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欧一电子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761590519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家用电力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9273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荷城街道泰华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吴远萍、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冼惠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冼惠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冼惠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ab317c-20d9-4084-bb71-6a569713e1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8ef299-bacb-459d-a372-565562c41f85/92733557-0520-4f35-93ff-0eb1d9be7c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0af95f-a5da-4fd3-a59d-16dec9ed1ef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ab317c-20d9-4084-bb71-6a569713e1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RsoRXhpZgAASUkqAHoFAABIAAAAAQAAAEgAAAABAAAA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WsgQ2FtZXJhIEFwcGxpY2F0aW9uAEhPTk9SAEFHTTMtVzA5SE4AADIwMjI6MDI6MTY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NTkAAAAAAEBCDwAAAAAAQEIPAAAAAABAQg8AAAAAAEBCDwAAAAAAQEIPAAAAAABAQg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DB1AABAQg8AwJEhAEBCDwAyMDIyOjAyOjE2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OjU5ADIwMjI6MDI6MTYgMTE6Mzc6NTk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BgGCMAQEIPAAAAA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BAQg8AKgCaggUAAQAAAOIAAACdggUAAQAAAOoAAAAiiAMAAQAAAAAAAAAniAMAAQ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IABAAAADAyMjADkAIAFAAAAPIAAAAEkAIAFAAAAAYBAAACkQUAAQAAABoBAAABkg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AAACkgUAAQAAACoBAAADkgUAAQAAADIBAAAEkgUAAQAAADoBAAAFkgUAAQAAAEIBAAAG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oBAAAHkgMAAQAAAAIAAAAIkgMAAQAAAP8AAAAJkgMAAQAAAAAAAAAKkgUAAQAAAFIB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AwAAADM4AACRkgIAAwAAADM4AACSkgIAAwAAADM4AAAAoAIABAAAADAxMDABoAM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AMAAQAAACAKAAADoAMAAQAAAJgHAAAOogUAAQAAAFoBAAAPogUAAQAAAGIBAAAQog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VogUAAQAAAGoBAAAXogMAAQAAAAAAAAAAowMAAQAAAAAAAAABowMAAQAAAAAAAAAC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DpAMAAQAAAAAAAAAEpAUAAQAAAHIBAAAFpAMAAQAAABsAAAAGpAMAAQ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QAAAAAAAAAIpAMAAQAAAAAAAAAJpAMAAQAAAAAAAAAKpAMAAQAAAAAAAAAMpAM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EAAICxTwFAQg8AQLcoA0BCDwDYqFUBQEIPAAD8rAZAQg8AwDIKA0BCDwA0M0IB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wMYtAEBCDwBAkzQCQEIPAMBEhANAQg8AAAAAAEBCDwAAAAAAQEIPAAAAAABA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CDwAAAAAAQEIPAAAAAABAQg8AAAAAAEBCDwAAAAAAQEIPAAAAAABAQg8AAAAAAEBC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EIPAAAAAABAQg8AMjAyMjowMjoxNgAAGgAAAAEABAAAAAICAAABAAIAAgAAAE4AAAA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HwDAAADAAIAAgAAAEUAAAAEAAUAAwAAAJQDAAAFAAEAAQAAAAAAAAAGAAUAAQAAAKwD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wAAALQDAAAJAAIAAAAAANCwDwYKAAIAAAAAAISxDwYLAAUAAQAAAMwDAAAMAAI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AAUAAQAAANQDAAAOAAIAAAAAABMAAAAPAAUAAQAAANwDAAAQAAIAAAAAABMAAAARAA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AAATAAIAAAAAABMAAAAUAAUAAwAAAOwDAAAVAAIAAAAAABMAAAAWAAUAAwAAAAQEAAA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cAAAAYAAUAAQAAABwEAAAZAAIAAAAAAJCwDwYaAAUAAQAAACQEAAAdAAIACwAAAC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QAAA8ADwECAAYAAAA0AAAAEAECAAsAAAA6AAAAEgEDAAEAAAABAAAAGgEFAAE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AAEAAAAQAAAAKAEDAAEAAAACAAAAMQECABwAAAAYAAAAMgECABQAAABGAAAAPgEFAAI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FAAYAAABqAAAAEQIFAAMAAACaAAAAEwIDAAEAAAACAAAAFAIFAAYAAACyAAAAaYc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QAAJYgEAAEAAAA4BAAAThoAAAAAAAABAAAAAAAAAAEAAAAIAAgACAD/2P/gABBKRklG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ASwAAP/bAEMABgQFBgUEBgYFBgcHBggKEAoKCQkKFA4PDBAXFBgYFxQWFhodJR8aGyMc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JicpKikZHy0wLSgwJSgpKP/bAEMBBwcHCggKEwoKEygaFho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P/AABEIAHgAoAMBIgACEQEDEQH/xAA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QAAAAAAAAAAAQIDBAUGBwgJCgv/xAC1EAACAQMDAgQDBQUEBAAAAX0BAgMABBEF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UWEHInEUMoGRoQgjQrHBFVLR8CQzYnKCCQoWFxgZGiUmJygpKjQ1Njc4OTpDREVGR0h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FlaY2RlZmdoaWpzdHV2d3h5eoOEhYaHiImKkpOUlZaXmJmaoqOkpaanqKmqsrO0tba3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cbHyMnK0tPU1dbX2Nna4eLj5OXm5+jp6vHy8/T19vf4+fr/xAAfAQADAQ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UGBwgJCgv/xAC1EQACAQIEBAMEBwUEBAABAncAAQIDEQQFITEGEkFRB2FxEyIy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scEJIzNS8BVictEKFiQ04SXxFxgZGiYnKCkq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Cg4SFhoeIiYqSk5SVlpeYmZqio6Slpqeoqaqys7S1tre4ubrCw8TFxsfI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1tfY2dri4+Tl5ufo6ery8/T19vf4+fr/2gAMAwEAAhEDEQA/APXwwAo3UhiYUm0jrUkj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Un+lOVsjpQA8Yp4IqNX46Ypd9AyTcBRuqLfSbqAJw4pyyFTlTg+oquGFG+gDVg1BRxcx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qHBWCNYx6nk1lb6TNAE8s7ynMjlvqagZx60Zpu5R95R+FAyOWQqPlUms+4muM5z8noo5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1XliHpSCxiPnO4HdnvTQ9Xp7fktHgHuOxrOmHUgYYdRRYTJC1Rucg1B5tNMnvSJO8xSE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+QbS7Kxgja2MsSPfgbcmpWvbvzXSTT5QgkVVZWzlSOW/Cr5Ow+YuMF6ECkESHOMrVC2v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OGYLIMEYOOlXI3IPTNNxaJUrgYsHg/rQsUj/AHFY464FTfeHSpcERHHt/WpRb0Vyt9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fZph/wAs3/KnqX5zkcnHPanh2H8b/wDfRqrEc6Ijbyj/AJZv+VNMUo/5Zt+VWRJJ/wA9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P+ej/wDfRpD50UmWUfwN+VMIk/ut+VXGlkH/AC0f8zUbTScfvX/OgfMitiT+635U0rJ/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/PRvzpDPL/z0b86A5kVtsgOdpFODt/GD9aka4mA4kb86SKeWSJvMZuVzg/UUCUrleQA8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Xhh0Iq9L7cGqcz8YYUimYt1Gynnhux7GqDSkHB4rZuCNpz8ymszykkkOdzjsB1oJN+4u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SfKaMsFdnibHlE8noRz26An0qxDvFwy7WT5ty+Reg7hvH8J9f/rd6FXUJorhna6j8qLI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RhTnk59eufSq88kpcTGwdsHkNYkMBuVsZB7bh07qT2pFlwtd3F1tQ3tsHP8Ay0hR0HC9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pIdRiA3NazEEc4ZDjjPr7/pWPYRSGLyEso4vOZAyqk0Q4A57gY2t+G0etWY2tkji8y8v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rkEDGSpyPl/U+tO7CyNSO4ujIiTWe1TgF1kBA4Pbr1wPxrRQZiP4f1rDhvoZrpfJ1BmU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4zjP8QrdhP7vkdh/M0R3FP4SvOyQxPLKwWNAWZieAB1JridI8WXWp+JIrSKCJbOVyEJB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SPSqvxD1qe8nbR9Kjlm2/NceUpYkj+HjsOM++B2NY3hGWWTxrah7ZrcxLjyWyCgCY5zz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lTc5LWx57q3kkj12ZobZo0uHSJ5PuK7AFvoDTo2gmuGgidHnUZManLD8OtcPqOr2914o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2ViBBBZl4H65NbHg2Oa007U9ZnB86VWKN6YByfpn+Vc0qHLG7OhSuyvr2rXwvXsdEsTcX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3Ss7wn4gutQvbiz1GNFliUsGQYxg4IP51f0nXrXTLLUZnV3uWI2AISWAxgZ9M5zXGStL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S+1FxGi9xuJ/Xk/pWjhBRcWreY1Ft6HojajYhA7XduEJ27jIMZ9M1LNJHEpZ3CqBkkng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bnW3SMEnGSSf6fpWtrOr/wBrX8MEMqR2Fug2x3DlVJA5DY6kdPwNZU6VKrK1OV7bmlWl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ej3t+J7V20yWOZ1OGMZ37c98DNXtJeeXTle7TZOU+YYx3Fcd8O9LcXlzqgeAwSIY1SIMB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e9egY/dP9P6is60VB8qIppvVmbLIhZlDAsOoz0qjcHrXKeJ7qWPWJ9krIVrL/wCEku7f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f/r1PspWTI+tU+ZxeljqrpyoJU4xWZ/bFtZOzXETNJ/CU/WuH17V7+08RagltMyR+c3y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dz4hkkjBuYQSOCYz9e34VhGad/I650pRs+576NXnRYWn/swKzqGIvBjackkZHJAMZx33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kt0s5IUGQ/2nB4znIAOMMMf5xUUQ0W4jzHDaMhV2/wBSOi7Vbt2G38MVatpLKb93BGhD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HXpjOG+vNXytdCU0UhrLF1XbYsGOAVvVOfTjHcFf++vzjXXAZwsn2JYurOL1SQuCc4x7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8KjCwRY4GNo7dP5VE8MeSfJjyRj7o6elFh3KEesGS5jiK2g3Nt4u1LDoPu49T/L1rcj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poFXgIB9BVqE5X8P8acdxTfuspQ6ZZ280klvbxRSScuyIAW+tefeNfE39g+JY7Pw5plr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F5XIyF4IOcYOSfSurRtcF/qSSIGtyrm2f5cqc/KOgz+PoPWvPNHha68SeItSkmVpkvHh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cjtgfhWtao6SvcjB0VXqcrWhv+APFdtd6zJo/i3SreC+mYmGeKIKJjnOGB9eT15PHWvR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IiRDIVAgAA+leH+NHZLWDUkeJJ7OaN0IX5i24dOf0x2rs9D1LWl1Hdeqj2+0MuQPmOO5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HVjdvY6MZhlQnyrY6u5NvYyxGKxtUkADbvLHHpjHSuY8XW0V3pkbtEGkSRSrYyU5BJ/I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e6urQ2scYG4iTaQflHTk4/QVn+Ibi+tbDKmSVpZ41SJBjCggkEgZwcEfQj8SctNWLDU5S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EWjTcNj5uc89snPt+dbXhzQtPm02M3NjDI6O4DyICWG4nPI9Sazpo7JozdpHK8oH7uFY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3xn2q+t7qNxp9rc2R8uN4siJNp8slVwMsOcHOelY0E4yvzHdjJOpT0i9DrIY0jQKihVH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dyf7v9RWOj6jJ9o2IQMgRMdu0jPUck9D3647dK07JZ1scXR3S4+Y4A/i46e1dDR5a3PN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hc8muaMKiQb13DGMe+ODXca5AHvron++a5ua35Y46NXRGfupHmVKX7yT8zm/Fy/8TiX3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4iWKNHHV92f0roPFgzq0n/XaYf8AkQ1zN1IdxQnIBOP0rxJTtKS7n1CheNN9j6jtLXaJ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gjTH7vGAGz3wSPTBq6iqiBUUKoGAAMACs6whYgTNJeKxLNtmYcZxkY7AYwPx555v5r0b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PZsdaqXF3BDt86aOPdkLuYDOOuKBj2zVi06gH0rLXULeSUxxuzsP7qMR2749xWhDIIlLt0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Virrut2Wk2lxNPIpaJCxRTk8dj6fjXzX4Z8TPYapdTTrPPbTrvlWNd+GDZ3n06nn6V7X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cLmOcFX/ABzXKeHfBNrod/LcxTvJujCAMMY9Tn34rmqVVNNSPUw+FdJpxZ5r4x8VjWL1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HzOTI3QHPoOfzr2jwrqcOoaDYzQvvPlKrZGCGAwf1rE1XwjY6tqVteTn/VKVZByHB56/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WiQ2UYSJc4UGojUjGyRWIw06t3J6nRQKNquepI/UgVOLSEsSUTLjDAr1qtNII4IArAM2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2AElmO3nGf6U276mEY8qsY9no8NpqM1yWaRGGIoTkhCfvHn/ADyRVuC1C3AMVugR+XlA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YGN33upqgtrqcGTFqEM0eciOaDGB6blI/kaZcYqXWxrWWFBVTx1q2R8kn+7/AFFZ9ic2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6YP/ANatJSDG+P7v9RW8NUcFVWlc4nV42a5uUWGSQsx+4M1kPpN3IozbqgJ3Auw4/Cu/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a0sZOK3PDvFMjHxBfxkDbHPKB/32T/Wua1F9xTJG7B6fgP6V0nis48San/18Sf8AoRrk7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P515Mk3OR7KaUYI+lbbXnu0DR3FsckqRDG8hGQNpz0+9n9Ks3V7M9xiG3umAGOojU8Bs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0y+iha2s7aLCSIZBICCp5A7d8mnyTXMtxH/o2yIlvMJOCB/CQPfg+1exKGp4yloUltL2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MhjczPKW69QMDoFP51oW0IiiCSiGQgkrtiChc9cdagaZ7dkkuryCGIBgYzj5sng+ucAj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mVFu7g4IDAFVAJz944GP6VNirmytxFIzpHIjumNwVgSuemabdSFbNyP7pqnpojkZ/Jhg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kZHOPQYqaV2CTRsBhRj9RUS8i6fxK5gytm4GDwV3Y/Ec/rUxxlgfSqM7m3vIVZcxSEoH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A/KrLttlTP8AEK4We7FjtgC1VYqz8/w/5/pU07hUH1rI015LiW4Lf6pZWAIzziosWmbcc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Ay35Dj+YrZiLNGzHgBTiuYjRrm5t1UkeWpcn6k/4frXUwkeWBngAA571vHY86e5dyOtV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zBTgDqeKlzVW9ZdrBuhGG+lUQM0yY3FmkgDKuOFI6VtWyusB3nJ2cnHU5FYOiyGTToXb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sY508f7q/wBK2pHNW1sZcwrPuRxWjLVC5HBrc52eC+MGx4n1Qf8ATxJ/6FXHSk+fJk5y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XjxVqv/XxJ/OuRl2mYqn389PU15/LeUj1JS0g/wCtj6h0zUJlht45hEu+PGyPc7ht5XOc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bM5f7dcXBbaBsmkEWf3Zz+7Tn3x7E9q0Zpd9tcTS+fbYw8X2hxEpbcTyqnOMkA565FJa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sFKZfy4wBwOCXPJwN3Poa73q7nmXsVV3G9jZVLgHy1CwhMbWP8b8sAPSoIpLR3kuILeS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jOOAWwuOnT0qa3Ono6yWkUt1LkfvmJbngZ3MfQjp6Grc/wBtuI4cOloCoLoB5jA8cA9P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6hOxDLDaxY42ku/T6AdfrWskXmRPGPvMjfieKoQJFZRvJNcMc/ekmk4/wFaloRvU/wCy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qcnqluZYnVXKMR8rAZ2nsR7g1Va582OFiAHDFXA7HHNaFxKEBEgOPUDOKwtWjZXE9scF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8cVwyR7dOWhc1Kby4BtGWJwB6motq2djjOMDqT196zLHU0u7oNMkkSq2Ii64BY/yPYZx7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0SIpjWPzUWQk4464/SpSvojRtLco6n4t0/S/ESW16zxKMjzU5CjC7SQOcfe6eld9puqQ3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xESP3sTBh1HWvnX4l5j8Rr8wYNApBH1b/CsDTNZvNLuFuLC5lt5V5yjYzz39R7Guv2On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H175qdVbI9hmqk10HkRCmN7Bcntk4rwG8+IviF7KyC6mN0kJMpSOPO7e45wODgL/AD71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7e4nv7idoJFlRZJCV3KQRx07UlRfUl1UfSmm7VDxgBR5zIoAwPvEAV1k5AtHA6DH8681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iSs0kBZpHwOSQMg/ng16JNIGsmYdCAf1FVSd0ya8XF2ZQkNUrpgqksQAOSTUt1cxW8Dz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McACvHfHPjSTVHaz04vHZ5wSOGl+vt7VvexzqLkcn41uhJ4o1OW3kV4nmZlYcggnNZVj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Y5VfSuh0zRHdzc3q/N/Ah/mavSWQAPFcc5K+h130SPZhbIYkFiXh3BzKYUzvf5ekjjge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9P8Atc3mRlIWKgFmjDt0PY/KDz6evrRRXYcTZUMNlaygzefdyb8hpMuEO7j/AGVwSMDr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Zhj2xkg/uAJT/CSC5wg6nuaKKAGPpjSN5k7lHJJU7jI6/e6E/Kv3uw9smtvTZxnaeqg+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xmveJNJs9bubG51GC3ukbJWRtoGRuHJ46Ed65CXx1pba/JZfag6Z+Wb5fJzjoGzz3/Hv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9ClXkkjN8WeKbfS43ls5IZJ327YW5Dc8ng9MD8/xFbXgvUv+Ej8OvcaosELSTEL5Z24C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ippQUY36jxVWTny9DzH4o+XD4tmt7eV5YIo0VGaUyHldx+Yn1Jrj2k4ooro3OQkgmIH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2kbMoVpVUliAACRySegoooYt2fTumapoFvfXF02sWbvLgAGdcIuAMAA+w/z12rrxXoaa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XO1JATx6AUUVMXY0lC+54z4w8Y3GuTGGHdHaA/JEDy3uff2q14a0WFlS7vbTD7RtV3PJ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STSG1ZWRtzhPMfMWTk8hv896o3CgqAEC478nNFFcoz//2QARAP4ABAABAAAAAAAAAAAB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AEBBAABAAAAeAAAAAIBAwADAAAARAYAAAMBAwABAAAABgAAAAYBAwABAAAABgAA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AAqwgAABUBAwABAAAAAwAAABYBBAABAAAAeAAAABcBBAABAAAAohEAABoBBQABAAAA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QABAAAAPAYAACgBAwABAAAAAgAAAAACAwABAAAAAQAAAAECBAABAAAASgYAAAIC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BICAwACAAAAAgACAAAA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AwICAwICAwMDAwQDAwQFCAUFBAQFCgcHBggMCgwMCwoLCw0OEhANDhEOCwsQ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FRUMDxcYFhQYEhQVFP/bAEMBAwQEBQQFCQUFCRQNCw0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P/AABEIB5gKIAMBIgACEQEDEQH/xAAf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QIDBAUGBwgJCgv/xAC1EAACAQMDAgQDBQUEBAAAAX0BAgMABBEFEiEx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InEUMoGRoQgjQrHBFVLR8CQzYnKCCQoWFxgZGiUmJygpKjQ1Njc4OTpDREVGR0hJSlNU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Y2RlZmdoaWpzdHV2d3h5e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eLj5OXm5+jp6vHy8/T19vf4+fr/xAAfAQADAQEB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gJCgv/xAC1EQACAQIEBAMEBwUEBAABAncAAQIDEQQFITEGEkFRB2FxEyIygQgU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IzNS8BVictEKFiQ04SXxFxgZGiYnKCkqNTY3ODk6Q0RFRkdISUpTVFVWV1hZWmNkZ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qCg4SFhoeIiYqSk5SVlpeYmZqio6Slpqeoqaqys7S1tre4ubrCw8TFxsfIycrS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2dri4+Tl5ufo6ery8/T19vf4+fr/2gAMAwEAAhEDEQA/APrUrtzgEkU4qN57r6mhRhRl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kYLdqze5iIirtJK5PqKdz5QKjdluRjnFOwVBAXA7+tAIUn5s57nsaQx20MxccAcbe5FO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NRiNBySSTz+NS+X2zluuOtACMAB14Jz9D605cMSzMWxnAx0HSmj5SSATn8/TpQowAcEt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uDsDEjHXmmvGZVBdeFyASefyqTnHYc/iaGf5vUHnI60DuIvy9iOO3rSbygIU43dadu+Y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fJIKqR1yOv40CEOVADAk4AyP1oU4/i+8cY74pW55x1Pem4CkFRkg9T2oAAQudpJHINAD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h2LdBTcEgtuJK9uOnqKAARqoz/F03etA6bckk80mxmUEtxngDqKc53cn73TH+BoAGOQF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KQuQMj/EUpBOQowAO/WnfNwByff1oB6ibnBGfujPHenDAXHY84ppPBDEhumDyD9KASue4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FPDYHB+6O+KGKhyy9cYx/ShWO7jvx+NNDKSQSCR1J9aAsNBYNkM3TGBSjJOM8nljnvQA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8KUY69h19TQMN2H+9nae3Oae9z1DKSDg4qIKDnaME9qGByD17EHqPegBxuFHXGRyB3/O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I0eCeM9vxowADuyCOcjvRcBCcyFuCQQRTlTksR8x5464pwQygEcnrkcfnSOpQkEYzzzQ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QR0Pcj0oYDucEc4AyacWAGCSO49KbnDHnn1NAm7gw3DOMj1PBpQu1RngD16mlQfICMMe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4OATzzQAo4bk4XGfcUg2lSQDz3NKVCgZ78UuQoPJI/l9aAeoYO0Edj+dATYG5G1vvHuP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r6GkJC4BYg9yeRQTYe37qMbSBjp7U0tyDjB9ufwoGScdevB6UD5QPmyT6eooGOBO5+uf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wY/xDqaM8M2QGY9T7UjOCRyDjj8fagY4AOm3qB+P1p67Y9oG4YycdqiBDE5znpkcc0/j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8aAHEFjx39+ab0bJ4PselIXCANgEjIwOv40nmq5b5CPr3oAX5VyC3B53H1+lICvZt5pu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rTgh5+UL9KABXIHBOM5/GkYMEGVzzwfWkdiUOQcZ7etO2gKSQRnjPXFABn7xwOP88UiR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fj6mlyTwPp/hS4BYnPJ4+tAEZBZRxjNIcY9Ocj0NSspC56k9u9KpG75hnH+eaAI9oIJJ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ATKt17GpMZLEDJPbtQxDZzkDsMd6AI8bWA454z1pMEEgHAHapAcAd/UY5ppC7j1PvQAi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nJ7jpjPWjaA3GCf89aC27IxigAXoCUx1GP8ACiMEpgdTxzTgCHHOTilOcgZz36d6AEOM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FRkYyAOMnn6UquOTjnkZpoO9BncASc9846cUXAcVUYwAR196AxGCOvp70ilWGcYHcml3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e1FwHANleee5z1pu75jwd2Tz7UADdzkH270EkZyGBz3/AMaLgAJLEJknIJI7UGT94cAt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tjgggnrjH50HIZtxHpwO9A0LIxDYI+XOcUioX3bX2L0I75oGQ5ZjuyMc9KTG4kDI75zj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krhRwd3X2NChj6//AFqk+Yn1I96bncwJ5J96BDW4AycADqOacGAJyxI4we+fcU3bgE4w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fmTQAec/zlmyM4Gf504ZbB+9njPfNMGWUgcn06Yp6oM+g7n/AAFADgcDqM+/608SmJeA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OPm7ZPc0/bvUcgkcYJoAXcWBPP4U1uSpfk9MCgJyRkgnnPpTVjBOOpP6UALJGHOCMHqK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nH/16VYzuUDn1PoaU4AwT+HvQNCFmcHchAPfIOPrSL9wDII9O9KUL8ZwB2HQ+5puNvAO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gnk5oBCg8YbPUdqXIHBbf39xSFl2gclm9ulAClsYy2SOgPc0h+YZySDzzxg+1APzckt2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cDFABlTn1HFGA3LKD3oA+panA4AOeffrQFg6AE8D17YpQCSxBwdufxpqtlSRzjg8cn8K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e4oCwKCQM9CM8dqVgVxyc9Sf5U1AAQMknrmnPgE85z3HagACZA+Uk+uaMbcnGRjqD3pQ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CSST/h9KAGnO4dSevuKNm/BPzHrnuKUHcxAyTjvwaVxkg8qx6+9ABGBtKbeOvHQ0jIoG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2PU96FPyjjOcnB5P50AHTGMZ9DS7icluh4yO1CrknJyMd+MUAghQFwBwSec0AGdyspzg8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Hr65ofaCSeDSsEO3qAf096VgE5IAIKg55HJzRkdRkD370g+XIOcEgg0oJcEDjHY/zpgD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zmghcHnIH48e9IBgdPbGe9LgHPHPrQAEEsGJzkYx704dRjOegpoX8qG65HbjAoAFyCRg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kkk98daYRjO0YYDIJ9afxz6kA0AIvyqBgAHJJNI5IPT/ABpTICACCT656fhTerE9AeOf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/MOnrzSDaEKBcY5xS7ucDgjuaQkjOcMT39KABfuDAx9aASmdvDdDmgkAkHnufagDcBl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Bc565I68+tJngHnPTHXNIeRzk89T1zSq5R+Mjr70AOAB5CjPqetAwd2M/TvQWAHGee3X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Ec9M0AKeD3yc8Yprfdx29D3pMEq3qOefX0p24kKB39aAFBIwAM54yO9IcqRjOAScnsaQ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Bu6nPf1/SgBRlgcn16d6aDjufx7il5IOVIHXilxwD196AEbIQk9B+eKCoOMc59eDSdC2R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A4J6cUAHl4UkD2/LtSBgoz7Z59aU8KSAST1z2pwPPUZ54oAYHJJZjy3GPX2py8MQAAOt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wYFhk9qAAKMHPX355pRyBgYHTNBdgDxgnueaQtk9846HpQAM2OOmKcp3DJyfp3NNHXG3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9aAFfIBVSQaC2eeWPv60FsZ7k9R6UhbkEgd+e9AByCc8HrmkChgx6A96U8KG6nPI6596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Ht2oB6iZDYyMY4yaMsoB9eOKNx2j196UA8nHPXmgGIo2g+vrSlyCBkEUHjOMnPXNJwck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BjI9euKACeASMc5pAM855/U0hAGMZHsaAF6ngkY6jGc+1KeBjgY7daQsTyOCOev86U9C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LkZKjJHXNEN9LbycgjJz8vPHvSHJHA596MA5GOfU80AbFvrRBw2W/pWlHdrMMg5I5xn1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qamhuHhfcMjGeSaAOsjkGTz/APrqQP8AKOvPSsODVdwG4YJ9K07e4SaNQj7WByAaoZZ4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xAH40zJXJ+8M44oEgBwRyfWgd7kmC3Tg07b168U3jB9felzlSOM+vSgYo6DsDx609WDA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x/nNO9CB+NADgcgnA7jJpJLaOUEyDPbPeheE68809Dgkg5+tJgUZdLG35BjP5/QVSksW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t5Tj1J9D2pWQSA7gM/nSA5owhWIIIHqKYYMHjkGuhk09Hzt47496pS2TAghcnn60AZQiI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8otngn61ofZs5GPm9Kb9nIGRkduapAUPLyeeM9/SmmHD8AfzxV/yB94jOc5yeKDakHjk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VlSD0bqKkEXBPU+lWvs4JORjPfrzT1hBX1Pr2oJZVEePr608RHA4znnmrawkfQ96mjtd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qLbbiSP1p6QsvAGTWlHYevT0qzHZKBknNUBlR2rM4+VueKtw2BAw2Sc9+TWgqqv3c/jS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zlhk+pp4A+7j/ClY4HJzmk3c4GcetAASAMH/APVTcfnmlJxzjmkwO+cn35zQApBJOD78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880HI4yTnuaMge1AA3z9QD703ptx1HH1pcgn0pAflGeD0oAPr/k0HgAdfUelAwxI6k9z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OB3POOe1McZJ43fWnkYxjAJ9aG4OMHr1/lQTYBwwPI46GgEBhgc96azYQ56D17VVuNWg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1NA7FwHrj1xTZLhIj8zDHPWuXvPGAlLLHG3XI4/LrWPdavcXSEMcZ9D/AFpNjOvuPEFt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z3rBvPFt1If3OFTplutc+FG0bs4PORT0IyRnjk5PapCxZm1KebLSStIx9u1VuXJHOOvN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9KquHwQcdOe9K5QMitJnAz0JFIMbTxkg96VjtPIAPXPqKaCRyR14yOv5UmAsZ6kYBoZjz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hAHBB6n9KU5PCjJ6kGgmwfeJyCSR82fX1o2hgeeeufWkwO4JJ5OOvtTSEIOBxnAA7UAO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fWlMjAgY4HBI60mMkgkjIwaCoKjLDHpmgqwE4JAzyeD/AI01BxuYAHt7UrMm4j35/wD1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lADuM9Tg8HNJkYBUHJ9aAeexPcmkBwT1OOnpigAJG4dwev8AhSAjJ68evf60qoSc7toP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7sd/egBeSeAQfWgk9GIHPGeeaRgXUnPy+h4NNYDK4yTnPNBNh+0Fvc8Z9aGZtpIOQeMU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9KUkhTjgdc9z9KAF4UBe/X8+tN3AHpn09fwowzD1Pr3oHHQnd057UANLblPc9ODTsAkn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BOO44z+NDKOAMAevfNABtDDjAPfFN2liTuGemWpSigH5ck9yc80YDAjuP1oARdigk8n1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9NbGRwQDwfSlVMZxhx0560AIeFGOnoeaNpHLHGfzNIw2scgEn05pW+ZSxIJ9e4p3ANuB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po6jgk54xzg04AHBzx1PNN4BHOOcbhSuAD5S38Y6/jQgCqT0OeQP5mkUbM4P4UAAnKqS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4sWzk5PTFNYD0OfSjzN5A3EAHkGkDNhiOx6HrQA5tpI9QMH8KZxheoJ55pS42kg4I/Sk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QApBUEAj1z1oOCwBJDHP0/OmhQOBkEHr60BgSQfm9z1z7UAKDtTBHTnJ6mmlA3Xv+eaN+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qaTcTwBz6k0PUBz4Oc4APrTSQQF7/AK5oJ4IKgdj9aAxJJBxzjHt6CpHcMhjgZYcnJoYL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4P8XfPT2pCD9cGkMTIXIHHcCgYI5/XvR19j6+tJg525BPvQFxdxUE4JBGKaoGDnr19cCj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hx2IJyCRzigVwzkgnknrTdpXOOAeuOaUHbnLE8dxwKVSCO5HbnHNAXGbVAxtx7CkU7WJB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wxJb5iOlRyMIwMkZoGOGR5gBZxwelKWOCGPykY5qjdapDbqQZtuCMgZJ5rKudf5O1SR2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J2VVUO/A5z2qrc6vbQ5UOGI568H1rkpdQkkZ9zE5yc5qr5gKje5+bv3B+tAzpLnxU0ZA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9KyrjWb64JMlyEUn7qqP51nLgKBnAHc9aN4kxjOe+e9AEruxYt5hBPfv9TTvNKg4lJJ/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cZzkHk04OqjAwyjuODn0xQBIZSqsxfg8c8n8aVlHUgnI6Go/3e0qxAB596UkEHY+QOOe1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HzZ6/SgsCWOMvwPbimsWOwKeevHanFRnIIJPOAOlSJ7ksYKuWIG487s03ccEjLHk59M/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SckAjPP0FTSEIAAAAeAKBC9FBJ3Z5pnyyjOcDP1P0pOMqFJwBkk96cn3CepoAeqZXgAH3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YLk4Ynnj0xQr+Xu5BBXHJzg+1NVmcgA9Ocf40DuCxMeCRn1PWnZ243KAR/EOaa+Vk4wB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D1z7+1A9wyCSCMkHANJINpJPLH9aTOCAzYJ7nuPSnKxdjg57YJ7UALh1ZTsL49OuKcrh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8ajbcwBGVOSMg0rBY8heMZHPQ+maAAYQA5/4D1z+NIzLJgPznsKRBuypOT1xSMDKFPtj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KbVJGDTmLLhSMg+/Wmo4RSvOGGD9fagqcIvPt68UyQMecAgbumByT9aFGQwK5GcEHuR3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604JsZzknAyO+fWgBhk2sQxySMDnpS7G2nCgj60oCttDJwOcgZJ+tO2hFIXj2HOfalcB2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LyO/0HtTdzbSNw9cCj7rBgcnuTyQKTcu0kAMx/OpAkO5kADhiGJU+2Oc1GmAc79x7/Wg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/KhSVQevTAHWgLjlUtw534bIPck9OKXALs55Y8EdT7nNRsARtDEEH8j/AIU7cRuwcN0Y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x5OTQibSWI2g9s5/GlUAgEk7envRjJAyc5wMUADoWB28Z7n19aAuAB1JBOex9QKcX6fe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GcemaAAR4wyqD2ye/wD9egDKklcEd6Z5hXDdOcZPP6U84JYkHLDHPT8qAF+cNuKghiec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yDBJOB1pMgfeGT0BHNJknKuASO/X8KAAlm+UsSGzxj+tIUIy33QOueeaXGSCrbVGeG5O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/d5ye9ArDzIAu3qP8aaCEIKggnjOOppJFDsQrEAe2PwpcZBByR0+n0oAQszEjJY/3qMhV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WClwMgnHP60wswKkHGB19qBighAAATjI+tKsgQuw3Ln5dvWo1Yq5JXcD0FNVyMlcjJxn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NtI5y3P4UijcVYDB65A5zSsPLxjjk9f5UeYwDhXPUEDofwp7gPySmWIJB6+/0qMk7gQB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5N4HLHPp6mjCFSeQTyF6j6CqAYVUv6Z6n3+tNVBuOQcDjPqfWnEpJGAOD129CKCUZScF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Ax4x54BGAOSfUdqNjby4bacYyP5U7G4FsEDqe/0pP4ieoQ/MPTPegliRgBzgZfHJPbih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uaBHI6Feo6kjr+FRuF2jAZj6npx60CGmQoxBJw2Tg8kGo3TLDcvbO4HOKlbLNg4BPQ+n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tkFflOST9KlgQ43DAGR0zn0qGSHOdoLOeq9gP8asEZxnDHB5HakUSgDHAPb19zSKPWSV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c+tLvJUDduI6jvSjc0YOMYPU9T9aXaWJIwO2e9bvcYqN8p5xjA9TQBuYknJ9cdfrQTtc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jjOfzpAJt3NgEDPU+n0pGTadwyT3x/OnnABYYPPbqPqKAwTsSGyaAGgrvJySRzyfzp+4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/ClLDbkcjp05oGcHPOe59fagB3PU4455pmw+5/kfxpygA4J3E+nr70M/TOCT2HQUAIo2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FfvKwIHPWkGSQ2Tjt6CkcbgME5Pr0/CgA+6NvII7HnNAOM4IJ75pTg7MKDjjJ/lSdX24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xuAOe9KAQx4zj+VHzYyecdaUMFUuBy350ANYBseopHkBJGN5xjg9DSgcnGW9z/WlGOSo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KQOSetIwzkjnnPuDUgY5xjH9abnLNgkHg49RQAg+Ygnr6Z5ocNtYnkk49qBtzluueSaR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9KAAYDH1FOZj8vCkn0/maQNljtBxwPm4pDyCASPpQABsNjOM96VugI5Of1oXOTgkg+nX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zk45oAXJX1yeDmlYEKSMc8c96AQSQOMd2owcfKoIHvQAxyNxXJyO/rSqeQeGPof15pwIx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J4yOtACAlSSuQB+p9qGkeQ8gHAzk9TTnUgjbgjqQabyW3ABT6dhQA1GJySQF9/WnFRgN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AFpQoKDsM5zQyqAASSeenQenFACDhnGDj070AmMgAkD360pKlSWOSew4NIxwR6n8cUAK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/jSncM/LwPT+tNJPHIAGeDyc9qA4ABJI4wwPrQANu2c4w3df5Um/7oI4NJGvGO3J46e1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egB3OOOB3pSfcEZzjvTDyeuT6nvQCoA3DIPGT6+1ADiwYDpkc+gIoJJXgZOfypoGc46Z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T3470APUkdAcHjnvS8HAwCc59MH3pqLwepyeCaULzzwBzuNADgQG35AIyCetNYs3qT1y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x370ufmBDcn17UAKSzdeSPXrmkSPbg7QDz7kn0pR8wOTlh/F2oBy3I9hQAhG4NnqeeOM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09aXOe2Sc80AsGwMYPYjkmgA3YHJyRTtoIIwSTzz/SmAFeuCef8A61OaRiTzyO/XNACA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9KcF85JH5n2pp3ORkq2e9KMq+N3H5kn3oAaSWGPmI69cflTl5AHIz375phGSScn6daeFO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ue3J6Z7/AI0m4sQOSM8460rAsoGCCfXrSEEHng+ooAXkvzz3z2+lOZQcE8Dp7/lTVPz8Z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4JBBPAYc5+tACdRhfqCDyKCeQDkY/nSkc8HnmkG4sDkbu+emKAFGFPYjr+PrSEfeBJBP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JPYHNAZgQQoGevoKAG8jjIGecdRQCcnkc5pW2jnjOenfNIwG3PTJxx60AC8gHJIOaCPl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0bCowM4HejGFGBlge/SgNQyRkAg9Tz0JoLll+5gnqP8KQH2BPepcHJ3EHr+VADSfLIJyT0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+WflJB4x346Zp6EnZjOF/i7n2peSc5BYdu340AMB2JuwABxQMKAF6AYGKcyfIBjJBppU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QFioJBY9znmnD7+RkZ7CgqqN1P3c464NABOD09z/AEoADyozweRlePz96cvLDjp+tIPl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KMEH5Tj2oAUlewwTzkUbMjgge/fNKMnnHHsefajBXJOGHTAoAMHLqe+MHqSKCc9Nxx7Y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+dKTzy2frQAfTgHvmlIGUyNwGeTznikI3ZxkDrkfyFLuI5GcZoGgUqRkZw2aF5BwMAce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2oYlQMDJ9f8AGgYYyeo3HnH9KYdwIbIK989f/rU4DGcqfUHuKTqTgH+tACpnsMg/nj1x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j27SxJJ6g4596cD3AIP50ABDDAXBB9aAc57k8YxzTVxtPOSOM+/0p2SucAkdeOn40ABXB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ZCHG3OeKbvyBydx/EUpIJKjk+vpQAoYAkgGjdgsp6N0x1oU5wu3/AIEeBQM4OBnHf/69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jNIfm68H2oDdeM55+lDDceOR/KgAXIYnsO3f8advK9TweoP9KQZySRn1oGCQWPI4oAcp6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sHGME/zFMLMSODn3704fKpGCSTnmgAKkjJPA596eMKoHPP50iuBnJOBwaOoLZI+tAAGG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D82R0z70LJyOMDpzyfyoYgj1B4+poAXZyecE9aQgAjDc9M9aRsMDkle2e1HlqigA5PP1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c5pAAWAPB6j2oUPuBChgeOfXtxTuuC5yfagBTyPm4PXikfkDsTzxSFu+eOh980B8nKqc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tGSOT/hSZGBuBBJxQQcg8DufekAByAck+tACjORwcD9aTdkkY2n3pxTI9+5NNGNxJYkn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A9/1o35xxjGRmlB2cdO2etJtI6kD1Hc+9AACUJB5z+tG/wCYbsD/AD60AhWyQcdc0bid2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NwJGSOnP86UMccAc9zyaaBtwcEn17HNGSDwM98+9ADuQCBye57ClLEg+vtTQDjryeaTg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wF5Jxu4OeQKaOME9M4/yKBnJIzt7D0oO3DDdj3PJ6UAOC7dwXB3c0AfxcqaYnAGeSR+t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75/woAcT0APX1pTwRkf/AF6YGJYZAHfPrS5wDkbiTjI5xQAu89eMDt3o5XI7HnJpOdwA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T8vXj1oAXkZwOT1J7ClAz0PPrQByAeSe/rSn64AoAbllztJP07UoGSOCc8/SglwoAY5P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c8Y9vrQAoGcjkc9zmkVSd/ODnvQFBJwefU0MvzDJLKPXuaAFVcsOcd6evQk9c9P6mkHP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JIHWgAY55wBnrTcEEH7w6kdMUSZ2Ejg5x7incDnr/WgBOGfPJzxSLlVPH507BY8Z9f8AJ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6mgBF6cnI9u9BBII6ds+lG3BA60qrg9c/wA6AELEkevtShRkc+5FKw+U84I9etMOSuBk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4n1PFKCSOQSemD2pmXZMlhnOCR3pxGGB3Z9/WgA2gA5HPrQQQByT168mlUgZPJIpQfbJ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pMbvukg/0pykAkEEkcjH+NI2SoxnHWgBcgPgnJPb0pApTJGSTnP/ANakXhySOMdT1zS7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AV8KVwR71Ot0YNp388YHvUDMMAfrUMkCzYDk4Bzjn8KpAdFa60CMMCCe/XNaQu47iIc5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qAYAzxzkn+dT29yVYAPx+hoGdVuZQN31p28YB5xjOT/Wsu01fp5oBJ43elaCSxT4CMM9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APU+9OXgAdByahyB14NSqdwGP0oAdgkcDJPc1Icgjdn096ZnceeAe/fNPHYZznPP+NACg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rAdTkdwf6VGDhvenBsDGeD3PaiwEysCDxyKdsBJzgnp+dRoc4459RUgyM4GTRYCJ7JH4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gkdRV9eo5OfWpAuSfX1oAx2s8IepGcYo+y5xkEkd/Stp7VXAPINIbQDt0796AMYWhYk9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eBxWqIgvFBxg9u/0oIepTSwVSM81KsSoCAAPenknB4z7HrQxxnsB61VgGtgdBjvxzR6e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HfqaYm7hnk/j0o6HI+bPc0nUE9R/WjnI/lQIQjORSZ79CP1oIzjj/wCtQSBkZ5FAAVDg8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45796QnIHcdPegjFABnJzycUh4A6mlxn1I6UHIHpQAmOMdCfXrSYAwTTjnnPP0qGWdIw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kz0IAJ7+tA9uTWNqHiK3tAQhDvz+lYl54qnkG2IMgY5yDSuB2EtzBBy7gY9TWHe+KoE3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a5OeY3b75JGf6noajwCqgEkZJx3JNF2BqXniK7u+Gfap7Dg1myv5q/OWY9eTzTQACcHP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r6+lK4agDyOaCTg55GaCOTnnPalUZ4OAvSkOwoHJyBz+lKTk5PKj17Ug4PJGRkeuTRwq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4xGZsSbc5AyCf605lyQdxJIxjqPwpDuIwOR6UKSM9OeuOtIBQobPQ44yeaTKrkd+mRz+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M+9Hsc5HNABnJIY/ifWkO5gFDHg5LDHNByCCBnHZucCkBUbipOcemATQA7HU5xn35+t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+FIQM89evOTz6UhOcAHBPHHb3NAAc5zht2fX+lPbKZyMAnFNwQcFsn86TG7dyTjHHvQA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0oIG4nYR2OKbkM2eQx7Gk3ZJAY496ABV3dMkD8M0HgkZJPHagg78Bst1pVVlOc7mJ5z1o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HuO9GTvI4OcnnjnHrRzjIJPuKad+4Y6d+eaAHEbt3zfN15pMknaCWPc0uCDhjk46jrim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A9QUgE4BODjnrSH7xBJBx35x7Cg/KOh/rQXJzgc+/NAmCjIH/oR4INNYsSdxOR+P5Uuf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jgnpuFAhSCAcckn5ieuaTcQAOo9+aCu8Yzz39zQOCMsNo7n19KAAkkEYxn060jnK5PB/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rRkANk8g5yfSgBQS45Xr+GPwpCCzHHHrSk8jGT9aCcZbGOccUAG088ZB/WkGck7cE9c8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kdvekyduc8n060AHVeoH1FJglj+fvRwVwQcnv60ErlRnPbj+poKsGSc4PPXPpQvzAAHr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T7UdMkZDdge31oJYbxjp0/OkXkEjBHv1pS7biM5I5z0pCuSM8Hu3vQAoXaCTwBnrTSAM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upbgnpmkc715/wD1UAK3yKV38nj1/Kk+Ur3LDvSDBQ8fifWgRsSDkbR/h2oACD5gYkHH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Oc8464oAIXhhuHP+NAzgcZ7UABBGMjGe9BIPU/h60EbyMEkng/SjYu4gkn0A61LAD0wQ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JJGSc/WkdVVgMn6e9OK/KSe1IBucD1FLsQDB6nkd+PelUhhge5OeKheeKJctwec5OTnt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Ck8wJt+QfWsufW4YCSoLHkZ9KypNcnkUjGzBwoPPXoaAOma5VScuoHqaoz61bxyhMgnk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V13uxOc8ngU0xkuXVsn+v19KB2NG61uQglQAP1FUTqMzElmJJ9OgFRuvHT5sc+mah2Ox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dRQMsSMZ8H+8T15/Oq88LRRqzlQc/KfX8KUSCNF2q27OTUnErJxuPXLdvX/PtQBQQsS7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pBFwDnceuB0q3PED82CSTx6fjURiJGMYY8cdB+FAEZGCeMEZ6cj8qao37s49fcH3pwRn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WZkzkevTNADfKyxYKTjg4PX8aVVVASBjIA56/hThgRnO4eig8U1g2AeQOhz1/OgB4Q7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RV+UAck4YmkkdVPBJ5696VZR7jOevXNJu4AADkjBB456/hQo+9gEDpkdcn1poYBt3IPT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Tg/Q+9SAr/KCCck+/NOBztUAA9fn5xj0pA2CenHftSNI0ZdvwViM9f8AIoEx4ZizIR868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vOVc8Yb+lNzIYzGzCQtzuXgrjtTVAKgHcwP54oESAgqQfkI7nnmnBgvGM5+Umo8IQMkg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oBJAPOBQAHAVeCTyAOv604HcozkOOAPX60owQeuBxjvTUypPLAnge9AXFyOSVzk8Z5wa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qaDKUkALAgnGBz+dIyFGcNIuTk8DJ/OgdxocM5IcADjb7nuaYo44IJB+ppxBIJzkjrjr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H6mgLkkcrKCDjBPRutABA35BXqCexqIlpNzHkHv3pzKqIMBm5+uaaFceGZyGXBJJyPT3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dSeMewFRx4AJPBP8J6//AFqcdo74yc89eKdwE8xwgHzAg8nrmnbSAMAnHQf5/Gk3AO+M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SwOOD9On1ouAuQCP3gBz07mhs4wgII9aChVBgAtnLdz+dJIzAqckkc5Hb0zUgOkZgQBh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Z+VwgG89+5/GmEkHlgxHqOc0MGflkJB5yrcmgB68Bgw+Y8+w47UFzxkkkDt0pAhcYzt6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OoJ4/AUADjLBASScZIHT8acysG67gT1pAQvTgNkZ75ppQZI6555OTmgBRvViqthgR15A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39fWjgkDcS556dTTExJux1HVT2+lACsDtcK3GMhepJpQcjGSR6+9IJG8sg8HkgDkkU0K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m7eooARgAQOSeuT0p+7LA54A/SmKCSyM2SeaGbAAYZzjI6/nQAZwRxgg/eB4I9xTmYlg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SmuwDYJBTuBxz2p7PuGCDn8jQApIwSQOTjjsfekKDrjKg/wCcU1iGYBcHvg+gp0WMBsHY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O7OAf0+tM7nuepOf1pU2ozjgr1APanYIJYqADxn0oAR88g8nHX2pjnI2BfnP8R7UoKiR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rA4zkk96AEHyuWBDnGCp6fWo8FlYkDk59wR0x+lOVcEBTt6kk85o3luFIL4yc9P/ANdV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PXAbrRwW2MpyRnI6gU1GbdIiDPcseAfpRuck4GOnI7CiwAAxOMAoev8ATNAYodoViRzn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EIep9fxpxcjcM57YPJz9aYAkRy2DkDnLY703eQ+0Ic9Ae2fWmupkQrnrz15460KQI2Yf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4SKRlepzk4PpTQxMZBViC3UcYPvTSxVgWUgn7xJ6epPtRko5PQHoR6GgQo3O5GTs45Bwc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UHIOWPY+nNDrtDEtk9gfSlUEsctlRgLzzQBEBgdAFHTvimlSCcBQBwc9fwPpTgBuPYjP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HKZ++eTSAV41EgYffI6nr+VIVUc4OT0wf504gvIwU5OPvHrz7UwMpQNv+UHHoM+9SNI9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SlDnce3OPX8aRlKqc5xnj1peACAM5/nW7KHgspJIG4d+tBI9c54J9PpTV6cnpxn3p3O4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lIBeFTOCTnJA6mlcBjwSOc56/gaUhsAgZbpkc455zR8uTk/XPSgAPBBySDzmjOQQc47Y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GD0pCflPODVWAcp3Dqc/r9KQqcgdT0zSHkHapPfHcmnZK9FBzzktyPWgBN3Hbd09KQkZ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/iyDj3PamkFmyRgk/rUgHDcEHg9qccZ3A8k9D1FDEgEcf1zTeARzyRn3zQA5txQnqB27/A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8EjOTQyhjySAfQ4GaXqQSd3bJ64oATGOefbPf8KPlZAcnOenpSscAjBPOeep9hTMAk8k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wASR6+tKoZWB2knHU9qR2LYJJDnqDTgfm7n2/pQA0r2zznBJ9aAxUDjIzjNGUyTyCfXr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RQAIWOcjOT35pVyfunrwc0in5R83v/8Aro3BDv659+39KAJBGDjJIA6ke3ejCLg8/XP6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fvH09xSBwZCFHJPB70AOwA4K885z3pNwA4HBPWkMm0lTkHJGT3ppYkED5QeSO+aAHbtx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SK53k7ckdc9M0wjCrkEk+nr2pxA4U5z/ADNACFyg5GD6+x9qVlB+9yentSMwDEnJA9Oo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Pv8AjQBFsxjgcdu9Kdqszcgnj1+tK2NxOC2OPpRu3uNq9OTmgBrLnIzgjmh8jGcdKNhC9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/KjJAO7BPr/hQAgI+ZWyM/wA6RWGTnBB445FBYkAkZ+vU0pY8YGM+g4oAQfdwOR/KgBCO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R6k/zpwJIA4XP+c0AMymHUgk8j6GhCrDBBIHc/zpSPl5wDkj60E8gbh/M0AOBx0HPb3+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9e9OiU/M3II7mgNtbGQwPJJ55oAazNkfLg+vtmnBs5zyD+NIFODjJHr3NJwcdiaAHoC2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qemMnOTzTFXAJyQeg+vfNKG24UYz3PXBoAcAMkBcH0PTPtQWJDDHy/rmmjIypIJ6596V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YywXnpnNLsUHBBJBznP9abHkqcjjsx4PtTsbAFbDOefX86AFwN/PI6cUm3bnjcaFO4sv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qAG5z0oAU/PjA46dcHNMIUAZAGD1pdpKtk4PBzmlC5VxkEHnn1FACFcEnAx1Hfn3oAOM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OXOMjk47U4tgAEkn0xz+dADTlgFBA6k4/lTASVI4JHA+nvTlA5yck5JB60DBU5IA6YHX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tpPHTIpfLz8u4565PANPwAp556c80PwQGII9uo+tADQoH95j0x/hSFiowB3/AIutPJ35x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Y3HA7Z60AIMEDC5HI4pRkN97A7+tBbgZfABz9aCTuzlSc9fX8KABFBLknOaACRnoDxxy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j346UgBHIwSOcHn8aChV4JXJHv60rHg8ZA5Oaby2cnOOaRgfXnA60AOABwwXBz1Hr6Yp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MOuD/EcmlB2sTt3e/vQFxVwchSSKTb1xweue1OONgO78O9NUAgAZYHPP/wBegkcGwoGO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6Z5p+AMLkAnJwP8AGkIG/IwQMdfWgBoXHOODwR3xS7WwePkPTPX8aecE5A/KkXbu56dg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YHPsaVRgnAJB5APrQWx7896cQygfMSe+Of1oARc5II6DOB1poBDMR37GlCEZwck9zT1X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0ANDfNgHOOuaGVi3OCD0PX9KU4AIbnHp19qNpGDkcccHmgBoALEgkinLzggfKfWk6fjTl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PNBSEY7iAOp9KAdhACkk00ZGMdR609Mkkjkjse+aAAjJPzHn36+1KCeQARnsKCq85AL+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6n2oANhOM5JGeKM8ew/ipAxVTgnPUd/rzQQST6NxzQA9gvByAeueuKapDBxu5Jzz/hSB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NKVwAWwvf1z9KAFKBeBg/wA6TZg8nA/l+NLu289R69aN4YHaSc9jwf8A69AAQS+TyBRj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ge2Kc2MEcg9fXmgBOV56D19fwoyQeQcE/U/Whl5yRuPqaTcec5B65PNACk4JIwwJxz/O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hSd3Yj09KXooxjHJz70ADHGTklhwM/0o3BeTkkdh1zQJD93p/tdaBkbs5z0z7fSgAZic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ARzlT2PX9KTJxjg57UoGFxzk5z7fSgAQseN2T15pFZpBwMd8mlAwOuQeCB3+lNL9/T86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MkjuTSBecEAn160zO3AHLDnnvn3pc7X9Aw6+lADuAQRn1xSk5APr3PpTE+bPYDj3+ppS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UGgBMnnHJoXBxjIz/OnbSeuAec00HEYwC7Hj6UAAB3EEnHoPWlGckE8+/b6U1m29DnHJ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3GQD360AKFIXrnHPX9aFU4BGc989TQqhmORkCm7gGO1cDjJPU0APxkkdV7k9QabtbAx0P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/rSnBU5BOe+fyoAApHXLn+dAyQxHQ9R7UDoNp65yTzQQTjk5/ve1AAORz16cdAKTkAjn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nPTB9aUtkEgHI9aADtzgcHrTVYCMhSSPUjkfSnNwo9frmmkn3AoAGYDHznA55/rSDAU8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+HOeM9cH3pVBZjhQOO3Y0AKpQnAHuc9qUEDrz7UBWAORz7880gbPygEDg0APABJXJ45+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vSjHJzkZ7+9AXODzu6Z9aAASbQCcg+ppQTuPZh3+tNHB6bu5FJheoGAe3WgBxA45IYH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59v600ANk/dz1PrSgHd0APY9aAFDH5tx5HOPSlwwUZyDnqacckMMAjBz60jRkAdDx09K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O/alGWJyOT09qAmAT1/WnAE9ADn17UALnccYIf1pO/yk8c5/nSDKnoOeuTnH40BuTxx7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Acg/N1560AgFckjOT6/nQuQMdT6nuKU5PXk9eKADGM8k0Z5+UHP+elGMAg8k9zTTxngj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UnsaQD58E5PXI703aQ2c5A9eaM7T0IJ9ep45oAbyZAWBwMjPXn1pQ2eeGOenpSq2AM89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9utACAK7EgAAep70u1QxycYGQB3pwIYcc44yeuaRVAbnk9OKAEzuYgZxjOTQRjnk9v8A6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n8celA2E5AYDrg9qAF+YZGT+NAyMYxk9f/rUm/vyR0pGAJBGc9DQApchiBk59etND7go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EmckHGP/AK9N3HbkckfhmgBzZJPy5A79zQ3A4GSPfNNOD7Fuev8ASgZyDhsHuKoBc4L7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uVQBxjPfJ5oHytyM0fe+bOD6+1ADlYgjGT2z71NDfSw4KlUA5YtycVCABnknpxUgdCpy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afrYc7ZFz7n+YrXDh1GDx6j/AArgXjIu1ljkkUgEEZ4x7Vp2urvbgH5nC8EUDudlLGER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YHBP1rKtvEcN04RjhlGPmq/HOkucEE/3hzj3NA9y0uMdCT/Kjt0wfzqJThuDk+vapd3u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cA84HepVboep/lUCdAMkjPapQeCMH6+tAEi8nIPI71MDye9QqPxqVT+PqaALKc8E/nUk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GSeR1qSToc5HrjnNMTInOST+tROcipGPBPWoyDg/zp2JEY5Oe/vTDye+fenE5PXk96b6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xx60Dg885pCcc8/zpepAH50Ehj0zScfn60p69yaMHGex4oAQ49zTR9OOfqDSkjIHPPf3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xoAUD60hxzzk1BcahBbgl3AH5nNYl94tijU+SNzDI9T/APWoDU6BnEYzuwo6+9UbvWre2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kLvXry7IIbCkcj0NZ0jPKSGbcSc8nNK4WOju/FbMxEIOOme/4Vj3Gq3Nw3zMckYIJ5P4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z+lNK4wuMnru6jilcdh25nc8j8aaVJxu5Azig8E7ufbvTtu7GQQT6nGKQWG9SccD09/r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ilwMkZIPQ01sHBHBHrQMXcASBgilyxAyAe+Kb1z3PoBxSFyrctn3pN9gH4wRyM+/TFBb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amFwR9fWl3qMgE7unFJgKGIGMc+tJ0wPTPH19KAd3G7OP880F+cgk/XqaAA8qcnJzz7U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x2hcZPXFJuPIIwPbrmgB7DIBHX3pD1Ocmmlu3Xv6/nS84+9z6mgBMLn2/L86Tdgcd+D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O5z3oLbQcEAdfWgA3dM9uffNCkYPqeST0qMkkDcCD1zSnJA/hOevUUALkgbeRz9M0rO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hJZjnr6ijHGCxH15FABuIJyASex/rQOQSQSO2O1Jv+Zsjnjk9/SkOCo6/n/SgBysWxgZ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7kMCevTim7i+SMAn/AD0o2lcd8UAG8YIHBzn3NIW3ZJByaNwJ7g9Pc0jAjORg8HJoAUEA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SkyNw/PA60E846d6UEggYwTk57n2oAaGyQQxYenQ/jSKcsODzzzS7jn5uCeaQPhjkk5H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cZz1zzSEEYb3xil4PrTWBPUkg9KAFGSTnIpDgqAe/PvQ3BzgkZoOBkDJHXPcUAGBhiTk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B0ye/rmlxjkg/WjAHqSevNACKCQCB/SkLB2OW2/1oxhAB0Gc5o2heeM+h9KAFxnPHPYd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qM7gccH17Cm84PGAf4qAHFl4J5HAz3oxlSQMg00AhScEse2egokUbMYPXPWgBM7RgDHv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fwH1J/yaCQhPGSM9TQD1DBCnIGR3zmgfdJODn06U0fOQdu3PXPejocAH3GaBWD7xweBn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DxxQp3A5z83H0pZWAGOo/pQFhpALcKT2Of6UijI24PBzShRtbkg+vWl6xqTkD1HegdhD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obIwDk/zo+SMEMxH9Kjk1GONQDIN4PDHtQA9VBYgckfjSSNscAvtJ5yBmsy/16RbZmiTe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W78RXTyCKTcrt0HU/XFSwO1l1O3txuklAVc9+fyrHk8WWhJEKuwJON3A9+9cjPJ9plLE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2ieAFnkBB6be31FIDqL3W7u7QCMCJQcHBzx71ALyTlA/mP13N0x71kQXLFdr5Hqc8Vcd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BahX94TIzMxJY56H2qYn/ZIHIANV4XEaDDZ75PJzU6yNKzDoCOp6A0ARsCuwEM6nnceo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yc+ueTT3BSEgjJ6ZFVACJSMYcDGf/r0AWNgwRk568Hn6UxmHy4BwueB1P1p8ZRAFCckd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k4Un8RQBXbK4z8hOff8AWmFmXGHwSenXPrUrAiMIdu4880jgNt2jPGG9vxpAHmA8Z46F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eehH9ab0j2yIqgdx9e9TREBjnOR0Pai9wKzI3BzgdSBUQC9MBhVxrXh2DlS2c55BzVZ1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SDaSCpOemOenPSmo4YkjdgcYcc5pRnzAxc4XPB5pQhfczdRz7H60AJu3kHI9CAO/WkOQ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Y3BwAS3qeMUse4opYBTknOeagA52j5Sefpk0F15yDnpn3PagDJPDE9ST29AKOW4C4Bwc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MYVht6ZINOyGBC5YBgffFNc7VDAAljjPvS4DMGIIz29fpQA4gM/B2A9j1/GgZyTjcD2H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TLknr1/AU9fuqQTn070EiYBLEjJPODzRvwvTLf3c06R1R9xxgckc0xg2QcAA+v8ASgCZ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z+NKxZU3HkDk/wBKYvytzkkfypcBwcEHPA5z+lADgWGAwX1Hrz60zBfK52tnORzmldV6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K6n+H5euen4UARhNiHJPUk7Rk596kAH3S2eM5Pv2odsAkDPfjrTciZcE4I5PagBCH2gKo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mNvPseQKcWJHyjBHPPOajfgbsEM3PoaAGtIWYkk47cc0MqMuSpLAjB9qdLEA6bct7D19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Rgn17+1AD3dXG0u4b8gfXBpGO/LZbgYJ7+5/lTcZPOc9vSnK5VQu4IDwzdSfTigCQPhB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RgXjBcDA3HikDNwoY59SKQFlCqo45JJ6flQAFm3jHzHrx1H1pzBlUso+Zhj3zSOdqEuC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mVkiBCuMdycke1OwCI2BkglskE+9SqCzY5yRk47e31qPBVDuOGByc/zqRiCADncecjgU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5XjB9PWlbc6EZB6bcjmkbbFnLbS2Bu60hwCAM7RyS3Ue5oAQhlUHnr0H8/rTmmXKkkgvx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SnI7tnHPtTgzIBuJI/Aj8aQCtgqQeCDim790ZAySO3Y/jRlpCcgED5uOPpTSDtBDcHPy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IwBOQfcikJYRFg2ADggcE+lNLsBnIJJztxn9akCGQBuMHk9jQAFdpBwCcYB7ZpQcocsC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ByRGVA9Tx+VJvQKrYIDHaW7e2aAHfN5eMqT3+tPkkycFcH1HQ0xYyyOx4I5xnjFJ5kYQ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e5oACzENgAg8E9xThjaMHPbNNVoirHezKRjg4puGKEY4PBDHmgBXDKSR25BPIzTd2SCe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jBA457ihD1LKOSaaACBkDecDPPUk96CxUfKMA/xdzSBgueQdp9OvtTd67cqWHJPPJxVA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EDk57Y/HFDp8jK2ARgAL1P8AnikYISWUHnA47UDYHJxkgde/4UAARoy27lPzOcUhw2By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AJAcnHqe59xTgpyScHPp2oAi5JJLhSCRxyCPWneViQnJIHrwPxp3lRhceWATx8vWjKnI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SyNcqpJcEcjPXNPEm8nByCOMdaaQmBjKkcqOoI9CKSWPeQGPzHkbPl4oED5CkkZAODnv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5yy85NMbeR5WcHGcnkcdefWjILngiMHHNACbChYDayd/x9KRSQRtYlAMfjQ25FUjk5wc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deG9fwoACWLFgdvPr/OkBPlgZyc54pcM2SBuxyfaoZWbYWQ8DjnjPtSZZ65vHY5B7npT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601mDSDcqlT3xjH4U8bXbBAz6n9DWrAUHawGMk84xSjrkds0FuAQcjpnvmlyV4xkGkA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gMvIOB3NMHXocnuac5YDPT265oAevK7t3yg4xTQGB5OFPfuKacMpwACev0pwUg9cn1ou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pSrlWBKgDJJ7mmlMNu3EZ6gnv2xSAbsNv5z06gUXAeeGDHgdMdaQncnHUHPHamnhgMli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gg0ALIy/MQS7d88ClZshSDg9SBzTc7cgngnOBSghCOQSf09KAFYjZ8wzk5xnBBpWPJAY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TGQZBOSR+I5pFVdpKtkDI2nt9KAHlsDB5I6etJnJHPTBpDnceSSep601gVyeSMgepoAc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3pQGbHUE9+4pgdsgAEH8j+NAYZO1snpgGgB7LvALgMRnkdTUWCCQc5PJJpw2DDE8k4x1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/GgBzF19Ao9u1NByCMZB5OO1LkSHByCePakXBz13DIwO/pQAFt2CSee2aQMA4wTxzjua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f/XqMsUI4BX1HWgB+47gS2T05609GOQO5z19ajADOSVIxyO+aaWCg55PPTnrQBMWIBwBn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ZPJPFQHgYzuGc8dc0Dr3/kaAJR1wQSelKU3nIJB6fWoslScEjHOTzilEhOGEhY9MHvQB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nkUw88855/CkJBYrgA8HI6fSnZPzKpwR680ABHAI5J/H9KB8465J6560oLZPTJ74/lSY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AG0YwW59qQsQpCkkk4JPYe1KQoJBy3YHtz6Ujrg4A49/WgBApOcMQR39Kf5SjIOSx59a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GGpAQWK8n0f0NADgF2gYyc9+3uDTN249DnJ5HWnEMcKeh5JPX8KRyNuMYVjjPOfxoAXa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SbQDkck0uME7TkL69/YUBUOCcgZyQKAEADNkjj0pQDvxjPuKUMrE7WPrzzihpN/JwDxz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kH370gZh93jnGcdaXccliCSefoaY24nuR2z1oAccHcfut1x1zQGCL0+Y8kH+lKUBw2OT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pPHPp6mgA3bgSQSF5wP6UCSOM5Kkk+/86TBCHOAD+dBQA4JySOo6fjQA8MATngDk4pQ4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rTV44JPp9TRkjtluuPWgCQP8pHGW45HP40ucMF28HIB/xqNWKkFuAew7VJ0XqcHnPvQUN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xxThgHPPPIPf8aTILDDdeOfWl2smCTuHTHXn1oAagUA4yXIxk0oJYEBdoHr3PvQzfJt6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YzQJi55yFx+tITtP1pMKy+/b1+lKVyDzk9c9fzoEKc54wGz1H60jA7ePmBPU9aQMWCkZ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Dz16UFDickjp3+tInz9iCOT9aBg55wD37/lSbSF++SD19KAFLEsCASoyP8/570DJEh25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Qf8APNAB6gY7Z9qAHA4Ukgk/rSnqCBk+v9KQBvLHy4GevfNOZizMOAvqe5oAQjHTJzye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eaVgAoyCPXFNXk8AnufXFAbjs4ORyT6Um8swUtz70Ywvy5BPIJ6j2pTyTkHPqP60BYcS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G7OefzpBweck9R607aSpPXHPv9KAsIC2DyAOgJ70bmBAHfnJ/wAKOp5XA+uacFBG7OSR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4Jx355pwIQEBsk8E0gxu6H6n+VKBhiFAGTnmge4iDBCqCSOufSjdjGNqjmlIAbIGGzjI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AOcg9RQFhWYquQc5ppHBBOBnknqKczENneBjjB7/AEpDguSAc9yaAFGQ2MADrz3HtSAZ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Hdlj9OaTBwM5IBxxQAowWO35j/KkDFiQFx2+tOVNjZUcEYJ75oDYJ4yemD/ADoAQgMM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NjL8uAuecmnBTgcAA0jAEEbCT2yeKAE2bMDcCT/nijcVIAyfpz+VJtUL9DznnBpSSrA9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nOeuaGHy/wB7PbrmmknnnqOcU+MLtBBwPegAC/NjJOBSAY6fmaefyB5pATj2zj8aAF2s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dc0hGeMZI5zS4G84LA+h5/Kj+IncSeR+NACZO0nqD3oxkjcfQe/HekVwcZU4wR6807kDj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jAxnqT3o2lVzkHJoAYg4Gfx/SlAUDoc9aAFIx2B56k9BTTuHHJHPPantnHqTxk0nJG0k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DgcAHnmhhtxkgE88UYPGQSR3Hf8ACmD5STgk+hHSgBzJgn7xPvzSZz1HJ4z3pR94E/TB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/wA6AHMwY+g6c8mmlwCBgkc8GnABmbJxxyaFTockd8nvQAblUbjkenpSk4Hbn1pScjac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jJnv2oAUDADklj0x2NGFGMkj/GmglSAOM+vrTV3MSxUEdKAH7lkyBzjlj3NIJM7cKB1H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E8/jSL94ZHPc0AOHzggE5PY05VxnksTwPSjIGc/xcYpCcEgZBPHsPxoAVVwm05I5z7Ux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IZCcgEk5xz+tAB3fMcE/yoAXgnCj5qUttAycDpk9z7VEAOcDJ9e9IXGM4BOR17YoAmYle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cdc5PPrTWYux7g8570FS3fk/pQAu7K4K8jPOelAcn+X0+lCICvLZb/PWl8rOBnr3PWgB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5/wpwHHDcHggdaTYMk449+TSlQSRjJ9BQA5VRVOWZiOBg/zpWGWB2kA8Zz39xRnIIGOO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knnigBwGN/r70pIA5OM9/ekV85Oc+57UFgFB6gnAx1NAAT/CWww7UEjndncT0FIxYccc8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AAQMZ7/SgB3ycd29uR9KcMnsOOlR5XA6jJ707nIOCPWgBSxIHyk5pQ2MhQTg9+9AY/OD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6UAGccep79qC2M4JJPHuaQYIPPPWjOc/KATzgUAL5gAGSOeMe9G7JAJOfbrj0puORkZP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zQAjDBwRn6+tOz8pKnB6c+tN3DB5OTz70L85yG6UAKWbBOSV6HPrSHqcHOex60bjyOxO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8Ag5wcUAMGVPzdOpI604EFgc5A6GlbDdskUxgAR34NAEi9sc9aC3TnJ9KhRxhfm4569R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jrQBMcsMgAnPPPNGRkk9T3qHcAowc470C4IyRznjOepoAkySo6kZ6Y5pVJGSBkD1PSmC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HXJGGGefrQA8gg/Nkk96VsHnBIHp60whdvU8cjPajOB97JPY0AOByTzz0560wdyD0/vU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PWlyWPTOO5ouAbu3H+fejIxgY68kmlO7ByAB+dMLevT0p3AkORjuD6c0xi2dvYc49KTI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jQHIJAP196VwHZYMMYLe/pSiUFsE4PXnvTFbIHVT2NO3YGCMnoT2ouA5zknJyf0pGPyk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3cYGR704Zzjg5ouA0tjnIUdCR1NWbXUZ7RwFkJHvzkentUCEIOgJJ/HPTmkyxJ3AA07g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YEc/rW1bXUVyp2nJPOM5/OvP13BTkEnOPrVq3vZrSQFDx6dzTHc7xXwTheM45qZXz3H0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crKk3yEH8MVrxXMU8ZKOGH60DuaKNwMcmpVqokit6gdj3qwjjjkk0DLUbEEe3NSucDBP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05qaUhjxnPvVITdyFjk+tMPfPNKTnPJJpoPIFMkCM5Gck03Ocdf8aMbiTSM3J6ZoB6if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/Oo5J0jA3EDPc1l3niC3tQedzdODnNArGueMEj86iknSIEs4A68muOvfFs03EKkDPVsH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zPmSsy9hnIz60mwsdnd+KbW2yqESn/ZrDu/FFxOxKjYOQMkVgKgDBdxJ65Pel8sHknJB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spJZixPXJ4qBTkk5ySf84pQByckAHPrS4UgjqTUgJjHf5qbvAyeSByfU08gHkHPbH0pj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alcB5IDYwGB5z3GaQMpYjLEevvQGKlSFyCMc9eKA3POP/r0rgNIXcwyR7nk0AkAd8nOT3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n9aCpIOACf8AOaAEchc+pOCQaH4wDyexNB2liCM59OxpTnkgE47etACKu4E7sE8Ypoyn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RsBUcY7nPXNB45wCfQ0AKBlm/iB9eP1pOi8Ducn19PxpSN3OMhvfFIBtJGDgds8/jQAA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BxjjJ6UYG0nbkevp9KaGw3AZh6t1zQApYgOQCG/PmhgeMqSfSkVn2lgO/JPNOZSh4PHU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EY/H0pQcAA9T1pjMCwC7vX6mlCgHB6+o9aAHYDYyWI6Z6c1GACSy5J9KdyOucYyaaOMn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nA6k/wCeM0m4gnPT35xSZ2MAeA2TmhsN93gfrQA5nYEfMGGelB77Vwck5zkikKMCTxx/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AWbOc5PrSA8kHknvSkrg8/jQRnGMDPNABuAB7H39KTOQSemevfNABypHPqevPvSFiM5A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c7ugpuCRjIOTg56/hSHgDGPXdmlAVjgnPfryTQApGOCcD3oGRjByeck00Y5G/e4PzUhP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xwT19acXG3ODkcY7UgbII9Dn6U0tl8Z5oAcTkhR196aFJ/XntQduemcck+tIB2zk+goA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TDlz1J7e1GSQNwJHoOlIy/PwTnHOPWgBQP7wpA2d3zZPQZo5APUd6QgkHI46/WgBS2QO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hucAngjuKXbuyQAB19SKRuucE9iT29zQAAkZxjPT60u5jnPQ9P60zcMHAz707O7kKRjv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6ZNAwuAwz245pTkq2AA+c88mkDEEgkA9j7+lADTnJwDx69PpRkFQRnPqeaAcMQ3J9KXI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NzjOe3NPHLE84/r71FLIgUl32Ec9cVXfUYFAKuGA9+9JsC3uOCDxj9abJKETgLkjOWrJ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xYEhzyB+FUHuZn273JI5yOlK4G5LqEMXuOm0f0qjcavuIEanCj15/Gs9/nAbdnOcY5Ge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rEduaLgSNe3EzD5iV6n1/OoJkMjkk/KfU5IqQrg4ViV5zn1pgABO1Mk9s0gGI2wnJJBy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tBKVYAFx/F3xWgCNrcZJP3Tzj6e1HAB+UDtx1oA52aEREtjHYfh6VGy5i3AYJGSp6Vvy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2rLvNPKrvAOM5wece1AGY9qs1qGCuGLfMRxj8KdZXBtCVZ9yA43MelT2wcZBYqe2Bwfw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c3U+1AFmGYSK5BBC8sfb/OKntXZ2BaQKCeh64rHiRrOXcCXDjBB4HsTWhBcRzDKjkHBB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S3aOmEOQO56mlQsDuJBB5JHH0qmFAYZGAT0649M1a85ShGd204oASTLHjnvkf1pqBVII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ErSEBR7nPb0onQeYVY5I6gUAKI1myxyNpwP8PpQxAy5ICsQMelMzsQKBjP5VJ/rNyMCc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N4wUcKpcjPfjFQ7GV1yCEbksOcGrDLhh5fX0PQ/hSeWD/GwYcbewJoAYZOgDFucbf609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c02TETAkEdBnOTShgquwJbHH+FAFWWEwFskkn07CoWRRhQxAk5+taSPwCVDHHXrg+9Vp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RnGAfb/PelYCso2sSG+U8DPUmgArluCQfz+lK6A4xgDJyW9uc0wqu1QwBYZwQakAZiAw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iCdoRgB3A5puNrFy2dv8IPJzSRiNtvymNjwAPXuTQAM2EK4I54JpQ5GwqchflA69+v8A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dcmkbBU8FSehHOPrQD1HfMCQCGHsaVZMgkcc/j9TUL7IlCs24/eJHBqaOTDY3DBHBx+h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KYByCzd/Sk3MNisPlHGaZ5p4JJIPGB1/Gns+c7gQCM8f0oANvzZ3EDoxb+lGxQQEIJ6g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buJB6tTidoxtAOfyH+FAbilyhfA5+6Sec08HCgtgg5yp5phzJyWVcHOB3pSDzjAzjr1N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Tjd909+ae8hKBWxuHDHuaYwBiG/JU5AA9exNKjAoB0J7H26UA0PUDbtzj+lGNwznOc9a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UHjijDMDgEg8fWgQiKIoyN5we/t/jTfLXBG0EDoW5x9Kl2clSBkcn0H0pHUMQM5PTODx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wW6E5walOFAYYLDseaZFhhhuAfUd6QEsjbDvG77xHAx6UAKp5wowDzknvUgO1eM4znnr7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uf8A9XvTvnOeG7j/ABzTAQyqikNuHOcnr+VKUyQOcnn8/WmFWwQcnvk9qMuqKGLMGycn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5cDOeRnknpkdhShymCwZwScE9BSI+MqDkjnn60ISxOOVHLE9B60AOU5zyB9emaeN2/krg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gRglSJAeh9z1oYKkh+8d3PPNK4D2UYGGHJxxTXwcgkknj1H4YpvZvlJGSP8A69OjLQMN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SkwHvhFByAO6nrURUO5weRz9acSGBkkPI9f50hYLk8knsO4pAMVHDbiACDnae9PZ2w24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3IYkYx6H2pCys5IBBP4igBGdlJLHOMe/X2qYu+9xnKABiMAcegqBTnvkk4xSlSEyHIAI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hILAMQG5APP4U11dcANkHsaVG81SQM9sjjigcsCSASccUAIYnVwxx82eOwpwUBsEYXGf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kgZJ3E5PvS71Us2evb1FACIN8XK4ByRnr9KahB4CnABJPbPenLvAJHAzwDyB9Ka8hKkb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X5JMZOOdvTP401Ys7tigBsnJ5OfQU4KQQwOc8Eex9KCDETn7g4yTnFMBm0HhVIGASBSn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6dSaAUQ8uTn06U6M7edgHbA6n60mwGN85OMnI78flSMAu1QMfTvTiXG5tu4Meo/h+lNLE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gAjC7vnYgd8foDTGd5c4RQV44PJ/GnBi6NkBvU/40gXJXoMjAHqRTJYjbnY/Mu/0bOM/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4z1z680rq0mNw5Tv2pCVLMoIB64Hf1oEBZAEI3ZUnvxz/SjdhiDk559vxpAMY24OaQk4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ACViAAvAHfvURQB1dg2Bk5J9akTcJAwOB79RSOQGJ37x1II5x7UARSFlBKnbu4+b396YW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MKyoq8Mx4Xr16UFFyVYYY5yMZ/Kgq56tsB68D88/WnBSrfdyQM9aaCr8Z49cdKCqoByS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JOMDKke1NO0HcCwOccnigHkZ4PfPf3oBzkdO/NIBcNyevOc5pSp38g5Pr1prqSxycAck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KEjr1oAU/MTnkigADpks1NUHABbJ9fWnMCpOTknjA649jQAbwc9cjnnpSbS2eQQOSB1y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kDqc/wAqcAu0k8Ejr6n60ACKVJ+bk/w9xTVjLcFs9Tk9aXGRkEqx53HnPrS7wen+TQAg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jrSkfIMAHPb0oL/MRgkHmmo+4ccAdj1oAczhXyeQcjHqRTS6k8rgnt1ApzYIOBj6dqb/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igBASoxnOD160obaSFJz6NTkTkAkDqaRiCM7skHHNADQp3ZJx3z6mjGPXPTI6UZLZ5A7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w6n60ANyQeOp6Ec0EyLgMBk9c4J/Cmsck/U0Z5zgMen0NAC5BYYORzkjtTgyDOQXB7ni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aXIAU9cHgnpQAMQo46cdfWkOQeuQTn1pxYYIIBJ5waQlj1GD6CgBOvJZgenJ4A9qQoC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YQcnBP+0e/rSZLcnk9OOxoAOMHByOvPWkyMk8nPOaXBJHyjIGDntRnfwBgqcetAARkE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gc8gH+eaMZBb8CPWgkADkknjHpQAhTGT0bpjsDSjI68E9u+KMEoCcMSep68d8UiruyS2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DOTuA54xxQjjcp3gMM9aaFUsQowOue5ppBIGWA7jPegCXdkFSOck/wD16aAWGcgEnqev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6mjPIyMHP1oAe4GBxlu7f0oxkHII6celAcLz6/w0KA2WUkHPINAD1+RSSu49OtNVirf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565H9TSKQTzn0z1/OgBC28EbiDQWDDccknj8KON27qDxSbcAnqDwM/zIoAR5NowOAPSl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9waYxLYOMHpj0oyNx2gnnHNAD2fbzg5PHFIWC45P49R9aaT2zk9Mn+lOYbhk7j7igAVuQ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tlvvZA4wfX2pCwwDghhjryTS4yMMMkEnjk0AHIJ7+w9KG28jcwBycd/xNIG3KcA88c9a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9KAHBhtAJBJ6NmkJLnuaOAxUc568UoDBju4AGQRxQNBtA53EnrSqucZ55zkdfoBTOSh5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jFP53jHX2680DEII3EAkE8Z6/lSg4B5yO/wDhQCVbnkn+VP3lSQBk+n+FADePm4Prk0hB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ekZyTyCOO9DEvk9xz+NAEjJuXAGTn8aNowQMgnqPem+YDk4JPTjrSAhlwQQRxnrQArfM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UrEADGB3HqaRRvJCkg8/N/OgY3AYyegJ5oAAMtycE5PrRzsI3AD19adjaeDznrj86Uqu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oAbtw3TNKA3PBI5GT/Kg/OQWU8eho5DEBjkd6AFGAgYk4PGKN/wCOPWk+bngEnpnuaXDD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AzLnJJ7il3ZYgkg/pQGIypIYHt6UYIGOTnigBOmxQQSKeG2kqATu55pM7cABQBxk9zSh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AADdgZGenvTuGUgnB6c9aYRlQeMH060qhQPulj/vdKAFGR0YMp64o6KcYP04pCwChecE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WgBzfNkjj3zTSBwDxk+vNI20gqWI7j1pdpdXwe+cnr+NADiyjIGWA/U0nVSvBPf6ZpxG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NNwdpO7HcnvQADoOCQD96gknk4GetKGB3L0z3NIMZJI4PHrz60AHJ75x2pUBJP6//WpA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akBAAIOevNACbec9j+OacucnkEjjNINoG0ngcketDFZAc4J/Mg0AOCMOhBOaagyTkEt0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6HjnJpuQcN948nIoAXHzYxg+/f8acBwQeSehPb0pm/rkH15/nShtxyMgk45oAFdOmfm9/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7Ggx7mLEZPt2pDwvQkk8igAA3Hg89ee9OzuHT3NJyOeT7+tLt68nGM/WgAYk85HHBHtT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X86cXIYHGTwM9aCuSO56596AE2Fe3HoaUHJxgc/pSBxngcntTsgHkZPoaABWORjOOh9a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+gobIXAwMnOenShxnGM5PPHagBpVFUYUgnv/AIijIyx6npg9fekOACAc59eoNAPzZIBP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DcgH/wCtSbhnIJB6E0hcjr3704YLAcDPPPrQAidwQDnOC3Jo2gEgtgfrTiFYk7wuBj2pv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vWgBTzjJJB55605flBy24HgD09qZnkdxSKeCMkk5P0oAkaXCDGFz6/pTGdmYHqe+eBTC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7iozknk7qAHBuMnIBJ+tJu465J6ZpPvAHJLdM0HOCQckdsZoACCCTyT+opwJXI6Drg+t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u9ISdxBye1AD9wfAAz7elHzEgFiQecGmtkkAMRnnOOfxFBYAHqSOhPOKAEYnBYDA/U0h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/nSylScAAk8mkBGQMEnn6UABBbBznHalZd2cqSevrQowucgkHOW9KcHw3PGe/1oAQbfcc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5Pr3NIFyMn/8AXS5APU0AC9s84zn3+tN3DIY9M45/pSksuTg4HenK+0KCB6jNACNkscfm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89aYTndkdT26gUMp24AwfU/4UAOG1gCSMnIwe1HBBPde+abg9Ryf1oONvL5/2f580AOY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naMhc9+T3pcjIOAM/kaaT1B+9noOaAHebhgMHJ5JPWjduUgZyT+fvTQ4ZhgHPIJoYgt6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CCfp65oUlWXJyDn86jTPOOQO/vQGUjBw3PJ/woAmfgHByTz700kOoAZgT1+v1pgdSDt+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vbHIzQBIpORjt1J+nakGMKUxg9TSowVDjgH8RmlUbMc7jzkDtQAmDtJByT3pPmYnnkev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7d/xoA4GMgjvQBGQMdQe1KuQACCcc4HX8/SlZSVz0C84POad65JJ9KAGj5uAMAZ/CnE4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tTVB5HboSacpyTjke9AAwwBjOT+lNkJAHr3z1pWByCScd6Y+M/KDjPJPWgBgYSKO3P4g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PTvnFOCZBxgZ6mlMewDOMDt3NADO/PU+tG0ZB2knkdePwpwy5wACB+dJuIByOenHOKB6i7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oLnIOMk8ZPWm7SBj5uPzpVVs45z0z1xQGo8jruwT1NNZ85bsePfNGCoJPTvnmg9RgDk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NuCR3NIGO7lgQOMCmnIOBg/Xt7Up+bPygdvoaADBAyM8nuc0FtuAQT9aQZyCQQ35ijA55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cOG9M9c0Hvg5x39aTOVHcDv3pQBg9M9gaAGlSy56k8AH0pQuAQRlevvmpNi53AH0zSbc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5HGMe/WlGc/LS4wTnOf1o3YH1/E0AIuJAQSQf1pwTAOASe5PU+hpxJK5GB2GaTGQeuep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DJPNDD5c4xngEUu0EAHjPOaOCDlePf8ApQAxkDkcc+uM81at7uW2YEFmA6npk1CDlhx8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PLjJyf8A61UB0mm+IEYhZOM927fhW/FMsnKupX2PSvPFOVOOpP3sdKsWF7Lp7syNvQ8l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Jwcg59xViU4IGc+9cnY+KoS6iTCjpg5rUvPENnAoYyqoPYnrQBou2B79KhkuEj+82Oeua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rAuD+efxrCn1i5uySZCgbk46DPancDtbvxLaW5KmQZHOBzn8qxbvxk7kiBFI67s9PTNc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TOeQaTB5A5z1pAX7rWLq7kHmTYU54XOapMzYARiCfXmmrgAABsDqeo9xShiCeCSP1+lA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7H8qA24HjI74oLKSCPvHv/OlIA5PP0OMmgByuQCDgAcZ70n0OfrSYwDyMmgPkHndn04p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TrSHcjNnvyDSbjnIBP49aUNvY7cDHc/ypAKCS54JPWg/NkcgjuaQdCScnr1x+FIQGUAk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PkZyOCD0PrSZwTjntn0oDj6N6Dmk8w5HP4dh+FADh8mTu3Y4+hpoySfmJPWkICg5PU9+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aAA9c54PHHJzQNwJGeuck+lAJ3OcjHr3pAMkkNuz1oAcCTkdCe56/hTQBgZyDnGO9AwW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z7f4UAKRgkEY7570gbzOoIJ7mgDI+VsHnrzQqFT8x3HvjtQADPoef89KGbgHJBJ6mgrt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jIGQPx6ZoAcF9GJB9PamtJtBJyc0BVVAoOQCc0nBxuHc/wD1qAHHAK+p557UgBDZzk8n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JBGcfT8fSkBwTgZHTOaAFz0GSc9/Sg7cgliSOPT9KMkj25pOpwvOPwoAUnJ+bGB+eaRm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Uh+Y8Ae4I4oUcHHJ6/SgBeoJ4z6ClLHnHI659KRhhcOxB6nPT8KMqxwQSODQAbTycfn0oy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pMjJPBOQNvbFAYNkDP8ASgBzYIPAA9KAQB2Awcg01hkAjqDz7j2oKqScjI7nvmgAxle2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DBHB7ilG3ADcgdCOaaOgIyRyOaAF4JO3keuKAW3AgnuOR1+lN6jhiAD0pecEDPJoAMMw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G6ZJ9RRySOuFyAPU0Eg85HPZuTQAckAYzkn60ispY4OD/nrTgcYPGTkf/qprNt5IwW4A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PzAfXtSj5880hJAAC5PXI70AHBHAOevegA2kE4zz+efamhicEnn36U4liQOg9TTcYDHA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Rz9Tzn8KUZGBngnvSSHcM/dA/HFIxVcD8ee1A7DgAMZHI96C20Z6Z70xnAP3t3bjke39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PxoCxbCnocEnJ9Kje4jjYF2AHv0zVOa4dydxPI/h4/WqE8UgClVLDvk5IoCxfl1OIDCM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61SbI2ZIyevQVUAGW7H0prcsMM2PzqWFgeeWXczSFj1INRnD5yOR6U/+Lnntk0beTgEn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lVHOOeeMk0FScjIz0/8ArU4A7yS2T0xSso24zg9cUBYi8vjAxgdcdj9KYrknqRjgFuD7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PU96aXbJJX5hxz0oCwwRspHzYB5x1yaCpViw5xSsrbsDBDckd/rRg8DcQAeff2oHYRV3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RTFQsCAygHOc9zUyjZlRjnJNMREXIIYnOM9hQFhNhbdkkEelNdDgAgnPc1MoDAgAg5/P3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AevP0oCxlXFgFBdWwfT3qlOGi4k4bnoa3zH0B4Jycmql3aCVSw6nrjn86BGDuFwME/O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Hhim4khj6ntVq8tzE4OQnYE9PypA4lG0sofjgnnPqKBBaXRYjzCFccE9cn2NXFGwcnjP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b4mA2swOfl6jH9aSG88rBf8AeE8A+g9KANq2uPLPBG0nv1FOMu92YgEHvVMyxyZ2bgcZ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FQWbGPXvQBbuPkUDGc9MelRBiOFBxjGDyD9KDNu+XgH35NWJAVhTAUk/xnj60ARqzMiH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2JFDruA2kg92PNVtqkMQSxJJYng8VKhAbgsQfyoAcoG4xksWAzlu+aYwzGMYYdM+hqV8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QuQVLFeBt7fUUAMiikkLCNiD79TTZrliAgUOeRnup71M7Yw643D0PPvmouAcrtJ5GQcn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UAYOexPp9KjaNBkY6jAPersN0zAjC85yp9PrUcke/wCbbjknHqe1J6gZ7or7cg/KQT/j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jv1z9ae0RXjDZbOWPqahI2EJkjOQD1yaWoBjcoZvlBPY5I9qaOQyrncTgDrinhPlOMMT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OcHp6ZpAJ+8XjILYxg9aDudeFYEe38qVGUgndyWx07U7cQSASD/OnqAkZATsWPf0pqOH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Ug4ORxnnHv6mkCAMD1PJJ9PpRYW5MpypVmOOg79PegDzAOmfY81GFdBjAIJ6Z5pWOxs52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2H4G05BJHII4z9af8wOckkjABxUS7sZBJLZ69KGZUUsyknp1x/k0WAk5iwrfOeTuPJ/G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z71GWAJHJB55/Q0KzRkc4c9yCR+FFgJHkyV2nABzz2H0pwZ27hQTniowArlhg44z3pwC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kA4nAOWz2G71pd4UZPA6Z9aiYZyGjG3gAA54oBChjnIXseaAJDIjryTnOcmkPmADYSR/e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TAIz/KgbmI2tkHrjpVbkjhkYUtgjnce9Kc5JLgnqQT0o3DZ93vj1xn0o8tflIHK55HU/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jaec+g70gXCkHLjPBz+lO2jjA4OQQKaFSMBUwBnPzZ4oAeuHjGUUjsM8/SkAc7kQ7d33j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gY4yWyPalGTtDEgA5O3196AHMPmJRcjNG5t5Py4xwOuMetIZcsxHCkHn+dIclSV+8PXq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PQ5z60u8HnByfWkOeBnJ5yR/KhJQSMDhuOOv0+tJgMnRWB3nKjnr+NCsGcncQVyQT9Ol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Rn0x9KY8aO4JXYefm9RSAQsx+8Tn1NLGQpGOM8Y96TByZFZsdMNg/kOtIEKvuJDA9PX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JIKkHP1+lDN5inJIboQOpzQ7Orqc528c9OT2pS+4nt0y1AC7tjKvJGMfTNOEREwUhc4y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kB7H360wlCCwXkcHBycnpigB7MR8rhc89OR+frTQRgLySeuaVlKhMDk9u+aC53EscqOu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DcffnApGlXC7lJPTAHekR5HYDA8s87u59ac0uAFVM7jtz3HpiqQAZGkIC8gAEAjmlSQbT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/wB5SxIxjHQ59qRcjIYk9gD7dPxpgDuUPU568dab54I/d7gM4YkfrQ7F1BHyjOCO5x6+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47UAOMpUY3cHnnr+VI2Mhl56596DhkL9W/OkViWOU6/xehoAaqkJnGM/maVnG7mEE9A2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3P8AtfzoDbXIOMdcmgljfMOTkljzx3pSNsihjliCVzjIH1phYHBxwe49u5oLksQX+Ugg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hVOQcZGRTTICA+c4454pQrKihBnqMnHTvSYGSOp9+1ABuxjJwGJprR5fO7j+ZobIU8Y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OMY7j+ZoAjSJxICoJJOdxOQKcEK4BfewJOfrShAqlc4LHnnGaR1KgKMc9z+lAHq6OCnI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CkcfqaahBzggL1z/AI07zCXOBx61dyxowM89KcACByPmPA/nTQVPuWPGfSnKdgIGDz1o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nHNL1Y9j1pN25OpyOMn+lG4LjYMsTnnrmgAIIzngN0HXFK3IAwc9SRTVztyVIPUg9aBJ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0oAM5zTyoJAClsjP0pgTaw7Z5PfNAX5T2waAHDKDByTnqT1FKx+Zh1B9OcH2pjfMm4c9B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QT0yDxQAgcMDjk8jnqKA2VGfTGRSbenbP8Q7/WhiWxxhR3oAQDGQF5PfvTgMHBOP8KYC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rS7vugcDsD6jrzQA7IJPzkgcHHX86Q8gZz9Sf6Ui4Ofl596GJYnIyT7/AMqAFLgD1xyP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3A0/Gcjv601nGcfdz6cfjQA0cHoePXpSkD5uOeufWlVigcdR6k5zRjaS3I5z/wDroATa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04kjggHByPQGkYnJOePQ0ig8ls59D/OgAB5IJODgZXr7/hSlevPGeB6UjAEjAJc56/40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Op9sUANZdxBcZ9/SnHaAO4HOPShWV8gEnt9DQAGjB3ElSRtA5z7mgBCu/kZGfXijccNj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FjnbhR3Y9T6CkAyCpJwT260AKPmOM4P92jdwQBj370YCkYwSc89z9aC+1ScZycYHX86A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7n1pdvPAHf3xSHcBtHJ60oDnO089x/wDXoAQgAlGBH+0KOQTls9sYpdjHJywJ4yOR+VIc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PrQAqmQK3HH6mgHgDn1pCcgA5I60hc8+o6A07AODjcOP8cUhfbJ8hDY5yeopBjIwxxjp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CFOe5pAGc575J5qXLYOF4PPNRupzuHTOMU4/u8Hkg+/NACqN3Tk0q8EDGWb3yRUZQ5J5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Sr8Yz0J/z0NACryxIPI7HmkEXA5J7k54ApFfG7J5Pf1pRJhcEcdKAEC8ZBPrx1oYndzl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GQff+lIW2554GeaAGBueVB9z/ShVI5BAOeAT/KlCgjOckfypcr2645B7UAIF3H1HXJp5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mk28j1OTS7NxUj8RQArgEYPJOPpn3pCMgnPPTJ5GKNxLuGbjsB2pFHmfxYAySOhPtQNC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elO3srZOBnrjnB+tJuJUEkgHtjv6UMGUHgF/Q80DF/unJIPGe59hTHKoxODg/pT88gNw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5znrxmgB2BkdSPQ96FxIrFQfx703ACHkk9RjkmneWWUfNz1yP5GgBwUBiQWD9x/L8KTcA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P404LgcDJ68+ooy5UcbVz9cfSgBgHbBI6gDqKftPTpg4xQUIGRkDoe5pAc5AHTv/AI0A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PPNNJ3BSAckkZ6Ubj8uSAR/n8aMgyZIwx7dRQAbgd2Tgfn0pfvt8pJ3flmmnI5GM+npS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I9aAHY7Hnb1x1oU78HkH0NBwQwHBP8R60bhuIPXB4/kaAEyuA+CSOPegZAxuJHJ5wDSq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pI5JUE5wMnmgB3PRRwepNIhwOOQ3OT1pCWOQBg9cmnAD8aAFP3cnnvSKxbPQHtQx2sOx6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tGe3PJzQA/O7Oc8daQtnOB+FM3HYMEg9896UAk8nAb+dADgcse56kelND45OSD/OmO+A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aDxlT1/pxQBMHHXBJ9+1IxyO5PUj+VRqd+4KcZ4P/wBanBiVYg7e2G5JoAkUZCgjP+z2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Ht0qNdocf1NOOApG7Azn8aAFQkruGf8AGlO7qRgdcd6TK9jk9AOtN34PJye4oAkVwcHa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YAPH4E1Czg5BOc9h0oZiQTk5HANAE5YgEdTj8/ahW4UgEA8moDIR3OWz360CUHK/dJ4y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LHJPfrTh9M4/OolbcMg85I96cG2nHOR3oAVcsMFTj1zSg7STzx3PSkV+evXqasvFGgGH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wRkKNxODk9PyowBlQMnrx2pXdQCRkepHPFNkmXOFJOemeuPegB6+uMdaQEgDHOevp14q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QZcLwNo6+9AEhdyTjqOhHP5UMQCGJILZ5PWovNBIJY5HYetRvKTg4wBng9fzoAmkYDI5I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yvbB5/GmeaSw4yAOP/r0uDkDOT149KAHbWUdRknI7/Sl5ViGBI68UzJJ6AA/jRv3H07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dOFZeehpQevykk8c1ESPmzksOlND7kHzbSDyG7/SgCUMAeQfp/WkaQNtAB579qTcThge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WHzZA7epoAcrZY7c455xxTi3TDEjqDTRIcHBwPQf401MBQGYnPegB+SBnOAeOfWkywX2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HU+uf0pCNxHzEUAAIIA5HNOAIOQw45wOTTcFmIznPejsCB3xkeooAUk85yc0hkOcYPPB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NO+TAOSSeCT/AEoAaScjGST39KcjEkDsOfxo+UA4G0dBntQCMHPB657UACxOGJY5PJ68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4+bvQMkjHUknP+FEhba2CAScY/8ArUAKMehY9KCNzDJHFNLFCCVJz+dKRnuAOtAAG7Hl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IwTyM0gY4U9eoOaM9ev40APLqvJbOfzzTVx93Jx0yT3ppbGMce9LtAx/nNACOuFI3ZI5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Gd24eg4JpDgg7QFI7ihuxIBPqe9ADiGB78+n9aTP55/M00nGBkk+ppwcFRgZPp1oAMcn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1untg9RSscZB5Oc/jRuDHoC3vQAbhtOeD6ev40Z+XOOvGTSZG0cEHJ69PwpdwyccDrnt9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nsaTAyB0HXA/lRuGclQTnt1pxIznGCe9ADAhLkbvbFOcMBnAbPBPSgnjaADjqc9TQpDH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SMDuD0/CpFYgHCgcduoqMuCPUDrn1pqnOcdf1oAnViQTjI9T1/KkDjaccnuT1qJXByeQ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8+3egCZsNgHOf5/WnZBJxke57VX80Kp6k9akWQHqOT3JoAcEO3rz1570uAeckc9/6Uis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VhjkA9z2oACQ24cgjgA9aacbeQM/rTiwJJ4Pb6U1grA/xHH+RQAwgkMCMjgZpCDyowTT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gbdpBY5PNADVBA+bk9M07ZyMZJ/macATgk8dDSOAOdxGOwoK1EVH3Aljk857U77rHnn0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1FJljznnPWgTHNkkLwQKYwGCFIJ70bcMcHJ/2qQ43cEZzjNAhCwyO/TH/wBelwC2QTn0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ZHBFS+URgnjH+eaAIQWIAJz9acSSQeOeKk8sNwACfWlwckgY7fSgBoBx/j0pcgAH8OOa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0pCdpI2nPvQA5XOD13deaaHwQAM0EqWydxYjnJ7Goh94gZAHf19qAHq5+fI249efypEd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KQSQx9etBySAOSAOvSgB3nAkgqQfXrQJEJJJyR3puMg/Pg0hXqRz6/40AShwQSBkn8aCp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AOcEj29aC3PqPX3oAmK7icHFICAOCSO4PBqDzTkkDnv7UhfkE8A+vOKAJy3GD0HqajLc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8nJ7igEZ9T6+3pVbgK7nBGcg8E0wgknIJHuc80ZUZA6tzSn7wy5Bx35zQAYwegJ9aTgs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4bxnrR1YZ5B5BFACAgdSQD+dKy4BYkD6UPyCOMn35pMAqMHJoAGyvGcA9+1IAOgJyO5p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mgDcemMc0rgIGzzjnpk0Ftp6ZJ7ntS4JGMZo+UE9SPU+tK4CErjBPJ7j1pSeAQOpx/8A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9j60E553YPQj+tACBsbsgge9J1znB79adkcfMSCO/WmYUMXK5J45oAdgcptHrmlLMxJA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fr/Kjd82eQPQ0AAHzDK5HtSN1b0JpCM4ycZ5yDSBQCB3bPB/WgBwYYHBJPf0+lGFOfmw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jHB+Ud+uDQy7RhjuPWgBQylfvAE549SKCoJGW6D86YQQcgA8c8UvAO1m4HP4/WgBccA9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c4B/maapG4eh9KDhmHH69TQPccW24Hf/AD1pMkcljjPJpGGWJySPQ9c0YLH5l46juKB2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/WhnAwO579cCmlhgfKd/XPb2oxkdMZ/zxQDF3HbjGRnt3+lCtk52nPTBpBlVIHU+tDFg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oJE+9kEcHqfSj73IXGO1AJGRnOaXbu44z3x1NADQwPcg8HHalZhnnOPb1o2k/dHBzwaB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DOEPOSTxzz1oVgOBkg8c9sc00ucnrnp9KGO1S2CSP4v/AK1ADmBycMBjnB5zS7iegwG7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5OaXO6QbWzgZoAcWyM9CPTqaTzQv8PPTPpSDPJUB/XnkfSkJODgcjJyaAHcAgHg9Tg/l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SkGCBzg+h7/SkyeBkkeuKB7jlJHt9aBx8vc9/ShSTjkZ9D2ppHGF5PegLDsc8nJHHWhT1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7JPGD9c0snYDBHQDPP50DsLggsvU9c00dzwSDyPWgKMnG7PU9+fehx8xJABHPFAWDd8h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Izkkdz1pQCCB685NN3YyWPJ6AccUBYcx2qTkA5x60HaWyQB71H52Cw28njJ7etMaQ7s4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u7k98cc9/emGQcknBPpzUckzYPcjvTP4QMDJ6k9SaBkjyfMTywz2PWozKxc8Ag9+/wBK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ggDBPp6UAML4ZucHpjvTS3IPQ9x1xUmMH+Ek8ZNNAzwOpoAa4OTnkE01hyTuyT/OnkDB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xtUZB4/OgCq0A59efxqBoygzyAeK0WTOc8d8DmoygZTzn6n9KgCgy98EkH+dHlnPDcntV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tjnP1qJkMak9/f8ApQAzYDnjJ680gXaenJ79af2OQR06dqETDYXPHUn9aAGsSqk88HpQ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ckH2qQ7hkgbvY9/pTSp+YDB9M0AR7flzzkcYprDGOODmpG/h4JA/Who9zALxn1oAjPzn5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7d2V4IPfPSpGygKBgSTn8KCnoDnrz1oAbjjAIAHUk8mmhMkHcQTxzTto7KQTznqBQVLK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wIGNuSO/fFJtZWJyCCOgpQqkLkMO556e5pSu1ieSD+AoE2V54A3ysgI6Gsy40wRhpFBH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lhkZzz9c/pTHBfKvyDyM0EnNhkYMuQhb76dDnvzUXkRgBV3MOTyOD6VvXtnHK5GwFh/E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YIJI79KAKa3LW3zdeoAXn86vQTJKh+YYHOO+arsI2VsghiTluvFV9jRMCODnO4dcZ6UA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7EnrmrTXLSQCMHhSDnvkeorLjvPNnIIUMTgljyT2OKtIVJILEsvfpQBoQhXiOVCMf4v6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U5p1DBTgDFT2/MZI5GcZ60AQhijAAjJzwe9LhRuBG124xnvSTRjeCVJJbr1OfWoypil3Z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6mgCYAxKqngryCeefeonhVSmDjnnb0OfapVcGQr1BOcnn86V1ZCeQS2efT8KAK2Y8EKT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9yT1ye4pWiBG5Tkn+ffimIxR2I6DjB6e+KAJyA6txgnnmqLRtyASAe3Xn1qcO0IOWyT0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BK4bp9f/AK9AGcVY8EgE8Z700KAQAORzlj1NWbhArBeR359TUTB1O4orgenU/hQAxSxk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0hXhhnI9z60EkIRuIBySfQ+lJwexPY80AK/zswwMgdf6UkcgKHAJCcH39aRsbgcEnpt7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wOMUAOVTkFQGXGCCcfrTlL7Rj3OOv4VCD8uRyOmD1anxFlUrsHPIAPQUAO34A53ZP3R6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GOTnt71ERuQckMpzuHPXp/Wg9QzEuemD1/ClYCQOFKgjcckZ74605ZQTwpJHBz0H09ah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J75p4xlic5yAMf1pgOXBXGD7n+VOO4Bhuwevv+dMWNX5dmBzxj196V1BBVmcEH7w5pWA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AfWhBldwO0kcjsR/k0JKWQ7Vzg4Jbr+FSZ6gkZ7ZFMCN9yRkBV3D+IelTIoRRzjI+6Oe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4B6H39KBI2/ABAPGe3vQDJMBuEwX6n6ULJkEFjvHQVGzhF3AjB4wKeGCqCOCRzj1+tBI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j+VAO3OPmHXB6j61G3zH5SV70qgIwJOSOp6jnpmgB/2lmb7vBP5UMwLEY2tz1ppOZBng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24HlmZeAf60AKArEg8kdR6e5pfLDsHBGAMcf1qE7mfbtODwxJ6U6NhhwoCEdQen4UAK2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kyY9hIIOefVqASjMpOGYn1x+BoABbDZAOcZPek9QDeVkO7Azzto3DZluw7/1pASh24LH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UlCeMc/nUgC4ZlAODzyaavzk54wefWh+M88Hn6fWgEEkc5OPu9TQA903r8rdT/F1oA+Y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9KRCgbHJYeoxj60qnAZckH9Me1AASAhHIB7jnFKGGSAhwe68HNMLIwB3bgOMgYNPWQEH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FMi8Ev8AN1BY5496Q93JLDHcc+9RlF8ssMs4OASMjPqRTnmG07jz/e9T9KYCP/CofI68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enFMfAAYEnOApHOKMswKkA98jqaoBRmEDcN56tn1pcjDjBZPfgg00gOzHoP7vuKTduwp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CKYxmSTk4+nvS85OF6jFG75mUAoT37D60ojYgAEgZxn/AApNgMQ+UpJUsM9en508MW+V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BUkkqMLnPXrQyuxzuLY7UrgRLxuG4MwOBxgfj70+RwAAcBzyAPX3pckjleckH+hpEIb5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51RAK4OV27zjGPSkRl5wS7DGFUZIqPk5KnBJxxwadFGsQJySwBOc0AI7FiOTzxjBHFIC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MGnZXdnc+DyQeef8mkDMWBI4ORQA1lXBPztnnHp+NO2gRkrk56A/1pOdwCcAZ69qQiUE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uKAEAJUkqGPrnoabI7Iu4sDjjBHX6e9KFJ9DgE5PBxQ0bAouQT2J7evNAmeqAbCNpGQe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nsT0zS78HAYHPPqKRQig4G4c/nVmgDg5xnGQSOhPtSleTjkdTQRtIHQ9enFDqyuFJHPJ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SMDA5FIDgDPQng9xj1oXcCyqdxA5HY0wsR169RjmgCVuSSGOX6g9OPSk+/kElQO/096a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55oHJ2k7iewNADscnOf8AGkJHIywb35pCwz+nrRja2dwz29/rQADOSOSG/OnHCg9h0ANM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9DSgjcMnIORzzQAMAoADMxHORS78KMLlTzu7U1iFJYDJP5YpcBWIJPIz9aAG5DoByKce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KcA4I9c807lsjIUAZz/OgAUAnqCO4OaTO0HAI9/T1pWJkBPQevfjtS4ILAk5K4+lADeB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52O4E8gdd3f0puNgG3kjtQ7Nu56n8zQApGGGVPrxSEbZFbkg9e/NAYBmGWOOB3oDhmIIZ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HI6c8Hr+NIWDZyckHv1yaYXOQDklv503B3ZIUk+vNAEgbDHJx7ihZdr8ck55HamkEPja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YR1yfce9ADnHUZyeD75pFZg5APJ456fU01sAAH5R1yepNC7ckMcgDj6mgBT8z4wSTyT70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eaQbQ2AcY5YDk/hSc5A657j096AEJHbjHGTzz3pSxAI3AAYBzSkA5wOAeT1FNK5JChS3p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zDjuPT3pdoUjoeOgPH400jdgH5fU+tAxg8AAdfU0ALwcEDBx0FG/OMLkdcHrSbCcHPHJ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3YgHn8DTQBuypwCSc0iHOTkDHr/jSOGIIHCnjJ6/jUvy/KQVZsYJ/qRTAbuyS3ODx9Pe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/pS9eRnHp3ph54OQDU3AdtIUEDcDzz6980rfMpPc9KQHJ5Oacdox1J9c0ANPAyOT39s+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Q8mkJIGM9f4sciowgwZOfTk/lQA8gsMY/Pv7U4joeAPQdTQeBuyCPQ9aORjGCDn6igAwS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UFVDEtwG5/KgglwS2OMetND89zjv6/hTsA4okeAjcn+91xTgjKOfmz39aaFUYJJJ6knm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nrTsAp6g/ex264oUnIABZ+SD0FObJYAAY96Ve7HIJz+BosAw5Y/dAbuKAAxxyD9OtOJV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SkAgjGSOc0WKRFyOSDj65pc5BPOD3zT2C89QfXPFAGMhTk+/TH+NJoBoySeAQevrn2pQ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agEHJI56ZoU4YgZcfyNFgHDkn5sH6Zz6Um7aQWwT09qQk4ycDORmjcCApOc8nH6UNAOVS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AzBiWG/PGO/qKbgJnHJPGT1FR5IxznH+c0gJmBIOHJJP/6+aaXypBIB9TTArEn5yB6D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QccnnmgCUvx8qjceMnvSA9MDnnPoKQr87HqOv/6qb064APegCQMRn1zmkyTkA5yaQqDn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0LAAc8dTQA9yBwBnsc9QaXKgDAO/oSOlNCjb3BH45pAuWYdD1570AKDyeOfSnE7FyRg5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OTzQQoPUn36kmgBclgSD+PvSbsNtOcmlI3AsS2emKURlVyTgjv1FACY2knOfakBBU84J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l70bME5HPTHrQAfe5yf8AH1pdyHnpz3poVl3HGCOOaco4T5d5JPB5/OgAYjd9e5pcH0HP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PBJye9L5QwQeR79eO5oAAyqAQOPbrmgk5JJB6cHvSkEZYLjd/CemPWkHPUgEc5J4oAGI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QBgen8qXIycj3pQqlMEEEcYoAbgbjtyR+oNIBnAAGSep6mnk7AfmAJoCgcgkjp70AN2k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njJHr70/YoyFyAec9x60AfIAM+vzdTQAzIDAYLHGee1COyjOBnk46807rgdDyCcZNACk7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DQAihiCAATntRuZQc4A6YPWncKpAySeOO1IqrsyARn15oAZuIyMA5/zihSxBzkj3qUBS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LkMBg5x+HPtQBBht2CSevFOCMdoIyDwacwXqQSOuO5pd5K4AwCDz3H/16AEZPm6YJ4B7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p604LgcsSfU9aUNg8ZJoAjxxgjGfzpWjAJHXPPPWpMbiRwe/PtSEseoB68+goAaRnBAJ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myQf1/nT92RyACO4pCflIzwe+aAI+eQAQep5zzTjufgjGO4pxIyMD8/WgEtkA4/kfWgB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aACgOBkj1p4UZA7+tN8wlhzl+nPf2oATBbJI+pH8qFGwYb5gfxxTmG8suDj17im7cEKD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ZGBxjkk9T+FKOMheB6kUi4DFSSxHO7p1peAGxk896AEJIjIJzz+dLwFznd6igEg5BGc5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PJP4UAKmBnueffBpMY+UYB9/1pVLHJGTz1HrS5znnkfjQAmdyrjnnmjrnAIAOPfPtSqO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lAYk8df60AAAB7sSc0oJ3Ht+o/Cmk89cds+hoJwBnORzn396AAg884IPBBo+bZnoB19fw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XvTcL7sT78D8KAFDBuOT6k0oGSflIHseaQMA2R1Jxz/OmsSp5OS2TQA5skA5+XpjvQQM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ggAhy2R1yBTv4SAclc9en50ANDgZ2nkj+Knb8EtjGOw/nSEE7ARgj0pw5bGQT6UAJjcBy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SB3I68+tKjbFbJBOfypBg55JC8kH9aAA7l+Y7R7GgDo3GM/iTQ0oJ6ZB9aaTggdR0+lA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9emaAdzMOADxnuTTT9fmPUE9qcqkY56c/WgABAxwSR+NGBjkFiCTx1FKoABOT6+vNKSQ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0AJ17gk9fb607JcBs8j06flTOWOOD3J/xoOCWzk45waAFK7TyPmPr3FNY9TwQOfalIAAy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t26n1oAdggg9d1J0JPQ07qQeg/PFNxkDHU9T6UAKR1we+eaRcHOW59M9aXjbkgsaMFiMA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x7AdOKMYQ7jkZHPfPYf/AF6GGcDj19vxpM4JG3g0APJ7DIJ53dhUgkySMnp9RmoQpII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gDKkfjzQA8kjjbgk/jSuuT8pz9OKbkbskknpz60owD978v5UABGGyck9x7+1GCx+VsHO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Nw9ev40mcg8kZycn1oAePmxx83WlyAoGCQT9eaYpJbGc9zinKxAIyeecEfrQAoUhSeD75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9h6cUwAyZwckdc06MFYxwc9KAFH3sn73Q96csSgNkBj14pqne44JI+n40ob0yDz9fxoA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GzzyTUQc88ZI7Hg0oBGBnJPOKRgQST83bHcUAK0hAHAA+tBY4GeB6mmkAcEc0z155NAD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np2o3E8EnnuaUDC8kEjnjpQSzcDDhjznrigBrl2TjG79DTtrEAEZ9cnmnMcZHSo3mTvk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ZIwQNw5zQTgc5OO4qJpWcA5GD0I9PekLE5XAPegB5YEEN1680wnkkEnjnNM3YYEck8HP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7j1oAejc8dSe9OBJUkAkZxg1CWwOMD9cUA7jnefXn+tAEpBIJBGfTsKZ8ygDjB59eady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Ckt8zZzzgigBMOckjJHoelKeTyDk9DSYIU5VQfUnGaG3KBuwD04ouAj7SMnBHTJ6ihwG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UpXjjDY7n19aXHzHc3PX61QCYAzgYzQevTmjbuPBHHPFOUAknrwetDAaq44K8Y4P86cN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T7vt3z1zS85GSM1ICKAxIIOaBgkjODnrQ7ncTnPuKZuJHSgB+VU45cn14pp9ASD+YzTc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U4fKCepz+VAADkkbskdsUEL3zSYIye360rFQvAPrmgBNxXPbsB1pTIFyD79e1JlTj5c47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v9c0ALkEDKnHr1P5U127A4zx6nNBZSOCMZxnrSFQcdDg9O9ACbdvy5H1JzRx3waGILEe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7wB0yR2x60Ft2OQvt39jTeQeG5NKPlyCMnvQPcRgOO57n3oxhxwCMnr16UFc85/A047Q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oHYH4GegPHuKZux9PXvSqhJJJIz3PNIFwfXHB9/SgYO21jkHH86VWwCACMd6TG8jJwORz1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HI60ABbK7QQc9c0EY7HPTA70nBBGABnt2xS5ww6g9j2P1oAHAL4Dcdcn1pGzvxgHryO9J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UbsEDgZ6HtQIRwAMjOOnPrSk88HJ9v8AGkBKlvmJB7DnJobAU7iFPtyT6UA0DKcckfjS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ANdKxAByBk+/8qYxGCF4J7n0oJHZJIPQnk+mO1NDsAcEgUm9cg7iF9ufzow3CjBHYn0o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2Pc9qGcHtyT0FNZuD3z3PrSrxgkA5796B2FJAbgYJ5zSMxGAeQevsaG+8cnk+vekL9FOA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gABznoKdnjaGI4z15pu5UILZ9PXn1oU/NljluRgd6BgrBgATkdvUe9KCFJA5HUlaRfvA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nAHOefX3oACq4ODk5zyaGTG0YGTx8vNRvcIoOMuQcY7fjULXjHJUBc/nigC0cBuMlaja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mM+dxbnv60YYAkvuz+lAErSHkDIHU89KXzCSTyc8YHXNRDhvmGT6+n1pRzgZ70ATKeo7n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up9/6Uw4VmUnkdW6/lT4yFHJ465oHuRlSc5B55pWQBCxB3enXFSg8H5uegP9Kb90dQAf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OwPX3pvBAwOSenoKl24zxkH06/UU3awxyCeuRRcLDMbjwpA9aQLkEgE+9PA3Z5z65NKV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r9aVwIthLZ9aDgnld2eM1IY+QCeTxzTTkZwRn19KGIYw2jHX60gXAJYYJPX/AOtTtoGM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OfxpAIWVi3cjqe5qNowegznkZqVkB6Dg9TTSoLEOdo46e3SnuBWlj/vHJP4GoyuzPU44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Gc8VE0XXA4/PFGoFcjIB559aXgrwygDgnP6UrBlJPO0Hr60EBTjy9+7J9KNQE25yD25p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OMVLjjIX2phATJwSemRSAYEDAgkgjgHvmmAbVOd248c81MyhhjoQc01ydh3ElicZ7k0A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NKEZALMDzz2+lSCNl3c8Hn6UwkrgfMRQAhDMDzuGMbjxk00pxuzkAf8A66kAwAN5K/yo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QBFwANvUnrjnBoGRncvPOBUnO44GGH50mSCApJJznPagCNizEHaQMY9cVVuLdSu3O5h0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J7+tN2AkArk9DigVjnrqN4pMbBs4w3QVXdWc4bucYHOPxrpZ4UmiKuNy9OayrnT3j8wx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FAWMyaBdx83Oeu4dePeiG8DThOcdeR0/GrGcqAwz69+nWoJ4tyjYvrweo9c0CsXZJA57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7vyowuCR6nk5rJhneMAE7j3PXAq4JEnQNG2H6FDxQI0re4G4MfmOevbmlmbLOgIyOemSc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gZGeT/hT7aU70zg7+MjnAoAcEKHDKWRv4gen0qTIGDyT/ePOT7im3jkTCONcseOP0JoN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U+pNADjtBzgAjPJ5xUY2uCep56dhQJCSdx3Ac8/1qR496HH3j2FAEEmVdGVA27Iz7CmL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e5H4VYKcAEDHXjsahchX+VCc9aAHuUmJHUdj1z9arTxCIIUDc59x6YqbkMSo6cbf580R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uaAKhjUOEIfPTd1H4imCQMpY5Q5PHfIq3Km1iU4J9arSoZEJbk+ncnPrQA35gN2ck85b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5Gf1xSjcFG0BsnkE06XgHcCC2AMdu1AEayKQxK89R7fUU7btAO7Ge46Uok+UKq5YfKSf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wDn6jHtQBEcn2B4zSqinIAY554ODn2p/3UJDMxznn09qQEgA5yD1DdaAAE/JGRkHnJ6+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j5xg0zgkHcQc9PU00xjG7APvnJ680ASkqFww3AdD9O5pTt3ff3g9jwB61GcKTxtPt3oI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1AEg+UleqDnPtQflwy8k9c9PwprFAPQUSDIXB4xkZ7UASPnYME7T145zTXkJJwwY9Mjq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gHqAfSmMqLvI/ibOAKBMkYhSDs3Z4I9PrSGRdjscccbPQE9R/ntTXO0YJCox5J5JJp0Z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PU/hQIfGVZSEII6ZHU/Wm9HIyVQA5HYntSZPIO0k/wAXQ8Uwo8hySAD1B/rQBJuyue+M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Nrleuc8/jSAr9zjPQHHGPrSrb5yoYgc7iT/KgAIUlj83HAGep9aeHLEDIIPr1FRr5cm4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wpx2AD5TnufQ0ALuLxFQASrZ+Y9fpTd+0EnJPbvT0G44Az7E0EEE4AA6dc0AJvYFeQcc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x7SHYAnOM0rAYOV2Hrz0PvmkyoxJ97PAHak1cAc7ZiCGO4/ePI9eKMg8n5WPcdQKaXyyn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Su+FUnJdWwxbgkUgAoFDEsST1J5xTJAFIbGSR1z+tNIQqPmO0nkj+VOCRseGc7eRn1+l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OaRiGBUscA8gdfrTmUKV2/MCcnPOKQO2GAAIyeCM80wAMGbauecnPrj3pUYPgD5QRnBG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F9KFGSS3B9ehqgHE54wQx7AfyoQqFJYHIPX0FNZtrA7yCPmBXuO+aUEybmB6+vH4mgBM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xjOKVsrHtDAMOQW5yfYUkeQRjIZh1HQUqHLk4B/hOeSPSgAnG4riQAtwQOTn1pNyqhVS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QxAAsgGeXHLEn2puSCQ2A3UHr9DSaAcGWP5WbPIGaapJJ3AsD0xxxQpQqQWyc4GeTn2p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6e1SA4sFiLFuQfy9KQHdEBkEnn0OT3ppUSDbndn16Cn4yozwVIH/AOr/AD3p9SWMEYDb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ruwdkygLEHB6/hT3Vmckckdu+frTNvOXOBjqeSKoQeUpOHBwcnIPSgHeApyc5IJ6+2aA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vikdwVLE/gDQAoAUknIOD70wfNt3PvB4x0xSJJuQE8E5GGHP5U3fyCd7DPIA59uO1ADp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ccdv0pTIJAdigY9elMG4liA8hzkAcc96jZQ6lVJjznJAJye9APU9ZC7Wz0PQD196XJGe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wxJOelOJG4d89verL3HHIIA5HY/0pu51cjkk8nPPSlP3twHJ9e1IecEHBPXvQAm52Y5O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wBxgYPc0EjG5wGGeo4/SkypIA7c89aAF+6N20cdST39hSgDII9zz70gO3BOTilJ+UEgk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hzk4yMcd6duwBxubpk9aR+DtJA74BprFWfI5DcflQA7djcDgNnofTtmlLnccLk0gYAtn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NIXYg5JJ9aAF7gnjcfypDwSASTSKTnPP4jPNAJVB3JJODQA5W25AIB6sDz+VKAcHOM9w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jjPY9OeuaPl+6fmA4/8Arg0AOEmwA459DSbtrHOQW5AB9aaCCXBbPH+cUK4IHZj3bnFA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jSblbI3ZJ5JPWlMgHOCQeCfemlmbJ24Y8c+nvQAbtoz0PU47n3pA2TnIPuf5mncAAYyec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F7Hkn2oAB8vJJxzzSA7htHXPU9TShgwJA9+ehoXJU9/p1oAVj8x6nAzz3pitzkAkdOaV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uc//AFqACW5jbA6t1FAC8ZBKnA5I/wDr0uADycA9T3xRnJPOe/PpQSBtxzn9DQAiqT1GR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BGNw4Gen0phLYI6g5OQeTj2qQbVUFcEnkg/zoAbkhexyeg5pFyMsNufXPNKwySc/l60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A9eGO7B/n7GnYIGSVK9/p70xvl6HJ6Y9TSEYOCDn86AF3cKdwG44wefYUpBUEYGRyTSZ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Sg5yTuA77v6UAOGHzyRn1oDKexwOPT8zUeeAwyc9fX6Uqtjgfl70APV85OcknFBYfNyT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OBnBYdKXZtB3rkZz160APBCnuQDyRzxSkg42k56Y96j3gZ2nafQdMUrvvOdoB9R0osAZ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wgEgnqR2ph+UnB5POTzSHoc5IOOR2p2YEm4deAeTmmliehx7etICQQeuOueRSM6/d2gg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mbkkjgUqqvzkuSSc80xWBzgnHoacrDuPmoAcWG4gZJHcc4FLyy5xkejcEmkViqt1DHp7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T0oAcrkMBjAFOVmJx1PX2ppbkZXIGTye9O27QgPJPXnpQA4llUKfmzzilEh3Njof71NI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Cc0A7c8AseMnmgAPOCeR+lBK5XcCQe4/rSDk7QSTz+FOAzznPv3/ABoHdgTkHADjpx2o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gXaSR0PJHvQDtIABBbuTnj6UDGseDxkDPNDR8BgBj0/nTwxXAU7h3IPOO9IrJyq5wfSg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zxTG4J5OfpUmOMkHOcZ9aRwHX5Rh/fmpYCAg4PA7f45pwbBICknOOnX3pqg5IYZ78U/d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AFO1io688+tOIIBCnqec8jj2puMEDPXuaUfORyQB69zQAcDqS3/16THHPApzBRyOSO39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4OD6+9GoDN3GM5B9euaXcc5xnsTTmwAu4E989qaSFUnOc9h6e9GoAwOBu57/AFpc+gx9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oU9MZ69TQAu4AHgFuuaRjkhv4fT+dOPQNjJ6cd6TaSTkgD/AGu1AC7h3BxzzTTyc4I6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jPpQcbsHIHtzQAm7jnk9fc08jgBWwWOcim9P1Hr+JpCckED8qAH4OTllYDjINAOM84P+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55p25iM4JoAcCCCMn+dIcbcdv1OaXGV4wCf0oIHGTgnj8qADzMOwDZA7UjEnHOT0yOlB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aXJAyOVz9PxoAaCCSBye+fWnZwgJyD6Cgbc5B5H50jN8hJySD9aAAs288AH+YpFXJJJY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tJJ9aByTnODz/wDrp2YDsYOcnOevU/U0uRg5GR3zTFAIOOSOMnqKcBgc/Nk9BSsAZYcK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JO3GMgk4z0zS4zuB+UjJz7UgJIxnI9/6UAAOAQ3yk9cdxS8bSSCMfqO1G4kHgE0BSB1y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vPODwRnk0w7QwPU+3QfWnscKeM9s9SD9KRg20KF5Pc/0oARgRznqadjJ4GAfTuaCpJAU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aSFbPOTmgBVBwo6Ek9RSknLc5HpikBbd94Aep5+gpBuLkKSSeuelAB5oIGP/AK9ICpU9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g9MfrQo24Y8g5475oAcGBUYPtj0+tNyd2AOM4ye1BC87gPm6/T/GgnptJC+56UABk+bY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h2+g+p5NHYYPJzk9aVgp4IyMdfpQAfeJBPXj60mCowpIPTPf8KVR7ZHqaM85yCOmB60A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Lf1pPuYI+bnqetIoLg/NlhzzSFicADNABuLE8EZOM9eTS4OSdmce/WkyQSMEZ/EmnMWX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5O5hyp68dKRScnLEk8+9PZsthuD+ZNNzuQbScg8g/pigAwBt4OfUU77oBOSc56f1phO7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Bye+TQAMQ3U4Uc4HXNISQ53DHp700Hkk8g84HWlLA55H4/yoAAQOWAJNAC7unbPPr2pM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/mI5YAdaAAgA43gGlGQDypNNLErzg9ySMn/PvQ2DhsEFvwoAeBnvgjn3zQ2NvXgckdOtM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0Ge1BPGAMjue5NAD8BCMOMY+v50bs4JIB7U0EAAjOT2FIWDAZGT6igBxAPBXk9+vNIUXb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CON3UdKTGM9yePbPrQAucEjb+PbNKuSDjp059aYwGCT0zjjvTmJxxlT+f5mgB/QDIBA70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jLc8cc9807G4gZPHrQABgFGc5PHtQcFhnkik2EqeuCf5UuADgkk/1oAaDzleecc9fpTm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OM5FO3DB4we565+lACkjOTgn2pJOSCScn05zQxIIwoBxnn0o3ntgfXmgAUkA84/rQRjB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3AnqMnuaARwQxyOMGgADYGOh9ad93v8A40zeduDkk8c0pY7iAcZ4z1oAUkkDPGfWlTgn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NJbIB5BzkH9KUAnO0ZzzjoKAF2kgHqTx9acqhiVCjPqaYBz82QR0zTlYnJL4HXA70AGz7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XGAVOc80AlAADkdeO9G44J7H8TQAvG4nOM8HFPRCy5AJAJ5PeoXy5IVeffjPvVhXEURB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AKAiK2Bkn/JpNoPTknjGcU1mAzuGB60eZg5GSfTPP1oAdll7j69xQBg8HH6g03IGQAQT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5BHBHUZoAeIyrDnJP50EYPT/69MZx1GSRxTQfc+vP8qAJCxyQAef4vT8aDwrnoeRkdjUY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tNAZgTgkGgBWyR056e5p6R7Fwy5I96agwAcFgP5+1P3SMpzg/XsKAFLAZHJ9vSgygD7p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PrSbip3Zznsf6UAISWyev1POKYvfA/PrS/KFJA3eo70o6ZHU9qAGMpPQZpSGUg55HHtT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SEYJGOfUHpQMaVK9eep96aT8owvJ4z3qTA5AySO/X8KFVkJ5yDx9KB2IwChGRkDsetOO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k4PHekBzllOM9QRzQMBna2O/GetAxgjBOON1Oww44I6+tLt+UljgegoAjTapxswQM56j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PTOefyp688Hnd+eaAVCjcckk9aBNCEZHTimnGG7H9acSCCd2SKZkZoJH8hgQPbg5/MU0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rSAZJ7ZHPqBRgbCTuJ7Y5P40AG878EZP6UBSc4XJznk0o2tjk5HfpSAjAGSSOfSgA27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sFJzn9aVmO3PBI9aQSZfjnPBOKAFViO+KDtY7icY4xQQxznGB696Zk7uuQev1oDceOnT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AAIxzzUW0gjPz+2cUEZdsk57g0ASMcIADknt2FRlsqOCR3x69qABzweOme5pwUA9cHrz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569hSg5B6jr170pAIb068+tNdskjgUAKT0CoT3JPahsbQQ2F6cdTTeuBgk9f/rfSkwCe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sOCLkDIGeeT/OlQYQhmDAHr6mmbepwSB780rDOcHBPr2oGKWHG7kD160ZDLwenQd8e9MD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Vgz4I5557UAOyQOmQf0NJuO3HGCc8UZ64A4oHzY4C5/Q0ABPXdgjp70m04O3nvz1/ClA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SOBznqKAFxuyQMDjI9DSJlge4PGaEjAJ4JYnOSetKAWGMHPWgAQEsccZ4yaTqp9M49/r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r6U7aFz2JxjNACfdPGcnv603A3EjknrnvTyAM5/D60hVinOcnH4CgBGU8A4HueaaGcHI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YycDAODzwPpTsADluPQUCsV8fMVxnPp60hG4YORjjpU7AqW5ORzUe1hknke9Axn3cEA7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kcdOv4U7eVJ3AkfzqJpgpODwaAHH58bj9D/Sn7Vwp6AnBx2x3zUD3cajIBY+1QPdGUHB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IcdgcZ6/nUbXKrkg5PIyapZyxy3OM4NG3IAPOeT9aAJ3umUAIuCc4P8AjUIlck7mZh/E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Y4570/YARySPUdTQMj5HKZB6c9DTlUgnkgnJzSgdhnHXB7Uu0/TJ6/zoCwiqccZbjr3p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OwMnbng4570u0dCPf/wDXQOwgBYk857k0KG+Zupz37U5FGT1OfyFKEIHAzk4wDQFhoGA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kYHr+RpAD069eKUso+8GJ7+xoGOMoACqMFe1OMhVcbcnPIOOtMz22g5ox1zwfWgCQqDjG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BiOnfNPT2yc/zp38J449e5qQISoIJByQfwNJgkE8D2NTNg44468fpTSoHUZz2NIREVzg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lQRk569RT8AHPGD296XaSOnPp70CsQgYw2CM8etOIIB59frTiC45x+NIUXJbHzenvQBG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5puAMtxknvzUoHGcEgck5/Wm5wORuJ5yOwqkIjkIxk4JJxx/OmHOTjnrxUvG7jgjnnrS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/wDWpgRsm5CGB545qN4yqgDkDjHtVkgryevXnrUbDaM5Jz1FICuVO0AZHfIOeaZjAIzn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zzkj8jUYTZwcnvz1otcCP1wB2wfSlx8pJwQePU04Edeo9e9NyMNgYPX8ff1FJoCNEBOM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CnIGeTxzUhBJHGT7U0kHIyff1oYEZUnYcg45K9yabgAkscD1qXaE5BJJ/E03G5R9enpS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9c4P50ir8pyCR/eHX8aVyqHB6fpmnKQPZf50ARSEBRnBB465pSCuSDgEfWl2oARjAznJ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Uk96ADy2JGDkcHk9KcRl+gJP6U0EuSoUAdz6GnDA65GeM55NAFK601ZQWQKr89/1rFmg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+ldQI1GB82Bxkc1DcWkcpIYEt/ePWgDl5FUsSseDtBz2HoKgJZDjbg5GT6Vp3lkbQM3W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NyY6njgCgAiu95KNgN03tzx9KtidockKocjb7VlyoVYlOXOOG6cd6WC8BLLKTs/vLzg/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JCooySSWzn8au3LrIB27YrKikAb5WJB+6OhA9anjcBwvLsxzz6+9AEzxYIfccdCD6npQh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PI/KrFxOscUaHaS2cqBnH1NM8hEjLhC4PcnlfegAKhh0O7vg5BNNEeOuTnvnmoxugwoB2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WLLkc5JzjPrQBE67MkZJGB6n6mo+oAGSScZ75qaVGSQgZJ7k81Gyl0BVs5OM+lADgAzn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mtbCTO07QTnA/Womfa3Uk9fyp8cwAPy5c/NkDnFAFdogrMo5B6/45pmznJOD/e9RV1ov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daglhaEIoYuxJ7Age1AFckhSMnGcqTTXbJA28Ad885qVo2TJwT7kj9Kbncp5II5w3egC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+wHvUjEcDBcj075pr/MAwOQ3Yf1pNrEjO4ey9/SgB4DLIwGGyCQTyR6CoAjFlJOCOuPW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460o2AgjJbpyev1oC4jEhAcnIPJJ/SkMgD7STk5OR2+tOfcHCqVweTn9KbKCWGcZzz3o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gHX1zQi+VGSTkjuefwxTSDuXBDDk9Tk0BcdWyTk/T2oFcev8BDYP8VOLrjrnceo7VGQq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TSqcoFUEgnnjOKBMeV25/jBOSetKAfMcqwGcZB7/AFpq7uVwQckZFG1T8rElcZyfWgBA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kHqPoaVTkNkE54wTyPWmjA5IJPHXuaMAnOcOM8fX/wDVQBMpCjggqaaw4JOcdyOwqGPP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qZJCASMjk8e1AAm3kqdjAn5zwSPenq5GSDv9Sf5CoiwcEBlA6gkd/cUgL/e3ITj7q5wD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B6+tCKDjJIUknrxmoBIyryRk8nHNOLMWA5dRzjvmgCbJYkKA4PBpoEZyOODkAnnNMDly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2YSblAG4nlj2oAR2UqpYkg5Py9fp9aV3Lp8wB3dfX8aZGpLc8lOh9RT2UnJHOOdx796A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x7elIermMkZ5OetPB3sAMAnnnvTHJGGDbATgHqaVgCMKmTjO707U4KDlAp4Od2eD7UPIp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5P1qMsMHcGQdevU0ASOAucjjPTqPzpwYE7hnpjaeSPpTVO8kFuTye9IpxycPjjANMCUN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kC5LZ55yfmH6UitwxxkNxtPX65qNgmQXOSeqdeKAHBg/mqgYMMFfU/5wacJcAseR7DPN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VGMHg4pGZ8sQAoHVTzg0AAQHL8gjJyeDz6UGIcYYtx36015GdQ7DcenHIoL8E5wB3NAE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ox65NQqrdAdxDYPf8aCCVIf5gBk+9NWTLEZ2+xpMQ+N87xyMcEn+lNZt2OSR+hNJnAOT9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FOAwoAYHGMkjBpWJFRVUktlfrSI4kBVGDAths84B9f1oYkqQxAU8UxWaPzVDZB4Pr+B9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4wAF4A/qaCp8wA4BAznqKQYcbTgE/me9BTeCuTtIx6YosArNwd3XGAR/Smh0bDBznJGQK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aaxyS5J4PIH8xRYBSxQA/MTycg8k0vmPsAUgsRwR2pqSYABDEN3FI0iFS0eUfdjaaYHq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ACKcpw5yQDjJ5zSBUXGcn6mk24XC4A6H1qyxxIyQr9fSmspGPm698UE4wFCgeoOfzpoO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RyWGCSPT+lKflYkKenU0oIAyDxSMxUgg5BoAUE5GeD0xSbTtcFsHOefSghuuTk96bkDB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gcEYPPrz3p27jAwQecelMLZc9COmKV1GQRkE9h04oAcmdpyePTOaN28Zxg0mRgHGCT+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YUAKowevHPIpoUbgcnPT6UKOcYJNKc44OfX2oAcqsckDJz3/AMKTAJBAPPHFNClmPXH5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T2oAcVIcgAseoHt703JUEHnPOe9AIwQWIJ6Ub8EjIx6jvQAcFTtyD05Pf2pRgsAC2Txi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YGCefX3oAdjYx9euT6UvUHnGex7004DE4yPfnNARTt67sk89qAFJAA7BfTnJoL4XJG3d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C5C5OBz+Pam4ZkPfHr/SgB24DI6g92P8AOgHLbWZvmHBB4HtQijJ56jjd0oWNW4PU9waA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J6mkCs7EjHPb09cUojG4qQSSSFwM5pdpTByCcEc9RQAclvbH40oJ2kAE4HTvSZAAGcg+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HOP1oAaCu0DkEcU0nK52k4OKduKYxgg8E+n0pxyQQWPH60ARgkKe2ed1HLDAGT1J9fSn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J6/jSEbgGIJJ4BzjpQA0DAwT165oyCDtO7H6U9E6bgcZP4GgFQCd3rweM/jQA0HBzuIP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rzSqUYAkHPp2pcg8DIH60ANY4LDGAfxGTTShAJzkdMjp+FP2+xYenWjjeEBGOpOec9qA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H6mlAAIJOT0xn0pXcksc5J7+mKbvyq5GSOvrmgBGO3A3ZA5B79acSxyDkg5BH8qFBAHGT1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4+Y+p6iqAidHfAV2TseM/SpBbldu5j7kd6UR7l65Oeo/pTgrAsevuetACLCGYkYHbHvT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c0McgEDJ9aOcgjIJ7nnFAAiE4zjA455+lG0PxwOo/Gk2sykHg+55pwYnAxkHqD3/ABoA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yaVVJ6fr1o5GCuATx6/kKQj5GHmZP5UADYUEBTuHY+lLj1GAaUsVIxgnpk0pY4bJyB68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J6UhAYjbkMM9aUAtgk5Lc4/Sl2n0BJ4GO31oANwBA252/jTWwRjbz1y3WgcBtrYfODno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QA8MvHHz8/d/rTdqALgDjt/PNIR8pHOSc5pMs+do+X1POaAuGABgEgdhSkKMgZLUBQQcY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NoV8gE8fWgojCncMdff1qbGGyMkkYz2zUeGBBJAJ4ye/vipSAOSflOec4oAaVyTwc9c9q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ZlUKmSB1J705S2Txz2x2oADwP1ocfKQCc+o/pQzFckjBHODQGYruyAT2oANoLADv/AHqE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KTb83zZbvk1KCoB6t7HtQAz7xwCSeSB/hSLxncMnpnvmpN+xgSACP0B9KFxgk85J5oAa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+fB5xwe+fSnZJACruHr3/Gmh8/d6nqAe1TYBFYjKbSCD270HK5wOOhzyaACScg49jyKO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u5xxnHel247nB9RzQquzDHzDqcmpPKyTuyTjOc8UANDFSO/ue1AYbht6nr6H6GnJEDzn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cMCRxj+goAj2/McYzjvRtLZXqev41LtTB55zilCIucNknuaNwK+TjgZx+OKcy5JO09i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cck/rTd+5s9DjPPqKoCHbkGnAFSOh7VI7Kei4ppB2BjtAbuetADNuGHAHf60AZyeST1N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796UBePnwPQetADMgDryT3oxgA9fX2qQxb93IPcd+aaI9xOOfb6dKAGsQTnueKXuADjv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9eoNCxjawB3E+vUf/WqWAxshj296XacHgn8elKFHPX+dLtzxk/jQA0DcWIwo9T3pCSoGG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blPQjr6UpAUqSM54oAaAXyQ2D6jtUmF5wMHNRg4x2J6/4VJwvBPPoaAAcg4BBH86ZnCk9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bjgnmgMyABhnJx9TQAgweRznj2oYK2Cc578/yNDZBHQE03BII3DOelACb1XGQfTjvTgF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VwAASevvQz5PfPT6UAIAxA4y2evQUpP1z3+tJywI3dOaU9RjnPUmgA2nk5/DvRsBwMAY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ODntz1oCnJ2gk9CaAE2rHnDnJPQc00jJGM565pyptQAHIz+NKVwp7kDP1NADSGON2ML6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4PTnrThlkHy4H1pAQMgtkjsO1AAGDgEjpxn1pqsRkknb04p5KjOOT+gpGwUILA55oAAw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2Sc8fnTCuAMHB9fWnDaepyexoAd1bAJPbI7Gmj5GHqeMdeaF5bC9uxp20gnHAHOT/IUA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2j3H86RmDAHPGcce9PycHnBP50AIOGPTHTHelbk5J49TTQ23J79aMkAHBZj60AKuMgYy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jghsn8fpSqcoeMc4wOvPoaAewJ+pHT8aAAMNwU5x6UAYX5sg56j+lIXIDsTwAD05pykF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oGc4B49aQENgdv1pG+RioBJPHtilQEk8cepPJoAcXKlfmxjsfWkBYOcjOefWgDOO5HPP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O5oACS54HBI3GgnJ4znnik5Udc7vU0nB9/X1oAUbl7ZAOevP40pY5HtyT2/GmbjkgHn3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yQR3osApb5yCAR607GOQTmm7ic5yM8cd6CQMHGccUAOPB7kH9KCysNoUj3NR7t2eME/r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igBTwRkZHPvS545GD2xSYAQMBgn15z60Akd8fXmgBxyy+v8AOkZQHGAcHvn9KCDHjBIP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QMDP60ABUO3K5wODk5zTtp4ycGjO4ZAIPSkDfe6nr1oAG4PTPv70mME4AB60DBAIPHWn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cmgAPzHIyPanomXJByTxxSDb6Eds0eec4AAI4Pc0AO39gFODzjnFKVLHtk881EhCH5UJ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PYmgBxjwCSwB6jHNRuXUHBU8Y6dPxoB3ZOSCc0qrlvvde3egBqgnOOvcmlLOMggEH16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lTdpyOpI/WgBqh84OMfXrUirhTu4J4/+vQAwGQFJP96lZS3XA7cdaAFDCPjbknjJPak8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/wAaZgKTgkEfofem7+QDycUAPyUAwCT6n+tLlvr7evtTSOD1xTl+YZ6devWgBQQcjp39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uaRV4GDg88mnE5bPJPrQADAyAME96bgHI55pSQQQOe/5U3PfnvQVYccDCnqf0ppG0k4B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HJwc+vPNHOemT6mgYinIHUEccd6DyTk5z60rE7huGD0z15oKZJwuR0/GgA5DDgA+h70oB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tLgk5PJHXPaox94ADJ9fWgBzbsZBx2pCwz0z70Nksd3GTn/GgHluhHr796AGkDdz1Hb0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aFwUOfvD0pAuQSGyT2oAUHdgkEcdqMbexoJIYgnngkUZwTjmgTQLk+x9zSBQCRnGc8Uo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qAdw+bnH50EhnIHBJ6UMcFQQcnv3ppOASQQM+tAAD5zgHPegABJy2M49aAWIXA24zk+t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ocds8+maAFONxBJz7cigBlYruz7mmkfNnGfrSZJOMe9BSHrkFj2H4g00EkYznPOPWgjB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ncSVGT374oGByMU0vhjxz6H+lKcnk42+nvSHnPX6d6AHMxBJ2njqc5GfpTTzu+Ukj86VV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r9KOQ3BLHv6UAAbvx9e9ICBnrgdvftQF4z19hQCeuAQO1ABgjPf270AkA9z/AEpc8k59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x+NACKmCTu47ilA+b5c5PHPWgktzwCeTRwATyCOM+n0p2AcoCZUAj1z/OkUBVGQT9aQ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vDAkHHt3oYChQQDyMnBx2po+UnBIOe/pSgfUD1zSBRkHqRwMmkAuAVJyOD3oH3jjP1HW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aUJzgdeoz0oAaSpHXpznvTgdwxknvzyaAhJ4APXrTthIUEEEZ6d6AGlgRg5I+nNKWVMc4J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ZXBBJPOaRSDkY3A8c0AMKgZXJcdDT8DjjA9fehIwcgYUehNN3qACQWI/KgCTyGJJ+Y54I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hWBJ8zAO3Oaa9zI/G7aB3FCOV3Hue55oAp3HnMOAVU9zzVcWzMjEkD61rJIshIYAjpzS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MhICB6n1FOEZGc5J9e9axscRhlOB+oqFrYoSWJHrQBQaLDdQe2QOlBXAxjk8561bC7WJ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BySBn260D3IDGepwc9+tJsOM7fl9as7NrYHOM8npSCMbOMHPOPQ0FEGNxPGPalC9P61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oJJORj2oAiYH6Gk2bidzYI55qYgNjI6fmc0m0cYUknjJ5xQBEo+XH404ruVCBycjHfPt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g0pUKw5yD2HWgCEDb8vJzxSqSucYJJxz7U8d+Mgk9ev1oKDcOCB39fxoAbjAPdjznsKU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eBmkAyuB3OaAFwyDH4gelKyMOpx+tIp3DDZLe1G0AhifXr60gJMnactk/wCeTSYLg5Jz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8E08AknLAmpAZ5Q7845NNxuHvnipuGX1zwPem7cehOenpQBD1YnaST3HYe9NJDKepPY1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ntTSMk8ZPT2oAjIyGHUHrzzijaMnbwOR64p5PAxyKQgA7cH5vTtV7ksjPHUAn+dJyc7c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aTt4oI4PBBPJx0/CgRGVGDnII7k00AAkkk5OOe1SkCTg/MRzTAGPPfPU+tK4EeOuSQRx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HJ9PrQynrnJ6ZPWhlfacqB3ye9DYEBQEsBgegpmz0/E1OVDKMjp3Hc0wpwe9PcCEDPQ7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jgHjnvUhTGcYJJzg0pJJGAM9KAI9mD6n0zSH7vTJ61J5e7jdkjg56U0goDkgMOBipAbw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lJ74Gc1Jt2sTnJ9T6+1JtJIzyc5zSAj2jaMZyvbvmgqWPAwT13dae/zDjPHX0/OmZwfW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p6ZPtTjyOn1z2NBQfVj1+tAU7U9FP50ADAK20Zz+Y96aQSeu1eQT3pzcZ5GPbqfWlXPy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aAKxt8rjAf696zbvTzkvtIA5OOorbVlB6j1560xkJXcMsTyc84oA5QgbQVBAU43Edaqz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Z6H8v89a6W9083IBjO0k5K4wKxbi2eEgzKEYnknmgllVJTBIFZWOM8+mPerltMWh3uwG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4Qzk5wmfXJ98VSljmiVFjYEKSwJ5z6Z9+lAjX84J5eVLMxwSf4R71eecYKI28HnA6iseK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bOSRyDwMk1Yizagq2QrnO4+nYZoA0JB5ds8hJ7jHr7CmBCmBye+aja8YhUUrKpzn/wCt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GQOrZyRQBAjKqMpzknJPX6ZpWtVijO0MQeeOnPUCmTID86joeT60kUoZgC3HXHT6UARmM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9+/FReYwC4yeo9j9KuMquPlJDjPPUe1RADDdAf1z3oAjjdhJ8wJGOc9SfrVuJY7hu4IX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LDK45yeh/CpImaMlkXBbr6mgBk8BBOAWB6n0qhIm1GYMSenPOTWzHIuTktlh908/lUL2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OG459KAMpyI1OMkccDnk0qx7QcnJPTJ79+afPGQDhcA9agwAfcdjQSx3CLng57HvSBt2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09qDtB2jOT/e7fSlYDJwcN/e7CgBDgjaVyF/WjciMV6bsgNnj3GajDkjk5I4J9ulOjIIw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MET5csOvuB7U4AFCvfGc96aMKz9yOvWmsdz5GfQjrQBICpADHJHUDrSbCpyA4A59zTM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Uib4xtYk553Hpj396AHEkMMBmyce4HvSSFsHb8w9f50DK/d5PXnmlddo3jgjkD+YoAaX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5pFLtk9T70cHkDg857ZpyBmyEUkj7xzQAgPzDcwx3xTo5uBvABJI2qOfqTSIjI44BAD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QI3C8EqDyP60AK6/MdgDMf4c9Kc5CltiqCRg88mkRCRyg57j1FDfu07cn9fc0AKMsM7c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KHaZFI56jv8ATFMLlEO0Zc8k9qdvON244IyCvXntQINhZgoUhRljx1PGDTgdrA7Tk9+9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jGSetKHywBJz1yfWgLjixLYY4PIyPekAPHUjpnJpoIIB3ck457nPShQxLpjAHGcigBwL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Om7uAAFA5GG9/T8eaUEKoAbO31/XFIFDMcDkc9etAxWXDYYAbcH1zTeJCSDglsjPT2pc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maYEIwSwwcnJoAciyIzFwCT3FIPnA4G7pz3oXBXcvHBG3PP4CjaqkfN82M++fpQAMpRgO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juGR39fzpwUxLtXa+TknPNBJweOnVielADvOU5AUDtk9fxqNFO05XcT3NOkdCpZWUs3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4OCVPXHAAoASKTaCApAPA9PyoOA5DMXYcksMDg5GaVCVJI5PVc9D9aa5ATc55zyT3J7C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3HvtB6+woZgSDyQB/d7/AFpo5cEbge/oKcJHVHAIBY9+/rQApO5B1B65PUimnaQMg+nW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QT/WmYA2krn8eaT1FuK7hshhkjnnrj3FIFIyF4J/MUNjeQQee4701QQcNkk9B1HFGo7E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YweufrQDnA4OeetMO45UKrAck55B9AKN+5vmUADnPUn8KYhZAGOcAjGMnqPamE7D8wOcc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LDd29KjcqFOMjPBJ7UASxsuM87umP8KhcsqNsG4Lyc06EgEqpJbHU8H86jYE9Cfm/Lig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IxnmlZuQQSccHjmjP3Sc/Qc0uA4LBsnPOOKsuwwkAgYz7dqM4JOBjrkdfenYIbpgHrnn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GTnHX60AKCQpOOD2oAb5R1B5PPrTQVQAZyzdcU/KkNtUkj14oAaeBtIIOfvH19qVjnJy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XhSAOeT3pGUgHHBPO0HIoAN+4KxP1yMfpTunTLEEjPWmjIDAsOf89acpIPJx7igByoFf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fmRd2TnOM0oOQRuJOep/lToznJGSen0oAaDjkcgmmjIBIxk8k96XO7G8Ec8nrimkA5By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tx6DkU5B6YBPAB/xpExg4yBzy3FIxwgwR/WgACKoJbBJzgZzj1Oaa23AGAPrQV/XnNOR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6/SgAByRtxjnk80gV+CDgGlBQEsBjPp60AdDk5PUelAA3y8A59+2aASCTuz2ywpSBjgEbs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kjHJ70APY4cg4HvnPNMYZ256Y7d/WggFfu9ec+9B46fTg8igA4LEcg+poLcrxnvxSEjG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mGcA4HHrQA8nbyWK98Drz700AFeCSDnmkb5M9we7UjOQBtH5UAOzuxnryMnqacffgHnN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qKQu2CGIYEY+lADsYAYcgH8fehgAXHTPIBpsSnBzyPfpS5C9Rnd09hQApOAeSe2T1zQ2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zDG05J9R/KlIBKgL05znJzQA4YkKjewIJ4PP4ZoYhMjqfXGaYwzkdyc9aFjZiMMAPfmm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yoydpOBnp9KReMnGSepHalXG0nGPY8ke9MqwDlQAxH04o2tI+Mjv9aUsuAOWGfvdzS7f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aAGBDg4yAeOe/rT0i3HKkAL26kn6U7fgj731PT8KaWyzHacdzxQA8YAJwR70irsIIHJ7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Y96X5SxycgcfX3oE0DY7HB9e9NZtwPGP9qnFBg9ye/pQRgDBye+egoEC52nGTjqfWlXg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Jw2OtGAeCefQ/wCNADVPmNypz6etAOfUH3oU4J75Oc9xT2Gepz9OlADQAemRnqfelG1R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ByMgHI7fgKbzw2O546gfWgBckDHTPc0gbknb1PX+lJjfg8kdPb60rIygEZz39BQACXBG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V8MRk5HJzzTAM5JIyOpzzQpLgBec9z1/CgBzPtHzE46/nQVDKMc59+RTQ+R/fIODmlBA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oAXhVPHI96BtAHy9OMA0uGK9Oeoz3pD1yRgdDn1oDcCfl3EbTn8acynaCucdODzSBDzuP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3AJBycflQVYTBBz1+vakyTgHBHvTiCMnqM/rQoZSMHn35xQAmwseMjPp3pwgY98DPXri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SBnJCq3B6n0NAB9nXkFjg8fWnLGE9+1RjLkksCB2PqKduPUNknrmgBwUDIJ5PftTkGzG0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Lt6j+VKig85BPTnuKABxuB3DAPcd6XuF+8Ov0NJkkE44Pf0FJjdkZAAoAlDBN5PI7+lR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KNykEHqe4pBgHnk+ooAUFSTgD29fxoITksSRjOepz70BsEDK56ZPX86EjwAARkdz396A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9aTdz3GM9ev40HCHJOAODilGeoJznJPXNJgBBAODz0weaTsSRuP8qcNv3slj+n5UjHdn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nykEYy3Xr0/xoC5JwM54Ptj0o3EKMAEnuaUttYENnPXHXNMBACSeODyT3oyrd8E85HQ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/wBaQlec/d6cf4UAKAoyeCB69M0MAcAjjqc00EMCQODxzT9uOMkn360AJk7Tx1P6dqAu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ICGzyM98np+FDMQCSRg+lACxxs2QpwaGiILc44z16mmDJPDFTjIP9KCx4DYB7kc5oAdsK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OaQqFK4zkZpoPLnkkjn6UBdygcsc5wakBzAn+JkPcZBz9aUqDtJ3Z9e1ATk56nn1ppxx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tmflKlv8KGAwOMZz9aaVAI5JIzzQSAx+XceuSaAFUoCRk568dKUHOcjr/EetIWIA+YHn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QA4kAdPmz1pu44I5BHc80FiWzk/j2FKvC7s7uvJoARgQBk5+tAQFQcZ7ZP8ASmn05Apd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G088D9KcxzgHgj86RjycdOhpCpUD160AI21iSAQ3anZyBuwKQE85OcnGPQ0rFApyCT6e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9sinDKsfm56cU0MD0GD70owrZK8jk+9ADlEWN3J9QaX5SMYIB9eKYMAfdyPamsQTnv6U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/HpUe0D5QvPTnkk0fKQQc4680oYdsk/56UWATb0HAP8AWjySc8gfWlLkn3pPMD5bBDe/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CT60hBJGRkn0HT2pwc4Ax1796N/JPC9j6fWgCMrnA6fSggc55HTjrTi3UHHHP1peQORy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BznIz1NIFAJ45PXPX/61OIAxjJOeT/8AXoCE4I3cnHrQAhUYOOSOoPSgqRyW69AOlSCL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5JTJByDz70AR5JYc+1Jj0LDPenDaxBwf8KXbuI657n+lAEY5J5/PvSqxYYPIP3iKXacfX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PQcnnvQArAZIHQd+5pMAE4JYHihsr0CnHOfQU05wMcg0DSuObjHOaUhckjkjuOv40wOO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bI/PJoCw/bn7pyPfn65pmcueRShdueCw65FKFyMA4JyctVANChicsc/5705SfLOfmI9a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t70eoPrjP+FAhjvuxz83XmkLYxjpnqRkmnLsBbqQOATQoBbt70bgHO3IXJz19KCNw5GC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POev+NOBUMCQPT1zU2HuNAO0dTnoPT2oAIPTnrk84NP+bIOQBz15JNBYZAwSaAsN2sRk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eDimIrSkYG855XpxU0qNtG4lMc/4UBYhUnYSGyTxThE7ZGRjHfjNLnnBHHXPTn1pFII5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GQCOPUU3AEhA5J5pQSwPVjSqh/Dr709wDaSM/hilSMhTxnnrTh8pOFLZ4/8Ar0SSmI4P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CnnFIcAjjI6A+tN37mIHB60rDDbSf/10DEJVT2ByevJPtTZFZ37jPYUEEMABn1PWgZOe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AA6n6+tSg7vm7+vtUQQnJDk56U5ySMjIHt1qWSSPLleAeB0PrUJYjqMnqcnp9KACoPPI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0B/xoAQsJAeqH19aeFJHUH+dNxjr0HGQKU8kjGAf4gP6UAOyRg8YNGATnkke/So1y2du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4LjGef8A61A9xSxGBjI9aQuScA8enemnv6+5ofJAwOTx9KBjwxA/h460ncdSDzjoaTac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JHJIzj8aBj1IUkAE9efSnYypBJ7cdx/9amISDk5HUcfpRuwp4B9+9ADj8inJJJ5z6CkLY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M8A//XOabnI77skfSgA3ZJ5OT60pJZgM4/nQxyD6cfh70cZ6H60AGcMPmJPf2pp28ccn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+8Oc5A60zIz0IJ5yO/wBaAHHaGbO4jpn3pCVbo7Fm4+UfyoX5QQGzk9xxTQduBnk57ZxQA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9Tzmjdk/Xk/8A66QMTgBsg8c4zTXJ2DcMjjOKAH8c7icDn8aTPAyCc/n7U125wBkHnk5p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gBwJwOADnJJOadgnPA9aZkHjJJ680nXDfrQA8Y59cdDSBgBnHOe/603PPzHP9TSk8+455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A3Tn3pm3dghmAPGO9OPQ4IGecnmmuTtz1PoO1AB5a5z9/wBvSnEHsRk9fakHzA4zkc+/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nWgBMNgqRyPWnEcjnJ68etITuA5OTxShgM4Gc54/rQAEckdxSZwRgfnxS4Y/Xrz1oVSx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AB0HA/Cjlge4pduM5Bz+YNLxgg9RzQA3juOcYB9KACRjJI/rTu47j2oYY/iI75HrQAz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tkDk/jTiQpCkZPt60ZBAwD71QDeSCcAHoacAePlwfenqMg+3eneXzjPX3yaAIwRkgdMc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fhSsVxjvTSxHRuakBxCAYJI9uoNNMgUk5z2/D2qMKDzuJJ9ewpsmGABHIOaAJxcqMlRn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4OT0HY1FuyCPwyfSk7gDigBxmbP3VwTzknOaTJ55wfag5OcDgdfehcgggHJ5yaAG7QTn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yB0Hr/hShjkYOCeaM7eTyOufWgBp3HJOMilUYwChJGSc9KXGVzn3x60biBxkg9cdaAFX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kinMTFGywIxjuT9agYgBtoPOOBzTi24D19f8aANaG4jn2Ko2noQeopbuEhQ2Ny9M+lY6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nI7/AFq8NRMwVJPuDkjuT6mgBpjQHGxiepJ7ComUF0ICgDPX9KuGWNyCOp4P0oMeMgLn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YnAI/vU0KN3I6datbQScc4P4flSFUPTOfXpQVuViPMJwCOo5pNpcgnOSMYqw0PIOcHpi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4oAg2jOGyB0PrTQvUDJP86mK4zkEfrTQmMYUlvXsKAIyvUgnB55o2AIAOvXNSGMtk7Qc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cnk98UARiMYOetGwg43E5/MfWn4JHAyetBBIzgZbrQA0rjChRx69aQcgg4bP505lJznk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A+vXNADFVRkZwf1oOAeBn370pAAOTk+velHLAqTg/wCTQA0ckDOc9qMYbI4yT06+lPAO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QD585zk456flUsADcjPQc4pQ30LZ69aayqDw2T3z1pDyMkYx36UgHHDHAbcwzkL/AIU0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9vwp6PhQBjBPUf1pxPXPJ9aaAgZOnXvSE4CkHn+tTMgIPqcdetRyRnPTnHT0qhMjcFc5U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IJxjjPWpPL+XOOT1HX86ay4I7j3oJItzYJIx2wepFKMsDnp7c0rZY5IyTxk8U1lznDZJ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sT+NNPLE8n69qlIyWG0gjuTTTlSOc56/WgBioCxySoprcEjHJ/GnnG0cHJ9O1NPy56ge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yBnjJqIhSzbWyeuD3xU+3PJIwe9DAHocnpjvQBAxwcdxTCMkgN15+lWDx05JyOf8aYEK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SAjH3ORkdaNwBIzk9KeU2rzj6ZpvGSMDI5yakBhygOemaawTHHXPb/CpQu3J5IPr2pAp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A/BJzkeg7Uo+XHy/jUkig5AADH8aaDgZPXpxQAFQoxwc+lJ7ZJ9qdt49PekKhl565oAZ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n6GnKflOcgdPSh8g9yB3JoUHHTOfXtT3AaQxJycnp7/Wqd1AkgJlDEk4OR/WrzKWORyT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Pc8/lTJZzdxa+Q5GSy9cjng1UMIYPnG9uFA7V03k4Qr1LHnPNZuoaYYgXh3cnJI5x+F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wSwPAI7ev5Vbg1QpAI5zuI/i6mn4Z1AOWPv+vFVZIFB+4CpJHrkY5FG4GiifMHKgn7wY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LGxCKQTuHI/GsK2Z7Vip3BM9zkewFaKEyqjRjIzhuc49P/11AGzFGhtAWJyQSCPWqos1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zDB/H2qL7Q7sqMxQJ3H9auxzKIACARznPpQBRjYlgu4FP7w7+wqRJVk3EDBHGT149vWp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zzj+gqFoymSAACSfz6UAHllTuJyOgycmmNG7Ss+eDgYHc+uKVJDkHA2jg5PP5UuRg/KW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T5GIwRjoScdangkbaA7D6k5yajmUFhvUBccjrz1BxUBhQsC3zjrnuD1GBQIvbUkVjgCT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nz24TJxznOCDkemKmRijA8l+me9Tidim1gd2chm5H0NAGQsJtwWb5nPcnpSOhzlDjg89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LDnI5AOR7ms/IjyGJ5BFAEeWAGGwqjHT880mSwwoIB4+Wn87cegyc0jqQAykjnnv+VACb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N3xSMQcFVIycfQ+tNjVthKqWUZ+ZuuaUHcdyv0GMHrQA4u+xvusPXpTW+eMhxgdeOSKR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5709JQgAY+ooASNvKC7jkNkbj1H1pVClsk5IOMgf0oRhwT8x/2sfrTj3JCkMe3BFAAjbn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ghWGASpzj0zS9CQSDg9V60j7R0+9155xQAFlLAggD1PrR9xgMZJ5wOdxppcfIASWyTgj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agcnJ5HT8aAJg4ALKMA5BHofpTVYmJTknJzz/F9RUasRkhBu9W5pV3NGQRjPVRyfwoAe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p0/Ch18o7dzEEY9QDSF/LIPQgHDDJ9jSbWCEFyc8ZHXmgkkClCCeexB4/GmZIAUvvI5B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CMkD+91I9aFBYkqwyecEZ4+tAhzb1CgHjOWyOlLkqXIw5LcnvS/cBJALH8iaUurJnb78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wF2kccjNKBhlJYc5GDzkU0sWVtxJJ79x/wDWo4VSc7u1AxTkAHIAz1HWmBwM5yxbPXpQ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/wAKN6M2TzjgY4P40ABbcEKjBxwfbvzQZmZWGCSDjJ65phOyMDBKA4I9D24qRiyjadpJ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kUYwAe+eaavyg4bfgkdf504ZeMYADHIx6fhTYByQuHz3brQALuyMqCOSR1pWILAnJySo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M/Pjn/61Jj5DhiSDncT/AC96BCsPLwGzu7+maTLOTt4x170m4FxluCDyTk57c0hDAZBI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MnIXOAeoHOfrQufmbcCh6Z4I96aioHL7iATzx0NOBJywIKdPcCgfUCCrM24sx7k5/Kms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D1PvRubcwAGD3Y9BTSvzDPJHJz3+lBQ5F82MZBBJxz1ppd9hQ4RQcDHVcdKVmMbtHnJP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yRzz3oAXcuAFUsc5LN60ySRWYggkdf8A9dNXeCfmzz1b09hQXboSGAO4k0EscZMxkAkk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OWI3Ejp70xHLlmHHOAR3pWDKjHzCuBnPX86BDhKhLAuAegGOg9qiB3AKSRk447/SnM+5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HB9P501iwUYIY+tIZ62MEnBGD3p2F/i6juO9N6jIYkDnHbPqaUfvWB6Ec4P8AhVI0YuAi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Dk5OM85pAxXB5HfHXmgBmyV5yfyqiRcMoJzuxxxzmg4LAdunPY0igcnB3dPUmjcTJuDY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Kp2ndgnHXHNNwADtGe/pSq2COSAM8jvQdwYnAKntQAE5Xn7o7UoJYAnDLjrnmmoMjJ4/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wc5//XQA5cMxwmTjOO+aTJ4JzjPamsS4JJxnjK0owqgAHI79c0AKxAmzjOe2c/pQpCgk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TngEH+dAQg5xgMcigBA4ckEZHvSjPBHOcj6UFAQeOQcc+tKRkjrnuPWgAAO71x/OgqeTw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fMSRkHmggDAzkAHP17UAAVVbKMSDzz60MQ2c5B65FIWUjjp6g0vBUHGSeM/40AAJPGeB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AQe2ec00LwVxkjnOeM0bWbO0ZGCcDnpQApwoJzk55/8ArUoBTLAAk8fT3pB8wXIAJ5yf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5GfegBWJViMAn9eaVWIHXI5zmkxzjJJ9c0jckg8bR25H40ABcYPO8dfpTQcrlQc+hoVS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WjJbGSR14FAABkH1z1HOacIiz8ZIOc+lJxt24wf73+NKW+XC9RzzQAuwqCMYz696QrlT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PcnnNIVxjdwfU0AMdMEHJ5496XbjHUsD07n608IvJLcH86cpJ3HOQR1PWmgG+WCSeAx64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f89qdjGCWJA6AUwgNk8/jTGgAP1HWkIJBIPP0pxGVPU89P8A69O2gY5x0GaBkecjGCcH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kBiMkn6UHci5wDzgkcGkkyN23Ayep5oAJOQN+S2e3X8qduBLr3bn6mmsGYgjr3p4VgMEg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gRtABB4OQDn8acoPPYdCDximhGBAUg469qUBjwSCM557CgBdm0kk4z60FRGC3VMY44/W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ZHWnIMpkg46Y96m4PUUDcg7+vqBTSFbHccnmlRVDErnPf0+gpAWViQAST+WKAsH3Gzwc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FsgHPvSZYF8ZAPPPpQRjAxkED60BYUgID3Y880jnkkck9ee9PIBbrt7euTSAHbz16ZPe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0GcZyP5Ukiyy7QPmB5J/xpm/AKlSx6808zOowcjHYc/lQFgETbMMPz/lS4+XP3QPTpn2p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fWlVyWIJJzyaYmSJCuAGJOTk7etOAjyduSCerevpTXm2gEE569aYX3H5io6E4/maYrA5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IQQRlhzuznNOJUt1DZzg+gpFjwcj35PUmgdhAu7J3knjjvTlOA2ckD1o2MSSMDn86EBG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McGyACDk+hpVXkgk59T/ACpOoAOQfWjjcecn+dSA7jPbI75pxXnd978e9RggYzk85yad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jQPcVU+9kDPY+lGwZOAM+oNIMYcgnpyf50IGK9ATnOe5HendjsKDtzjvSE+VjAyB6/yp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aaYwEGTgHuecGncLAQAnXB6cdvamsQSf4gKBIgBP3h0455pCwLHHBPrzijcGLnoGUAN37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HIPUn60jKSA3Uj1pQNuW2g/j0/CgkUurEcEE8k9aCec4P/1qVcEEHn1z/Sm7VGcbh9ea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OBz3B55FIeenBJ5p4j5IPXrzSMgjbknmgBrMpJOPmHGFOM0bzwGQgencfjVWa4aKQbYi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bSeepJZlzk7X65/z/OgCTceDjJ7Z7ULhidoOe470gbGRknPp1pVYkDAweQR0z9DQAvrn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yMfTmmgcYwAPQnnP0oOAORkY6A859M0AKxK8EcdffNIXyMY5I69zRlenOelBOMDqf60A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U9aRmDZwMBufpign5jg47DPUn6UF8jp7E0AHzMAMAk9zyPypQwHXqcgntTS5TJzn1o39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kA9gexp25scFc1EZSQBjPb3oDENnGPfvmkBIc9/p64prgg9wfSowMknkdzz39qQgsCep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xk/hTSGwTj3znn8KQjDY6n17U4pu4LEduOtAACRjAJzjIobAfDAn3HamsAymPcRj8/xp8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PbNACl1IBAwfX3pAQCc88/jmkxxknJ4/KjaWPyjAGck96ADzDgn72eOnQ0bS+7tj9Kc4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auWUqDjJ+93oAcSFz1I9+9CthRt5HryTTSeABknpuNOLkfL1Hr60AOwwz/eJ4IppywJ4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c9Bj/GmtICCN2QO9AC7wowy5Gc4pG4cuDjPbrmkBBPGD/M0DHH930/lVWAC3A+Ygngj1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oO1UJcDO7j3pu0h+nXvzQA7dkcnIPWlABHHBPPHWoWIU4654+hqXO1wTjOByOlAAcby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d1APPQZ9aMjnI96QsNpOOP5GgBQzFQGIDA9R0obcR0BHv3pPl3Yxz157UhPXGTipYDs5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YnOQffnPpR044BbvjJ+lOB2qp4PPfmgaGhgo65b1PSnJhefx9qaGLAnCgk5NKcl8gADp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cYyc0ittcnbuJ4xTAx6enpQCST3PUmiwmhx4GPTn6UoYEAE4HrTQDtJxkepP8qU/KDk5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K4OR6+lKxUAZByT9aZkgnOR2oCq2Czkn0PWgA2fMeMH3odCAOw65HNABLADJ9/btTxAC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IYGwCQODkc+9IpJP901IsG5QCcEnoTzT1gCn5iDn86BlcNk/L1HBp2MjODjoO2DVho4h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6U1VQ8ZJPoaoTK+GfIGQetKWO3HU/3v6VMyrjPQg445pfLjBGT07CgkhwWUnqRxipRAQR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VXWFDgbmbk55NRS3BkJ4/OgBNoAx07+9NMojPQAD17UyQ5wSRkD86ZgKSTnJ/lQUtyUO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mSxBGOmKCoIJJwfalVQWHUgcmkxjlBUnlhnjj9acDgclj+uaQKeVVT83NPVWPU47YBpA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6Z5H40g+QcqRn0708kLnkgdCR1pCWA7keh60Eiq+M8Ek84NKJPlOMKOpNQyEKxIBP8qj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KoRYWXaSehPGe5pp5ckck85bn9KQpubcT05wOxpFGB8/fuDn/wDVQA7dlT2HYnpmgKx5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VM7QX9cfzpqSAjKsxPX6UASIhDHAP9TQEckljkHk/wBKI2OeGIJ7dqBJuBOev5Ckxji4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fIPfnOcfzoZAVHIBHP1pB7ZB54pBYD1Oeec57UnzMOOc/pRnB2hcjrnqaQrnJGc0BYUt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GaQEADOT2yOtBUsPU+lAUqcjgnueaNx2EHAG0kjPQ9M075mxyTng98e1IFyApyB7HrQB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FhisQSccj8zmlRtpPzHd+gpuMHGOCf1NOxyR1OetVYBckDBOQOcnvTSSpHAP9KUA5yMk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nd05/pRYAV8OcdR1peoJ2nIbApWJ3EHqO46U3JYAZ45570AHrwQenPOKfuPBPOeCe9M3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pAUckD73UnvRYB2MccZPcH+tKW2n7oY+uaZ8oH3sZ9eeaFHU8ZHr1xSYC4L4IHPqeopA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wBznB5465pN22PoSQcc0gHnIGCTn35/GgZUjGCfX0pgJJOTkmjft6DrxjrQA7bl9p4B5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4yDTAC2QBuPXOaaC+RnoewoAkbnG0Yz+NJuIOME5GCD/AEphxuI3DHX6Ubif4SD1oAXB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JGOv9KaARg4znkjNHHI5APPv9KAHbsjPHHHP86CNo6kk96Z0zjmnqGDcdSD70AIMc5BP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yO1IDxk8E8cUoB9SB1ye1ACE/Lnk89uv40HBUk554wKcB17U7Bxg8nrmgBu0dMEjrkda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ev0pSWxhR14pAwPG3A5LetAC/wAWSMnGPekPyjHQt09fzpegHy5z3o4xzzgfWgBMEfMv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pVclumQep703cCoUAkE59qVTyfQnrQJijjd2YcYJyD+NAVW5IIbkZ9abyOeoB79qXac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FLYUZIHbPp9aVpFTHzZGce4pmzGfmB74PPNNHBJHP8qChTNuJUEkDuaQyMD1GT260Z+X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qhTnr60AL5hweMk0m9gc4xQrBctwCeME5/KneYehByc9egoAadxI6jqOaADzjI7fjTt/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nB/rQAm1io6An1pWABGB27etITuPf054zSYwGHRvzzQA4knIBwaN3y9SR/M0irjrjnP+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qABQCuSMkY46GhR3xj26/nRkMSecYxxSHKkZJPfI5oAUgE+je9GCoJyQW5NBbcdxye2T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OT2NACdjjr60oLYA4z7+tDMFXkE55+lK53AZXJ6Z7kf40ARkKq7SfnIzgHnNP2DAywz02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YBiP4u4zTAoBBPVc89xQAili5BzgfzzVu3u2AKsDvXnJPX6VW2NyScd8n0o+9yCM9qAN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SHd1JBz2qgJNrdQM9qsxXSt8rfL9en4UDJGCls4yfekOxjk8H1zTwdykg8deeuaU4J5P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GeM84z3pmD6cfXmrJTIwcZ9etMKglif0oC5AUXBOT6Y9RSEHA9+/pUroCOufp1pCuBgc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DA3An1Pf2poQ5IPDfyFStGDgHtzxSMoLFiNp9e5/CgNyJ1wnDYJODnk/hSMNpYnJ55xT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msOO5H6ZoAaRjoMHsT6UdCN2e59Mewp2fXk9AO9LgkjJ5oAjDAA4wR1570pOcA5APP8An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5Y56elMBxwBn0x/Kh6gNIAUfLljxkdRTmOT8wzSZYEducc96Xbljkr16etADcfKcincl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ghSDgj3pCTuDZ6cYPSgBQ2CDjB9KVgpweQw5ycYpMnJz1pDkndjJHGDQA0ryepJ5zURJ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PBB/WmNHn7pLd8ntQBXIJ4Jz+tJs5Jyc9c9fzqwyEMc43HioWXONx568f1pEsj35JA4B45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CepPapMHIAXkc00gDO7OT+NMRGTtz1IGef600YKkHJ/rTiMZIbIPH0NDEZB6EZHPQmgB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pU/dweecilIPGc88ZNIyEDrgD86QDGyCcnJpD83BDDtnr9MU8nCEYOeue5oLAgdc9efW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GWHTJ5P41HsPfqf5VY5wSDwOopr9Mj73XntSAi2njB47g9KAcMx7EYxjv3pSMYwOP60A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AaB7kA/nTGw3Xgng+9SH5uT16emKb5Z43H159aAAKFHBHoM85pGHIO3AHHPelGR2BA9a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CN22kcZB7dzSKAOOo5PPPWl37mOQAD3703JK4K8HqR39KoAYgMMgnJ7cio2DuWGzAHAB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M8YqJgS3ytuIOPm60weohX5hlskcEelDbUQ4yxPBzzjPfFLsOcrg7uM0jegBI5yfQ0Es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Db1OQeTmsOeCWJgjpynPy9/xrqBgpyMEHAIP55qvcWwcknBOKBHMuoKk5OenJqFXkgII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1ZND82zKHk+31qmyDcxcgDGQTSYE1tcrPz0z/P1qz5rsAqkAH16VkusiSJKoxFjazDoP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djoxUfxjgn0zUgbzzxw220qwdcc5yCe+KjJ3xA/N83AJHpVEXCq43KxX16irVncNO8YJ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U9QHSRHAOSD14GPzpiyFmO0hmBxz0Aqe8u0D5wXPQgcEn0FMkt/KjjL7VLnOO/PrRYka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D6/WmSxrIxyCGxnr3FRrIQSuzaBnLE5zip9ygbTxnOM9fzoYEflsrglGUHqCeR+FJHlW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9cml5I5B9MnvTEXAbORjjHXrSAsRzFQhIXJwCByQKS5to2JKOpz19c1ViOFz5hYjPX+V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6YP86B2KU6iInJbBHTFRsznZt+Vcd+a0ZV8/BILOTjNVZ4fLQ7hlQOe9ArEAABU7sg54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blXJPrTt2CT1B9RUZZdrnGCCFYnrzz0/rQA47A7YJAznnrzSYCO+FBGOp6ZokwzAFsJx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3oVOw5A4685oAcM7VUKF75xnimqdobau4nIBIpu75gEPzHnBPT1pynoCcE5IP880AOJP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rYBwB2yTUWWbO44G7qOw9akJL/LkOB1bofxFADiChDA7W6butBmPXcSPXvSOodip445J4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8HPoPpQA8suAeTuPUcGljGST8yseenWoyzblOc7OAO596R8lsGWQ4P3R0OfU0ASAsysuT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oY4J798elRgPuKtk98UD7udpYnoD2oFccjbSxJOeQFJ7dB/jSbvJVAWZmbJ4Hb0NLgl+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yijOVOcZ68GgXUODkrjk8g+tODAqwOQQeo7+lIAxYrgEYHI7j3pCV3YBJHf1Ppg0DuSL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njNRhgAVC7SMjj+lKykct17/AP16czH5flwBwCO/sKBiKVUjGQeck880yQjIwFP1HNOL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NROyblB5ZjjPoe2KAHqMNjoW5cnnPHGB/WjcgAPldc/8A1uKa7A453up6DoPrSMzDOFwD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HYjLltuGK8nmkO5oh2zxtI5GOeaM+UGGMk8g9aA5VSGLYznk8c+lBLAqHkBVQpAwGbnn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YkHG0dPr70SbfmBRiB0A6nNNk8wCNXyijrjkj0oEOZt4BKoTnPzUBzvbox649PWo0iaJ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nOM9jUzqY5AOMHqevNAbjWcyAjGM9QP6VGVjKMADkdeefapCzAnJ688dR7CoWZNwwMAD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zK0ZDhSO4OQR+NNWXJA3hhzt3d6VJg8hGMYOfmHUUO4O9sA54ORgY74oHYQ9Cg+8BnOck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s2fvY7VGw2sSoyenHGPpQu3+HJweTzj6UCsORgHAIwDk+uPrTSNynB3Ecc8ZzSqSMkcY7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GC2c56AfhQIJHAIK5CLxjvSYDEyYzu69zx60jFiCBgsedv8AOmsgCYUsM8kLyTQA5gSS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HaqkBgQnUd+aTIMYJZsjvjBpWKrhiC2e44OPcUAeuEg/KeB/Wlds7eT1APbj1pwyQMrg+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BsmBHVlIpmrdybkOSWwG470mMZBIGe5/TikAJ53EqO3UU4uVQtgMeuD+v+faq3JsNBCs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PzHv3xjr9aDw3AGW547UYIyOjE/nQAcZGQfm53DoD9KFGcd3Oc84GPam4O4g8g9TQcEn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gbicZ6etC8pwADzyT0pBgMSRj/GnbdxzjJHPPSgCIMQqluD6dalyB93oR36mkxhQO7Ej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eT6cUAP3An7xJHBNOz1O4Y6qf6VH5hYE5AK8Hj8qaVIfaCODnjvQBOABjPOetJgHHQ9R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n1P6U1SzAfw45ZSetADvKydvBA5/GmFSc8ZH5Gmkl88Bc5GOpx9aQE5yecDHWgByqQRg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O3brTGJbkDJPUjrTl+XPGfc+tADuVxgjI59QfbFOGASQCDzwOmaaJNgcEYY4HHOM0GTb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70ADF1PfB44p2CoPRweOvekGQB83J9KUsSQMZHqeuaAEYhSu0ZI659adjueM8Z9fakI5P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cFJI3D3P5cUAJjPHcetLjoxHPTPvSg8Djn+tNClXPJJPOfSgBVTn5cDA6H+dBUgkg8Due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k9f6U4MoIUc/WgCNc5PBcMc89D9KexwTxxjr1xTzFg+mec5oK7kJ5Izzk4qrANYh/u8c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nj6fhSrGShXGAeeSO3pSSAAc/KR3PegAZcHG7PvjOKQrwBuye+aUJ2Dbs888U7bztz1/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BGCenApGBIPBwP50pGASCwb8xSEZX7xy3U9s0ADbggGeR3xx+VIcE5IyDwR6/SnNndj5i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PDevvSuwA4J6fj6Ujgoh754GeuaQODk5J6/gakRxIRkEEZGGH8qLsBBuIG49PTrT1ViQ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0ITn7uR6jn8DUyZRgNoPQ7vf3pXARU28BD3OetMEbRgZ5BycjnH4U8XcaoMsowce/4VDJ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PBHUj3FA9yQDKckkelJgMe2CcH1qq2pRsBtQkevf8qhN3LIeFCr7daVwsaDKUUgEDHZuv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A5J7j/69VBNIOrZP6g1ExkZxknA55pXCxeaYIp2sRnr3ppuh5gU4+lV1Aweu49c9CKNg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XCxaLkgjPv7/AJ0m7p1B65PNVl+QkgnmpBMQRk5PAHFVuFicsCcg57Z9aEOMHLNwRz/W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i8ipVYAoT0xk+lAhMELkkYOeR0/Gl+XIYEEHg46Gk3gMeOOvPemGQgnaowT0qtwHAqc7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9doODnPSmZLdMgd8dfYUpJ2gMvI7980ASlsjO449KTLZHJBPfqaYCDxkjPX60NMInXc4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YOu7bgk9T/8AWNBGCSAcjpTYZ4mBOQDnj1qOS/RSdvPUZ9DUj3JmzgnrntQAVU7unPfv7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+nPNI1xI+QTnPOOxoKL5lRTywOamtgLgkJgsPesXYuQcEE9SeakTfbyh4ZCjrzkHIPsaA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SM9QeajksJZWJd2QA52dQfxqncaveSA5byweyiq5vrg43SnP8zQBoPaeRgq2M9Se1RA7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5LyS6CBztI7r0P1FTQozAnHBI+b6UAIyZOSxJ6kA8U4MxA7gAgjuc05wCemD0z7UbdwJ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wyfLIzx0HrQrs+A3DcDr1pA2QORj17ClJGTngeppkgWIIGSCPXmm+aXckkg/0pemSeaXO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gBrMGY9fTFIJMdOW6YPTFK0ffPHvSBQB7+1ACsSWODk9eaXJDDccZFICcYxyT370HjIb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5IIJ5yeBjvSKoPB6E01sEA9D2yelOBbcMkEnmgBwU7TyD1waaxwoOQeenbPamhgQMj7x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nON3fH0/rQAvO4/KoxzkmkO51JwP/rU3qeOfWnnJLEjBGBj1oAAQCSVJB9c4xT/u5IUD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jJz156H2pSQMcAnrSYEm75AFADHkk9ajX5wDnOeST2pIzyxI56Zz1pMsD7EUgAlScEnOe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1LDr6Uqg9AASfXtQQeQSC3fFAAuDgHP8An1pd+f8AaJPB96Qx4xzgnrQF+ZQeV7euaAE3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5SMj5SMdzzz70g+cEkAMpxx0P1pwC/w7sDkg8/lQAEc8HcT60jFmIGcHuB0pScD5ec9z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uPWmkA099mcg4570mersMdBmlLkbgMZ6fQ+1NG7aCclfQ+tMB5IBAwSPSmk4IwPw7UE8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epJAUc455oAbliQSOD1pBuy2zDEdc9/YUqsccnAz0PrTCdqrtBBPJwaAHgEknAJP4Ae1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Tn9KQMAv3s54ApDsyQW5Pr60AKp2njrkjHal5Dsd2B796TKkjJIPqab8pJyf680APw2M8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GOPmClj/AJNMXJO3JOKFIIPXPJz347UALyARnJ6Z9KXkYB5z19AablVRj1bqSOtCnrwc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GB5OD6mjbjGCSevNNXLDjqOpP8qVmbBBzn19aYD1J3nAyeme9NzjBGSeR7U0OSFyfX8a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40h3HoMcsMEdM/5+lAAOSSA3THb8KYZOueTQH3Ke+c896AuPLkqdpKnpxTQd2c8k9x60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fyoY/Nx3/OgLjgxGQCCfrQxJA5BPtTAy88HPTJ/WncDJ6g8UCBvmHBOe+aUjICsT0zmm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9aQNgjgnPr0oAcmeAGJ+tKWB65JPYdqjKgsMj5hzilLjLHPI70ASKwVwxJJHp2pHuBjOf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yM5+tBhwOQCep9vwoHqSmbG4Bsng+9NaZjgqM8Z54/WgAAc856HqRTgp4Ud+2epoAYC4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nzNkkZY8/wD6ql2g55/P1oI+Y8kkcdKBEYDMrZ3cfr9aMenU+lTrBk/KxDHqKUDGBkk/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k8nkCpCuSCORj9alLqrD5c+/t3xSiVUyFQDHr2oKRGgklwAgHUc1KLcgEDJHU54pyXIU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2S5yxOSfXtik9xiEKmSWIJ44OetN3FWwMYHr0pGnDAjAx6//AF6YX4x0yelK4AWyCVGD7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5wT1J7ZppYDkgn2FJ0ycbwT3POaq4PUkhUQnIywHUtUpuBvAXqehx/WoG5JwCccc0oAG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PkdWYk8H0Hf8aYucED5R+fNGUUZzjB/Ol3Z7Yz+ZoAYcnOSQe+3g04LtXA5Pv6e9BIPq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HoTQApwWDckgevT3objqQd3T2pHAOO596T+Ik8E9e9D1KQpIJOCR2x70h+UDrz39KQMFJ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brjI6HrmpGSYwPc+/NB+Y/rmmMfu7T1+9nnmlJLYYHBGRTswDaDna3I5PPNLkcckjHWl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prOTjAwB68D8KYCjBYAnGe5pQQp5YA+/f6U0naRyCevrRk44wQe5x+lADicZxyTTWYZw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8+47ZoBxyGOM9/wDCgADgZ6k470qnKYIPHXJphwScnkDI96UcklsA+vrQArPtU8Y/Wl3D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zGTjqOvPc9qCRk55K44NADtxyPfqDSblPJGT7Um8dSeOnvSsVwfmIOcfWgBC2DnnB7dc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FN7Hnnr+NIRuwBnJ96HqA4cH1xkmkJ2qVyWycjPrSKrbsFevU9zj1pWwCcLgjjPWpAM5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EKO+7qPSkb5j06ehpuecgY70AKwBbO4jPalyWDcMc9vem89QQfelOQRjJz70ANAC4xjH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+vSmlyQRg4x3OQKdwVDAHdzzmiwA4xjgjFKynruwOvNJk8AnNOZ89cAe9ADQhIOfy7/Wn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nvSYJY7cg9cmlYde570AHGe5PORRgY9RQ52YGCc80En02k8ZoAU8diST+lJnHPOfWjeQo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AIJPQ+gp2AGyuMEjvz3NBPTbyeSfek3DkAnd0554pcqp4ORz1/WiwADjAycn8jSM3APO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PpTQfmGc/jQwFZugYjHHTqaUyZb5RkfpTBja2ee1NIxHwehAx3NIkeSWx3HWml8Y7n1z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uGfu+9AhccsDwP1NAztHJ59KaCSOOh5GaOpPPHXNBSFbLHnnHNIpy24gHHOaXPBx27il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3oGND4Oep64705XySSSQew6/Sjk4IHAyOOTQD1O3jpxxQAbhkbcgeh7Uu7g54x+JpqjH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5xz6UAIDjoCR1INODBiQATjr7UwkA43ZJ5pxLA5yMmjcBwHBzk8d6TeApPOT+lAJYEdD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yenFFgFJJ5A4oICD5frSB+fl59j0xTmbLZ9aLAAxgEkg9cdeabuGSTg57HkU4v2BJGcm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70APA4AAGOep70jHIAGTjjr0/GkVck54NINoDYOSe9AAxXoSwY8cUu485AP160gPTHH1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cnpz0oATILPyCP8APSkBIB6fjTsZGCcZ7031GfzoACw2gdx/F3/GgnHAGTRkBjjn+tHQ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gCUTmLphie/pVqG5VgAQQ3v0qgWAGBnJ/wAmmkhlwWOOenWgDW4LAgDJ4yOfrmgjI9+n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jqRzk55q3HdJMvPDeueM0ASfiCemfSmnle+enFPXBAzgD160hwcnkE8Ef4UANK4YZBOc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fN/SpCc4Yc+3c0n3j3GOc/0oHcYyksCFAA79TTTleMZOcD6mnsgdvlBx+o+lIWBIJPA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iZCuFOQRQiZVjgk+9SEHd8pLd8Ht+NM6HGcE8UAN2naOeevHr9aaGYMQQCD/ABehqXBH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5BBwT+dAETADI3Hnk9+aQKo6gn61KRjIwOOeKaCRg9D3oATAPXAH86Zn5SNpYHsaey72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Rgg8/wD16AGnA6qSPqeKaByetSAdDuz7daaRtB2vnnnNACbcMMc9+etLuwCxyAT09KRh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9KMdhnP5igB2Bjpye560xh0z+tOB5PHXjI56UbsY7/yoJZDtLA8lec4PWmYXce59+asl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k4yehoEVyCOOx5yKa67mzzjI+oqVkAU4zuBxTDtweDn17UANbtgnHbNJtAA+YE+9GPXj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I6DvzSATBwcAA+pPH4UjLt44z6nk07IAxyc84PPNIdwOSmQRn3FIBpPJxwSc5PPPvTH/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TjgsCAAfX0obpgnIGRxSAYRtUZBB4zjn8qRsc4GB6nvTuQRyc9MimnPHI/rQAFfpj+tM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TOc8ZoKAocnJHYcYpgROoO7OOefSkYjbnpn8RTm/2lwPXPWlHYdhVAR7AVwRnPPH9KAM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MDJFNGcHrg0ARuApAIyGOPxpxBCnCjP6/U07DBSowe+fSmN1yDknjpQA0nbjdwOnPXNI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n196dtG4qMuR1J60CPDHB4P40CZGQGUliDznIpuw8HHA554JFCHKgnOScipQNzKXJUHq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UyM4yB1HXn2rJvtKL72Qbt3JDHNbUuEkZANxAP0I7EVG6AgcdsY70Acs5kii8tFwfR+R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na75YonQ1vXelxz5O1g54yKy5YmtJo4mDKdpALDPH1oAz4pmtNu5iBySDyBWhbzMLb92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KikkLcZwOnTNVzE9ioMW4553ZwD/AJ4oA07Zg0okclgOqnqfc1Yu7n7QU8nJUH5s8HPb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bPnzy2eD7AetWrVwkgLRng5AB5JPvQJl6aMRJGCR5jjJHXBqqUdXy4GOm7uPpThcS3lx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8geuauXmzeiA7iOMmgRVMu8qrEEngZ71Gx2Ow3FecAnv6U+W3MTg555OD/n/ADmmRyB5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4I96AGModiScuOTt6UzdgsWPT06j8KsFArfLgAg7u5PpimSIA68YPoeo96VihkMrK24As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oLiParhT3J5J9hULZMZ3Nn0H0pA2xwvA3L1PP1pWFcgubdoyOrLzg9MnvVY8jBGe57k1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09CfeqU8HlNlRx3OOfYf/XpCKmFLjJIPUEUzaJWZiDlsgnOPxp+Vw4IOPUdaarnlicBv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EliCW6YPOfYU3HBGMqeSM8g+3tUoO4AKgLHA5bp71FIGLnjBPr0+lACCVGZSFKHphjxT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j3A780g/fRliFV1OMHqaJfnyQTuPcgdB2oAUOdoXOTkcsOfpinkqWGQwx2B4z61Gp2YB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zeYSZMoM/LjBH1oAm+V2BPJXI4pOV4LElsn3/Ooy5CO5bG3uOpp245wdxbsx7g0CbHO3l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80SMQpO4g8YwMn6VGHG4MGBfBAB9/WnBtuMsSemev6UEjhhiN42kd856+tIDyByR6nv7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CfvA+v1ppcBepJPG3rzQA/fuc4woPAFPZwpAIJOen8jUXmbWQEAKQfmPrSMWQHn3BPQ0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M545oXkqrBt5XIIPHPqPWmjd/Afn44PQmiRWKZeQJIWz8vOfrQUPPJBJxnPA54pN6hWO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byFxjJ/vHrikztyVGAT9STQApJyNoZBggn1z1yaANzBSxGM9eaHVijAOcHAzTnUkj5iO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vB3AsTnHPT34ppXaQQWAHTPI96csZEm0SFgeN39DTTGVcqDz/tHNBNxzFmzk8+pP5c07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+QPxpoCqrgMGLZAHXFRjEaDqcEcc96AuS7E529zg7T3oVXV3+XAAzvzx7gVGpDEkAjPYU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1IHp2JoGOLEptUqCDyTyRSsjhl+YMACT68dCahX522tkE889T+NA6lgxGQRjpx3/AJUD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POMZNM3LgsSSvYY6mkDopUKCSOvv7A0FSX3biw6FcDAoAepBz8rA84znH50wFugYHvgn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LEdPXNNAXlwPmPA78elBLGkDJz8464J6UpVSSxG4/lTEctIWZSAf1+lOmJBGMgsRjPP4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G5wD+lNjyuDu3E5yRwPfihidzZwSOM+vvSMMbTvAJOMH6UABVQuTnPXNNAODuwq44I9a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liehHcClYDlRgg8+p9s0D6nsJH8JGT29aQRkEMECseDnrmpVRznawUgd6Qo3Q9TyM9aD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bR3GetNIQg46H0p6jnp3wc0ikcsuDn8xQAzOck8HpnvxSrtA+Y4HTNL3HBPJpcfK23nJ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FgWJyMnt6Ujrn7vUDPNOKbVPJYH8cfWhgzAfw9uPT0p3Ag89Ek2HO73HX/GpD0OWwc/n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D7uetLtUnGMt6etMkB95QuWIyeeMD2ppUBj1HPXvTiRuZc43DAH/ANegDHv255pgNILY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nIHTPanEZGM5H60YJBA5HfP86AGcgj5s9evc0jYLEDBPXj0qTbhSrHI9QP60gXggZGMn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BwwB7kjrTcbHIxk49aaACH+YnOPen7Tkd19B1oAXBXqMGlRcAkLgjnnnP4UKOOQRz070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DAWDdMnJJB/xp3lhsgZ9cdvWnIjg5JXJzwxppYoeflY8HPOR2oAVD8u09V/OjcF6Ec8U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jrmlWTplcjJOT60AHQhTxnrSjHJxkCk3DJOc4/Sm7ugOevb096AHBmJO3AJ6DqfpT9jI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ms7qTsYY65wCRSMWyM5Y+poAQDjGSc+vWlEmCSFO4D8qCcKOMj265oYBWyGyevtiqABO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8qarb87wcnoM9/enOSQegzz64pAN2OSR70AB3Hg4K9j3FS7+hADDoc+tRheozgdKMj5D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PGRnP19cUu3c3BwOvHp6VE0oJyMk+9OWQg/KSCeOKCiQEEswViOh9vepAo2jAIz1zUay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EhXAPIJ7c8e9AEoXhsk49cUqQnlhn0yaI5GcEDg9h2PrViM7shiMdcdf1qWBRusW8bOz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yajEE3ZLDqeec1leNNfW0v47IOPMdSysDxt75qvZkSBGyCpH3utAG7BfqrAqhx15PU1o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jB69awoyzAHGHAzxyM1KEBwS25j1yKCrFvX2tNQWOe2mIlBAZCMHH0/z3qhDEEABbzG5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6qT0JJp/ltkngg/zqWMRIxtJHIPenhV4DA565zg4pF7gEnHXHb60v3165x/EaQDlCgMCc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9eBwR/8AXpEPBJAIH+eaarYBzyTzkUAP+URkjJIOMf4UxQec5GfSjdj5+Cfr/MUgkJY9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iefpRhSgw3J7Y5FBfPJHH6inbgWKg8jofWn1ARCFK7WIIzk55p4u2Ckn5hkLyMHPrUXG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RYdVyVxn7uOSfrVCBCTnn3p+1uMgD68mrEdtuJwMdTx/jTntwHB3An3/AFo1JKxOwe7H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kAF/f/69Tm2jJ3Hkj0NPIRQdowT71QFRmCD508rPPPc1VklDgLknPrTbu1vHuGJlSWAE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7K8Y2lSCMZ/+tUgNJ3KPx+tIBlR6ZxTzAQRw2CcZNOeFkjLup2jj1oLI1RhkgAk+n9Kk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9KqzXkEBJeQJjtnAx1zTU1S2kA8uUODxlTkfhQBfOPlHU8k/SlJyMAA989hioUbzEJUFg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aCF3bAfTrQA0gknLZPXnrTCSSSME9s1LPbNGHyu7sDntVZI5y4HkEIe/p9fagCZGJIVg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ZbAHFQR2kiuPOYIMk9c8CnjYG+UkjPU0ATiTLcYJ9+c0MAQMnHcetMUHkDkmnYAJzzjv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McYHr60hYElemeMkU0kduO/rSZDZ568fQ0yB2dwzjpx/hil3dcn6imeuOcU75dwJwR0P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Hyk56nOKkIwOo57VGECkAnJ7Z9KAmCec9/rQA8j72Twe/U0hJjQM3OO3rSHjnt6Hmk42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0ASBgU5xgnk96QnBXAPBIyfejIBGFDdqFPmAdiGzg9vSgBGOQOM8nn270HaCzAMoHGTRv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upWZWcEnJHUdc0AAJPAUnI/Gmjkjdnnt7+9AJ3gkHvz6fWgnCk9vagByjdnBwDxikG3n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OP8AJNODj5ScEHjPfPbFJgKMKBk4U9+tKQSxbIx78ZpOCuN/PXHb8qGAcZIyBzjsKQDu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cd6TOegJI5NISC4HGeenp9aQEnOBnP8qAHM7BgQcH+dCHknr7+lNw23AGQDnnrRtJDY5J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wAwJY554powxDcgDIOOM/Sm7WYEZyBzg9fzoLZ6Agdx700AuPlJySaTG/IPOaGIJLcnH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IIpgNG4HGwle75waAd5ORuHRR0NGTtI4z7nr+NL1UEcEcY6/lQAiHncq4x696QgEHqee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N4DdeaQjPfgd+9ACjAyMDB4+lInBAx16GjcCrcBv6fWjeOuDjpz3oAMs4fBBJP1/KkZh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UAOQDwCePXNIGYgg89qAFwCvIyfejy0PPJJ70AdsbgR9KQLgH24yeaAHHqSOAeuaTgjp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Z560xcKf159fegBwHOCSN3p3FG08ncCTx+FAJxz1GT6g+tKjB+O/vQAeu35e3qSaD8pP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ducc579TQVKkhjljgnuaAEJGBkYxzx6U5TyDgnPOaQ/LnGcevXNGflGD05oACdp6YHv3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POacMNkd/wDPFHA6DB6etACYPGCMjPB6/WjLDkFS579x9KUBTnknPp60Y/urhhxigBAS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F3KSSBg+nOKUuSMtgkcZ9qaZCAfTPftQAbiwJyMfrmgMwJzkjnp1prbiSBx3+tOUZU5y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X03d/enog56NjjFOGFB5JPt0zRxuOMH3PU0DuKEIzhQCfzoAEeTg5Pqc0pYMMkkt0/wp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jk0FCBlP8OfpSnCqpUkknn2FNUgZBGD0yf60hlCnByfp0FAmPZ0AyBknjPenGYKTxgen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DncSOcHnPUUEk4l+YNjJ/wA8U1C2SOTnjg0inJYnIA55708FVAweTnOKAAKoUg5xzyOo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HXJ70hcFs4wOnTr70gOSF3YPQZ7UFIOw569CaBjnOc08fMcsOBxk+veg9AcjB4685+lJ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jIzRgYGOcdzzikLDuMHpxyc0EEoTzjOMHrSAUKoHXP0oyFI7ZPem8c8DB79xS5wTjkDvT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/SkZs4Pc96TJ5+bGef8ADNN79M57UxMcD8pB+v1pC2CpIJJ/z0pNwyR09gc0hYryMntk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CSB2NG4EH0JHXpntUbNgHOcdeetKMnI4oAexbG7GD0+tBY5K4BP+c1Hk4I79zml3jcBkk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cD1Pr3oyWI6k98daQHKjrkcZ9fSl3DcPmYHuMdqHqAoJUg45OevakHyj68Zpz568YPv2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ye/PagBzjj19+5pPvYzzzjB/nTcsWBIz7HvQO479aAHg5yApJ6c0FsrxgnvTN3GQeadn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A2CQD9c+lIQCTjk9aQjICnKnJPPegHHOQBxz1zQALgYByD69fwpxbrkZFNPByQc0hPXn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cHilO7JPA9+tAxwOo6570EZA7fU0ABXOMnP06j8KdtBUZyf6elN2n2BJ5b0HvQcryeo/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OD7/AOFJtyDwDnBozye5JwSaA3zYGeO56UAAGAMnA9+cUc5OeN3OfpScAnPIH8qN3J7G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3ZH0xSA88fkaTOCAoBPJzQrEKO4PGaAFwCD6+vXNKoVT1YHBHNHZtvBPHHqKCSRgk8dB3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wCcHjrScYPHfpSknoTwOaTPPGTnnI60ALtzgDGPXvQxy2CAfWkHHYnmmjBJPOc45oAeM4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kYx+fpRvxnqQeOaQOB6j680WAQnHPIAODn1p+cn1zznPSmrNtyAoI6c880hkZgAcDPt1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NBJJHQn27YpNwBGeD0pm8qSd3sKAH7iOgyD37igAksARhR+ZppY4OTnJz+NIx5LYI7fh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TJ9aVjjPIY03YCvU896NgA45Hr3FAC7skg8KaQquD3Pv1/CgDn3PFKAB6k80AIBkgBs56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OT+tO4zzkev1oCr1zkn+dSSMA7YJP60pwSOe+eO1PCbieFIPc9fzpMZ3AAADvQMb68k/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cmlAweenvT1UDo5PtQMYvfYWAzn607kZ7n1pZPmIyTj170hBPqO3P9KAFxn0J60FmKk4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3buDjHr3pFORw5I5+goAejNznBHr3pHHTOQRzShWyeQTj0/SheWOSQTx6g00A3BPr604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5zzyaGIBHPHpTAUk7e2M/iaTscDOe/pTQQSc8DOaU8tjJ57/AONAhPmzgA56huuD6Ypp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/I4DE/SkJ4PYnqe9G4XGsmM56+lIBgD8sf4U5eFyDkHOM+vvSrkH7oPfP/1qmwrhnryM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cjkmgsFz8pIP4/lSEZYkAKowCfX/ADzRqFxzEklep6etNwWAyCTTixGQNwBP3u9DBic+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cHPA/lTurDpjH3iM0w43Dg4/2qXOMYOT69cfhQO7FwQN3BPPHTNI5Yrg5z1yKCxC9Sx6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iVPr3osFx2wAknhvXrzimjKgcHJ/nRyV68A8ev1pd+eM0BcsR3LRncVLgHGAcH8KtrNH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tZe4qMDk5/WgPnB7k+nSgZqhmAJxj3PWgNyO5P8AOqKXgjI3tx6mrMcySY8ti3rjt+Pe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+NHByT1PXmlB3DdnnoeOcUm0BTyCfegdxpwgJ2nd2puQcEgZ5pxU57njPt9KduBzzyeT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Ek857UpJwfX3qVCBghgADg1EBlm5yCePpQVuN4Dd+O/+NNIBDKOpOakBVt+QwHp703Yg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QAzBORuwR69DSMvIBOR1z6U4YyDgk89aG5OOQTyO9ADQQDkDg9+9NPOFA6j73vTg2/nd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gk+mcCgBCSFORgnjP9aac8kcZxz3zS4+YBhj2/lRuxlWUj3zQALv6A898daMEsFx170p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TSEkDuST168UEPUUHgjIB689KcOeOx9Kayg5Jxg8n1z6CkJxjv396AGPHknGACcnPWoz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+5SB278880rBXU8kAdhQBTIyQSST7UhDAnAGev8ASp3jIztAH+NQkN05B6cc0AR4A+uM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Se9OK8DPJ75600kjIzx9cnNIBpUk465pvtyD0zTl4z1zzzQcnAI4PrSsBGRgEH86awO/O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5OR17GmnHGSc9Pwp2Aac8jBxgn60DLDJHFOYAE4PHoaaTnoMk8YpgGA67SCQDk/hTSo3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e+1/rjBwRSjOBk89aAI+uccnv70HOQegA6dz9acV+YHkEc/Wmk9+QD69RQA0gZY8/T2p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tOKlm7gUHg9SB6jmgBuGAOOp9etIc8DOM9TTm+YHDEH35pNpZzyANvU0AIRjGSMjmmOq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oDk/xZPbuaCQQA5yf8O1BA0qEbAzgfjQWJOANxI/EUDnJw3Pc9qFUnJHGe/egBhHU7en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MrKynI5HfBq05BICg56c/wBaH6nOSccnPH40AczdWc1q7hlDIwyG7E/X1qEq3lsgzs25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xgNyp7ehFZlzpShgVyW5O0k4NAGG4QeWVOG6Edh6E1NbagTI0MwQKckNnn2zTjbeWV34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VDLZRzk4xvHr3HfmgC5bSi3ZpQucjG9eevp/jUtsVkulck7F5zn9P51lrJJaqkbcJuxj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0ZAUYsvIz7jrQBoyut5MoRSCeMnp+VRzxhJJAVYEcZ/wNQwTmDMx5I6D1qzaSLeXsgIJQ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0BYriXy8Fs+owuST706RvM5Jw7DOevPvU0ikybdpYnnA5P1qBj5IORwcgnv+FACHAyCRg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ikAhXA+ZsYUntnuamY+ZGGPBzjnmoZmKj94CXzgHPFBI1XHmuAwGDkZ7/wCf6VJEyzBz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C4iCKGXDMzAc/rio2NxGB5SqEX8/fj0o3AWaNkbIQt6j1FVVILn5Rg856/lWpBcmYYKg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tih2q3fIHUfnUgV5gsqgbcgHOR1pvmExgj5DydzdPbNPCsrnJJJ4wKYwRwyuNynsP0os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ck5HJP0pAXYNkgkjco7n2pCioEVDhRkZbv60hA3Ek5I4/D2pAOBbucE9TSqwRnAJOQKY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P60u4MTzgHgHvigQmGJPQBudv07k+tODgnqSOnrS7pEU4GcH+IfkfpTJHYAElcHgADmg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hjr/AI077zA8D5ecnPNR+YEJySScDgE4z70GFVcnBLnvnt/9egQrLnHQ45JJ7e1OKg42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vAOOecL1GOgpQ3IGO/OBQBJ90kPjaOcnkZo6/P0HTGePwphU7ipGF69OTSS4PIwQPX2o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/gc0ipGjEqxJ755GPak6nlTgjOQc80o4ICtgn160DQq4MfJIIJAHf8aRnYRHJbG7t1pF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PY0quQM456devvQNu45gHDgYOO+effiozyCFjJGQNxP9KCvduAe/t9aaCCDtOTnAz1/G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7jyQnIyOuKRWwTngnuRzT9xBDqOVOOn5mo2lDbhksSf1oAXcqFmzjPfvT2GTjIYt1B/x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8cn8aHGSzB2Bzkkd6AJHQqwAyCecf0py7ghBwB7c8fjUKtgjBJwOXbv7UpIU9Se/r1oG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OVOecD1pWeViW+UAcMvB/GmklW6Yz3HPP1pFJDk5IBOSD/M0FD0xIBhWwDn3z/hS5ZWP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TNzFmOcDsPelDcjK856Z5J+tABuUqxBwQcZOcUq8LgksQO3BPvTQWYOrAZBxx09aUspO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VRnJBJzTlkwo2jnPyk9c0yRdiqQS2Mkj1pXZSQc/MORn+tAgX0Jye5PNMaRZUCquXB6d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xbnpwDmoy/l8klc8Yxk5oAklA2Hk5Ixt/wAKbtO0FWJwAMHrn60DljlsBRnPoe1KwJUb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APdPIiJ2r0PPqQaabU5yWVhjr3FTlgpHQEnHPOaQjJ6Z/r70GpSMTYyQSTwcdqYY9uCM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A4GCTg89frUYhVc5GTnpQBSKgruXJHr6HtTGLrIc5x0JJ4rTMSE8ABf51G1ruJyoIPXv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N19acCSQcZyMdelW2s852quDx6ZqGSydSSOQfQ9D9aAIxkOMcnvik2YDZ5OeCe59ql8t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ZpHjCgZBIPPPrQBERlRxgj1/nQAUB3EEnnIpxwY36nFATO3GDjrjqadwsAdgRgA570E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LfMwxyPxzRxtQK3HTIxketFwsBUlsZxnsfSnYLYyM7e46/jQzEMQcnI6mhGwSTx2qtws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9KBFkscY9/U0/eRn7px3J/kKetwEUoNpPX1+lAWIWjJYck4NPFuzhio45OelOE5AIGCT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mf5lUgE9x+tAWD7HIVBYHacHORRJEkbEFSW688g0GTP3jyOMdeaarFmLFskcAdaBNAIhj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DBvmIxzTj1HGfUDrSq24FSuRkcUCGFQQvOQfX1pvlkknJJJx6VKduSvReuBzzScEAljj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gGDAHPSgR7eNxIH4nNTAY9W78cCnBgvRST1INPcCDaQcHr3x2pNm0lc4P6GrCkctsz+u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YBHamBWXDcrgdj2pNnBJwT04qVw27IHJx70hyrcAgHkk9aAGMMgkDPvRzt4GPr1HrTyw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Tn1ppIJ6An3oAQh2GQ2R0xxmlCZAzwPWnGQd8gnPbNIZflBJ5B70DuJsBz82R6jihQVz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LbiF655Pp+dIHAyQDn86B3HBinPQN/F15+lTJciPIY8deOc1WHQZY88Y70iqc5Bx9etA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DXBJqeh3uo6PdMoW60xz5kDZxkqBnaBnpn+VTaebrRbaK+0e/vNf0r7rW11Dsni9cdNw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sctnJ7DPIH50nlqzEAAOeuF/U1NirnO6XrtlqtuLm2uUkiJwWDZIbuCPbPQ1qY44+YdQ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pd7JLNbI1hqDjPnQHaHPU7l6HPckHrWVNqw0O5g03UrmS0nkwkUkq/upWGRhW9TjODjr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2wBTgpC5DZPTb6VQ8y7OGMKSjoCjgfpSPfiDd56OmO/UD8aQzSIKkkBQG9OaFxkkAY5Jz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txHFdxs3TZvGcjtjOa0FYMmck89On60APVyVO0Ek560nzENwARxxTQwwxBIOex7UqKW7Z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XOMAg59e9GQEICknpjvSdAeeR69KM5U5Hvk0ALyW6cnjmjgBiOcd/SlwuRliQefcUEBT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T3AacjHTnrmnKSCFyfXjtTo4yzkYxggfWrL2hVd+AM9T6fQVQHTaBFFfacrEDKkhj34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3090aAlpHbkMcjGOcD64qpbah/Z8ZS2bBflt3PPsKp3N2942ZGyQeO+KLksVJT34z3zT3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Hr3JPNO3fKeePeqEHmFlIzgk+maD9485z6c4/GhAMDBJPcD9KQjGTjihgPJJUYUAdMmn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HNMA69Aw59QfalJYsCUOOpIxxUlIa6JKDviRh1ORVR7CMlniQROfbI9sirpJHzA568j+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6kHHNAzlb/w7rl9db4/EIsoP+ecdopJPuST+gp0fhO5jkiabXLufYc5QKmfUEADiumPz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IypJIz0z60DKMVmUYFppHX0Y8HFWg7BDtchDzj69M1IUIU8dePemqNpBABI9aBDXjPyl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ywRtJLd/8KXc3cD1xQRnB5x0z/MCmlcAAxkDgHue1Kw+c7mJ7Yz+VJ5Y5Dtkjp709EHJ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wE8skHmjGEGQMZz7j607aBzyR19aNuV447+1BAikZIIJHpQADwAM0AsBwcA/xehoC5HH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yNgZbFIcgk529ufWlGFyCuN3PByaQDpjAA5oAcqEk5OcdxQV3DgDAOcmkGWxnnnqOtBG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mQdjjGeabkHJ6+/9aN245xuHoKX7zcKMDue34UAAG7G4MwxikwCuMHOcknqfShVLEduv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cUADsANobOfTt9aD90ADAz+dOAHc8dKXHzbTn8fWgBGySemGGPegYGTv244wRmjj0+nP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ccjvSYDsEgdyfTrTWLAYORjg/wD16BgjBJBHG4UvYHdkk55osANgvtAIA5IHrQFYg/Lz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ftk+9MB2NyjPBHY0FvlK9RnrUZzk5xxz16ClJJwDww5H/66AELFVJyQaRcsMA5IHfjr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6+tNYliCckdM/wBKAD5hjJ6cH3oC4Lds8delN4A7/jR8pGd35dfxoAXaVTOMn1PekGQR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z78U49RtJB9D1xQAKfkPUn1/nRvwM9Rj/IpDnLAHC56ikcf7WR7igB3cALjPbOM0BsEZ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TzSkgYLDkcUAPU5YnaOKbyQQBtH1pqvtJ4z3zRkHnk5P40AO8zJOeSOxpMkZz09TSEkH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aVeTgEt9e1AAcDBJyB6UpIbJBBJ4/KmgnggH0Oe5pwYgjI70AIRjgct39KUA9DgtTVQck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di/MSAec9cUAIAdxySvr60oP93OTxn3pCy4ODkk9fSgngZOT0yaAAghhnoeD60o2gYIO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/E96ASwcbffdQA7+EY59x60nOcYz3IpE7ZBz044GKcDnscnigBqsCM9DzzQSAM8knqf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xTQFDEkkj8zQAAZJIDAHsaNrDPAJPTvinArnAOBzwfehsBRjIPXj0oATy+cfjzTs4xzg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rmpAiMhJfBzx70AQlmCttXd9fWpkt8rvZiB0HA6Um5VyOTzjI9KY05ORk7T2P9KAFZVQ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pJO4g4I71HkY4zj3pABglzk9QP8ACgofI25QMYJoUlASO/HNN69sn9aBnBODnnrQDAlt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xADAHrz1NP2M5I24P9aQxs3JwSOfegNwD5JJye2PSlwScDk5xS7MDBJyc/5zUiyxpFgq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aFPQgk9MelDNluxweTSNIcEk4Pv1NJ14FAyQtweuOuP5cVGCzKCOM5FBYkjHHUfWkywB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AF5OOp7mg9yT+Hf8aAp5BxjrwaQMCeM9eaLAKTuyeTj0oKgnA6dcUbiRk4JBx9RzSO5z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8lS2Ocn05yfemjB9cnjntTQwCnH60E8A4zj1oBjtoXJ6mkY78lRyefrTcjkdD6ilbphe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3JGSTjk+n0oznk9fyoHqQcHvQvzggAsf04oHYMBWGAcn8qX1x97PalOdvJyPSjAwD0z3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gn36kUuM8ghuepoOO3OeMn3pPuBgcjHA7/rQApAHBAJ6UAEDI69MmkI4XGc9wev1pCu4j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AQzHqOKCuenHb3FOC4PTpz/+ugjIB5HfFADduGx1/rQTx14ozySSSDwPQUDnBA4Pr3oA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acPoD7HoM0ZLEhRjt9KaM9+SD17UAOAGCMnJPfsKQ9M9/TrSk5PPT8zTSAR7jmgABGeFw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cZPtTQuQT0AGPf8AKlGAAC3B6nvQA/HUE5B56/pSAZOTx+POKaF2kjBNBwSMZI5yP8KA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+FIWySOnY+59BSbs+vpig5OeuR2HQe9AC7yMAjA6YpNx6HGD36/SkEmerAr6jrQCuRzk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fg8e5OM03kcBgfQdMUBiVPOM9cfpQoJxkZ9z2oAcW2kg8npStJnOc5H6+1IEwGI6+9GA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DjjGTSk4J4JBPy47UhGecgY7DmkHzNy2cdWoAU4B+8T2wKTrwSOT1680mARjv0zS7cr0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IyCT39KDyPTt70YzuxnI9uc0uMnAOT0z1xQA3Pqcn6c0FCSSWY98elO2Z46H19T6UElT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Z7/WlI3EcZ+lOPzAHoTz6mjp0yRnqaAI8DJDEgD1p2Ac/eA7Z704EHGfmyfxxQq7gcBsg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gjjkDrmnDJ546Ec96FUgsMYB7nmnBCB1z14oATaFxyc0p6HnJNIDuUDgn+X1pB1HH/66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cZPajaTwAMDP50h6n0pckqAw49R/WgA2H7xyB060u12GFByPx6+tISMg9T7nijcQDhiD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QOR6H60YCgbRk9Djrj2pBnJJY/lmlGT1Oc569RQAZyeAccHcaGQIe5Hv2+lICFGGYjH6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jjmgBNpyw5x3Jp+3pheCfypu7Oc5yOOaAODnqPU9KAHFiqnA6+tNycDnHc+1IzAAcH+e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6ZoQDmHzDBzxzTSOT1GOOKAACOOBx9aViSx5AI6VQCE560m37wGQTjA9TSsW6Nkj09KD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J0IHGR39KUY57j9aaMdzx7UqkDIzz69zQITdxgYI9aYRgHByT1Ip/qOtN+9gAADuRQFh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OOFJyD/OkxtJx+dHzcscYz070Ax330OCSw6g/wBKajncRuIzTWOe2Dzk0byQMYzn8MUC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SmghWHUZ/HmmmTIOep/EYo3Z6DP0oAcCTgqDjnJ7mm7yA45IPOKQn5zgEH36Um4leOKB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JpoIZTuHJ7imnqMknvS7j2/XnNFgAICCQxz0oJJAywIz1poyxABJz29aaUZRkfPjPXsa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8x6ZNEcoTJBwT+mKjG7yxk/Ue9GRt6DI/OkVcuR3hBGTnHcdx71ajmSRSRnk8Z5rKQKv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GSAeDQM2XJIAxg9frTduVwR1OQe9UYrwjOQSPUnmrCTLIAFBK9SetAEpxy3IHT3+tN24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Tbnd/QUMQASeSvegAEmDxnpyT1ppAIA788mnBssOgz3oIByNwznvQO40ruIzyw7+tJyqH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vkEA4454PSkClSMgEdMnnFA7iNxxxx6Dkn1pC3B5weuaUr97+IevQ0EKBuHUcHNAyMjJ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wRnHSnsoYnOfxpDjBwp59OaCWN3YJODn09KNx56+tKcd85brmk2naxySR+YoENycjjPf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xDA5zkt+VNI+YdsceuTQAhO04z070YO0nII/XNKcM3TPH60hXdk5Cg0ALtznkZ9e1MMZ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sfJgEnnlvf0pFJYnv65PSgCB0IJJOc8k96iKgZz/AImrjNuzwD2z3qN42BJ/Ae1AFbj5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Bwfep3BOCRyOOOKiZSeT0zjJoAYcYHJJPrSbQTzj/D6UrLgH2pDgDrnjrQAmN3Xn3zzT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vS4wxz34zQxIPTH60ANCkkn14PPWk6MRyQO470rDPAI3fnikYccHJ6c9jQAmcZx+tOLqe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8Yxn6dc0m/qwXI6Y6HNAB3I7Y/HNNdRgc4PPPX9KkVy3VQPemtyecj2xxQA0qCAc5Hpi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NPYA4Bzg8496bnDE56cfSgHqNzhcjkdKAMZxjA6980bN3AYc+tIQAcKCcetBLGnnBLHH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OR39ae6lT8o47+/qc03GchQG7EMcflQITAcHIxnnGev41GfmyQoB+ucipGCksB17HsT6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8c9/rQAwKOctkfypfLDkZ5b36gUpUknC4A7k9T7UDOScgEdzQBnXtgtyePlI7gc/Wsm4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zMMYrpTnlgwI6EH+lU7i3WdSNpyfX+dAHNtCk6ukmW547g1HGhty5jAUjgjJwM9x+FX5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7dKqMGbgsxGevc4oAfFOblSMFSgwcnhvpV2G6FpCyoAx7t+NZDxIxPlyMEY9ehHrUkGo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jevTj1FAnubNjP5StKxy3RsntUyIsxOScEk5PIxWcZCynYdygkexz61biuFjhZQVLnj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uiUBQX+bIKigMSTu6nv7mr0QFvpzO5zvYhcenvWe9uwUSEEbzkH1+tADpk4Q7SRyRnnB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iXOeuQPXmpopzI+CSP4c9sd/pSyxBeU+VB0Gc8j1oAqbjExYHPf609nMikq3Dc49B3/W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53DtVdiWcBXEbkYyeeaAEmh35JZgB+f0qAjGRgkHnkdauQ3TOAsgAYcZHT8aLiz3EvE+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igDPZNy9gQc8n88U1+MBGGepyM49sU4j5ssuRyM0YwQRkkAn349Kl7iY0PtDgYI7n19a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54ApiN5gztIH+1xmnBN23jcD6ngUiROfmBOTnp1pyZdmXYpHrnPP0pACFYcY9ug9KR3U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gByyToz5UFDke4z0JoCnKKzbAOSAM5PbNIBuY/MxzyB3yO1IImlLF9zNjr0oAeYyWBLc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8wgZWQ56EjqTUbI3yKhz15/pTmPlxgliQPbn60ADAAnLMSecnrj0p42u6cEBueetRmRhh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7h1BIYnuSeRQA5X2KwyeTx/9ekDbYwG/A/ypu8EE4IwOh6mmL0C5J56H1oAkJwCPxIz+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BjjrnsKbjhsEkt0PeiT5futkjGQeaB3JMnaAwIBHI7HP9aA27PUnp7moy+WLH75GFHJA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ApBG4dc+1Ah+AwB3MoPJ9DTFXachlYGkAIIwNwxjYeBn6UHh0w2AwLEd/wA6AFyUBbA3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oQKSAcnjmmBQCSDkN3NLGu1g24NjIwe2aAHGTgsu4gcEjv605T0KZAY/NTVcKgU5wSQS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ts6ZPagBVLO75bhj+WPSmlQASWy3RQepoDZBPHHc8n8qcu2QbFJLDknocdsCgBc5I/hP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55655HuabyS20/O397nAHYUKcMcrwvIx3OOaAH5Xu7Ak9Cf50m8btuQrHjJ6mmsxJC45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yxyRxz64oAmWPBZ8g4/iP9KZsVWJLEHOSSMio0k3naVLAc5PAxQzIDyAvPHP55oAcG8z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DsoAeP19zTWGAWXIHtTduMEHIx1707AKrqnRSwJO7Pb1/ChXERK7ScEnaTnj2pFLbscg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2f4mPPHYelFgPfeMFRGeueTwPpRnk7V49e9IoLDIJ4/WlJwm705J9Km5qNwzjJzjpg9c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/THanArwckE8g+n1pM4Q5Y5Y5yKVwEYZxwR3zRuJUH+E9/Smu+CBnA74/rSliBwSaLgP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NG9lAGwYJyecge9N37iB36kkcfjQfu5BBJP6U7gSglwcjB6dsUpiU5DLyOcHpUT5IGcn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GGfLDqDzwae4DHtElBHQenaqs2nYOYz854z6VfEnA6evvimmYHgc559xQBlG2uIWAKJK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S+UwGWAz1bHrWuGDHPGO/NM3IzFSACTgE8k/WgDJ3bSe4anIBIG5AHXPb861GtIZSAy5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AEJgDpj29KAKHl8Eg5HTNOAC5U885Df0qc27Kfu5HoP8AGmtEVJUgnvk9ad2BCU56Z4yT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YVOw2KN3bk+p9qRlDEchBjOe5z2qtwIQoIBOR6nuKXAXG3kDs3X8adkEDgnPf09aGXEg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QA3PJJUAn0JIpADjgk9/p6ZpwQHIOR2zTsAMQCpGOo6nFADQdpPBx1xSbiM45Pof0oxy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Aitg7wDk5oExcsFYAAN0P/1qcz7mXnHbPWo8cAjnJxjvQRnIByeuO9AiYuu04JAOBk+v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P3qMgrjgknt6U1xyQMqOuByDQBIJVZ25OQOB2z9aQP8ANySfrUT7XGMkp3PfP1poSSMA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1LAlBJYfKPekLBnGDz3zVfLgljwvI/GnAtnGMnPX0ouGpOxJ4HOOeuaT7m1lYg8546mo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WgliOv4nmqAlLuwwWwn6/hSAjpjLHoe30qNSxxlgPc80Kr4JJzk49D9aAHs25jwAetIW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SrngZGemTSlj0AB9x2oGlcVSWIB53c/WlyoI49s0hY4PPfI9jRvJySVJ6Yxz+dJ7jHbyh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1fTLXXdPn0+/tlurSYEMHHzL7qeoxx05qyy5YEdemc8Z70gbaDnPp17UgMHSdBk0KDZb3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0ncQO2D7e9aqzDIDgMT696scMCpJHPHoPrSEKAQRg/nSHcy9R8OaXqif6Rp8EsgIIcxg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To7eBI4mKxpgBG5/WpihC9cH8zTDv92/nRYd2SvaIcsrc4+6fX2pgt5CFZeF65JwRn1F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n9KmUmUZJ9uvaiwXZD5DHjcGx6c/rTWhZRyCR9KsRu/OAo5xn6U57mQA7QMnvRYZVWPn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ipgkAFverCXDgZYICe4xkGmNcOASOSePxpgO2qqgZJYnHAApGdmHPTOOf6Um585wCD37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689vYUAI2COeCOaTGScdewpmOhwTnqcf1pDhlIycUCaJQX9MAce/vQCSSQBjpg9z60xW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uWIIPA/D65p3YtR7e2Qep9BS7T85H3uuc9aaj5Qn1+97UoHzbsMeOgpXEPPzHOcep9/S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RqfmG0Eg9qdgAE8DnPsKBoVSN2Ov+yO9BBGTjHt2FISQT8wz69qbkH+Ilvr+lBQE5OQT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46UisdpycA8En1pdxXOMc96AAqTgbSSc805RhDkAnnp3PvRnAwMfj3pocg5X73vRuAir2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eIwpKg/maYzgKec45PtTGJKgjr/KqAkJ46/L6inK+BknPOM/41EGAwCSR607IcAZwT/D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vDA9+fSg5wBjIphcbO2T1Pr9RTSzbCFYg+o9KCSTG7g8r+tIegYfTPoaax+6c8HP4mgu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B5DJgkEsT25J9MCggADPXnI7j0qPJBJBwTS5xnnrzk9qAHZG0jLY6ZI5B+tKrMmACTng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6CkzyBn/ABoAkBJUHjuMgUm4Ankgj07n600EsSCQCOacrDJGeD3oAcPnIwAB0xmmsu1j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aM5A449RSF8HjJ9TQA8AdSu4+5701t4Iyu4egPSjO3GMj2pq8v8Adzgde+aAJCNmCOB3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dfem72246Drk85pCCGJIJPrQAuTtyTkDrjrikOAwPU+9IDgE9+lNUZHJyvrQA7OB3P19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DrimZ6gHI6e9BGeOc9cmgB7lemOf88UEjjqB3x1J9qYx2k8Ehu460hbGDk8d+tADjg5J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2444x+VMUbgTkg5707KtyGP070AJkgYPXqc0oX+8duKaVwuefTJowBgsCTjH40AOAG4E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pz7daDwcDBGOnpSZORySQKAHE7M5JAPHrzQ7EpjBB9fWkVuF5JOeh7UuSwJ4ABPJoACQ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aCpbkZHJ465p27djAxngk9cUvygnKkY4zQAwKSxXIyaXaQADnjil3DBGcc556/8A6qcH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AZsyQAeOvNOCFePvZ7j+tNDAHrtX1HJpm7bnJJzQBIFK7sEEnv3/ACoJJxwOc00t7EH1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8dsdQB9aAHk4UdCT/nkU3DZHp603Zk4zk+1OUcYB5P4UAA4xjtzjNGTyBnrnmgBM9cf40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60ANyASCTj19PanYOPvEE+tOyBknGM9+cUHhgx4/w96AAL8uDk896aSADg85x9aV5VH3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V6cnvQAMrvjYMjJzml2krjkNnFRqxwRz1zx/OpQ/8QJBxgcc0ALGp5yD6U7aBjcc+h9P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/GaTzcDG4MevP9KAHE5AKnjoe1B2gAEZByPfNMLbmPc0qjOehJ4x3oAXMZA5ORxk+tAVS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pPvcHAPPT1pS3yjOCelACiDKA7wCT37inBFBxkNt6VGZARnb/8AroO3JwDg9e/NAyR2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nG08d6YGA5OSfQcn8acrgjnOT60FACzg9iecnpSEZJweRQ5DMOcj60gfCsQQW/pQA3OU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7s4Az9aN5Zc7Rk85PWjJ3cdfb1oAcCOeQD3zSZAB/rTPuN8w56+9OJBx6mgBfXkH056H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+eKafkJGDyO/9KN+CSRnHrQA5ifYnpSEgHjAA6+uaTcc8KeefrShwSeOcc+9AASGHUkZ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aCMDOACen9KdtIU+vIoAQD3Bzx/9alUde+O9MUgY2gkcjn1p+07idwBIzigAY/xdQT2p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6A00hSDjAPB/xFKSSox93+VArB8xIAyDnOOuaUsRkd/QUcE9//r00EOxx1IoGPKgBQeo5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/rSAgAHr6knmlOegOT1x1oAUFQp9ff1oDYUhlyOnHWkLZGM5PfPrQM+vJ4yaAFJBJG3O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2xjv60YJxzz0+tGSBnAOew5IoAUYOckkHqfaj7rc8kUmRkEA46c9R9aU8AdOffJP4UABf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5JBB4wf50uRk55PSkIGTn6YNABnjAxnqSKFI/hHHXmkBHof65oVgVO33z6g0AG4gng8cj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/nTRyeDj68mjjnPJNADu5J6/zpBg5wMk9qN2Hx2/lRzglRwD0PU0AAwoABJJJHrRlVyA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gDr15FOIwV53HGPoKAGDJ79O/wD9egI2CQcsfenH5D1BX260g24OCQSc59aAE2luwBA7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BJ79hSlQDknJH6UnyAHHQ84FACklcjH196Q9Dx0701cgHHT35NLknAyTnn/61ABvIzxy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IAxxzzTic9yB0yaU+mMn3oATB+o9fSlRQc5yB7d6XAJGDnv/AJFJtZuAemeTQAuAMZzk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7+9DAjOTxjg0cZHBIPcdc0ABJ2n5iD1wOuaOGHUg/wB6ncDBxnOfwo9COvv2NADcf7e7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jGc0h3ZII5P4VITliOg9uxoAaFI9/f1oAUevvnmjIxtY8jnmkOFAI5zyfagAC7WHYnJ5p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wO/P1pOEUcnPXFACg5BOfWkPy/KM+ue4oyA5A+uPek3ndyM+9ACkYBzweuf60hyEHA54z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3NAbnOMg8c9qAG4OePzNHOOhJ/nSk5yBxTcENyCAeKAF2nIyM54NGR3B4/P8KBjHJ4HA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1HvQAg5GcEDoSetOHBB2kj+dNxkfxE9z70mT03HI4z7UAOICkgZznPtSAgHjkDv6fjTw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NwSSNoOO4oAdgksSc/zNGNw5wCM4pANygnknrSYyOOCePXrQA3dwQM88c96N2QQB+NOI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DbwCOpJ70AAwDuPr26ZpB8uc8k8Z60p29gM88ntSYyRzkntQAoGWBPPbFKTjOeP6U3aN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SHx1J9+1AAZOmMnPBPFN7nHXrmnqxAGMHHFNzhjnqfWgBMn05NHIGBnHX8c0Y59e1I2Q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Cec8800YT1Y+nrQR6Hkcn/61N42nk5Pr1oAdvyDng+ppu8DIXPPvSc5PQn09aUHdjAA7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pyMevFNVTs6YPPIp3zD7vIB4ppPzHnj370AHXA6ClPB9R79c0hHOM8+lGeT2+vNBAv3S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I3ZHb86dz1PBP6U3dwR/Eec+lABgbj8xz39xQCACQOD6+1IDwDyT6nikAJI4yD6UAOCg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gKRn5j1/pTiRjhTn1NNJHIoAXOAOcjpimE4B5yPWnDHUjJOaQDClQQRnv1JoAReM8nvT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v35pGBbAIHHb3puS3UYPv1oKuy9FexkKrgbzkFh2q0jLIhC9F555JrJznHAyDwT2p6Tl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A9zWUKD90AemcUjAZOAAx5IPTNUxfBxhhk+p61ZWbzBkcdutFgDHHK5LHmggg8+vWgjg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cFHBySTxjrU2AQkg528dP8mhuFA/iPUCgcKcjGDz3x70KMZ5Bznnv7UAByAQASOuT2oJ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7035VBJLAdeTnmlxlCByen+RQAm3nnnP86RgTzg46ZpwBDfNkADgL2pqtzyWI54oAaF79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c5Pv15pSucgZwKQLuyM4xwKAGn5ScdR+dNI4P8Oeff6VJ14B3E00jBGck8k+1ADe5459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n/GlAOcjBzxzTs5zu5PqKAGeXgk859c/rQHGTnLY5+vtShsAnt78mjBwACR1OaAGiLzA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wR1NTE/d+Ykcnpg/jQDycnI68UAVnUKgJ+8e1MJ5zjHqDyaslGIHAz1B61Cww3PU9c0A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EjOD61KUODxj3NMf5sE8npQA0nAJ5yevrTGAIPXJ9On5U8nBIHzDvnjFBJJPbPFAEZyT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CRyR6048HOCQe1IRu+bk4oAaASAAc4OefT1pGc7yu/cDzg4p4iLAt1B5zTduCV/HnmgB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O5pSgz05JyfelxycnkDt0pc5x+VAEbHaeBg9MjtTH3Y3DPOeKlJHI5GPx/KmhTx3FBLG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wPX0FIoVs8YI7mpANwyM896Y2Spz1PXFAiPgZU8jsR6+ppGRcDnPU+wp5CE42ls8YPoO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AIxhs8k5PfpStygznjv1px+YFRyevHel2+pKnHTr+FAEcwHoMHuKrPHweoA596syYClRy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O5I9OlAEDRbwSwwp4ArJvrJ0O+POzpx0raJBBOMjvTZAG4XBGc4NAHJvH9mYkkvljwe/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VME9gT0rbvdOiuGLhQJB+WazZlkjJGCGBwM5/SgllS3mls2YoQyN1Vv6GrUOxwrRqfcD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fL5YAtxnsT9arxO9uxY5IxjjoT60gNlpJHijjK8KQCCcnPrVudgIUhzubpkdB9Kxba6j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lXLeZo7otLllAwpFFwLE0KJlduC44PPXvULFlGwYwOOnIq3DLJdXRyAB/tf4Uj2xup5F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9jTAqyr5gDxsiuBlgc5b6CoZFDt93D5wQBx9RUwZo5SrqCUyNx6Y+tSbDKpIIUg5BJoA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AVHygk857nFLFdCIAOPkPDKKnljJdTuGDnP/ANaq0kRR2YRqwU8sDyPpQA6SASs/kZz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qyRyJGQDhjwMdc1Oty8YIw23qCvb6mnmPzyGzk9CD2+lJq4Ge5dseYd5Ht/Omk7UG0c8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ITnjPHzVE0fC4YOCcEDjHpSsQAJ2HcOfWglccnB9V7U0kJiPcDz0PUntio5T5LEkDI54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qKQFx93BySfpTVZ/nEgwRyrE9fwqFlDRKxDEt+Y/zxT4wFLDlsepzn8aAJEby2+blyBj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7J79vpTNyqQWY/4UpXAIU88nn/GgBwbkLll56nkUSMHUE7gWOMDrTFdtilnyTxtJ/lSg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6AGx7Fjy5JfdjHOcfWngoEcbzjPyn2x0qIFioAViM5b8BTgdwJKk46Af0oAkwSgBIRuuO5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dT1IP+FRiOMR9WYk5JbqKWNSXOAMe/P4UAP3qhO0kkrjHUCmiQr94l88YAPFNyQxxhc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Mm8BCxJ5w2efXNADslW6Y/2uppCArHqxXlvUH2puWTHzfOeMDn6UBmEoUtkc7s9TQA9H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IPH0oUMsZ4DHqT059KZHITuG7DMep5pcsysDjeDyexHtQApcAtgfNjGO34U4sQ6nOBjG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WUEbetRZBwwGAOeuTn3oAcJHO44Xnj8R0pQxBLAKD0yT39jSLsYsoBJP3i3f8aPMDYRg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vm8cAk9QB3NOXlg+ePaoy53ld2AeAB6jrQMqFA5B5Yd/rQAu4EjIyR/F65pV2gSEkjsO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Dg8kHqc9KacB8HIbluKAHRszb1G5CvALcFhTsMVC5A+o5NNWbzH6biCCCc5/GlffuyMk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2Rnnk8e/NLgjhCPXce3sKZKA2M/MM9DzRlVU8jDcnvQA9GJBVDhuvIyBUbEE7NhP+12N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A8+opADGOPmDc9aAPfwwQAl9oY8juacoCgY4PvSA7QNqAmlyzfNkEg4x/hUPU1DBQHvn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JGe9N2g47GgthTwTu/OgfUcy/N905PGe+KjKEtwpIHOWNO24U4yevPU0Lkjljj1P9aB3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4J/wpScEfTHNHHQEgHrTgQecZP8AOgTGqVKnkjb39KNmSTgDHGc5LUqrljxik27jlhg9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c+tNVshg2CT3x0pR0Oc46daTG35enPencCTIYDsG6gdabvOAoBx6kZoLfvCPvD1PY+tG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MBxlZGDHLBuMfyqRWO4Z5/kDUO4Ko5zu/iH8sU4YYNuXGOKYDmmypG3JHPtTSySKG+bJ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IBUAnBxzmndIxuOSOlADJIVmfI4GOtQCIsi4Ic7u/cf41bH3h8pJ6Z/xqIgNnAIJPSgC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zz39hSF1Y56EjHTv9atFF5+Unjmgx7iGZMDp6fnTuwKgGGGc+v1FJs2g5IPU8Dn6VcjR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eT7U5rVcHLc+1O4FFTgEjoR9aRkXgjrjH41aNiz4IYDtg9zUb20iN8se4c89s0wKwPQh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14981JIm0528nH4fSoip2HA5Lde2KAHDaBhT16k5zQSCduV468c4pAhCkYyfrnNKG53d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oQM9O9AKMzEkjcc5/lmnM2SWZsH06j86GbGDgHOc+lADCpCH1ByT1xShRw2cg8ZpScjd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9gduCx6//WoB6hgqeMMR2pCg6gEZ5+tJhQc5Oeck88+lBwG5znrkcjrxQFgICliVJHYj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4wSPyp4BAOckk0FdzZPpwOtO4WG4ywHykUAbDgrgnPPWkKZAYAg5/EfWk2lGIGSeu485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lP1zTSwK89AeMf1pM7R0Ygn9aXGMksBmh6gNLgMAOM880qkbjlc0m7O7JJx39KTjnHB9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MnCE7h17ZoXgdcnuT69qaWJ4wT70HkjHT9TQBI6DIORkevalKkIcHA6+9RfKwALYPPPX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feiwAw3KACAR1qPe0bDgtjnI54NSGQupxz3bIpyjOO4P6UACSo5+UYHQjPOevSnlsHBw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HHqFiq32lxx3EyMPNt2bBdO5U/3h1Gat6Xrlvqce+CVJcEqxU52nGSCOxGeQaBmiqAZ6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ZK8c9D3NRxgtk9Pxp5wQG7jjjvQO4FsZzhSeBn1pWMiMdp3HGWpokYZHbjrzQd3JJwx7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CkDIJ5pAox98N9OxoIPAyQx4B/nTgMAADBHJbufpQA3GB1II/OnKflz90+nXNIQcEfdP5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B9T3/GgkX7pORjIzn1NOjm8oB9uc9896ZyEBHv8AepOQBnk5oESGbIwuBk856gUwlpC25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j2zS44IxkHnmgoYSNx6ZPJz0pc4bsQefel4A7AHseppARkHqRn5TQMCcZwCR6n19KME+g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jqD3zzz6Uo5UkjFAB82R0IPGSeaXjJAbkHGKTPOMYzgetKAcZB59e9UJ7iADIxkc8kU9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4puCD6A0hUlzuIz1zQSJxggDABxShyrYzz7U1emAcEc+xp3zDGRnPfvQAF1x93n1pduA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jByuOc+/enMxAXcc9vUigA3Jux35PqKXBJwTSA8EYzz29/Wj5uhx65FAD8cYB69c+1NY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nzDyDnnI9qA3B655GO4oAXOCMqBjPPX60AhQcHI6n1prcjrnPvSrznAzj070APzzx168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e9AHA9e+e1IT2BOetADhjICg/wA6XcoOOufXnJqPJ4xwPTtRk/T39KAHg5Yktg+/OaVi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IbhgTj0pN5C85CngHqaAJDIOgJI6cU1jk5B4HXPb8KZlRwM4z9TSgjJIHJ4oAOoJGST+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4QhQCfekZyAuSc+tADsZIOTnk7T3pFbcD8pH+eKA4IJPJ75pCckjJwTmgBQCQCDnHr60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1GcZOeB0zTf4jnqaABkIBPrzijZn1Y98dqUdGwcAAAg9/pSA54PX2oAEGD82Me9IffJO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3I60pOB8pBPINADVYBjyQfcdfxpVUAY7k5z7elJg8ZxnPbtThwe5AoAGzxwfUUbWHfGa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WlV9rfd/E9KADBHuTxxSKcZAJGezUhJxncM+3OKfk445PfNACZ6nGSc8U5FBOOpOeRQE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2lDzwCM++fSgBpTBOQSf6U0KWB7Z9OalwRk88+tIS2T2B4HtQBMEjjQcdcEj/ComKhzt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7JzyPrkn6UAjuGBP86AJNh3DdgHnkdfzpqR7F+Y5JPX0pEZUySCcnOaGmGM4wPc80AS4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FGFOMc/j3qNpgGDYz3/Gmibcc9G70APJJ74+vekERYFmOD6H9KYJhkk8npg0izEg5LY9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S/B68HvQBt6fTmjoCRyPf0oPIBHA9DQAgUjJGT3x7UvReDnPcdjQ2Rg7u/5UOwOVDD14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3rSqW3YA564ppfAPqeAByRSqDuz1Y9qAFLHO4854xSjnp279/emncewB/unrQcnJwBzg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9Pem7gSSARQRhgf8mnZzkFsY9Ov0FACAFs9QfTvQADg8r7GlZuhwcjikKjA7jrQA7dnG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dg4BPPPP9adkbAVOMnBz2ppxwQCQOM0FINowMgHvweBQemOCM9e9G1cjt6kU7Yqemc49g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t1AoIIGQeOaUKQSQVIbI9xRjjGBkfrQAg2nPBLnuadxklc59OtBJwPlA6896QbgCAMn1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ZPSnFgOgJLdhyRSYJUZyAO3elCnHrjn8KADdnAzyfWkKgE7cn1Jo6L1wT3HJxSgPgnj+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RkKDxyPXtQwORzz1LHt7UpJxgg57++O4oAaQuAMnmjBzjqD0PelI5PJA9fQ9qQEgHIGe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b1I4oUZPcAcmlI5OOTzSZ+fkjJ70AAORnkEnFL3OFIPcH9KQkMuG6rwCO1OONuM8Duet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Oe9Cnk4GD0oLBeWHBGPfNN3oSVwQQAfc0ASKcEkgEnjJo35x8hz656GkDYx/EvIpFIIA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cSAD1z6UmQMcnnvSE5GeSaCSOVGT05oANyls5J/xo3qTzgGk4OeTk9gMc0mRkcZPPJ5o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POetIWBx1J9/WmZI+vWlYZBHRjzkHpQAu79ec+lDMDjjmkI59R/Wl3AnJAB7k0AJllBO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6+x6009cEk+5pyr95j16YoAaScZznFG4nJ3E89+9OfIJ4AGOvcmkPTHf39aAAEbeRuJ6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ORSgkEDrjvSYIB2jgHueaAFBPp7c96XBbJPeg52nLk98dSKAqFlyCpI6k9fwoATYQvBx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qMwwc49s0pXHXkA9TQwGOCOOcHmgBMAEkZJJ/TvQO46fWnZxyAC3vQA3O7knI56+1ACb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fakBycHB/mKCFyew7460IQc5HHqOooAXlQTjjt60EkYyBg96UZ6Zzn19KaQV7Dnj6/Wg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xyeg9qMYJw23t+NIST0wOaYWJyDn5jjFADwM7lPIHf3pGZYwCS2evt+NLvyemMcUD5wwL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MsARnP54pRwScZOcZqMEAcEkn9PpSljz3JoAk3kuBgH3PWg9B0O4kEev0qMuwII6nuea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Pc96AJSSx4Ax0z3/AAoIAyMHmmbj5YIYjPoOR60m/B+Y5B65657UASMcrnqTx6Y96aeA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QAQAevrQRjJ5IJxigBzkjJHA6c9TSBsn9KQtuGOMCnKwJyDjOQM80ABUHIwSD/nilVgv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44HJ9P8KGbGMjPufWgB2RnkHJ/SgEdCM46EdqaW3HJ4J6jk0ADaSGP09aAFEg9zmgjIzw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Bw2B6f8A1qB13Dg0AKTg+vvnNL2PA+tNzg56g9vSm/KCSOAT16/pQBI0YCnkkk5JJ5pB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cZP8Y9fekwo4HX9fpQA4MQOQc8nB6/nSEknBHvQWBbBBz6mkOSNoHPPOaTAXYck4A7cm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KUkknjnp1/WlJyOxJ4GT3FK4AxwvXJ9D2+lIGIB4yf60hWQEEYbtgnmgsSBgkHPTtVAJ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mlDKWIwQevPr/Wm5x1yDzkmhnLAZP40APByR2A6HvnvSE4J7nk801DgYHJPfrml6nIbP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z696AwfHf1zQpBJBzn+f40jZIGMYPYdaAFLcEcEfrTMjIPJYnoOppW47556DrQ2Qc5IJ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k5OPQUhbIA5P160AAAkZc4/Wm5+UHkA8c9aCR3BI4wOhOeQD3pNigjnjGMnk/WjdgEg4B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gHjmgQ7AI+8RjjNB4Y45PqaawyCcZ9qGHIzn6dKADOSOwzkjrzQGxkg89eO1JnjI5HSl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UAL06k5HO480jEDk5Oc9aQkZPGR+ZHpRnGTkn2P8AOgBCwwDjk9cfzobBBI7fnQW+UjnP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36UAHDZBPTn3pMZPGSpyffPalOO/0pPMzgDAx3/rQAoBOAckChuMKeSD1PpTSTtHGR+t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8aBi59s4z+NSRXBiOQ3ByeeoqJRk+gOeaQEMpDDkE8mgo0o71ZAC3DcfL7+1WApDZHI55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Md6niumjyGbcOmR1JoeoGicHjkluMGgbd3cH9KjjuY5V64PX3Jp6YcHGQc5/+sKkBVO3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zMc/e6U45PVuv4Zo8vj075zQBHnJPJJ70u7oD05yaXb83TIAzg85xTSDtJ9fx/OgAIK+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eSOvHNOY8gHknv3psnJOMjtQAgG4Ej1wMUxjtB5xk1LkBVHII6n3qMo+Ome+aAG4wSOK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5BznqeOaTg8cAdD3oAbg4PGD69TQxbI5x34pW43DOR696TGAcnBPHvQA1zwRySeSTQMg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Tn2zQQDjqcevUUAJuIb0Htzik2+Y4Bzz/F3ApRtHGSR156ZozyQefegCKSMZcKWIPrz+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everORgHGMc49KY8YOSOTQBW2Yyckn3pNo6Z9yKmdVAOOophBDHHIHHPFAERXcoIJIHH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PtzT24IwMGmHIycYz3oAYylsgtwD096AME8kluQKcQp/hJyc57596YAQxP8AF70ADZ69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euelAIOM8n27mk++W5PB79aAAEnOBk+xo5285B6YpMh+px/s96CNpIBAPXBoExHXdlTw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7cY7/wD1qcCCDkr/AE/OmlSQOOM/w/z9qCQD54AweeRSEBQBzzSlWBYAHdjj0poVgDu5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gX5uMgnjmlA+vvk9TQwwpOcAd6cHIO08Z7e/agCN9wGAM54z3FRBSCykkZ/E/U1NK20c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3ZHzH5hnJ9fegCM+nU/zo2dRtXJ5+gpXG5fvEew4JNIwZMYBJ67jxx7igBjxA8YwQeT/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Jhjbjqd3cVoAkt6kDOe1RsvUt16Y/lQDVznZ45IwwbkdgahMUTqAwIY9wePyroZbdZdy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2rHvrF4R+5RunzHGT9TSJsZcsCRsCpO4c881La358siXhlOOTkfUVMXR0ZygBzjaTj61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AV5+UcjNLULGlHNJGjlD8h/jJzx35q5Z3YtoXmbBY/KB1Jz7VzkVwImAZiVyMjH6fyq9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XqO4PamBs7heW7SS8P2IGMVnPF5FyrljIACMHjGe9Sm7kIEajaemOpNTXbKzQRbS7Zw2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JWQDPOBgHpio2iCptBLAEnNOuoVinMahsngFe/qCKZHcqQUKsB0J7gigCuVVS+3g9TuO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kZYHOc7fWp3KqM9Rz789uKgkkEiAANnuvHbvQA/ykKyFmy3SqpiZWGGUBskAnB+mKmV/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+VShIp8EAlxxz1HrSZBnZbaVIXdzz7+xqGVo3kZZAzMRjG3IP0NWprUozEK20cAseD9Kj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PGePwqQImnMfBXAHTbzx70CQFiSMk9T2ApGj2Hlcjrk9jSxxkAtngj7tACNh8/MAOntn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cg4/pQ2MjIBB7Uw7QrfIzljjaOgoAlXADZYDOMdyBSZMaA7SGPOc549ajTCEhhtIHTr1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fOSen4U9wHtKyspIcqedw5/A0jyENIwyAACPX3pI0csU5CnnryT7ClAk2FgAx6+/B6fW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wGPm7+lCMDncuwZxuzkE04hZEJ3sW65xwDTSVRSy7WycEE4J9/r/AIUigBAAJGRuPX+t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ngbjgc/1ppaPYVxkjBLDkD8aeCFckoW3cAjtxQA0PtUqThjxuU5pwQeWH3ZbJGfUf41E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HHJNPWRSTGqEp1J7igliHbG7NuJ4Awece4pdx+UqAcdSM/rSMETjB2HsRTsvjCv8g79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cMBm6kA9PagykgHbjAIOOcmiQje+3kg4LClUbB3JPPPegBmMDIJyOg9/pTgVEikDBxjI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dnDDPTvx61EAA3AwfU9s9qAHgFCqbVBJJwpyTTiQTyDtyRjOCPc1HsRmBTY5HVgeQe4o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57dKAHruU4Y5J79RSxyAENvxk5yBnAFMZ1UEjBDenWkWQlTgkg9B9O9G4DxKC+S2CW4O0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b5c7OmT39aQSNKrZ4Oep7kcUgYqcEk96qwDgSGGcFRwMf1oJySDwenHP0ppbD9c89vp6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PGD2NMCTBAHzc5yR0zSqA0gTuefpTCxJQKuTnBLdu9SR5MwJ3r9B1+makD6AAJA647mj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Y7j7k80jHaSD39eR9BWZqO65B+tGRu4+72B9aTOGzg7yOD60Z2sd249s/wD1qAGk4K4U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ZiQfx60m0ngEAjmndFO0jI557UARggrnBA65PrTk+U8gjvUnAUnII9TSBtjEEY4yGHP4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9u9NC7SSe+R+NB5BPU9M4xnHpSIqgbicY5GecmgAw+3DYOCMDHpSbSXOeSTzTwct1yeu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v3zQNiKwBAxkjPHpSlCW3Dqewp2XGOeO4I5z65pQOCT19uaBCemFJHTpzTTjOOQT+Qpx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9fpTckr6g569aq4C5bfjIYnqB3FNDKfmJUjpz6UoBYjGAe7E80m4EEgcZye+KLgKp+fO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8Dce56YpMYxgE57gUpABKkgd8/40wFH3sYHOe9ErgDaQc479KTnB44Pc8GiQF8HGfqaN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ByBTg+Dyep6nk/QUBVBAOWHXk8570gUjhkIDEkZ5x7k0ATKwBwW5J4zTwwyQPXHr9Krn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TqDjIPUGncB7onHAx1OagMaseANvPB/nTSM54ILHr603kg85PT6UXYEE0KKmQMZznHWo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qepq4X+QEnB6c+tGOu4ZY/iKLsClsxgnoR+OaYQEwSePQ/0q/wCWFJ3Dg8884pVjTjKq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GeB8hA6dcH0pS+1hwTjsP8a0JIEckk4ZieaiFtkkb+T1Df0NO4FMnClm/I8/lTidpICZ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kB/5+3FR8gEkMGPHPpT3AaS24ZBB6+lNIOe4BGf/ANVOLYAJPtzQGIztDHr15yaAG4JI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qn+Lkjpx1pMqABjn68E0dP8KLgK3yLgjPc5Oc1H0I4wSOpp6ktjsCSc9RigsG4YE885xg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DD8ex+lNIIPYHpjOeakK4Qg59ff2pNoRVz1PpkmgBhyhOeCeeOc0fKWHBwe3c08D5TuHP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kEEcdRjrn61QmMC8EnBJ557fWjAOAy8jv6fX2oZTkkHntRkg5AycYOec560CF6AHgHpn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pntQoAJXBOOR7nvTt4AOeM+3SgpaibygJwD9ewrkNW8BtBqzaz4fvhYXcmWuLZxuinPq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117DkjPOe9ARgDwMjjjvRYDh/wDhNNU0JwutaPcGLH/Hzar5q8dSQOQO/IrodH8YaTrO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fKPDL9R2/GtjcQu7sDg/1rE1XwhpeqTi4eARXYOVurf5JFP17/Q5qWO5tiRWGBnI79R+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6dfwrlU8O61pbM1jrRuI85Fvex7sZ65cYP5itm3ku41zcQbnbnKPuA9eeP5UAaW4su0E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IGcDpz3rMl1q2hkEc0gt5G7SKQM/X1q2Ls7FI2uD0Pfn2oHcsg7s8DPc0ZOBkkD3pqvl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oeQevNAtxM5JyOaACAeTn0pCzAD5c44pxB5AOD155oHYFIZiCDs9T1zSMDyF69evaguR7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qAPT/E0AM2gEtt6fiM+tKWIOON3Xnr70ivtUA5JGSCelIGOeRyfx/WgYDnJY5PXnrSkB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JI42n1Pf0xSgdeDn0zQgG4YHjr2oCsGHy89MevvTuSwDDkUFSTkMR7dxVA9Rv3shzk0ZC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g7mycnrQwIxn/P4UEsGJx93A6nP9KC2MgFgMYx3/AAp2wEDO4k8YPORS4IxwMDjnrx2o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3PPSlByBjBz60kgyRgHIOfpTXyDxn8elK4CknaQ3LeopwBZ8gEAdM9B6018FT8pJ4PBP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7Y9aLgObdg/ln+lNLKQM8Z7f/AF6T7xGQQD+lO27SQAe//wCumAmRk44pPMOOGOPT196c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5owAvbPXnqfpQApaQEjJOecmkB6gHlu57UpXcRjqBzSDhgcYAoAACRkHJ/WgDBwATnqa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oYjJwDk8/WgAGcnORgd6XByOwozhgCSeM80ocbjkk4oAAR+HU0pJDHB6849KaSMdSBnG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f1oAMkk7c470dQSSc+lL0U+p9KacFT1yfTqDQA4DaDj5h796aW3HpjPHFKR0OCCeCTTc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L/CDkYz/AFpcYOM8deKNrcDA9cnvQE5Jxn8efegBrdRwSOgPf8aM7TyPr7U7GOCDg+nN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MHpQAnmYwAAx7H0p4Y47ZIpqgqwIxz69qPmUgjj9aAFD7wB0I6jtTcDJ6k+gpcbQT1P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PBGOpoAQrnnGD1+tKycbjTXYn7vfjJ60pdiCcE9ue1ADlDAcIOTj8KeoJJAPJ/zimKeA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Pfnr70AIPlAJ4B/WncLnqcd/WkHAB6n86D+8J54Hcdz70AOfBHUgn/PFMLY/jwOuO/tS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TTA79Mlj2oAY1yTwowfXpzTUL7CN+Se/86j3OWaMja6nBB5Htg1MF7EgGgAA7Bic9/Sm4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TiBSCQ4J6HsBSiBslSQD69qAK5XjnnP407Z8gOM7evrUrqE3Ddk46+hpBKBzgPjnn1oA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rTwo2gYwOvNPkvQU27AP5Cq7nIycnH60ASFstkAcev8AWmA9fUk9OlNH3i2OMc0ucE46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hgjNJ8o6DrzmgAkBsggcY70vQN0YnHA9P8aAAEccdePpSdCTnJoOMe9OQgZHWgBEIUDA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BJyCOabuHqT6g9fzpSQG4PH9aAAZ3Y27vrQWwucAnPbr9c0vPr8x/KkAAJxwKAFLZ460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pGxkYHJoYE5BHPqKAHD889KQ4ILYZuccdjRk5AxggdTSA5xgEH69aB3HfLuG0H8aaAMg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DDDIye4oI2kMBgDOcdc0Fbh1AGAOv0zRt4zkYPQ56mjjnAJzzQO3Htj0oAXPBJOD+eaX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Pf0FNLBRgAk56mky27OCaAH5xwCx7k+9ICCTnOOnXrTN5yTtHPGehpdxwQ2BjnFADlYj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OQO5+tBYDJGR9O9NyGJwcnrg9RQK4uMZBOcdgeppRkHoc9Mego5xxgg0Bh1yTnIIoFcA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jigD5TuOB6dacSC2f73Pt+NMPPOAe2D3oK3Hj5MjOSepH9KTbnPc+lLjqAAB+tIGCHHJJ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04Hf6UDdkAYOe/anBiQe59+wpCcZ46cEigBMZOD27460uNxz3GetNJLEAEg8nmjdgnJ/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J7A9KblQBkEn0FLkLk5zn07U0qQRjv60AOB3LgZOD+VBJxkdBTeeOxGaFbOfU9cUAHJ5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Rk7euD1/+tTiACMYz60jEDIySRwcUAIST1BGfWnBMLnByuOvemk85Pf164pueikt60APZ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HU8g/wA/Sk3Y5GSfzpM88nPt05oAcTuyM4Oe/akcdc8k9xTidwPOG7+hpQRkfNgfzNAD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c804hu5yKXKknHb1/nTflYkg53UABAwM9T1p4UMCRlu2aZt29F3D1z3o+ZcEE56GgB+M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MAjOMt09aYPlJyMj64JpQ4IPGAPfk0AJyASeh6E8n8qe/wAy5zgDv3oyTzgHrz3/ACp2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5mgCPKMQQxz0x60pA2krnJPX3o2Y6c9896RuhGTye9AASXIGTn/PWkVhkgZJH5CkztYn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8AnP1oAfnoc8njPvTc844IHpTTjscntS7Mg7WBPpQAoIAOFyT+dOGMAeufqMU0EBSc8+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B78n8KAFLNjPB56nrSOfmXjNDNuxkc0hcqcZIHTPegBScHJ4I644yaUEknJxSB8kZIO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kkAL7GgAz6g5P40oPODwPelDAcnJ9COtN3Ducnr9aAHB+ADzj86C28knOeme1NJONwXP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g4646ZoAfGwBJ6npj3ocnJJPXuKYzDPTH86NwwFyQeuaAJcbffv9aQsGAYnJ6/jUanLHh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9evFAD87iMAn3pTnIOQSOT7UzOTjOB3x1oJ2g9Oe5oAcCO+eT9aM8/L19T1prSAEKeCO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SBg9CT1oAcDjI4z6nmlUbicAZPTNRbupAOOlBctgDqPWgCQYx15p20EnBOPeohIQx45P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t7UASH/ZBI+v60FgCMLyePcVGrEYxyD+lKX3HkkigCQtg4BIHqe9HBJBOfcVDnAIzgfq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AJCzjOOwJyeppudwB6n9c00kjByCQepprHJPI98UmgHg7c8nPvQWAxg+2KYMD+EnvzSl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/cST3HQCmkj6n86QrjGGDHuB1P0pCFUDHvyTzTAXOST0J4zQDzxgn170wE8gZJ64p2/A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Hbt5AGAO/rTQowcc5Pc9aN3y520h7YwPWgBdqlc9TnHH6UDAZhgqfemnkAHp1yOv1pTg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gTEIG44y2e47UFeRz1pAxx93BPfrg+9GcMc4I6YHrQSKAWOP5UAAjPJFBYDsQfWkLYAB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cYyvr0xQOT159etJzntn8xQCewzj0/pQAfLsxg5Hp0pPlDEfM3ueAD7UpbOMDB65HX8aN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BksMcH605iWJyCTTWJ+6vpk0mSc9cjueKAFIIxkYJ9cGgMOQc800cdASepNL8pOMkUAG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wcZz14zTVJ+bJwOw70DCg4y2P50AO3AMBgnvn39KBu2sGJPOcnp+NJkrkjndzz2NJ2xkk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OcA8jPc0nBzk4Pr3oHCnGPXmlzx656k85oAQy4JGMk9v8aaTuIXBXufr6U4AAntn8/rT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B3HK5HYg/wCcVajvTkA8dzzVQqQM+nUnmkTBOTkDnpRuO5rCbeoOQMcZzyKdkf3vxrJR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mrEd3udVZeeuaLBcvEFc8k570h4UN3bjNND7lGOT6Cl5fpk+ualjHHG4knkUmcgnIz3z2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98nnNMJDKykgfUZJoAcGyD2I9e9MzknPI/l70pBXaeo6HNADI2MZHcmgAVgcA8E8+ppu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U/Lxjk9xzSnl92Dn1oAaULEg4B657mkfJO4gntUmSGNNPycAkmgCJlIJOCO2B0oIz1Hv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5PoKb8p7YGfqBQA3OF69f1NKOSSG56c1IeAeB+Pr7UxTk9Bz270ANwSSOoP5UBsA4BPv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mgsGJxxQAhQsf7x68VC689OvfNWA205ORj+6cGmHBBzk+5oArklQcnrzn0prHp+fPXNW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JhgkEcHue3pQBCRxwSTzwe9NYFiQeRjv1/CpG4GQeP1zUbYyM5OecigBAeg+5jIz6Ujk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juacQMtwSTzzTWOBk8E9/SgBrfe4HPPJ7Uz5cnALknnPepSGwfmwD3HNRgE7TnKjjOet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AoD8DnFB+YHOR7ik6xnA79T1NBJIZN3ADZ700IFHyk8nPFIM/h604HKgZOfX/GgBCnGS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IzyfQ9jShiznJI+vAoHfj5vXvQBHJw5YjJPc9ajKZy3OemDyOambBJ6H2PrUfOMBWI7n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tyc/j+FBO0E5Zh1INK+4EnBUj/JpGcbdxUkE4yepoAarAleoHUj0ozyfmHXqadtKHO08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8qAG5AIwWYnpxzn0puHG4E5PPJ6/SngbSVBORzzzTdpGcgMWzz70AZN7pYlJeJAJeep4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KOeCP/r11BUlQOjjrjpVW6sknzvXYcY3dSaAepzctuHTO0EdT65HSqUjyW68EbmbIzWr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o7kHGPeq7pDI21huYZIZeR+dAmOgvElG7aQw44PFXLVj5xYkkjrnr9BWHLG8EpI4Q8Yb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BdunG4HmgRv28iXV7vc42qQSRjn1qC5s9zSsrEgc5HvVaG7aNWMa/fPVueKuJdrHZOxw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AFMP+9IJK9QfWkMO8EgjpjngmtCZQFBCgM45I5z+NUyBBkHPJwBjkfWgVispZhlY8v0O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lgzAyR5Pt61eykwJXbwcbgec1WkUKxOSSD90c5oExyOkpC+vHPr7UlxbqxD46cfLx7VA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ip7e5YxFCMnkAj0qbCM9kIVlRWfJOV6YHsaYVUAMuemME5P41flhVwGLkoePkPOe+apz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UYosBGQkzcfIwySOv0pqEmNQCScYJ/rR90k7TuPcd6axdF+Uhx1wBjH/ANenYBd22PaQ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TtOM9+uKaVyBt3c8++aUrtIJJIGfxpgDeW2QFJJOB6inF8bvnJIGGz3qMtt3liqrnKnP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Bz155oGiQYU5RduRnrkflSAth8Bd3rjimoAcNnY2T97ofwoL4Ur989cjp+NIokZNyhVJ2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UobKupchO/8A+uovMKhzkjPPPrSCQEnlXBIGSO9SK5NzGBuLBc4VupJ70gI3EkZD5weh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MkDhgcEjHUe1NEirzwTkk456+lAmOUOI1GeScsQckD0FOWaIghQST/e9KYZVCAJ9R70G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1oEOQDcPlPP3h0GPalBBDA5Qg8Z5IpjSglQeB256/wCRmmrM2cFQRyCT1I7UAPJUtx8z9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w+YcKuMcgHkfU1HuA5dsYPA9fTFG4EnBJUdfrQA9pChyyjaOV2/1pYrgs20JtBJ68/rU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OvUdqJCxj2Dn2oAVXDIxwFYZ+Xt14NNDMI2ztIzjilcs7cyBMDGDz9PwoCsMO3IHOBjB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FOAD6c4qMOAxJG4DI47011BlYr9084PGP84oVd5ODsXJPPp6U7iuSADA+XA6juQaCQHX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Zh5eQSo2k4BzihQBGDk42g88/nQFx6uTlgCCD1p/mFWVW3bmJGKibMZAznv7D6UIw3CQ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+9Io+iY069h/UU5TkZVsj1PXPsKaFyDyRjBp2SOQMsfxqDoGgsWznJBz9KXLcHqCfxpCG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U01sb+Nwxyf/AK1BLHtwcHAPUHqKaDliM47c96F+UHHJ689TTl2kBsnJ6jqBQIXCnjbk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2owQp4PsQcUKxAweSeOf89aADLZPIYnIAPagIQDkAk80cYIYEEcgjr/9akAOTjPrzQA4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cLyCCab1Ydh6etAwCf4ie5OaAEcA/NkuOn40wA5AHFPdfkG0YB689/akKgg5zkc89va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OTz/ACppAPQkjOTmg5LEkYHfvTxkADGR60AIWJBIUbjwPenGPB4O08ZA5/CmnIAIPJ5o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e/tQAu45Pygc9u9JvyOgye3ehlwx4OTxim4b+L6ZoAcNxBy5PbLUbemMk/pmm468ZB9O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HOPWncB4JDjLDnikwQCGc4Jxg0mTnnkn86QryT1z69c07gLswTjH405pAQBnBPH+NMJw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RJjqO3rkUXHuOyQ2c88imgBmJK5Pvx+VKCWU5wD3J6mkYfMGDkkcYPfNMdgZQcevvzTd4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gqDyDmmnIUnkj0/rQFhTgqOpGenv9aQDk4Jyf0pyk7T2x1B5IoGBnBPrg9cUDDALHnOP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GT69qYcAEk5znB96X5lAPBA9aBBsyVOBkHrnvSMpYk9RRIBnpkH0pMbQepHHA7etAWDy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6ZpDYK4yDgnjHTFOUBCV7HnJ6/hUgbLKVOR69MGncViubJ/Tdn06/jUT2zIRlTk/rWkju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Wnq+1SGxkdupqtwsYu5ixH8IzlT+pzSHJIBHBrY+zpJ2weScd6jbT1YdPrzQIymYAkcE8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3YYelX20w4JBBzxk9ahfTmDMSeOnHr60AV9hZ+cHPqe9MAznI556c1K0MitjBBHHPNIqn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CgCNTyOMEnr1xTnbtkHv+NKRnGcjtx3prLtTPI57fpVAG0tkg5I6Gk2MSBuJPfd/SnGM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8j8KULkHByD1JoAjI289eehOaN4XoME+pyPwpxAxzlj3HT8qN2ccAfXrQA3hO24Hk/WkO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+1PIJ7cH1puG27VYBc55qQFBwxGMDOMGkMYDj58e3v7UYJIOeelEgyw5yetADpPu4xwfv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8S8R4wTkjGKegzgbto75/lShlbOEx2z3oAYq4IAbjPfmn5YMQAD/ACoI6kcH3oHOSMZO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kBweQR+Qp4YEdeDkcf0ph3AkY4HOTzzTgTng5Pr7/SgW4jOioFZtp+uTQZACMMR/tZyc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Ryk9SwAOc9c1Vm0mCYZSSaA5/wCWbfd+gIoGi3tcg4O4HoKUxyoQy454IbrWFdeGdTaF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dllu4Eddv1GD+JNUb6z8b2mER9Jv4Gz8yyukn5Yb+dA7nWsN2Rg59TQXKg5HXuO1eftr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+GUlizjet5k49Rlfp1pZfiDqipJ5vh7UY3QZLCHcv4Y/pRqVud80hU88duajeUYPIAPHJw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f+IJGhs9F1BXBGHuLV4l75wWA5q6lt4l1OZv3MNtCcHfJKdx9cjHHPvVCOxkuUiX/WDI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XYGkMaSeZJyMA5JrN0zwNqF1MY77VUnRhuMMSYJA6/NnpyM8dq0LXw9Y6JcSG1hCyN8p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QSy9A7hRI+VkOflJzgCrAuCw56iqobK9sfnzUqEEHAzjj3pMROZCRkMM9/Wo/MIUKDnJ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Djkc5pSoDtzk+vpSAkL/AHuCRjvQCoBIJI6+9R5IXII549aeFARdzAZ7Ad/egBwLHO4H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OSOuenPoaRiCwyMmlZcEEdO+e1UArDDEBs49elNLnABIJ7UFTnOT6c04cAngdhnnrQA0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/Whfu55yMkgc/lTtgGBxzwTTQ2CdpyBxxQABgV3ZbA456Z96dnGMkEnn3piLwD684Hc+l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c+1ACElge3fJo3dMYI9euPc07BAOSST1JpQAB3A+lACBSM8jnrnp9aQcqN2e/wCNIrEA9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fbn86AHf6vbk7t2ceooZQCSeD6Z5NNzhcg5Oeacu1iT09eaAEzxwcjr16fWlxyMg5/Wm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DB/nmnGZjwelAC8Rjnk+h6k+1JvwTjPrn/GmuzSMD34H0pBy3DFie5GM0AKXI4GeefXB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hSWBGOQe3NLgHJ5YE8n3oAQK4GR84PBx1zTwh3DA4U9zTSTjjGfWkYZ3Z54yPSgBXbbx1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K5O88dacOOepPX2pRGOA2SevsaAGKxyece9O3HYMnIOSfSnhR/dzSM53ZwvHQeh9/WgA+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duOcH880GTJJYnPT2pjOWGc9OPegB4XGB688mh5MkHj09/em7WUEZyR39DTMYUc55/AU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+h5pWvcgbEKEcZzzUAA4/i9e1Jxkk5x+tAASxfLDJPJJ9qVid5xgIRnB659c0jFRkYP1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O9AD8k4HU4JNN3YODn8KQtjlQeP5Uxn79M9z1oAlMgB457Ef40wydR3PrTTz6n3HrR3wc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uffuaUE468Nxx1FNwQeuR6mnBlHJGSOee1AAAR2JOcYpwU5PGSP0pVYEEAEk/wA6QEKR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+UEjII6jvmkBwTnqeaXPUnB+v86bv+U5BI6k0APAJyAvTnmhcjnu3YjIFB3EnAPTOR1/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AEoAMZbnGDwcc0KCCBnBPHrQm7gqQD1PcnFISAoPUnk47mgB5BAOG3Dr+VJwANx5J60E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0bxgZzn8waADgkgcH1PenEEMDnPb2pjEE9COetKrc4IIPU5/pQAowR97k0bcKCOQD1zz+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PU9//r0YBIzgHp+FABnAPGSec04kEnAJHvSZwBgkkfp7UFunOB1oAMY/wNIc96U8k4PP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TzzgdvxoHcQrjI5J9/X1oILE5PHqOlBzggjIP+RQqg5zx16etA7sNvBIOMd6Ucg8n8ev1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+X0o2kHIJyPXpigVxnVx1NOBCjGeTkk9zTsMCATjP6UKuc9ARxgUCGA7QOMDvS9CRwO/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lLNweCfU9DQAgzz/AAnrkelOPKDJ55/zmkwVOCRg9aCMEFeQOue5oKQbWVWJXp3FKMD5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AliNxANAbEYG7Jz+lAxThuQCcnHPSg9xjgd+lIwJJ+bI/zzTSSVJzkdMn/CgB5AI55zwK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zSEtkDggDj/61G7Kjggk49/qaAF7H1Pp0oJIPQk+tGDgHAPPQUhHy9SDnvzQAuevXr1P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emacDyOSTz+VNHzKRjnNArgpC/xgn3pwO0bievc+v0pmOvUZ/nSkcA5yePzoHuO3DAGQ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ksDlcgDAIpoJYlm5GaUc55yOTn3oAVQAeMg+9GzOSRkHnI65pChcnJHIzSqueh4FACDL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cgke3vS7cdT70Bc8YAzzjr+VAADhgeMjjB6U7ggn8qaRvJ53Ecc9aMLzyPX8aAFypI+9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cnvmmlgDnoeuPenBucgFgf50AKfunngcn1oKhcfLk+p70g6jGe557UbiATu+8eB7UAL3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YweMk8e9NBJbPHHHNKGOT0JHUmgAX5AfmJf1Hp7U3fwe+KUsScgjPp14pudoyRkZxz60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nilUk5br/SkDqT7A4pAwGcc55/GgB28qvqTTC4zgdenPXNBfqMEjjPqKAcKQqg45yetA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IUZ6njpSBypBGCO/ek6sT0HWgB28HqcDrkdfxoDHOMcnnnvTCVwSw6nr3oLgtkdO2e3t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/SlVlyOpB/PNML5zgd6VmBbHQ98dKAHZ69TijPTCkk+tM3Y9ST3pS+Dwc/WgBeQ45waN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fWmluMjacnrQeAB0FADiynLHkngn19qDgg44H5801iVOCdy9cUb8HrgfyFAC5GRzzRgq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Txng9qCWJxgEdM/4UAOGRj1xnBpd/wA44yT61GV9STjnjmlOCARnd7c8DrmgB3TJIHPP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570zPHUHPH1pA+DgmgB4bkY57cdqQDkY60nzYBIx7Ck39PTpQA7HOen86D07gk/WkyAR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PGe+e9ADskjkYOevrSEgkdfpSbvXnPNGSRnoeRigBRwc8k9OaUSMOo6cCmqM54GQPqaZ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CZeSRjJP6UoIxyM4qDg96dnI5Oe340ASjIJCnnrikyzDke2e1RhunOSO56fjS+YFB6kn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wPxoYqc55PXj+tN3ZyAQe1IDtGeSB270AKGDA54J756UgwuBnpx70CUDJIOOpBpWADZG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xGaFxk9h+ZH0peCxyeaYCNo7EZyT1NAC9M9j6mnZJY4OCe57fWkGB7HrSnBIByB1oExC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uKDj/AHs0byAcqAO59RSEg5Ud+/egkU4ThiSD6ULnYeQxz/n8aTdubAzj3pOR/EOueaAF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mkzjr26mk34GCeSetDHtgnvwaAF3YYgfn60MccZyetIcHoSN3HPag+nX370ADcEYBx6j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Y96RuARnIPegKMcD8aADnGSOPbtR/EBnnrS7iOlISSTxmgBzZGB29etIGODx/jSEYwCp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HJOKAHckHnj3NID17031POPWlHbJJPNACoGLHOODgA0Z56Z/Gmqy7gTyAc+9KCpb1/mK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znrTSdy/NnIPel4GTyD6d6OSTk5I5OaAFyc46fWmgcOCcEj60ueOWwPUjim7uCfvE8ZN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Y/jTicHOenIpm/cCAeff0pATj1z3oAn+0sgUhjkmp47sNne5JzjA4Gaoqx49T3I60m44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bIlQgt82Bx+NIHLNkYAHY1mJMwI5xjmrMN0CTld3bjsaRVyzu3YwAM+tNGSMdSPT+lAI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luwOPfPrQMco7ZJ/pRntk4pD3IOT+tAIUnowznJ4oAPmOMHIPekJCnlSSe9ObamTjg9Mc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j9KAE3EkHAPtR1GMYxzmk27HwRj3PNDHrzkD8yKAAdDx17+lNOQMBTk9SetKpBzyQfpx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zz1oAa3Q+o7N+uaajMrE9B7fypx9eSx5OOaaw3ZJzzQAHIck4Pfik5GcKCc0uAeGywHO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SM/zoAHDAEmkxlQWJIPTv+GKXaNp5zz+VJwCCc+ntQBH5WC2Mc/pURixwTknuanJKkEA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g+oPNAFUg7+uDz71Gy5DbuQOKsMo6nJIHft61Gy43c5HpQBCyqFPUr+tIQuUK9ATkfX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txjr796jIfIIKkk9+1ADZM4IxgHjOeaaF3Hg/UnqakYENgY9fWm8hSeQaBMa+IyBk88+9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4yvqetNJGc4wR+lBIithcOAwH97sfrUgPBA+YmodxPXkfpTgGXJwPcg84oAceGJK5HTJ7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0wDShty5BJFAYKcdCeuf6UAMwc46+57ioi+CecAHqexqdScZdSQBjNMHQZK7G7nqD2FA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BpA3ykfKvORinvgHqS+McfpimbSrcjJHrQA1iFbjBJ5ye/4UjLzgEZ6+oz7+tK3Ve5x3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1ADJCuSrHB9eaYxzkZBHt0qUIVJwcgnknk1F99sDpmgCOZfM/dnBU8sCOKwr6wELu0Wc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XRBWQkEhjzgnrUU6g+WFUDn5j1470AcjIMqFaMuDzjvVeaz4YICD1A9PpXS3unNLIzRE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WIFdJWySMtj5hnBoJKcE0kGNxOQcYzwfXir0c7SNwuB19cfWq9xbopyDmRhn8/X8qroX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YPI/EUAdDHfmWQBiAqrxnufrU0SfbJidvAU5Oc/h/n0rEhvBLncU3dOO/tVq2vDs2A4b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ADmVl2vHCCjZwRxT0BkTkKp681cmmCWEcY+V84GBnOOmfQGq8sbQtyxeQrnA6Z9qAK80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5ODxUDqCM5O09jxg1aViVCOG3n73HA+hpssDEAjJHIOBk/gP89KBMqpKz43AbRxuA/nTp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9GHcgUiR8gKCAB07Z96d55QAYwScnuT9KCSlLG4Yq4KpwVPQio3zksFbnr/Q1pMsd0uG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Uc1SnBidUY7C3c8HHtQBDmRn/dqSenqc9+KQq64U5DZydwowEZjkgE4LDNNnlLTH58j3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3A/eyrBv6D+tOZiQMgkDjj19zTFkHmlGHJHVTkHPc+9MZxEWVjyevpQBOx2kZ47/ADdA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qcAc5PB/KmM53ocYQc4J4+tLIquwdxuYEnnsKB3JFZmAySCRwBzn/wCvSB8gnGQcnd6+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gnJ4yDmjzNikBhnPQ9TRuIVjtjKrkZOenINKcY3MwxnHqfxFIWBBYkEnqSeKBnGMAd8n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VzvOM9MfiaYu0IFxvIqRmfBK7cEZ5OAMetI3CEkqD1+XkY+tFgAthhx6jIpBG4yAd3fn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YsCvI4yeP/wBeabteMjcxyePm4x9PamA4KCo9RyD1pu8q2QRwc885+tGSmABkc9elKMMu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lgIu45baMMRgn39BTnwrYb71NYqGCkk9xTQoZ2ZWw3bPNIAYhWKnlvT1pm/cSQCM+v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kA5HUjPemouwuQMKT1fk4/8A10EDxh2ZQQwPXJ4z9abE3mDHQHj5uuR70JHgcBWByQR/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KE4Cjqc+lMBVUbXyhG3k5Pb0FEJLHGNgJ/i5ApXiQBhyG3ZznPQ96Rz5rNhjhz2HNMB7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PQeuKC5TCuyIM4UnpiomkEmQXG4cbx1/E0NIJHMoOMAKO+MdwP8APSkwPpI5CjA46Z6m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AoIwpYsdvOAOxpcblAJyRzn/ABqGdY3gdWyDznuKVgWBbkkHGfalYgAArkjgUmepzh/W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IyOOKYfvAdQe5NSc5OOp7+lNUDCr1br6/wCRQAA5BAXB7ZPakJJAyAc/wnrn608jJJJY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q2SOo9aAEU5R9x5JP1xR5mCADwefXFO2lcMwbnJwKUNnjggZ+uPSgBOSo4yRwT6f/WpO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JpueM4z9eDTmUlhgYHqO9A9RI8Bcjr6nmlxtzhsluT70EbkIABwMnHXNEi5A4OR2p7iGg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f9YcggDsOaeEIIJIOB+OKAACMHn1PWiwDAAWzjpnk9DTUU4O05x3zmpPnBwOT796R2JU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sAjIA245JAzye/tTfQkHHX6fWnYwCCDknIPWjJ2gjAyeh7/hSATj5TnA9B1pCMFhljk9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Z9c0AMpypzk9D2oAPuYbOD0yRk0AYBJ+cdeetOO1Q2eMdz2poA3nkn0/pxQADBJB47gel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0pWwc4IOPTqaTsOcdAP8KCluIUZyAO+eT+lNJGBnk+pPNOKhwwySvv8Azo24ALdfXOc0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QUEdi34entTgoB56/wCelO6LkqSM5yetUgI+NxyCT6jpTmwrDALHrz/jSqQrE598HpQC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UwG5VV4Jz16ZA9M0m8kjOWP8qcMuDkgDuR39KQ5yMeuM980AKrNsxuyOmPSkHIbByDxu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IyG+lKpG0cceh6UAKDgEAYI6d6cfm54X2HSox3xn69qkBIA5yOuKAEVmAPbHf2pVkxzjJ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B7f40mMDnmmhMm8wg9znsPWnpKFyefX1yarh+SDgD9RTXPzLgsM+9USXd+FJORxnJpfN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7d5OOfelyVBHIPX/APXQBd2KRjHJ55qN7ONgzKBk9e5qEOQzbm5PP/66cJSOMt+HJNAE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jJquthcAHC7mXIx29qv7yGxg+oJqbcdvXk9qAMh7ZwwJQhjndjtTDCw7kHrz2+tbalWG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0j28cnVcH9aAMPbyOMnuabtLHGN3p6471sPpykDBOfeq76ec5VsDpzQBR7HdyBzTSoDk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rFgCNpY88mopIGT+E57g9RQBBs2kkDJ9upoKqoGCT2yepqQptIYggn+L0FNK/PnPJ7H+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cc8f1pTg4IGOn+TTthCkAAk9M9zSYGTgkEdvegBvGT3z1NJjAzjjnnvTiDxjn605QRk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MBxjPJJ/woyQ3y9R+dP2tknI+nekwxHYfzBoAYUDjaVyexx368UEAHIIBHrTmGCPmx9e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9+1ADCpyS3GeeKG3Y3KCpVsL3zTgNwHXaM8/0oIOc85FACb5CdxB3Dqc04zzcHdnHPPP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aCMkAdO/rmgAMzj5d2ATkheBnpnH4VG5U4BwcdwakHzHK8e/rimsmOgz796odi7osscc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7eoqhPGPPlK4ILdfzpVcKSwznr6fnSuM5PIH86AsQhAhGV69utKVwxAbp1zUnQnPzH+V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ND1BiYyOD8w5oXkHByT69qXaoH3QvfA/nSsB69e1KwhpbOc9RxkDigFhwDx1pAMjGfwp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wE5weAeaXJzyBk/jQQVzkg+3oPakwQOmAepP9KAHMOhPHrt/rQQu0cljzwf0pAcDBfHP6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1FADt3B+UepJ5H4UIwVcMOCc++aaSfpj0oPBGee/PagB+ByFyCOcdePWnkpkFyxJ9uD+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PRv5ilw5Uk8jqc9vwoAlLEAnB+n9aY77iCMH3pjKcnncDSglQflGO4FACkh2Ycj0J7mh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IMEjK5znkGj7vIwSeMUAN24XPGT/ADpRkNwM+2c5oLZwduAc9KEPPHB9aAFKMF5xjr70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PX8KOcccEZ9wad3Hoep9KADcEJOOPQ9f/wBdHykg8gA55pSeeSCO5xn6U0jqMZHvQAIw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UEjHX0zigBSD1GTjPXFO2/ifU96AGFRkjI9etG049W/MmnYGfQjg03coJwckenagB6nA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gk9APXvTWzj6+nqaUEqMjk+npQApJYYzyaQ/TOefc0jHnb1b26fhQCADuJHf3oANmB0OG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B4J5yaRnJAwx46HtQT5igjp3z6igBx+93brnnjNIDkDnGemecVHkk8jaepHalCkkLnJ6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fjnmkwRkYyDzQFwD39R70oQZGSQDnpzQAhyfYk5yaa45weTxzUm0Lkck+tKxDLnoff1o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tG3qD973Oac53Mecj+VM3A5wTk9z1oAcuM4GT7n+lLnHBAO7vTSc85z2z60YODxx6mgB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Y59vf1NN3blB6mpEBII5Hqe9ADQWJOQTTiH2gqMk8daeFw2Bwc5J7n6ilAG7sc55P+FA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DnnmldtwC459e1JxgdM98+tNzjJA6+tADicc4yQcZpdwOOmPekDd+3fHehsgnDZHbFAB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lG8Bcjg9MHpmgHZkkAnpk03cQORk+/PNAD1bcCNpyDmlZjyOOeOabuOCeuaTJNAD84Jzg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w3PvRgnGTmkVT+I9KAHggED8efX1pwAJ57d+5pi5AAKg+/elDEYOcDPXGaAF+XjOceo5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tOK5UkgEdPz/AMikbrgZz60ANZQBnBPv1o2nbnGR6nqKeqgEDk/WlAI9D/jQA0AA/Md/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c077y9OtDNwerEd++aAExnOABSE49zmlPTGDnH40Me4znrQAHDcdD19aXaCBwTj1NIpD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g6sOp74/QUAGOeDgZ6Z5/Gk24znn8adgjgrnPY9aQkbsfjk0AIRkjPB7dxQQcnBIcfkaX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vmJyST/OgpCsdvHX27j1pCwBwAcY9KQjC5zk/rQc4HUigYuNy4APHr1oYbhjGD09qQ/x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O7PPU0ALtwOgPv1oOSx68d6MHgjr169fqKM7j379aBB24JJz2owTk4OaAQMcDf1/ClBy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YnRd2OOhH1pu3GMH9acDkEc7jx7fSlOCBQIQDd/FigAAetObqDtznAwOuabxv6ZP6E+1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jrxSDqenPP0oJ69Qeh70hGQDnHr60DuKTn+L25H9aTORjOM8elHqM8DkYpNzHryfU0DH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SBiR3wBTORwcAe1KMEknP4UCHFgMnP8AjSMyk56knpTASRnOBS7yxPcnjigLscR8wwcZ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megpoOM55xxnNIXbqT756EUBuOIJ65/Dmnkcnp/nvUYbBGCR9aMgA45JPJoGOJ3EjP1z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0KeCMYzTdpycjp3PFVoA4BiSVOCO1MLfMS5ye9O6Ic9fX/CgDrzkHk0WAaSD8w+mfenY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ZOPlYA5z83rSY+Yk8nr7UmA8MOSDx796TO7nIHbApnLE9z1waCQQRjJ9R2pALnjuQfzo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4APJJPrTcrzkZPqe1AEmST79aCRjBIHv60zuMYJ6UOcnhce5/rQA7jJI6+p7/AEppbaOM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OKMhuSRmgBVY+x5pQxPoeo96Z0Pb0pQf7pJ788UAOwQpI5A96b1H3ffrmjCnJHB700kb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+ooJByQMZpAdhJwOc98n8qQNnsOaAHA+uSvT3zQdxAPOOgpO3APoc0mQTwCT0oAcHKk4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BAwP1ppHA/pzzTRz+P6UAPyGX/a6kilU/MDjB6VHzk9c0c5Hvzn/ABoAePlzk5yfrilY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cg9+nJzSYC9c8ntyKAHjj/69IAcEgZ9/Sm7uTx/jSBwSM8Z70AOG4MAD14OfWmljgjPf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NNzhSCcnPBA6UAO44569+9O3dMnLdAfX8aj3YJ5OT147UDgHjjqB1waAFZto55JODmlO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3R0yfX1pOTnJyP60AO9u3p60Aggc9abuxk8g+tKOucgE80AOxsPqT6UA9eoFMDjoCWB5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k9xQBJuGMHp0yaRSSDz/APrpp4J6EnqD6U0KG52g4PWgCQSDPQ8ckmlBGCS3Hp3H401Tk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gAJ5GR70APOQRjmk8za3tnPv9KCMZAycd+9NxyOh7c0Ce4u8kHJzznJp2cvk4549RTQBg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GQTn0oJHEn0APWjdjnPP0zimDccjnPrRwuDwR6560AOJOT3zz9aC4LHsD6c00HecDqe/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A4HDDPzDpR90HAOOlJ39+vNIGIJ6jJJ57UAOztB689/ekLYXB+Y+oppxznr04pTkYGe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g0gJzgnnrmkzk8jPtQDg8cH8+tADgx5wTkU3cSMjI+tIT15980iHdnvQA4c55I9qARnO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ngk9+1OXa+4Ag4z6daAG7gGC8nvn/GkByT6Dt3pp+YjP5mgH5jyAc/pQA/zBuAwSetN3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kOM8H8c/pSZAbBzx29aAHBigCj5s5JzSktg52n6dqZlcnOcHjjkUBsnoaAHEjIPGR+tI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X1HUnkH6f5FN+YnrmgBSw3DIyf507OCMZOTjNMBwf8acS2QRjB7e9ABklwF4buaEbbnH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kDANNA2r79eO5qQLMc2xVwMnnkmrMcnmyDnDcDGeKziepx/9c+lODKzglcMRksaB3NUM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4pAcjPY1ShmwpGeD6mrEUuVx0PXHWgdyYDGQDnv1zzSMQxyMZ/nQpAACgHOeaQNkDoMZ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fj2pMjgnIHPTnPtRvC5OCeo5pS5IA7dfegYhO891HYH0oLcAkZA7D+dNZiRk8j170uTj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wASCSSM89abzgfzp25sZJz2z7UmB35PWgBACxz1x2ppIAI6Ac47AU9iHbIyc9CeKRsIC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Q89s+w60hUscEgn16nNNOFwRkkUKOOBx1IHWgABwCT19KQ7VHGSeevrSkBfUj0zmgq20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SCc46YyevNNliXquSR6/rThxjPBPHrigkZJPPvQBAUbjuM8E9frUD4MjDkbTkMf1q62G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Vcg85/w70AVn+9wTz+tI3DdOPepmwqkBcN61HtJX1P8AKgCInC5AJ7Z9qb0OOcZ605gO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lQRuY7gR9DQQMZm3AEjp0/xpUBQZI2t09fypquFyACSCSd3Q+lGRuOHAY+uSPpQBGSwI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OqntkOCxyPbmjaeexHUGmqCpJK4988e2KAJvNJGABnpg0xk3LtOM5zgVGRsYu3yjuSa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QA0gK/PIHfrTWXzNuQRnnJ4/CnMAcgkjOT6kU13BGM7hjrQA0HKjk49O+aa4yM5x22j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4+bpk9QO9K2BnHJPr3NAEWQD3544o2ktgAg4z9fxp5DEYIH1HNI3pnj360AMKkEt1GMtz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J5I65qThXOM4PryKbyGbByT3+ntQBGpAxxz0JNVp7FJEKsoGSSCPU+9WUJcYJOOR6Zpo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096CTmLqxNrIQSDGwyJCfzzVNgJRktgA4/wrrpoVmjcFA6N1JGRWDf6cLYl13OmenYCg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j23e1SwXaIoz95v4u496sZ3DacFOc+v+TVeWAs3AAH60AalrI/m73LuoGcnkYHQ1oR3a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K4PUiueS7aIhMEhhhhu6elTpcuG4dSo4weCM96ANRojtL78D0HWq6uY45HJYE5HXNSLO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3yPfvU0+wy+WinkHLDn8PxoEyr5S+WWyS5HTPb1NQvD5pz19wcfnUrfuxtU4PQ98UohW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nAoJKpKgls7W67Qec1KNl8gL8SjOGPTikKtNksiLk454OO5zVaRQsoQEsmOD0Oe/NACN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x3yKqzIXBUbQ46jviriMGmkXyyQMDJ6kmo5IiquUGT0O7nr0x9KAKeInyiocp0boTStI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ieB9aXAUqBIrkZDYBzmhwHjwSADkA980AQ7GABY49upFGeqKu/j8T9Keq/u0RmyAOD3O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ZCnPNADRG7xYjch+Mj0p0gfJITpjLDk/jTRkdzknr1PPUGmzs6Mdjbe3sPWgCXcNyfIMc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FXqCeTwOvPpUY4IJbaPQc/TFIWSSTahzjk59fagCTgEqykjPQHv3pkqAKAemcAfSmJLE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jmlWaPLbixxzjqfrQLceCeT0PU45BqQq0hH8Qxk7u2KjTyZFxuZ8jOMkEn3/AMKiypcB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AyXLtuZRkjgAnrSSKSjp0JGFPXFMUHYQhIJOfUZp+2RnQswx154B9h/OpYChwiH5WyA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yxuBjO/pz39qBJlDypByMHnn1xTM71wpD4Ocnjb7AUgFVGPzEYYsRgnihYmjJy6YJ6Zy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bix3HIJyMY4xSfIsYXywVGSR1H40CsOkdonVSpYMCQ45ApMtt3ds9hz74/z3pokIIUMA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0eDvXHPA5oFYQErkNk55XjnmgrgKq5Pqx6kimO5ZhhiFHp1Prj0pwLHaASQvf9RVIQK0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vUg+RmIBBPIIP51CVABAGGPP+OaAX2gozJjjnkD6U3qB9MMSwcHkehHb2NAG0bc/40b5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NDblboAW4/8Ar1kzqYjbmA4we4/xpA21cjk9Pc/Sn7TkAtg+vrRgFhh+nb/69IkYTtPX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uSeTnPp7UvCglgOTn1puF3dCQDigBTjYT1BNJk7zhcg8Ek4/KghVJx196VuOM5+vegBB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/pQGPJbjPY0DBBB6mnBcvyQTjHNAxB37g0qjHGOPSjcAxO3jr1peWBK4weaB3ECqo7k0p2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0hbIAC5P+c00jK5AznIOadxNi/wAOBwfU0bt2QMe/1pA24Ec46DPakPQ5wATnP+NVuIcD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+lM2soGMgnPX09TT9oBJB4Pc85pchMA5yeMnoKAGqpxx82DnJ64pv3sk8g05lySVIJx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7SC3Oe34ipsADJI5JGcY7E+5pQp3FsZOe/Wl3FlB5Bz0pcFgD39uaNQGglcrz8x69Tig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ilznODg+h60vPvSAacZ9x0pBjncffnnntTuCTgjPfFJtJYkHgdjQWJhu5BHp6UmOQRye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+n86FDKDl/p/9egCMqD/AHiTSnIBwSQeKcScdCSabkqp75457fSnuADjBxkelAbcSMcd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D+hpTH8pBOS2Rx0qgEyjHjgkc8U3d0IXJHP0pxJRemW6buppFwRnOc460E3EGBnHygno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x8w96TryACM9T29aUZBIIGD0NAXCRv3ZUrg9frTSWw5zkAZx3oPAPGPXvx607aSrBskH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JyQAOuQelBd1yO/vSmNVzzuNBZQMMpOOc9qYhABnlgx6E4x+lIx+XHTvz3obYGIxy2OR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SfaqAeCAD8/L8ce3vSE88ZB6dc5pAxR8EZHtz+VJuJzzk9OaAJMZB65PHPH5Gl3sgbjH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PNOAPJHA+uaAHK8gAYnIHc9T6UGZixG8kHr/APWpjKGORyTTevqCKALCSlFJ6D35NPE4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XHJAU9ecmnbgSBjpnn3oAtCXHPp+NODEHGAe5NVFO3OCCxOfcU4N029T3J6UD1LRO4cj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05qAS4P3snnmnGXI5JzQGo17NJMnJBHUVA+ljlhkH9fqasiQ4Yk5PoPSnhiW4GfrQBQe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1E8ZAPDZ3c5HOPatQuASTkHpxTmKseQDn86B2MU8ZyGA7Z6fSkJ29eSOtaptA+ATg5z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YJB70BYzRHknIOex7mgkhwAef1zVw2j8FlIA9KieBxkt3/z1oBlYgn3bqT60FTuPGMnO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8gk80gyQA2R/SgVhgBJIGfWkwdpyVXJxlqkPQ44z60NENq5yT1zQOxGV5I6e45oGOcnj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OtNKdwSV9SO9AxhpDx7E96f5WR8q56k560hQKTgUARk5UjcT35GP1oBywJzt9BTmUknv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XJ9fSi4CYDMQMj270uN2ecg/mKdgqMg4PSkKnae/PbtTuD1GqmU4GCO55puMnj5s08KA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gucooIx/F/ntT3JsRbTgAc+v/wBagKWY9yPX+dPA2gdyOMUoAClu57mgQ3li2cdCMj9K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tOfaw7+2KUZOW75xQAmzgkc/WjAUADqD16/pQVDD1P8AWgoc5HHufSgeoY5Pcjv60gAx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gcn1pPLJI9+Dn1oDUCVyABwaaVzn0+tSeXnAIGe5zzSYIJzz24oEMIY9Dj+VOKkHB5z3H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3jPJJ447UACgZHGSfX1703Bx6A849KcOoPc8Z9KQ7uSOSOaABckZJH07/hSldx9D6Hqa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zS7HZScAH1z2+lAAAQpGBj19/ahh1yOfX1qcWzlQdvB9OaZIqwzYY4Poe3vQAwBgRhcr0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YIwfen/ahDnaN57EVEZGmbLDJ6ZNADmx1Bxzn8aFbqzZJPamgdiPxpWf2Gf5UALnJOe/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SmljgD8c+9OxkjJz/OgBFPI4A7etIcZ9DQVI70ADacMc980ADHaeD05GKQuVxuILdKNo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0HGPegBAD14GPXqfwpPmwRzg9eacVGS2TnqCe596eVZgWLDPXHpQAijcBkE5OOT1o4zy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cjrx60ZwRuGSOeTQAAkZBAGfxJ9KB3H6Um7Of7w5z7UmQwLAZAIFAClivY8/nTHO4DIy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jJJB/SmHII5yaAEHynnr1/wD100KFGepPYdaecrjdgjkevNGCATxxQAm09Rgn0PX8qdtJ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ABxkHv3+tP2qwAzgA5z60ANVABxyfbpQeCT82acDnOOOxo+YZPTnvQAKCGzuOOevXmmn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CeMYyDznvRkEggZzxxQAjY7gsen0pAeOSAKXHuec89801iPTP60ADHI4z3AprYGN2eac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Scd93uaABgeckHPpQACwJXJ9aFG7OOSKAOOhzQA4Ak46A96XA575OcmlGBnI5Pr2pRtw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JAHbOPenAAA+oyOOppAMKMAnPSnbeckdOooART1+U/U0cjAyRn1pxA2jJOewo4/EcUAB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2cZxk57emKTdtycEknuaTDE8ZBOSfSgA3bRnGW6fSjO0HvnnNKVLY5Ug8EnrQUPPGfbv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cUhJDDA5PJpNo5H3R6D9aezl2P8APvQAmDyDyenFMBA45B9W70rbsAkHnqenNBYEkHkn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CFuOOe5pobacgZHcetHI5AweuT/QUA8HIyD69qAGqME9Sc0oxyTkkcU4kKB2z2NJ1J7E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r79KXAwOx75pzYYEBiAfXuaTcoJ6kjrQAEAE89e/rSAkdi3tTt3cLTVYcjGD2oKuwJyO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H1yKXO5ACSc9T/OmkL7lfSgV7ikfN9eM55NA6DnBJ6f4035cbjkf0pRtQnqSaaVxDiuD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gpO5GM9sk9KBtIIPXnr1pAwXPXNOwDicA4yD0OecfSkOSeDnNGQBnBJPX0FHVT2bnnPP4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Dj+dKx54Jye3pTQcgjPzdc9aQKcEs3Pp3pAOD8DC4PoPWjIzn16+5pu7k4JGaDjnBz9a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9qUSbRgjOTnJ4NNyRhioyOKU5yDnn0PagBSwJ4AGOef6005Xk9+nvSMRtJwc96aTnA5P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I7Ac46frQrfdz1B+8KaXJyOGHb1pCRuXB49/WgdhxK4POe+KGPQ4IPvTAwDYBx35/rSh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d6BjyBwSRg0jNgDPAPHFM6gjOR/KhjjrxQA/bjgketNY4wCSaaTj1J/lRkjIHQj61V2A7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jkntz2pnHB5JpOeeCc+vrRdgSb/Ubx70Bt2QDkn9KjzzkHI757fhQGK5Abn+dK4D957D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Zx9aYTnjg+460gPGM/nSAlLL1HJ9jSELvIIxj8ai4IHGTTgxBPfqM+lADxg8gj0+tBJB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Bnmmgnjnn3oAl3YbkZxxTTjcMgke3ak37FOck+tBIcHaOR1//VQAY4PUA84NOOTjsSM5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Z4AIyB3oAdjGBnk9qU4Gc8H0pgY5OVxTgePUetAAM54GT0pe3Q//AF6buz0yfelLDjqS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gevvSKcZxg0jc5OeaYzZHckc0ASEgDjnHv3oyNuWOAe3cmmsDkkcAgd8nNGQQc9fU0AO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Mg+9AO3nkH1680Y6ZzmgBMnHI5zSnhu+en6UAK3XBHv60hUgHn5ux680AKM8jkH37ijP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3AI9PemlsZzgj0PagBVcqSSxOOPXHtSbjgg4PvQCcMASc0mQ2MjJ6E+9ACEkccknjijkN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VAHB9uuKQ9eeQfXrQAhOF/of50DjOAfwpOAeckHvS9e+M0ALngHAP45p5PlKrKMnknP9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0z1/KkY7sEHnp9aAByDnjHfikOCBjOT6nrS9+QTz60EDnPPfrQAmDz/WgKQdoGCeaTgt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w2gFsnpx6+9ACnBckD29qMEEgHJHOM0AkSc4xg8+tMyFUfLgnn60CbJOMjv39s0pyuBg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OcjPOD0oI5wc+nWgTHBjk8gH37UEnJzkZ7U1nB+6Mk8c96AvY8n696BDi4yQD09O1JlR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HTjkHFIR8o4Hv70ASFyQTjAH+eaQEAEknPofb0pGJBOWA/z3poYDnkjvQBIJFHJJ5o3c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ucE9qDjJyB9aAH7xgfl+NK3BznB9D3qPOQDnjr9aFYYODknnNAD84PA696CCODnPv1zT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zSGQ/eLZHvQA/dtBJ5zzzzz7U1WJy2CC36U3zAjZBJ+vf6UhcHGeCeTQBMMEg44Pc0gU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PNyQM5I5/CnLIrAjke5HegCQEHPX8aa4QKSRkH9aaCxAz379KQghvm574oAeAM8Hk9+1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NUfXH+etABHTLHrmgBwYknqDQByBkjPPH9aAevBz6dqcBg5Pp096AEyAOpJ55pMZJyCD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a2S2flPbuKABXIXoT169RRkkggdfenbMHqKTIYkgggcenNACHGSRnB4yepNDEDgn5yfW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txSYLMSeB6+tSAZBJA69aU43cY55pDz23fWg4AGRg+p60AOwcHk/X1pY7h0JbAODjn0p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4UmRyCcigCwl2VznHHP0qyLlXUHIzWaGAyRk47ep9qUSKMq2QW/DNAGtGxZSoHHXJH9a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yN1VI5nViA2PbOQB6VLFJ5pJHQ+vFA7j+D3Iz+lJuzxupzcdQcGgBVJIGSfWgd7jM5zg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nJPYUhXAAGCPXvzRu+TGMjODjk5oGGTgAkcetBIbPQe555pONhOAfehsEKSMHso9PegB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QRk4OR707Od2AffPr7UDk4xg+pqrANDgnbkj3PWmuecDJ7UpK7h3I9e9ISSzYJoAOnPXH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TgA9OKUnkHJI6EDmmtgZyMD19aAEDEHswNAOT2yeOaXHOcZHqKbkZOOT6mpYDgFJwTkc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dBxg9TTy3yHjB6etK2T6/h/OgTZVkUnpjPXioiQc4yexq6YyxyDz3A7+1VyuOwPXg0Ek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jyfqc9Ov4VM5J4HB6HPQVFyM9OO460ANdTncOS3brik64BJI9+9H8RwevJJPH5UoO7JL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A8sST3amlhggDA65604riNgcEZyPXPpSPwAC+c9v8KAHK+ecDB5z3pD8xKnoefxpAQSS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wpHJB/WpuA9S/G7naOh9aRQ3Q4OeeOcU1pDvJ4JJzuxnNOK7uQxAJz2wKLgNKhpOu0juD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EZJ7dT+FSnqf429v61GTtLZPT+LPSqJbuNI24yxA9+1NZgCduACcZPXNOLAkkfMQRknqT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LEsD6UAN2Ak5O0+p7UwrtzghgeSBz+lPePzBwcnOfm4prJjGOvOcd6AG7zuBHJHG3PH5V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stk/4VK4xGABgZ5HU9eKY2MjeMZJHPf6UAZd5piTY2koU46cH6ViyIYGJZCMHByMg+9d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9fwqtd2aXEe05ySTketAHKm0V5Qy5+vv7VA7SIx3bQnT1+hzWrd2rWcqJuyTx8w45qnKo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ng0ASJKXUAEAjg571etJF8wszMCVxx2rGKOpLpxzzn1HSrEFxvyCu04yWJ4z7UCepu+V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MRzn0NQTQPFIcyMRjOO49efSqSsMIWdmHX739Ku2kv2m5ZmPCqSSTx7cUEkShJ2GeCvI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VeVwxJOc4xz61Ye0wplZs9gM1CkmQynIxzg89aAKflujbhISM5znkmpLaYoSCdwJ5z2q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79CfSqrRgMQrAFxyp60APmtlZwyDYQcn0x35qlJC6K/IxnPH+NW4jLGoO4Oh4bH6YFOkj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oP55oAzQFTb5hGeyj9M1E8m6XG0gkZJPTPpUnkeSeoLFug5yaTYR1Ulskk96AGM4YHdw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QgEAAsxAyC3UegNSkbUAXAGO/PX0NRO7EA9skcUCbEll2Kjen3gDzSYPDDIDZPNNVAVww3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6V3O4DdgdcehNBIqSLy5+UbgPm9fannMgL4GOx6Z9qhkcxEIRnnOcAil2IQcjJHHJ5Hu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h6DvmkeM5O5ASDkHOabIQ4AUk4GMUin5iTk4HGKCiZR5inblCO+fzpghBwAzcdATk5703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vcn/AOuaPMWNTsYE9VHXrUvcAwWJ2qQR29Pf3pq4AJ5zyPX60GRfMJaUI/TYepPrSFgW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pAJGSFI285xn/AVKz+TGFILq3B9qiQSMGwAAwwBnOfpRGfmLbQ4TghjzQA7CK5bHP8vp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zg9KYxaKbIw6Pz0/lR5hKjGAM56c49/egT1Hn53fyu3VSPzxTW3CRcnoCcZ/X8KVg0hO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kIJ/iTavX1X2ppkjwQWAPPbcev40rBS7ruJB7+/eo4ncgjA2nIz3PuKaJgg5IAHH/wBc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QdzBsHGe2fWl2biCeSOlNjbfnAAz0pcBpAWBB6ZycflUM6mNkOVYZBzxn2p2xdoOCewI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HHf6UOck7s5HcdMe9Ikao2kZ5bk881ISeowR0PY00L8ysWwemRzxS4HAHPfJ6UAIQCw+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KgDBPqfSnMQQucF/TFAduBgDHUdaAExkAEZAOeetHXjGQD+Ip2759oBYnmkLFjy+T6Gg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+opSVdtocr07d6DhfUk96XhxnOTzz3oAaWIJ5J980rLkAjJzxgc9KTO3LEHk4wOT/AJ5o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f89KBisMAYGc9hSALg4BIzgCm7iq57k4zSsCG29FHPPXPtVXEOAAzngg4waXO5SDnHsc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PABPf6Uqr8uSTluODwBRcBCnAK4x0I7j3pc5x1+v6UhKg5AOTkdKN/I7+5pgOVQT7896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T2G7nHzetMwFA6YHJB7/AI0AOHAJPU8+v501TnGGK9s9QaVUVWJVdpPb/Gg8Pu4zwPpS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6E0AMeSxI7D0oZlBBIOSce35U1yADgHnn6VJSHdQc56dqQMCR1+vvScLIASeR19/wpFO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oGOJKjJwfY8GkMZLAkhgOmO1I3OMjB9TyT9aTaFDnJBPYcimgHBBk8ce/Sm7WUAA4B5A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68DjtQysCRgn/PaqExhU7Tg5PT/6/wDOjPXrnrkCnqc+5zyTSA4Y9OuPwoJE+7jJJJ7H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Y0YCjIIJ5yT1NIMnAz15oAUEliP/AB49B+FKpBUAEZz2PemFuvOTn6808kbQVXnBz6mg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2puG5wM57GlDZYEjHH401j8menNWAjouM4IJ44prKdh+bnIyKfu5JHTtTRwCcnnqaAuI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PU0nlAsSp5bnNICCSCGwe/pS7iOFyAPXrQK4BVK/MSSe54pCvr9eDT8EnJHsTnnPqaRo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A9wB3AAEDB6nqaC2TgkZzjNNC44bPPf3o2ZGCcA96AHhz0BAJ7/4Uiux4GMDr6mm7QCO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oDFiAXOR9PxoAcM7iw4PTNLuI7Hj170xQRwep45p3G7DNz0yKB3JM5Y8cY6j9aSOQNGXG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bSsnD856+3uKTgMSxAxnG3pQFyYMrZxyT3Pb8KeGznGce9V1ZsnPI6+5p6y5c5OcdjQU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9aQ7gByCM8k9hSBhnn73rmgMvPUnOfYUAOLnJIyQOc0ofBPqST6035Sc5PPY0EcADk5z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efXsRTmVSeec81WJ2M2W4PGPehHJBAII9+tAEvkIeQgP9TUMlkuRtBUHseTUiykgY5Oc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TyM0AU5LFlLZ5HX1qMx7Sdyke56Ef0NaKyAr97JPOO4pG2sOcHOcmgDJEg5AzvXqD6dq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K1TAjDlRjPb/AD/nFQtYLuPlnhvXsaAKAIHUMT14/rRs3euBzj1q5LaMmFxyOnPU1D5T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DQBX8vnJ4JPUc0AMCOCAfxqbaQB6DsaRtyr8uBnrQBEoVNx75xg9B70BMqFAJ/qakJwDw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g7sHrQBHgZJHB64Pakxk8HJqQpkNzx1OaAFyOcE8ZHWncBpDHBPP86TaTyFyTxyf6VJt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cZOOf5UwE8sqRgjd79PpQSqsORn+vuKcFVgeTg85zUciFkIQ7W7Mf8KAFbDqc9/T196X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mX93d6XCZ/K+0xD73lg7h749h6GrdhqUOo2yXFuQ8b8g559wfofX0oAs5BHGcjv/ADpA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nAAOeuT61Nb7WlAY9eCT0ouBAIixLZI2jJzSLHhchTz3rpY7KFV+bBJ6n+QrH8QSRp5S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496AKgizz0I/zmm7SFPPtj/CmxtIWLZyTxg1JgnOR+VArDQgLlep9+2ahZvL6LnGeByT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7k4qM5JBzgHuaAsQ+c4AKRZznl+KW5BuTGVm8k4wUQZz+PSnMmQScn3pFiAPXrnvQKwQ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c/ec5/Clnc3HLgE/kacoJBHT/wCtTdjNnnPX8PWgQ0RgfTP5U47cYH60AEAEDAowOOMk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z6igYUDkk0pURnrkn86QIcDuD/OgBNxUEdfr1o9zz3z3p5UY5OcnqaXauTnk/wB7vQBH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w5JJHXNS/wAJ54/zzSDOcryOcn1oAjIHJBOetO5Kkk4x2NBwMZBzTuA3J6/p9KAEAAXk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BPPI70v8PJz9aUg8kgZxQBGEZm+V8j3pduMjqevJp33uCBt9O5oK8dOtADQCM8cmmgZ3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nqOAaTJGccA9c9jQBEFG05Yg0hUsfYc49+1TspJAyD7eppCGyegJ6nrQBCycjjH+NOKg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TjHJB9/zoC7GOBkj15oAQuSAABmlKnAzgHrjPH40hXK57+x5oPOMLg+p5oAADk5HPt2p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6TkZx8zetDBuCDg9eOc0ADZUYPfv3oIJAyAcenY+9DBgCw+fHYUENkcYJ5/8A10ABUKVB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ac7enPUU5dw5wTjr7UKN2epJ7e9ACEhifl59aFHUkAGpQGOOOelNOMg9SeMUANGMZJzu4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Hoe9SL2J754pVJ7gDBxn/CgBq4JAwQOmKeoySDnHUH19OKQjGecg/rR8vPUkZHHf60AG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5zS4PfOfX1pQ2D3/HsaVj8pwT+PrQAwfMwHX69qNm455OP1o3PtBzlhxmlHvn1xQAuACR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wAM4Pcdc0nQk7seoNIxJxg4A7jvQArN83GSRxjrRgbRuByTjA/nQSUZSOp6noR+FALjP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2KMYz6daaB8pyMf404tk5yCPShWJGGHf1oAO+BknHfp/+ukLYIHUHqO9K7s6EYCjrkdc0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96AAn6k+hppO7IwASenXilByQSckik3ZIzn0z3oACyDO7kHj/Cgc4BJI9aCAEPr1/Gl+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AbWIwAfzPNKeVIBBA70jHZnOCT2prYD4BwRz/wDrFADsZOc8kd6QDC8nA647g0FssSOC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NzzQAhyBk9CcccnNJkggYyM80o4BwOTQCBnPJHUH+tAA+T/CD3z3pvBJ+UhvX1pxbjHr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tNAKDznGT05pM7QcijOV6gHOcUA5LHt1607gIOw5PcAc80bgWzjr+OaXIAOfqD3zSZxy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KSgPIOe3FNYZGe3TPpSFt2MkkZPXtRvBz3HTHpSAcDyT69zRkZPIOe9IWAJHXPQjtTd3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AuCTjAwT9SKQcgksCOx+lIDtJJyM800bc4OQO5oAccHHUk+v9KQrlumD6k9qQnjp7Z70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BQMOAQcj9RTSMkc5+nahQRnjHPNBHJHBJ7igYcZI3cDkn1pP1HrQTnOTz70gO4jjBbig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z1pCeRzkn8aCuH2jn155zSDOTgZIoACS3Q80oLAAHHPORSZwcEHuTQT+RoAU4POT36et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ikBB7E/TvSFuWOOT60AGNuAevPI5oAxjK8fzoJ684x688004YE7s45z7+lACsQR9e1Iw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GcAjn1phYKfcnFADjgjOPmPBFG7AODkn0pODwcn1pS3ocDk8UAAXHQAHFHAPcD09KCeB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3oAMjaA2OuM5zSMm7ABKc5B75oPHJxjrjuaGbBck4U8+4NAD8YJyc98nr+VAHAA4+veo1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/KlC4I6leR7g0AByc4Oc9c9qCcHr+FAUKDjj9aAeeOtAC5z05pVHJB6/1poGCcA59Sf6U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BSNuaUMRnj8aAM4OcdetNyefm59B6UAABGRkn3p2flI6juT1H0poYAcnB/PNBLYIH50A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kLZYDOSenfmjdjJJ56Y60DhOB1yTzzn60AG3OB6dz1oxzx29TQDwQFPPryaCuQRk80AK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5I6E/lTc8gc89qUEgbuevbmgA255wcjjj0oOQRweeKQtzx+YoDY+Ynjr70ADHGOCSTSn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MeMA88+p9KQDGf73SgAVhyRnPPDdKP4Qe3PPf8aUKAx6H0pBgDqQP60ABJHyhjnrjrRjB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jjjrml2gkYGSPWgBAAWPJI9DSKOox+dOIz3680nVSQM9ue1Ag6qMNk+tNwxU8/lQR6Dj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E7jSp4HIOc0ucscjJPr0BpBvJAPIpWyDjjNACNhvvNkjsaUEqpA/WkySOenr3pxBJPXP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E+nNCnGcdD370pQMMcikCjd64oAaGznnHqKXcM55OOcd6UqoBJXJpWUMRgcUAMyAO4z6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SCSKk2AYJye+KRgvPHI7UANGHOCp/GheBtZc9vYVIFVhzknuP/r0MoIAHbPAoAj27wNv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MhT19aeQMYFIAACMdep64oARVXzRzk4/nTdgCYwSN2PU49Kkxz6kjHuKARgjoewPSgCJ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IB4Jx39aeTkAZGQeTigt6Zye9ADEjzk9D7/40pKgHGcg5z7044OeAD3B6Zo2/L6g+lAD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5OcUrDgAZx6kdadxgAjhuOO5oCgJsOSFOfwoAY3zAEfXmn7CcEHHrmkx3wce/WlwCBkZxz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uDDkZ5B/pTmU4yCXGcY7igjpn607bnB5Gf1NACdeQOvFIAqyN3BGPagE4ORxnGaTHzk/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DJ7HrSjAxlQRnkD17U7cABkEjp9KacN2Cnrn1oAcPkHA/PmkwDndyD2HU+tKAQQTkg84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QQfQ1IAMBOhPNKcAZJP480YwAP73brSkbgeh7c+tACMwRsH8xSE5JxyKUjkAY9CPf2oO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FOMkE88DPFACgZ2Fm96DjcexHOaQ89MmgBycMWAwT1xzQruoILDk9fSkznLZxnsfX3pu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njNAFqOYqCDhu+TUySgsOQR3zVMDBOOT65pwkwc4wfegC6GyDz7U7pz68etVhJ1GMg9+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fvQWPbCnnnvn0o3BQOhJ79aaSHBODzkc9TR69x6UBuHO4nkk03jIJzkf1oDHaCTnPak3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rVAEmF54wKOvHBzz6UgYOMA/N1yeaC2QPXHXpQAYBJAP40xunPI6U7IGQV3HOcU3sccA46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OMn2pWYkZ3YzSYOB6n86a2DnvnsfWpYmLkgc557D0pMkjHJ75obk9zTT3OetBI4ncO59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B9+9JjOO+c/nS5Kg8/rzQBFJEduR37f/AF6gKYXHQ8irW/5QGJIHv3pskYIPr70AVCPm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VAwCPWp5Yth/2SM89c1DIFBPRiKAEYnkng+vWmEjhsEkjv0pwAIABIJ6A01lOCGXOO+a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R6CkKnbkn8TQHKr6jp9PrSMMMAeRilYBMhVOPmPqegp27aDkgY464xUbHkdAAcZHannc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3Ix3FAmSZbIxkH1qNidjcAnrg04uqpkscfn+VJtDKPvE9f8A9dMQ12HBJB4zj0pNvJKH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FyMcnuD0FNCKAccE5OTQAhDMCBgE9T6UxiqsSSSw49qkGeSME+g71ECzszEBB0x1/GgA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WOOKayk5LY6555xS5wg5G0nGR61GVO19mMgcZ5yaAEKghem7rv8ArTOQCC2/HTt+VPZQ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+9REbycHY3IHGc0AR3ChyA4VwQeB1HvmsK+sDAweIERliWA5J+orfxu5IG/vtpkkeRjc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UAcwcDg5IOc/j0qtcW6yMhUHI7E5BrcvdM8yIsgCPyfUN9aynUQ5AO0jIw/B/Cglsr2z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yjr7VoQTkRtyN3RiKpyopyNpVz/F61XieS1YseQT9084+poEdCkySRQQbcoPvEnp7YpL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847/WsuK4MjBhlDnvwSfarqXfkq6DL+Yc8jkH60AJgocHcwzgr6mhohlmAx1HPOBjpV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3jnrnj1NU3O2VtmSo/Q9wBQBVdTnK5wOT6GolleCXcgJJOTk8itBYhdIVV2QkE4I4Ptz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J0Oe3qBQJsR/mjMgfEh56ccdKoOWeT77xueSuBg1ZdSMncRtycd8U9wJAOpJxjPUe1Aj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DnnuO9I8vJbgdQR1FSyW7YYjClepI6D3qFgAcBRn19PWgQMscig9D0yeue2RUO4hRuYl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D7QcZ5z/ADqPpjKggcY7/nQBImATvLMG49hSjygvy5PY57VCvllzkENztOePelX5k4OC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WLryT7dqFkEYQ7cdhuOSfwprFnyVOHOAD1ApJ5DEeFDfrQWSowHy8jqQTxxTRIhPmHJY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+7Ocbhjrz+NNExC4ztGenH5/jQ9QJS2zLDDk9DwSaUzqDySueDn1xUKNk8ZUjuKHPB43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0ZAVEddo+8cjvUhY7VCMjJ/dHWlGZCVVQ4IG4HjH0pGVVcbEYNjGT0PrSsAsbOqkgAnJ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c7FSAFZuw5xikgzGCqMVbJJ+ppAix4YDLMxyzdSfeiwAzYkQ7yCc7jn9TSMyRq/8WBj5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bbwPXAp29GkU4JIH3e5+tFyWSB4tqgMAnY9cVEzBIzJuL5PBxzj3pglfzC+AO4B7fWn7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Bn9KBH1ChRs7SFA4+n0pdzA+ufXqaBhhtJye/GCfpQ+QAOQegJ6/nUvc6nuAGGI/HPcU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6mlB6cnPdqUMM9Mjn86kkYw2kDbkduec0oQ8ADK+3PNA4OOQMUpwpzgqfqaABuQCCQQe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PWl5JHQ9/rRsDHOCO+KoBPmAOcg56ng/hTW+6MLknjB609m7ZyeuTzRwzEYIPX1pgIqk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WG7y8EZ//XTgxIPOR0ye1GMYAIIIOSOcVNgAP6Z3E4xQ+Dk78huMU7qThs/55obgdh7j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HI9aTYOhIJ/X8aeSCRyFA/HNNIBB+TJ6UAI2CCGUZPH/ANelUD3znrScIvGQffk/SnIo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O4ARlgNxyeopu0HgHrz9fannbg9C+OhpmPlBPAPYHnNO49wLMGIOTkY9vrSjCkD27+tK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80gUbs7jgd6YC5xggDPp/SmgruIK4ZuSxobbnjJ9+9Kp6YGQOMnr+NAgwwGA2e3NLtAzn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05LckgClJxkkHHXntioKuxwPGcE801iqg/KQfXNOJ3EDJxSHYvykZJ75oC4gG7qCDzzS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YYk9cA9zxRjAGACByQfX0FNCuGMhwwyDjrxQDnIBweeOwFAOMjJA4NL93P3uecmqEMbG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DQeWJ7+opdoVcM24E9TSOQQOeAccUANJ+UfLuHoB2oJXPyrgDj6UuMA9jTdp45xzknqKd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NKWJGS2B2Hf8aawGMjJz2o3Nntnn3zTC4M5246HOaCdoZT19fWmSOdgB5zwc9aUHkgck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yZPdRkehFMBIDZGB6+v4U7JGOoPt0phYknJ+bpRYAQFj1Jz270hJAyQW5/HHehWAJPOP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Hb+lFgFI2yAk4OCMjv6ZFODEqPbvUf3kyQc0K2eP1p2Ac5chc4Iz+NBGCeR64NHPyncQ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sM5HTNKwXFVRn9cGh0UElgfpSDoOQSR0HX2pCxwSec8YPX8aCgZeD8wfvk9hS+XtH3x6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TjnjrS4wASM5798UAOjUEk5ySSTnt9KaF3E/LuB49hjvSgKGJIyMcBT0pAWbOcge/BoA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cDjnnimngA55Pc03G5s9Pbpmgtakiyo4zlgRx8wxUgk+QdT1IqFuc56Zzz1pVJC452ni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emKcJAQrDvk89vWoU+XnI/wpwXHfjr7mlcCfOccfnR5Q/wDrn1qIOQhJPGfzpRJg4YnI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gCOo9e9NZSCOSAOo7U8SE+pPXNOLDOOpPrQBAZcKOxz1p3m9MEc8/WlkUMPp+lRFAo6Z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MA89aC4bDK2CPT9ahJwCMYANBPQ46enegaVyw02W5OT9Ka0gdT157/8A1qh3ZGehoB6k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UOeDeTz9D60wWshBIUbfUtyTTx8hByQBz607OdoBLHnrxRe4FZ4PlLAYPcHv+NNaPAGe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H4/5/wDr0mFJGSQOp9qe4ioYtzZIJ9CeaADnAGSfXtV4Rq5OGwfX1potmZgowSecnmgVi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Y96Rk5wOoHJ9Ku/Ynwd20D1zyRTPsTruyOPTOT9ad2Firs2twBk/ypNuTxgduasNAQw6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HGcgrzz6/Wi4ajRlQckEdPr+FYeqaHcWQlvdHWNbknfJbcBZR3A9GI7/AJ1uZCEELkN1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24gdx60gsYmna9DfZjZZLa5GN0M6lHGfb/D1rT64AbJPNF1bwXQzLDG5HQnr9QetKkWF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0BYiaWcHCMx9OfrUSJIz5dic5J5q6Yue2frml8obTg9e565qhFcLtHJbAPUfyqRywBw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0A45I9uaQIPkLMSfTsKAIskvxzn+dN+8cszH/PSrAGTu25JzUZQ8bvvHnjtQBCx7ZJK8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GM/rTzCwOMZJ9etHlEZ4IPTmgTGD+I9D60o578nqBT1iPTaQT1yaUJjHQYNBJGU+7jLD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GKkZSWPUcZz7+lMwB6n+eaAE547/AF60mcc4yc/dqTaM9Tkc5pmCWIA49TzmgA6DpgH+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cq465I/Om7ee5z3NACAbicfLgZxmkcsacxBUAkZ6H3FIRngknHb1oAPvoQMZ4603nHOC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H0NLsHqBmgBCOBxk+p70EHGBkY9+vtTgvXuBS7BjPI7ZPSgBhU46AjsT3NCptJC5IPJN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Q2/ccDGDn3/OgBF4znkepOST6UmMdeSeKcU3gnpnjnnmlliK/Mq8/nQAwnaTnr6560KM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8piMnr6HpQVYOenQcUANI54IHalXv2B4yetLtPPBz7/0pOSc8gdOaAE2nBIJBzQTuwM4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HQe5pxj6ZIweMUARhfvdcj9aUEMD8vPqe9PQfeIyAeMUowEBB5PBoAjHJJ4z7UMm4ZJI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UBenqc03aScA5GcZ7A0AGSmCCDntSbh82OPc0ZJBB5yfSnKpOSMZ9KAG7gCOCfXNIxIB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9QehHNOyd3ABbpmgCMrgg7snr9Kf5ZA+nJ9c9qcdxTAUdepPOaTZhucjtkd6AGqgODuwe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d79KUqNpwDz3pMhMZBJoAAOePc89cUqtgfNwfftS9VLHAIHX1o+VsMSPofWgBpLO2Oi9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Cp9u1OIIwQw5OTxnFG0Ko70ARk8dMkn8cd6cRh/l4xxzzTihJPtznvTCjnjbgHnNACvu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3+CSB696cIiFLc46fjQqfLxk570ANxuBGMdqCGbICknpx3xUm0HAxkL3PWm7S5GRg+o7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/XvQULnpv9xTvLBGMYOeTQiiNsHIPrnmgCMruUDGGznmgE5I25B9TUm7HQ8+vemkE4yA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B+XCj3JoJOAOD9KcRnOOPbrShd3IPA4+lAWGEZOeQMde/wCFKzAgZ5PTnrSsgIA5I9f6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QFhnfA4p24txyT780rxt1OCO3qaUrtOCcepHagLEZ5PXB6UpJxyM54JPUUrRnqDnnpSB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oCwZXgAgHpTSefc9qk8vEYO7I/WmlQCvIz1z3/GgdhoIGcZOOOnOaA/TqSO+Oak2DPOT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rg+n8qAsN5AAJJzz70mFI7gntTtmDwMk/nS+UAM5IP8AT2oCwwHKDJyM5+lISCfQ/wA6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No2jqST3oBjdowT1GetNfg4PWnngDPAJPJ/rSeuRk0CsIeAc5JNIANxBJ5/nTwcDjBbn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TvQOwwgjjBJ/z1pQvPDdfXsafgBvlyPUZ6mmbcg469xQMCFZSCScn8abt54OBjNOJyRk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Pc/zpSqNjOTj8KUE49OMe9J83QEH1oAaFLZxkHp7n3pVU846njPenMepDAkYGD/SkI4x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jaMDJOTzRsK5O4g9MjrRs+UDPelxgHn86AG7OBknJzSMMc5JPT1p3JUggk+vakAPp35o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WjHAHrmnNyemc00j5T1x356e9ACemcjPc96QHk85I9aeQcDAyvY9zQB1yM+/egCM5Ujj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eO1OC5Jx+tGAQSMliaAG5OfUdKBgDuc85o2kNnBOM/QUuDuIx/hQAmce2e/pTd20Z6n3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ArAnK5+poACxYkOd1AJyTtwRzTQCQRxk/lTyp2HigABznoKNxJOOKQKxz8vI4o2kc459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Hpk9KB3459aAuPQ96UDrgde9ACA5wOueQTTepOefTFOKMc5HH8qTYQOFIH60AIVYHoAP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9HJ98/nQUYdeh9O9ACbguDx1PXkml3DB46n8KMbTnIP86QKcjjNADl688mjOcYyTSY6k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gEcZoAUnkfXrQ2V46g88dqU8MefwNIeOQCR6d6AAHJPy5zQFBx2xQVXtnjk0vQHjr3oA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J+p70p49z0oAIz8uSOeKAG4I/hx9e9Azxnv29Kdu387cUmAQcjnPr0oAU4zwMmlJHv9e9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60ZB6cj1NACkj8+Mmk6EnJoGMZ4JPpTd2AcnmgHqOK4wu4kCgr6Z/rQOcnP5ULzjPA/W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JPqKNnzEnBx0JpcAHHc85PelYEg/XOaBWGlQcg8Z60mcsGx04x/UinlCWznBHrS7eTuO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yCAT65pSvXoaUAbTngntRgn3NAhrfKcHkeo5pCQvI496cDg9uSfxpOoJxkD1oAMYPC5L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KgAkev8A+upMEcMSxPOD0o8tcnBPP86AGE7RywA689aQHnPAJ7juKl8vk9CSceuKQKB1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7vg+p/rS7jnnkdePWn43Z4J78dqB1JHXmgCPcBjr9O4oOcED689aeVyuM4NJt2gEjg55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GXKn04NLg7eOfxpSMEk9KAAVycgHvQAikbRkc5wR6U7rtycemP8ACgKoXByCTnmgoAMh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ZIOTzzTgQOOcn9TSbDx3J9etKELEDOMUANyWUgtgHtTgTgAEHP8AOgkZA5LE445oCYY5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DpnvSnj1I/rSlDzjP09KUBcnqc5BB7e9ACDp+PSjJDYwCT+Q/GgpjIHT+dJ908NjPagB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mkVsqcjDDI9aUjAzyTnvSZxghgT60AKCF2nJ2ngfXviiRtzHkk9T3NNONw4z349aQtxg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MB4wMFctwSPWjZmP5iSd30+tIF6Y4PrSAAgrzkc8d6QC8E4I465/xpyEM2CcL39aYDk+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jke5oAXOMkcg8ZIxikKtg9MdiOtDdCGOfUf1pN20AY685oAVTtBAbOeTmmkgYzyevPSn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BUnODnpigBCygjkgmgnqWxkUbRvJwQfTt+FKQSBuyc0AJ5hBIyeKkWcgjDHPvUbZySRl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nkcDp/8AWNAFmGY4bceRzmpPMBbpn6HNUGySCDgHjBp8Z2dMigdy6TvBJ4AphUqufvA1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nhlBIHU0XC5IcH2PUY5prEK4GTg8fSgZxnkfSjgggknufrTuO7EJ+b5Wxk4zSu6ueM5A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I6kGkwAQMZLUhXG5O4kEn8qCSvJ5PXFKT1wMLn680MPlyQST6UCGsWLjIJHcjt9aU7SC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IXIDfL1z3yabnkAkFfTvQA3dwepP9KCu0lgMn170Dk4J5/p7U0t8ue49KAEAyR3+tICB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xg45OMc0m3KrgZHvQAcMxAYE/XmmPFgEgA54yfWlIwM45HWlwMEDJOM4oAqshAOQrMOC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bgcLnp6e1W9qsTkYzznvUckePYHnj1oAqMm0nPPXB9KRskj34z3+pqXy+3Yc+9RMuckE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lwCQRgdaRTgMMbj15pzOQdvAPY980wkKSW43HAPcfWgl6i7iFDAbQcjnrn2pDk4feQc4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vkqWP5AUm7auQmT3A5zQA4S794wyMOMjuKXzBINpJJHc8UiyAg7lwT6dRSoyrgj5wM8U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HjcO/pTADt3AMAOpPfFP80SICoCYOMdf1pNxJIJwPTrmgCMyLLllJBPVewpAg565IPbm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zj/69IW3E5IyuOP8aAI2G0DPJphLEF+cdSfSnbcqRjAB9eaa8fJHU9aAGPyAeuec9wai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H65qUKBjIzxxz+lMhffkcDBPNAAynarYA45HXFU7mwhvPlKAOR1PY+lXmYsflBx0z61E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npxQJnOTaVJayFcbgDnJPQdqryL8pR+Ochuo/wAiuokTzAoc529QepNY15YeUryQgnHO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dHh8xg5LD7oI6e9SwXbMqs+c9cjjNLuG/bwccnPXJ9/Sq8sLSxcHY2cjHP4H2o3A1Ir8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/wBKmh2ywqWwHkJLbfesKKRoPlnBIzjjrWnHdiNVYN05HfPt9aqwEk0XlsyrkjpnkGkS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GPJA96miuxLGyzAM7ngnqKZPbmMb48kBg20jAPqAfWpsJ7leS2SRyX/1h4yOmMVXKiHK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3FXluRHxIPmPzKT1H1FQSRCYYdzIOTngE/WgkrFRcRmMcDdnNV7i0TJXdwckZ7/WrAiC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68etRZdy2SGHQEdfxoAp7OUxzzn2pjjl8gg7uqjIqxdq0CkjqByvf8KryCVMKsmCc5J5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SBnJ+opjdmAASnMcFQHwvfjn8/SmAlHIRlYHkP8AzzQA5ccFSTu7DnBprSEkqcAZxj+t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ycMV5Az60jqhQqEIcE4Pb2H9aAFd1DEckdz3+lCFiMEKRnjHXFR70LlSp3HA6Z5pw8s5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n/JoAcWbJ+bGec+vt9aI13ynBwOeSec0Bh3/AHi4PTjHpSN0GSCBnjufTNBSHgCRwrcP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u25Xqfck8+tOQ4cAlAwGCQcg/Q96VFBjIYqRg7SfvE0DFQFjklScY47UjjOSWGVGNx4/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k5xgFs/XNOC5JVmA6nk5wKAIlcMz9cDnPUE+1IhLMBkhz/EOcVKMABkIKenUexqINhRz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vmlYQ5VSZ2yNzjgjOM07mFAVZgnQKMnHue9N83egO7axyCR/jS5OQVdwR33Y5/wpMNT6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sdKCCQDkkZpzfLnjFImF3bTw3btmpe5sBGOQD7n/AOtSqCTngHrgdPxprE5GQATzxzSj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pAA+4Y5JNKwLZBOenJpCPnUA4A6mkbcyEnhevHb6mgBXOSRkdM570hBJOWznjBODSgAY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RkknhQ3qec/Sr3AXkt93HU9cmhjiPhuO46mgqSQR1pNpCkADPc+p70AAzIATlfah3EZH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JJHHSm7BkMAWPv0ApALtOCAApPPXIzSqCAVOMdMCkbcnRfkz1JpAGwdo6nv1P1qR3Ghg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T1yMHGcnv3x6UjDcv3QCT9aM7c5ySf0oKHYYA9G/pSFRtyo5x/nikChic8E4Bz3Heg7Q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AAyTg89/ejbuOSOnIHagEg/N16AihjnPyke9MAwrEngt1yfWjepYg4GRnoTSjbjoOc5P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07/hQSIWA6dfWkBznrk8ZoIYoM4JBx7496Urk8Egf19KBC5Ix2PfNJ0YAkHOeaQ8AZye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9+tKwDs54B5HJHvSN9zBG4nnjrSbhvIAwB69TnpTeVUnJBPYc4pgK4ZgCBnAwP8A69J2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JJx3oJIHGTjt1oAPMy5OMDp9aUnIwMtnn2xSK5cE4IB9fUU08qOcA856mnYBTjoVUgHo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AOuDTS3BHIA5yKVjhsc5PY81RNxQpAO44PXPWmH13ZPqOlKAMEngDnrn86byqs3AA9fS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3Pag9SGUleufX3oJCjgYPTPXIpueOSCemP607ADY5AAwD1oLBlyM46ZHrQzDI549+/1p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zTJuCSMHABYYPQdcUjE4bILZPX0pCxLZIwTxkfzpBhQfmOeuT3p6iBGxnkkU5WAHBJz6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Q2wk8jv705RgttAIP5/hRYVx6kAHkDPJ9qQYPUDPIP8AQimc7ASRweg/rTiMFcncSfwA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pB4Ge9OJAzgAAdTnj61GNqDO4hegHalJXv8AMCOnXmgq47GMdMdc0mNoAHX1pM7QACSB6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/H9aQ7iq/ptAzznr70oORyCQOfWkzjOF+tJkt3wM5OKTGSK5BG3AJ9uMfWlYjGTgdepA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wVB6GnZ3YBAxnPPYmkVuLkt6+vtThg4zjA70m4c569cChSDx69aCrgVXnnrQVOMjOOf8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z/WnEFRtLZB9O9SxgpUKSVJPTJ9aUgjLBcA8cmkAwnOc56UHcMgDPc55pAOY/KcEE+9O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rUZILcKSaU8A9g3tk8UD1Hq+M7Tge/JNNJ3BA33QT83cUgAGSffpQvOcsSvXP8qdwsyQ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//royrAEjJyRUR+XO4ED1Peg8k84FFwsKUIHAPHc0gJGc8Z70ueO+B1pwYFhyPUk+lIoZ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SkyV4xyeM09k3ZK5B7DP61GSoKgAl/4s0AKBk9Tjk8+tId2ACxOOST1o5Y4HPJ5HalYE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DQwAIGR7+vtTsknHUHpmmhy+cgLjvTGJwckn+VAEqMcYK/N0p6yFMBc5Jzk9jVUksvy9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Tye3XP1p3A0UnEgAySTz+VTI/OBjJ9TWSG2nIPGKkjuMRDPPbnrVAazKHwMg9qhltFk7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kZIzg+9T/auMEHIoAhlshxtbJJI9KgezZGIXJAGMmr32lSBjt2zzmojdDJ4Pv3oAosrR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TBkE8AAjrV5pQSMqcnPFVZ0jwQ2R24OMfjQAwOiEADLHnaO5p20ugIGDnOBXP3EWq6m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x5svIB/T/JritR8U/EDwhqMqah4am1a2VsLPYAsH6c+veqWpLR6woZR0wTzSbDzxjJ61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IbsWl3pd3pd0wDeTdpsYDuR1GPxrsUkU5K5cdSfQ02BKign5hgdMZoESAEKuBnO7qadC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CCTgcY5oEVmQAA9SehPPNKY1cEjk9T7YqysR6kcnpStD82SCGIxkd/rTsJlQw78Hbye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Rt3Nn7xNXDCzgjr2o8ligYLkHgjvmixJSaEtzjH19ab5eV3EEH0q95TMfuYC9aDbtj7v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QXnqe47n0pDENvGTnPPpV8WxB5yR79aPIDcEEE9PaiwGf5OFHy/Me+eKcIt2V4A9c5NX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rTvs2TjBPanYCikIBGQSvT3JoeJQTlc8YH/16ui3fcODt649DS/Znf1BosBneQM9CR0z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61pfY3HY59fQfSk+yFWJ25P5UWAoiIHIOcijyex5B/SrptWzwn1zS/ZyU5Q+vTnFFgKP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elWDc+ATz13VdMDoucEj35NAiZTwhY9ORRYCn9mCqeeTxxzxS+SADjOKuJalRnbndxzz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565HU0WApiJT0OB696TydxJBP1I6VdET5GY8e/f8A+vSCM8jGDkjnqfxosBUEZLjkY6c0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O9XWt8nJ6+v+FMaFduM8Z/zxTAreTkhmGTzxS+Xn+HIz3qyIfmyB7Y7ZpPIZTlxgHpj1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kYyc5pPJ2n5RwfXtVgRKPfJzj3pyRkqpwSewoAqiIBySDg8fjSrbx7QDjjoe9WjHtPJy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lBNKwFZoEIPr0yRTDbljwcDp06+oq2I857Hrg9qBGpXGDkHOTxRYCn5H1HsKaIRkr13H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yD+dM25U9/55osBTEOCcrntmnCBmPHJPXNWvJ3gAqcHilWIrwCe/XpQ0BTktyqdOenHWn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HX3FWzGDkE80CE88+p/8A10tQKawkAENnjHNOCHHOG75qz5OB6n3pCmAeCc9B29qNQKvk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jJC8DvV3ygCTjPbFIY1Bzhh2OMmjUCmIGyD1H86GiO3ptPr1xV0x4yOTnnjt9aQxY7fj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e/f6U4REcdM4HPSrnlFtoxg+tL5Q3AHqfSgrQomAkZ6HPOO9NeMg+nOav+WCORjt/wDX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7UDKOxicHGR1prozAccnsOc1oC32ghgCfb+lNWMJg8knNPUDP8g4zkgn8aPKOCcZPvWg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eT8xIAyKQGcIzgEZ3noMZH40LEwJ+UH/ABrSEQwcDAPI9qYYAc8HLUAZ5BVuqn9fzp3l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Sgk7R7UvlDOSPxoAz/KGOc5PbrzSbCMnAI9/1rR8gcY4B6E0GDnBIYelAGeFOfTFIYuB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nDMRggdcmlMHqD7Z9aAM4Rhm4yAMgA9BQIzwBgn1PatD7ORk/jnrTfswJzwPQf40AZ5BB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jn0/rWgbXcfmAJ/lSrbgFiQMnjPvQBnqpOO/fP9KQgg/Nxkn5j2q8LcgHsT6etKbYce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Accj1PP40FQSOuBWiIBkEDB5HqKZ9nHP8z/SgCkyhcjvnp/hTViJb7pz71oC33AZTB/Og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jgY96AKBj2n7uST1pCDk44J/Gr3kcc5J65A/SkNsQQMAnr9BQBRCE9evfNKYxyQcZ9au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WkEAJIx06k/0oAo7eTnJ9+pNHltnjBPoauG1GT601rcKC205BoAqFCM8ZJ9PSm7T9D7d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60G3yfU+vvQBTCAZJ6HjJppj4Pzc+tXPIUcDJJ7deaDAeRj8e4oAohGJ+9wecUBe2cAn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0z/SgwDIwvB6jrQBTEZUAbhkdT60jD0q4YAT7+9N8gAHgg0AVinrjjnJ/lTWjLjqB2Pv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r/8AXpDCp4BOTz+NAFML0HOfXPakK88dfXvVwQYxkY5+8aVrchlwQSKAKQGfce1O8vI7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DAnPHt3pxiG8ErnHPNAFUJ97dnnmgLgHtjue9WBb85IyCc5NOaDLD0Pf+lAFNj3PTpn9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4mrZhODxx+dJ5BycMST6igCsuWGO3v1puwgcEn371b8jJAI6ZHB700QHnrxQBWwSRkdP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c1ZMJQfMCfek8o89vwoArFS2cL+dGOR6fzNXBF17lvzprRAEcc9Oe1AFU5znnNIQQw9u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XJPFN8nrgZ9v6UAViOSSpOe4oAGBjjPJHfNWhAcfKu498mlaMgklcE9utAFMrwD+poJY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sw8cZI/WgQ5GCM+9AFYIzEcDHXOaXbjGRwOKn8rAPBzStCeOwoAr7RwSQMdzSEbQOQee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7Pr2pRCRng+n0oAr9STig52gbcnPXvVg2+B7/wA6UREAcYPr1oAqnAyTkj0HWkU4J2Aq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3r2NL5OOcZHt/KgCvnGc5weM+v4U3HzZxkgEc1a8njAGc0025GQQPqSKAIAAQCRg9cHm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Ks+SSoOBkfyoMYA5OCaAK5UYwBycj/69GCFwOParAgJyFOcc4HU0ghZiDgk+9AEITBPr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WRFxjHPc0eUXbtjH60AVsdOv1p2Bgk59M1N5DZA6j09aPIOSuORzQBXKkAE4z0z3o2nH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weo/n60nlENnaT7UAQBdwJC5HqaNuOv59anER3Kec+hpPLwD2GenagTIihIJGCOmSMGk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UwiHoSO+aaYduPQ54oJGcBmxwTxnrzSDIOec/nUpjwRjGCDkDk5+tLsUD+L/AOvQBFtA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j1qXy9o7/wBfwpRGCc9SfX+lAEGDg0g+bkDA96n8nb6j3604W/y54I7e1AFbJAyQSf1p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VaFuwGOM+o701IGxjGT6UAQcnttB/HNAA+tWfJPJPQHvQIyCfy5oArEHccjJ9+tKVIHQ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jjPXr1ppiLZ459KAIioBOep680nCgnBz0qcw9SRk/nR5RGeDnr70ARgkMcgKOxzyaY5y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3A5x689T60GHIPvQBDht2RnJ7etGCGPHI/nVgRjI6gdPf3pBEWBAyc9/SgCuVYE714Pc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6VOVzxjJHHtQkSksuCff0oAgY4Dcde56CjORzgkcHjjPsakaJg3bFHkF2wMY96AI2XAx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wO3PepREfmGOOmTR5Xykbcg+/ND1AhHGATkdcmg8q3QH19KkEXI9qd5eAflzSsBCgAIB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g5xwc1MIwoPAz700JjsPXPU0rAQsp3fLjJzx2p2DjLHJ9AelS+Urk8YPX8aRYV3nGM5P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KgZPHJ4zTjgtwnJp7RbiDx/jRsAJIGMcewoAiYMTwB9e9KVwB3xzzUpXjnkD9aQLkYHT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HjP5Um3cQDkn3qTB+hH4k0gG4c5B6/jQUxhxuAwSetAww+9xyM1ITtUdj7etJjOB1PrQ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cHwwPYfmaTGc9s9+tNO3PAx659aAJhICw9eTzTywZT/D796rsWK45B7cU5HIcjjPbPJz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dkYxkc0FtqnjLA5yaRGLEhuGzjjvS8gEgjPTnmgBrtjtn2FIECs7ByQfUdPpTlyCDkED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Bx15oGNHy5XGQOc98+9ABYkYA9/SguHYjrnilwcbc5PpmgbGnc3vjikbjOeMdT6mnLnn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VY7Se/0oJI+3HB4GaCXHuOnHUUKfkJ/hz370mUJypwT3oACcMDgk9CfT8KCSW+7keoPW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9xTWbJX0PPHrQAnY7eeOh60jYAyTnp+H1pW+bOMj1PU00/ICCMD1NADWQMWOD3/Cq0kR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uG/v6cetMzkkEYHqaAKbOvGCMH0/lTchc7VBJ5+bnFWGt1Ea7V2gE8d/rULxCMkZyM9z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euaJM5I7ck4pr7SwHLDk7h0zQSeSDk56mgQc4PbPOf8ACjYykEkAZz/+ukfLdTg01ssD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Afu3Hjg54HvTkkUg7skjI46GoN3zcHDj1pA2chiN3XjgDmgCyAQMYIY8+tAXaTlck96g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eqmnMwDHLNk9D15oAR2xGDk5Jxk9KVsjOCCOmR2p7Y5zyDyR71Gz4BCgFeDkf4UAMDHa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uajdQu0EnJ9uPepTtVhlgB1B6A+1RswYkjcBnjPT6+tAmxNxHQEqOOMYqNl4Ylcjr7j8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k4/DtxSMAykYJHcDtQK5FuDYAHXn3z35pjJvJUplCMbh6+4p57KFOBx05/CmIfk4O7By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ekq6FlUB+VOfT6VjvCY2KlcEdfp6g10rkYPcEnnPOf8AGqtxaidGRw6ZAG7/AAqgOdkG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qk09qeAsgyeRwT9RWld2r2vmNhnjB2gkVXkRBIFZSCwycHkfSgCSyuEdSyHDKclW6g+1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zuDdEzyMegrAYSQHfCN+OpPap1ulmZS+EkU/UZFAjZuoS5Roxkbc7T1Oe2aqpI+SpiBH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pIb1ogTKQCflXuParL2/2hcl1ZgMkZ5GfapEyg9svmGYN5oIwVPAUiqbQsuflBBwc5x+A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DtPOM8H61Fy4OBl2OdnXAoEVfm3kt8wbgg81DLbFcSKoZjlSB1wPSrJXM3BO89R2wKiT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9859KAKP8G1sZJONxy1QplZxuOSOSOx9eK0JbeKSWSQ7mOMgZwST1qk4CSnjaV555I/G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ThGx1H6VGuGkYCRieuzqBj3oYlgVLEbuT3J+lNKoC+3Kg8deST3oAJJMKW3YbINACv8A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hEUt908DGTz+FNlkTIIyCOPl6D2xQNACrYK5U5wFXpmhnYlVIzuP3j39qGkSUlUIVxzw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BJ3HIB6j8KChcJ5XcEkjkcg+3+NKSwRMHAH3s0rjawZgSc4yOgoUKsjk/OWyF7Y/CgAO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vwpSobgDIxijzBvHyjJBB7j/AD70nm8ALneTgE8j8aAIo1CSEK5BbqnUD6VKs2SQHKgE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5QyyYZwH6ZXqfWmsQyv8ocL/ABHnB70gJEURtnBJOTjsf/r01/mUoVxk/iKF3IqncCpGD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+MjhiPTr+NJgfVrAbSCSc04g4Hbtj1pcDbjr3pEJAAAz15NSaidWI5U/n0pCMkDJJ6n6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aYXbJJU+mfXFKwCo2QRnmkXb6ZIyCev5igOMgnIP6+lKF2knJyfWgBu4MpBGSP50EkDA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acHII9/Y0AEYXGB9aoBScEE5z0Ge/rSbcAjp3oB4IBII79aA6uw5yB2PYj1oAU7sdSD+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Uoctkjj19acTuBwOvT1FADX2uMZx/PNN38c5PYnvTgCMhhnbjnv9aRuCOTjBHAzUsABI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zgZI5PPFOztByxXtx3pMr8xJxnjIpFABuIOc57elByBnbkjp/wDXoK+hbpnmgghs5+bp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9R1xmlAG9hyQPXv6YpBz0JOTnPbj1NO3EsQAc+9VcBp3buB04644oyFUcfdyc07bjAA4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cD1NMlguRyQT7nmlKqPUHrjPBNIWBYjcSTzntSEldgyCzHBz/AEoEIxJwcE89+1KfmBCn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RgY45pjcnOMgenrQA7G0gDr6+lBY84UYPX6+9JtGfukZ6tSZYAnjaSTu/wAaYAHzggcn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Oc5phl5GeD0z15pGJHPUnuen0qibjwWzyePX0pDguTnA688mk80NjPuSPU0bztyMEj1p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juvf60uc56E8801mYNwVAABz6k0hfjluSc59fanYm4hIycqT6mkON2QuQcjnpTixGRng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gHHPSnYLjmChejZIzgUm4seV655PWmkloySSpPfvTTllznIHHvRYQ4uA23AyB+JppyhGT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xtJxk+tIWxgHk545zmqFcczrng5J/wA4phkwdx4z7Ubufz+v4UzeACS2fr2p6kjw+QM4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PU/So3+XHpTkJwcEgdTnv9KLBccw4KkgjOeeuaFIUkD6fT0oZuMHAJ5ye1DAEYXqCOT3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5x9etHTPftzTmJV/lOM9qa0ZbJyeOeP8aB3ADkjBBHPPenKxbhcHPcHFN3FiAWOD1x1p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x3pDuSqcdcnnvzS5AfBJB6/4VEQBjP5f41IGOeQCfXt9KVih2evTr0PqaUnqMY/2s00l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DcCOvrSKFAOOvJ6f45p/KD5hnB6+tRxrkA4JNPIIHXBPfrUlDxnnbhh0JHX8qcFIPXv1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cE/eNPBJJGcgfgTQ9Shy5YE8MAe/rQQWxkY/GjPQcjv65pMA7stnP51AxOQeRkHPPoaA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SBQF7/j1zSbOBhiT3HvQO4wAEcDLZ6+lKeh5GAcYzShduQAeec+lAjJycZz3Pr70FASV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swSRyT2o2gE8k+3rSAkdsZ5weaABeBnkeuetNKRjJJyTzz2pxB3cEMevJpwVskYGT0z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+pGPyFRmINIT8xJ5z2xUhDIMHrnt3oCYA5596AIyhAGCQ2SR6U1hIME8ehqfBGAeo49v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Z79qAGgOcALnPJ571HygJK4BJJ5yfapiAVx1HT3FRtEQvJyc4zQA0Mfm5x3Apm4g5Xj1x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WXkgdB39aAF2BlPzgDHA64puCFC4yeppxOeDg5Gc00dRjI/nQGooLZxnOeo9KkWTDkBi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y3PPrmnEgA/KMjoe9O47MkRgVLYK459aZznJJyaaDtyOefSjHQqCB7nk0XHYk8zO7kk+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VznPbrUbpkHjB9O9OKKUIAJwOnoaoTG6BEIp5gBgZBJ7V1KXD7QodiPTPH5Vzejr+9lA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8blQv5U0IZfada6gN09tE8i8rIVG4H64rmNFtvt9xcrlgI5SoION3NdfnAJ4+tcv4UmEl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dST3PX+tVuQbsOhKrA9T3ya04NMiUfMuSOPepIMYGeD+f51Y3gjJ4xycc81QiJdOgBG4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Pkzn8aeWzyGyO9M3YHOfwoJD7NCuDszmni3hXpGAD+PNRF+/+eKDJ0PegB/kQ9fLBA6g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ntSFwGxkgn8aQyAAnOfr1NACfZ4gCGQgnkZ/nTvJiJH7sEnjk0wy4ORyffrS+aR2xn8a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8pT/ADzS+RFk5QYFRCXPbnp70CU5IGc9ee9ArkwREHEYINOAjJwFBx61XaXpySfbtTTI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B90YPHSgrHkZQZ9TVYyZHcZpGcep59+mKB3LJKbiNgpMR5Pyg5qAP65x70eYAOxz370B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PXGaUKhPCKP9ogVAJMDgkk05mBNAEm2Mn7gHuPWgQocjauSOtRhvmHXBz0/rUoYEfWgB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Q96X7PGcfu1GTg+30poZQp6jml3+nSgLjjawHPyYzx9KRrGA52xjJ+tKrAt1yTS7wCO3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5B+TJ+v9KadPhIPyE/j3qbfgEe/WlEh/vcD8/wAKAuRf2bbZJ2Y/nTf7Lt9oxuz1qYSA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Zjsfp3oHcrnSoSxz8x9+tJ/Y8ByQwz6f0q1k4GGx9PSkDDI6d6AuVf7GjI4fB9+34Uh0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+NXI5Mn+tBm5bPPpQBSOg5OBJgfzpP7AGOGBGcZ71fMwxyScDp3pDLgnqQfWgCiNCPqMA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45GPx7VorLuGOopySFUPqTQBkjQpMdQ31NKdCk54XP1rU8zgjI/GnCQrnPIPcetAGQdB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waadBl3H5gT/ADrZEuRjuaXzAcZyfrQBj/2GzE9j7HrS/wBhykHDYHqa1/M2nIHFKWCg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D8oHJBPr60PoMinGAfoc1siTGfX070CTIPY+/wDKgDEbQ5wOgI+vNA0SVTwvPPfNbZcH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p+uaAMNtDkCliue/JqP+yJugXgfjXQh+vPI6ik8wc46nsKAOeOkT4IK57+9B0mUEEqcd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+/egSf5NA7nM/wBmy55Q59aG06Un7n1OMV0/mY5yMjinece+OaB3ZyZsJRj5N3b6UhsJ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Aeh/CkOG9MDj8aBXORa0k5AVhnnp37U77FKc/Kc11gkUA5UY9+acWU84HPtQFzkBZSFh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iggqxIz1/SutJUAYWg4YHgc0DuzkfskpJ+RienTtQ9tJtGA3HtzXWHbk5AyR1pp2qR0Hu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TNuw4CsM8ZIoFu4B2xF++T1xXW+YApGBz3wKTIxnaCR60DOTFq+SAhA/vdeaDaSIOFJH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H4CgohI+UH39aVgOSMTqPuEZ/OjyCoJ8skj05JzXWbBzhF/mfpSbI+fkUdug60rAcltb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ikKMVGUyfSuv8uPBOxSegppSIf8ALNfTnnmiwHJGFjgBSAf0p3kkDJDEjjJHSur8qMkf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xn+DI9PejUDlvIIzlcj6d6YY/m+6c+h5xXWeRGx+4uT146GjyIOnlKQepNAHJPBsx8mSe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zZAwBwAK61LeIcrEM9Mt/QUhgg7xgk/zosByfk89CTz+NBtj/dznrXWfY4C2fLAPemG0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miwHLSQkAEAkD/PAqExMxLY2j1PBrrvscIA4Gc9c5xTXsIXBBQENRYDkhCf4h8x5+vvS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AFrqf7KgwPlyfU/0obSrZiBgknj60gOWWJVJzgZ7e9MSJtu5gMHjPsa6o6RbZGBntzSN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nQBy/wBnyRx1zg+ppvlnYeDj365rqW0m0/utn35pDolu6kYyD69aAOXMRByepwQT3/zx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nWum/sS2Uk/T3xS/2LEVwWU564HNAHKhMKBznPQ96PL3Ddt+8M569O1dI+hQnGOozwKP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+lAHNLFk9Mn170ojODgZHqa6U+H4zkmTBHFL/YMYz++yPQigDmTDgkKMkdQvNKYxg4GB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asSsuD3z/Omf2Ao5DA5P1oA59YRtHBGO/en7OCe9braCR0YZP45pP7DI6kc0Ac+VK4+X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eTuHJ6Y/lXRDRPU5+vWlOioM8gj1oA5soqkkDI7fWnCNmUFuvr6/Wt5tCiIzvwRzj1qM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aAMQR4JwBmhoTkZI9SfStv8AsctgE45znvTjopDZznPBzQBglN44+Ydc0pgIC7s4zn1xW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7SOD6fjTF8PqVC+YxJOeaAMcRg7vlzjnNJ5IJAyAffn8q3k0RBkbmJHHt+VDaOikEE5H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kA54xz2NKE6e/Wtw6KpbIOT1zS/2OG4B+ntQBiGPAOeAeeaaYs4yGB9O9bx0Ucnfkmlf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OOKAMH7Pg8jP060GAY61ujREBPznk5980f2FGe7E8nJ70AYRh2ggDgetKYQV7nH863ho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aGpzyfU5oAwRabiCQQPr1pqRFcjgn3rf/sUcAseeRS/2CCAd4B65oAwPKwenJzSeSAOm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jKyYycZPX8qF0Jlyd5c+poAxfsobJIAXqc9aa0AKjIyf1rcGigMSzZA4A7Uq6N93kHkn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H1UA9c5z+dNEWSc8E+nStz+xmIycKM9Bz+NMbQ35AkyDzQBjG3xk9fcU0W+Dgrx6e1bn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lB0dwQR15GTQBhGFBjHOTjAPSnmEsOFOPXv+VbR0eQ4xg/zzR/Y8i5yOp9aAMRoCcHnA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4PqK3BorLzz755/Kg6O3PfPPHOKBXMMxNuJAyf50eSdvQc9v8a3P7GkA4yM/ypv9jSnt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Oc5+UDjPXNIIVBG7OORxW2dHlwcDAPr+lL/Y8oJ+UD/aHNAjDEIBI5IXjNL5CkHkk+pr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T37mnLo7hQDg9vrQBh+QFII5I555pxh+UHBBPX1raGlOeDR/Y7EZ7+9AGKYdqcZBJ69e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HGCK2n0ZmBGB+NC6NIuBxk0AYwTAznB6c+3rShW5PRevHU1s/wBkOOcDI59aQ6RLvBwN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MURkpyoIzj60GIgdTz69a1v7FkDZHT+7/hQNHn2YwFJJHPWgDJ8liex7ikNuq4JJB6H2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ue//ANahtHkLHsMYz7+tPUDLEIVs8n+tBjBIB6HPzDsK0/7Ik3Dk46Y7570xdJuOcn9K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gHGfalEW0+oz3rUOly/3Qe2B1pr6bKSRtOOnHSkBl+SM85LHtS+SBwSSp5xWi2mSEjII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2CQhcxMT0Jz19M0AZxjUKMEj/AHv8aQp1I49xWgbJwSdhwOcYJNRtaN82UYg5HA5zQBTC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XtQI+OefpVsWjHcvlscc0v2N0UZTn1PegCiYs++KBCMHrvPOB0q+bGTsreuf6Ypot2di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ohc9Rk+h6UhQ4JOCR2FX2tDGT8jZ6euaT7JtYBUYep68mgCjsyDk89cY4oWPAwMEnv3q9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6ZxmgW4RBnJOeo5NAFEw5GM8nnPSgwhVwCc+1XDb4yAMn075pTbMWYY5HGT3oAomMkjn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kcmtBrZgAFXIo+ybs/IfTmgCgIwp68nsfWmlQGztyemRV/7Ax/hIJ9aVtOmAbbETnj15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8AnPc1HgKM5z9etWp4jEArZ3Drnr+VVcjJxn05pANbKn5QCPXrRgDGCSfU0HIAP4jP6U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TQKwhOMDr3OOSKawwev0oKnGOQO59aCCCQRj3oCwE9QSxz370mSPmAz70jK2eCT60gBL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Q4uGBzk7u/vTxMQwyDjvUJAZRgkHk8evrQQSCCSe/rQOxOr5wcAHnr/OnA5PBzjPXn61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0p6MVHGcE9TQUTdRwBjn6k0gycfLk+/XPvTRIDuAz9TRkbWIYgD86AHFR3GfSjcT1BOOK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RgkDccj29RQSJtwD1yTn/wDVTSp3Dnpz9KcGwSc8nim52ds4oEISAxORjqaawPJJ69j6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3Gc/SkY8jnJ/SgBgbdnqMfkaQ5AJPIPbuMd6Qncp7gnP40jkEnIyTzgcmgBOSMjg56mg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pc8EFSAPx5pG4+9z2/woAjLsHKbckjOfSnSKuw5GWx1NNIJJOecdAc0jAsDtJH19aAIJ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u1DImCSTwemOtXScqM9PXOeajaMup6Ag8GgTKeMtzwO9IFz94/Nnr/KpJIyrkHkHj61G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2oENOMk7gSO45x9aCN5J25PrSBlVtrbieuBxTQcgHLEZzz1/GgADbIwSv1PTH1pdxbOG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5ScMSx5B5A/CmOw4IGQRg55IoAnD4YZPPvzS7iGIAGCeKrkhf4sgjv8A1p8cgJG08Hj2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we2KjPzsVz0/LNSYJyVZSRzjOc0OSgIGP60EvUjdVKgsSR+tJtC424AYc9qc8a424yOv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3HU8nPuaBDB948j7vc8VEVOOXU8duoNP8tXGXGTyOP6GmFFUjYQG9B0x/jQAySF/L65P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FCFj83Aw3f6U9lPOQzMeTzS5BYfJuOP4u1FwIG/eRvHnOeW3e3TFZl7p5ALpz+v1rVb7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YEHzANk9SPQU7gco2VyAuGGOT061DJZxM5ky+/qNp4z9O9dHeaaLqPcu1XHXvn2rHkid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b/69IClb3wdVSaJvOBzk9Px9q0oblCzOSUJGM/0rOYIZSGyG5O7qB+NQpctHIEdcnrnq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VF3FnIzg9z/SqTOytIdoQqTnacn8KrQ3W19ySDIGN3p61owXUUqhSi8AksvsOMUCIHRS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uf8ACq3kcHZlSD82epNWZIyi7l3JvB56nPrQVaVRuID4xhuST6mgRRXOR2zz702dYwp4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pbcif5/z9ajkjJ3jlSMfiKAKsqqD8seCefm6j8KjA3Mp4JwR05z71ceGOYM/zBxxjPH1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dQKCkRIr4Aznkg46fhTGiLuRkAAcnv8A56VKpUR7lyAMjHQk1FI21QmMZILY4PPbNAxV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0hfapxgjqM9Qe5zTUBBYkMoP94g59qR0YISqgEnueBQA9S/3uoIzj+lJvJUtkFyc4Hb2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JweCT2/ClCjeADkHv3P0oAYpKhOMYXGTjk+tPRXVgSdwz0PB+ppo+VsHJAznv1pEjCZJG8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ntQBNNgSszIpB7r1BqGfMaJHGGB6knlWHv71IN7FiSMMcnucVGoUIdzNgnGeoI9hSFdi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3Qen+NPcr0H3iB1601jEzKN8gPJ4XP50FIwFwrN9Dk5qQvc+ri2AcE59TxTgSFyAc5HI5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g88/pSk+WB1HNBpcCexIJBzkA5H1oBY5bOe3P86cTliQCT6U1lLZXdx6CgoRjzyDkd+t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G0E9cjHWhVJIA4HvQAhfAHDEnPFLjIOCB3weTSA4ByoJJI9zSCNlPr/tUAPDNwBSs2ep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JzzScZJC85zigByggE4UHOM0uCC2Gz35659qXdkDPft6U1wSTgEBe5PXNAATnBwSW4Oe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qB1HPX1pQcDJORnp1/OkwGlAH5BBHfOSfehSSQOD3wfWnbSCe+OfU0FgScZJ6GlYBBjB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QBzkA5P40KCMnH4npTs85Jwe2eKRQz5ecjPsPX3pA+5csuwj0pWXBPPXt/8AXppICnIJ7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3AHrSY2AluR156Uv3iTzlvw/Kmkbc5YnPrzVEsVzucEkYAyT3NN8xGIGRlshQeM4/rQ3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aQD5tpA9c+hoELyi9Bn6Um4DIzx1wO1CAtnJyRk5NHLDcVBB55ppXAaxz0OR6+tRkgKe+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EZ6Y64qE8cc556etVuSPfgAg4GM/jRkMPUAf5zTWYgBiDgcY4xmmMRyOQTVEt3HZVc9c+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A5I9TgH2ppK4YE7jSE/Lw2SR+VVYkfnIypK54x1570Z6EkZz09KYQQBnqeCe/wCVRh9j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UxXJs7WK9c85NIGZTkgAZ60wyFuOnsP60qsSDk57GnYQ5jubIJJ54PTFJgjAI2+/WmNI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h7Urt8uCDn1osDYucqV6Zyab0AI4I596Q9Ocg4wAPWml+OhB9+adhXY8EupyMn86ZIem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K7SMkEngUjcDBBIzj3piuIRgDA+n408vgFcEkcZqKTliAML2JOTmnDkN2JOf0oAkDkqO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tJGfzNRI5V+ACB365NSK3PUjPbsaADqx7n1NG0nAIwPWmrjcTkn6UDlid2SPWkA44wTy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OM57kU1G3ZJbIB70nI5XBB79c0mUOHTABPv2pwY7iSAcfzpgY7j2DfjQDkdyOevr2pFI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n0pDkZBbnrjv+NMViVBJ46GnDGxgAD3BHJ/Okyrjlfja3OeOO1SALuKjJxzn396jiIPX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JyTnjjOPWpKQmME455xz+tPJJIPUY47c0zOSRx9aep5GScjjnpUlC5ZVHJx6mlzgZyMf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Io4A+Ubh79qTL3H8HOGGD3P9KQdMnJzkZNNCjcMYx15pwIBIAx35qRgfocHnHvQMs3XJ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6UbgB1yfSgoR/lBGevPvTAW579feng4UnoenrS4UEjoRz9aAIwcEcZ7c9qVMsDnI74HN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etJtyx5wemBQAhJQfKc49eT+NIcEYwcj/OaVl2k578ACkxlgTwR/nFAAACTkZpwOcnOT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CCexpxGCAFBOOcf560AIVO4Z79qiZflZiMY465z71IxG4dfxppGCSpz7DmgNxpPzdB0+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1IGxnA/ToKYQM8jg9/elcoQISQB19abjI45PT3p4G3BI79jzn2prNwfl5J6jrzRcBNgy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Bj7pPbFOGDnIJHXB60vrx+VMBuPlyuR7+hprybGIb5uPzqXGcHkk84PakY4UZOQeoNAD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kHt9Knt1DLjHrUG1SSTgY9+Kt2QUuQPutx69fSr3ExbDH2lx7c1p52gD05yetU7S3Ed1I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HK9TVIROnIORkf5/+tXL+FYfLv8AU2DZEt0z/wBPz4rft3+ZlZieM5rC0GZf7T1EJwiz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v86pEHZxthRjrUgkHQjJ96iBGB0I9vWnPkoxGCwBIJ7kCmSyV/QZpkh+Unoa4T/hKPEd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gRmUGXIJIPYYP86jbxH4yLr/AMSmwuTnGI5mU/iCv+FOxDZ3W88dM+/enA9+v9DXCS+J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b/e+0Dj6cfqaQ+MfEMQBfQkL+iXK5+gOP1oJujui/OepHGTR5nHABB9e1cbF4w1gtHu0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7v8AxHTpVq58V3du4xpryoc8BwKQXR0/mDHQsevPak3kZIPX8TXG3Hj97fI/si8uGxwsC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qgPxFvF3BvDt9IfVNmQPcbqe4Nncq3XJP4etG8kd8/wA68/PxRuSrg+GdS456KD+ALfyp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O6yWPGFtjgeuDnH5Zo1Fc9D3cDgn1o3cdvWvPY/i9bPgNoerwEnGZLZsH6Y+lL/wuOwW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vIbRyP8A9X1FGocx6AWyc8HNLnJKgE++a8/f4zaLEB5kN+pPGfsUuCfY7cUrfGbQ43xP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/ALFJt/H5c/pSDmR32Tzn8qNxB9cVwA+NfhgKHe4ucE4VVs5ic+/y/wA6efjd4SXJa7uU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BJ9DinqPmO939expwbvjd9a4WP4y+EWlMZ1QI452vGwz6Yq0vxW8LPgLq8RB5yTwPxo1C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9O/0pwYccY6jPeuSPxM8Nb9n9rwlzzwc9fxz+lSr8SfDDq23WrbI4Yu4XB+uaNQujqd5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kGeRnsQe9czF8RPDU0nlx67YNI/AUTrz7D3q0nizR5Cyrqds7gA7RICfxFGocxuvN0HQ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jI96yRr+nsCxvYAD/ecc/jSjXtNYbvtsIPoZBn8BmkK5qmfpnoe5pPO6dj1z61mDWLF3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P4DNPGp2rqCLqEEHB+cHigLmn9oGOc59RThMOMfmazlvoCMiaIqeN3mAfpT/ALREAB50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A7ovhuT83vRnIHaqj3CHKmRc+obOaVGLNtzkjng0BdFwE84NAOBg9CeoqsrMehBJ4xkD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lcntu/lQO9yYkAHuffvTt4H055PJqq7kAN2PGTxS5bcF2++RzQFyyHx7/WpAwx1zVbDn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VBbHU+wHNAXJy4XJP09xShj6jB9ahVSuTtYj3yaGk698c80BcnL4BHek346En6+9RAMz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m45AIOScZ/wDrUBcn35IwSCfWgPgk5yeme9QB+Txkgkc/40oJK5wQfzNAyc4z19ie9AcD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8Enoe1BYkE8cUDuThyQ3OccfSl34X0I9arb8EgYP196XdzyD6igLsnD44HOfWgvgnjrz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E/1NLv65z/OgLsm8w456EdutBYkhuefXtUAYH+JiR3p+4EnksKAuyUyZIHTryO9KJMt3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jnqKXfjIySTQF2Tl8Lg8nPalZxzyMVW38AcnH504OOT6UCvcm37sDOM0u885zgd/eoC2e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nODz15oHdknmDIwN5HvTi5IJPJFVw+M44o3hwQQSTz/8AXoC7Jd459/50blPzAAk985/S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YbewOetAXJd3zZA9R70gPXP+fSozJ8wGce1GfmGDketA7kmT9QaC2f5c1HuIB5Apofn19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446njNAcAHI59ajLk5yMY9aQvgcEc/wA6AuSbwMc4PWjcD1ySSajLgkZINND9iwIHIzQF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/wBaTeDn35J9Kj3jGd2cdQO1G8YOQMdcelAXHtubJFJkr23Z4pocZJ4I6c96a0gBx0B9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HJJGaM+/51GTuPA/xpA4xjge9AXJN248gnNG47c5GOhqPzeOtCsCQO9A7sdnHTmlJIHX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yTik8xScHv260Bdk2SQTzg8UZI5x+dQ+YF4Bz3waA5IPzD0560mFyUEhj278+tJkEjOcH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96QyZx3wMfjSsFyQvlie3vSGTnrmoi3PT3pC+e3PWgLkxchRnkEn60GTDABenc1CXGc5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z1FILkm4sTnAP8qXcAD/ADqESZUcfietPDkcD8+1AXHBj3570u5sjvnn6e1RlxznrSCQ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6hckBz6g04EbSMnA7VCZMqMDB96C+T05/nSC5Nu2k9T9aRn6DJJqLeeBjk9z1pGba3Xk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OMsTx680EsnVenU+hqMvjOPlPPPrUfmM2eSR65oC5MWwB7/nQWXB4z/OoRJg4xknnmhX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Nvyfb8qXdzzyfU1B5gKnBx35o35zzmgLkpYZPv15zRvUngkD1qHfgEkZHr1xSb+CRn8e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9R6mgkZ55qEOT2IpcnJ6Y6570BclJK55xmjcck5BFRFt2TnOOp9KQSD0oC5KH28/oaerDJ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/AJc++KC+fYGgLlgEjG3oO3rS5wfQ1W8zGcY/CkLZPOaAuWSf4cj1zSM5wDken/66gMhK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z0PvTsFyfeCx6kigyZIJY5qvuPrg9KQtjNILlgybT196XzCR6A1V38Dt70oc4JySP5UCu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cmgtjPOfcVBuPcAml8zHTpQFyYkD8f0o8zp3xUJbBPJIpS4PqQeMHrTC5N5hzwOf1oEg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nufx7UGQkdadguTCXGDgEjjNL5nXNQCTnJOTSBwM4OaYifzODzjPc80CTBPU1X38+pPa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gCwJGP1+tAkyx5IHr1quHG4Duf50b/mzxn+dAFkSEEbeW5HPp9aQyE5Jzg8Edqr788dz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Oe57UAWt4wPQfpRvGevPrVXzSO+R6UeYSp7/AFpWFctCYKDkmgyLgg8H6VUMrADuPzwa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+9FguWTJnvn69aPMB6HNVSxLZHFIztnrg0BctebuyRwaC+BnPP6iqgkZicdB1BpRKDk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LPm54PNG84yD055qsspH+FKGGepH60WC5Y83PU5FJ5gwQfzqEMfXIHHPWk3elMLk3mYP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9ee9RZycfjnpQWx9frn8qAuTeZgHBxTTJ9cdajJ5HFNzgE8mjcLlgyFsZ4pvmYPv6nmo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znvUhdk+5QenI9qCy4P5nHWoc5zjikD479aQXJi47fdNAZQRkcD8aiLlvUCkYgHPTNAX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4HYE1DnA6n+tOB5HOaAuOKqSPlz6570pjTBIQDNMY4B6/Wmg9icdT60BcmKx4OVBJ9BS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emLJz/8AX60bs/X1oC5I0MZOQgz0wKb5MWchB9eppoccdaFk9M49qB3JPJiOcp+FO8iE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YZxnJPanA/iPSgCUiNRjAJ+lNLKBjBA71GHwSR16e9NLc9Mk9SKCjntVcG/lyoznofpW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2j39KuaqytfSZOT6dxVUqVPPJ9D2oYyNoOjHv275qLaQQO5z1q3uxgdPfrQ6h1AIwRnn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QNoJFNKE5zyetSOny8ZGePrTdoAOAcjr7UARMM56g0hHJwSD61IcHJJJ/DBzTSgKHBJ9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AM5x600Adxx6/wBTUxG0gEZzTNgQn8+efwoAjxxnpzjHfNG1SR94Af56U77w4IPsaZvO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MHOe55qQMWzuAIHGe/5Uw4Y467s8jrxTMbs4JIA/GgRYByD3A4oJHbqeKgVgoB5Gf71P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5oFck34YjGR+n50A4B9vzz7Uzflcggj2/nTyp5Bxkd6BDSckDnIzSNjkcHPfGeaXaM7t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jbtZTuBz2/wAaAI+o4GT69zRk5BC57ZJ6evNObKtnv6CmgNs6kjOcHigA6k4DAt1Dc5+l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ksSRxg4z3pQC2SAR7n+lADM5b0P9aaeSOSxHY08hud3JOeRTJcgIBjLcFhQAAAn7uBn8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P4etDEKO7Y4+tNKqzgrkE8HH60AxroGYjccjpUM0TryBuI4BzUrYyemRxmkLchXyrHkD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qyNtXnDMSMnHSmyHByRhuxPernkbmbDYBGcEZ5qmynoeX5GTzn0oAYxOT1OfSkIyPvAH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ev8A+uoxllJ2kDOOTnP40AJL8y98nnI9KUlWLAEgE5z607nccqoRVJ4OefQ1HkEnqBjj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17HPpUscm4EscnP1Jqux+UEqFB7HrQNpkG04AGT7/jQSy1n5ThQfxxQSdpJx9B1qsG4B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tTw5ZTwfoOPpQIVl6AEEYPA7GmKEAACkevHTFA++CQc9c9fwNPLbj0J9RQAi5YHJ56c9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qOM1MABlgM445znH0pjHK52kk9voaNwIlORgccZYn+VRuzBhhQAe47+2KnZVYfMpH94j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IwSSe5HsfyoAjDbTtK/PzwOnFRzwxyqWK8HIwe5qVow6HYSCDn5uc01gzgMBkDuetAGD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98HjA9KpzQozFWIzjOTwR7iule3ZiNxBJyeeayb7TwzmSIjdnGDzx1NAGMsIt0GxiQ38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ybYmVzjBU8/lRcKUaRJEyx4A7L+NVWhZkeSH769uhIHpRuBvR6isiAO5ITocEEnvSyIJ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n6VjRX5YxqTgnjGOTV5LoK7hscDGT0Ge+KqwiZ0VS28jHAy1QzKzEqhXaeWY9/arBH2w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69eD61WjDRExyfMee2CP/rUWCxBcZijVomCjI+Yc59RTZY/NU7sDI+905qxsBGMnGc8/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zlQc889OtFhlWaEoGLDeAB+BPoKpEOHXL+/PetN2DZGMAnOe59KqTwkOvy5GM5HY9uKk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Qeijk/8A66YMScEnC9+nNB4nPBzgggd/8/1oCM2SvU+vA+tAA/7yPZnp1bvj0FKAItrh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6U1ckDAwWABx2x700qx4UcKeWbj8qAFEGHIAG4nrntUgVSzhBl06k9c+ppI1Kg5GRnIP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iSKA55Xvx1/GgQoYnZkAKzYOTwPWnSkA7Njqg/iHT6A0jY5HUA5GegoKyE7UKlB056UE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IT8p7fjRuwNpk8snhsYOMdhSlnzkYyMHkYI96aoVnBO0k5LZPX6CpY0fWAPyYzk0ISMk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IIPoe1G7aSSQRnr6elFjTccXC5LZBPHvQGXB289uaN4MmOjAY56Zpq8AMThv4h1HtRYY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CO9NwpbLE/T3p4GR0JPWk9D70ihDll6BSO/rTuoP6knpSZOCTz+HSk4Yq2eBkY96AFH3u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aCF+hJzn6UEjB5yTzn/61ABgAgE8/XGKcvHr+PNMbJwep9+1PUHPbHWgBegPAOe5/pTS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GBzjr/KnYJxkfU0AMLEdCeT0/wAKdgrnoSep/pQTuyAOBzRtDnIyM8n/ABoAAV6c4z9e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zQMgnkc5FLtIP3sjHegpAyg5wcH+dNXJJOAc+lKAFPIJPQCkK5yeR2xQG4PGCQfT+dBB6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WXBO5ic9qYCFB3HJz0NAmOGBgk5+nXNMUMp5GQOcnn9aftGMDj2pu3Z13EHnmgQhUZPp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B7Uq85GCB196MEAk8AnHJqkJkbALhjncex5/GmY3ZA5zzmpGAK7j17k0xunQkHj0FUiG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PPJFB3KD3J59qcxAJyvGe3OaZnLkEjHXA61a3JGcBmIxz36j6Ypu4lsZxnkn2707qwxh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mq3JEMi5XB3jpz1pDIC2T9M+lAGeHBUgnt2zwaTuckY6cVQm7ihcEnPPX3JpOdoJyAO3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8ZAp4bKj5gQPz+lAhoPAwzAHnHYUpJIzyT6HvTMtkrjPXpTQdytk4GfxIp2Yr2HNktjB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KbkgHBIJprANjGcjqPWnYXMPOQAh7c5Hek35GBye9Nzz149+5oOMEAH5uvvQLmEPy55y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7iSOfx/rSP8AMRkdO1L05K4zzz3NAm2CjIAwQ3JPuacD9eO47U3LNnAC45465oPXg8nr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MkZBPUY70hGVJxnJ79aaScZ5BoZy2euPQ9velYseSNoAyOfXP505SMkc546/0pnO4jIOB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5Rk8dien40WGSfeIx160h5PYk88U0kZBxnHvSDHBzjvzzS3KHgcjAyDxmpUOQMce3c1CM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g4B5PPHrUlImb5ivr3x65//AFUoOwHjn171EGXnnpxuH9acH2jjDex7D2qWirgTjHUn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P45NMUM7kE4PJp6ZJXB+p64FSUOLlT059BzTsEk4YH1PTFNDfOdx4bjilVdzEDp1IJ/n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fc96NwKZ2kHk/SlDYz1z6g0n3U5LEn1qWXuIW2qGAznt3qMyqsoU5BYZx1/OpTlSSMk4x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9Ae+7uKQ7ibsKc/SlDgHJGT+poCk4IbPOORyadkhjkbj1z1oK3ExmMqeB29fxoAwMDG7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gjOeeehpcsSccn9RQAgK5xtJPXOec+lBHUkY3evNKD82SMk84HNGDjJYn60AMVSAOCGH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jNKAG74J7UAAkdifXmgBgTd34/maTDYGM/Q9aeQu4E53A/hzTWHzgu4B7UmA1ywBA5PT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cVLkZJ5AznmmsMdgM5xUjuyMkKBk8n9DS5QqxGeTjPc0oQseBye4701lJUgHaB1PXFAx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tGzCnk5NCgtg9T704DIIJAPJ5qkBCVww6565zSMME+/apWGcHA3CjIDEEnI4yOcUwIyM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HtVrT2/eEjkj1qEKDzjJ9as2SgyEYx3qxMtpuaUnKj9D+NExw2T1HrVW2mZdcljVA+EBOT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kOcA9D6VSJZHDgmXBwdp564rB0ZGi1K7Vxhi+7Hbpx/KukjjXa5Hfg4rAgLJrl11YAADu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SJOoikLRjJx7elSs5KP1wATwe9VoWyp5z2qUkhCRyen6VXUzZyuixeTZELgHzXOT7sSf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Pr0qrpCEWsitkESyHPrliR/OrqqpAzknOM9qozGMXYHvj1NRNwAf4eh9R+NTtGrA9SfQ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DtB/WkTciL7G+XOR3oe53oFdA2e/SkZSSNvA75PNBHJBAxmpJuRIVX5lGPWljy6hhkg8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ggrjPpSgYGPQ9BzQF2OeUtjPI/M5pCScnnFOHKgsMc8Y7ilwPXnufWgLsGckfNz7GgSA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1pcAYHU9Mnn8qdjIPfFAXY0S4IPf1K5z+FJKiSodyKQ2ScjB/wDrU5shcdPc9TSfdPPc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okYBjTZwSu0c+namNHblebaJgemYwfxqY4Zg3JPTnsaawY9ePcnP6UBdkTWtsTzAjn1K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H7NHg9flHJq0UPTGM87qQgYBJJ+nP50BcpDRbHKkWkKEccLgiiTQNNmJMtjC5xySvbv2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/wBaCvAHXHc0Bcx28JaHPGFk0y2IU/LmMHB65A/wqNvBOgySiQaVahx/GIl3fnjNbRAH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aT19aAuzCk8D+HpmZn0u2dj2aMEn6cVX/wCFeeHQQyaVbI3soGP5YrpsHBx+lJjAOQfx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hv4chbd/ZUDs3JL5cn8ST/Omn4X+G3YMtj5R3E/u5GU/QHOa6UDeAQcjpilUKMYJGPqc0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4ZTzWWzuRvOWzdSHd9Rmhfhb4djRlihu4kb/AJ53UgAP0zXVAkjrkml2FwQTgdc+9O4X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0gSXwxxzdyr1Hswoj+GWmRRhYb7VIs5ORfzEc+2411jcsDuH4UuCxPXnmi47nJj4c2xZ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+W8kJ/U4/T8KjHw9DSH/AInerI2c+YLts/Qjp+ldgyEkjd65PrScAAZzjjNFwucr/wAI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sAt1zMCPrgrSnwTqCIf+Ko1Vi3OTIuQP++QP0rqgxAzwPX2pgzuJ3En0xwaLjucz/wAI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qbk8YZkx9en+FS/8IzrrAhfFd8q/3QkfJ9SStdBE7MhYrgA4xT/mTk4BPNArnProfiVA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o0PT14FMbTvF6MdviyRmbjP2VMj27V0uTz+WacqsQec4P+eaLhc5xbDxhHFj/hJ98g/i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+tMSz8agtt8S2qE92ss4/wDH8V0u5ycg8dOep9TQxwe4HXnnNFwuYttN4ttiBc6xb3S/9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P86lbV/ESsf3kLeyxEH881pM2SRzk84I9KQysCTzk+tFwuZQ1/xUNxxbuV7tHgH04B/r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HOnOSP4Y2X8OSfzrb+0ueCCR6nBpSSytnB3cYIouMwIvEXjgOVaDR5FPIIZ1b8eCKtL4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jH1Fyw/DG2tMJu7gY7mkCDk7sE9xRcdzP/4SnxZkAabYA9eJ2IP/AI7Tz4q8VKcDRrPn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avhSCRuOTzn0qQDkZ/M0guY7eNPFo6+Hbdsf9PY5/wDHRTh448UAEt4YjwehW7BP/oP9a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z8uScexoC5kv4615iD/wi/mk85W6XGf5/pQ3jzxAzBR4ZKL3b7UvB+nWtVmAzlutNBHX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8e+IEznwnK7g4DLcphvcgkfpTn8fa2CCvhSdyRk4uEGT3xzx+NaayDPH59qUuecevBp3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Ac+EbwHgErNGc+o6/wBPxoPxO1IKAfCd+hPQu8ZB/wDHv0xWpvG7JyT/ACo3Aoe5znn1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Fo3oXLeFb5h0JjZWx+tO/wCFpytEpPh3U0GccoM47cbv5etaW87QByTTD156deetFx3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53eH9UUjj/U4zj3zimr8YYSyhvD+rxg85a3yMD1Oa1A/A4z6E4zzQW9gD6+lFwuzJX4zW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8Z5GWs3PPtxTm+MunKDnS9XZOvmCykx6c/Ln9K0hOSXGMEf54oO3I4+b6ZNILszU+M2k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c7WtJAf5f0p4+MuiSg/6NqCFezWsmf8A0GtFnyxOFZs9xzTWfchLJvHT5hnFAXZBH8Vt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/ftJBk+x2jP4VCnxd0B8gNfAD+9Yy8euTt4q0YoiqkRjk557GhoI25KjjvgUBzFL/hcf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7HFrIQD9dtIPjP4UaUxnUGSQc7HhZT+WKvgJyAoIPXjmmNDCAMQxgjvtH86QcxVPxk8J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Y2MST6fWnp8Y/CLqQNYjJBwcqcj8KmFrAM7Y0BPJyo5zTHsYGUk28O3v8gz/ACpj5mMl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uQIDwMnP6U8fFjwmUDDWoGB4znj8/wDGk+x2yk/6LDnp9wf4U06faAk/Z4iTyPkFAczJ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TX7Qv0ILgEVOPiR4XYHGuW2emC4H5GqDaZZEYa2hcNnIKDimvoukuhBsrbB7FAf6UBc1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7atSF5Ylxx75oX4h+GpGCJrVrLIfu7ZASfw61inw9pbYL6fauBnC+UOKQ+H9MkhEb6fb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fQdqCrs2z8QvDRlwNctC542mVc5+makXx1oG8g6tbB+ymQAn8K57/hGdHYf8g60YDoPK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TSJMZ021bHH+qGeffGaAuzqR4u0Ug41a1Lf3S/IofxjoCOM6zZ/NwCswP9a5V/Bfh91I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M0w+CfDqRlF0WyVX5ZREMEepFAXZ2MXirR5XKJqlq8n90SAn8qkPiHTGOP7Rtg3fMgA/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T8o0S2B68IAfzxS/8IH4fEe0aVbEE5PyDBP0xilcLs7xNd02RsLf27Hk5WQEfTrThq9i4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eM1wI8B+Ht3/ACCbYn3jH4dutMk+Hvh2U4fSrdmP8YQBvpnrii4XZ6D/AGpZ4Ja8gAH8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iNy3UJX13g815vH8OfDMQHl6VFGBkEjOPfio2+G/h1JC4sAdxxyxI/AZ/Wi7DmPTvt9s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A4yaFv4GyBNHx1G8frXl/wDwrfw8F405Tz1Z2OPbrSH4c6C+N1kD6YdgAfzouw5j1E3c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dAP1zTReW7BsTxkg4yGByfavLX+G2hMGVraTb1IMzk57Y+bpUf8Awq7w65XFq+R0b7RI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4cx6w11CjYMyHv8AeFAuocjbIjk/7Qrz6x8NW+mxNHA0nlt1V5GY/XJJNUrnwBpd0++a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kQZ+gIouHMeni4QsAJE3em4HP4ZpTOjKT5iZ6Y3DP5V5Ofhzou5X/wBPDAYyt9MPz+an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p78A8H/TJSR9Du4/Ci6DmPUzKjkbZEI75bn6YzTRNEzlBKpf0DAn8s15r/wiFm0RXz70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Hqc5qA+BNPBJS41BQeNpvpjg+oO+jQOY9SB3Ejchf+6GBP5UE4B5UEds15UvgC1VgRqG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P/oVSt4QjQn/AImWoYP/AE9MT/P9aNCrs9OMig54JHr1pVk35Ixj25zXlEnghXYFdW1F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jOTn8jTT4JjkmD/2tqsTgfwXj4PqSCcZ/CjQLs9YaUKSC3I6jPIFBlUclsj2ryk+CAFQ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l2xPXuT/AEqRPCUsAGzW9Uck53POGOfxB/lS0C7PUPOUHlhz3JpfO6jGT7HrXmi+Hblo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HuXP4EKKcPD1wIyg1O8j4xzJkk+vf9KNAuz0oeY/bHcg/wBaMkDPQdM9ifQV5WfCs4IY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sPyqRfDd4sg263fgnnHmgjPrjGKQXZ6erMcZwfTmn5JzwRjrmvMT4cvJM79dvgT/AHdg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jXwvqIjVV8SaiCCTuJUnHuMU9CeY9R3+xpCxDHJBBry+bwleyEsfE+ql+v3kGPoNtPh8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6i+3uzjB+vGaY+Znpu9sEEdOKCxI3EYHTnvXmE3hfUppi0XirUbcZBKxCPB9hlSf1pF8K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nLf30iwv0+X9aBcx6jlj0yc+nNDFh1BIPpyc15gPDOqKCv8Awk1++eNx2E59fugfpSDw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b8dzvVCT+OKLhzHp7FickE9smgBmXhSxPYV5lJ4f1ZgGTxNfknkh1jx/6D1pi+HdbBLt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XHGoPpwUJ/HNIOY9PZsnOCAOtKG4JwT6GvLZPD+usQq+Kb5TnOWjjP8A7LTzoOuoDnxd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/hs/nmjqHMenhyynCn0o8wduQeD7GvLX8Pa+5yni7UAxHWSOMgeuMKPyo/sLxMkIWPxf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Z6dgMfrTuDkeqZbjgnt9aRtwYDYQD/Eegx2ryx9G8SJz/AMJXcuOM/uEBz6n2/CmrpPiU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7YhTA/D0/Gi4XZ6oGIxxg/TrSknPIwTXlX9keKZGx/wAJXJk9C9uuAff/APVTo9E8Txh1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skKKAfpg5H5Uwuz1IHLAAEmjPXPBJxivLodJ8T5/eeK7gjpiOFF/PIP6Ypz6T4maQFPF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FDu+vAoC7PTwOcdz69TQTx90keory8aV4rYEnxXKzE4BFsmQPTvQdM8VJnZ4omcn+F4F2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VArnqBbLAEZz6U0yqNoJ5JxjvXl50/xM/I8TTr2wYE2j1x/+ul/s/wAUBQB4ml3DPzCF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38j1F+Mnt6+lNOQDxnvg8V5jBpni2M7m8TGVW4KyQoD9cgdqQaR4seTB8XuDzjdaIwz7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pqOSM45P504ycnJ615mdJ8WRhD/wlm9v4i1mp474II5qT+y/FOGA8Trg9zajcD7Hd/MU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AeOvv70meRkcH9a8z/szxaCceLpMnjH2VSffrS/2d4rIwPFLA9N/2dQT9RQF2elbgCSe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flDcYx3NeZSaf4vLj/iqgFHBH2VW3j3OeOfSny2viyQgx+JFiIOcG2Vlbp1Gf60E8x6U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uppwIGfpwD1rzNrXxcQW/4SSJHPQpaA/pu6H61FEfF+4q2uITnBJtscex3fzFAcx6h94Y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fiec/SvN47HxZJ18RxqDx+8txj+f8qabHxbGWz4mjcDjabYEA98HcKNw5j0oEDOeAPXm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fivMX03xgCzR+K0Qddn2MEfgcg06SDxaUAbxEA/QstuAPxG7+VA+ZnppYL2Iz60BskAH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3jYysD4qt1XHyrHZ4P4kseaI7HxrGoz4ohlOMsTaAYPoBkZ+poE5Psenl27g/X29aasg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2bxucEeKIEzx+8tCwA+m8fzqN7PxkHX/AIqqNAD822xXaR/31n9aHqHM+x6gZMZHO3+X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B4/GvOfN8YgbV1ex29na1YnHfI3/ANTUJbxfl1Ot2uD1b7Mcg+w3VA+Znpvm7GKHcScn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rkfMOQT9DXCWk+sw2oW41Z57gnmRYlUH/gODj86R7zXgpEd5Gp6hmjzke4FA+a53xf5T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B39zXnaXfixXyNTtCGGQGhJxn23VYjv/ABFHiSW5tJwPvZjK/XvQFzvjJ8uckg96bvDD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UEZVhCpPQgE8/iaRtW1MxEGZBN2cLx+IoC7OzEgUDt1HsKQShs4wTn9a89l1Hxc77otV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aMxH4hx+eKjE3i6WZJJdRsODyY7VlJHoBvPPvQFz0TzT1I5wRxxmk83bnOc1y8eqXQ/1j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/AK1FLrl95OI4UYkH+LHPucGgLnYiUErjqfWpQ5B4615fFqfjjzi32nR1hPRfJkLL9Tu5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PEdnZu89zbSSBuHhh2gj3BJ55/GgpM9CLgjDDPOcg4P409TllIOB05qpEXeKJmyXKgse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R3Hr1oLOb1Fs3swXOScEkc59qrY7Fct/ePrU+oj/AEmTdknOdxqurblALe+7ND1KJI1B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AYOMk89Kbu9Mk9cmg54zznOT60mArdQOAF5+tIQshyhxnvSFR75JpS3JHf0HQ0gInjZO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Ag8n1HNWDIWAGM449/rUbIQABwDwKAISSMHOPx6Uxzu5yWPTPY/hT5F56cdPrTdhU8YA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OCPm9j1P096aeeg75X1/GpmAV1GQSe+KYwA78/yoAjOD8pBDc89sd+aaBjIByAOvWn7j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CO9NxkHAwPbgUCYMSMc8elNLEE479qOUJXqTyc0jYbOck+oNBIAj+IY/z1qVJAwGRk9M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fic0qHOen40AWvugEYGc/jTXJUEkZHt1quZUAJGQODzUiuGz6+tADmPQ5/HvQX3Fs8j2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sARgA4znPfNADgWGCRj6dfqaM5Yg5IPO4f1pCwKjqf500kBemTnP/wCugBxJxnOe2T0F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3KcDPtmmsACMA8gjNACFVJIwQeuc9aY3zEADB6dac24EAAEdTjrRIpA6jkZ46596CWRL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e5x60jtucAnABzz60jLvYAjBA601x8jbypIPGOo96AHOWDNkcnjA5/WkXaQd2D6euaH3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PFM28DGPl6+tAEU0Ltyh5GTyahaIo2TyOo9vwq42FYkdT3PWmS/vQoIweeW70AUAjAkY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MccAYxjirRQgk7ckDHt+FV5OAdxzg/5yKAIWGW5JKjkA96CzYUA5HPPYH+tSMuFCgYHP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4Jz6jsPegBTJjLFgM8YPIz9aerlSOucc4qNjglRhx7jvTWD8nIc/lgUEssfaGYlRyeo9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WyD2PXB96pLuRuhHufWkjlm3kliE6YBBP4igRcJckDOXzjjuPr2prZ3A4IY8ew/CiOXe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8+hpQpUYBBHYnr+NADGU7SQSWpGTJQPkjuRTydjYAJ9fSmkb9wBAz3HIJoAr8LIfmYE8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8knOQf8AGpjHhQGYDBzn0IqMSjJAxk8Anv70AQkRsTt3KxGfm6VGSSjN8oT1AwQO+anc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IqLYDIQQSMZPPXFAFC6t0mU4BcEfeHWsi5tGtidqsRnGfrXRjJQjAQDOT69xUUqb8Mxy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A5V12sp2t5u3GT0OOn+frTUuQjhWTLsMnPb61qX1oVPTIBzz2zWeyCQMNw3LnkDmq3Au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SRyOw71faRZ1fDhgDjPfI65rnUmFmxUgsMZ39AD71dt7qSbaVYbOp4zn2oAvSxqCSGyW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Q3KBkdj+tW4k3qc4zjj6nrmq72xjkZtwfn/9VAEEm5zlkG3Oce9RgqVKyZClqmx5illk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t0/8Ar1FLvMYZcEFejdeeakCvLGGcgA7enHU5quVK5XdlRxkdTWgmWQDgE9fY/WqslsYJ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2nsaAKojDgYbcrHljwQKCGVMsTLt4BHp9P504Mz5Z8bzxheg/Co2kAAOMnpgZODQA5H+U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jn50yAc89jz1pC2SwII3cUoCyDIG054J6575oE3cV8EMvB6ck4oC/IQBjHfPIHc/SkZQ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Ub7WbIVSUz83egkewYZJbcD0LdfU5qN3LhmUDCDqetSyAqAQCwbk7v0pAjDjIIbnYRkg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L/xBAumXE2m3VrcXKoWjj84EMRzgmvMfBX7QN54o8TR6LqmkQ6aZHMfmpKGG4Y6H885x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Y/C2Kw1otB4pjtLq4lB+zwu0TScYG7PpgdPx9sa7+BfjnQCl5bvDFMjCRboTDAGfXHA46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ocrT3Z5SrVeZX2PsXGHwwLE8e1CSKQByGH3sc49BXzZpXjL4m6Fq8EF2k1zYTFU88QiV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HOcDv14r6UiXzbeOTdhioJPqe/614lWk6bs2erGV1ew8OW+UA465Pb60jYOAACc/pXPe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V3eaRDHPcwLvxKcDHPX8cHoenvXlHwT+Olz4+1q4sdSuoHuSAqxRqRscE5wT1z04Hb0q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hMqqjJRZ7sjEA9ucY9qFcHPXDHHI6H615h8V/ipqnw21Oyii0qHUbWaNi26Yq6tnjPB4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Z+2N4ekuWtdR0u+s5YuZiEBVfoc8jitIYKtOPNFE/WIJ2bPoINhSSSR6UZ6Drnv6fjXmG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EGx49VNuCQQLlCoP0OMZx2rudF8TaX4jDSaVfwX0aY3eS4JXPIyPTg1hPD1aes4m0KsZ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Bxk9acQcYA4PbrTgDg88N69qbyuOwHWuc0GpkgnnOcUrEEjnGTyPp2FAkV3IBwR36ZPp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Av3zyMHP5ilGR8oAJ5Jz2+lN5wAVwT1/z604KyA8ZzwW70gFAGTjAHr70dj3HTHf60L8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Enp+FADccnruYdTQVIIyc9QfenFSR0Hp60hQBRx19DQAwrtzuyc8Fu/1oYbsYOevOKXA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u3AyflPOc9aAG5Y5yM9sU0glTgkH161ICSGy39Pzo2lSASDnmnuBCTyMMSD37mkIBfIP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kE800k4OSvP51QmMcEljzj1pFDDI4bvn0NO5AOc4NID3556ZqkQxkjEKSGAPXPWozGCC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j225J9e3rTXXIzxgdveqRLKxJIPPBPX/ABphyykc4HJPqfapnG8nggtzkc5qMjJ64yfz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PJOMc9fakznGRjPfvmhh8xySc+nFBTbxuJB5x1wfeqJAMemSAc0HgA5z9OtBHTjJOeM9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nIPT2qkZtsUHJPX8eDTVHynnB/n6UHBG5QSDzz1pz4YfKQoHPNBI0gADLc46Hrmm8ZXq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54zQFYj5M7jzz3NAAQenGD1NNBK5x19aechRkYPr6/Sm/eyR29KAGyscLkkYP+fwoHGA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Qgkg889RTmA53AEnAzQAOMBsLgdcg55o3ZCnqD0IpuzaOzEeh/nTuc8gYXoO/uaAHKQA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POWzg4/U5pm4tnK8+tLzkKcH6nOKBi4+UjcSeetJtJB6AeuePpilDDng5B/n0pFIOckkk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3DohC5weeexp24Yx0zgY70MAfm3EH26fSmjhsk/mOfzoKHAMGGRg/nUnTcSc9sCohyxBJ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cgjtz1HvUvUonhG0ttPB555FLu+Qlhg5x9RUMLZ5ycE9qkUYABYn9TmpsVe45m2kDPXj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170w/KCODn19KVRkjPX8qllImHUYUgj8qeBwfQ1GmSScYHT19qlC4J7k9z3qWWgYAH7u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6HtxzQAMAgkE/zpOD98nA5yOv41BdxxGD0Iye3SgY6Ln/ABpoAVydxwOcUbiyh8ADJyDw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kk9qVQFU54xk49qRRuHXLGgEn2J9fWkO4mcjoQo9adypPGQe9IVJx1HGMnofpTtpxgcD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g4z0oUE+5HXPf6UoBfj19e4oywLBV4XvnnNACKvUYzn1p2CODx3prYyQeec8+tCbSx/j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fryT19qGOT0yPUdc0Hjr8pPZTnNNyAcdM55qWA04IY5wBTQOM5PtjmpOMnGPTnn6U1WK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kFyNuhyTjuR1ppJYPtPUY6U/tyeT3pSQM9COmT+vNAXCP7gOc5/OhTyTkfj60qkZ68Ds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PXPWqQ7inkHAJPX04puFJ3jIPRhmhx83HB60HnJIPzelMbYnBY4yO1WrEjzsn6ZqoMgg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3yEkZPX8askZbgr4mkAGS0Ocn61oTtuY5/8Ar1SVceIVZWyGiPPoc1cuSPNKkA55+v0q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c8nPtWBGSdfuVzkYBz+PA/nXQRH5CBkjPftWE/GunPDFcfX0P61SIZuW4AXAGP8ACrRG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+tVoegGM1ZAzG2Tz/nvVdSJGDaMESQAYAOcHvz2qUlyo6A+n9aqWEhdZiRk+a457YJH9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GLBgT160wgHkDPGMmpduMjv/AJ6VGx65BPakyGRHjOQeeMioz8pwM4Pr1qQ5wOpHXFMY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2RZALDqM5x6UADjjAPYUjuNxAIB7k88+lJ52MDHXvQMnAHOCQD2pSTgevPJ/pVcuOOCf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M96CW7FoA7RgZzzk0cBjnrUIUKDhsH1PP4U4AbfvZNBPNfYkJwuT09T0ozggHk+vaoRu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G48H19aAu2SE9eABSPnB6n3phBcnIBPHHT6UOwGMZB6GgLskHykD8eTzQ3fpg9/51Hvxk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3KMdTkZ//XQF2LjBHQE9h1+tKPlBIPOe9Rg5PIz2yKkXb5RY8HPegOZsXfkEHp600Mqq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7UgcMO2en1o3AnauMnj1H4UBdjtyc4/EmmllYZPLdaAxI5JKnjAoBxnvjoMUCuxS4JJ2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B4A/nTQu0Akkn2oHUnkE96AuyQOGA4IOe9DPk4xz+dRkZOeuOKcAOcHBHrzg0Dux3y4J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TTRlPQg/r70FuwPNAc3cezYxgcn9aRQB1BLe/QU0lSSeQfagyYGCxyfWgrmH/wARGMY4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I61HkN3JJ/WnFQcAknPGaA5hcjbjGe/0o3AnAGe+aYRge/580AAZUZ579vpQHMOD5zx3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/Go9vGOd3+elIOMn0oDmJM4xhhgHp396aTyO45PtSDGDkAE8k0u0ADGSD3oDmG7iPw5yf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Se3SpM45NJtDZO0Y/vDp+IoFzMYoJJ5IzTiMgjqR+lIThiCQAOlG3IIycHnOaCr3FA5H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M5OQKaOueB/WnEgEc8Gge4RqCTkE4/nTgRzxgjt1xTcZOMd+PWlMpBPGCPxoAduBGep9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lRggjnkHjHb8/WlzlRzkDv3NAEjAZyBuPoaCu4jIye3tUfBOd3PWjPB2nac0AO4/P1pf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Io5zkjOfegBeB15BoKjrkc9vWmjqf60nTJ69/egB4xgY5JpBg5PHGRz2oPKEqcH9aaTu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du0A9Sc5OenpxSEtkcg5yOO3vSnAIyMkcUjMOSM/SgBQhOAcZ5NIULksDhh3FBfJGFPr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Hv6UBcUoCTnJowSAc8dKYcBemcUpZecjP9D60BccU5API74o2AcDknuaA65PftxSjAHXP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Rk4x6e9NZck85+vWnFsLgAZ6g9hSN1+9yfXuam4XY3Z1A7+tIYwAOgyakHJ5PPqKaduD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sZ5KKSBxz1Hc0hTjpnPGakyAcZJ7cetBAwVxz19aYXZEU2kY/PrQV+UkYJPpUmBnuMfj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YPNAXIyhycgHtn2prpg98+oqQYIAGRj1pWGM84NAXIipHAwBSFMg4598/wBKeVBBwck+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eh75pXGR55Oc+uKRAdpbGc9jwanKfMeSSKbtJb5ifXPqKVx3GjJC5PHcf0pGXJHYe9P+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+NBHA5yfU/wCNILjcYBOMjOM+tJgjAXgHseTThyAT0PekOARycUBcYDknJwR+tN7HB6Z4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T60FBjI4HpQFyEBvm5FAOcY6kk5PepCEQDnPckdqZjjvg5II6UDuxmCc5GWyeSaB90YyD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jpkj0pQMZ6Hnr3oC7GnO3rkZxx19qUnJHXHSgc5J6ZpCAeMHP60BdkRBEq85Hp3NOLEk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GTx70mAV24yc5zntQFyP7oPBPvRtAIAxn9al2hgQSQf89aQqcccn1oC5ENzZOBgZB9qa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pmQnOPxz600xnB6EHr/hQFyIrxyMA9z1pMfPg5IH61JyCFxyecmgrjPr79aAuIBkkgDj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/rzUhXk8Yb+dIEA6Dk9fSgLkZ5U/MefTiggEJhsnvUzAlsYzim7cY4GBQFxgAyQOtJtJ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ACN6nvTSGOAM89hQFxo4Ax9OaXPJA+XOSTmnFcJwCT1xQAAeACOnvQFxBjaVyxPXn/Gj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6U7b8vP14oAQnJ3E9euDQFxqnBOVwfT3o3nJ4JwfpTlI6gYHv0pwIBA57mgLkbYIJwQev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Z9PSnkjeCvA569c0hABLdc/pQFxp3YGOnqaFJwRkjvn1pxXf+PShuce360BcZg9j19ea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8ZIyQB2pDjnJ/rigLje3H5GggjAJzk9Pen4wowMZ/iPc0jDcfQ9Mnrn2oC4AkZyM9uaa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TgFOeTn0JpCSeM7h7dTQK418dAcnpmh+UKjgg8E8kn1/WnHbk8kj+XuaFUM5GcLg59aA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T3pfvKMg/UHn6UoAHc+5PagheSDtPT60BcRc4JwTzyaDGxB5wDxSgYXOSM5+pNGAcnJL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qR60mOATwfTrT+mQeppMIRg84oEIowTySDzz1p23uMD6dR+FBZVXJyB09aapAAxjnuep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ev0oXPJGRjuev5UFh2INNMgIOTRcBxLAnnn170dAeQT603zSOMZIpMngY98mi4CFmHy4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vXuev5Uu49ct+Hf60hyQgxhuu49cUgG72KEjAIOMn2o3Ek5OR+dOz82Ryf601RtJwACO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I757U7DEknGOn1ozyAcHOSfXNC9+cj19KdwuIu5Tt5Pcc9PalYfNjqT60m4liWIJHGPb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880xXYEknKjOOMnqKac5OTwc5PegnHA6UZwemB0xTC7GgHG3g9x6/jTXBPbH161IUGD1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F6NnqehpMLkLblPJz9KYckn35xU7LySeRTCqjgLjPXnJNSFyMkLywGep9aXzNuMEY6Ck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IQDz1I5+lA7ibsZGeTTSTIApYjnPH8qU5CkgFj6elKHGOnI/Q0ACMQx5JXpx1p5UbuTn3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Q1JtDHGSR3z60ANUYBJ57cevtT1LFAxyB2B605MEAgA46HvQPnA5wcn5qAI3JEhJJOe3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7c49Pxqbqpxz29/rTGiQA9eeT2oKQR5YAcgetUfFKv8A2DdiInzNmEPcN2x+OKv7N3To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GZNPAQZYyJndzwGyf0BoKR2Ns+60t9pPMak+5xzU+8r2zmq1uP3EZU54A9hx6VOrbcjP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7wk3UuTznrUQznHXHrUt5xcyjqSe1QgfL9eOKCh2G5z9PagcnBwCeMk03Ztz3zzwf50Y3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wDDJ4z1HHrQMkA7Tnnqc0ZyoHcZ5/pSH5SMHn86VgF+4OTk+1IxAByOfWkBAPXJPb0pW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60gGbiQQcetIUD+oJ7mnBsAngn64JFIW4IPryKAIXRu2Cen4Ux02YGOeuD6VY3FQ23n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2nPUj86AKrNtOB06GkbLD1z/ACqWVGC/KmST19aYRkjBwTkcdPpQJkXCg4XJPHPtSZyT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yhiQSfQUnTPUjv8ASgkiJypI6H36Um0LjaGJ9BTgMt2+v/1qaSMgAnjqO9ADVAUNkB93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5574pMYJBBU8896TGcluD2zzmgCTeHx8/PoaeZM7gBn3quDtUkdfTuKPMOM5IJ/OgCdS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FOGcnjBPJxUKyDJ3cnpz/On+YAdvJPTP/wBegCQ7gckYB4ODUe3GQFyAcZzkUpx0zzye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XGD6e9BLBuwIBP6+1RnI4OM9eeaduAJ29PfJpMZGSBznj+VADP8AWMB26kgd6Tbu4C5B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zgfWmhgx6gk9Af6UAOKqhPJKkfdPQf1qLfuXgEg+vWnoxJIOBzj2prKuMEEknhulADW2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U3ZlSCxJHY8HHtTidy4wc8jnqaGyQDyxPGetAEZ3LtB5AyOefzqJ4AeVGKlEi43KCB0O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evNAFMwspGQCQc9ecVEd6glsDPByPyxV5my4GCxPGf8AGqsse4EZJwePUfjQBXEZYtjG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Qu23kMST1PbNTTM29unOBkdaYzbGw3BPA7j6mgQwsGJZmLH1749DSLhC2flLdxzzTnzu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2YBbGenvQSPSTeSTy2cZOcD3qUTAKSSWOcZqBS5LZOWHPsT9aUHcMgFCOfm5BoAsNLgE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vmBeAuc9xUMcpDMSQRjGOw+hqVJFcEAgnGcjoKAGg9d/BfP1prAKB8oJPAJqYtwQeR2Y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/THWgBpyrAcAH0pjIGcHdgdcgY/E09MckMT2waaTycDIPGKAIG+TcV+fPPPambw5IwcE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GcDeT264+n0qOQ/LyTjp9fwoAqmFWDApkfnWXeaVtlDxkKvUjqa2AnlngEjrk9frUZQm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poA5tdpLggNvONrAHHqarrbCCd2SWRVByEXGBW5eacswDLgOONq8c4rLIKOxJ5GASe5p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fOA/q2Dn3qwt/wCYZJGUg8AD9M1jNGqSHylCE5IJ5A+lTw3RnTZISCn3v6UgNMx5O1d+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HT2phYXDSISEkVsA9iB3Jp8V1tjRcg45+p7GnSpGkJcHJIyQT0J96AKLrsWUGTHQDHr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t64JB5qwFDq52Z9M0klqAWIVRL/sgZP1PrQBWeJUU7AW3A/OOoFVxG4c5BBJAX8Oh4q/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znqPQAVq2ujpKFllfc546fdoA514JN0rsDgfxDkk9DikMI+bbuUjk8ZB9ea6+PSrKBlB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lOZbeI4ZAwz3xn2NBLORgtN0Q2De27Oe/wCNWYtEnkUxopWNgT93P0wfrXTNcW0QISBc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1JkAEQxGOmRx75NAbnMxaFfTRhWGApHTtWhF4fcyLK4UBTjnv9a1Bc3BkGcENz8vAFOLS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nrQUeZ/GHXPCfjvW9K1vTdRk0e6tiY5ZZTsOMDJxg5HIHIrc+JnxZg/4VbpuhWWo/wBp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1qQPlHXIIOCec5/Cuy1f9nr4eyaTdXWjMIJoYWbEUwfAHVRyRzjoQfpXg3gnwlF8R/EUG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22ZcKWKkqAfbBHT2r66i6bjeUX7p4crydoPc+i/2cdNlg8F2ssmrG5jaMbLVpAViI64H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YMsQRx6k9zXzDa/sxeJ/DOpC50vXRcQSSbvspby2yOTg989eQfpX0n4fgubfRbKO8H+l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qCTXg4pwlNyg7nq0uZRSkZEvjvw1cy3GmSaxbJMuYpYXYFlI6gjP0rzPQPgDpum+Jx4h0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xghVcsDyAe/oP6ZNZvxE/Zh/4SHWtT1W01RI3vpRI0DRnOQAN24HrgY4HTHpXmHgCW6s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gNteLCRHMdrqFJBIz3I6HPUZzXZQpKVNunLXqcsqklV5ZxPRf2or50uNJjhBkuJY2Bfg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f0PFeaaT8RIdI0aGz8R/Df8At60UMn9o264YjPGBt9+Tnt6V6F+1wkl9qGhi0m+x3c6u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eee2O9cN4M+K3xB8GaTaWg8KRa54fiXDXLIxlwDzg9x+H4+vr4dfuEcc5e/K5m6/4h+H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w7f+F9ZyqrEUypx0YryMcnGAOvvXrH7KUcT32tleZjEpZmGCcZx+eT/k15v4u+NOh+Nd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9WPyi4aMxHb6EEZ/DPb8/SP2Uo4xda3ceZHJJKqKrKc/KuenuST+QrPGpvDs6MI/3h9F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8U4Hkg8n1zxUZbdg8885PAyK8/8AiH8b/D/w9lS0vZnm1F1MiWqqQz+gHv8A4V8nGDnJ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m2dd4k1628M6PPqF7IIoIFyS3GT7e5r5pf8Aaw1e38RSAWkZ0hpdqfaThlG4AYODwe2T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E1n4oX1pHqBb7NNKpgsd2ArEgqGOccEA5wK9K0L9kqx8R6JBJrXiJorl/maCBldAfTp2z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sHSw9PmrK7Z5csROrL3Hoe8+DvFVp4t0iC6jngFxKu6SGOQMFPfB649OPyrdY7ScEh16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8GLf4Pxx3Vnr1yTNJhI4JmjaPOckEHp06/r36f4A6P4t8Q6zDcXXiLU20y2IkljllLCU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9e46Vy18BCNN1oS0NqOKc58jR9V7s4IXJ5/Ohnwg5PvntSj7xPGD3pshOwbeW6gnke1e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OSFPfvSjAxjkDj5u9eAfEb9p3Uvhx49udCfwrNqVpGUK3SMUJDAYwNvTrzk9DxVix/a/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o2V7pksO3ef8AWjJJxgLk547gdR610xwtWa5ooh1Etz3Y8Z4ORkYoXkjPPt6V5vpX7Q/w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rA/UpO2x1PbIPrXZ6Z4k0jV0SWz1mxnBG4BJQSwPQjn+dDwtZbxZKrQezNP7wI4J96GQ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YUKCyK3BH95ev5UpTBB2k8YyfWsHFrRo0unqhhx6fMO3+FIVGDkY75xk08gAZIx3O7vT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1FKwmRtnJ4JGM7vfvTcMCMDPq1SDCMBggcnGc0gVfoM545qhMRgSfXH60jA4OQMep7Ur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NNCAh+pzznOfzp9SSNgPmODnHHv6VC4YY44HI55zVlixjGMEngn09OKhlVVPQlh3q+pL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mlIOV2jIx19ac6k9sZ9etNC4BHXP+eKohjSPlPBz19/wpnCxhcZzwaeQAw5JOcfSj7oH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luG0DAPJ7n27U0BAMhQXPHPIH0p5xjoSOme/1pCODkn8eKCRh6gZANHO45NOI4GecnnH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ngnn1FAC7c9CCOTn0pA2AwPOfxOadtyR0BHNIp4OAQc/5+lAEUhG5eeDxz3qUDg8Ek+l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+UEtwRmgAwCp2ghj1zSMhAJ9+3PNK3OO9BBCjueevXFADduG+bkHvQpwRkAc4z1xRjA4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/KQRken8qAEVi2cg+lKCSMcnnn2pC2VGFORjJ96cc9uSeTjrk9aBp2DJCYwfUDvSErjo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SevvTZJXRQQNx9/egtO5IM7Rz97nnrSE4HUgnj1pEwFAI59fQnrSM+QRkEDnJ/rSZVyW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qQdMj9fWq0DAR4bJJOcmpg+CR1HX8aRQ8HCg4y/5/WnE/Nkg47ewpgO7pwepP8qdjcDz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I5PT0/nUiyFs8A5HA/xqBSw4KkZ/i6gipRwpyBgHGO5qS0yVeAF4yex7UEY3ZP5Ugjz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inEhc5xk8VJYAlScvkNg89aUMAwyPmOevOfSkJCrnkkn1yPpScYHGc/mKmxV2OJX3JBzn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fvU0EAnbjPT3pVbON3OMg/8A16lj3HAcHLc9iaN2AOQT0ppGXJXBPtTYQXUgAE5IPP8AI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wbPH5mkwRg5Cjke596XoeMAj8aI1wpJGCOTnpn2pFDckZ3DJPcc05SBknHPB45/Cjnjo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+IN3oAYxCjnnt9KUruUfxd8jrTgwOQRgnjmmsBuPDAj0PBpNAM4T39jS9sljntnkCkPzA8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OvA/DrUgIFxgZBznjuaZKo2Efp1FPHJPc9cmiRc4AXk0AN/hPBz09qcAWJDNzSBA5wcj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OcHpnvVIAAUEbSWPv1oK8nORQMjO75j7CjnBJyCecHk/nTKsNB+Y85BzwfSrdoQXGAeu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jOeuOM1ZtAwxjP41ZLHMjJrsThRsaIj8QQeKmu13OpyVA545zTWBGow9gFOTgfjg1LdD9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EEDbuueetY1+uNdixgEp1PU8mtqHhwOT/WsHUmYeJbYA8eS55+q9P1qkSb0IOPXtVpT1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OFAz14q2T8hH3jyM9xTMpHKabNh54yx3iVjjtgnINaQPbr3qnb24a4uZDwd5Ge9XCoAP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gxCMfPjIB6Z4+tMkbJBHGOM+v1qRwTgAZWo3J7jn3pMl6ETAkcZ/Con4zycn+dSSLg9M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AOM571JkRluuM89c+tQNIQOTg+lX7XSLvUQTCgC9AzdCfb2qrrOiappUP2l4FuLYffkh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tQX8iNJCOc5PqOcU5JDjkEY71jxanFOmYsOmcHHb8KuR3G5hg5+tBO+xorsJOTg55/xq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+4jccH171OjBwAWIJoAlIO0+/IoBJAzzjv7Uzdwc59M04H359/WgRIpyORkH06ikJySe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gY5607Hv19aAHAneRwR29qRTyAMBvfkChRzxzn+dOJwDxk9fegBF5zkjHXjinHKgg8g9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46Y/GgMBw3OefpQAm04Pfdwf8aUnIICgDswpORnjvjrxmlx5gLZ59O1AAGwoGSfXtihT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/rQflU980dQc5BP6UAKGwOKT1G7n1JpBjHJ554pQoPUDBoATJHByCe5p+PlPfPfrTd+M5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6D170AAyM55wM4oB44HJ596Q4DHjn3pSMEZUjrz2oAMflmlJycE+9IoBBxuOOuR3pxPTI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zqcMQevb+dBJIIByT+lA6YyADk4FLgcAEjPH1oAUDHAJ9cmlzlcZ4pD1zgkdMUhflhwT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dfx5pcYU+p9ecUxTyTgg+vejeTj196QD93XPOaXgdAAPSmqTyAAT/nkUKCvBGe5ouA7g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EjuRwfU5oGD0ByO5o3ZB7E0XAV24IBB7EGmkgYGRketKAM4wCT3pBzGeB1x+vWmAu1Rk8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CDxS7RuPCg/XtQQu4HBH65oATgnk5/nQQFJOSfrS9cnsD+dIevrQA7BOfmwOvShW4wOe2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/wA6Bzhhge3qaAJMZ9AaaSCScg9uDRt2k85B59aQKOcEEelAAcgdQR+ooOVx1P0pSvIx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mkAg65LY/XNKuQclueTx1NOCg89T700AqTnJPvSuO7Fzkd8+p60hJGQRkHkUMOAQxB9T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i4XYnOM8Z96UNhjnjPrSDhjzg0bcjPUjnJqguxwPGT0HOaQnPOM/1pR0PUj39aaCpyCT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7HcnqMYzTQCRnr796cM884x60hG1Tjn39aB3Yu3K4xk0jAA5z7Y75oHIABOKOAenPrjN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yDjnk0g68kkA9D/SnfdY7gADzwfypoHHuKkrmAg5yMAfqab823JAPenEZK88jnmkxjqc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EgfXn3pecc/z5NIUxnJ5/SjH15p3C6Dcw5OCPTvSF2weAPfOaULlfQ+po6Zxx9aLlbjD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Tkkj1pM+gNO25yMg89PU0XAQnHB7/wCetBwBzjGetL69z6f4UgXrxx6H1pAByBnOT7en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tPKgjPOTxx2pCMADJbg9e9AXIyCQM9P0pxzjHbPc0deetNYH2wefagLi72ZzjBPb0FIXY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xjkZz600rnJPGfXk0BcVWKg84PvTcnHtyc0o4JOQSeOe9IUJyCwB/OgdxM9SRkn9aAd2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AZJ5Hp3zSY3EngH3oC47Jck7f/r0dx27ijG4kDp1zTguAOST60BcaF2qcDv9aMck4yTz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tAA69xxQO43aCT2B9ecUMu0nHPsad0BHU54I70gGSSN3Xoe/rzQG4DqPlAJ9aTk5z+Q60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gU3GQTkj1xQAZGGO3B4BzTcgA/17UudxOTgYpjEnPce9ADCPmGOPX1oBO45GSfShuM9O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vegLkmMAHoe/GcUpXPHb1pA2F6knv6iggD5efx4oC44DHfn1pv6H1pV4BCsT2zQw7E5Y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Ag4zTVyCD1PuaeFPpn196QjO707Z5oAaA249ATzjrSgd+g9aVhtGSOvf0oPUDOScc0AG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YinevUEcZppIGOevbvQAnIABwSeMDvRjD+mex9aCRg5Gfr60gGDjnH8jQA4kZGRk9Pam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5pwOGOSSPfqTSBdzN3PPTn6UAIFB4yT79KXpzkk9PqaF6g9e+DSE9euc96AAgEjj8D60p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cjOfWhQBznPrmgBuQMdWGaarEgjPOSOac2ExjgHPTrSDkHBG79cUALkRnHUnOe5FBJCh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c7QMbfrSH7vDcZ/GgVxSBnjNI3AwOR1yKTcQRnkenvTcFcZO7PP0oC7JFIyPzzQXwT0J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+c4pC28kYG33oECtkc8Ek/WhjyP1IPNMHU8kj360Hj/69ADxJuX3z0PNR7uSP59KcW4O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Rj39aAAPyefrRkMR65/ClPBGRk9MZpflH3QcevegBRnn/P50jAAFuoz0pCDyACTSKpyf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hcklvXtSB12gDLEHGKYRkLt6kdfTmns+CTjB9fX3oAUP06DPrSk/ewTTQhC88g800gFv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5ep70p4QgAHPUmmEcjPUZz9KTPyk8jnA96AJMnGeAMHnvx7UzcABgkZ5oK88A/XrTWOf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yD1PejdngH5c9PU0w5A65B5xSYKtzyevHWncVyXIAAHPXJNKDtzjkn9DUQ44A45PqfpQ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uaYXuSFsZ+fJP5/SgsAwOAR0596iBPUdTxz1pPMyR36ilcZI3JPcE4z3phOA3Ixnj1+l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jSY3jI7evFIBzEAMefx6VExyRgcmkYrISOgHYdPYmoXkCjGcfrQBIWxn585OMYpxOR2B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cZI+nOaa0mRjt3OeaAL8ZxjB/OnqByDwevPWqkcgI4/LvmrKsGGQCSfXrQFybceeST1x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naCQeAOQeo+lKGz9etA0xzdRzx0x6VGx98npzThznn696NoJ4OaBigFm3ZOOmBUWqzC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5nA/nU6gE8kgfnVHxAxGmIMYHnxEkdf9YvFBZ2dq2YEPOAoGO54qVcLjqe2Tzn8ajt5A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vSpRgg8Z6/hQao5m7wlzKf9onJqIY6DgnJyeRUt3gTy5OMHv7VEfmHPPf60FIXcoYgFi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vTpQSD6AD86Cc8d/yzQMFTnqATz6mmqxVSCQSTnpmgjcDz/9egjjIP4560ABwTxwTzz3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+g70pGcjIB7H0NNIOORk9M+tAC9CBnJznP9KTDNnGOexpAvzHORnnmkBA7E54pWAd0zgH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+dBY7eM496QscjK4PrnpRYAJJbpgAfjmmlFbIzz6D196UszE5xz+dIDyeg9c9aQEXlbF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3AkE/U9PpVhieQCCfQ0zYjAbgQPaggrFACD1I7U0KSDkZP8AeNTPGFjCqPmJ6nuKhJ5b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A3DHPQEdM9xTfLJUHqT1+tO28kkjYeVbvn3FIWwpxgnnrQAwqAQcZB9e1NI+b7pY9eOop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B5pgAboeTn86AGt8zHIPXmpBMw4yD7jmmgsCR3PBz3qNgdy84Azx60AywJd2cAA/Sgkl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QQcFgenzUeac/eP48igksByCCeAOMdTSKMk5Jz0z71EZgWyM5H9fSpCwbhTnP6mgBpJb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/xpCSpGccH/IpxX5uRz6eppMGNxwPoemaAGkkHGAB1/H2pmdpAbIOc4POfrSkDON3Pp2p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Oc0AMYgYbJLE800hUb5SRnPXoT3pcfKT0z+Jz9KRZMPz0x+tAAD8ow+R6deaYzFmOTnP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I4HYd6btUBCeCMk89aAGP8nzZJA/WgOi8g5z1z1P4UYAyCDg8+5ppRTh93Q554NADTEj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kkGARsJBbqOauNINw5BB7jr+PpSOzEldpyeOOaAM8qM4JJXB560wsFAVVyo4+brn2q3J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zk5qD7OY3I/ixySefrQSyF/KWJwWJPUjpmmlxtAJIHb0NJMqqOf3nPX39Kblgu7pg55o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RzxjnFILliCEUDb0PTP1prfM4+6u7n86QGPBwGYhuvegCWC5cxkE5Pckd/api43j73A+8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u0eXRSwOTkmrMNyFjLZIUrzkcZoAeCST6e3Un2oPKjJJJzg+lKs5ZFb74x16e3SmyIWT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Z75oAiabEgVV2gcHHf8AwpXDElhg54x6H2oWZ1T5iPQlR6cdaHcEcMC3BweOPSgCNYyu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+WQCUIDevXFTup3ZGNp44PIqEqg43H5uS3bigCELtUc7j6gVWubVJgWAwQMn3/CrJ2ru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pXcq7T6N1/GgDn5raSFySCQeR6VTKSF3KcE8YIPU9K6aeDzcgjAIx15rJ1Cxdy3l5Ea8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d44PlyjY3q3OcdxWzFOY0ClQ4P5D8KxLiPYCGQKFGEOcjPbI/CnW988RILMwOMkHJJ75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DklTwOgApxhE2I+mOd3f161WhvFYEKOePmb0rSidJHRBgEjOeooAmtbZROJMq2Oc4/nV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5zwPwpttAqhdpO1jzjr9aseSNxGcJ0+bnNAFTao+U9R0J5J9aVEXuAD0ANWHhCqzKVZR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aKMMVY/eB759DQIriDcsm1ckEHJ7euKj3Ah4/KYnOQe1WnG48Hk5H1/GlhBGBt4PB5yQ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VJRScr37U7yt+CSfwPWnuwAZAcE89MjFQF2JYBtp6A//AFqAOPv/ANlTV/C4kurTxI+r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dFdcE4AGfQ9z1rz/AEHQtbOoxnwzmXVUYmJYpArE5+YE/ge1fbGpqE0m4RVYjyZAoAzg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8xfCLTpLX4nW8byGO5WZ2CNwTHggEDvk4/w5r3sPjajhJzZwSw0FNcqsXPCXjz4xaLfp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NVVuZo2lIBYBixXgADmvp61iZbdA+A5UMxHIHrj8TUy7oldNwPPdQRj/APXTWL7HKrub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yqtb20r2SO2MOVWQy5ULA7BhjksWxgLjk18XeGAzfHmJ9hYrfMWmOMMuSFyPYYB+o9q9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Trm48PafpN1ZTKrGS7nUbXGBgLz6nqR2rwbQV1bwV4vi17WNPuY5G2SefNgqwGSB9Sef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YSk3ucFdt1FZHrP7Ycgt9b0CTJcBjGGTqfkAP6la19Ci1m/+BEcXhfVrS21lVG3zsZbu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78VxPx11O0+IdxoOq6be+fb7Sr25PzRPjnI6YyB6VS8D/B7xpcXlhLYG4jsfOWRl+0Y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/pzXoqCjQXNujjhedSSKmg/HfxK2nz6H4l8J2N9rNuPK864iWM+zEYPB4Py+1b/wGj8a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D6y6LqsrtcfZQAqNnKlQewAwfwxXsfxV+BVn8Q9JiaOGTTNcgjxHcRLkMw5ww754yc9z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b+O/BHiO48IX+lXeo2MT4ySGaNegKnj5SQSMnI4HpXJPEQrUXybnbSpSp1NWfUMb74lb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61zPj74d6D8RNLFvrFoJJY/9XMijzF9g2M10ytux1VyAdrEE5I55qSPPqCed2eo9q+dT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TTPhv4n+CLbwl41OhWc8ps5IgqyztuKSd8H6H/Oa6K1/Zc+INhYwT6V4zuRGyqyGOYoQ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xx6d6qftCyS/8Lft5oXzaBkl2nIYsSQQPrjkfrzX0b4tIt/g9fSNIwkXT9ysCchioxg/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KcOV7nkRowfM2fLPiX4O/FK3K3GoWf8AbjLlFdJ/NK46EgnvwMjPetTwR8aPHPwo0qLS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6CTKNg5wVbI64PXPQVc/Zl1/XNS+IXly6zftYJG5WwnkLx9Rkgnkge57/Suk/a2H2XUN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iGODk8E5wOmQQPY/WtfbTlU9hUSaE6UYRVSB7p8NfFk/jjwzDq9zaCylmyphR96jHXnj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8qBznnBry/8AZvI/4VjaKoZHSWTcrHI68EH0Jyfxr1ALhT9c18xWioVHFHsRd0mc7438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T8Q2cMtkMiWaSMN5Y7E9TXmsmofAfxbGPNk0aA3HQu4hZjjoR8vPXrWx+0vKo+Fd8MBy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tzx7814B8MPgVofxE8MXl9OfIk09A4iSNcE4yMgjJ5A9O9etg6NOVL2k3Y82vUqqbjA0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gvS7O68LRWzrdzAusLiYAduckgA4796wPhv+zI/xb0eXX9G1qXSpIptgEbtjKsQcc8EE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HxF1670vTtSXRryIlnju8sshB5Ayc9+2P5VseIPD3xG+Bk62em+Jo7SymIZZbVRImeSx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vNfRcrUOSEtTy1N83NJHoS/s/fGHwdO0ug+K5bsKM/vLh2B4xyrDH61peCte+N2keJbT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kkqq90luh8tc8kleMH6Dv17cf/wvD42+DLOO7v7C0u9NVVP226UqsinPJKEYPHHFfQXw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RZZ9RSGJ4eSluxK9vX057/4Dw8VGtGDlJqSPWoOEpWWh36qdoJOTjnPrUUrFEZtoJwSA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0JHJ447elfMvxi+N3jLwX4yudN0ae3u4GjDrbzwgsoJwQDweOvOfrXkYeg8RPkizpq1F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/aT8K+JNfvNEmgurDULW5Ns29Sys4OBtOOhPP5+lepqMqGUgjrn1r4K8H+MbvwV8Q5Nb1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LSSSQGKMk8swJ57cfgBX1X8Nvj1oHxRLR2Vrd2E8SlmW4TCsO+05OentXficA6dnT1Rn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hrumtfNYNeQJegBvIZxvwehA/A84q5gpyOM+vevhf4m3Vp4t+N1xqt3fvapFNHZQzxyN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B4HQex/H7S8K3lhcaFZxW2uW9+8UYDTNMHZz6k5+npXPXwcqMYy3uOnWVRtGwSozuOB14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1UGAf6mrDDbIAQGOM7uOOM9KacnB4Oe55wa4ep0MptGwxnB9ACc/jUe35sdCc/wD6qyPF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u0h8Q6kmmm5JEUs/3GPpn19ql0jxz4U1w40/xJYXUrchFnUsc+341uqU5LmSMHOKdm9T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1/CkVvmG7JY9DjOauR25kJMciSn2YH+tNe2eMBiCMccDOKizW49GVNh7gA5xgc/SkYHc+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FSMo5BGevPXn3phbfhd2G9TyTQS4jNu1Quc9qG6gYJGf85p204z19hyaYzHJA5B7UCs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Ae+KTDYGMjtz1pzK2CQcDHNI4csGxkYoEMK5Pv79qcBgcjJ9e3/66H/dr7nk9+aCG4JGR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Msc4Ukk4yT370rjHJ57cc0g3FhgEE5JGaUxssn3gR6HpQA0YUf0zQMg9Onf0pUPynIxz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5oAAcZ5NGcknufSlB5YKMnk5P9KTBPt3z3zQAnzZJPI6DPFI8ZZRhgmCOTzn1pSuAPmy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dc0DXkNctvKk5Gc9OPah13MccjrUhcvz3+tNYgBieQOc0GokIxnBGeeD0NOPy8MevpTE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9PSn/AIHHXNAXHB8HkZJpQ4AyMg9aYSGPtRycc4HOfWk0UPBIbGTg/pUq8NjOCe57VWJ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DEe46VJVy4GbAO7gHBNSlvmxnnHU8j8KpEkAZb8Kb5xJJ6/j2pNFXL4PG7d6jHr+FOJG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nFKA+cgD9anSUEfeqWUmS9MnA5/P86U8jIyT/OmAgjqRmgEYJ3E9v/rVJSY8kdTx3+tN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9aa7nB7nt3/SnJ/qQS3DHt69qkq5IGYknIozkEMePXrRk924P86iMyIVAGd3JJ6j3IpF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O/b8KUY3d17/AFqMOp+uevvTi43HBBxx/wDqpDHMQTyM00jaByQBxQMFTyfSgjA+7+I5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nPI5pu0hxyMnn8qcX29QTjjNMCYcsMknjmkAY5GOcmmSHAzyCD607cASCMA9PT86SZSU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MfL0OfWnKu0n1Pr60AhwMZIPHHFKnJ+naqGlcVsheCMHnik3Yxk5B5HfFKMD1yeOe1AZ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xvG7GMD371ctty4GSR1qkdu8deat2Z2nkkdqsTLuP9IiJIJ556nP+c0t2NsgHXIJOO1N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ZOfXjA/rS3WN2ep6Z96oQyEKsg5Of51javxrdu+BkLgZ9zn+n6VqhTvUjk/1rM1df+Jx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f8aszZs2p+QBu/WrYwUPqc81Ui5IBGe/NWt+M4HXI9afUzkYVqjkzsBwZCee4/z/ACqc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/GmRbg0uBvXeevBHrxUjAcbj+dUYyGkHG0c/pTHxg5zkdTUj4GMYyO9M65BOR1ND1MpP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Z9KbbWsd7dJG7ZB5YDv9adJnbjOfaoYLwafexSFcjPzE8jHqalko7aJRBCI1GFUYAFSx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D0x71FbyfaEDxsrKwzx+lPDGMhWIIPfp+dI1Pnv4l6Vd/D/xzCNL33On6qrStA7cQuMY2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S6J4rjl1BbWVjFcgAmOTg88Aitb4j6ous/EDS1iVpLey3CRsdcjAx+v51z/i3wimoSPd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w+964B/D9KCW9TubeTKKQ2DzncAfxq3HICRk9eOP8KwtCQixTdlnAAbPXpz1rdj3EE8Z4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0e5WY5yPQ08AMWGM8E59TTcZGSM54561IVxs7sB+J9KCRV2suFPzAYwfWkGASep6YoK5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7cgkDj196AEJwQcYxx7ZoOdpxzinYwAOvHU9qXa2ScYx3PXNAEfrg89+Pyp3AAJ5PqaU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1pucDB5HvQApG3OTznJ9qNrKpGRijGMHHvyc0u3qRknGcntQAgA2gdO9BOFPzA5OD9KU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xu5Iz9KBMUjk8gn3pBwBg5pwU56Dj8aRcYGOM8fSgXUTkZOQR6d6UZxxkg9BTgpwOmfW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jHb8KCgOfx9e9Jg++ffp+NLy3UnOe/OaVSR64HHrQA0AjOGxnmgYBPzEg8ZpcYYDp6dx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f4mgAB5I7+p6ZoByD3J4z3/Cgrg4yD7/1pd2SCMAnt60AJ/FuAIx75pwOCQM5688/nTWJ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nAOc9fegBN7EEHg0qgk8gHFAUY9CeP/1mhlyx4/HPWkAAEkf0pSxAPGee3OaQYzkceuaR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1AUnrxRjdyPxpGTJOCefzpSu0Z/nSAUfKRhWY+1Bzt/zkUmDg4OM0o564GPU4qkADPyk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eO1KAR1OQO3vSZyefy96YAQcDng5ozz05oA3ZGCc+valGAM8ntQAL6ngjmg5LZ4A9D3o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R0HORQAHPfkngetIVCA8Eg+lLyQfWnY24AywxnrQA0DcTyD2GexpFTbkZ/OnYGeBjvSf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5H9KUfeOcj370YyCeVzz60DI5JLE8c0gEbJXjBOfxpOpHGDzTguD0znv3oUAkjnjt/wDX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8UBRngEnnI9KUkkkA+3vSAEY7+/rVAJuAyOc/wAqPvZ9T3FSbs5x175700dTyaAAcDI5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jgY6AfrRtwT3x3oAMEEg889aQBSGByW/QfjQAQhwee/elJAIGMn3pNgIAAQccnj14o5Y8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HBPHT260pUPjGQfrUgMyGGRknOOaCAPannABHU9eKaSV7DPr1pgNK7s4bOOD9aVVYkZP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g+uetNY8Hp+PaqADgA5bOM9e1N4YHknNKWwAMZJ5oH5E8dP50mMYPlz1yew60c7ieeac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IoLEk1JpcTkk+mKT9Se5pT2AyB3JpCOx796BgflBGCCe9N2sPU9sn0pzMGJyOnp1pCcjG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AOSMhvr3ppXIORxnP1o4J4OSD1PWlYgDGck84PWgBrHnB4zzx/jTSRg4yPrTi3GAOeev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75+tACfdYgHOecUcbRkH1PsaCD1yDnr7UbsHoSfWgBB94difzNKDnIIFDNkEZ4HOccn1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ASL8zHPPehV5XIbDZwf6UwAENxkn1pykn5efYD1oAULgE5I789aCPxOetALOCMLk9z+t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KAE24I4wevrSjO44yDQhxk568Uw8NkHI5+poAXjOQc4pjAEnPG78acRnkA4PrSNkn0B4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PHfvTW4GRk/ypx5Urk464HU/WmE5Q9z6ZoAawwOfzPalVSqn+I+/IFNwPKPIPbHcVIgw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FhlcHuB0oAwoz+Zp+wHAHFIFJGM5A696ADjJ+Xp39aCMnpkHnHejhTyfUU4L2w2R39qA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6Kf8/nQMNwxIA6+1O4BAAwT69qOdxA4PQ9xQFyNQfm54H40AcDvnv6U5QATtGWzQRhuc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7HB6Y/rSFWJBx8w70uOT0yT1pBkZ5z296AuNBYnpwaDjGCD1zkU7OCd2QRTAu7GP1NAr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9aTAccHmmgNk7h68daCRwOSfXuKAHbhzknI44o2jkd/TrQWAzg9T3oxleME9c96AuHRR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H0JpQOR78UOnHPUn64oHdjc5BHBPqaaxDZAIzjPHX60rN/h9feg5wSOtAgPzLkgk8GgZ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6HOMH16j3oVsqGznPB54xQAbgFAILDnn3NACk43dKM55AA7Y6ilI25AIIY596AEZgMBuQ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2jaR364Pb0px5UAdaUo2Oeo5yOKAGE59STx9aGGOxOe9PwMYz1puMgHcQM9B3oANmB15H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Tng+lKMLkdTmjGGAAz70ANAyDnnnqf1oJ645NOKg5A4xzQQM5C5PrQAwknA70hJJ6gE5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bqeaCBtBA74+poAQEjOOp5peNoJPHOBQo3AjoevvQB+JFAARlAM9OaGUHBzkEdP/AK9A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GQxx0JoARh97jrz60Fm3BQcjpzQOM4JLdPYmgfM2M4I6g9KBXE5GFGS3Iyf5U05Gcn+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xpo6nA9R14NAm+wZ655zTQdrHt/OlbgdgenNJk4HPAPWgm7Y3cTk5yCe/Bp2CucEZ9B1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OkwNwI4bkHP6UBdhuOdxUEdKacjbnAPp6inFT2Jb3Pr6Um0HGcselA+buMJHPf69qbxz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kfr9KaeB9fxoHzXIp5Mhh0Hf3qtIdwJOR7mrEinocOen0qhelioHTPf1FBRHJc8HrnOP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R1yazLi5EYOeMdTng1hXvifyr22sbWOW5u532gRrkLzySfb+tAmzuLecO+3cAepNX1OCD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wxHY2afaQZZ2AYluACeelWb3RY5E3RKFYdxQMwgFOOSc5O4HnNO5zkEk+h/xokheJ9rZ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kz2OVOM96BokJJwecdM+lABwQOT7+lCDkjGR3LHGDQCOccn60DHLkfezg+naqmun/iXo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nGM1aQhumfzqtrjqtiByx8xfp94Y/XFBZ11qweCMglycA+xHarYU7Tk81FEW8qPKgkrz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57UGqOXuxunc5zk96hP51JcFluJQe7HnrxnpTAeScE/rigpBnKjGM570mDkjrjvS8Pzg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GScglsmgY3AGTn86aePXPXr3oPIG7PGeOvNBBGf84+tAAWyD0Jz3600sOM+vX0pcbWyc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e5JOcn1oAM5YnPPqaTueBjrzTs9Tzj1Pamqcdc0ABIAHUUHDcKTn9M0nB7Ac/WlYlwTwD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6nr7Ui4YA4OfSjHJzyPf1pAduASDnPqc0nuApPzfpTQflO4HPX/9VAyq47Z/KkIy2c4H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IB6Um0FTyTk5JOOtNAwcbTj1zkk0KU2gkEAc+9AhjxYGVzkdcd6idCDjOCeh61YL9e34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VlGAD9739aYVHuD3JqdkyfU+9RbdpOBkj9aAI+d2c49+ppv3WySxc5+Y1IU2tg5Vj365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eaCSMHdncSQMjrjBprfu8ADI96e7Bs55Pt61ETu4zj3PagBzAnGQfr2zTlcKu0555APX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BjP/ANam53FRuJPPJ/pQBZEvTue5okw3O7BHJB/TFVVcEsCcHOM9AaQSbVIYDGeuc0AW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TSblU45B+tRGbcAVYg9c1IZizBmPPcEc0AKxTALjIXJ47n3pBgoowWJ/rTVBDHIwP1pu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2oAHDAcgAj3zmmgswIzySPoPpTzyTuUgDu3r24poOWDYyQe9ArjQQSVz36etNkypBP3c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sD6ZJJJzgnsKaeCA3TqAOpoAjdA+flBNBZlb0yPxp5CsD33ckjrn3pjDOQQeOg7kUDEy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/AF01l3OxKgnpn2oCocnBJ6cnNG3IG0nPfPf1oAqXEGUZgCR2Uf0qsVUbfMY7iM89AP8A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BjkZ5471BcIkiErEJPc8YPQmjcllFk8wN8xQdmHNIQUUfNn19x61O0Oz5dwB68dqiKCX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0aiGNIjEh224zj0/H60CfePLfkelIxwzgKCfU9PwphYsuME46EdR7UASrJ5aALlccYxk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2OcGoCCcDOSOv19BTRIFYc5ByPzoAvKoVM8FG5C55zSB1CEhQSOgI5yfU1SVynGcgDI+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42k45weB9aAJGG58PgE55FNTheed2RxycdOKAECbSMr3zyD6jNEm1CQijZ2UdvU0agROU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2UFixYkHgn3qddrkLxwDkN7e9VzJIqHchB7DqM98GnqBG7LvGCSOmR3prB9xCoADndg9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xx37H3qswESdzkdQetLUCrJYCTO0ZJ7E/l+NZE9uqM2AVbOG9z7V0ChY1O7ljzk9T9aj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4HQDBH+NAHNK0trIHaQSoP5+9benzZB+Uhj3PbNVrmywMEkj+f1pbaOWOdVVCR05bigD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OMmpGZlb5W5P97kVTgJEROfu8AdKsCNOeuW96AHbtqjcx5PU9DUZBM+Rj5ucn09qUAbA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9CQxU4wQO/0oATex4C855HemlMvnLZPPoM+9SKwUkE8k5/ClMySOFAJGCfwosAwlwOgB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dv56nzZjnpuUZzn/CglScFiAMldw6+1RyThSGO5i3O2Pk59BQB70xUYJG49Dis1PDelR3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GJjl2AFCepB9elaYwc5GD/nmjBPYgep65qC7DQTtb5jk+tOAAY88eoNOJw23aDnjJqPAD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ncLHP+J/AmkeLbu0uNQgMrW8gfbx82ORnj1wfwq5r/hLSfFGltpmpWMUlg67QhUZQdsf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JLNwAeacF4BPUc881anLTUVkz5w8Sfsm3qT3Fz4c1hW35CWd9naq/wCyRyPXpnr61xi/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LXVtSkRIwim0ukKIQc9Dzg4A4Hc8+v2E577hz375oEjkfeIPTI4rvp5hXho3cwdCD1Pj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rqszSSoi5Ly2rSrIO2doO089f8KvaL+0V8QpNViR9P0iG6PyvNNG6Nt9MsABk/X/AA+t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bA6elU7nR9Ov2DXOmWkjDkFowScdM+/vWv17mTUoLUSoWkmmVfDdxqV5oltcassCXsi7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fWnav4j0vQhG2o3kVkrNkPM21cj1PT860gqqFUcY4HsPQVzPxH8FWvj/AML3OlTohaZW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Z+nsa85STleWx0O7TseQ/FfwN4K8T68mv/8ACYJp85wBGFEihc5OMc4P1PT3rl/jN8c7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Rop72GXFu15AhAUYCkk+gH86uWX7G11G5NxrwEP3fkLM23OcDJ6/545r0bwt+zZ4b8PT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oBXzWCoB6bR/j3617axOHpqLu5WOH2VSas9D53+A/wARdN+HfiaWa9s5LuKdViS7jO4x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Tk9eBXe/Hu7/AOFpJYX/AIQRfEEUIJlihcbkPUYHqDx+Ir2fxj8CfCHjDSntnsBpkxAV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/Jr5t8bfBHxb8HJYb7QbyY6dbSsVv7EFmSInkSJjpyckZ79K3pYqhWqc70kZ1KVSMVHdI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nTvhlaw3drPZXKSMHhuU2yZLN1GewAHBr1LcCwx9CfSvB/g/8avEviq9j0zVNGOoybMj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Zx0wfX+Ve7R8cliHfnHpx06V4eJTjVdz0YaxWh5h+0ukTfCu8kkGAkqjIXPU4GRkdyOt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4H8QvKA8hRgqnuGBwT/ntXfftKxhvhPqpkY7EKPgdSRyB/n0rwr4NfGTw18PPCV/pWvX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JZRkZIJOT7Egc4/Hv7ODpyqYe0e55teooVHzdjivCPgLQ/iL421Ww1LXptCu/NdoZ4JN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X/Iq18U/hhqfwzhs0fxTN4j0y4kzueQu4btk5/mT16VV+Hvgrw38RvGklt4mvE0+3ZZJ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+7k5HBycde3FTfFr4T6f8IZdPk07X7jV9LvCFkjWXcEbLBWUdiSQM/4DP0Sdpctzx0r2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ofsyaeJn8uIxRyu46hSAQuM/X/69XP2PQkvg/U7hWciWRCR0OSvTHuAD+NVfivZpc/s1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zFMZAAUqB9QM89M1Y/Y6QjwbqbGPy3d0ZQTgYAIOPyJz7j6DwsRph5ep7VF3qfI9+wEY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vi/9o7UW034/2lwxKWjJEs8oBwq54yOfQZr7SXkNjBJGea+L/wBpNUuPjvaWbFgtzDHHI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uSeDXFlmtV3HjNUrH0dqOveHvF/w4lVL2xu1NqQfmDHO0gfLj19q+SPhgniKC91GXwxD/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JC8nllBnIC/iAMe/fivTtR/Y90/QtFl1zQddvAUiNyba4O6NiQSQO+M57H+eMv8AZMe3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XdG5ZhyWJyGH4H1z0r16c6dOnOVN3ObllOolMpfDH9nyb4pyXr6/fz6dIHDMsYyRN1Ks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FYnxb+CqfBG5sZYdbnktLgFYmiQxlGB4OR9QMDH6Vvx+Ota+H37RV7Z6neyJYTTArIy7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ep9exFdl+2a0Nx4e0GVSr28jefkfefIAAA9cjPtis41KrrR5ndM0nGPJdbnpP7PWpTav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7u5mZw8krbiCp2hSfbGeTXo5yQQMJ23da8x/ZvGPhraKIyihi5zxyTkEj1wR09K9NYfd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V8/iNKsj00tEfMP7bccclp4cDxJK0k4+9jO0Z3EHBwQorj/DX7MPhzxxoyXeleMrWyur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E55IxuB7joB0Nej/AB08efCzWPFieF/G8t9Y3+n7ZY5o1cJ8wIyWX69/yry8fBr4V+Kb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ZSggxRTsG2MT2UlSR7c17+GclRUbNedrnj1bOo3obi/s0/FLwmC/h7xOrJGuVit7t0AP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1lQ/GX4rfD3xRb6T4j1lULL50sE0Ku6RqQDkgHr659eRWlb/AAD+IejyG48LfEprlE5C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cjt6fQ1h6z8L/itcazFqvinSRr0wAia4tcOwj78dTzg9K392SftGn6qxKvze6rH2ZaSf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DTxiQgdOQDx+dAUlD2Pt9fWm6WjRaJYRuhRxAm5G/gO3kfhUoUsAAwHzck88deK+WkrNn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sgsOSOOP1qNrSVN58sk8k5GK8G+N3gP4o3/jubWvBd3LHYfZwqwQXAVTJuOWZScZAGB9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nx98CZGoW09yVXAFzbBkI75dVz0z0NdlPDqqk4ySZnOfJq0fX6xkL3yOee1N5TAHAzkH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O8RaZG/9t+Fre9iiUEtZyFC3Y4BBIxjocV1mh/tn+ENQKf2poOoWIcZVoVMgHrkgAAj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BXpva5hDEwqaLc9vl2hN2ehye/NOAVmcAEk8/wD6q5fwt8UPCnxGUJ4fvpJZeW8uRCCQ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XUM3PKHkAcHHPeuCUXF2a1NvMRlDYySCefp9aaeGAJI7ZNSqpBODnPODz9KQliu0jGOe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eR39KaQScdT1P/1qccMcnk9KD0GBk9KAGnaxAXGRxt/ligsQDuG4njPcmlY+WueM579R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nPXBoAG3cfMCeg9qMuMsclTwcdvel3AZIwO2PWkDkE5yB270Fx7iABMcZHueRSSAgkkf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Tk455oJ4yx4oLGRg4BxyeTjpSg5LEcg+vf8ACl6qRjcP1+lKTnIxwe3cUANA+bAHXsP6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Rw5wQABjnrmlUAjsMdQPWgBp3YOFJJ79cGhVJUqeT3PpRkAlQ3Pt2p/LADqe9G5W4mPk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59qHXdgqMAAHHtRtK45J9fTFDrluCTjnFSwDgsew6c9acgKtwRsHY0g3AcgY9fSgKoJw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XuWElwSeSe4x0FPO05w20dj1Garr8pOMsT6cn6U7jkkEHsPQ1O5RYDlVyDg9uM5FIkxR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ASq9Sc889ab83PcdfepZSdy0Zwq46jrkdj70zduBwM/XqKhU9eMH19alVGJBzj+ZqWUh2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kDrTkypIGc9ifehQWTIDdcZPUmnBeQSRjp1pPUoUOSxBBAHc96epJY5Yjg9KIUG0ggkg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zkn6np9KgoGYAEc4z9TTlYkgYIz+P51Gx4GDnPP0pUJcc9eef580DH79o5yT34puSEYg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H7pPPJpHQqvck9z1pBuLuVgPf09aXIx3/Km7cAdvenE7s44PvTKAAArjJyOppeSh9OmT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6MbTkjJ69eAaAGk4BA+vNWrZcsDjnNVc/NnAH61asm3S8ntkZ7VYnuXHB3xHGeSCetLc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6eSQB/M96huZTuAAwx5zjjFUSxEHI7CsrVyp1O27sOffmtIFiw6E9efWs/Uxm7tmIAw2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4R09u1Wxzk9PaqsA+ck9+eKs44zySeopozkZEbs0kuFIZSR9aDuIyM4J6HrmlQbHlIOct0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AIZz1B/SqMZEYOAThu5pkgBAJzk1K7YJGTzxUbZ9T360GMndkUgzwc9+nFUZ494I6qf5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KiK5YHlB6GkSZwn1GzU/Y5zEei78soPbI9KzNV1zxTqVrLaT3Nrbh1K+ZCCSD6gn+RBr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55NVnsfmIZSc/jipA5DQdC/sCzjhmupbycAb5pep+g//AF1osq3HDAse2OprZbTkfGQSR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QSiRAA4455xQNu5WtbSOE+WAUIXOD19TmtBE68DHr3z3zTxGplaQph2GCf5Yp4UjsDnr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gkdj2qQL3Xp3NKeTx/8AXNIuWOMZHvQAoTOAD/j+FPKnGcc+tIoGeOo9e1Kx45oAaY9p7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HnPTmjBB5Oc5HvSBQWOTkD160AIDhvvZ+tKFHIHJPalCjbwMgdzQR0wMEnFACAchduQD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c5BwBnoSKOuD3HrQAgbaxJ+6eAo/rSqvB5PelzgDHGT3/pSEHJ5APtQJu4iuSOM5Pc807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SFcEAZPvQG9ufWgQAEkAnBHOaMgjOfUYHc0A5BGM55oI4zQO7AjBODn/ABpcZJ55HGB2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8880dQTypBwe/60BcdkYx/SgYIxk4PUjqaaQTg5A7c0vTPY45oC7AKhzjOenFKPmAwM9s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U0fjmgL3FB4PU/WlznBxgH86M5zk4J5pDyc5yD6UDFLYPAIHqe9KoJHB5yfemjn/AD1p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BS3T1PrQxzjrnp1pGK8dT9aQAk8HJpAOGQ3HJ96OcnI/z9KQHJP8ff6UocDnacnse1IA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F+6wznnJ7UE5+bBBNKeQeOO+OoqgDg4A654PbApOinnJ5PPJApQSelAPJ75/Q0AIcgY9+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fX1oAzkDJPXBpVB4HU9zQAoPX+tKMdRjPrSDI+vp15owTntgUAPI64z6mmkkg/Lk/wBK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pTwBkE59OM0AOBByQOeh9qAcE/55pnXBPscdxTgQxJzx70AB6HPPsKAc+w6UgJDY64o6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7HNHrk4JoLY55znvSt1zxj9aAAYzyMnpmkGMBeQPUdaUdSc4zQACSSQR+tABuAxwcdMn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pVyO/HvSlioPI+vegBCg2nGcn86XBZvQUmS2OcD1HWlPJPGf89aAEJw2OMn/ADzQvy54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oe9LjAPf371LAQrgdefWgjcOFyP1pBjOc9PWjqOhHWkAuBgYIx3HU0wNkHHJyBk07J9c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9Tjj3NWAhyW68nPNIRuBzgfX+dHGMnPPNJjDYxgn9aAAg85/A03qPr69qVjzg8delHOD39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5OTxntk07kg96TLcnqPWjJKEZP40maJ3E5Pbj3pu4qOgJ6Y65pynn1UcZHf2pACMkDjv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OB296TrnC5JOM9xSjg9cE9e9Kec9R7H+lADSuNwJppxg54PqaMDIPUigDKnOCe/PH4UA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bk5ORx+tLkbRnkdCaRsgjPIoABluME470AD0yeh/+tQuSSB09+1B46c5oACfXoOxpVbg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PPqe5NG0kEZ596AAMMljz2P/ANahcAMA2/P6fWjdtHXj1P8AKgnAJxgdT3zQA/GFODkH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+tJ8uAecmncAAgZPXIoACBt54PTNGMlcDPuKXOTgKTn1oyFbcOAO1ADSCc8gnOOe9I3y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KAcLjqep+tAPv9c0ANbnJxz7dajkxgfLge4qV3HHBGeM+pqGUlhz+tAEbANE2FByTyet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zUZ4QjJGfSpA2BgqQG75zQBIcHrx9aUjjqAfU800k445x1zS7yxOOPc0AOZh7MR3/rS5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ucnIznIwe9Hzd8HtzQA4kehJ9PT3ockAgDIOOaQ9cZ/GhT1zz2xQA0rtB4//AF0Y+Uf3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PuaBgsTnk0ADgflnnP8AKmgnOScAc5H9aQDcp74zk0oUnA9T+FAAMbyc8Hke9AXphTg/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e4zRnjBHPr70AHUY5B9aMkE8hj3J5oyW6cUzJ+Y+nr/KgBwYAD1BpA5bPYHrjrQABgnvk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x7mgBfmLEFRg0mQ2cD6+340Z+YHgdzjvRuJBA6mgBSzKc4HPHNBJBOMg/pQFOB+P4UMz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PYd6ADBJ6/mKFBUnP/wBandDjr78fjTGfKjI5yc4oATAUcjnPBH9acAEyc5z3oAAHqfftQ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IFACbdxI7+tJg8ZJI9+aUkAnr9fXNKoAyeR255FADchRz1Pel4Jx+hpcEEkYIz070M3Q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jP4UnHB5IORx1zT8DbnBGe5pGXGQduRz9adh3sNAGDjketKMEHk5/rR3HAJBpC2Bgjkfz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nHpSMgUHBJzzT2kyCCBg9fXNAbI+7kUDEA2nAwSe/f6UAAZAzk80/JHP4UhOQQ3B/SgB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qaZsJPAyPY8inD5QPmJz7cUcL0bketBm3caygAqcHPp2/GnHB3ZyT60bcZGCSeefWgtk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Z74pOc8c59Opp345PT86aQRyMDv60AHJPrk/j+NNOAv04pTtJIGeentSMu0k4Jx+tACE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35IHrT8q2RyTwf8A9dN7nnjqfpTAUn1wB+ZzRt+ZucAc8d6Tp05z60DaV6ZxnOTTsA1s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MbAGeRTguO+D1xQwJGegHp60mBXkUruBJ+bnNY+pzCGM5JAwTk+lbci8AEEuQepzXO68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jke9IpO25y8rXN/kxqShP0J/Cl+E8B/4WnfW90NyG1SSE9QpywbB9eF/OugjtSqYVAuP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4e1+x1vTynnQkrNF3dT6H2NAW63PfxEc8ZJPPPNO/gOFBzwPrXFaR8WdAu7ZGu7pLCdR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+avJ8RNM1KOVdIlN+4JG9B8gPXhuh/DNBopdBNaMa3bhRlh19qoIQWBIIJ5NV7YzSF2lY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q2rEjoCaB3EC568gk/8A1qcwD47GlY5GcHr0pS2MHHP60DGoRlgACT3NVfEG/wDs6LoT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QSfzNW15fGcAjnNVNfP+hRjHBmj56/xDH9KCjsLfcyo27AwM/wD1qtAjnIJBqvb58tFzg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TnnOeaDZHLXLEXMmFwST9DUTHao2/Lz1x+dT3Q/0lzuPXH/6qgPBKnJI5z2oKQpGO/zc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e9B5BzyTyTQBk4P50DFx3PSm5AUkDOegPelJIAPPp/hTScAZ6H86ABm/h+UHrk9aaQRn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eoHUHmhu56A80AMx1OMA+tLnA7EnrS9c5B9aYG2n17/hQAgbd6cnH0pSPmyRnHamg/MT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33HrQAjHcxUjGOc+9NCg8E4GMk56U/JPXgmmFQcIRleQWBwaTB6i59s5/P8AGmFQSRlT6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DAc/pnFNJ24OfwPU0iBM/wB4/THJpGYEc9P1zQF59jnrxzSbVUjjPuTxQAjFVJ3fMTxn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jK44P+NPZWOenf6VGw3D5iwcenTFOwBu3HsD15psig5wvJ43DqKXbl+oJ/2ulGeMkZYn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RSRsp9SOp7mo3U4GeM9+tWDIT2yx9aZlWY8kEdjSEVtuD1ySe55pGX5iOBjJznJ/CpZI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Bg7jkAce+aAGtHnOAR1Oc9fWo1TavUgdAAOQfWpRvDgjBUjGDSCT5Cd2ccFaAIfLyT3G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gdF7HnmhR0yCe1N6A7c5Hc0AAlIYkYPceppyzmMszhWBztPf6VCx5AK7j6njj2pr4IPJ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0IQ5C4frkkn9KcJB5YJIBPORz+dVD8xJOAT+PPahW2Y3EkjI49fegCzEWUHeSxJyS3QC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w9aijk4C9B78k1IxATO7IPpzz9KCNxm8yRktwcdfWlUgfKeSKHfaw2sGK9u340j8ncu0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ajKw4DAc8Dg+xpGC5X5iCeDnk0rMSSDgnpxwBTCxLY59M0FCbCJW5XB468j60OWTjv8A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jnJI65/wobJ7nPrjJoAb5YcklePWo1KKhIBBzgrnOfenyEBiCS4+mMfSowqkbhkL0565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b8wIHTI6Gq8sYLHagzwBzgCpSPNIyGycn8AeaWYq2M5B7AdsetMkoygrngqTUO0nBxkYz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pdODgk5bPTHt71E8QZSdxbj8B9aLAUnbzCccZPJ9D3qGRQWzuIJyM/z/ADq04G07RgAg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gK9GDAHHsakBvnhWCF8IPvZ4A/GgzCNyoGJM8DqD6Y9eKR93zbsMrdiOKi24YfeJHRuv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tx+6CsSGLZ9RirHmJkbWICnG1u9ZAkyzKcg9MnnPrUkN15AZShdQeG6keuKZLL75fKhe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JUHjrnOc/SjzlZHOCCx6/wAxTgcbFQYyODjOB3zQIjZcozDGRkEsev0FRqyBCoXJOQCT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2Azzn86byPlznjPpn0oKEUhCdoBJ7Nzk1FsjnnEj70IGAFPHeneWZMDcAM4J/pQWIXLqA3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yS3jkIJXJHPXPNMhCQsSRkNznvn0FTKTuA4J7Ugj8veC2RyCcfpU2AlSVFAwcgnHuTUo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cKDx+Gaz2GAeAF7AdTTfOKKcnvx7GnYDTE8bMTsK4yACeh9TTQ+4hiTk9x1+lZwuuQQN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4CcnIPQAcgU7AaKzIXALfNyMHv8AT8qFnChiCMt3rMlvQmwFQC2RuJ5JFBuMHrjPfsfr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Wlbn5S3f2qJ52iyQpBbjPf8A/XWdLfKIWzlCSCcdfYUG+C5YOxPYdf1qWB9PEEc9vWjo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M8tQWJJ4z2+lZo1EbJztBP1oG4MScAHj1OaFYAgEnn+LsKUZbqcHnGPSmD1G7W4I6+o5o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0/BAwPr1pCCuM4JNBILgZz16ZPNBBxzkkccUAckdcc0oGGznOOg9KChGI29eO+eopp44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GScnNLkA4OR29eadwI/mCdif1NKScZI6etKVOOgPPPrTicgkEMR2PWi4Ef3CTg89T7+1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fSnlSCcHIPIz29qaSMDnOcjJ/lRcAGCDtO4e5pzophMZClXyCp5BHcflTdo4IySO3rQq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Y+lF2BR0rQNP0O4nksLSO3efmRkGCT0/kAPwFaAO7HzZ7UN16g/0o2+mT29yadwOR+J/g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SrSeOCZ+VeYbkzjGCB9T/hXl/gb9l3TYtNubDxvptnrLDAgu4mZMp0A2g/LjvjOc9RnA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RyPfNHQjqPXP863hiakI8sZaGbpxk+Zo8N1n9jrwLqBP2Ca/0tfLChIpQyjByOCD0579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kyM76X4ue4hYbRa31uGUY5OCPX6fjX055QyRu3DOc96cQNwBBww7Hoa2jja8NpEvD05b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KfHHw48OJHqWqJfeHY2IkjSRn3LyRkHoF5456CvUv2P7mKTwlqMdsyzWouSkMgPKKACV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7V7tf6XZatbtbX1rHeW+fmjlGR6g/wAqoeHvBOg+EBKujabHpySsXdIQFQnHJAHfjrzW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zXzJhQUJc0TXJK7ehPIJHX2r4t/aZQP8YUmBcyWttFMrjqcZypOMckng/wBK+09o4ySB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s+aV448TJrkmo3EN1wTEcMnHTIxyMHoc9fyjBYiNCpzSVycRRdWKUTzCy/a+0G80RtB1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vIQqCwLYAGD6H1PYjvWH+yVEsHj+9ZYfKVfMC56tuJ5P4j9D1r6P1v4V+HfEGiHT7rSb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sQDAkYJB4/z7815/8KPgLrXwq8SXV4dSttR06QAQoV2PCAemcHOc9z9MdvRljaEqUoxV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lJ3Ou8YfBbw3408QprN/CRcRKF9B8pJVieuRk4wR16GvH/2wQ1rpPhvT7cr5kbjarkY8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8Pw9M+PPxI8S/C7QLbXNF0mPW4fMEd3bseYlwTvHfqMcA9RXyt44+KE/xh8SWF/eRC3M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k4yAT0PHc9j70sug5y9o5aIjFTtaCWp9U/s2+anwsgEoKkzNgN/dz8v6Y+ntXp2cAENk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8HNGn0D4d6ZazqVkIMjfUkkAewBAH0rsiVxyQEPB38cdq8uvLmqyaPRWyPiv9oG1gufj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3ckVvhgGY7l5P0yOPrXpXib9kX4baR4ZfVFF9YJHF5zSxPkqSMnAwRjk4A9fal+MXwL1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PYarYpBbNG7RzyfN8pJPH0I5J5xjgDmT49/G/RbXwLdeHra9jn1K5thFIiyZMYGAWP04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SrGnCk7JbnkSUIczktTybwx8DdH8b3hPgD4iXUV4q4Fvch4y+TkHIwfXoOx4HNTeJNN+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R8VXlybibbH/AKYZxJg8gl1zxk8AdAOnY/Zz8deDPAfjO4XWLsWUs0K4uHGV3e7epzn8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k0+48caD4evfDyNrtlFI8rTWTB/lKkA8duCM59Pw7Kk6lOsoy1gZwhGUFKOkj0/4R+I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R1CcXN/KuZJGAUn0YjoM4Jrqs7EIPc9+ea4b9n4lvhTpyvG8E0YZJIpV2uhB/iHqMdPa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Qe5r5qrbndtj1VtqKs/lkbDgjt3P41Mbn7QjRTKksTjBDjOOPWqeFP8AEB7+v1qW3AaQ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BWSeoPY+KNCQ3n7QGvW11bQXNs2prCsGAF8vfg5HsC3bsPWvqDV/gJ8PdQVopdAgtGPAe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fma+X/DDsv7RdyYVOJdVBlJGQFAwyg+xWvtbUS/nrtHygdT39K9vHzlHks+hw4aKs20ee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HPiCTVdCvriImHyGtpGym3OQcYHPJ5B9a7iVhIAwPBz9cU123g9MjkjrQOVJyMjjB714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QonUkkhcen60m0K2BnkZwTk/nTwMKSVBP16UgyQSxDZ4GeoqSGuyGqpBOMnqADyaCpzy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kdsc4PWgHJwRyT+NBAE7cA8FuMnt70hABxngnNLtG0/qT1NHTjnJ6dxQANg/w8np7Uh3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A5PGD7UZyRxj3FBohCeTgkj37UMCQcgZpVB+YkEL6nvTc8EEEEc8/wBKChyjCgg4I70Z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cAHJJ9+9So24ZXnFADQgJ67h+tAA3E4xnrn9KcGDcr19qAuODkknr1zQA0jDH5QD3P8A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9aD97uQT1NOVF5zyR6UFIB7ZC9P/AK1KF64P4mgJkcjGTx3pQnU9/wCdJu4DenHr39ad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GQeSO9RsT5wGDg898UikSH7pGDj1PUGnLwRgZPvTNpOF4IJPXpUioRyMEDrUFIYRuJzg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4yGJzg1IV+XLYBz37Cmod0JIYsTnkdPwpMtDk5YkEcDOakiGH3H5vc9DSIhCjOP51Zji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KQBSFHY+i0EENwQQf09s04KSvBI7EHn8qcFxkcEn9KRQwLjjOCentTioxjGc88089exH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HJyeeoqCyN0ycAZOPwpApQDjaeSR3qVmIG0YUe9M/E8dfegATJBIbIOcj3qNx8qnfk5w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HoO9MmVXTawwc9u/1oKQuOCO3vQQoAO7A6+pzQi4BzyScjNOAwcAAkd6AD5SenJ9DSEE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RtPuDS+XtA+clT37UANCBmORnPBq3ZqFJ25x2JqrnBJycg9fWrVsckjr/nirE9y8q5Z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j5+pz+mKf2HPPTkdKZckqCR83bnrVEsgK4zgk+/eqGppi5tXJyGbbzzz1z+lXQQRyCD7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0O7LM+B/XNWQzYgzkYz/AJFWlG5TwST3qC2BUgjqB3qyvJySM55p9TOTMSMlbm4z03cH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qALu5A6hyCKc3BJAyKowY3vnr9abt5HUnnpTs5x6elNYkHnrnv1oMWROGxgEnP5immMn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HPTOTyTTScZ6E0CI/LG4HJz9aXZnuTilBzyOfc9qd6Ej3IqBXItgGflB96Zs2dOnPJ9an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aR1/TNAXI2B3denOaTAB6hnPr1p5C4+bnHce/amn5iMdjjNAXG7APUHvj/GgEDGWB6/h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JGe9DcA7gCTzQK4mQ3TkZ5pGbkd8d6co4PYfyoA3d8secigBM5B59uKcGBAGM00YJyOa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AA+VSeSPr6UEg+uM0LnIGQfXPNGOO+fXtmgENY8H5Tg8Zp3UEc9Mc0JkA5wR6k9KN20k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PURsAcKSQOpNKGDHgA7vXtQc8dc/pR94dOOaCQ4Jz25+tA/zmjBHTke/XNHAB9fz5oAAOD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qBSFdwY4JNKpC57cdaAELZJJIH+elO6kjjH55puM853Y596F5bPfnk0AIQNpHJH+eKUD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SWP3vbsaQcg9yMn60ABJ39c9uetGRtOOD7UoOEB6n25/Ok4454PYdRQAEk5PY9++aF6k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RkDOOaduG7oT/M0FAq85yD6/WjAwSwH1HUUKScfKAT69aRSrEheCD1NACclsjn/PelII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bOeFPcjqafkDByQehPrQBGCy4Ocg849KXJJ9T3+tPbGMg8nnJpCSwHIIOTkUAAPGDz7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UijgnHA9f50FT3POQcHvQAvIIwQBkknHWkCkrjgDPfqDS/xHjj360h6dCR60AKSTuPfp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b17UBc9TwKULzjqT60AIBgAHkA596X7zFju4469c03acZODzj3pxBGfQ8UAGAQM8ds9T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gfTmjH4UAKPzzRkZHy9fTk5pDjIyMj69KUkHOOfpQK4bSpGOMjvyTQRkjBwPX0pc8kE8+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nP5g0BcCMe/fHU0mOvXilXCnrj+dGMjtjuaBiDIz3+tKeQOOc/j9aQYDAcn3penvg0AH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YGBnPrSlc8c++aME4B5PrQAhBIz0PSlPzAg5I/maGTAz1PvzSZAPPJ9O9AAw2ggAn2Pr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ycc96acs64PHvSAXdwQMc9jSnsc5/nSbgDnGc0csTgZx2qQEPUkcgnv7UgyxOcnI5PXm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Pm4xkf1+tMBpAxjPfGeuKaQFY8kZ7mnFOuBnnnHagJg8HI9TVXAbjBPPPByfWht3PUnr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9aaPkB5yDn60AAAJPHFIRng/UZpwUgg5HPNNcEAZbNDHcQdAzDA6cHNNOMYOT/SnA4II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9qlmidxuBj0GefX2pxA3HPPv3oPI+Uf/AFqaIyMDHzdM9cUhgQGYdc9MGkPHQZJoJII5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M9+PzoATGepJxk47U0cAd6UId3sf1o5AKnn+dPUAJ4zjHvRkZ6c9PqaQYBOOD780i8Z5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MqeT3PXilVQzHJwfekJ+UZPy+neldVbkcge9IBpUkc8gUpIxyMn9KCOCfX0oBxnjrxk0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BIbkZyeoPb6UgOAeCfr/ADpVG8DqSOlABknHb680FhnA5I7etNZTj2oKY4zz146UABZQ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nJAwe/OM+lMORknJz+hprbsgYyOvNADt+Pcionfrk5NOPXB4yOKikyF9Tyc9c0AIwGO/4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v2qLyyVJ3Escdev0FSqOcE80APznnOe1OXnjgjrzTAMtkrkj8Kdt3R5Iwe5zzQAbsErxk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jHb1oLcHHOfzpHX5j8p6A89DQAFSB0yD1pMYAODjpSnj5iWGOPrQQQAD09KAEY4H6ewo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rSBFUkgHPPX1oxwFPGe46UAA+f5eQepGetGOO5HvSD5m6kDkZ70ADkcHnHHFACKAp9Aa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57UHaGI56/U0EqQR99v5UAOIK5GcHrn0prDnk/gaaSSMcfU+tKB82Op9T2oABjIJyTjAz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nYGRySR69qCAx5J9aAGsAR05J696cSNwwCPfuaaBwcnPUf8A6qTcfUn69qAHjgAjk9Of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m7ehGTnnmjdwOWJ68UAPI3YOBgd+9AXqu4etN+ZW5JCnsTyDQceuSOmaAH9M8ZBzzTQ2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Ju44JBHUHvS54wOe/FABt+UDqDSAAjIJxnB+tKeQefxpMYOd3B7deaAeomAyntzjPejA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DIHPb1oHXHOT1B7UGbDqcEEkdDQfm+bGO3NDLjuTnvnNBzz3A7dh71VyRDgEA9femsOS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jPvTVG85BBIP3e3FJsdwDblIYZPqOvFO3fJ2DH170055JXBzyf8A61KGXqQQeo780h3Y7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FKMHkjJ7ZpnBGMdec+9Lkjoc5POe1Am2HJ4zg+lN27gQCCadnHO45Pf+lBADHnnrQITB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YHI5HQ+opEBJOFwetAUgnqPxoAQqADnkdPejGAfbvSj5QD17ZpFwG2gn69vxoAbsyDt4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Bz2FPZgD0wR/nOaaCCQMEk/zoATOO2cjBx1pp6AMpI9T2NBOM55BOM0PjJ7j9aoBFwvc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oO5pMBei8DuTnFBYhQSFw34mmAjcdRuOeo5NGc54z25pSc9DjPHSkHLEdvWkwGsvJxnH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0ZkCAuvTHWtmTknGfc1BLGSDnkevrUgc3Fdhs7ieOOR3qO60w3kxmDs0YJ+UdMdua3DY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zVyKIAEqoCjjHGfegpOxyzeBNH1Nopbq13lDkDkfmK3tP0y206ERWsYiQHAVQABVxUBX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I7EnoSKC1qOWMBSQTnpTwu35TyCM59KVflJyuf1qQAscjJ9j60DGZ6dCv65pTjaW5OMn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4GevQ9TTce5Htnp7UFCjD4AJP9Koa64+yRLjP7+M+nRgR/KroBLEBjzngVT1nJt7YHoZ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UFI7OFmKoRySM5P0qxncOuPY1Xtm3RRkfK2BjuMVZ4KgkZPrQbI5a6k8yZxtAKseR+oq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14GE8hxxuNQBduQRgmjcpCsCw5wB69yaQjOT+VOxxyOPc0jMUbjgn17UDGgnJOST0xRn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lbcQMnBPcdTTc4z3z+dACEkAAfTFN3gkjv15pzLgAjk9cdfwphOR0APt2oAAMBvmLfSm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f1PbuaSRi2QMEe3rQA12IBKrknA56kUMgJAbnHIozhQM4zQVC8Ake/egBvHHpyM9waRS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lw2OuVHr1oChcZwTSe4mBHDchvqaYQRww+bvznFPcAg88n0qPGGyQQ3cn9KRIjMSSRlu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eSOp+tKSQPvN6YHekLmMe49e3vVIAPCkcgDueSajYghc554B/pTyqqOpYE03J35HIbt/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7UgHJ4PPc0MylT8wB9+DikY8DHJx19KHqJiZckKRx6jrimlScAdecn/69KTvc4JUj8j68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CjPNSIASM5BYcnPemuFYYZc54+n0pzZbBG0qeOvWmEEYI6dD9aAGmNdx2ZwOOfX3qqYc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rVxiV3HBIHORzmmHDOAw2MckEUAVNzBgOcjJ3dvpSMQRxkknnP8ASrJh3ZOMEd+p+lQv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QBCQOcc5OeaTAIJ3D2x2PvSuVBJww9Aev1IpJDtVTjBbv1z+FADGGwDkMSeTnpUbMFJ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9lKgjAIbkn6e9NQEnJAwM8HrQAwvkH5icZ5/xp0M7ADcM8547/5605m2ZDKoJz93qKjL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rnignUnkYYJDKpznJOPzqQqgw/DZGflP8jVE7MMpG0/3sVIs+4Ku0kgcMDgge4oGiy7A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NRsGMpBBANMSUHoxwvQdx60vmBipBKtnGOoPuaBji54wrMRxk9ce1KxcEHB55wKQEvu3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naSOPr60AMaTBAIwp5PfB7VG4DcY3kdv6mnyfMpwPrTBkqQCf8+9AmRlCE3cbxxtB5A7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T2PYU+IAS8YYjsehzUbbDwuQ+c47fhVEjTyCq5Y5B54H40jRqcny/mHU54HvSszEhvv4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VB8xgzox4YgcH2xQBE6bCOCWfjpnGapMoDEgYHTj1HXirzEOiMrHnjI9ajKlSfkLGpAp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5P61BOCNy8jHOOvTvV6SHKhcnBJOQarzBlcr1PTJ5J+tAFNieXLg55wBjAocoSGJYg4H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Q2/uOn5VEyMoJ25Xup60XE1cZ5rLtZHwOc55yKsW2oATEHJC5+Y88/Sqp3ZbJGD0z2+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k/ezgZ96d2KxrK/mkuFZQOfm4NJI5ySFIOMZ6mqELy224eYHL8FW5P4VcDiYbNxJIzu6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xBAAQoeqk9ff8DQOCSxIA6hjk59qPMR0jJbDe36UrhFB5BPQnPJ/Ci5QxEdicoCnUZOC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YbrhuQMdCaCq5KMCD1z1z+NAcnaMBuo54J+n4UXAR0G0AN82fmJ/nTJoWZX+UAD+LPPS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Yn7vJ4pTtdskkE9CTjH1FMDAneeKU/I0iMMZ3YAPrVEagSm4TDdyGDMMLiutms1lge38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9Qfb1qxpvw60SCCDzLGG6K8Azrk5xyc+v40AcXHqAmjQlgxVs7hyT6AUrX7RksFbBYbs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MWCFzHaxjJG3aowPpUq6PBCzDy42PAyQDj6ih6iZ5dHPJcSN5e6VCecj+vp/jVmCyvbk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PUD8K9LMC/JhQCOAcDp3H0pxtwXAxweoHGSfSkyTqvif8Rm+HnhO71aNoJXgwF8zlGJP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qT4X/EOf4heH49Tm09rIM20fMGVgc4xjnH+emM/JM17qfjb4a6V4Lj0+5tdMLfZ4rmXG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yAATg+ldg/gr4ofADwgs8HjK3bRbdFxAYFLA9AASOnTnjj1J5zOxxs7PRn12r7kzt2kE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cXUVqGa4dYosZLu2AOO5rg/gl4ruvG/ge21jULkXdzP8rTJgA4JHQd/UjH4dtz4gW0dz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T7PIefXHBz7fhQQ007M3EvLe5RfIuYpV/wBmQNx0Hf2qxh26KSeee1fnd8ONB8FeIo51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WSQxLC120aMQeqk9e3GfTrXq+leBvGygyeGPjjBq6KMpFJcCTknIyATQFj64OeVIwTxj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/jXzP8AAL4p+M9a+Id74U8QXp1B7VJCbllAEuwgFgwHqTxnuOOK+l2l2IznJGOw5o3G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O/rQRjI5PvXLa38V/CPhrUBYazrltpl0wDbLhtvB9Px4/wD1VqaX4v0LW0WSw1mzu0fhd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6CTU6Hqc+tKFGc4yemT3PvSZRiMTISegDAk0FTGFL7iM/wAI/rQA7uAcZ9T0pCvDZHf8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f1pxG3AIwOn1oAaAS3PGe/rTTuU9QPwzmnZD8cnGaFyfUZzwe1AC4656+9Ky5J5GQeo7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QUBkGSFYnr7/AJUAOKblPPJ45NIwIIGcnpQSPcEjr6UDjjHPXNBSAEEnPGPzo5AJyMd6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NCH5DyCR+lAwCjcRgkHnk8fhSjIAyBnnnqcUpAUE4J+tIo+U5yC3PB798UAIemcEjrx1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0x0FPOQpBJz7UpAC55LH16AU7kkeOflOc55NIwHPQDoc9z7U4YBOOCP88U0rnGckeveq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W7QTwxTwvkNHIu4HI7g8d6wo/h/4agkMkOh2UMpxzFCqj3OAAMnvxXQgAgkjBz680hHU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qkUMaImVjTAAHSqusaTb+INJu9PuQ7Q3CFMqxBGfQ+oq5yeMAn1PehTgDAIPr6n2pXBn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L3U7kJ4xvX0wSEwxXFwWAU8jK5HI44Pp+XWeGf2O/DekuJdXvpNVmKhJG6FgDnGeuM//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3H14pkh6YXJHY13fW63Ly82hzewp3vbU8s8Tfsw+BfEGmz2lhYrpF2UIjuosZB46gg+h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4o/s96sZ9Mv3v9AjxIs0ah4BwSwaM5255Jx7c19mZJwDjngk0SBJYnt5oxPAwIeNwGU5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N3deZM6MZWdrM8S+C37Ss/xFvG0bW/DM2nXQyv8AaVsmbZzxyx7Ek9CO/avZdSu30vTb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tJtbkYUHjFVtF8O6R4daX+zrCO2Eh3MMZGfar6ytG7fx56qeRz7elYTqKUrpWNLaWPmfQ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V21jwlPAglZEe3YEso7lSOOOwP5V1Wj/tlfDTUYiZZrzSnDtHi5t8BTjJJIJGO+RmvVtX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T8P2Fy3XJhAYdjg471x+v/s8fDjxGmH0Q20hJLGBtucjByep49TXfGthm/fh+JxunW2U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R/GW315NQiOkz6gZ45CMBgxOCT+IyT+mK+3hd2mssktnewyoVH3XBOa8N1f9i/wfeoo0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arYkRT04H49zXKTfsbeJNEla48OeL5pZBnKSuyF+45GRxn/Oa6K9WhiUrNqwqUKlO6ep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WCb1HOV55qAj5OVZWPPPT8K+ZYPh38efBrR/ZtZm1C281d4aYMRH3wrd8fXvX07bPI2k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fODdVfHIrzakVG3K7nSm3uRMCwx1z1IpSArABlB6Y56U49Bk98+lIwbJOACeg6/nWIrv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57//AF6XAwCSeOBnrSAYUfMCx5+lJgYGGIYHktz+NBDFUgqxIyPf1pQqgZAJ3dj/AI0j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acSOgJxjp2oEJyF6Ejrx1oYBh2H9KdkqnAGD3am4OCSq46/jQbCAZTqTjnOaRmxGcjI/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0hbKlQpOPXvQA2M7geoPT608HBPA6cYpB0/yakKknGSTjJJoAYpGOCPm4x70ozgYwRgg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598+1KAFPTj2obAARjGMcdOppQSMHnnjigDkjB9M+tOA+Xrg/wA6m5Q4YDdyPenoM8Dr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A85PqKcoODg8H880FIGGM+mcZHPPpR5YJPXHr1Ap0a5YgjGOcE5wfep0QckEDPGRzUlJ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pbHc8fpUyKBgBevaniLK4LHj1pyrkkcnHANTctK5GIw0ZVlznv6U37NhQqjAHGPQVZVc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uC2eue5qSivFD5YPHX86kVFGSckn8qcDhskHgdRQAR9O/epuVsKOp7/U0o2gHGQR3owAO+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MDOeKTHuCqMkhiD1yeaU8g4XIPftSNhVwQSSaa3LcAgenWpKEZlYdyT/AJ4pASevJA+h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40jcHPU9Mnr+IoAb2/XPelkHPPJFLjt39O1BU8qMnJzk9RQUBOAuO/buKBkjk5o2cFR1P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0Hr3oAQZB3c4POO1NKfKcYH405RlyQS31ORmm7sggY59aAG8gcE1dtOvUnnNVMEZIwT0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g9enSqQnuaWdpAyCaZejBAHU9/504Egg9zzSX5JVNvzHvntVksqLjBGeTx+NUNUUCSyJ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8/571eyFXB+90z71U1HBe2AOd0mPcVe5DNmHt71ZiOCAcHtmq8QGPu5z0OasqCMEDNNG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19RRlICvlW9RjirZHJPrTmRRe3DZDFiMgfT/ABpCo65AqjB7kfQj1pCxJOefrTsEZORn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kjPTNBgRHIz2HfNJtDMCeCO5605uD1zn0prEAjOee9ACAkg9R7elGOhJJIzx2pTk4AO7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PT1qCRCu/I6A/wA/pSg8k5ORxzzSAE+hI7/407GTgg5PegBjHg9ge9RtlvlycHv0qR8g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T60ANwBjI55/OgfdBIOKcBnOTkn8jQRxnrk5NACbcgnOfXNLzgAjJHp3pAc5ySSfzo9+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D2waAAccYPcZzS5wDznOcCkGQAB+fcUAAGQB0J6cc0ZIAyOPQ0oA9enH40EbsZOMe9AC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oyCMMfmP8XpQueepI9aC2TjoPT3oAXJHOcn1pB8wJ7ntRgnGTx/P2pcDJ6jNACEHjkqf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COMUEkEcZHWjsOmaAAtyR07cUmcrxnB5A9aNzN146im5OBnhueaAHL0GO/rQCBkHg9Pf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60DrnkE/pQA4AsMkYB/X8aOPmONvvTduevQ8EHtTuduMDHTmgAJBPAwfbihs56cn86B1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OvQnPagA6nHr6/0oJAIzxnjI60bsgAZJoPTr+dA0LtGeM+lGQcdT25pOcdMgk0g45HBP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CjjkZPWlIH4+ppAM47f560KQwIyMZ70AGSQefz60q5HyjOOue/vSEcDGOOtKKAAjbjHJ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g+p9qAAvXk+9Bwy4zzn8jQAKvQjIOOATTgGIOcZNAHA6gjpSc4GeSe9ABt65x0/CgqDjr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6U09Mc/1oAAFyc8jrSjg5BIHof6UMMYGM9/ajALEMuR1znvQApB4yeD370bc9O3Ge/40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PPFAC5xyTnNABjn2J60DqBk885oxjPBx+tHTOMjigBST1xzyOe9JjnuSOaFySMnDH170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CwBQPfNKy9iePeg5IHPHtS7sZ656c9KAE2lRjOD0oxjgjJoPTqM0ueD79+9ACHaWyWOf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OufSnY4AByO4HJpAfnxgj6+ntQAmOmST7UBcLwOOuTyaXJ9wTzzR268mgBAuCcdT60hA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UAbiDk54wf50MAck4B9aAG56c5oYgnqfXrzSHjA6H2pclj/CD6kc0AN4zjJwe5pAxDkc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GMk+lNDcH1PJJ7UAOYjb3Hr707Puc9fqajL/AID09aC+4ADgnuaAHMec01eD/nmjcM9q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gBTgHHPHbHFIwG3g5/WlyCCckZ70zceBxkd+9J3ABuGcZI9+lICOSefY0rZBwSMfyppx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dhN2M8HHWkJUDgHB7Clzt64H64oORngZPX/61Fh3QzIIIAwTTS7Nn06e9KrEEEDIHr/W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Y7jMk8c49aB25wDTgCrAE5HtSHgckggnn2oHuJg9Dyf88077mMEkn2pueuaCxHc++KAHE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sxPfH9aTIU8fr1o4A69fXmgAzjIwCfftSqN2fmzj+dJnc3DYI/HP1oVe4YCgBcYx39qC2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ygYUFs9/Wl3EHH15Pb60rAOUEMTkknpk+tJg8YxnPQ/rTfMxztJ9z1oY4x7+tFgFzgkA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1B456imjdu4Jz0xSsx4Oec49aLADghSwXdUEmGwR0xnHcVMzMS2CVHTPf61Gy4xlsnPJ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OenNSrtC8jJH6012CspzyTj8akK7jjGcc5NIBwIPBAPfPvSr0JPP17ULjHYH9Pxpw4Oe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JOQMc8801SWBOeOv0oxxj3z7/jQ2TkNg57CgAPPXkjuaCMt1J/Gk4OORg0jENkAgY/D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1pGPOckdxj9KXj1wPzzTehABz3yaAFHzZySW79vxoHytxwp7dTS4BBABz70DhsZ60AH3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aVO7gcdfenEHJ5x9KOmTwSentQAhT1HPWkOMk5x7UhAPJBJB6evNKG5JoAMKc4Hfn3pG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QT0yD60A5Ye386AAgYGcg9+9ITwfb8zSjLEcZI5zR1JByT160AIRhjnPPr2NHUYJ4pxb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z7Uhyc8jGep9PSgBADtzkA9MUZz1P50jZPIYAD0p2eRxnNAAWJwRgnpjNDZAPUZpBypx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A9O49aAFHpjB6fWhm2HBHXikI289R60pHORyf7x70AICVJON3HQ/0pGwQARz196Ucq3X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x60CeomwBSQTn2oX515JyaVgCxAyCeMnpSEAA9Tg4zQZsDlNuOPr3pMbjnoTxnvTgoIb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QT6ZoENClCDkEdef60ZLZ5BPtTm4YYwe5FN+6GxwT37CgBC+eCck9qXJwPU/n7ZpG+X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8ZPvQAjY5P3v89abjOfenqSWyOSP1o+62RkD9KAEJJz19Pyo64xkZPXPNOUDJ5J+tR/N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EckdSTRz3HfGR2pG+VjkE5GfxpvJHTHsP0oAV+T0wRQxORngfkaGA2jggnvQOQMA/U/4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6A85J6037v3uW9qcfz9+tIzZPJwMfrTAQLkfdxnjryaMYXAHfp1pCygEDOfegE9ue2c9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zTScZU9zk+tDMCMY5NLvUZLc8UmAwnBO0Bh6mkZgOQuc9qfy2cDBPP0pCoAGeQ2enWpA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GD0FAVdp3HJJOKSIZU9QQenWpwoO3HX3oAaBjGBz70q/KTxnJHuPwpXxlgeSKUNtJABx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T19KViH4HPP4mhSwGMcZ6etDNtJyo/woLTuI2c/T86jJLDpxn9ambHJP5ioSCPUjPUdq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jJqtqrJ5MG9f+WyBSDnnOBVmNQHJ25JOCemfSqWsw747RM7WN1G30IYEZ/KgtHawcoOq+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I/nUKsQp4zjGfrUgPJ3HHcn2qWbI5i5K/aWD5OW+veo+obggg85P5GpJzmaVv4d3Hqea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k96aKQhUlQTj0oKoUbdknHGOaCOSf8ikZSeB1P6UxiduBgcZ70Fjyq4Puec0ckY5x3pG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oAb/ABE9D69aRhj5sHNKNygHr9aMbWHORnPrQAhGOvAPc03LKTyM/wBKXIDHB3E88+tN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AEZyTke/bmm7jjHHH6/Q0cKTjv3NISCf7poARsMc9jxn6UnIxzkUrZA7ZHPvj+lIu3HQ8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uSOPWmOikk5OD1I60/ABBbkc/WmlRgkYAz16igkaxwMA5I5pruFJJGQe555pz8A45I5z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6/8A16pANJ4BCgDr1zTGIDcA8+lK/B7Z9uwprMM7jkA84PpQANv2kIAx65PYe9NIAxnO7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yd8N3PBJHSlJGSG4b86AY09tp5PHPIxTWywIOD7UElmA3HB49yc0h+XIBwfTv9KkkR0Q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nH4UnDDLDPrihj1wcHphe59KjPfqfT60AKOuBwP0/GjbkH1J6/4U1uW5yR7dM0E4BZcf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8F9px9aFxyWHBH4mmltzZXBBGMnj60wqFyCCQOmTkj8KAG3FuuNyEbuhJ7ioGCAkkcKM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iQncDx2oZxkHgnvnmgCpINqZ5KHpjgik3ZBOSR78VYeL5A3U81D5ZCfNnI/Sgm9yFgm/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SQ/uzj5iecd/pT2yAMoXHTcePwFRlQF6EgcsxPP4UWDUR2xwQxIGc9s0g3ZDbD35pSGyM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RdVBYg56KeeP8aASFjYkndGRknNTfaDkAALnAz1P4VD85BLKQnJwTzTduVGwEkdT6Cgo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wHJOfzxQpaTAAPqSeSKoyI+DtBzz09amgl+U/MVyMH1GKAJJSBIwU5U8MD3/ABpDNwCF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h1OMnPduDQWyhVRnI59R+NBLFL9Nwx9PWomw5yTkHjjrmpCc5wMcAfNzn1pg5YlVOQOp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UjEmM89D6YppLBW5AXGWJqRt20EsSF4Hr781EQCSBnPT60XAYE7hic8//qqNmJYJnAbv0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KxkruO045/WmtGFPPO7nmkBCzlQf4yOM9vwpkwDeYcBW4GB3JqTY0ZKkcdeKjIIznljj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IfIPA4yOefaqcqiaRljZx74wD9K1AgGW3Ajr75+lQujYJ27znOAeaAM0QsYm3MAzccjk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lJxxtHf6VdnAhkIcneTj14NQnZkg/KM9xzmgCuZDvJx+HenhyzKwLAjuGx+YpgwrHdkE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lmQk8D9KALsM7O4DDk9W7/WrmMEOcFlyM9etYocFC2WUsCMdxT4Lo25YhmcNjJ64oA1m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I5FKvzAhlLY6E8YqCG9EsRKsDjsRzn3FTLyAGJwe3rTQCqDGAQw64B649acAFDDgl/4i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QHrn1qQAlQN+DyWz1x7UwLdtGXYOGViOPl6+2K6i1VXtIicA4PDeua5S18tWQqeFOcV1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cZz70E3EdAApBwevvUD4WSQhMuw6981O5KsTwcgA/wD66hJQgkHn/OcmgRDImMZIIx0H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HBxx3NKQPOC7SR1B9qGi3AYBHX5up/WkwPILmy1O4/Zg03XNLkmint3ScLAoL7Qfm59g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i7xRL45/Zea+8hor+QLbsJsgqehz34JOMV3n7OzQ6Z8D9KF/biJII3ef7ShBRQWPzDggg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TXxS8PXnwyksvDuoWk9zO6nbGwULyMEjt26j9KwpX5Emj1MRZ1pKOqudZ+yUpj+ENmhY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zkf5+tdJ8bPF9/4D8DXeqafbwXsiFVMVy2EIyAc8emecfgayf2ZtIm0r4TaZ58gczM0h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owc/jwKsftH6LqWufDe5ttIsZNRvXYKtvGobIJHJHTA75984FWc8/iPm6y8UQ+MLOHU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EuVW8tYx1BIJBCdM46flWdeT/CmyuEgv/APibw67NufyN5iBOMHG/wDLA6dK968DeJ4/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C4TTtRt7QxvE+A4YAgDB5BHHv1rjv2T/AB1ceOrjUIte1q11GJZGCW0+0jGeOTyc5x7c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X4B2Xwz8NeMBrHh3xPfzS37m1Wx1FGDFzgkDcoPGBnqOvavqsDHPUjnivj7xDYRaV+1F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5NgjixESemD0555B7H0NfYJREbYFxgD5R0HHHNIctkzz34g/Anwb8TbwX2vWElxdooCu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+57eleJfGL9lrwr4N8M3euabfX1sYGEgDyFwD0+uOn+TX1YxJPyjIHqK8u/acm+y/BrX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MLz8xGMn8CaCU9T55+FXwJ8V/ELwrF4j0L4g3+mRiV4o7dZmG0KSDznp2xjtXsPw48Cf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7a8Txa5oIf8AeIXLNjoMkjOQcHk/n2l/Y5QL8GrPawcpK3zdCSTycdMHFe5uBknONxH0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yM7xA2oLpF82mIJdQWItAjDhn7cdOvrXzvL8Xfjh4bD/ANr+Av7Tt0GfNt12scE54G49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sfmzk9MjjFVdT1qDR7KS6vJxFbRZLPJ0HGeaDJHzRF+2nPppKa54EvbBlYLuEhQliMkA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rW5pH7cfw4vZGt76LU9MuQMsbiH5ffkH3BzgV4R+0P8AGBPip4nii02AS6Zp03lhjheT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nvX1V4Rg+HieH9G8PXsGlTahcW6yNa3USs7ggHOD/nrQ0bJLlu1qavgr43eBviDcRWmg6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225jZXA98gDHB7mu9VSXxjJ/U1yWi/Cbwj4a1lNV0jRLTTr9TxLbrtyMYwRwP0/pXM/tL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Rn0aW7t9SBBjnswWdCD6Dsc//q4wbmTt0R6mEIGSDgdT/wDXrPXW7G5uWtrfULeSVWwy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bH86+WvDOjfH0eG7DXLbxzpggeMM0WojGDxhW+U8epB71y7fDr41aH44k8cnTLC9vCyt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wwCQTjGQMdO/5v5grs+3MnjnIOevUGkADLjjPevmqf8Aa88QeFkil8afDDU9It92PtUE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gnB7n+te7+CPFtt458M22t2trJawz/MsUxBYA9CSMjn60alWe50C8p16d6GAyAOf8a5v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SRJrV2lgJclC/RuCTg+wzVH4h/EuLwJ4Jn8Uw2japaRRicpG21ihxkg+uCCAcfUUCOyA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kE4/D/CuR+GPxGs/ib4bi1m0gmtUkYgxzckemOhx/nFdbuByRz29eP8AP8qQPswABzzjJ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AB5JHGKUoDzjA601Xx/EfWmiA2AE/KSevNJnAOfw9vrSsSDw2R0/GmgfMcnJ/rVbgMJw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68npSnknjt37/SkIwNo+8ec0ANJO0A5IJpAQGOeT6+lLyoHfryTQoDKT1J9aaExpGD6j8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kAjHrml6IQRikzyAVxxkH0qkSxgO0YyD7mkypHA6c+5pzjJBOD/SkYg+x6+wPvVEjHUS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2YHAVSD65yfpTwwwSctnnFIMKOBhj1wOKolkef8AaOT/ADoEsyMcMQPUHinlcZBIYnge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DHPtTEO+2TLGBvbHX1quJmfdzxnJxTmUd/51DEoWRgCcE5Pfk07ksfguDzg+vU01guQN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w5bbyevFDcAZAyQOe474pgRgjJ5z7etKnIwRyOM9qQ8ZBbJ9hj86XGBjPHX1zQZvfQFUs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0oG1txySOxo+8p5IJ9qcxw3rjnkUAlcTHBIOSfWhhu68gjHFGeScEk9fSlUgk9CD+YoNB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pRyMjkg9j0NBDfMzEHH86aR5gA34Pb0zQAkJDA85INSYLEHkn0FRrwOzHuRTtxXIDct0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NtPYnr7il5JBP3jzj+XFKepJQA4xxTGDBlAG4nqR+tIY9XxnsTTlwc8YPX2FMX0I4Hfu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JsaVx+evzHPTnmlUHJGfx70oUEn5sEnnnvSgAnqT2yKksIshjkZB4qwhwBgYJpigBcYL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ZIGB355xU3LRICFOSaMcHH8XIz2oVTk5wAe1Oz8ozz/OpuWgXJY4+Yihue2ff/61BIJI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fmGQTnuaW4xwGV7EelIxIX8fxpAeuBgkmgMCMZzzmkVYCflGTk9KVBgHHA7mjOCe+eM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4w3Fc8Zx3700uSMAfN1z60pXcvOcntntTSnIJI3dqQCqCQAwwTnpTcgMWBJI45oO4nhc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YLdyTnHvQAm4dScmnHnHJJPQ9KCcjHOB0IoYp05z70FCDj8f85pSSASeDnFIScDPzZ6Y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780AByABjDHjjpTAD0zkjjNPB5GGwQTyeaYWOSf4moAFIOW78/nVi2IEgGFOeuM5x71Uw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rVu1QLIDjBPrVITNBgSOuOR703VThYCOEz82e3pTlOUGByWzn+dNvTuixwBnPrVksqkg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X4PnWhOARJjP4GrGTvPOCO4qG+H7+zwoJ8zn9apEM2bZcg9atpyRnk4I+tV4icHn3xir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qRnIxyypdTqqhSTyO2KRgAT0I/rSZzqd4M88fgeaVgSNucH1NUc8mJtOMYP4U0qOeM071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QjI9cigxIiowMEjqcVH8xbnG3pn1qVhwBTMZ4A555ND1B6jSOQcE+4p2OM5yaATg9jnp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EicAsR6UmMoBnj1p2Pc4HPNNyT7g+tAB6KMkcn8aYcZyD8x/KnkY5zzTTtyMnOfWgBoJ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csfoKd/ABg45po454J6UAKcgj16e9NY7SQetOYljkdfXvmjJC/dLEnv1oAYeXzk7Tx7g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SnBzjkCmgEAHIyf5+1ADsjnj8T60hIbIPOeM+lIQeeSQe9LxtwAcH16mgBvPOc7R396d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kOAAWBA7UpHzAknPrQAi9zjNGd2SMjtml5BA7Hr7elJkYwQaADAHsPX1oAUnOc9vf8qCc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1yGI4IIHbpQApwQcD157/AIUbccE5HqetNJznnHv70oHY8nr9aAA8c4yKAMcZyPX+lAxyc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hj6d+aAFB3KOcHJ6mggbj0BHPPr9KbuC84zmlBwCOCM9+tADwcgNypz06mhsBsnI759f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qaUkEJycZJ5oAcGwxI6HueppV6gdMnoaYAcEHknv6UozgDPI5ye1AC+hwcjvSk5bg5J5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ehT857npxQO4vOM5xjn1pUO4AEbj7DFImNvy9sg59adjsec84FAXDAXgHOeopc9TnFNP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DkD6ige44DOTStjsSD1pqkjnaAehFOBHqSfzoAAQ7cck/wA6On8XJ4x70bj7EHijOM9i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7Tzz09zSNnaQO/cjmgHnnk9fenE5x3+vWgA2ALtJLHpz1oIAPGSePxowT15Pb1py5wOA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nI4xjPejBwAOx6mnDJyAetBA3YzzQAgDDOCS2e/Ipe5yCD6UAAqcgnqMDqCKFB9cn1NA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NHJJ+vTqaMHHYH3p205GQPqKAG4AyvUetAwuMckcc07Zk9Mepo2gYI5I/nQA3B5ycn9a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xnuTxmggHA5z1zQAz07e9KWIAyQT0zTsDA+YAeppkgHHc9h/WgBDIAxznj86aXK8jjPc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5Ayc8/pQApOR1/E0mDuJJyO9LjGSBye5o2t1wB9OaAEPDZGRxSKCenJHrSqckcYoduSu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7SBjofXrSleO+ec4pyjn3o8vAJ6n1FADVXcADk455pjHkjnHv/SnuwUHOct+OaZjOMA5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SjoCMkAc80vJBAGRSZBHHU9/pQAm7GBjg980ocDJ6fWmsMevPX1oC9hn8aAHB1/hAJ689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4+lN25B9R61JsA79e9ADeSu3qTyPb8aaRtIJAJHHP9Kew5PqeMY/rTAeucg9PWgBpJJO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0k4BzwD3FSHofmAPcCm5684PbuPxoAaCy8Y59OtNJOeRye/WpMjdgEknjI/Wo9oUEckj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6j1pCOfQ04sATjkdcUzIJ9Mmg0TvuC85J5B+mfwpoG7Jzg0pGAQDilB4OckfyNAwDE9c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j60wHOODmnDqQBjPr60ABAAJ5BA6Cm5ySOvse5p7ZyDwexHvTSd2cigAyQCe3J96P1I5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J5pRzngk0AJycnGR6nqKTBYdjn9aU8cfzpPUZ69/8aAEdSe5XHGBTGGCB39KcSABnknr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OecHtSYDXClQDkknHHrUoAyAaj6gZ4Oc5p69Oevv1qQHKMDHTHY08sDjjjPakHzfxdOu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eP8AGgBN/XnH9aAigEYznv8A4UoOCQcU1QqkjOR2FACFcA469Pw7UjJgg4wfzqTIxxnB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tAEPzgnK5HtSEcjjJPOBzUvCkg5znOfWk2DzMg44oAYV2klRk9Md6PJxnPAPoc4PtT1j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bfxPPPrQA1htOCeB0oUck88dj60EE4X1NIpyScEY4PPcUAIDjPPJ70ikluDz79KeehB4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zxQA0LxyCPWkAIGTgD9acQQPVv0FB6nIJJ7igBoyWA7frRgrnA4HpzTmHQ9cdqaeMcZF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etDE445Oc49aNgIbsR+NOxtz3oAae+F6+tGSCSRk9KD1OM/jShc5JHHTOaAFHyMcdzkn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7+9NHBJXOTxzQMrz1wenfNACt1GcGl6bucgf5xSEAtgDGRnJ9e9KOQccn/PNADTuXOOa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P+NMxwMj8aXcADwWPQe1AmLkKSG6+v8AKk5wRkGkYAgLknFKFOT3z60GQoIB447E5zk0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kwfTA9TzSDOSByB0z1oAXILEHA7nPWkI6jlu2aGYMucEkeo/lS9M4zkDPHQ0AN27c7SQ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vPTcT19cUv3myAcHv6Ui5XIPI68fzNAC4APQj+dDEAYJ655xzn0xRySBnB6kn+VIMHGR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K8du/wCFKecnqfamgryBnPJ/GjOSQGzn+dACZdcYGc8fSk3NlgeefvU4ZycAkj170h5Y5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T3AQcFjnLD9fxppYADccZ9e1OPp1B5x3/OmnjPA9eecCqAazkHGDg8ZHNNfBI6jtinq+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hSe/155oAaxJA55x+VKCD06+/Sh0AJHU8e/Pem5A5HIHegCTaCQOuOcnvQMZHf6cmowT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gqFONwOepoAcGJBycf1pUfGeuetMJG0YBJHGaeGUjbj589T3pMBVHzZ6jHLGl2FskHI7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yCacQCp7En8SPSpAQRkHBbJH4/hSDkEnr05605QOcDB9KD8xHGSc8570AKVYAYyQe46/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75/pSdyxJ54xThhgRnJIz0zQUtwI2g9weD/9aoWbaOeB781MeAQevrmmOCFJOSOntQaI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7/wA6oaywRbAk8NdxgfUnFXolIcnOQe3XmquuRrt04HJIukZSezA85/DNBojs1wUH5471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en4UyIsCMH3yal+8HOOevFSbI5W5XbNJkDlj+FRH5jzwPWpLjmZySQCc5Pambm2kEnB5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Jx+pppwBwfzowPUEnt3xS8E4UYNUMaR8o7due9HIJ6e5NBbnrzTcDnnb359aAGknAHPr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6VI3PC5J/lTQATnOSOwoAbjJA5JPOaTkZAz65PenOvzE556+2ajdMAdee/8ASgBG+XI6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gjbwBjIz2NMHzDIyWBPHbFADWAB9frzTRtBGBgevrT3X5uDg9SD2pq/M5yTn/PSpYmBf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7fhQ0eRhASffp+VOwW5/TPehyDjnBH+eaCSPbheBgHqCc/XmoQgUEdgecVK/YDnPb0pm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Yhc56+nt7UjAuwJBGR19Kds3cg8frx2pqyYB+8fQmgBucHoSA2M+n1pzEDI6kU1QTu+b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Xknr3oB6g2S3IOfSmkAHGPmPc9qcwbnnDdRn9aDud9gIP8waTJIyF3NjJIGSe9MO4gnG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yGJxz6CmMhJ2ge+RSATOQRkFuOD6UOhRiDg55yOlN7EAjg/jS5AZgzEnjAGf1NADGY7c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xBDYPPanMFHJIbH6UhGAx3e+D/SgCM4cELww7nnJ70jMQRtODTwB68e9MdA4JOR/n1oA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Rjk/jSDketK2ME4JYY4H9ajJ5DBeRnP/ANagm4x41kQNk/K3Tr9aiZcttIyRxntUpAkc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HbOMg46Z9PqKoLlUOSxYkODkfQ0wnaDgAn09vWpZIgd5K7CDkH/61RkYyM5+vekwuxjv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60SOzOG5UDnbmhgAAdoyOcdRn0qNpRL87HBJPA5pBcsRvtckjdx061E7dXCAqTz2OfXF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R+dNMhIUByCeue/0oES9AQCQMd/5UfaVVQHBAbtVd2xhdxZ8/Kuc/nSlyjZdSHPBB96A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3N91uw9qQKwQjBLDqc9SKrI5yAxwfQdPwqeO4CkjJA4PqDQBIRuOdpIPGAe9NYbhj5gT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QuTjOT0FSZbau36kHkfhQBGYgBgMxA681Gykgk/KD69acyZwScN04Peh12kZO8DjPQ49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HTrzmmiIswBXI7/SlKDdkljnt60kiswzu27O+c/nVAQ9CrbgEXIwB+lQNEH3KoGCc4zj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CSSeg/nUMw4YopBzjngmgCKWQPIrEdsZ6n2qCS2DwlgMtkfnU7qqsu1SZACWbqB681Gu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9KAKEkS7epwGw2fT2qnPHhgyPtIbkEdB7mteWMSYVmGTk49+tVHiOSFJAY5yeenWpAoS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aOpzx0pCDzgEd81Z2L5jARlnPRsevSq2WKYIIA6Y5+tAEiPIiBhgbTkZ4/OrkF+TyTk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7pOfU/0pFkDREkbAOMdBQBuK3mDeGJ3HG2pnDbvmjyenNYsExV8bsoFzgmtO2uROhOQf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pgFBtIbdjHUf5zXZ2hK2a78ZPTvkVxlt95SW3Y9a7G2kH2dNpGAAATxigkCcsc7mx36D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h1OMHnJ96kzlSCM7jn8aY4UHj5yeOfSgBhbDALgEA9fShM7cA5yc5zS53ZAAOASfWmZXZ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ND1A9cFrCbd4PKXyZQVaMLgeh4rySX9lrwM2pz38NnJHNNJv2k7kHOSMHPfP+ensIyOc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nrWR03fQo6ZpFrounw2NqhjijXC7RgAdMY/CuA+LPgTxp4lntJfCvip9GDHy5oygZVQZI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WvTcAnbjJNGCxPHJ9PWgL9T570/9lCbUboyeLPEt1rcbnc8TcKDnkDOeuT6dK0PEH7Hf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bjw/q/DR3cEjEBxyCRn8zj9a90wSAep6Y+lAQ5BZsEdxTHds+U5L/wCLvwW1NE1HSrXx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WdiDwAeoPGc449a+jfD+t3viPwtBqbafNplzNHuW2nILKSOM+x461vugmGJF8wejYPFN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twKQN36Hz3d/Ff4x6BPcfbfASX9pGWCNbtlmXPDHBP6Af4cJ8Tf2hdW8beCtT8O3/gLV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kiF4x2z0GOv/AOvmvsMu+CNwwOBnrUcipMoWREkz2dQR/KgLo+PP2bfj94R+F/gaPw94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2/fmNijc5JB64yTxg17zof7SXw28RKRZeKbQZYLtnJjZj2AUjOefSu01XwX4b8QQmPUvD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2RufUgiuV1P9nv4ealHtPhiztn3BvMtl2MuDkYIxjt+XvT0C93dm/wCKfFMuieGrjWbK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iK1wXcYJ+Ud89sV8uXOpeOf2nNVa2FtcaH4fhkO7PyBsZHzAHJIORj2PXGK+vNKtF0mw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lx5OcqOmfU460tvY29mhEVvDEgJZiigFs9ST+A/Kk9QvZ3R8ZftB/B3RPhJ4c8LJYQg3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+aQMpALHuOeAa734wfACTxf4T0Txn4aL23izSbWPyRG20TgAEAjn5hk4Ix15yKsftixM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lxdDCopIYYOckDtnIz6exr3nwYmPCmlCRQf9GRTu/iGOpHrQa8z5dDyT9nL47Q/EHRE0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FEMiXBCNPt+8wHrnk49fSvYPEE99a6Pcz6ZZrf3salo7ZyAHYDgc5z+Pr7VxFv8As+eD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i04DU2O8lWKgPnIYKDjPfJB/Lp3Wq65YaBEl1qN1HZQb9m+VsKWOSAT07HrxxTbvsZyaZ8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q1m/0nxn4gt/AsNvMQ2nCUBnXgZJBAOcnrnt1xz7jqfwf0e7+Fw8MeGPF13p7wqDbXlt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IYHaDjgEdOvernjL4L/C74r3h1HUIra7vZuPtUFztLen3TzjJ496+Yx8ANMl+N114NsN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Whntrjc5bPJzkcDIwQPwptq3mNX2Oo1fxxeeH1/4Vx8ZC0tjeOBaa9aHCnsC5B46jkDv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8OWXhLwRpel6XenUNOhiAiuHYMzqem4+v0rzLwz+y1LoOqxTa94ou/GWlQPlLTUYwzg9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vqa9ss9OttNt1is7eOCJOBsGOB0GPYfypDb0sfLf7cNxBEvhfzo0MJkzIzjJUBgM49CS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TfHXhnxD+z3c2+ma1ZXdx9lT/R45QXbgcFfw5yO9QfF/xrpU3xX0PwV4j8NWms2V8okt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cc59Bnj2H0wvjj+zB4A8G+BdT8RaDpsum31gn2iNlnfaxHIBUseMZOPpTT2TF0Ou/ZUT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8aPKHC/OCQepOfoK4v9mHxlrusfFHxVpl/q13d2VpKyRwXLbggycY/A/oK5b4L/swx+N/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WraBd3h3SQ28h8oMeSQuQMHcTjPeu/8AgT8O9M+GHxB1q0ufHlp4kv32xm12+VOj5zyN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ezfUvq2z3nxdFrEejXs2hpHPqaR5ghdgquw9Tj/PtXzUn7TvxU0nXG0TV/h7Z6jqkeWMN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Lc9Dx6ngV9A/E74i2/ww8OT65eWNzeQRsqvHbYLckA4PtnP88V8f+Nfi/wCFPF/xq8O+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8eU1E3tuyqVwANwzzwMdfTrTgt9DmlqyGP8AaZ1vw98XF1zWdG1jTdKni8y60uR3IhZe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6fj7/o/7Zfwq1kRJLrM2mTy/dE9vJjt1IU4+pI+teMH4m+H9W/aRttZiv7WbSXs/JIc7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eSRz2OMmtvwloVz8T/jz4he/0zSovD6Isa283luJV5IcH346Y6jIp28jeKTWp9WaTrFl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yt3ZzrlJUOR781bx1IAJ96raVpdjoOnxWOn20dtaRA7EhGFA9B+lOuNSt7ZCxbI6Y7/l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44zknPTtmkLHJOM+x7VSt9ZtrncI5A0i9VzyPTirSMXI45Izkc49KBPUccHPX157GkOSeo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oBPPcmuR8b/FHw54Bv7Gz129+wPfuIoZGUkFjgAZ6ZOR1P1qiWdU7YIAwT0yen0qJ1Y8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4vB8Z9al/aAh8ER29rLo89sLiK5IIkIxg88Anr2rsvjH8Wrf4L6Kmp39hPqNszBHjtiA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n6Vrcmx24jAxhvvdc/yoZCvGOOeayPB3i7S/Geg6fqmnzqVvYVnWEsN6hgCMj8cfn6Vt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nJzTE0RMi8EDJx1zn9KaR8vAzngilfYsoBcAn9foKakgbJj+ZAcbgcnmmQMYYUBV5z+I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39KsBCT0yTz71VWQm7KL025P61QEmQckArzyR3obBfv9M80vO3C5J+tDYBYYweKokYAG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VcZJBJ9P60d8nIH5mlVxjBY4PGaBWuIM5OTkelODkMSc8cdM0mSSTgEjtRyc+tA1oLnOB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Y4JOOOtKFGARgsOo70beQf50AI3A7Z9zTDggg5JHOfWnMozjuaQopQg5OOuPWpY0In3c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cA9F9aavAI6n2p2eFDNnv/k0DF4LYHHb/wDXS7cjuDnOB1pQQBxgk9SaUldw/iJ/MUmx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CFUnG7vnv+tPVe4yfejj5skgHkmpKBEzhuoJyM8AVIAc4J6c8UKCcgjAI4zz+FOA+cEd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0PTv1JNOUnBwev500Ls+bGW9c/0pSSASWAxUMskHOR2PfvTtxAODnHrUYGBnkinsAAC2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jgkHvSjBwpHJzSDJP3SfYHgGlBycbcj1pXKE6ZHFGd230B6+1H3ST26YHJoXg4JYd8d6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oO9HG4Y607nkAZOfxpD37nNACBeT3+tJgAYPI9RSj8zzzTSQ3H14B70AGPlJ5BzwQe1I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7KAdw4HJNR+aWwI+V/vGgolbHAGc+vb/AOtSlN2RtGfXt+FRPG7q3z4HU5/pS+U5Aw+C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Xac9BS7STndwfSoz5gA5469KTEyZICtn04NAEjAgDABwcGiRmUnCjJ4BNNSY4KkFTnHPT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c9P8aAIhuUkj5iTVuFjlcjB96r7dpOTgn05qxAMkHJznnP8ASmhM041BUk8e/wD9aob4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9KmiGYzwMep7Uy+H7g5z26VoiWZe4iQEAnNLdt+/tvl+82OeoP8AkU1VIfIJLfrikvXJ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fpVIhm5HyOD0qygCdRzmq0Y249MZqwgUn3NUjJmIcHVrnHGMAn1PP+NPYAkAcfTuaaRj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jint165H9aowkMYAE55J7imknJ2nJ6nPOKUnPU5FIc/Q0GJGxJJOck859aad3TrUmG9B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eeMUANI3Hcc8Z6d6MdTzTtuwBeQffnFIQPXcOuf8KQCDB9c9x9aTryDx+tOK5zzg/wBK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RIh5GTimsDgjueKcVBGMZz6UYHOQSaQDWByO49+1JjHTk9/bPennpjqOlNYYO0dSc89a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I5z70oyQeTkUg79STwaU52njdigBMZ/w9aUAkcD86Q4980Acck4oAbtPAIIzxRheRjOe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S46/lT3DcQMM+3qaX1OOCTwaQ44yc+wpc5HQD3P9aLBYQjC8AYpNuO5IPc0pBOc8Dp68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YLATlgAcZ9KQtycHOT+FBXvySfzFIRg9Dg0WHYMgc9c/lmkB2kZOBSFVycZHHHvQMHkf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gcHHueaZyynofc9R9KTnJAGTzQGLAE9u39adh2FAwckjB/z0oJAPOR6e9M3ZbLcn29KA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YLEgwG6gnp6/SncY6H6nmogwHPBP8zSBlIPHT8aLBYmA+XnB/wA9KFweoOemaZuGcA5B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vD3pWJsPzgdM+v8A+ulHOCBnryKjVuTntTwDg8EH9BSGlccrZJyOvel6Z55798U0ZJGT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IY5oHYT7wHzZx3pTuxkAnHHNLj5aX15wPfrmgBoGWOT170vGDg5GaEB6gg+5pwHzkck9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IPP9KNmOv/16kEZYDC5PTnrT1gJHIwR2PJoAgIPOP/1UYIxjk981Z+znrnI7gUvlDsO+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ppRExJHXNWki65Gce2aXG3OPx9aAKwgIA+XA7YpwgJY8fnVjkcjJPqOacBycjken9KCr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+tAgAB6g+lWACecexNG0E8nJ9aAsyuYTgAc+/rR5LDgdfTtU6qCxGcfjS47HBOM5H9aA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84JpSjKTnBNWduATjj1zSEcdAO1AWZU2nJOOR60h56HJ6mre0Dgg/nSbAB0BPPJoDlZW2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MCAQe9WPLGTngHtQU5YHoeooKsisRknj8D1pjR7s+v15/CrXlgkZ6+/al8geuR0yaB2u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HWnFM85OKueQMY6npR5APQEUCaKIiG7kHI/CjZ1JJH19auGHr39zR9mDHIPP86CbMqBe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3R+NWDbnnOAfaneRtOPbvQFmUnRsg5Jzxg0zyn5PQ1faHGO+PxpPIIwc4zxQO3mUWiYA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Hp3wKumEY7Z6Uhh2+uT1HWgdkUxGQTnknt3zSbQCecHrg8nNWzEGBGSfemFVL4yCR+f4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p5pjJ8/Qj3q0YgenU9zSFRjpg/1oEyuTznaSfU/1ppA5wD6/jVnaBx2zz7fSkKrnAB59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9/X/69KD22YycVOABnjBNHTpyaAKwQKOM4PNMK4ycHNWsY7gH27VGSAxO7rQBEUwckkjp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JHtU5J6E8eg603b15PNBoiAxkLg8g0wj5e/Hc1Z4OO+Ka68nAyTQURA88ZGO/U0HHTnG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hxjn8aHQkYOMeoNACDC4PX9aUHA9vzpoyAFbg/570EAHp07nmgBVbAJPXkZo3cdsdcik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MK3HTp6kUAH3gTk+uTR82DjGPejjk4OfXPSjjgAc9/egBGHBOSR79frUbevJ9zUjA7c/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P5ipYEbEhQcHr/k1KMDOOT1zTQAFORn/AD3p6gHkDnsOlIBxHPI69/egKNpPJ/rSgbVP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TjjmgBu3LDHJ96cPu5YZyev9KFIzSADac9+goAOCxGcc0HlCOQPf1pQMD7uAOOe9Ko49w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bgkkDikwPRic4461JwD696Tt35596ADGQcEkn17U3bxjOKGAIIzk+/egDBxkZPr+tACO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yjxyAR/DT8Yzzj39aQj35659aAGbASfzz15pHVmx0J96kzySOvtSMeB1J70ARAcehORR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VBGMY/xpuw5wRnPp/jQAm05x6/hTcdcgjFSbfU5X1PWjGB3JoAYD5gxzxznoaPl5xnns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4am9P4jn19DQAhADdPxNJuySeh+tHVR6+oHekZuRxz69vyoEBO49/TmgDkc5zx70ZBA5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APY5z1wKBXQzGMjkDpTgo2gfhTUG4HB46804MGyACR/I0BcRU4A5HPegcMA3Trn0pSMH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jOaCW7iDBzwfXNIwK4Gcnv3xSjHfIHTinYwM46+nNBIhwC33jn170nBGc5+hpSMAjOQP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IJzgUAGcHGcjOKRhz049fehgB3+nPSk+6OcknoOooAUHqGzg/pSA9ccZ/WnNnvwPWkJy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ACHOT39qXoR+eTSNjIIbGOvNG0k5PzDp6UAO68gdec+opp2hcgtknscfnSknjPfsOPpTd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gAI429QO+c0xjlvQ04suOBgZ6+tJhV6cH8+aaAYMc5GSewpCe27k8EelOOFB7e/YikY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TVAIMBCD0PY0x2O0cHJOM05sYJ3En0Pb6VE5PJyTnjk/0oARmCj5Tz6mkZhkZBJPcUx2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564AzQBJyGGRkH17UocYPWod4GSTz696MnBPJB5z6UAWAxAH8J4PPUmnqSCc8AnOep9q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6kfSnbsHjOcde4oAtKwIILEkZ604Nuxzk5I+uOahUhkHOfen8nHABzSt2AkTLHOCPUGn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EnuSxHVj3ApVOO/JzyakCVRyeRn0oDEYHKk+nWowwBAPB659akVs5PcZyTQVHcC2eOfX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vmlDE9SCTzxSsAc9z+tBqiNBknuTx71X1S2a6FkA2zy7hJTnnOM5x+dWlAXpyRzVPV7k2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ciI9zyDj9QKC0dmvIAXJ44qReEfqCRjio0yAOmR681N/C+Tngn3qTZHKXBJmfPUmo+gI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m45Yk5J5qMEAHBJz6+v9aEUhSOh7mkBGckhh0+lLndk4z6+tJkBTgcmqGJj5ieSP50Hn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8gE49aRuQcjJ9aAE4wfmAJ7g5P41G5UAfMSemR3pxAYnCkHp9aQgkjjJoAQnB9QfzH0pG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0Hgck59abJgjkZyeTQAoOAPUepqNupboen51IexOCfX1NNxyRySOOaAI3HmMBnpn60A9e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rkEcg9aaGKheSc+vU/WpAeQDg5OeSfWkPbAz6indCcZOeM008KQM56Z70E2GlSeFJB9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JySeuB/SpGOCcnr1+tR4x15oENKBwWORk564NN4YHqV6Z706QLnPU+uePxpmeo6Z6ex70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jHbnrSORjBbA6Zpcg8dhznuaQspU45HQ/WncBuCowxyTye4qMvnd1B6A+lSYCr2I5GDTC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UN3JYjsWAB5z1A6VGxAHAwB2p5OQScZHHHX61E5DISMAngDvmpAOMt1BH65oUlicnGO/9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knGe59c0knAPGSPQ/wCNAAuCCAowe9RnJIyMEe+acMOoZXAI7Hg49BTR8rHa2SffOKAF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0hJwQMEdT3pNzfOTwAM5PT8KbjGG59eO5+lAmNZlOXG4HOMjp+VMbAB/j+vr9aXeTnI2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ZhiB8hwec+n1oJAKCeVBJpDkg9SPakAKEgHcVyTnrz2pvmKvJJ+bOAv8AI00AMTgbMAHu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KQODTGLAAZDD1Hamk5B2tz3z1/GjcBpiBUZ+YevQimSAxxtwGx36YqU5A5IJzjFNf52O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u6nag4bPO7OefSo2I56ZPTP61Ymt0ADLkZyMDn8qquu0g4dj6f40AN3Lt7MCevfP1o3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+lNYJHnGcHPToKjWPaSN5zjgnv8AU0ASeYVUNwR6k81EZcIwPIJztHr2phRSSD8wxj6f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Qh3DGec96AJvtBU5PQdQeKsfbllTC/exgbep9vrWez5yEywIyWYY57/j/hTW2+aC4OwL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NwYUkOuGIAxnOT7f41GZVlBHltnOGweBiseGd03AOWI+b5utXYroOznJ3HnZ3Y+tAFq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qPMCqigjn2PvUGSWK7uT19jQZtiBjlhnbuXnHtQAsgYFvmAGc5zyKgkc7ff3qdsHOBkD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/WBVBPfJ5FO4DCpLglzgfw9jTMMSVGCvPDdBnvUhAwGHyA8A9TnvUbIquw3MSOc9sU/m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I4znPPao5FAyrjb9Gz+JqY5VDuAKMcZPXPamgAKSV5Ykknn8TSaAglhM8KKCQTk7gcH8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CRngdz6ZrVKKuMgjBIwOn5VIoRiSwChuFxx+dKwGCLYgA7sg8seu32AprQuSMKzr0x39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VCwz09fU06HSGuJNsZdGY8en0zTsBgiPDNxjPGBUkO6Bg2/AHY9Pxrcj8OTuxkMeHyVw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sL4bkJw8R5OOmCD60wKVhdRMwzwQc7jxzXbwTIlqA3BHII5BB9a5tPDM/mfu22OOcMAQ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/PcbwBwOP5CgTNp9QiVSzzKhxzk9BVOTW7Ncfvck5OUOTiqa+G2kXdPIMngAjOPoali8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z7/jQFhT4gtI9gJLuTgkjr9ahn1wHzVSBpGDYVl6Y+tWh4dgWIoXYgknJGDU8OjQIdqh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DPahkE+nv1oIHTOB7e1OOMnGcGkHzYwayNROPx9aQMpLdiADj15pxBIyBnH51T1LWrPR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BECzzPwqjuSelAF1gUyMHnuKQ4OSvXvnnmub0z4leEtYkZLPxJp07qeUFwoYdeSOuPwr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zxTI5+Vo5AwxTAsjhuD1HU9qCmCMHJPOT1ppRlX5lJHTHWgDIAzjtikAfwkEZOc57ijo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yuBnLfn+FJxgkgnHGaAF2DJPU+vvR6Z54xj1pOAvBIPUUoOPoO9AB8oGDwenNMcZzjge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pMHqMNn1oArzW8d0AtxGk6DlRIoOD7frToEECYVRsAwEHQfSpSgChcDFGSBxgD0oAZng4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irwlpfjfRptJ1u3a4sJmDMqMVYEdMEEfzrbA77cn1J4pNgZhg5I5Yen40DPCNS/Yx+G10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nfIElreOAPQkdM5rD/4YtGl3g1Hw78QNX07VkXbHc3LeaVA7Ak/X8z1B5+kWIUkHA5+p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+tBam0fPEfwo+P3h+QTaX8S7LWU/igvrVAeCOA2w84z3H417Z4MTW4vDdrH4kaFtZK4n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PrW0EAwd5DdOtN2bunPOcmgHJvc+Yf2ivBvi6T4ueHPFGgeFpvENtp0H77yGAyB0UDr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0TP4q8AX+iaz8PfEWhXFygjD3Nv+6xznn8AeR2719ZJI6K2xsAccdKHfzP3bRxyqf+ei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fJX7Nn7RfgHwL8Obbw/reryaZfwykn7TbyFTz0DYwQCSM/TpXPeFr/SvGf7YUWs6FeW1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8ZySdoUAj3wcZ9B619d6p4P8ADutRgX/h/Tb0NniW3RjzwcHH1rz/AEf9mPwd4X+ISeLd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GtkYmHJGCAvQAnn8PUCnfctS1uz03WNe0zRoml1S6tre2ALM1wQFI4zjPfkV8p/HD4h6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fCHh+11OeRmEmoKuVQgYGDjk8joe1fS3jrwDofxG0OTSddtvtNu5yGRirL6YIOf1qn8O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1p5Gi2QLkc3M+GlY+5x6kn+lCdiFbdn5/a18GtT0TxFJ4TNnb3ur+QJxbQLkOcd/cEYHX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B/w3+J8DWmnatrHhfxbZYiu7SO8KshGQ2AQeMgnAI/x9H1DwR4pi/avtvED6ZIfD724h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sOowScA+ta/x0/ZguPFurf8ACU+AtTXw54sVg0rRsUS4xnByp4YcYOD24q+Zl819D1H4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Ghocus3WvQxPuiuro5cAk4GfbPH9K3b3TEu4yWUIwP3veuZ+D9r4xtPBdrF40mjutZBK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E9OSMHpXBftUeJ/G/grwzpmseEJ/J23AW6+6QByQSCCMdATj6VBm1d2ud3q3hqeylE1r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PPRh6fiOvWuh0m7eeBWcYkHBx61R8A6nceI/Auj397ta8uIVedlHysxHOB6VpwWn2Wdu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ehZfBbbjJPU15P8AtNfCuf4p/DieHT7WObW7aRJbUuvzFwwGAfcev6164WbAAwQQee/4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xLt/EFn4U8G25SLUYSP7SEQYRvycE+4B59x7YpPXQl6nhvwtuPF2g/HTTk1zTnn8QaTp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Ac5YcZGcYz6Ve/aU/aEvviL4Tj0bU/AGraBetOoEsyZjlAIyAcA84B6H8as/Bvwx4n8G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Ta+1CWDz5HByMk4KDvgZ9Bxn6nY/bh+Ist/qumeGNKjNxc2rieRIoQ7Bx0UAD0JOa3ve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d+NfDf/C5vCN94e1W80rzbYW97ZTq6wyt0VQMAAkkE/hjk8/avjW31x/Dt+3hwQnWBGWt4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H2zjP49K85+AbeHPiP8ACrS5tS0W0l1fTykcrNEN8cgUZYNjPBzyD2Nd74/8U3vg3w1c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W6mSSC2OZCoGflHUngcCpb10FLseFz/Fj45eFraT+3vhta6jZKuGks7tRLwSCwAJ6jGA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/wC0tL4e+JXiTVtat9Tv9OmUGPTreXzDbnkkKmQCeSCfp7V6NqfxT+LPx90yTR/CvhOf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u8cgAHOcEgE8A4wO/euPtfhtDprSeEdC0t9G+JeixC6juZ0Biu+u5Ub+INx1z05zzjRN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6T+2P8M9XuILaW51HSrmZlXy7yzdSCTxkgHj3zXrtvc22oRxXVo4kt5VDpICCGUjIIPf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vB3i54/DPxH8OWvh7xVFGI3GpWwWNyoILKxGB09R0PtXqfjnSL/xF4JEPg3WIdKnijza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QAOnQDjBpddhSS3SMDTfjul78ZL7wB/Y8qPbKG/tBWBTJUEZHXHI/wA9O/1fxVofhuW3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uciL7XKE3n2J/wAa+GPBVz8TdK+IHifxdZT2Gu6jpSPb38021FcJxlQF5OAT+frX0b4O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8NNP1jxvY+VcpJII3tZGDRqGGQD6HGTken4aSSTRHK2rnstjfWepRq9pe293GckSRSghv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hXHqQc/Svgq6+C+izfGq38MeAtU1BrSxYC8dpWDROpyeeODjnH6V92W8DaFpEELs1wLe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zz6kg1MklawONlctRoZFJCH0zShCuCDnPA718j/FH9qqxuvF/hyXwp4im0+yWfydQjlt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TJ9+OK998SfE/SF+Heq6/oOp2uomztWkWaJw6iXsD9WGDn9apxkibdTunQFuxJ6tSHOM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nj3Vfih4Gi1nWYrO2upXYKttKGDIMAE57k5yAfSvQZ7crvGwk9QR1z2qGrOw7EIkD54O4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nI71yt38SPDnh+9Wx1vXLLSLtySsd5KsYZc8EE8ZP19a6Kx1fTNVj8yx1K0u1wGJimDc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9yeMZUgZIPH/ANenAKBwxAPJB5pyjBI3A+2c8etGeOxHTJ6mpbHYNoP0PQ980qnBHHI6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55xSn5VBJBPXI5yaQxQQFORgegp2AykKMk84PNIQwyW5PoOv407OCeoB4yO1S3cqw7O4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wIOORnpgU1RhT1/xp43KMkAEelItBgAnJyfU9RQV3KSMnPHvSkE9gB0Pc5pVUqATk5/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weTjIzTyrdS4Pc8c5poAYgk56inBRkc0mUhwbDcHJxjFKBhcY9e9MBAY7uMd6Bg5Iye3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ZwetOPJHpzTduMYPzdOegpc9RnmgBSMA4BOeP/1U37uMjGOKX/ayBgdaYAcE7iSec0AO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xgwUlRz2pXc4HRh0waQJltxOWPH4fSgoZgtxI2Qe2OB9TTgoAIAwPT0p3O7oTnjmkIKg5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knn2pMjAJPJ4/8A10uXB/w5NKHyx2gMfXvQAhwvqT7fzoA4DbsDrkfrml4JPJBPBJpA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aAGSpvXgnk8UobEanqzcc0855VQDnnJpoIPHOe5oAacl+FyMVPbDDgEZJ49ahK5J5I569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kU0JmlCgwQRg/wBabdKRanHPP51JanCDjf3z/SkvBm1dVOPqM4rREszCBt6dPSo71tk1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9KcNyqO59R0qLUsF7E8E+bn36Y/rVIhm5APlyc/41ZUKD1Ofeq9v8y9ePerCJjJzzVIz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Tj5F47knPT8hUu08jFRyj/ibzgDJCgknvn/9RqZlwfl5qjnkQgcccZprc46VIwGOOp4J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j60GIxuh9OlJ35JHHenN82exB603nnjOaADOCMYyO1N7Htk/lSqCCeM0YJyTgGgA3c8D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OMZzzmnDKnoAf60nJPQjJ+vNIBhJxjHPXIo3ZzyCf5U7GCQevWmkZ7c+tJoTQfX60nUj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HX0I9qCCzDnp6d6LCsNHDYGCev40btvU4PvQFywPJyaNuf4twORjvRYLAQOhJYDnPrTW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QcADrzml2hu+etOxVhBk+560gIzzyTzxQwIPqP1pdwAHQgfmKYDSQpHGSePelwV7ZPen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MgEcZJ6n3oAZjLEEEAd6THynHBzz3pzZY89+lNIyDknPrQA1gSeDyeKU9+rZ496RgVHU/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IP8APNAXEDBckgj260xmBGDwBx9KCxkA28knGD1prq57Yzmmk2K/mDNgkg57cdaY0h3k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kHVGUerDFRs5GCVYk8YxjNPlkPmXcsB8jBBGf4vam7wCe4POars7jICFjjOMHimvKynA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iuu5c3g9W/HvSl+fvYwcZFVW3AjIJ4yD2A96UGQgE8AkjC/zzSswui2rZJxyT6mng57f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5e+Pw9asIgyPnA9aTuO9x6rnnpjjFSYJU4B3dKdHGjEKQSeuakVFxwOKlgRhd2PlyacE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mACkcYz+eakHuvP96kBXWAsBzjdwTUgtySM8n1NTDgdSccc9adjG7uPegCNYVVhxkkcm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kBzn1Pf0oOMDJyB/P2oAULz3yKXuDjj+tA9uPrQOWPUfyNA9wwCcHr60uMjpx9aTH1IH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O3pQPlYuOOOKUDrjv60A568+3WjGfTrQUlYAq44z170oODjHNJtwcdqAo3+hPY89P/10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5o6e+adwSTwSPxpoI54zn1oAASFwcH9TTgOoB4NNAPHWnrnJ+XOaAG7e2f/rUhLEnJyen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6mjHOD1J7UANwMYz15/+tSBRk8nd1oIxS88HjI9aAAAEHv2x3NIPvEEde4NKozz1pSMH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jjP40bTzjkGnAdSeg/GmnHHXIoACoGM5NBXGfzoyMDAOc85pwO4njAoAbtP1Oce9Jjgg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gHk8Z75oATbjGeDScHJ60/IXgjg85POKbgEcDk0ANxwOPx9aTHWnEgDHIPp2/CmlsEDu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+eaYe3cnrTy2epOffrSHnv8A/roAYRuA9D396awGSSBk09yc9c+1MOCpPU56+lADO/qK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N1xg49fem4Kk45I60GcndiMMg+h9etN6k8HFOPHPQnrmoyxGeT+NOzJGnBbjJPPJozkE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JIHeomkwT2NFgHu4xgnnOdv0qJ3BDdcnvUbvyQeT1zUZcuPkIB7ljgAU7AOMygnJIY/i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7mud13xx4f8MIZNS1m1tFHA3yAkt1wB68GvPNZ/aZ8M26xrZ215qrlsAIm0E+x6V208Di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j1PYzLg8kc0gfOV6H0/+vXzlqH7T+s3UzrpugR26dVmuHDBfYj/AViXP7QPjiRm2TWES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45r0I5PWlu0ZvFRR9TrKCSp/h/i7igPnJ4OPWvk2X4/fEIsuy4sjx8waLofb/GnW37RP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MGyAYCR6jJ6/l+dV/Y1bo0L62ux9YeYrYxzS715A4OcEjvXzZa/tS63bSQHUdBtbkudp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n9a6nS/2ovC8k6QapbX2kOzY3PHvQk+rAk/kK56mVYmOyui44mD3PaQwyRknP507YOcM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Np3iK38/Sr6G+jI4aNgSOe4rUydoJOT09/evLqUp0naasdMZqWzHFGKnAIowckEHIpyv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xJLZZgcjoOcVkWRgkkHBA75oJyT3FSH5sZP50gjB39TUsBgOABkZ9KcGDZP3hyMf4VJ5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7GmbcMc9D6etINxApVeRnJx16Uucg9frRtbkYx9epo5I7+hzzzQFhdxUZA46UEBcEnPr7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QOFI5JPU9zQAFEDD5sE+velJGMZyKOSeMn2GCKCOM46ccdc0AL9Bj60hOdxJINBbIOOg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KADI7c59fWkB2t0BPT1pxbrxjPBOaTHIxnNADcccDGPzNKAWOOw/OnD52PHzGm4HTnP50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0EHkE8DnjrSEnODyen/66TBJAHOfXpQAq4HOck9j3pdo24HQ9+/0pDgYBHPXjml3YOee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9emKaBwcDJPPPan9jgZx60mOOoI+vOaAGFCMZOfrSsM4xwT1Bp3Jx3PPTtSld3QfN+lA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p70HKEng54x15p5xz3P+elIVxnrjsev4UARAbl5IxSuuCPy4qTcMjjI6Z9DS7Ae+f60C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me+PpRyq8rwfzFSFPm4GSO560m3cM9T1Iz1+lAmhmBngHHqaePl56g/nQoGPc+lBBHt9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SMevJzQN3OWwT3owAT3J7+9IH4HBxzQAp4IJIOeM0gHJOMmlDDByOR6dabuyTyTjigBv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5HXuPSkOMDng+n9aUjcAepNACBskHGaQnJ9fahXxnoT6mgsD+HY9BQAh5H3Se/NG8qAc7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nv70gHHXJPY0AKxBIBBPGc9aUHnOPzpFB4X1zn2pcg/xZz0yO9PcBCNwPA57jrn6Uwk7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4t9cnqTTWyQAT05zTSAaTgHd90etIXwucZyKU4x1/PvUbZDAEEjrmmAM6gDIOOenrURO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nsxVSSc/zqCViSTn3xnrQS3caz9ex9+lRFyQM4BP40OwAHB54FQtJkEAZI9OuKYEjOAC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m0Md2QMbgeorH8ReKNJ8JWc1zrd0ltAq7jlvnOeQAOv6V8/+Kf2t5rmWe28KafyucXFw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ocZ5P9K6qOGqVvh2M5zjDc+mSzx47bumRz+H51KMk8fMT6cn/wDXXx0NT+NPih1vI7+8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kHOV65BH+c1L/ZnxZ0y1M1hrF88zDPli4EmDkdAcjpn867fqNNb1UY+3l0ifYhYglSWT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sSSRk8c9K+RNH/aA+JPhKbytb0oazbQbRK0g8uVgSMlSAeRznI7d693+Gfxo8O/EyER2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YzffHJGR659R61z1cFUprmi+ZeRca6btJWPSEzznv3ByKeWYqCeO3Sq8btuK5AxztP6V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3x0+teczpH7sjPJycfSl5ORyR05poYhVHXt9acCCMYOM/nUlRFOc4ABI45/pSE/L0z79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XrQRkcHA/nQaoaj/AIdqpa2A0ukhyMG8Xae+cHAH4/yq7FhSd3JPOPT6mqmsQxXM2lCQ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2hnA+hBNFy0drt5JyT24qQ8o2OOCKj79xnvUrH90xzwR3qTZHJzDErHByeOajU4wMfhU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mMwI44PTPcUIpAchuc56U1jkbQTxyaUg54I9yTyaCMDPc8VQxu4MeOnSkHUcEDHXvSgc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OTxzk9qAGMW45OPbrTSM9OfrSt165PTPekIOeTuxzQAmflz3689qa3IyeT1/yKCw3Hbjc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569e5FAAeFJbj2HrUZILdSSe/XNPYgAk5OKTPzZGMdfU0AR7uT2HT601O5IbGcZPrTmD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0m12GM5X+X1pMBQcg4yM4+tNVsjd1HcGnkOp6Akc+tRkkE5Oc5HPrSExCVweCc85PNMO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SafjaRx+VMDBSMknnH5UEkZBIJUYHp34oAySTzT3bcSB1P8AOo1Vs8HH170ANIHOGG6nL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TSpCEFvmJ7dqaw5G3gDqKAHEKuSxyPfnmoy2CQSGOcfWnKAHG7kHt703eSMOq556foaB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x29aZvAUYGQMnJ9aVgSnQgnOTnikVsKFwuPRumaBDM7gDgEck46ZoYbsHcCMYIP6YpZG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mk2/KCeCaAI9pZAu38e/500KBkDgmnLGwLBuc9x/Kh1wgx0HGaAG7AeuSvTnpTd7eZgH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FI5wRu5HX1oAKjlhhu3v7e9ABIdygdQ3Jx/nioi+4ZI4HHPWnHjjn6+tCksoXcC5/vU0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Hjd+FMypj+6AgOfXJ9acWAJJJAOfmHJHrSbFRhhgc+vX6UyWRk5YKFAB5JFJgrgKBkcH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T1pjZOMMQfX60CG/MScDjpzUT5C7R8oHGT6+tOZ15VWbCrngcU12wm8nnGcEc0AGT5fDE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EZJ9zwadk5GTgHnJPQfSoyol4Lfe4UgfrSYDDCXJC5B6561G8LoCDkE9/T1qZUKPhm3A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toOSxPQjrnPrSAiZY42QBsIWIJxkk+1MLMJHbnC/xHv9KleLeqgJkjJye30qCWPBCtnk5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wZVOSWY8kdPxqB+AOck+nPPpTplCqQBk8DKniol5ZhyDweO9ACeZvyNxJ6ZPUVD9o3SO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qY8Yz1znB71CzOgK7AATzg0ASW19IGCHLZ+83+NaEV6sse1eD1A67qw5QwJIYqDgEKMk0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U+uCD7UAdAju6EYAOPmz0qElmwFGRnAx0x3rNGrJC4RskcE4/rVr7QlzGQp2nkgHI5oA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Ennnn2oVnJIwAo7nnJ7U12K4y6gY6k85p20kDeMKecj19aAG7d2FODnn6+hxSNknPU/0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S3QZ7j2pZA2MhcADJDHp/wDWqgEGDu2nJXgk9z7VJAEY7S5cns3QfhUYlKZZAGJGOR61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z7570Aa2l71JUFfKOeD/ADzXR2VjFbqMxhVxkE1zVkQAq7cYPTvXWI8ghQsME9ic4+lA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Dkjpx9ajlZXUnJz0ycVJI+cByCTxx6+majLbMkA56cigBnIjK9WPGT1xUbjaOQBjgnNS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PJGe9QYG3J5OehPv1oExWkX+LnByAOcU9iWYZOM856/hSZBY9OR+NMXAQEsc9MdeaBhuZ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wxTd7I2QxBI7dT604ttB3cEcnHI/Kml1yMZBP8R4oA9hJC4zwffqaXnfn5SnUgdaQsT1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cH1PesjUQ4JGCSf0rhPjXClx8MPEKS4aJrVt2eOMjJz6/wCFd1KzRKSil+M7Qec+gr59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prPhbX9L1fTPODQ+ebYurLzyuM9cHqPWgGfOHgDw9oWp6YLnXPh7q+t3McnltqWlysQz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yB2reltfh7Yz3cljq3jHwtf8AlELBcWz7ISOBk7MY4/vdzWN4Y1DQvCV3LB4c+MGo6K07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aLvgHcNo6gHB5rtrLx943YRJa/Erwj4jtpgV2XSrE7g9sAH154/rSbvsaam7+yXrut6h8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fatp0Vu0kBnlYo/PHyk9Tk88dBxxX1ztPI5A/WvlP9mrwVqfhTx5fapq+q6bOLpeJbaZ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wBg9vfivqeaSR7V5LQRzsc+X842sfTP1pRHUd2mePfH/AON2rfBeyhv00GW/sHKj7T1Q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5yffHJra0v446NrPwzfxrpq/b7GGLfNbIcSo3dSOx68H868q174z+JNJ8bt4T+I3hr7T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jXcFBOAu7ABGM856n0NaHxvsLPwV8JpfDPg7w7c28WtfKs2nR5EOcZ3dACcY59Dgine5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2fh9qzhbmPU9NmyV2S25YEgnoRkH869a8DfEHQ/iHpTahol4by3VgGJRlxkccEdwc5ry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/Z+mXVrFG1WW0dmLw5lB25BJxnOQO3Y+teV/su/H7wt4A0a/0DxBdPZXTXOE8uBmTGBk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gg0ymk/hPs0OrE4ByeB7GnbsYyCB/Oua8VQ6r4k8HSyeGrpLa9uU3QTygqVBHBxjI7Hp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9prwpYSu8OjatBEzESMFL7B0LEEdQBxj9aNzI+nBdwLI8Znj81QT5bMAwH0/A09GDAFT8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7xd45+Mfi7+1o9PnS809xHNb2DNhgOeoOcH0yegxgivdbD9sW+8L6Qlv4m+HOu2QgABmi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GBnPUnOOtOxpyu1z6jHQ88H1pMYwep6Zrwjwd+2J4L8ba9Y6THp2sWV5dv5cf2qJVHTq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r+vL4c0S81S6geSC0jaVkiwWZRycDjnHaglxaNQYGRn35pCcnqB714tZftgfC69kjWbX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t2BB5GCQOxGOvaodK/a28G6l4xj0YSIlrKx8vVTJ+5YAc5OMLjjJJ7jGeaLAk3se3KNw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Tg56ZqjYa7pOqYNhqtnfREFhJDOrjH1yauO4JGMkMM7hgg+wpDHsO+Bk9+9BIUE4/Dua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Bz39xTWOCcj23dcmgBRt2nauM/5NHQjIH4+vamgg56Z9KfwMHGf15oAQgngjOecDtRhS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60A5yeufWgBxHyld2M9z0qLbkDB5/wAKe5OD0JyBxzSE+2D3xQA1dxXJPeuY+IPw80/4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EqWkcoleGI4EmOzfp37V1HJXJGTzjFKdpBbv0/woAp6Zp8GjabBZWwItbdRHGO4AAxn8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lIGQM+9AIz6+9APUaxAx/ePQdaQW671Oxdw6McZB9jTt27GMGnZCsGwSfrkU0xM+OPi7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k1vwhp0jOLARfaXiJhfGeAMfeGR068+ld38AvgfqDanq3i7xxbrPrd8zBYm+YRZGCRkD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tvOAcHgkZINNLEk9c/pV8xXNpY+PDfeIv2bf2hRbx2E9z4L8QMADCu8hsEgKPUHHBHQ8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i8EfCrV9ajklt53tylswQlkkfAUY57kDkevavQLrTbW8kgluraOZ4m3xsyjKnpwfoah1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z1Owhv7VmBMUyBlz2IHtxj6UXJbvbQ+T4/jP8RPBvwa8N+JNRv7d7rUrsQpGIAjFGDbWJ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PXGK9K1K9+ImkfFbw5qsdlbar4ZvbRFurshQ9qepYN17jGM9D6cdN8VvgHovxU8G2nhw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stvJbgfumX7uBjpgkcY/CvNrn9nz4z6fo/8AZGi/FmK500x+QY72zQMEwRgPhm9ehHX8S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tBTeG/EHxX0TSvG/hmK20rUMGy8TW0+0mbJzHIVxhSOxPUj0OPoCfQk0vwPPpvh5IwUs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wOn+NeT+Gf2U4ZfhNL4T8Xam+q3nnedDfKzMbcgcBATnA5/M9jXqul6bceCvBiaZpkh1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lwGkwOCxx17/AP1qOYUktkfEOn+Obj4T+FvGHgvxNo93B4o1i4P79MGKVTwWDexJyR+m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8aWvw/8ADz+C/G03ht0tzJLbMzOkrE5JJz7+4rmtV/Z5+If7Qeu3/iHxjfReGntd6WEH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05ByT68dq9V+HWreI/gd8NLlfijqEM1rYv5dteWyO7BM4AbapyOeuO4zzWznqrPUXL7p8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rb/E3xKnhG90y41yJmTUpLqMFJHU43Kc55xzgj6c8/XHw6ufGN94Mu38d2EFlryM8fl2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JAzz37CvD/2TNUtdf+NPxH1HSpvO0+dxNaN90sOSBjrkD196+oby5me0n3x7WKkYPTHf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cbJHxH8CviV8NPC9v4t0bx3a20V3NezGKWe1aUMuTjBCnHAxk47VzfgXwlc+IfAPjldP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huumlUqViDZDL/wFR09PSu6/Zp8Y+AdItfGGkeNLrSoLua+Z4o9S2Yzz0ZsdD0HXJ6Dm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4++H/wATdDtZovIvLqeK2Z+U+6cEHn5ck4FbydrslLRHP/F/4IaN8KPhvp3ivwT4m1OK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+U6uRuIORjBOcj+nP1p4GZpvA2iTSSNcXL2qGSWRssTjkk/XP5V8zfGPwjqnwy/Za0vw9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e8SNZLfLDZvLIoBx0AC/hX034EBm8AaEHUH/AEOJSqjHGwYAPfjv9aycrq7HbQ+X/wBq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QNauvCt74r8PRWax3VvYIxYDLDIK9xlTgkd+2ceeyab8D5bjbND4v8AXqHdtuEmOOeGO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6Fq+m+J/HP7TXiPw7oXje+8NxJCsqrD86cKGBCHjncf/AK/FWpbf4mQeMbvwtpHxB0Px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rNiiHnnIKKc//r59NG7JJCSvuWP2S/EE+oeOPEdjFr9/rejWsa/Y2vnbeyhsBip9cMMg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r+qtoml3eofZmnS3RpDED1AB4z25FeB/CHx14n034uDwh4n8O6JpeqzQtI02nZBlXnGOn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9IBfKB4B3csrAMMehFc8ndluNrHzxpP7cXw/nMsWs22q6JfRtsaGa2Z1U/7w+voOnau80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I/KNn4wsYnbjy7pjCwJ9Q+O/eu21rwxomu2c63+jWFydp2mW3Vjn8Qf8ivkn9nT4NeBP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tCjvBZ3snl7CyNH8xBUEHoMU9Grgl32PrrTPEWla5uOnapaXrDk/ZpVcj0zjPWtIMIyx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hXnfw/8A2ffB/wALdcGo+GmurRmVke2llZ0bqBnPPGfWsv46ar458Oy2uo+GvEOjaRpn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yHJGD9COh7e9ZrV2Q2l0PV4buCfKwXEcjLnIRgxH1GfrUykhCdoJHf37fzr4z+Hd78Rv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DBpviq11Jgbmw0u9BAzjMibueg4HPU+9dl8RPGuty/HHwdH4f1g2y3WnvLdabK58tXHQ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0p8rvYZ9MYHzdt3Q0oJHA+905rzv4K/EnVPiLp2vR67p6afqOmXz2m2PO1wvR1PcHOc/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jjafB7ULAajoOqalYzxs73VhAZdpXHynkDPOe/Q9OtZtO9ij08ZA6YApRznAGDXhemftm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ql3pMsvAhvbOUOp4+8Apx1HXH6V6F4a+MngHxfNBBo/i3TLy4nOIrcXCiRzjOAuc+/T8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x2aseo+97+tKe/8AePOKYCTkHA7HPT8acm18uhDkYDFTnFSMMg4GTk89aPU5APfNOC5Ix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xyRwf8aABmPHcHr3/Sms6qCAScHj39qViGGSo/qKSFTj5hg/qaQDghBJBJJ7dvwFO42cc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vGM7uOfWgrhs9CeD/Lmi5SAHBGB9TTW4x3HrQSRnkj+lIQScdM9KLgAznjk9PTFIq4Bw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D7n+VB45GQefyouAYwoBPrml+6v+elNydo759KUkdD970pgOAPYk+44NNJKk44J/GjIG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TtUYJzk8mgBmCXPQA9BnpViFcKTnJ6VX6E9Qeme9WYh8oyBn1FNCZqQZVAc9aS6ObWQZ6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5xzTZzmBgB+fNWiWZasFPGSB1Gc1HqQLC1wMNvyM+nvUoAB7DmotUYrHbY6mVfm61ZDO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c4qwowuQeenPJNV7b/VAce9TqMkflmqRnIxZGA124jPURglvXOcfyqWQjceoPT8abcp5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OT3HNBYHPX05qjnkNGDnOaQjIx1+tO/Ids0hHJ60GJE3OR1NMzlcdv1zUjZGc004wecH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88EY4z2pcEnGBx1IoboOoH5ZoHOTj8aAFJPUjOKTtnuadjkkHIPc0gPTjPvQAw5OcA59/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1IR0J6/ypQPmPc0AREA9T+Xr70hzgY6+9PIOTyPT60YxjPU54NADNpJ/XjpTcZIIXJ6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pyfYUjDOB2z/AJxQAwqfvE8dD603OVAA49e9Pz3HPXg0oXg9mH8qAGA+gJ60pUgH5cHO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bPPoKQAKdxyT+fFACgDoOSeSe1N3Z9Rnj3pW+7wMnPH/ANeg7iB8oP8AOgTdthpbuBgd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Jt4JAwRzn2pPJLHnAB596diLkLkjp64OajkckEqACOfm7VI0Skk9cdvSuf8AHfjKw8B+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RSI06s7Y4x+OK0p05VJKMd2Q5KKu2ee/H34rr4N0iPSrBi2tX5KQhMho1/iJPbrmvnRf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ReRuDhRngD/Puar6nrN/4r8SX+u6sWNzM58lC+TFGegx0HTt+lN8sumVOR1w/H5Gv0TC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2eJUqOpK5a/4WH46XKr4rvC4GOMHr0wDxVlfiN4/iVCPFF6zA4ZpNuPy6fyrOCjB3DGB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C7kAkqemTk12ezj2ITNU/En4heYSPFNwYxxsZVPJ79P0q1afFL4gqoSbxK7ANwREobHuf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jLAoen1PsfwqQAxrmRkJbnrzSdOD6IfM+jN+H4vfEG1lOzxK86dfmhUcg8A8Gpj8bPiC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5JWMYUemMY5zXPEEs6AbQP4j6/WlP39sh87HIPTFT7Gm/sofNLudHJ8ePiJCk4gvoDbgF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46+nSvpX4U+J73xP4M0681GRZr6WMSPIibQ24ZBA+h618dagvnwSxspCFGUkngcY4H41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hDR7dCRHHaoq5x0CjB/Kvnc6pwhSi4x1uehhG3J3Z6RHKfRg3t0qwrc9CP55rPgmKdSS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88dc18eemWEOTzzxnBpw7HOe/wCNRo+5Sc9O9SZyOR+H/wBeoAfn3GaUHB9ab7d/X2p2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AcAcE+nNOyeR1H8qany57n1p4JHbGfzFBSVxBgg9z0py4UnIJA7elN5yfX3oBPYAD9aC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qAB1PQ9/8aBwckdetL2HOT60DE6A9c+/NAG09BnvTsDPPNAXBJ5z70ANPBOOnpQRwCQM8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2ccn3pSQDwMUANzhcd8YOO9Jw3TOeuTTiBnpzTT8pzjP1oAcTuPcnFLuyB2xxTT8w4GKA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SevHJ5pA358nPWlK4AxjmkyAT3IoABznjOP1pDj0pSNoAPXr+dHBGc4xxgd6AD1459a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jHjn/wCtQevrQAE5HQg8jPrS8ZGORSZ49e/NKcAEHn6UAB4pMZ9BQPu84z+dL04wcGgB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Ixx1Hf8ApTl+bb3x60FVBPBBPOO1AArcEng03nkdfrS9sDBzzmkxxk0ANJG7HLe57U0h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wehz69aToenI7UANxjjoT/e6mo2zzxg9KkJznnn3qNgevX+lPcBMZ7E00AbT2+tPIO0Z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wAT70WI5uw089ee1RsdpOf0p8nQ/ng1FI/bv0+tOxLEkJ7/TPtUDNkHGeuDnrTZJPvZy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lF3OAoLFmYAYHrk1W4iVmw3Bzn1PHHrVS+1CDT4mmuriO2gUEtJK2AAOvJry34hfH6w8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GvqpYxq+790jZAOTg9Ofyrw3xD4o1vxdfCbVrszjGDAjFYh34Xv+Oe/Fe3h8rqVbSqa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ie2eLf2j9D0oPDoSSa5doSNyArCpHbd+PY9q8c8U/FTxd4vnUz3/ANisTnNtAdpyenOM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G56J2EadD/n+tI3z5HHXOB1zX0lHBUaCXLHXuccqkpPcy20iG4eSWcG4kd9zNctv+hwe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SJEWNVwvQLxtH0qyUAJ3ZOeMnnmmsBHjBwR1Pb6V2mYwrg8fMD+p700QjJCjBAJzUgUK2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+QqNvmLc8jjI/rTuJq40hRsIyc9R6fjSgO+SenqeCPrTQMjkkHrTsDJ+8SecZ7+1O4mh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P9KguI0eJkZVcNg/NyOtTkAMQwzjB9QfTNRhjLLwOOgz7e1FwsQWjXmnXiXlhdy2U0bZ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Rn6GvUPBn7Rur6DJDa+JUF/AcKs0Rw6knBLeoPXPt+fmzEfdI+YkjA4OfagoCDGcORkH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jyzV0XFuLumfaeheJtN8UadFqGmTxXVvKMghgSD3z6EYPFaaSkAqV+YV8VeFPGmp/DfU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DumtkOVcAEHC9M8549PpX1l4N8Y2XjrRodUspN3nDLRnhkPPUdc8H/PT43H5e8P78Ph/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HudSrAgHknpUiDPQZIqrFKTwTjHHPrUyuCe+OleIdaJiRznpz1pqjDDC4PXPp9aAcDGdx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1P8AjSsMcRnJySemaNnGMccn0pN5XCkA49aUNgjkHPGOtIBpXOOevrSEYBOckcfWpAMs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hTjnH+FADF46HFKOATnk9qeeopUUE8nHfNBIzcQMH6+9IeoJH40/aCPQZ4J9aaynAxQA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7Ujcg4/WlXODgkCkPf8AlQAElQcEn27ignKjoCc/Wk+UAEglj0H+NJ94k45oAX+EDgk+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PQjkUH5MHuf0pCTj2oAd97J5PXpQq5AOcUmck4GDjGDQSMjB5XqPegBRxn5icZAzSAYz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ZvmXI/lRjk88H060AAO1eTjqOODSYyQAc96XHt7nNIcryBkn8/yoAUN8vr7im7cYAxj1p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T60MW3HgD1J7UABGASCOOxpuBgEYINLt4570pGSO+e/vTAMHPq3ak2deenGKCxUnjJ6c0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3zTsA0BsjjGfWlKZB/oaXLF8joB9Sabk7e+fQ0ENXEKYK4BOOPSkIw2cHHqeaeFLE9uO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n0NFiCMKMDOM+/B/OmdCDgAVMy5IHXvyaaYyMZIKnjaO3vRYCIn3zmlwVPUYpwG0AkAu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nvilYA34YYGD603cDyRnJ4xQRnp1OetHKYzwfT0p2Ac/IxtBJ/nTSArd8evvSZJyefX6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Oh5NFgED/uyc5yT15NLkALgcnvQGJXpn1x69qN2xs4yfT3pgNwcjvnNI2cHHJ96VSDkn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5KjHueaAI2Oc8c98+tAbcAQPm6YNKw3Kcj8ajYgdDj19aAY2Ut3Az61SnY5KnI9+9WJMq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OSQx+Y9+tNISQrZJGzk9wf6Vw/xG+I1n4MsnKTB7kK2584CHHIHv1rb8T602l2pijJE8o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Pr0zXy14yu73x3400/w7YMsiXTESZ5Y9ckH2weOP8e3C0fbTs9kZ1J8i8yxoXhfXfjn4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SFLRvNM4MYGRjAPUkAcn0HTv6/af8K8+DVosDwQJc9WlijV2bGeT685xz611mmeGbPwj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CkMBWRiMbmIOTgY+ua8P+Neif2HotjdSW4keZyAjfdbnjJx7iu1VFXrKntE5uXkjzdTt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Ijz3lxErPj5YWIJ9wAf1qtP8dvhddMFa/ltpnPyyRghM9ASMevbIqn4a+AOh3uhW95ew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ocZx+GfT059F1H4B+HLJfIWwIic7xKzFhv6kgetVP6nGTjZhH2rV7m9FqOi+J4SsN9Za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UHGCR15z29DXm3j34PT+GrlPEnh1po0ReXtzhojyRjrwSeR9a5fxh4SuPhLrlnqdl5kSW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dIh+8r5GCOh59sV9JabqtpbppyXPzaRrsCiMnlRIewPqTnAz2pVEsPGNai9GEb1G4VNz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3bnQdXlVfElrGGl3sAZF9uOoAHbv0r2qMkH1zXxr8XPDl38KfFo1zSSttNE4YT7dy7c8g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1PA7/AFh4R8SQ+KfC+larAVMV3CshIbJDY5B/HNc+KpRlBV6fXc0pylGXJI3guCcHH15O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J/nUYPJBHTipF+XOa8g7YrqA43Dn60Y/Xnk9KUEZYEEY7+1IAHUY5Hoe1BogQdecdOPe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Q5YNeDPbGEY8/TFXUBAJGC/86q6g2dR0gMMM1wcfUK3+BqWaLU7Qbd3IzkkCnuQIWJHP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uD7+1PkI8pySCcHIoNTk5gDK20k5J/CmMAM5Off0qWX5i5yF5PHofSmbhz2z+NFyxi9T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cE45BzTicAY5b07YprAY46+hqrgDFCCSDnoPrUY2jrkgZOT1zTm+6DkYH50A/Mc8A+tA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UU0neCCGDZzkf408naxypOc9KYBkBeCeevSgBdpLjjP6Gmk8DHI5470o+pz0Hemn5sjP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57EfpSEqFO0jn9KUAZ5GTjr3prgMAMLjuQMH2oAazdMc/wCe9NjOSQMn6U4kIxHc8Z/r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46dTQwDgYOGUjg+/sP8AGmEgEn7zepp+4HHPPr2pkhGGJPAqRMQAk8EE9SM8mmnIB5Hv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D36c0Nkhh19vftQSNKqASQSRnp3qPeGwAoBHT/A1I3IHX/69MMfByAxoAaTu7EfXvSF1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SVA5wPTrxQ5G0HbwP4j1oAYQACRknse9N6SD5dx79sUpw+NwY5549aa+OnI9u5/GgTGb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wM5z39KeACoGAxB68800xnIwCcZ6HJoEIz7G+9uB4UdTTCSq425wcnNJzgAxkEnJB60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GgAlbcMhflYYBHY+9RkKzKADjPUd/alViwGMhenPUmk48tgNxyevQ+4FV0Aa2VJyuBkk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T06nPrS7sAgZJHc/oKRm2vgYJ68cnPfBpMBpYgbs5HfP9KZ95TtwrHkHGePSpDyPU5/I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0z+dIBuEJAHbgj1PtR0D7gNx6dz+dD4IxgZ569jUZY7slcD25/yKLiYO56Hke3r35qMk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zDkgAdc8UgVc4PXt6VRJFtZeAcgDBPc/WlZNp+6DnnJ7AUHYFJLeuBnnNNYYII6t97J6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4yf8AaPQ57U0uygBcEjoOwp0qlGOGwOBz0NKTnOFBA70AMVgshY4BPOM9RURJEkqgERnB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axYMTnHc/SmkkxkgAtyMHvUgJklR83A7U1GVixxwO5/pTnwR8wyVHOPeomcZOTweg6Yo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4YzVUW3lOQDuQ84Bwc1I7MsZOTnPUdcelMV2cgux74JFAEW6MqAyMJOgDc4+lNnnhVQv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oZSf4s45qu0JUOHAYHAI6n6igBZ4cO6j7xGMjtVKRXjP3QS3AJ6H6+tSTeZFl1cFzzg9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2yS3TJ9KAK0oOB8g8wevP60gvJEc4XOB90+vrUsiAIW3Zbpn09RUEa7iSwIUDPBwSenNA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GrRkE/exgjNaC3SSYBkxjrxz+Fc1HvZXbdsxnvyBURWZlLSXBB6hBjJ/GgDqJJHMpAUo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TmAAJzu9m6ViW9/ghpGYEg5HUHjv+FX4r6KSPcJyi55HBAx6mgCw0gKHgEenQ1LAAQHU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FcqYyroOS45H50gkQOMEKc8AHIA96pagbenSbiyu2JN2Co/TmuwyDDGwOeAOeufSuIsj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T/k12MbqYUB5K/eI/ve9AEjMT2z61HgBeMkZyOeh96VpMgk5PqVqDBUYTzCnQkHnPqaB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E8c1Fkxtu2gsc4FOGGYAkdDxzk01SFZuTkDGOooExVk3YLR4A7jqKYjhSE2FgM8+/tRw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aJQCSMHpgY4IoHcRpMZJUg57cnHvTmfALOWGeemc/hUSAbhk5ZuMA806TGQ3OOmM/wAq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j396B93ue1IWAHGee9LkD68nArI2DIPqe/8A+uvP/i/4y0fwF4WudX1JIJZx+7t4JlBa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/AOqu+wdwCrx357V4/wDEf9nsfETxrZaxf67O+mwNiTTJDlGTuAM8HOOnv0zQP1PPfghr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j8U6BorXcUZdI4IgDuxypBJJIBAOOOR14z8++HbDR7HxjrtlqHw7uPFVkJpFjGlrtkh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6j2r6t8Y/srWm5NR8AarJ4W1uKMxq2S0TA8HcPU8c4/A81534Q+DPxu+Fmt3WtaY+i6r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knJJY52nJ464H5mhvyLTS1RzHhnwJ8J/HOuW2jS+FvFfhS6LL5P2nciBz0IBY5wQRkjH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BeDE8CeGYtJivZr/ymJElx97aTwM+vvXjN18S/jTpEJe5+GlpfOFzvhmAwe5PJ+uAfxr2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vDVhfaraf2dqEyBpLU5XY2OVOeeMkUrDk7pHEfHb4rWnw+s9FNzpsGsS3F4sfkSLmRfR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vjp4F8TatpR8YaD4lutIhSBZJNOjAaIKoyxCkcNg8kg9vSuZ8U6Rrvj79ozSrbVNMu7G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JMYIAIODnkjIH3T616v47+P/AID8MC70PUXuJLloWia0SI7myvIUY9/X1pi0srHh3gyL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DRviPpd9pqo8kltdWyscITlGOD1II4I6fnc/Z8u2+OWr6hH4w8M6UzWnDXVpCUJJ4wDz1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Zrwk6nq+gx63F4atNf07wXLvlhIBIOSMoSQRgg9vQ8nPP1n+y94n+H1j4Ug0/SdXgh1mZ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78ZOM9RwMdf14ZdrantWq6nY+EdCkuJd0FhZx5IALbEUf4fU18h/Hv8Aaou/GCy6B4JW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IxUoPvMSOgHPT8skV9mmOG9tij4mgkBBOQwdT1weRjBry3xT8MPC3gDwF4sutF0aC2lm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qSMfQkfoOnQRkrdT5J+DHg7UXjuNS8I/FGz8P6hMwFxY3qoSW68qx6HPYfj0r0fxd44+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1S9vfDPirSkON6xs0pGeDsGB6dCT0ryb4e3HgrTvDjweMPhfrHiB4pC8mt6bA7LyT1YMOO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vhPL4Unn8JweJPDWqKuYY79pzbknPDBiR39fz4qr33N3ukfYPwN1Sz+LHw/07xPrWiab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BiNlODgnkcjsfXrxXTfEb4ieHvAOkxtrupDTkuW8pJnjZ1U44zgHgYOSfxriv2SWMnwR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Qg8bwecfXnmvUte8MaP4mtlttX0211S3JB8u7iDgHuQDx+OKlkVFaVj5Cv8AVNW8QzTx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dNdmZIr+LbJtzkBgvGR0/Lp0ryy8027vfHVlYXXhXRdThZyF0uyvNkTdcBPlwvU4zXf+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eJPDWhfCLQvEEelXDJmGYW8pXGSRwen/AOrvXOTeGdA0q4aPVPg3r+lakrnJ0W6ecxdC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3tTKTsrmsnwx0WNoIrz4aeL/AAxeTOqeZo199qSI5+8H3EYGepHrgYr7S8D6CPCvhLS9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4gqzXrbpnHbccDn1r4j8LzaHqOs2ujWXjP4heGNbuJNiwapNuySeCQMrjkdcfTNfX3wz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fQeIPFLeJ0J3RTSR4kAx6fgTx69qTJb0Kvx28UQ+Efhzq93LKYZpIykbxsVYM3AIPXIz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4l+NfhF8KrbXPFNjqXimxu7hvJWItNOqnkZJ6jrjpivOP2pvirqfxD8SDRrPTp10awmE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CCRwAcZPPt+P0R4X/aQ+HXgvwp4f0XXtUNhei3SPa8LmMsBgjIBAHHOcduaLMaVo3OVm/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QHwnrv2llJaF41GPoM5xwe1d78FP2mND+MuoXGnxWdzot8mXiiu1wJV4Awemcnpn+teI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v2ofDWrafqWnS6EUVWkyqoCB8wB4ByCp/Ec8V9d2i+F7qVLrTv7LldDuWSHyy2fUEd6W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A4I7nvmg4KtgYzyT2pl1cLbRSSyDCIpZmIzgDk8Vx/8AwuLwWdJutUj162urO05ufIfe0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kHk46Ggytc6G28T6Rdag1hBqlpPexnD28cgLpyQNwzkdD19DWlgKWzyRng9a+LPjSbHwz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Bbg6jp0k3l30dvkg8ncSvqcYIx1HPevr/wAK+I4vF3hzT9ahQrDdxB8MMEEjJyOuRnoe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N93nA7/ShDnIGeOxpcEMc4BPc14R8fv2iNE8CafqukWGsLY+KreJZI45VYBskYwdpHIB4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RHu0nXoQenX+lMzt5IJH6j3rxj9nL4wQ+OPAtg2t+J9O1DxE7MZYldUZBkhQVBPIGAeO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12L9odPBFhFYX2mlVkmeVwrxHB3BQPvY4xn/AAwWuFnex78SGUEtjHalwSWxwP1Jp0kW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9RVS5v7WymjW5uYbUynCec4XJHYe9IRZGVJGOeuaCPmPBOfTpUc13b29lLcvPE0UalnZ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4N+IWg+PopzoeoJqH2dzHL5QYMjDIIYEAjGCMkdj3p6gdERtQnJGeMnnFBbjg5PYt0pw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hJIA2njPJ7fQ076isIS24jaT7jpSDnPXB7juaXkEFm6Ag+ntSMTtBXoelDCw1HJzuG0n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G+S5t5CZH/hHU49Md+K38HBDjcMdQecmqvkFpoyf4AQD3HvUvUopQ3016u2YsSB0P+FV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6XcadqNql/p1whSe3l5VlI5BH0rcdOp8sE9CeOTSFNoAUYxxx0NAM4/wj8PvDvgBnGgaP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dQevP5ce1dKV+1EhZGjDZVgOTjHNWWQZK4BI7mhY1RgFxk8k07iep5Jov7KPw80xNWS80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SfztQRWkgZuuw44x1Fanwg+Btl8G4dbtNL1Kaazv5PMhjdcGE4wMnvjAH5+2PSsdc846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ZHWtOZ9xWPjv4m+DfjZ8UdVXR9b0e2fQrG886CaMKvnKGAXJznOAcnA+navqzTLSTw94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4kTyouTwBkDp6dK2mlcptWRsDjuRTBlCGySRzzQ5N2QWvofHbfFDwrpXxf1XxLoPh7xF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J7XC5UYIJyccr2z0Ppxh6PpfxY8FeNbv4qXHhCPU4rnLSWuCtxHGTkcYJJAIBGOx4Ffb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yxWkYmkbczlQSenfHtVl5zkjIZRx2P1FV7RhY+UPhn4k8F/FH4323jhfEJ0nXEtTbvoV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bPJGe2e1fSHiXxbovhOx/tDWtRg0ywdgouJztQntk5HB9elct4s+Afgrxl4jttfvNLW3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Hy2lGP4wOD0xk56mup8S+BNA8baKNG13TI7/AExQAsLkgLjgAH/64qXK4Mz9P8d+F/EN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1CMgkNDco3Y9AD16fnXhH7FqL/wkHj7y5VLG+kG3gE/Nkc/ifyNdlrH7FXwr1aUNBpd5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ccnvgnqPpXOR/sN6bol1cXfhTx5r/h+9lXDTLICXHUBtuw8kdcjqarmVrCS7s+kZrdosk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teN/tQeE9Y8afDlLPRLWC7vY7qKcWtycLIFILKTkZB5BwR3BIBrM0D4P/GHwtrVhKfiW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1urYBnXocsc885zkfzrS+PvgfXvFmp6BNDfLYeENNnF3qDwuyzsVB7j+HI7Ed/bELRpp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RNe1jS08HfDnV/DHiPS72OO9aNT9n25HmKeSvUBgTjoDWj8erfwnpn7QekrqaXax3UKS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cjaDnI5OAOcdfatjwnrlpJH8RfEvhbxRJpjR3ySRySt+7lVUAIKt64J3D+8eTxWTqWia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/ErxNbC2v5ZIo7diucx7lAYk884HHPbvmtlLUtJ6H1H8IPhZB4AsDqFhrV/qunapGLiO3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AxGe/QjOT2rmPiJ+0vJ8NfEs+j6x4F1a60sE7NTs4fNUjt1AHQHjP0r1DwNqljqPhPRY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JjEsgLKpXjI681Z8ReI9P8MaTc6jqcscVrDGzsZcYJ6Djrnjt6elYJ66g0fE0Xxi+HHi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Fs9h4cayEZgvrPBMpJ3F17YBwOv1Oa928P6T+zlq+t2uo6Fd6LBq6Nvh+zXKxMWzkZTc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9BtPiI3xP+IF9pkM2nJE407zogF3qMBlHtgZJ9e/Ne0fB/8AZ1+G3jH4V+HtZ1Hw1bLq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aNt3tgjuOfqauUk9SktNT3DXdb0rS9HlvtUvVs9O2EtdK+FUHgNnpjJHJrwfwrPrvwIG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n4G1GX7YklqwlmQHOSPUEEdwOBjFe3614K0TxD4QPhjVrbz9GMPkGNj8yqBgEH1GOo9K8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/wAP30z4e2dx8SYLS7ZJ7HzR5tuuTlcBT0I7D+fGaYNHnOt/tfaTrPxe8M3uia5e6X4a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2hQASMk54zxlSeg4Pf6g8NfErwj45kceHfENpq7qvmNDbyBmUHuR+B6jtXxZ44+M+j+J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vh/d2FjYwuNWsntw7gtnBdRjPA7gdR717/8ABjxf8EdW8ZmTwZaf2Rrs8ZiWNoJIQ4J+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p3q5bXBK52vjb4v2Hw+8UaFpes2k0EWszGC2ulIK7gRkN3HLD169OuNn4j/EzSvhfpFr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mWBJLdNzbmztyuc4OMcV478dvif4Zh8a2Hhbxz4L1KW2gu0ez1qDOwSFgAQ+RjGACBnt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74C8R3GkRaxZeO3ufD011biHSZFVjDIzAI27qcE9COOealRTtcl6K6PpuP4keHG8V2Xhl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7XDaMrBnjyQDnGOzcZzwa6Z8K/qy8Y718N3kXxW0j4veF7iQaP4h1u0sSbWK3zF50IPQ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TxX2ZY3Wsa14TiuJbeLTtfmt9zwk5WObHK59iPSocbOxS2uazBlBIxyep6ClI4yw3n1X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L44aD4qufDc3hfQNfuUhaVorW48qXy84DAsfbsB+tcv8E/2m9d8DJr8ni3wz4h1i0k1C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ZDIBiY8YCkgc46jpVcl1cSlfofaBcNn5cY5z3oGQBuz64FcL8MfjPonxdgnk0W01CzeE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nA7kc/XtXcnO3JJB6etRuWBxzyQx5B7DFKVGepI6lqUbgAQDk9zRuPOQB2A/xpiAtkc8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k/SnFs46H1FIPXfkY59vpQBHjpnp/M1LCSG5ByOPXimceu7Pr2p8SneOc5/M00JmpCco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mzyMd6dZ5U4bkdM+lFyAI3689zVoRkyttYD7wJwR60aiimK3UEgBwQ3celEpGcqMnpmj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459TVIzZs2/MS5BOMcirS4CgdSec+lVrY4UDPOMVaQcHjJ6Va3M5GZdjGph89YyDz06Y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5z6U+7G67I6nb/n+VR468c+pqjnl1EI4B6E5OKaSTx/WnHke/fNIc4Ixn+Yp2MRjZ5yee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6mntTCMckEj2pWC4w5HfJ9aMnvn1wOakbg9MAjOfehRkZzg+1ADAuBnOSf0/CkLfQfzq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mmtgkHAGP60AITn8OKTnPIJP604oRnHfpRsI5OSDQFxvUY6H1NNYZzg8+/WpgvHXn86M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5+lArkQX0BJPakwenP41KV5PGD7etIQMdMn1oJ5iMKD9evFIEzjk/iaeflPfPTnqKDg9s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GD1z705VC84J/UE0vX1xQPxH1p2FdsTbwO9MI68+v1pxOD97JHFMLEAkcA/iaYhGPB6n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Dx0zTmOD1/OoWbcBwOvI9cd6YEVxcC1t5Z5HAiiUvIemAOTXxx8Z/iTN8RvFZhs2VNDsX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5cnpxyBj1r0z9oj4qrAR4S0qVftc8Za7ljY7okPQZxjJ/pXz9ZWS2tqkEIJjjHU/1Prm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+2mtTysRW5nyrYtK/IVlDBsnd7elL8xAGwbeQQaRWBOMe2T0P0pc8NuzuPOc5619IcI5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DkAU3BY7QBjrkdaQMg42Eg4+bv8AjTgyqmeSR0XvQMl5JBIBCjP1+goQ52sVVt2cse3s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PU+tOY7EG51A3cD1qSiTgsSGyPfqfbFPUBjxgZyMHjNMClmzwD1yPSgMpQkvwDgL6Hvz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SMDDbTz1Oe1fW3gRPJ8M6VFjaVtow31wAa+TLmL7QI4cBRcSpG2Dzyw7+v8A+qvrvwkpj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gd+AK+azx/u4+p6WD+JnUAjzFCkkDj6mtKBwEPYdyazYQWx0+tXoRxg5P1r4w9MuI24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O489ux/rUUf05NSnB6nk9jUtFWbJF4BGPx9/rT9zZABB9QajDcAE4zzUi/KM4yemaB8v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SjOMg5NIB1yMfSlCnJ7UixQ3JzyaUHIHBJ+tCtgjIz7mnZ4GOCO+adgEOSx4xQMnj8aC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+mfSiwCfeHOc8/Wn9MYOT0z6UgHbOM/jmgjGOvPrSAUjA98UEYGeCaQHAJwSffpR1J45P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OO9JwT0yPpzSHqRnNAHvQA7PBGM0HJB5wPSjGMd88Z70vYcc80AIRjjJP19aUHnpnHrS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ZI7npQAevcnv1pMd+nv2FLnHHc+ooHfqe/PagBCcE5wD04pPp196Vhu96MdQeeevvQAh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9AyCMinc478fnSZyCc+3vQAh6Hr/XNCZ4yc/XrS7cA89KCPpzQG4gPHXANHuMnPelwRjj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UDsAG4nOM/zpCM8A9fXmgrkkk4PTI60MuOOSfegQnqMHPf1pnUev15NSEYz60wjoAMmm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PWmEZB9DzxT2HJ79qa23nqP1qiZDWGBjJ59ajbv149e9OY8cdPQ9T9Kgduo3E44yT0oM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571UmkAI6jGQMU6aUDuTnjjn9K87+IvxRsvBkQtonN3qsgO2NOfKBBwW9OQDz6Gt6NGd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q7N7xX4t07wbp7XuqXa28LHaiZ+d2PQKOTk/T1r5z8efFPW/Hk7W9vLJp2jxsxFuDhpj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DNYOq3134k1M6hqkj3N2x4G4lFPT5R+P6CodiAldrIe5z3r67CZfDD2lLWRxTquW2iKN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PAAC/wAP0prhVfbsIPUY7mpyAM7eSDjPOMfSo1JUHkjOTzyR7Zr10zBlcswclUOT/nGa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09/WpnJOBnj+ZoCbmIPUc80ySuF2ruXO1uMHk0H5mCk5GcD+mankD4wRgeg70yYE7Tsw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/wAnz4U5JB59qjkJzuUkAnn37VLggnI6ep5oBGSSOo/yaAGFSFIwSeuD3+lNYlW2EE47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ST0xyPz7UhA8zGcH1PJPqKB7kfllvc9aaqlTyQByff60jLjAySAc9cYoKZdudueuf6UB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Mew5xRv6iMbyeeTj8fWlGACGwSeOncd6aylCB1Ofu96BiuCyOCOeuAe9dF8M/iDcfDfx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8fbdRZGFzwrg9OMAf5Fc4XEjuoGdv5VWv4UvLSWPy94KlSr4OcjpionBVIuMtmUnZ3W59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P5gcBlYHIIIyMH8asKRx6mvJv2efFP8AbfgOPT5XVrnSsRTZOWCfw89+MD8DXqySLgbS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i6FZ03sexTnzxTLA4/HvT8DBwR16E5NQ5655Pt+tP7A9O/viuU0JcEA8Dnv1IoXnHPI7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WlB3ECoAUklj1+o9KUAEYAYAc89aQnDHk46Gl3AsO5NAC54IwR356U45wD+FR7iMEYI5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P53HkELjn60m7HIHTueRTOq8c47GnDAA4JPt0NBI5cDgkkHuaCoyc8/TtRjOc8E0dQBk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yDTflweMEdz3qUnnnAzwP6U1iQpX73c5oAjI596TBGR+OalPJAC89eaaTn1BHY0AR4LZ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CNuMn1zUhPHpxnim4BzgYJ5NADd2w/Mevft7U4c45yKcueRnKnkE0dAD0IyM+tAATnqAc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Gc9xSDIBPQ9D3Ao3dhnJ7ntQArktt+bI/rSM3+yWb3NDcAZI+tMbJySeB+dAC4yTzgn8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nTgQeTkj1FLknPciquwG5G0g59OfX1pcFSccnpx600HIPPB/MUpG0/LkHHc9PpRcBNpP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PzZ45+tA447nuetIcFcc85yaYC44AHU8UhYY9T3BoOOB0J7mkzkEfeb19KAHHpgj6Y7U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zTS5CnqT696Tk8jv+n1oJsKjDHcmkwvTv3HegkhuozycDnFKT8ueB6460EtWGbFkUnse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6kjmgucE4IznrSlsADBGfzoJGBcA5I57D9Kax3dcgjj8aeDt6frQcFTkfX1NAELDIAJOM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R9KGwRjnA6EfypGVSThsg984+tACnKEArkN39B600EFQMkjnr3p23gHP4U18qCpI5oAT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qJxzzzz0NOJycAnIpGBDDPJ746fnQJlS4O0g5JBJAPpVCSRmc4GD7/zq/OMZIX1wfSs5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Mbh2q9x7nn3je+awj1TU3Hmm3tZFj3HgMQRkj6nNeU/sy6Gt34u1jXJ0WT7JbJBHIDli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fevRvHojvPhXrV+rln854JM84VSRwPcqa5P9k+5S78NeJJBCLYi/8tVXJHCjJJ+h/wDr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RxV378Ue2XC7kc8hSOM9M14h+1oFh8H6LKytKiMssaJ1B3YBP0PNe1am/k6fcSHJ2pn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u7m603R5Loq9uzMqs/AA6AY/E/l0rnwn8aJpU+Fns/hEO/hPRFDNJIlqiuem9toy3Xqe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iJnVOcqz8c9yfzr5dttF+KEVtCfDup3o0vyw6B9pZfZQ3bBzyPXr2dcaP8RWjdtS1m9v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Ou3A7++fzruq4SnKbftFqZwnJR2NX9pHxZZ61b6Zoemjz5y4ibym+c564HPXnGf/ANfv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WmlyRh7myskkiDdRIqAj6HIHPtXzL8O00eH4n6KdaizKZmWMyZID5xhiR2Jxg+or7Eif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546YFZ46PsaUacXdFUnzTcmeQ/Gaz/4Sz4U2OqeWhlhYEqMdNvzZOOeCQOO1H7Imtyaj8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0y4MC44JHVeD0IxjvWz4yljT4P6xG4WI+ZKsapgAKHIGPwFcZ+x+8hXx3HMXSJL9PL9S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z71nS1wc79xz/AIsWfSIJXgn+pqUHAUEkgjj2qqjoGGevTnrViM9MDBFeId6HB8HGckHk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P3Tzmm5759+acWOT0PvQWhyqOMZJNQahDnUNKGMET7snthTwPqKmjGWPOAOarag4Gr6C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84Ajdv6VLNEdoFz0PfpRJgRuMAHrkd6E3FAWI3e3WklY+WxPPHX0oNUctKFaZ+epJwem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jI+tPm4lPAPJzimA9cE4PrQUBfK4IAPrTWOTjJP9KAFyMqxJzyelIASSAM+5oHYQrnjH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r9BShgO2T/KkYEAbTg9Sc9KdxDGODgZJ9fSkIGRwSOSee/bFKwyMg7jTGBOeCp6YPNMA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blRkDI/Om8gEMMEc5PWl+YAnPB496AEI65AAzTWXC8kkg5yOeKe2SRwD9ajkYooG3qc/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JHPFNBBznPPc8/nQxIPBIyfqKOQMAgDpxzyfehiuDFg2Btwfzz24prjnkAevqaCDnGMj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Kgnv3qRDCcYC4Gf0odWHTlRzjoc+9LhS27aS3rmmbeSM8k5PPNACFFAK4IzyxBpAMHPT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TnAHamqemeRnGT3z7UAIXGBtGT0/D60wj5WHPPFOO7aFB3AE9OMUkjY3cYAGTQAknQfK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Tkcdc9TTmHAJYn0+veoy+TgZyf8AOKCWNcjsSeM5oB2qeQTnqep/+vTSeO+R69qcBkHK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rEbMbuSc+/41HkPxxluOakzk5246/wCc0zAHcJk9+SfpT6ARlY1UnYxJOMA9KM44zwO/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MHnjrUbYxjJ45x6/jQwIyDtYZIJ6MR2+lAZgMAAgAjPU0uM89ucknNM24jGDg569c/Wk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cCOT/Km4bGd21xzjtj0pxHzEAEle5OOKN2QSqY9TnqRQBG2ZMZ4J5PtUZfaGxgkdh1NP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ew9qGxk8ZwM9eRQBEWAwc9T17n8KRssDnO319KUP5ijA2nnk9T+FNAL5wM560EsYikHh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Akg9znPrTssrEcFTxz1/CmkbcgLge/Jp3EQ7mYYK5TPBPNKQBnnJPcevenSMzIA2QWJw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A9P19KVwIj9/PQ98elNJA3YznoSe30pxIkyMszAYweBTXzxkZHTI70AR4Y4VCQT1ycZH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duSG705l80bTkgHJJ/QCm43Zx8pHHrmgBiKcZIJ7bT69jTWVkAGOe5NOkbGSOOcHvj6V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yep96AIJU65OcHIA5NQuikkkPuyBkDOP8asuFzlsIgB+buT9arsmQQ2Qe2aACSNSHUnd3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WO0ZBGcn0FPxICyjAAGd2ep9PrTPMIcBidp7e+KAKUsjlWzwc+nJpBIWHVTzgg8/lUhh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OKryp5cjLtAQY596AIWj3yy/Lt54A5z6k1XaNZRhwWx6ccfWrRZs7egByG6Z9jULhvJB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BE7zIdylcDnDcgD3piyjaQEAJydoOAac7HhioJHce/HIqEoyBXc+WM4IHI9sGgDRstXa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heRnvzWzaX6XUO9XRmHXAANcltyNzb2XPUcAGnRM1tKJIi0cmckYBB9qLgd/aOHmTaSG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ttiVsHODuXufevJ9O8QbZkWd8E8ZAwMds13T+I9MsrWBZbxIXK7vmP8AD06+9O5NjfZw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RFMkEE+oOeD9RXNXXxH0W2IzeK4zgeWpfPbGAD61Rf4paJIZY4hPKyj5mMTKoPYA45p3C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Jx97im7lVyBgN3H9a4b/AIWTC1sjw2+W6HceFPXOKzbr4tXqWztY2MLTsdqmf7p55Pc4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M+fsNuDTtpZcAlc5PPXPavG5Pil4rZSwi0yJ/wCIBWcDHcdP1FRDxvrsitJcXscryHOF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Fj2UPsIGwbx1LevtRLL5RG7aGHdiM8+grxJ/FepS72lvZck9CQQT2JNZN7f3F8g+0Xkz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3x1H1oeo7H3MBt6AkAcetPGDkFju6kEdKaBxxnk0HjJA5PHuazZsLnng5xSZIyGwCPT+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acv3jlcg8YpAKByOQc5pWG4Y5HuOMmmmQKexPQU4fKB2PWgADMAmCwxweaQjLH19/wCl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+wpSOuev86AGPGspDFFd8/eIBb65rA1f4f8AhrxBqcV/qeh2l/eRLtjnliUso9AcZ963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pJzjtz3oAhj06xS1FqLC2+zbcGExqVI9xjFeReLf2UfAnibX7bVoIJtKnjkDyR2rYjkA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H19a9i5RuRj+tL0OAOev+TQUm1rcis7ODTraG2tk8uCFNiKOcADAFYnxB8P3finwXq2n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tFEZvuBiOCe/YVvlwMckdqecbgc5Pp3oEeT/ALN/w21j4V+BX0XXTDLciZnDId6uGYkc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FeWftXHxlr9w3hHT/B8Gp6Tfp5ovbaFi8bK2Rk4I3E4xj3619UvllHBIz1p6yPGThmye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55V+zVoN94b+E2m2WpQS2l2GLtBPHslUHpvXscYyPY/h2PjTx1pPw+01tU1x5orBCA0yR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epHaujJABxwaqarpdhrenS2Wo2sN7ZzKVkimXcpB68UA3zO7Pizwf8Z/CXgr4yeJfFl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wd7aO3t33q3XawI6ZUdff1rnbX4seJofi7dfES78Pa2fDb7RJ5ULSKY+7kZ24GM9uK+2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Nv8AZ/hixtgP7kK4HsB6V0qeXFbiFIo0h6eUEAUDsAKdxp+R8Yat4i8OfHP4x+FPE3hr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c2t+3kTg46BWxnofyOOtfZyy7lWYMHDAEOpyCfryK8l+KH7Mngz4lyveJa/2Frh5/tCw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GRyfTvzXa/DvwRb/AA78KWmiW9zLeCL708zEl27nrx34FJu47po8j/bE0yztvhFqF3Da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lReXUsMgnHcH8fpXZeC/hr4V8b/DXw4de8OadqrpaIu65gDMDtAOCQecZ6Ed6f8AtA/D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vRNGltxdTyoxW44AVSMkH144z6GuWvvhF8T/APhFfDsHh3xymg6jp9pHBdwzRB4p3VQC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emadwT92x4b8RfhR4H079pPQvCdt4fjg0q9j+aFSVAJyTkZ45HGD27dD7cv7FngDRdZt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Lu2bcBFcl1fpwd2SPwI6157qfwA+N0njiw8X3GpaFq2r2IwH3Mom5GARtHQ559z1r1Tw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wWfjfwhp8GmOxDX+nTBgg7Ajce+BnApGjd1ZM7v4j67F4R+H2r3U0mxILJ185jkk7SOn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s8GW1t8CviF4oeNxJqMcq+ZIMkqMk8dOuTx+ZGK+xviZ8NdO+KHhO70PULme0hmZSZrd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OOf6dvOfG/gKD4b/ALOmv6BaztdiK2Ypcyrhn6/e55x3P+QERdip+xrp9ldfA6wSSGK7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RkMeo9eT+vesv9q2DxZ4M0DT/FXhTULq2ttOuFe4sogFiMY6jHdTxkH9Kxv2Sfjd4H0T4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Ky0rU0kZ2huWEfJOcAnHGMd/X8dqH9oex+MXjjWPhzaadHqOnXELwx6lFIDGQQvUAe5B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uSfNdLQ9m+FvjS2+IngLRddt28xp4l83BBCvgbhnPTOa+V/iPq/hTTf2v54/GkNk+im0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EYyTyOcHr7+9ez/sw/B3xL8FbLVdM1q+hvdInufMtI42JMakcjHbJx0/M15H4v0zQtd/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0u9Iezw6XmwpvOCFO76e/UULW9idOfQ5L4paV4Zl+Mnha6+EL6KHdtz+RKBCXDcBtuR0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eDP2ZIPiR4g1/VPFniCbSPFyXBcppNwA8fGAR1PPbgdO/aP4g+BfCfgf9pfwFbeEbG2tL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cqDkYJA45yTkY7dATXqEPwi8Q+GP2l5/F2iQIfD2o2ipeEzHJk2gZCewVT+Le9NvoU9k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34e+P3iPwhdeJdU1qz0xQkKXszMMbc7iOxwR0x3r3z45eAdD8a+DL5tYsL3UYrOMzLDY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ADySQP8AJrwz4NSFv2xvGZRckoysDzk7RuJPbqOmehr2D4ufBjxB491SDVNB8eX/AIQl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GwyTkruUdz1yOnpS3ZNToz43msfhxo1mwGu/EPwtcyhlEOoq4wRnIwo6E5z+tZ3wX1N9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UE8MX0jhmGowKIplHCs2445zycZ6ckmvRPid4x+KXw18Q23h618W6Z8QLm7DKYXso1dA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n+tcz8L/AA942tdf1XS7nwL4d12/nH2ubStS2xuiseSmcrjnA5P1611JaXITtue6/Cjx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Cy+N/DnjTw8JAb02EiGZFbODgAfqT7DivYvi/wCL/E/gfQYdT8LaB/wksofbcWQbDBep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tfP/AMO/FmrfDzWrufTPgadPupGENzLpF2JFCAjICjOOc8Adq97+Jfj/AF/wt4GsNY0D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wJtORtssIOc54PTvketYPewNdTx/wl+2pe+IdUuNPn+HGqxXMTtHI9rmVYSOocbRj6e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1698Sahp9j8Mr/VrSzk2SXFnMWkXjPzR7MA/8C/HmvOP2bfjhN4a8deK49Z8O6n52r3jM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+chmwcZz1+tSeBtSvfDJ+OV9Y3T2t2sr3EU6EFo93mYAPscd/yxVd0Fj2TRP2x/DOoanB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OX8r+VGl5bYVmJ6A5/XHHfFe8RETRxyDKh1DYPXBHH6V8T/F7WbnW/ht8INa1OXz9Tmv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cEnoOpBJ+lfbkJ321vJxh41IH4A/1qZLsO2iGMwVjgZU8ZpMAkqfqMdqdyfw9aQKMkg5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Yo4HAz0zS5ypBGQO9KAeOuTmkC8dSc84PrQINwBI5H196GwMjHvmkByBwSQe3rTsEE5+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GBuyaH4XODn2ozjHIA9umaVm6nP50XHYihByTyee/rTmzyQmCeD3wabHtBI3YJ5wRwPo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19KLhYjHz5AXJPBPalyQVBOQO3elGVyM5GeuKUcN6Hr0yRSCwgyScHB9WoLEDPX370Mx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o+8QUOCeuBQMccgkBs/1qOZFuoWhlRXifKuhGQy9CCO9PQggnOW96FBXPfvQM56X4aeE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HNOjsZvvwwwiME+ox0I7EfhiqvjP4Y6D438BS+ELqCS20sqqp5RwyEdCDjqMAjiusBBI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xAGB196G2B5F8H/2btE+C3iG71iDWb3WZ5ofK3XzAsgxjAIA5IA6/hWJ49/Zsu/id49h1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GE2sujyEkbgeQRnBU5PUV7pMcqQuTkEc9qzorR7V2K4KnnHp7UuZrYp67nFeN/hbFN8G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beWW0a3gjbjkjAJPXr3x614PbeI/jb8PvhqPCLeApYpLSEw22sWVwrFMZAcqM9iCMke/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7jsOpqYXDSREE5z1z69M/wD1/ajmGjzJ/EXijwz+zwNW1SKfU/FK6bucLCTIHKd1A6jI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T8H/FC/s7fAq78WapaXV9faxcNLLvUBlkJwoK9Aemfx6Dp9RRTvGzIeQwxtYAjHoRVXUd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5Y29xaMwY280YZCexweKE7aAz5A+EHjTwZqOr+IfHmreMdPsfEd+rC206/k2rARnBdTg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Oa9q/Zv8d6L8XvDz6teaRo58WaZO0NxdWMIUHn5WQkbtrDB/A9Riu9v/AIU+BL5x53g/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QH8TjJFYHhT4EeH/AAL49n8S+H3bTBcQ+VNpsHELHOQ2PyH4U3K4jgf22r8L8O9HQsrT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GTkEenP+ea8t+PPwc8LTfEXwlpWjahfwa54iZGnjtpC6KoUkyAdAQcHt3/H2z4jfs0Wv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/iK/TTlt8WlrG+1IJRk7gMYzycE+vWuPPw7+Mvw31GC60nTtB8fR2B22Oo3reTepHx8r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fpSdthM8/wBR+EvjDwd8fNA8O6L8Rr06v9haaC7vollEXJDRsCTkHBPHqc9a+tbdPGGk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rPjG3VpD5ZCRTt1Cg4HXA5IH4V83ax468aQfELTPGOu/BfUhrdkvkrdWN00kZQ8ElQmO5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PiPqOp/DOTxdF4auxdoryDR2J8/cpIxjb7HnH4VEnd3L6WPmDxv8TPFXhP4laf8AEHxp8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DZNcWt2siuCON6jtkkgk/nXEaR8dba3+HvjHQ0ubrT77WL83KS+QZCbd2AcghTtYDOcg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0/wp44/af1s6h410258O+DrDMkVjI2JZ5BgDdkbgAOOnfivOvh/4G1XTbLX/ABz4Ntxq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2i3Me9Lm1V8MAeTuwAeB2710KUeWzWokrPU+mfgJ4/8AA2t+GrPRPDWuLrGp2luouJJY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AFu2SCevuCfVGYKTng+v868m+CfxE+G/xDjfUvDWj2ejeI1j231qIViuIieobA+YZBGRn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eQaVqrWaadd6gUUNM9qm4xg/3v16e9c730G9zpc7jhSfXmmgDPJ5POfSodO1GDV7GO8s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D7gj1HepcYAH86e5I8E5I7nrUZUcYXHX607ABKnPHc80DqCOT70AMkGcgKRjvnk5qWLo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Zjk8cmpFz5gBGBj7wIPPuKaB6mpanBHJJqe7I8mVTxkZyO1V7IHaTwQeKs3Q/dMBk8Zx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BU/nS374toywDDcOp6dhUKyHLFmyeetPvyr2KNnILqP17f57VSJZt2zbUQgYPvzx9atA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I1HU+9XF5HAyT2PJq0ZMzrvi8x3Kn8cGo9hxnOR3NSXcYOoDqcJjk8e/5UYIPHFaHLMj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J+YgcHrk/wAqlHcEHHPzDvTSOD0J75qrGLIiDgnNN2Y6HOe1S+hOCRx9TScc8Ej9aGiL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lI6ADPGaXH4HnknmkK7iOp7UrBcQoGI7kfhTDkk4UfXtmn4BBH86B3/L6/SiwhnTLMOfU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1oHygEZ+lBJNGoAc4yOnqaDjB5wT3o25z6+9A5HB+tGoCZxyOff1oJznI5P55ox+Xr3p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QE5GMEEkfjSEkAkDPv604LkHg59aavPYk/WgBASM+ppN5J6ZIoJwSCTzx+NNI+UjJ9et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J6+pNQtIFYMePr6/SntmonbAzj2555qrBdkcs4VvmGATwe1cJ8XPiPB8NPCc+oGUfbXD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QOPxz0Ndbqur2+i6dcX11OsFtChkd5CAMLyea+JfiJ4xb4neMbjVJpGfS42MNraNyigN9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pXs5bhPrFTmkvdRx4iryKy3MfMmoXk+pXMrz3t6wmldySSxHHHbHt6VYYEJjJUHg46ZF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9KeAQmDlsnPPevvVa2mx5IqfKUwcr33e1SEgg/Jzn7xpq8kq3OePWnKrgnbx2Abn60AC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24k4AHIzz+lPVFJbHJ6DPUeuKRQu1cPjGQx6k+1DGhwO4EqCT059fWpI9+GLLuxySKhJ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+VP27c5ckZ6g8A+1SUOVm80ljgDnaePzp5bGFCD5snI7e+aNjCTBbJPO7rx6mjy9+c5cL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y2l26tp6iEvuuo0yT1yw5/CvrnwyojskHJAGPr718qaJbpd+JdEiUhh9sB9ydrf1wfwr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EnOcZx3Ht+FfK53L4InqYRWuzch6A9R6CtGE8jqT6ms22ck5PQDuK04BuU9GPqa+TPSR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Y1Mq468gnGKhj4IOO/U1OBkZ7GpNR6nORgVKoyeppmSff604H5upzQBInzY9fXuaAD1O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RThycZ4Pr60AGRjpk+9AOMnGT6mjH3uc0YBIHIJ44oE2L1Gc0hBHv/Sgg5OeM5/GlJG0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qtkkL+tG7kZ5+tIMEjIyfyoBKkggEnvRuVuLnIJyc8cUh4AGM0n3SSD83Tmgck85+pqW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2OKacbR3NHIIHaiwDgB6kY79qCcMfz+lHtn2penUZPPJosAuBnPb35JpM8kgY7UbeBSkA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ALkew/XNIMgevuaXbkjHf+dBBC+p9+lIAKnpyT6GgkZOc9etHXvRwB64oADjByWIPp1o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0FGR2OT156UAIBu/xoPDD1pScHJGc/5zQCeOfxoGgByOv4Uh6+uPWlByfXrQcYP9aBic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HA5J/UGlOMjrn1oyBnI4/U0ANx29aYwGScH6in7x6Zx1zTSeuByexNUiWMJK5HUdaZI/H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MGq8hwep/nmmiZbCOwIIJP4dqrSncxGTnrj1+tOkcc5IyPwryv4tfEtdGgbSdJlEuqzq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78iumjRlXmoRMpPlV2RfFH4uLoEc+naMfO1UJ8zr91M5HX25OK8AjMjSSS3Ej3d5Kxea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pwAPbtVmOAxRhpJGknclpJZGyWbvk/jTptsgxnlR29a+0w2Hhh42juefOTk7spsMxlcn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4OWJJ7ep9qmlbACg8j/PSoc7iBnABGRjv7V2XMxrRn7p4XH8XX8KiMJLcEdyCf5VaSB5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9j7Cm+UUO0/f7k8YHtT3AqNDhN2cjOMehprRZUEjODx6+9WwoRsdqgZAmGPBNO4bjHRS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FMdA/wB3IOeSeg9anbO0EDkenOT9Kla32oGLYB7EU+YLFFoiSu1A57kHsPao2hZ23Acn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8iFvl57cdjRLC0cXmAEoeOD/L86V7hYqomI8Egc/l7UuCD8uD2+br707ZlSGTC5ySOT+N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9efTFO47ELABemQT83rUM2CDjIHTB5NWnCt3IJ5qEoGIJOSDkjrn0yaYivtK4yDk9j+ho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Rk85qYIHJZuSeuP5ClaPe4cjaFGMdefegCCU7huReRwcHFRIxQj5frn+tSsu7OVIA44P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YsBzkdaAPQv2ctYfTfiLd6eU8u21G3Ypk43OuGx+I3H8/wAPqCMjaR0HpXxf4C1X+yPiX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u1tlXdj74IOB9Mn8K+y0cCQ7Rxk8NzXyOcwtUjPuehhpXi0W43wc8HtmpQwOO59D3qtu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7VLkZPODnmvnTtJQxBHr6U4FjyAAB1NRK4wcnHbnvTxg5zkg9iaVgH7snnilz6nmo84A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szfMcA9KAHZAB659BTg2F4OGJ6HnjvUe7G4Zxn9advA4GeaLAOXaM/rnrS5BBPT2pjPj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SAfeiwPUeGI4Aznt1I/GlPA759+1Rq/A+Xk5OPQ0FxtJwSc8nPQUWFYedpUdSR3PtSFg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5ABOPWmk7sHGD15osFhxIA4OT7/ypHYKCCMd/XNMU7iR0HXP+NG89M4PT2IosFh27pxn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40wuAwyCDRkjpxjuaVhEucgnHvSY5BGfXFND4OCcjPanBsk45x1Jo1AXIYbeAD1PekDEn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kAY47g0Ftp4+Xr9KQCFf4S3B9aD8pIyCTx70hOBx1B6UqvlASBnHWgBp4JJYgHjFBzgL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5cAjgn8qMEknGR0zQA04RgCcHrQAuSWJJPrQ69iAQe565ppwGwWIzx+NUgHYAI5zmgkE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AZgDnGcA+9BO8Z6ds+tMAJyeR17daaGJA7HJ+tBVicHOR3HNIHODgZ/WgBS2fr703ccA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jlScelNJ+U9dv15oAUuduM4J70hfORgDHX1/Cm5HHI59aaHAzkDGcZ6nNBnIeWzjOfp6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j+lMLqxOFIPX5jx+FNViSehHfmgkm3HaSWH19fSmF8kA59d1RmTrxj9aQysynB46c0AB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P9KDIDKp2ZOOT0H1qFmHQZHOc0rMcg8ke/rT1AtBuOD69fT6UDGAOpJ6kUxHGTgYI70b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5xknJ/GmMvXOT/j60/zMZ4zu/nSsfvEjcP60Eso3KHZ149TWdsYZCnnBwD6+ua2J1XC5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tw6K2c96pFI8zubW21LwV4l0m25eCSRn3nnccuePYMPzFeWfsu6odO1zxDpMsi+XdkXF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0PPf09q9c1uSDQ/FrvJDILLVgFeRVJUEDBB44yMYz6Gvn7xlY3Xw1+ISappLpiGRpzGi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BPQ969jAWnzUn1OTERekl0PqS+TzLKcMmYxg4PIwK8N/aito9M0TQUjz+8mjOzdgICw6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w6Zr9p4s8JQ6tpr+daXMe7KnPPdSOox6EV49+1HIlzpug+avltuU7cElcHJJ46Ad/wA6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6FT96F0e3aRZpDo9ggXELwqwA+mD/KlvNKi+0pcBNuTtcDkHsCfcetS6Upj0nTIxiRlt0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INWLs7VlOMDgZJ6c9SK5qr99msVoj5t+PWkW+i+M9KnCPHK0ouI3RsDcOpP4D/OOPp7ew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MCOwxxz6184ftO3Bu9c0SW2y8FsqeYwGSrFufwAA/WvW/E3jW2s/CmnQ2dwDLc26724D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dNa8sPDqRBfvGeefGPxE0fg2a0VxFLOW+UnHy9+PfHP411f7KHh9tM+G91qVwnlz6rcm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4z24OP614jrP9pfE/xxY6Pp8nmSeYqs+chVDDeT9ACOff1r7E0bRbbQNKstOtVKQ2sYjUE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X9Xw6pX1ZEU51ea2xpqE6sM7jjIGcGplGB1OM4z61GmemSRnGe1SKCcjJH1714x6A/cQ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0b1wM8t0wKbjkDkg8ZIpznghcCkUhyDPTI+lQXahNV0kg7nErbPXJU56exNTRZyDnH16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i5UYnbC9Cfkbp/ntSZojr4wcDPJ64pZVzG/p+tEfzZKngnGR6ilkJMbkjBAPXmkao5WT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rUZwQcjAqSTduORkHJzTWG36nmgoQhcnAwemT7e1NPfdz9KcWyTkEnn8/emDoOeo/Ogpi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TGxgevvTwAAcU1m+Ubsd+negkY3APc0mfX8u9IWwoIGc96bvJHQlvTPT60AKXweWPPbr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NAJGc43cggcik+bBOBz1oAcfunPJ6ZHb601htAG04xj6UAHcfXrSE5JIJOexouIQnBzn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4JHfPvSHAO0nBzgmmluwypzjJ70EjiTzhj9aZnCjJJb+tKHBBPOTTd/z7cZJoAM8DI59+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GOp7/jSnJB9vU00gnHHP9KAFKqQM4JxjcT3pjllwMDOOvvS5XacYye56Z+lNJwV5YgDH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BOSR3qMKVBBbOeOfSpDvwC2MHqOmD9aYytzlcdfxFAPUNq7gqkZ/wprAuDtIBHelYDaC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UYEHI5xzwT+FBLGFcj7+T64601huBUktn86kK7gSuCOnpTQRuBXgnjjrQA3cAoXLZA+v5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TnPPXPtTyCuAMsAeCe5pj/Jhjyw7E5x60bgMf7pAyQPvZ/pSOMjJXIHOfWlYqH+9sB6j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Zi3fPGO2BQA3bgE8JnuOce2KGcfdU46k0MN2QTg4wo9TTSCTtKgjr70AIQzsSeT1zSSM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wPehxnn5gwP0H0IqNizsJB24K0ADDkLwVPOAOfrUeQzDABcHH/66fMEVgwbamPm/+tUb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P45zQA4jgkgZzjJ6Z+lR7l5G7JPU9qZ5eUAySM5JPU0rllJwo2+/P5igljXYZJwSW4zTG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ac+7AAbpzio5GKsSB1oENklURljjIOBuOOPWmu/zDAznv7UrEgfK3J4+bBP4CmKGUnMh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B0yFlU7gUHGD6+9MIKh1VeDwRkAY74pCqshwSOck9cn6U1igydm/HOSevsKAGEguSuQe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nk59DzUgQAcHJPOOuPao3XEgJwB14HJPuKAG5wjBMb+Bg9BULhgcH5W+uRUkjEKcOASQc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O0DPrjP5UARSOQW3HeeOnYj0qOQKzkhixPJB60rHdghVEjHGT/WkkXOzadpzgtnnHPNA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A5/GopkPUgtgY47CnvjKljkscHHQfWojkb8MQrc4HJoAiEechXIY8DJ/OopozuIDAnGP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SDx6Z/xqNyDyBk9c9MUAN8tXG7GcDnPXNV5I9oO0ZfqNx4H0qckrFvPOOuOpqKVw64T5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qEuu3cmW65J7fSkklkRABHu7568d6fJIJXxkA9PQ5xzULxsh3Keo6CgCu9wGAUnA7BRy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WJU9/SlkDeS5GARzlhzVW4kM0aDGQpyMcAketAFgTScAkMByCRnj39ahkMQzIf3hc42j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Yqe+fUdjTIpV3EFtvYnPP1oAWFiswKKEBB6YJB7DFMLr84bgk4J6kn61DNImWKt8x4yDn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ozhRnr1OeKAJWBWYsmADnJHb2NNVAj9CMcEg/wAqrzyrH8rcgnLNnt7e9NN/GisN4Yde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uspjQkk8jGc0AJIokKYI+UgdQD6frVGbVYti5f5Qeqkg/jTJNZhKsVbBHO3PUVSAvNIi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r+dM8x4+Wwdo6L1xWW3iGNlC+Xvz13Yyv596rza9IsO2Mphjj942CfTmgD9AxNGm1GlV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hVjDAHIBx3FfGXj/AMYa/wCIvgR4c12/1m4tNYlYM+oWf7pmz0woPXPUdOT7VS1/wt8Q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YvxAvbq0uirObiUsFBGQFDMRgc/pisVLm1R1+zfU+1wwJPfHUGsrxH4s0vwfpxvdWvI7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b0zz9Oua5n4G63d+I/hppmo3d017LKCWuH5Zjxk5rmP2sMx/BbV50TzCdseCMkK3ytgd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lZnaaZ8YfA+tlRZeLNKuZTwEW4Xdnvlc57E/hXQ2fiDSr1kWHVLOeUnG1JlJY+wr89vC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PiDwH4gtNTWHH9oW0UpidhkAggjr3JHc5z3xvBVn8MrnW7y18Q65quhSwANaXccrlRnk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0+tHmVy3eh+mJf5SxdRzgDcCDxn1pRnAOc56mvhH4Z6ydJ/aC8PaPoXiq/8AEWgzth7qe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KQeM5J6en1r7sdiIpCu1SAcZOee3P19qLjlBpJjshcZIBNJK235uDzgZ9a+Xviv8cvi3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vbXOiQyYi1NOS2ThQVzk9RnAHtW58IPjL49vdGuNe8faNDa+HpYRPb6hZ4IjXvuTJPAH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0IwDAZbpzim8gsM8fyryjxV8b7W4+Fuq+LfBlza6sbQuNl0GC5XrkcEd+Bg1Z+GHxlsv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4hktdDW63B/MlwiEMRySe+O59KRSi30PUMEcfypwyF/Ht1qra3kV5AJ4ZBLAw3CYHKke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FDLgq2eh5NA+thT04ySe/ajJIHIBH8q5DxX8WvCngfU4NO13V4NOvZxlIpSeQTgc/X/O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+yhubeQTW8yb45F5DDtg0D8yfqTjJ/z1oxn0FNU7gOcH+npShwRj06mgQvXn8Peg9MZy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6blcg43Hr9KAHljg+vUE0g6hV47kHrSFg3t6k0MRuPUc9RQAoXaTyQfajIU/Nk5555oB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/eAXJPvQA4tg5GfX3pWc8ZbJ5461FuJYgZPuf6U76ZNAAfmBBGTUdxaQXkL29zCk8Lgq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KdnkfzpTznkn3NAHlWu/srfCnxDK8lz4St4JWYsXtWaLJznkKQDyc8j/AOtc8Bfs6eBv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B4bxVKqzsWIGeRk9s4r0nAwe2OeeRSKR05PehvoPmfcfznPIP9e1fPnj39kjTviX8VZf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EapNbxMY3DAYLBhgnjHfHHvX0EScEg5PvSqWwfQd6nZ6AnbVHy/afsYnwf8AFDQfEPhT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8lrftvdGyc4b+6cgYx269a9H+Pfxg8T/AAn0u1vtI8Lt4gtJT5U/kMwkiIB+bAVjg+uP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j09KFxuDbQ56ZYAgU79WDk9LnyV+yToviPV/ih4h8b6zoM+kW94Hws6srM7EH7rAHjA5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9/DD4geNprSLwd4obTNOmYi+jchW2sRkKcHtnpj8Oa9rdsSZwqDqcADpTM8nPJ64ovrcc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iH4H0f9mrx94Vni1C71zVYXWe6SRh5ixj0H93g4JB5Brvviva6h8Y9Et/i58PlvdJv7BH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kK9eP4sY4wfXngV9Wa38NvDPiXxDa65q+kw6hqFum2KWaMMVAzgc89Tngiuggsra2gNv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1ACgehFac70YnZrU+Zv2RPG3gFtMk8vxBcReK70+Ze22oTkGSThSwTOOcjkenPavcviT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0T+0/EdyYLK4YwoVjLh3KkgYAPUAnp61xHjX9krwH4v8AFdl4hS3fTNQglEky2vypNg5C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fiTwT4f8W6RBpWtaVBqOnxABYZl3KMdDg55pN3dynaysfHn7Nnxz0TTPiJ4ss5YbvUId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675Gb5ieoByckjpnmrPxJ8E3vwS8IfEuXXL20dvFskjWUcbYdQ5JG4eo3EYHp74r6G8d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pR8NfDWjDUowBFbvGsQGOhAGBn6kd/WvKvC/7MviX4jXzeJPizei7vcMbfSY2xFBj7py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nza3Gmt2eOeHdR8X/GPwl4H0vTfCc7WPhq/g865glVtyg4LMvBHBJ/P8f0Ci3CzgypU+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Havhzwd4y+I/7Op8UafB4Dv5H1C4keyvoY2eJRuO3cVzx079MnHFfUPwy8T+LPFnwlGt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8Lt9mUFScfdLKeQT6c9vfBJ3LktE0ehoVc7UkRmGRt3Atx1GOtN5QN8pLNxjPQe1eUaB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+JrW9kt/EQjMk12LhgxYclCM4wCAMEdvevQfCmq3GteHbG+ulxPNGGYdOcf5OalmVjWA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Qw4J59/WlV8jGcd+nemkEtgPhjx9KQWAAgnGf60uePmwMe/86OQvBB+vtSBevYk5J6ig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Xr9aCTgAkFumPWnE8jK85xRnDAhcHpj3oGRqwDNgfXJzg0vO08ZA/P8A/VSAsruOOeff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PTJoASMHaRnCnBGe5oBPU9Rkke/tRtyGzz6H3pwB65oAAeT2zxk0gBJODnH4ZoJ5yQCB1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pzmgBSeCAuM8cdM0YxjOSw4z1BpoHY8c55NLjC9zjnNACkfKT26+9MYcnrg9waVnUYzk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yRnB6UANbgjPzj0oZd+cry3UDr9aXgsecAfpRvyxwcY4yKgoaqbAMKWA4waAE5O0gn26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PSmySEqQhbPTPpQA2XEjAouWHB7EVJ5WAehPvRGuDwQSw79c0pbAIxnPPNACKuwg5yDk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VuACeSO9PAAAHJHXJoA2A445oAbnzlB79x2zTlmdQQCQPQe1BIUY6D1oVgM46j1oAa9x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M0gkKDEeEySTjv60pKr6knt2oCc5xn+tACSTFt6s2FIwcYHOPSuT+H/w7034ZJrUeltI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JFOQ2HblgD6Hr/WusdBIDnhv5UwwnYMsTn17UAc5ongHwp4f8UXPiHTtFt7TWbpPLmnhX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ucc/T2qnPb6xoHibUNQ0yw/tew1IKJohIElhdQRlQeNpAHfPp79Z5RTcVAI/XFSRJsyV6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ukXek6ZL/aBVJ7i4eYQI24RhmJCg49xn8a3OAc8sP15pAf4iSR+ZoABJJywP4U7iDBGf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x7UigAY7nP4ClOMcnjPXvn61QDCvzEggZ7HvSxjDZ60PgOByc9T/AIUsQxgc+uO9NAat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AfKOQeQarWfCDpirNxkxE5zx1q0Sc5tVmb7wIz19faptTH/EuhI5+YdenXrVeM7Sc9ck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Stqn5yQB+J5H5ZqkSzbth+7Q4yCOufyqyuMDqTnt2qpaH9wgzkAYq6FwFwPvdTVozkULo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kZP4UhAGM5454pbkAagm4gYU/nTCep65zWqOOe43Jx149+lBULng57mnHgcg4NNztz1J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yH600AAnBOT69KcSD8xBz0wf500kEY4z60GY0ehOT69zS44x1BPWlyAeR/jSYznJwP1o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uaQ+uPanZGDjOKaeMgcfrQSNPXpgfXmjtn1pSCOvQ0hGB15NAwJJHNBOepzSNxkDk005x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EZ/qakZs5yefUVEoySOR3qUgAE8keooC41HXccnI7imyOZWI4Kj2wT9aQsOTjBqMHr3z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6U7jH3c5700HgcUFvbn1PegQMiAEFMVH5KMdvQ9fwqRmGD349ea8n/aB+LUfw/8ADhsd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0UCqcGMHgv6YAPSuihRlXqKESJyUE2zyP9qT4hr4i1CLwlpMz/YkYSXdwmNpdSP3ecZ7k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sjjUqFGBlVAA4GBgVFYaZtLme4ku5W+aSRjksx5P6nrWwvyYIAAPAHX8q/QqFCNCmoRP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CDgcgUjQbslRntx61cySpG4Ht0qP5QGyCCenr+VdNySiI5fNKkDHTrj9acbYqUZhl+h9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MYJbDZ4BqtKGXbg8ck+9O7EysVIbAJJB/HNSRxKwJbkHjFCxu7liOPXp0oaExuGGdpP4/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9TsyqqMr1zxUkeCGG3OeQff3qItljySOuD1Bp4b5woyO/uallF6CNSQWALHgkdvWrKoqE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zhjgKeOtTO2QGGD3waTGibwY8aeO9AhOXkkuSVXGcAKcn9f1NfVdk5HykZboWYcnnqK+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JWmeUgDxRyy88/3Qcfn0r6ZsyxPzkkmvkM41qRXkerhdImxCMZIQt364rQiYEg7cdsDk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kbsEDsDXefYLc6XEywIXxjIABx7nr2r5tnec4qksO/arEYxjgcetXhaKpPHFS29gskwV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KI5Hrzingegya3m0CEElSQD+YqCXSUjkVQ5wc/MME/lUlGVjAPNC5z8xyf1rfHhqIr/r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MqQNs2CO5XNAmYHG4jGfrwM0E/MBn8q3z4UYcC5U+5X+dRP4Rl7XCg8n2P1oM27mGTk9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yOxq5e6M1km5pA56cVRMR57HqM/yo1EOBHJJ5Pc803gEYOf5Umwo2CQSf0pGGO4P0p6l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PWkJDY70xixAOc9qQBucKTj07UirkynjOeTxSscgc5NRBmwAfwyP5mnhjwCPagY78Dk07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cU3n3JpRyBwc80AKGHOASOmT6/wCf50DIJ7ig9MHvzSHPegAzyaXORg9fQ1G5KnHr601m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Yv05PWgsD2PNQ+YeOmfzoLHOTz2NKwE4YYyT7UhcdAPr+FQHsByM/jTvMOD65xx1osxE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9KXAYnnJBzk+tRByOgyKeHBPQc8470alJjwCck8nrx1FAIPqAaRSCCdpznr70jHapJ6Zx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75puTg4G054z3prTIhPcHvmlD5GQMjrxzQApOe3HeoyeeO9I8oUgEFSexBH0pjygEjdt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RgFOev65qrJMyqfXrg9fzqSSVWJ5zz19653xX4hGhae8+R57nbEh6sT6DvWkIuTSXUln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8IppzW9qFfVJ0OxXBwnbJI+o4r57b/XSzSuZLmVi8sr9WY9/w4H4V3V/4YvNZv5b68vPN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X8f8msm68FSwqCZ1dhnnsvqBX1GEVOhG3U4pqUnc5WUgDkbycnB/n9aryLhODyeeetal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zgehyCPX1qibZx2xn16166l1Rz2KzqShIB3kYz/Ooxb73WQnoccf4VpWthLK7RnBLDOS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QQldhds8sOtPnFYqnUrCPSkjCKsxb7wHP4Vl3DfaW3IMkHALDBPrVx/D0zv8h80BvlB6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Ntow828Qz3TkCGHgknsB+JFZ1K8aavJlqm5uyOKSyn3DELEk4weOfatCz8HXd6Bzgucn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V4P+0zi8vmO/GVRui98Af1rp7TQ7a2bfGmCe56V49bMm9KZ0RoW1keXWnw8VPK2W+5Rg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W28DIgLsq47IRnFelLYqgwFzj9aY1mnIPGeOeteY8TUb1kbciXQ4e68PxND5bwwuSMAh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1rw/suGtoovs6D+FeRnPHH617dcWYQ/MNgPHPWsW/0mN9yyICMH5jjPPcGtKeJqQd0yJQ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RSC824swyOwzznNZO4Kxxzgk5z1NejeM9KEiPGXJSMZUntjpmvN7hVDDaTk9hzyK+nwt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lGzsI8jEqQQo6880jPjlTwe3Tn6VGqhCTgntk9Pwprn5lAJ5JHr9K7SLCifD8ICOSST3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pyAah24PHOOOOvvTo2VZcHJHfHT8aAsSN8wI4wR0quVO04BI689anSTHIOM55x1pXbcn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radz4u8NYX97/aURjZc7g/IH6E19sLguSrZIxnPrXxfods95418NRwsUmbUYWQjqdpDE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s7cTITgqSenp7V8vnWvJ8ztw27LUbjvyRxnuKerHJ7HrxyagjJJI5HYn19qkjBGc5Unv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y2M4OOfenktk5GSO/rUajAOBk5xk0OwQfNnnt/SjUCQNnOTnt+NBIIPcfXr7VCsmCO4N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kBMz8EAjjt1IoLhsY5zzUJkX+FTnux4JNMEgxnkdR9aALRlA9c/maN+e+Djv1NVtxAOG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459KALayrjqcDnFAccbTknnFVRMQTnGfQc5pRNjPCk+tAE7SZb3zj0oZwdwzkk9+1QNc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RtNgY6e/egCwZAScZJHek8wBeOR3NVRKVbg569aFlywG7GeMUAXPNODyDn17UnmLt689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JNR+f1weT60BuaJbGBnj1604PxwTz6d6zY5vMA7vyPpUyTDnBOR1FAWLobB+vY07Iyem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ufUmpFG7GOQO56mk0KwpPAwCR/npSPhBnqD0IpzMABgdO1RzDAG0EUrBYemTwByaUk89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CpIyc9CeooJJBPGDn86dgsMdsYGck8+tNLDJxnPX2pJCRjgY9e/0qNsAc4BPamOxJ5o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TDJjrk/Soj0Hc9DQZGGMLntk9qAsSNKQSQevHH9aj83A6nP8qjkchDg4PXI5qPzMIMk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RtY5zhuPpTVnUhsZHaq28jPrRuOAe/tT3Aslt4GOp9eOajL4BB6etRMArBmye/0zQ0vt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28k85Pb6UCRR1B+vvUDuMc9Oee9IW2jPJ6+4p2IJzKCOR+IpBIvTI6Z5quZd2MAk/wBaY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96YErybclsAdODmjzAUJGSaqySDHXk8+uKUXA2MwxkdqAL6PkZA5PU981JvJIGMfXmqS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1OjHu2ScYFAFjcT/ALHXrTkXcR834npUIbn1J7E55qSKQJkFc+/pSsD1FIzjeu4nPI71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PT196vB/fGe9Rvhgeck9fagDmfEGgDWNNeAEiX70bdCG9a8v1bwja+MdHu9I1GBrDW4C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FT/dP1/KvbnjK8kcdcmsLW9Kg1PDtmKdM7ZQuTn8unSrjNwaaeqB66M+UdA8R6t8F9bl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b95AjEsTnllGB19Ov9Pf/C3/AAh/xMtkuYri110IMG2utreX35U/1FZ3irw6uo281r4g0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Sj5OPVl68fU1494g+AV7p18L7wzfOURgc2lyYGxgYwvQ+uSfrxXq+1pYn+K7S7nPJSjrE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sjjiEcaKFCqMAAdMCsrxBe6fpGkzXWp3BhgOc5OCeM8H0r5lXxP8Z/DLBkvp7hF4ENxb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47unY9e/NVNTvPi547jgm1PSLi6tw+Vh2+SE7c5GSPqPWsfqsObWorFc7tqjt/EuuaT4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SNJV3HH064PFef3Hie88UanFoWhW8t5d7Wi8uJSdpGMKGPQAkEmu78M/s2eKfElxDLq1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Gj7pmGD1HQE/U8V794F+G2gfDu1aDS7VGuXO6W+k5mcnrz6HJ6etXOpRoxtB3YKM5vsj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/hppIvbzbNr95880qjCxDsqegHtj6Yr0sKXyeASck1OwzgnJX680FFKHBJFeTUnKo+aR0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wQT19qeiEjrgenU5oRWBBUgYz19KkC4BBOD7d6zLGlTtJBJPAx3NIeRz+dKwJIOcdsd6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HNBSGqMHONw9utRXKsut6GFG8ecxbHVRtODVmA4yeB6k+vvUToW1XSmxyJGOAeTwelJm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A+tK6hYX6nim4CsDg+lPkwIXzyGGKRqjlZ0+cnpye+c1EV4PU88VJO2ZXAPAJAz1HNMx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UB3MNwxnpj1pjDgH9PQ04jtjOaacAH16+uKCmJjIJ4zmm57Yz9f6U/A6dBjJJpjEEnkkY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yg5wQvPB5+lQNLlyMcH9frT7llVRk4B6k1QZhuxyT03DOKALSsqE4UY9BwKXzME5Qke3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O9Sh1JIXcPcnuKALAIYngke/6U1iFyPmx657VEku4kA5NDud5BJJPTPSgTJSxz9zjr1/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euTzzTQ4bOFIA60NKQD0OeBntQSOLjnAJJ/T60h3ZbHTtSeZzggYPJx1zSA7mB6EZ6ev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Udc80h4AGdu7jPUD2pQ53jdxnj2zQp2MfXp60AAUEnHI6fjUZ3AFSTu6+tOC9sHHr0NH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xoAYwZtxZjz2P9KTcc5BIPvzmiTtz+BprDIPIJHfFABxwTuz25/pTSVVizcluQT0HsKA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owUC4OFPQ8mgGNZSzKowADyBQWHA9OOD/KiT5geAAemO4ppCsRgDGMc0EiM25PkbAB6n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jyc+lLhig6A+mc9PSmnG5iRkHNG4BuOD90jjpzUWAD3JHIBPT6UvmJuBVcnocdAB6UPi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07AMZDuJJ5J7cY/+vSPG/m9MHruzyB/WhlLpyoPqCablCScn7uAP5UgFdt4DY5Gec8VE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OQcU8H5QuMY5zTGDnAxlTnnNAEeVZcAEbjyOpoYlpCpBwenvUjbkO3G7jOBx0qJjvRuS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ARjtGGQj+ftTJCWUk5yegHA/Glf5cA5ZiM5HOKHYoCgfdkdTz+dAhqjIy2Q3XJ7fSq4J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61MzFSS7Z4xhecVX3BY+FbBPXGTQSDLtctweMD1FNVmwQBnGTjpTmIwOcH07/WmBct8p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hZXGQSO5pruWAIB3579Pxp5wkYyRxxtHb6e1NkAIB6Y/IUAIx3y8KUBGGA/pTGbHQjb0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edxPcHHT2qN3V1yOTnoOue9ADDISSVUEj170sxKOGBwB/nFIp2jIwfp0z6ZpJcc8ZLDh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TwV5wR1zTNvzBmbGB06kGnuhMQI5PvxjFNbI3kAFiME55+tAFdsbSU4Pqe9VZABwvDHg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EbTJ2wemagcfKN/yPz7n6UARudm5Mkgfwk5/I09WU9MgAY6+tR4G35pCRnOTjOKQ/ORk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getADyq7Qu0Z6Z7Yqk8nlyDn5TkkDrn2qxJKFRzg4PBI5I+lVXjBG5cszcZ/+tQATSeYg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gioFkBUDkc/p7U5yYomLHAB6HpUGWV15xnPAGc+gFA9wd90Mik7h69xWLf3kgYRwsEA5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lyQD/dHf8PWsq8Ec8xJ4I/i6fpQDMw39w5cFwGPJI7e/1qpJfTcg4cH8D9asSqqOdz4z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O4MT8o9aAZXN3PyGfYPRcHA7fjSNcylkEjshYjHanNEoBVVCk/eP9AahkwQPm5XjB5+n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aWkd2CnBxz+lJKgDrtyEYZ3Y7+/vU5fDjkMG5yRjr61G6uzsuSSzcHsMdcUAQDLqWIOO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uHzsYbeGLDp9KeyuWl5KkMRlTyfT3pDI7KRkqWXPmHkfjQBC0ZkDOXwc4yBy3tUDggju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sthR369fQ1HMnmtk8dgfSnYTPXvj54WHg39nvwlod00rvGIRLIp+dmAHUfgfSut/aOgEf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kbIzgdcDBBHvgiuK+O+jeLT8IfD+n+Jbk3fiGdgomjQgswJOCMcE45wPXj0wfidc/Etv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jtx4alaOOOeMDcBgAbmzxnGO/58HFaJKx37r5n1D+zbtT4LeGxHkxGDoeCOnUep71zXx6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DUPBknjOw0PVwVDrdts25OTgnjkA889fz679n+FIvhLo7qQIguU5429Bj8B/KuH+Mui/A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nY3GpSDEjRzMJTjAGQDkY6du1UvIwndyPMdMPxN8F+HxpuleKfCPiPRUiKRxvITO4xwA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4b4Tan4tXxTrEmieE9G8TmQ5ura7mRPJfuqE/wAIPPIP0qhB8GpfiL4mvLjwPolxo3h6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TAZJK9xx2wen58tpvgfU7waneaFLck2albm5052JhCnkkLnOMdD6Veg4p63PZvAfw+8Z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94ITw5pTSbpobWVXiSQDAYEepOcAdzX2ldRSDzljfy3YEKzDIUkcZ/PNfF3w/wDhTqPx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xr1RZo0C3NlJKS0bgcrgOpGM9cGvp34ZeGPEPgTw3eWHiHWpPEt8G8xbh2LNgDoWJyf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d1Y+YP2mfEXxY0jRJ9H199MvNHv7grb3NvxKgBypYEduMkD611nwT8VfEG28FaXo3iHw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dWjmVnkQjgtH64znAH55ryn443WvfFfxTrOs6pY3mh6LpLvawu6sA6jgkA9ic4x/jXo3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V0/Rr3T2j1zwhd2+2W3nyXhjC8sp6HoCPr04qvIUY+7c8j1DxN4F8GWvi7TdB1HXM3skg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44OOMADHPQD2zqaDP4S+I3gHw54W1DxqLA28yGS0mUqZGHDEn168c/StL4TDxu3iTxNN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nPcyGS11R9rREtnA4zgEnGcd+vSsr47v4lsRol5q/wAP9N8LPDeKPtumOkolGeRx0yM5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6pH2rpngSyh+G6eGtPuntrR7UQRXKOWKjGAev1759/T5/wBW/Zi8a+DdMn1O2+MN7apa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BjuN5Dcdj+lfREWpyeHfAsGopay3hisVkWCEbmkO0YAHvivjD4pfFT4gfHOW5t9I8PX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b3GYmYr94Pxg4B4HOKhOxjfVo4PRvCfin46+IjbyeJLe+1TS341C+lIDZbgAYzg8Hp3H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0j4Otvsli3h3XrKFQsSOQpx6AADPfqfxr508H6L8JpNPnHi+PXNJvy+VuLUSGIKejAgE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N4jh8DWml3Vx4N+LWvvfouI7G6lkGc9drEKc9MYP/wBemaX2R79oXxk+OFnrlla+Jvh5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FiWIiUnDMxBYeuM17J8SfE2veGfCzal4f0d9X1Dg/ZAhYgYyTjPYnp7VxP7I3iDVvEXw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a7W6dVuZDkFc8bT7ZPryfy9kJZFLbiWPOM1O5NRcsrHy037YHjjSFB1f4O6vEiNiWXMi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9c9akT9v/wAIW8zQap4Z1ywn3fMrRqCuR3BIIx7A19D+MfG+m+DdEutT1aeCKCJc+XN1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18H2XjOy+NXx5sdSu47caPJMqxx7QgCryQw6n/7LqRTCPvO1j6M0n9t/4WaqQst9fWTE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bIz1+tes+BfiV4Z+JmnSX3hrUV1G1iba7BGQg9cYYA/mKyrDTfhh4ruLnR7fTtC1G6hQ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6kjGeTmt/wAPeDtD8IW5i0LS7bTIG5ZLZAqkjpkDHYAfhQ/Qh+hkah8XPC+j+Mx4X1C/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ZFITZ0Bz0/z0ODTtT+LPhbSdVstNudSCXN6C0LhCUYAhT82MZ+Ydf8cfPPx7hR/2gLQM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FKqCAe3J4/PrXmHhuOz1XV/hK1w8squJ1uGj5MjnJ59jhug7+wquW+qBa7n39Dc206q0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J0qZEc7lVQQOcqwIr4G+LHgL4TeGrfW7jQfHWo6f4jtJCy2El0xCydSqLt3cEjoTyPrX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4h03R7/R/jlew3ssatLYSzearMRnbt3A8YPY9DSt1KSPs8L8oXp9eopMgLtGBiub1vxP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euSTXKWEGbqaJSzHHVse/Jrzmx/bM+EF5dx20nipbS4KlitzbyIAPQtt2549eccCptfY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+9CjK9x/P6V8y/Hz9py10vwxpmo/DnxXY396bpBPFA6SFo2ONrL/AA5yAcj6DOMbGqft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Ul02w1Gy1VUEt3bT5KucBlAHcZP6djxfK9wSb2PoMjeDzg9cmlI9CT1GfWo7W4jvbZLm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OCen868/8a/HTw58PfFemaBrPnxXepSBIJEXMeTgAsfqQP8AJxFrgeiYKjng9Mn0oUk+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4p+EvDt5HZav4hs9KuZF8xI7uQRF1z1BbAxSzfFzwNbRJI/i/SBERlZDdIQfxzj8KfL1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0rYbJHesrw/4n0jxZpy32i38Gp2RYqs9tIHUnODyCRweOvatTeABkZJ4460rAxrDOSTn2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nrQQQeme+BSgE4IAB6UCE3ZPQ+5oOWyARkUD5eSQQeOOf0pCg5PQ9cjvQAq5U4yM+h70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UbgQSOcjqe1IDvbr0GMe9ADxIQFA2uOT8wzimyOXznaC2Q2BgH6ikXIyf1prAdxnv+NA7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NXuqtqDWTxTSnMqQyMiSMDncyg4J69u5611EUEcMSRwoI4kAVEAwFA6ACpAQenQ9qajD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ADsAHLDJFAAGfUc5oDYznJGetIwODx1OBjqfrQUAPAIAJ/SlJB4OT7e9NIGzkZ7Z70p2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/1oAVgpxwc9cig5J4BJz3/nSNxjA59PagHA7g5x65oATB8wnPbH+NDEMOcnHK0KeSOCPU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5+tADA33uozz9KUcnvn3NKVLYy3J5pM789iODQApwoGM03qcYP8A9egHIOMndQVwPvc/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+h6/nQGO7oRnjFOyOM9ehpBg9OTntQAmNvYAnmkJUAZz6fWlAUk4yc8ZPakPDDGAPT3p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nH4+tITtbBwT2x0pXZQOpP40x/3q/KSB79aTKQ18gcck/lRHGVfBYk4zk9vWngKigdc8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A7upI9vrSAVQA+7oe31pA2QRnBpMnnoen1xSlc8dSec+n1oAAM+oHakI+U5Bz+op5weBy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5PvQAwgjGRketIOSRt56U8E4IyePX1pucNk9R2oAFwxOc5HHsPYUn8Yyc9fpz70owVOB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wM8/T1oAXaO5xj35pDgnjkf1owNxJHHTIozgDjmgBSfm5GaQ4OcfUZo3Eg5IP1pcnAwc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J547j1NLg9O/vTB0IXOT1zyacDz83PtQAMcEZ4zxn/PagjIPfH+elGCemB19xSH5RnnP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9R+eKcisHJ4IGevWkOGY9yBn8aXjcACc46mmgNOxJKj37VanwYT1JqpZgIgxk/jVqb/VN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n+5IJU5781PdgNp5LHgYOe/qKrMdrsOcAnk849zUuolpNIaMYw/BJ64qkQbdiQ0KHn7o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A5PGTVKx/wBSmR0GP8iroOTyOcde5NUiJFG5KteAnrtx/jTGYgHnipJhuu1JB5HSmsCu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WqOOe5HxjqSfc0EckdT1pSB82SCTzx60meOeP1NUZSGkknkls9qbkgdifenHgHJx6Z70z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CRg9c9aQqu7qSaD0PfHc9qCcdCOaZNxBySOg9qQkk+47+tBXBI7/AKUnHHQ9etUoiDJz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CcfnR0zg8UmeRnjPeqsAhbGcLgnnr1pCO/QZ60rL7g+9NOBnPJPaiwDhgkkgknuf51Kc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Sfwq5GNybdoz61LXVAUvLyDzjHOTTVGT9fU1f8lTnjH4VHJEqgnAOeOKgCqAeOp79e9D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dJEuBxg/7JPNQziJI2aRykY5aQnGB3yaaTbstwbtq9jH8X+K7Xwb4du9XviUigXIAPLH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w74p8SX/AI/8Y3ev6hL8js0dvD0ESZ4yc9h7+vtXYfHX4gSfEvxTLo1pNKmhaXJtbYxU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LweP/rVxccHlL90Ybsexr7nL8GsPBTkveZ49Ss6rt0RKCiKFbrjAYdaniJBCnLle/p9a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v61KvzHBCg9cjqfwr2TIV2YBz26Y9KbxGQckgjk9eaGjbkkj5u3t60gQAeuBjNADJJVH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6LSpjp8t1JG6qi5bjOK0PAOgprV3LeSoYoImAXdk7274Pp15ruviWlv4c+GFyyBzPcTJ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AAx6dQT7+1cE8Uo1lSRqoe7zHkXmK6ZBMhB6nj8xQr7c7ic+nX86YHG4Fsb2GCen0NPB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u/cyEQcfN37nrU0agMAWPHOR1+lNYE7cgAHnjmgAvyq85zjpn60AWIgqSZLZA/nVjzgz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WMnOWXBHBGc8047geFDHPXvUspHVfC1WPjSOSDIkjt3BPcAnkD8q+kLBmZUJHPuc14H8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piAyW1qsbq2QQ7ZIx68EflXv1jhMHdnHrXx+avmrWPWw6tC5s2rFHQcklh716XpsAl0u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vM4HAwcYz0J5NejaVfta6FHKqByeNrH39q8CaOxFhrMdMAc5zSxW2yQHuM8+tVE8Wpki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rcheK6tPOWHY38JJ/pWbKuQ5JHcigxguCeD61JtLY4wfWpFBxnG7NSwu7gEHPJ/z6UFP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HHtQzY6/rS1AIyQSCxI9e4pwG4/MTgU3fz1zn865T4p+NI/AngXU9UZ1SUR+XEGySXb5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nJRRLdtWeIfFj4z+K7fxnqNn4ZutOfS7UeWVuF3Msg+9gjrnvk5GPfjgF+O/xGlQ+ZJo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6D3rnXllij3SO7SS5klOOWc/eJ+tUnkEnK8D3r7SnhaUYqLirnnObbvc7aP4y/Em5kjj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uXhYKCPTrxzUsvxW+J1uQ8n9jtEq5dhESc+gJ/wrJ0BV0+OWdvvSAKvOcjucUupXTNYy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AYrT6vS/lQuaXcnHx5+IYciRtHKAkKBE34ZH/wBepn+PnxCRd0a6M57qyOox+AzXEPIc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pUFQN3J43A8flR9Xov7KHzS7neT/ALQnjyK1Z4RpySjkR+UXDepB4/lXunws13WPEXhC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CVskQptUDGeAefTr718r+HbKfxH4ss9MtIyYBIouJiPlAJ5A/r9RX1jptrHplrFBCSEjG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V4WZRp07QgtTppNvVs6jzlXjbn60x7lF6J16GqKTgjqQfrmpJ1KqjclTxk9ea8Kx0kkl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2x/8Aqq68a7CR+nWq11afLCw/gbIHXHrU0ku5TgYPPXoKLAea/Gv4g3XgDQrabTY0uNTn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1OeR7d/XrXkqfH7xyEcyW+j7h92MK5B9Mnrn6ZrM+MvihvFXxJljV91np6GGMZyCxOSQ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4xjBJ9RX1WEwkI0lzq7OKpNuWjPQbb4+eOGmRW0/Q9gGWb96T05wOM1ZX4++KUy39m6e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vj/Oa4S2gaW3ZwdqKDls85p4nSRAoXDYxuP9K7Pq1H+VGXNLudtL+0D4sDoY7HSkxySy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+dXLT9o/xKYzb/2FpMspyVlLOoB9wTnH415rIhKj59o54659zUBt3kfaG5HX1570vq9L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T/2g/GF4T5mi6TgkgSRs5HBx05z37j6V6f8ACXx1rHjO/wBQi1jSbWztbeNSksTktI5OB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M/Puiq9rCkRhaQckHqfrivpT4PeGZLDRN8+fPnYzSZGO/H4gAV42YRpUoe6tTuoJt3b0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9uYVYDggjOa3F0+zA/wCPWI4/2eP5Vn6evyx8c5xWtggnvj1r547rDPsVqoH+jxk/7oNI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56AcflUoOOvP9aQE5JFIViM6daEHNvGw9CtQy6VYSDDWkLdvuVcLY/8Ar1GSW7ZOaBGJ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LdXFrBFBCpkZmXGAOvNfM3ijWx4q8R3F8kPlWUbFbaPOTt6bvx7V2Xx28fy6jqqeErJ8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xzwmeOpx+vGK8/ghKgKqjAHT2r2MLSsueW5nJ30EEZZgMcH+IHpWJ4glnFu6WiCSc8KG6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ARxHDFTnp6++aovakOWHJ9a9WJm9Tm9J0QafBIZ3a6vJcmSVxjGewHYCs6505Yrl0Kkb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U8lxgnuePxrm707rh2ByDxk9OK6oSbMZIzyGgjYYJzxxwajLl5mOMAqMD6daHkYy9sA4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hSV5DHOBySfQV1JmVjS0Kym1GeIW6NLM7GOKMfxN2H/1zX0p8NvgdYaJZi+16NdR1Of5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qj8smuH+GPw8j8O2tlqV+3majcSKQH4EQJyABz6gZ719JIhKJk5JXqfWvmMfiPaT5YvR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L4H0JXJXTLcH2XmuRn0+0WZ1+zoUV2wMeh4wfyr0vaOT168159eavpsE8obzWkV2BCqT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s3ZRFjafbIf3KnJyQec10/8AZFhs/wCPWM/UZNYdlqFvfXKNHbOhB++e34V0of5cbOfX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nscrbR5Ck/dHXGeteN3tv5jTfL1Ygewye1e4pIBKeCTjp2ORXjVxAPNny2472Ofb0rWm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01I/nKkqTtceoPFeI6rZHT72aAPuRZGKswwcHpmvorxJEojcuoYLzxXgviXEmr3DtjDHv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NHDNamG8bFQpYEdfr+NNVNoICgevfFOkARiMFs9NvT6VF5ikjYSCOueK9ozsI0JLZXk55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CRznnn8zTvNUZBbJPbqf8801pV3HIJTrgcj6UAEcjCUqeV9+lSSsBkgDPXI7e2Kr+Ydx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ah23N94kdeD/OgLHQfC+1N78TvDIeMtLHLJKvfhVPOPfI/OvrIEvK5OcbiPfOa+aP2e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pf8AmEGxt0iIYYC78kAfXn/Ir6ZgO3JKli3fPevj83nzVlFPZHfQVolxBhCcYPoaAxdv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AAOPfvT4Sd2eo6+4rwtTpLmevGKrzu3Azx1z/SpN4A6nJ9aqXcxUdc47UE3GiUg+pHbv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/RmxWHc6glrE8px8qlyHOM4BIH44r5i+Ivj/AFTxX4juRHqD2KWzhRFbZUjj17/XFd2E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nOfIr9T61kZgQOAemScimM7s7KBwvfsfXFfDa3eqRNL/AMTvUZC3OZLlyMjpwD/T8aT7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FgR91bh1xz0GD/LFez/Yn9/8P+Cc31h9j7kLurFh34wSKCzFyDhm6gg+3SvheSbU5Z8n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u2AI9j1zx1yacJdUwCNf1gN1wbtvw5/xp/2J/f8AwH9YfY+6EYjGeM+hBxSSOUcrkDOD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aqYXUa9qcYJ6i5YsPcE5rtvgNo2pa78TjNda9qd5YaXAJXhurjcjOT8u4YAI4BAxxg888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zc9vIuNdt2sfVYuRjs2ehORimeaQ2eDnsDzWX9uLFtzAZ7DvTPtuRISREFAJdj8oHqT2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jeWySOf0pxYRRtK7JGqcl3YAAepPpXkHjT9oHRfCKzwaaDrephvL8uLPlI3PJPfGO2a8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jySVtcvPLgkOUtbU7EA4wCPTGRyf6Y9ahldatZy91GM60VsfS3ir41eC/CTbdT16GOU8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4HGf1ri7n9qnw19oaLT9M1G/OcmUrsjUfXOfwxXz5b6Vb2YGE8wA5y53EewPJwKsFWb9y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vdp5Th4r3tTmdab2PcI/2sLFHG3wvqEiA4ykqkntkj/PU1t6d+1H4NmZRfC+06Q8NHJF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efavnFYo0+XBB5yw4596QxoysGQZYYORmtHleFaty/mT7Wfc+2vDvj7w34njH9ma1BO5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OuOa6PeRhgSR2Y81+fttpSWsr3MGbaZhgPExUgg5BH0wK9U+Ffx41Dwhf2ml+KLmTUNF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s3AG/HYk9fzPp5eIydRi5UX95pHEa+8fWYOTyeT39ahkkLORuIHTJpPNEkcc0ZDRyLuR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EVECN3zDOeue9fMNNNprVHandXWxaiYGMYxxT5G9jk88etQwEbTkHAyePSnliQCMge/U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3D39KjLg4GQc0sknBwCSfU5zUTsV5zg9B/WgBxOBjg59+lIx6nJJqNnxwP1peWyegHWm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RjPXBqIy5QA0yeYFTk9M81W80cYY8ZqiSXzegPel8wAdwPeqkk+SMAY9T6U0zkkgLu9h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Rb80ZJz7momnG0sPuE4rC1/xfpPhW2Fzql/DaRZwFd1DH2C9SeD2ryHxN+09Ety9voOj3M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VD15wT9OgNd9DA16+sY6HPKrGO7Pelc4JPA569DjqM1m6l4m0vSEdr3VLS0C4JWaZQR+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8R/GfitHXUdemhR+fs9p8iJ9D1P1PeuXk0VbhhLctJdy5+aSdyxb1yM88D0r26WTLR1Jf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Tqfx/wDAumqCdcFyyEj/AEaFpee44GM5965rUv2q/CFuUW3sdUvZHOMJblcZ9eM+vUV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44I40TO7GMAEdAB7YqcB2Zi2DjAznkV3QyrDR3VzJ15s9nb9qzT3kEdt4U1RgP4nZFB6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7VdhCWWTwtqYHRmQhgvHGfb6ZrxdweVPB6/Wm+Wjkggk9cn+taf2bhf5fzF7afc9z0X9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0PVYYXHJ2hiBnrjPp64rrdE/aH8BarcLb/22bSZhlY72Fo8D3J+o6n1r5kUKikgYyMYI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e6BWUb15AJGevXBqJZXhnokCrzPu3T9VstRiSSxuob1DyHhkDA/1q+rbWAY4Lc818A6M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0LV7zSJUO7bBJlG7HKnPr6/hXtnw7/aXvLK5i0/xlALmCX5U1aLACHAA3rweT39eteTi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tDEdJI+mFGfvAHt707aSDt4x1zVbTb+21W0iu7Odbm3kG5JU5BGOOnere5dp5yTxxXzk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tTvqiF0xz1PTrULwDjoSf0q4FDBvmyfSmmIsSc/X2qC1EovaAsAee2OoNU5NAtZpDIYV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jBGDSbARxkEHp1zQVYyIdCggO+LIf2J49QPSrkdkioNo2NnJOck+oz71dSLJA/hJIpwj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H1oGRgMFX5vw7fhTkAUnueevUU7Yee5qQA5Gevr/AEqbgNQZYcZB9eMU7GRgHjqRx1pq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VOVBYErg4xkUgGhMnIUH6mnkFsY4IoAOSByR609gSORjtnvQAwjoM7hnrTJFAyc8VPtw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XjkdaCiNVxx1zzzzUN2hGuaGueRLJkjuNjH+gq4qgJxjPXmq94CPEOiejCUE9/ugj+tJ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zSyf6l856Z4pgOcDOf6U9+Y3OccdeuKRqjlZQoY8YJJ5JpvbkH8OTTpAu5s9STyeaYV+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HY9M/wCNN/iIBz2pxBBBJyB19TTT94YGCeoPYUFBxtG49O1NOMEAdO5704nAJXnH603d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rmKP5SOeu7mufvr8xQXEgcqVRiPTOOM/jitrVXCwOM9s575ridZuP9BusfOwjYge4yR+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iLU5tISa7lSWVnOcjJCjOBkYH6VvQ+JQhHmgxhjnPvXF+FH8nwpZg5WQRgtu6g9xTp9Q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LgekQa3bzg4lVmHI57/SrQuAc55PT1/KvMre+I24wcnoeCKvprM0aDbIcg9Scn8qLks7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nnmgvn6+9cxaeJ5GI86LcRxuzg5+laMGvW1zNt3gEnAB6ii4jaEvIPf/AD2oMmccHP8A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5DYJwB+lKtwXA3KUYZBAp3AueZwBnKn8eetG5iQeDnrk1VEqhkBBGad5uAvzDPPPcii4F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NYnBGeCe/Wow/BY4yOMdTSmQH5lGc9N3HNMB5y0ZJwSTnj2pASm4biAeai3nBypVuuT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8/hQA4j5TyMdfWo2Ys3XHY57UELkkcHpk0Nyx5Gc9TQA0ltxCjOMZ57UkibiVwxfGOOOa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k8flTVDhXJYBiehPJ/GgmwmOi42kL9aYcgA8cU/rnJwQO9RyZCjB3HpjvQA1x8oOTyen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Cc+w/wD108ycZ6jPTvnvSEryckHqwNADRGDgMxz2x6+9RsuQSxHepJuoHAXr83UVCEIL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ABypIPXjH0pvl/Ickkk8DNOZsc4Bx/nmm7yV+4UPtzxQA1xkZ3Enk8d6j+ZMEMHHU9vz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PbuKjJDgL2BxnPOKAEIbeSPlH06CouFY7dwycjdzUxUyKQchmOAO2Kr3LLCSEOXY8buM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pBHUnjP0pkmTkjAwemf1NQR3YclTkgHGTySaQTqGKkgg568AfWgllgElueSec9aYx3uQ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GVidxPOB8uf505lWQoqKxJJGQc4780CEC+UAFwRzjHamhwxKqwV++eaVBsyVIwc+9NmZ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MfWgBsrMpwQCvcr1P0pAcMxHAPI9c0gJVTyQexpn3xy2R12jrn3oAU42Nlt56YPr71CS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nqCO4FSt8nHBPXnvScupw5XvxxQBVlfk5O0Zzl+lRsmfQE+vWp5TgkN83oTzVabduByG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AQyMQOHzzjGOPxqCX5j3YnofT2HtT2JUnICDqCTwf8+tRKTuyp+fqx6gevPpQAxotpyp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G93XczBFX7ox1+pqTb8+zhxt6k859KqzxSKoPmKqq3G7kflQArMXcqvJHQ9qrykk/Iyk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8jlMguBIMYIHUfT+lQEqdy4Oc+mKAIJQdjgEuc5Gep+lIWDKMsVwBjsQe9SK7PklShGQ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uc4Gen0xQNEDYyQwB4PzD17VmXYkQDGW6g57VoykJ0CgL+IrNunYmRe2QPf8KA1Zm7U+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09hUMrbyGzk9BnoAPappHCMwYHHoM5+uaY+4qqYycZ3HsD60CIi4DcKADwT1xxUflhRu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txUhUshHTnBIPOPamuUhUY4LZwCMmgZG8QVXwpLNx71XcFQFZWXjpzmrLM7xMWZlcdcd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Lg8Y9/f3oCxA0RV2ZcAkZx6fjVUyyMCobOT+H41ZYncXTcmBgqeT17f5703y2YFsgnOT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hFWfehO0jI7YyBVd5G2nHzN3A9fYVblZZGDYKuOee/4VVlARtyjazd+pP1p6iZ+j2oaZ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wXiBty+eu4qRyCPfODUGoaFp2q6adPv7SG5s8giCZN6ewxV/+EnP496RSHOGyT+tZGxT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LHT7ZLezhGI7eMYVB6AenoK4HXv2dfBXiTxl/wAJFfaatzcOpElvIT5RPXO3oT+FelhQ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0knJwPU9aB3MqXQYLLQrmx02CKBWgaOJEUAZwQB7dvyrxP9mL4QeI/hld+JY/EdtGLe/l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kFT7Hrgjue9fQGPlA5AHpTg7PgZzjjigd7aHzX8Sf2SEk1J9c+HN0PDerNN5rwpIUjYn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Tk9MmvYfhJ4b8Q+GfCkNt4n1dtX1QYLSvgkEAAgHuM55NdkTk7gM545/woDYHpg4xSDm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vFH8GdUaKIxLJNGZPLByWLcAfiTXTfBBnj+BOlOJWjVbEEGTthc8g9up/GvR7i2hvImj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kXcM5yOPwFMXT7aO1NskKJbkbTEowuD1GKLj5tOU+F/gb8EvD3xn8S+MZ9SvdS0+e2vW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jLYyOQcL1IHWqvxu8CaV4M1XRdP0Px3eeIYjfrFPpl/d+a8TcnIBxyOR+dfcGh+C9B8Lz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6dJMczGBQvmn/aHc9ea5HVf2d/AuueKpPEd5pXmalKQxZWKqCM4O3OMnJ7d+c4ouaKp7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hnTXYgqYI9q4zt+UZH4HIrF+IOm2Nn4K8S3EVnBBLJaySSOkYG9tuNxOM5GAfw/Lq4oU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gCqg6ADpWf4k8Pp4m0DUNLknaBLyFoWkU8qGBBI9+aLmbd3c+HPgT/wuG08O38fhLQNG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DUZgpxxkDkdgOp7jpWr8WLrx4PBWpt4k+EOkWCiBvN1SwljJjQcthRlwBz37du/0z8Ev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3TrPUZr+3uZ/PEs4+fJHIJ46nnPPeuJ/aD+C/wAQPiLqEDeF/Eq2GnTI0N3ZzSHYyk8E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4p8xTs5IP2I1EfwVtkJDFpWYDGBjOQfyI/Wu/wDjD8V7f4TeHhqVzY3N6HYqnkqSoYDP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1D8CvhnffCzwbDo1/NDPdxnmWDIXHYAfgMn9BXoF3aw31u8N1FHcwHlonUMufekiqjUp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8b/tX+JF1PXUfSvDEc5EdoysoIGOxAyOeuP61Q8S+APD3gr9pvwl4c0uxS3t0jQso5Mp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vofWvty0srfTYEhtYVtoE4VIxgAegHp7V8mfFmL7P+1n4U1C4idYwscfmBWIBJIAJwR2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rCL1KP7QHwc1j4J+LYPiT8PIhCo/eahZxsSmCAThf7pwBwR2r3n4E/GzSvjh4aS9sS0F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GjYdTgE8HGQc/WvRtQsbfU7GW1uk823mTayMBjBGDXJ+APhL4X+FQvZfD+nfZpJwxlkB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Pb0p3JurO58+fHAJL+0jphjQHOjyBmY5WPG4Dj1yCfxFeXeDw8+pfCTbGbSSKaeKVApw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/KvWHW88d/H3xRfQWVwlppWmtGokhYGVj1Izj0I6dvevN/D8Uum+MPhzpF+5juYr25dp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bPruXJ9q0WxF+hPa6doj+IvilrWoaRp+t3WmzM0cV9B5gHGDknnk4GQfXtWLq2kaTD42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ejSaxN5k0FqNkYUMh4GegBPr3xjtv/GDSh8L5/GZl1C21W78VLthtrIlmjHOScDOeP07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viunwym8KSJPeeGZkS+tZX8uZFBXcADychQDgdTwehoXc1jvdn29qiJ/YdzG8Md3AIGby5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GHp2r4lX4hWPiG61Mp+zrperWVrIyzahZKgGAep+Tj5cHr3HPPH25rLwW2lyi5uYbINDs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k+5r480z4TfFjwFNqcHhLxr4cuND1CWSWWG7YAruGAVODjgD+LsKla3uStXqcj448K/D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h4Z8J/2Ddw3CwzIjspjYEBgR0746V0knwO+CGneFvCt7rus6p4cvdXjRo5opnYCQgZBJ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Xa/D/wCDeox/AvxnoOry2M+rXby3Si0lEiFsDaR0PVR614f8D9D1v45+LPDvhzWQt3Z6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vghjkgkggDoOKvdaGite1z7g+G/hK3+GPguWGHV7rxFZc3MU8zFn246A9T04xXz58Vfi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0nS9Uv8AVNC1rTrny4ZUtmUeZuGV384GQOpHTjHBH1v5MdggihRY4IwEChRgY4wPYY/S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tK1zwJPpSQWWoXmoJG0nlgBiSAC2OSASM4Pc+vMR1dmRe8hv7TF3d+HZra58V/DTT/Fv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WNwYZkBHIOOc9CMD+XHzj4Z134aw+I7+71fwPczeHrqMLbWn2pnkik5GFwwbn3Neu/Fk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+IFrJ4i8EQsG/wCJGCVIC/KHXJOODkA9j0rzXT9T+HPij4iXcsVjc6Zp86otndPGVMch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c/hzW0bWBb6M+mP2cfid4B03WYfDfhXwz4h0I6ofNZL7JicheGG52PQDkcV6b8bPF/xD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tDsNb08A/bWu5lj8vJwOdwx9efTuK8r/AGfvil46g1+Pwtq3hsanpLswsddERjOxTgAt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5zXs/x78Oah4o+FfiLStJXfqt3AUt1LhCWHIAJxzkev5CsX8QSPLG/ai+IOmoPtfwgmun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W9SDjv16/lXmvib9sDxZp3xM0eV9E1PQNEkiP2ywu4vNLAEkspxk44HB9a4eb4b+LfDf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tfFAdD/a1tqRkQ4YEs0YJ4IHIA/LJr0n4twap4Y+DXgTx1fQyTarod1E9/G4BcoWwyt9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joTaxu+CP22bfU/idcWGuWz2Xhe4YRWF21u6yFjjBf2OcZx2Pavq2F0miSSPJSRQyk+h6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D8QNb+OPjy5uV0TTYPAsahVi1C3UyySYUgqTjjqfavqPbsHlqAiKMKqjgegFZS3KfSwv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+lITkHnJ74pMA9OeKFABHPXj6VJNhdoYkc+uKTBGQoyT60YGScZPrWV4mu9R07Qr250i1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htnOBIwHC5yOpA5z3oGargMSp+cDv0NNK5AA56cCvjL4ufE74s+LNKsorfwJrHhzULaXc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U5BDADPOcAEnH1FeyfDH42Hxt4fudIvtF1bw9q1jYM0013AypuC4O1z1yTnj3x0NVyiP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D/Ojq2duT65zXyH8Ov2h/HXhr4Z6p4h1q3m8TW9peGKR1Qb4Y+7MOOASDx0zya+o9D8U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TMtvZTW6ztJL8oQEAnd0wRzx7GiUbPUrzNgAjJAyevPrSgnPQg/rXheu/tLRw/FzQ/Ce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Cgy38dyN0bgnIAGdwwBjn8K9F8ZfF3wp4AMDeIdVj0yKfJSVgzKccYyAeeR+R9DSafYD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c84oAY4yQMH8TXI6L8Y/AniNI207xfpNyz/diS5QuR0yVzkdD2rrsjghgwIyGzwe4oas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qOtPLKzHgjjNVRqdoL827XkEU+M+U8gDH0OOuOtXAjSfOjxuM4OHBPPTikAwkj1z60g5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WHHOSM/T0NNxjHU4OaAEBORz0yM+tA4yOx/GlIJIHc9/SgD5sZP1FAClsZbkkcYPrTVk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QhSwJcDnJI5IpMs2M5wRnJ5NADi3B5ABqEszZwoOe57U8oN4556ZNOJG30A7+tJgR4wB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dQKdzzxg/wCelNPzYA6+/rUhcCODg5zxg+1Kh3ZOQMZ+lITkkbwXHJ44p21eSAAPT0oH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xye+aVXxg4yMY59aaDu6AketOGeccAfnigVxEO1fRs5x2/OlLEKehIoPLZAINKy5yAA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PIGc+p5zQoByd3+NKSR7g9vpSEbiPlA75707FbgGBI4II60hGB0wDznOTntTifmA/T1+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ecdaLAJkrkcgHr65pMk4PapCSeeufXrTSu8EfN1z/hQAg5U/LgnIz1OKRTnndx0pSuDn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QTgg0gAn1z6+9OIAzluD3PamZJPHBPHvmgYJxjPv/jQArtt47deaXAkH3sDk+1IV3Bsc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AJAPr61YDi5JBHIHHHc0ikb+R7H3pXXGOenH4+opqMN46kn+fvTQmalmelaEpzbS55bj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YySfWtCXiLgjH9a0Qjly4Zm5JBPPr+NWZgrae4ZsBuMnt0qGTCzkAk9eDzT7nD6Qzfj6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EG1ZD90v0Ht2q6O/Jqjp7kwRseCQDnrWhjCdM55q0RJlKV189VycnJ/yKZJjJ680l3gX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UZBIOeD/ADrQ5Jj2AJPOeKjOSSB1P6CkZz25I4pC/IyTmqMXqLkEnOCB3pnrx70hcehp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BmOI4I5z65pMUgbOM8k0bsk54NAmBxzgkn3ocAZHelyv97OfSoyeOue9Un0JF5LcAnPGK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560vIPGPrSH5QM8jpVg2NPIIAwM5oJ+X0A6dzSN6DkHuaQnqSc+/Wgm45GwRzVyEjZ1y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4zViKXCnAySfrQ9QuWC205GTj0qNjnuRkdOvNRGfKkZ5P50yS4JxwR70rIdwlIU8554y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nvi8nhXTYfDumXIGp3y/vtjYZIjkEDnOTj2716X8UviPZfDHwjd6tdyKkzHyreORuXcj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3N14i8Q3WtanJJLezNucsSV56kDt2AHtX0GWYP2kvbSWiODEVre4tx+i6UtjYwIxbzFX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evf+XpV2VBIF6jDDB75pzyFeAxIzncOv1okmaRlG4nHIOMHPvX2J56Accr8zFsY7inAH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pqMFfMJwQ5Oc/wA6hnutpJUnPOQev1pWKuWmmUAlsk9No65qv9ivdav7fToIHJncBjGw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bkmF2MpV+2Rkkntivafgp4CmhhTW7qJZb24G1C+QYos9T7n6DoK48TXVCm5Pc1pw55HV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PawRoUFuDgHnex4OT3/lXKfG1nl8J2sEfElxeqcNyNqgkgD869UvGSYPGgBjU7Rg9cen4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S21Dw7aRAqzCeSYE8bNvBHvk/rXzmEbq4hN7nXU0geWOFJPylQB1HP0HrSoG3Mc/KfXk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uJPGBzk+tRRSgMR+Y9PSvrjgJVdjgq20+nfFSG4LEn04z61FJIAwOM55PrSfLKASDjPb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AcL15yT3q35pyM43E59aoYCsfmyOg9/xq2rlF3DJI7Y61BR6f8B4g+pa7cqudoSNyOu7g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bUEjkdf1ryT4CpG+m+IrhfmZ7mNQBxghQDz7V6xaHjpXxWYO+IkevR0po1kOVHGPp0r0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EgEZ4BrzxWZouFz9TXd6a4/4Ry06kknn8BXkSOlFdZstICvfOTzmut04g6XuOc5x9K46I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XX6eQdIPfnvWTKJFc7fX3NSqflPPSoBlYx6etPh4DcA5qQItTbyrJyGK45yOvt+tcvc6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J/vc10etAHSZ+oG3P9R/KuMny/yjOMdDQJmtDrd4dPdvkWTkZNfP/wAdPFlx4i1az0l5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9GYZxx9fUV7Df6oumeGr27lYKsOTuPQHtk/lXy1qGpvrV1d38yESXMpfLZJKknH6V7OX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CrLSyM+eVp5iWGQew6YqB4VJcH656Zx1qe7QW8UeBjf74yKj8iRoGkGQEJHqPavqUzjtY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jEYIUdScHp0HtWfeaxJdoYmUJGOy85P1qraWU93Ic5VOhY5A+v1qOeNVYxRncF4LdyKY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NSb1EYZcKw5+b2qEwuwLEAY4HOSfekVGubqCBSfNnkWJeM8njpTukgtc9d+A3hwML/XX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MbTyQffP6V7TBEShOMk8EdaoeAPCcOk+DYrFsiWFcKx4Jzzz9cj866+LTre0ijk3hxkZ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9q+JxNV1qrkejBcsUjEQHgYx796tm5Z4PJZchOjD25FT3stv9uLx8AptbuAe1ZfnBCQWG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7ms2txsUjkUIw54yc1znxJ8YReDvA2q6k5JkERSEKCS0jHauAPc9R6U+a8QTpncTweOwJ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4sa61vTvD9qjyQwoJbgIQAzEnaDk5xwT0PaurC0XVqpNaETlZHkGmrM6+ZMP3srGR89S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aCfMQcD05Gc0/wAk4B2DoTx1pn8IJ5PrX2BwGzpzA2pjYqgJ4HQ1J9hjVcCVM89SM/hW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XPUmrVpaSu4duUDZ57Zpt3CxpHSZiMI0ZB5wTzUkVqli8k05UhVJ2jGSe1QC2IJG5gG4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6XFI5MpLIOOeT7D1qSkdR8PtLbXNatVMZUvk4J4VR1JHtx+dfWGg2C2Fkka8kqAfwGOle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bVJYyRzHE2Ogzz+eK9YfUBBPA4jJRgR94AD04r4/H1PaVbLoelSVonSQIsbRgdA1X9xL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ZXha/GBhSc7c5/KukEhYnsTzzXmHQSBsDpn3NAPHqBUZYkDoSeKQv1oGPZjg45z3Nc74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moatIQZI4yIEJ5eTHygfWtwyYJ6nPavnv48+Lf7d8TWmgQ5e0sD5lwByPNOdufpnpnv7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TJ6HnWj28s0s1/eyyT3d1I08rvySWJPHfAzwO2K2Nscakc7jz61WiIjJXJOeamPzgYOC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ZQUweQOx61ETwTwAexqfYC/fvkjmopfkRwMMR2zz/wDWrVEmVqsbSwui5MhH3s8/hXIX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45/WuuvroRK7N6YxxnFcdqPDM/XBye5PoK6IMzepWwBkbuB3Pr9a7/4SeC01/Vzqt3GR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WSTg5Ax26fifQVx+maJP4jv4NPgJQ3Dqu9Tzg9SOvQZ619OaNolr4f0e006AYSFQC38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lxmI9lHljuyoQu79C8YEke2L/MBKpwOoOeP6V6WnEac9VHWvLrzCraKucvdRrnOONwz+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QOeO9fNydzeKE6g46+tcNLo1rbzyvLPEm5yzbmBI7nI+tdycYPHOK4S90+3F85ZQWJyS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b6fDIipcpK5OAAp5PStd+gA6HuK5jywNRt1AwB0/wrpsYAHH1zmmxDQQGJ5JwRz09v1x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6HzG57nk17E24DHUdTXjt9mO7uhu/wCWjfzz/KtIGcjifHEph05wjFQ3DcdfSvAL+cXF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k9Rya9s+Jl75enzYIQbDgk5wea8LaNIYcDOT1yeTmvrsuXuNnHPcryNvPGdvXnqarMd5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xUkr71OwZA4Iz/KoWYfOuTgfzr2DOwzB2gjgNzz1pgXC8nPP5/hTyeMZJHX/ABqPhmU8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5f5csMgHCsev5d6TzdgDAgepPGPrSMxblwQV7Cq99Li1wBueQhVBGRnp0oCx7x+zHpfk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by8KJI3JdVz09gWOPoa9mDbAec579cVzfw90JPC/gvSdNjATbEGYd955Y/iSa3tx+h9a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Uj04LliTBwrKDyPWrEJyCdwI/WqaOecdPU81NE4A4ABPPvXGUy2z7F4646mszUZ9qEck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xz78/lWHql26xPjPTkevsKYjhvih4vh0TQJmeRY5CpGX5LHGAB9SRXzxbJtj3YzLJ8zE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PWF1PWIrZpRJsPmBUbOCOOR7ZPWuPCFRknHcGvt8tw/saPM92efVlzysRkYkA2jJ4yfW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85qJR1yOC2c5zUzkFgytz1PbB9K9gxsN2jdyCOKbnYMhgQcnceacTsBUkg9TnmoSAX2N3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ykBmySQM7h3Fe7fA3w7/AMI/4Rkv5y0t7q03mZHJwPlUfQenua8HlYLC/wApBb5Qe31r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Ghw2FmsQnjQoJNoVUHsPp2FcGNpTrU+SBpB8srs9l8S/ELSfBWn3F1qlwi3CkKltH8zN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P4r+KOt+NncNcmz0yQlRaQqVLjnBY5yTjpj361y84udSmN3qF19vvXcs00nUZOcAeg9qt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hQf15rLC4CGH1erKnUctOgy3tYLUIIowpUEDI556/wAhU0bliRgA+p7+1NLEgvtCnvnt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AyCT39a9QxAEjjBx03E8fjTgAQwyH75XuaRTtBBygcYHvR91UDcnoSO5+tAEbALnAOfz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ds1Px8x2gbvXtSFDgKACepJ61ViSIOVIGcgnPPIyKe6R3aSxOh2FfmHYg9RRtfjC8d/r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ZB44o3Ez6J/Zl8bSa74TutDvHze6VJtjLNljEfukj09PpXsRY5PHOcV8sfsz3LWvxU1G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V7MysCD9cAj8a+qEUFRu4J7E818Lm1NU8RdLc9DDO8LE0e712/jzT+mcsc4xUYG0HBzz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9Rxz1rxbHWRyyDaQTg5wDUJddx5yR60THDnOMnnjmq8jhTuGCemTTsBKJVGSefbpTJLg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s1wFLDGT271Va6IJPIGBkdc09xPUsXM6iI7Wzj8TVL7QoQKSTkgAdSSfT86rXdw4RyMbV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vxD+ONt4TtTDokQ1PV2JTYCCsbe59sHmumhh6mInywRnKagrtnofiPxHp3hizE+pX0cE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zgfnXh/jH9orUtb+1WfheI6dZs3l/bpwGdwM5ZQDx+Pv0rzjWNT1HxRdG81eVprqTdiN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w9f5VTgiFtFtUIAD0HAH0r7DC5XSopOprL8DzalZz0RFPbf2hqAvb+4udTvm5M9xIWIO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V90fIG8nHAGcj3qJju5K4XgZB5H09qlDqMn7qjncfT617Oxyu5IxAwByOh7YpD8wzkgZ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WHBfoc9+adjAK7iSOR6+tAgGCRlsnnjr+VRIwiLkhn3dSev5U+QrgZz6kjqP8KjI4B3E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4GGyvI/lS7XVSMgg459KTfuVe7Z5z/Sh2CsCcknPB6ClYA8wAHG8k8dMY96YYjGhHIzk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QzEjBx/hRypLFwD15OfzosA+PCAHIfPY9gfWmzwR3CAMA4wQc4/SkBKnAAIb+ftUsQKr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j8Hfipf/CvXRYXNzJc+G7thG0bED7KSOoJ/hJxn6+3P2HHIkyJInMbgEPnIPA6H8a+C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fDK6lTnk4IIP86+jv2WPGj+IfBVzoVzNuvtDKRMuf4OdpGRnAwBnHY/WvnM2wilD20Vq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z2sqCowBke/WnKGP8WR1J61EGYZ457U8Ett+6uPSvjj1bD1UE5xkVIEABPBPXmmhi2ckH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9/wA6VxAF4HqM8etBQAgc8+tP6k4GCOc0jLnHUmlcA25JOR/WgqcfeJPvS4GMHJU5JPf8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Bx7j60gHkccNwfSneXkfKck/p7UxWLHbxgc+9SD7uBnnjNAAik9R/wDXp5Zh2wxAyOwx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eMGns3IGCD69c0rgNG9gSQRk9znNIVPHBwO9ODc5xgn1559qRySpDE7v0pXKARlgRzg9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pg4O0OeecAdcH16VKpJx94EenNNJI1iyHQsGHPT1/TH60GiOiX6YPr60SD925yc4JPpSJ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/dvnrg0GqOVkAfJXqDTW+ZRlTk05lCswJ5z+BNNflcE4IOeKChu5VwQOe5NNOMe5Of8A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e/8AjTecevegaA8gjPB7e9G35iAMn26ClyMcjnPX1pUI3DJwPftQFzntd0vVtaumh06C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uQMkngDH9e9cb4k8Ja9pmlz3FzeW00TKTJHFGVKjvgkn1Hb1r2qyuba1gbc4BJ5PX6Vx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rU4fPSMvEQCWBIz3I69jUsR5pp9uW05PJfKlSAvU5707T/Dkt8wKTYCn5mK5A9iKTw3O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BggOw6+/410/h/VooNJlWWEo4kZpJDgBiTng+2f5UiTkr2ya0naE4JVvvnrjscVWLCKQ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VnXNRjn1SSVMtn7g749x9c1ReVphlAoI65PNAic3LoAdxOSMY5wD61CbnPzHkA5wOuem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QSRgEmmEoj4GS/r1/A0AXoNTngBkWdwBzjOc+3Nbdl4slH+uwy+/GBXLEksSRwfvAdAP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gknPv7cUrgd7B4lt5HSNpSCcnJ4x7ZrTiuo5DglSCeo5rzyHUjsZZY42XJHIwT71attZ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1wp9TRcDvvtqbjgEgDp6dqcLgqcKQ+ecH+lcna6tKFJhkSY9Dg8kfSrketLvwwKn1boK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vgbhjrnBpoclMZwQevcD1NZi3cbY2yq5bnJ9alN0FGS+7IO4Z707iuaLNuc8lieTjvil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zVBbvauQSR0x7e1PSVWHy5JBPJouwuW225Kls8/xd6Zgeu/PUMen0quHCEjkg+pyadvU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4iRpMN8xJHTHt9aaZuSVIAB79RSbsbgpOD1B5IphbgH5fQgjk/Q0wH4Ay/3ieaYyLvB5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XOR+VM3Bj60APYbi20HAGMtz+VRjcG+8HbGOeTSyOUUZX2OOSDnimFt44xjrgd/oaAFL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kgEEcdTSFzkDIQnp3J/CjIDkkjJ79sigAZ2QkbeOgYfzqMnIO8AHsSOlO3FYSS2Secdc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b06/SgADKyAbuOvHX2xRqei3mo2LR2CRm4YghpThVHqcc0ARl0yDkdAOcfjWlArsLUoWH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PNAHHn4eaxpli9zdamBLHljEEAU+pOef171xej/EPTtQlltpT5FxG7RMZDwG9jge1ey/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eI2DbQM8YPGSAeo9s9K+Lb+ymlhCtKBK/wC8YIf4+uScfh0rOUuU3p0lO59JWupCVR5U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9KuR3IDBkGBuwcdj0r5VXWtU0WVL2y1K8FzEvy25bMLYPIPfnkZz+dd34X+OqRIE1LT5I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PfGPxxx2pKonuEsPPoe6Fxzg4Y9z3obbKCxO0dffgenpXJ6T480vWrdZ7e7jErqC0LON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0C3m4iQAAso4BzkVomnqjnlFxdmibdzyc7uB/wDWoZ12gHj5s7jwT61CLkZLAHGT94in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TwccUyR4AJB6nkc1GdpUjqDnJz0pvmfMQVwemR0FPYbgQFX0OOO9AEEmACCdwIwB6Y96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dR1qaQAAEBj2wORUe3DdSx/ujk80AUrkkgKQCemTwKgVmZWXoDkcGrlwzIxTJBIPQZ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FIfdgAc5FAE5xkFSHU8cdvWmSDaDycdeeefQUu11ChQI9nU9iT1zTJIjxnJHU+n4UA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JwPfPrUUgbIO4My8cdz3pxZeFQFgOcGocAEMp3D+Ijp9KAImdSqn5snPToTUL85DHPzY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u8iuRsX0XZzk+9QPGxZiV4Hbv+FA7kEkasrLjD57HIqjdoQEcPknI47Y9auOTkDGAOw6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JIYkcnjI5xQFzOkQmZgW4A6jHWq+0KQwJZsEHJOCD0yKsSFRyvBbrUUkbFhMMAKMY7/j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gAk/j9ab8wiPzFCDkHOT+JpXdtm3eAH5A9cdvrTGLBxuyD0oGNfeA+ZTgDJ9fah+cglC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1/wpC+wvggksOW74pjlZRuxtfP6+woAbkoQDx/tdyPeo55SwKuSVAPI7fjUki4AIYFzyP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HA+XGWLHGPrVEsrSsy/KHAbBxjn8SahaQAuy87QCxPUntwfrU74hB2D5j3PIx7VWdmEb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fWgln6SArtI5Y+p9aFODyck/nXzLpf7dnhO5gtmuPDuuxJPkblhBKkZxkZ74/wARXvHg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dprOnRTR2txkxifhhz1NZvexsndXOjBxn5e+c9zRnK5BJJ5560yeYW0EkzKzqvJC8k+w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+eE/GXjS58M6fdyJqdqWWSKZdpJBAKjPcEj8z1xwgPSxwBz170hOeoGD6d6xr/xhoOkX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srsfN5NxKFYj2H4fpViDX9MvAGttRtZ0Y4AjmBJ+nNAGhv5woLHv75oVgW75/wA9aQMr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ZIPvTmO5TkAYOBjrSYAccnHPsaTkkjOQe2KcSGY+h4z700H5sAbj3xkmlqApXBDHluQf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6jA2g7uT165pVZtoyOD6d6QC/dPcg96VRntknvSBgrEA8D9KcTxmgaGjg9M46kU4DGNp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dkDA/OkLZBIGRnvQUK24vk8nHagY454P50d8q3HSkAZs+ozzVXAUgDJ79R6/U1Dc2lpd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TgPJGCwwcjBxmpgGIwME+/WlONxG3LHuaYCDDEnOCePUU0gsuQP8TTscYx+VHU9z7UAV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iOBUmcAO6jBbGSM/Qkn8TXHfET4KeFvijJBJrsMrXNuD5Uts3lsM9ckevB/AYrueN3J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j3NAHkHw8/Zc8HfD/VZ9SVbjV7h2LR/b3aTyuRjGT7Z/E49qnxN/Zh0Xxh4k07xJ4fuZ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NYMYzMp5JYjncOxBH+HtO1dwDEg9eaXaMnByT39adx3ZzXjDwLZ+OfBtx4b1WWSaKe38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YH1zXgcX/BP7wbbg7fEut725PzoFHfoF/ka+oA/zevb6UcHIyS3JxRewXtsfGmsfs6/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BTyPoOqgxzXM8xby07kZGFPA6eo7AkZ+p/Ab4gfsxQ/8JF4Qvv7btpEZbyARjcmQSWH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Br7bVnRcckD1PT8KRDnIYZUcFW5Bz161XPLYL6nzd+xp4w8YeNNO8S3nie8nuII7po4I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UMRnAJwOuMHnsOX/AG3vC2veKtf8JWdhZXlzEr5int0BSOQsCSzdsA56fwmvriGCC2V0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AoJ9T6mlKKwXfGH5xhhkVKdndDb1ukfHEvjjQvgZ8MdX8Oz+JJvEviXVNyyWks3mywSM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wfz4rW8B/ASPX/2bE0XWNTtvDupam5uQbmMFxzvVRuI54HT3r6Af4L+CJPGE/iiTw/av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zyBwQOgPqQOwznFU/iz8EfD3xh0K10zV5LmxS3m8+KSzYK6nHYkd/p2HSq5uwXPD/wBk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OreC9W1CHWdC0WNo47zZkvghUKv1IIyc+3U81237WmmeFLnwhZXfifX9Q0NIblWtzprD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9Bk8Y6dRXYfCD4AeH/gkl4dGuru8muuXlu3DEADgDoPU9M8nnHTV+IHwj8L/ABOm0yfx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SQksccEEgjPIJAyDRfW4Np2PkbWvAfhfw1eeFrZ/HPjiRfEaK1nPFcsCd20gMuBjO4Dn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BSXxx4l1TwHaeNPEZ0xEEl5Dq7K3mZ7qTnkY6jjpg16v+0P+z74j+I+s+Gdb8Hapbade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P3duDg4Iwccd+orl/FOjftGvoN1aJofh65u7mEwtqGmyiKdcDAYF2HzDHB5+lPmuK55Z4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D4t0f4d6J4vmn0y/kWdUaTbOuPmB4wOWB6EdMd6+69GsJNK0OytJ5HluIIFR3dtzMQME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Lqfsp+MNb8L6Fqd/4gkg8fWE4c3dxN5oWPIJUn2I/Me/H1Np/wBug02BL+aOe7jiCvMi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+aUpXsaN3RYDI0auHRiTjG7P1A96aCCCwyGPbvXy14O0fVND/azvYjq0t9pt9G90LNJm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AwKjGMfeNfU7kByPmBNQSwDHdjIOeOeOahuMmJ1OM7Sfc8dvf/CpCfVTk96xfGutnw14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6WzhaRLeBN0jkDhVHuR+tAHxHoWo6DH468X23i3xv4k8JXxvnWzSG5ZIpEzktnBGQdwG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vhHcXvxB8MfELR7rxjf3dpp5ZLLViymWWIZ+YEg5ztIyPfB4rA8e3vifxT8MtI1fxlaW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e1khXzY4CeFc8E56duMZ5roviH8Q9c+H2naj4P8A+EX02yutYhEWl32mYxIxUBvMAGeh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1xdLHB/s1+Fbvx1pd/pei/Eu+0S+nuXxp1zbrNFKcZDYbPUDJx6HPA4+1fDnh06J8Nk0T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eXdzeWEjkGPm46YIzkgD6V8t/BL4a2fwr/aC8JaYUcahdaQZbglidk53blHPTCnoB1Ff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D+oyayDHpyxN58igsEXBJIPsM9KmcryH0R8D+DvCHwvbxB4q1jWYprTw3HdrZ2D2V0S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Jxj2PPfP0drdl8HPhX4BsrDxI8et2jL9otLbU9s0xBAIwCPYYxXzP8XvDXwLtvDm7wX4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SGVpGRC2HYq2ORnvjr15r1xPCFj/AMK88Par4R0iP4vmyuNz3OpTgT2/ByoJ6gZB2kcd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TseV+ALzwF4j+O1hq9xpUngzREkJt42Ty4JmDfLk8AEg5xz0Hfr+hRkingR7R45bYKoR0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9MV8X638cLT4w6FeeHdV+D19Pa2Uhhlm0shntHXjJ2qCpBz3PTmvp74ReHNO8FfDzTIL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dupSlnjGATuJ6YycgehqZu4+mp8t/tVafb6x+0boOnXejahq0D2BMkdhMY5nA6FCMYYH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+GvDfhyYQ2+tfFHwmeJEX7PM8Y9MqFPT3Pp1q7+1z4y8Dazr9vrPh7Xrq48a2hW3jfTX3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eeSOvfj3z/CHjATaPbGX4/3elai4DNb6haRsijAGCGHBye7H+VXulYzjFq7O3/Zv+JWv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3ii88SaFHb+ZDcX8LpIcAZ3BwCGB7fXrxj6o8Rao2haVe34glvPs8Zk8mEZdyBnAHqcY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HNI034sy+K7z4laL4o1OWLy2W3ZIn2gAD5VOOc8++O9fQHxI1LxXY+GGvvBdtZ32qPnZ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GRkE9PWolqyn0PG9P/bn8Dzyyw6ppGuaRIhKuzW3mKOxGRnnORyB0r0Dx58a7fwr8LY/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pUjljSX90xRiBkg9wCDjA714XZftLeN7/wATzeE9X+E9lrGu2+BcQ2kqhVBAJJJRgBgg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+09pnjDUfhnBq8Fynhrw1cKLeXw7cxqVifcMODjPULgccAdOBT5dUgvpdH1l4P15vFng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Mt7EJvs+/eEJ5IBGPf8AKp9f8TWfhbRb3U9QkKWlnGZZmCliijqcDJ9elfMfwm+JvxN8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xE+k3mlapAGimhjIkMfABJ4wenbn2zXb/tV3nxF07Qr+Lwzp1jqnhea0kW+mn4liyOoG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UnHWwdLnsXhnxdo/i/w/aaxpt5HPYXQJjlbKBiCQeCAeCD159q11aNuRcQ4PPDjuK+MP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9nS2svFnhC+stG0qP7RBqel3YDzgZJcDryCScnHcY4rJtPhB8Obu+8K2y6p4msrLX0M8G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7Gz3O05yD2pNWuOzZ9yriVCyOsuDgsrA0mOpxyBnPvXgn7MVnoOiap4n0jw7q2r6lZ2V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7lO3cjYA5wOo/E9vfJMEnnkVmxvQZkjGRnPP/wCs04qW4wM01STjqR+dOzkHGevXv9aQ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2pcDt94VHJKturMxLKoLHpngZOK80j/ag+FjapcabL4qt7C9gcxyR3oMQBHBAZgAcEEHBP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nqR+bGSfWkJwTySPzNc7pXxN8G6+qnTPFejXgfIHk3iOfQjgmt6GaG8jMttLHPEDgvE4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+o5hwOoNJgkLuY4BI4x+tKSOcDnofelABYqc59D1oDqM2hQQOCe/WlBKEDG49c+tOKFXw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54z3oKEU4Xrk9cf0odiRjn196QEscKQDz14OaBkMCWIPPI6UmAhULk859zShSCDuxTQA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Uo+ZuT+fepAUD5iS2F6Z70AnZjggnHPWmnJB7gdfTNOC++M/jQAMxXjBH+e1BO3aTwD2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5JPUUhXjPBGMY7iqQCuSVyRgZ603f8wK53DjAo5wepP8qI8AjAyeeapCZq2jbtp6k1oTD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N0/BVeTn36itSQAIevIrRCOYmyszHgdTS3LAaQ+APlBJ57UXO7c5HJ6Y/GmSQmawnhIJ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Ig3dMB+yRDg8D+VXw25SclmH5VQ0th9kQck46/gKvJgg8gZ9atESK06Yuom4IwRj3PSo5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3J2yKDySDg+lRNzjnH4VZyyG7F6ZBP8AKkeJcHnnrT9o4APU96GjzIeR+fBqzEh+zo+O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Ck5PFTKFIPOD+dBYH1x60Gb3IBbjoDmmPbgHGc5yc1YXOTjr/OmP905HNBLKxjIXv+FM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61K7M2AMde1NIxjPU+nNUtWSR7D3PJ6U1lZQSc+gyc/jUhU8/wCfxpvX3Pv3qxMjbKse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4P8An2qVse9MY44POec0CIy7AZ6/570pndQBgD8f6U4Hr3NP2bo8gZ6/U0AVHuVH3hkg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LTbWa9uJFjtrcFpGd8DA61cniPA6En7xPFfL/AO0n8U3vZn8I6IySyB9187/wgcFQPyzn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WKqKC2MK1RU43OF+KHxJn+J3iWSVZGGk2zsIULBg3PDfhz1/xrItZmWFjK4LlSy5OMntx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ABP9kcZPrU5iIIXG4rzuPb1Ar9ChTjTgoR2PD5nLV7l37WEUc85ByeaHuVcDPRTjI/nV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5P8AKpjiHd8wyT65OfanylomkmlDEryTkepJ74qvLE7EbmYn0HehpPMYMrHGeexpYbe6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lublvLUdAOxJPtyaUnyq72Rau3ZHU/DbwW3i7WRNIfK0yzYNNI2CGIP3Pbpg/XpX0hDd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lUKqHgKoGBgVj+APDUHhvwpDprRoIrVg0kgOTJJ1PP8A+utKQNd3LyNkE8Kp7D2r4rG4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Upw5Iha2iJhtzE9c5/XFeHfHq8jl8cabZNcM0ltaMxbpuLEdR7YP6V7olhu5BYduvA+lf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ijdhEw9vCsKjqVHGc/XAroyyN61/Izr6ROckkUAMHyOeOw+lAdSMhSDwcnv7kVGy7dzY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dfX/AANfVnCTg5Jz9cnuPenrIqnOSeOv8/rUCIoj3bmMh45H6U9FynPJB+uM1JZa87AG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BGMnnI74qJIVJAZiR0I9aGhEQJQlBnHuam47Htn7PUMa+DNVkVDtlv3Y+obofzyf0r1e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4DRNB8NDkljJdO3mDgNj1HqO9ekWDYzxnPPPavh8a+avKx69LSCNlCzqcEAHknNdvpMh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nHrXBo67DvBx616BokbTaBbBATjlR+P/AOqvNlsbxKsLEs+EAI455ya67TjjRRzk9+9c6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zub07Vu22+HQSHGHUkH65/8ArVkW9SdcLGBUkbHB4BFZa3JWMEtxj86W3vmkBZXVwARt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G01xu2k+vNcbISZBvOTyOOuK6rU3a4044GSecdTXJMpjkbehQbSzO3QAdae4M8u+Ofib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9l5fvnBPITua8rsrV3MSYyIwMHPTHbFRa94jb4g+ONSv9jpb2lw1rBvwQVH8QOT1POeP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VSQ3c8nPvX12FpeyppHJJ8zbOb8TIsN0DIpPyZwOxrU0OOObTI24ZG5IPJzV/XdKivLW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3z7VzWjaqNNgmhZSY2YlT3UdvzJNegjJl3xBdfZWSCIqmc7lHXnn/P0rAARfvHJHOR61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Ktk8HvmoHkXIOzOOMjrVIBXA8onuRwM4rpvg94al1nxZJfzYa104bk+bI3n1x3Azx7j8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tJWc9Ado9SRx0zXv3wy8Np4U8JQwbAt1dL59x06nBxnrwAK4cdV9nSsnqzSmru/Q7yPVJ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1xSwXLshLMeSe+cY4wKqWS5gcjBU9CetXIY1CHB6Zr5Q7AaU5B3FiPf8qjWZmm+cYbgk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5oikYXSKeQTjjnNMCPxBfHSNPu9RZf3VvEZC2eOOxr5gLy6rrl/q1yxkmu5vOK9k7BQf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61Ja6dbaBE7me9PmSxRk58sdMnoCT615TZwGztlVOnfdyenevocBS5Yc76nNN3diaSRNp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jDJHRe1WJTtBOSD/AJ4qqJTI2cbiD+Zr1DIt2dnJdyAKjE99ozgdq3G09rSICQY9+9YU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RORxWzZeI0vrR7HUNyTqN0VwvIb1yfwphcZCxkchNxK9a3dOsHuLq3tx8jsyjGCSckAD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IVmKRz+ZKVzhRz9TXefCmxln1c31zHujj+6XOSWA4wPx/SubEVPZUnJlwXPJJHt/hPTL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2hOccDP4Vt3Wj3FxCowA4ycGsWHxHcrFsX8ARUkupX8gD+aydwynkfhXxDd3dnqnQWNk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V+AuMgn3P410qEtnIrh9Eee8voGuJZJ0DAjPY5712rSAMeCO2PSoYyXoPY8UxmwPf1pp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3yOKjeZWJAIpDuZXivxDD4Y8Oajqkrf8AHvCzKPVscfifSvliCeW8Et3cLi7uWM0mTklj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fiYTz2Hh5MvE2Z7rY+DgfdBHXB5/OvMAdxwOlexhYcseZ7szk9bFkION2ScdR3NLypJG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ReScDnBqYNsQkncT3/pXpIybuDZ65wOuKq3MojX5lz3z3NSsxHO0kdyMnGfasfUL4Sz+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+4qkJmNq0u6RsthTnvyKwrmXYyqo3N79PxrT1Ri6l1Bxk8nnHvWPZWs2q6rbWkC+ZJNI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n8K2TsSexfA/w2Qs+t3CAlwFt+M/U59/6cV7HbabNqG4QqpYcnJwR+dZWi6VFo2l21jC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5xzXU+Gjh5fy55Oa+Yr1XVqOR2KNlYo3Hhm+kWACLdskWQ4YdiD6+1dzGcIM9uMD6VCnQ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XPcBSQAelcNeEpeOM8lj1+tdyRwepzXHXltDHelmK5ck9fWnchmduD30XIJGee9bwIK8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/bFkSVHx/AGGQc81sK48sDdk9aYhQwBxnO7jn1NeM3jf6Zd5OP3jcfjXsqOocHkkc496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XzsN5WR+M9snH862p6vQyep5t45C6rLJZsTgg5HcjORXjupqttM8Y42cc+n1r0y51WS6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wznIGATyceua8vvSDc3DbskyFuep5zj8K+ywceSCRyvcoM2eMHP601pdhG1dx9Oo/Gpn2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1XJLLnBJPNekibDSMq38P0680hxgkM2e/HAFDRAg88nn/wCvQdwOU5XGCSeuKYrCj5cf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34A0L/hKPiBo1rhZIIHF5KO+1en4Zxn61iO+1NzBFO0nOePxr2L9nXw7Ha2WpeJJ0Dz3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Q6gD3JOfoK48XW9hRcjSEOaSR7O+DK5BJAyBjp+FKCMAHd6cdadbJuKg8A889qaflZ+p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uegSKevf17/jUoI2nk5/CoUJZcg4xUitgHjn1zRuJ7kUrEE4ySP8muK8d6yNH0yV3crk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uupAWzkp6nP614B8XvErX088KMTvHkrjnaON2Priu/B0HXqqKWiMKkuVHmCz+be3l3gA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KPyH6055gQcsPx6VCZFiCoCDEgC7cc8cU0zZ5Cgj17e1ffqyPPHbwGGTuPr2J+tOWciT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8jHzMD6j1NDHDDsfWmBaLggNuwTkc8k0xSvTPLdD1piybVPTvwaYkm6SMBRv+vB/CgCZm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PqBUQZMH5TnOMjvSuWLEhckHP0qN87hkbCf4s5zUsBU5xvUAdvT2OKlDhXA+6VwRjn61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9FbFSrMUYZYMQMEYxx6UATsyhhnkep5ApR16jB4z/Sqqy7H24ORg5/8ArVJ57NvLDBU9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GYgcLgevOPpTdxUbmKkdfcGmnLKGZ8AnBAHINO2EHaZBs6g9fzqgYOxwcAkdST604uFI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TTmNcFwRnqKTOxiSuW55POc0EkqbTnGSBkn+lIMHsQPQdajCkszAgMew9u5pQTGck5A5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tP2dEcfGzMal5ItOd/nyByxHX14z+NfWQnMjMxGSSfwNfOH7MNibnxX4l1BcsLWNI1kY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hP1r6FjbAyWI68V8Tm8r4iy7Ho4dWgWgduOoJ5yT1+lHnE4JJB64qESjjnOelBlPIznn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sc20g7eO5NUblwCeCR1qWSUqGbjPoeKpXE5KYPBHf3qrCuRz3GBwCN3GBWbe3y20Zd2C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JNQajq8VjE8ryoQh+YO2AB9fzr54+KnxJvfEs11pmj3SCNG2zSDJBB6jr9fyruwuFnip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VzT+Jfxen1O+uNL0V2W2RiklwjYDNxkA9++T9e9eWi3SOWWTJMkrFnJOSTnJ5pba3SAR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+Z/rT2IZiflH+0en/wCuvuaGHhh4KEEedOTm7saTtBILA9MeoPekLKWOAB6k84+lKZFx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ACprfKSOCT6f0NdJg42BQ2fX/PGKlbDYBJI4PXI4qFcv0Taen1HvT1kkluorWCEzXU2V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27mgksSXUduSWfZkfQeg5Peo7MzapqYtLG3urq75LeTEWVRyRuOOhxgfjXqHgf4GfbGO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9vpsfzHAA4Y8ck5OPbqa9ZtdKstOt9thZxafCcjbGoDc8EE9cV41fMoQfLTVzojRctW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RqrS2JQscfOw6/T0on8MXdmQxifOMHJyenOK96vtLQxFc5XJ4x1rBn06KD5mKsR2Nccc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PQ8KkVluTGWCOnBQ/ePvins7EOCSccE+v0rtvGul2l+xvYbTybmLKPKnRhx/n0+lcS6+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ua92hW9vBTRzSjyuw11EbAAk8YyepoXIVl4LZ4JHJprHJzkg5J55qTzNuARgjJJroM2N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iDn9cVOoXccNk9cHsTUBbeqnBbP8R6/iKeXxgAcHv7+tAFkHGBuwT1Hf6V3/AOzJqh074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qFnu2dyEPJ+oJFeeBhLgAAEZyT2rpvgsTbfG/wANSwyEyyRzxsoxkrjJxz2Kj8658Qr0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Ps1XHIzj61MADjkc/hUJwspy2B79KkUBmP3iP51+Yvc+hRMqndxzinqNo7HHP1pqoFzg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8En3qRMONxznB/OlAxz+GfekUYAODnk5PNOI7c8/qaBCPwcdc8/4VE5yTnOOox/Kn5yc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CSMntz2oAUEMDhcE9/8ACpUQ5AwfqP8AColbKkdT7/0qdE2qCMliTznJx70mA3JGQOxp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OcnI5/WlT5jk85pABHYYOPTvQRjPHB9eaVm2gjPFN68n86ChBIVAxkd/rUNwQPFGlIck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AOR6ckflVocr1xzj1qrduq+LdIBXJaKQhuwwBx+v6UGiOpAJ4BpsxKwyd+DSjDD0PqaS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DyOCaDVHLS4LNzk9aaTxnr9R1p2duen1PJBppBzzk/T9aChpHyk9D6GmgZPGBx1Pc96d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03bjODk9T3/CgdxDwD3PvSMepyT/AE9qV/ukqenrTWO7sR6ZoBmX4igNxaKochSeTyDn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haeC9amkkAUwlQ55bdnIOfQY/nXp2oD5O7Z9e1ed/FTMHgXU3ADlhsUDndkE4x7kD86lk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JaZb78qkKlmVcAkgcn/PrTHvZ/szIrkpzx24qroD7PDWlq6YdLZA2eMHAzkfWpGYue6A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ZXkleIlm27DjAx0/GoFkUMxYnpn1Az3rEu764W4cRynYGIKnkCo49SeNn3gOT0bP9K71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m9CMnGXQ6DzY2UOCTgYyfX1FOW4ECqCS5Y/N0z7ZrFh1NJFUEkHkZNWFvFAx8hz3zyfw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qO6jjqFfWEjUaQFiRkBuMdhTC20nnaO5HU1UF0uNxkHpjr+tN8/I65+Y/wD1sVzM7eZM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+dMklVyFxkdffNRhic7m75AHWmBo5W3JuJQndnjHvSHcuJKY23KzKTx6GpDq0lvKFLb/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z0L7Q/T1HJ+lR7lkYNhRIeFPU596BXN2LxAuxSylcdR1wfrT7fxPKm7bhweCG4x6YrnP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gdR2qJ51Z1RxuXGVIODn1NO4jvrLxMJGUOPmHZT1+vvWsNYt5JMB8N1Kg9a8nNw8TKUk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1reNJdAySOrEYJJ5P0p3YHsQmBClXwOowc/hTxK4AbGwnn3Iry6a8uV4ilkBTB5PBH0r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snIkPQN0P50XA7r7QUY7eCfTqSadLKrjaWOBzhe5rl7Pxbau6oxMbHjLcj35rXh1C2mj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5xVXHY0RI2DjBAHQUeZ8xHAzxz0z7VRadCdo3E7ck/wCBqUMpwd3BFO4rFlXIfBGB6nFJ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6+1Vi3ysATg++fypWlZgOdwTjdnk09wJt4XuCenPWlL7B6n164qsJBMrAqCeue4I709H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FAEpcqSCCSed3BH0piKVA45bJI96AVMe7cQe4PWmiTnr06ZoAmQlSccBq07XKSWoBPMo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ZQ6HduJHPWtzSoUZYn3GRBJ9CDigCj8V4vO8Da0rHP8Ao7cdCxwQce/+FfGa6il7bB2w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6ZHr6/jX2J8Y5DD4B1K4Bz5UbnJ9SDjP618YzbI7BT5YQFQcL39T9cnNc1VnpYVaMhvE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g56VRlWO4IV0kideCRz1phvZIwF3cD7uOtS2966sWZl5wSWGSfxrC53WGxh7cgW8yAEl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9RitXS/H3iDQZs214bhVO10mzgqOpBx1/Oqk0KogCqpP3jj3ziq0cMsbFkIdCMMrDk+ho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R6FYfHOBHa11SAwOGALxBpA3Q5BA5xznAr0XSfGul6tbeZZXcc8X3Sd2Dnpx+ua+dGhj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1+prMtLX+zjI1hqEsCyMWaNWG3dyRgY69enpWyqPqc0sLCWx9dQ6hvULu2kcc8g5q4r7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PbrXy/onxH8QaRGiTS/bQoyzOuAw7HHPP0ru9D+MtlJPDbXzSWkkgIO5c4PbBz/WtVUT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HsZkIYjI3cnPf8abtO4YyCc/NnpXP6T4q0/Uj+4uBcEkDcv6ZFai6hHKpIkbKnBVuMGtL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s0SeXuiJKs5BIbccHPqKpk7Pl3FRyc96syTkQiQDdnsTkCqN2xkIcMC+O/QCmIRiCrj5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uSUA3MSQVxnrS8iFfnD5Hrnn0qN2DMAVxnj0OfagBPOURiOMNvXkk8geuarlyqnCfebk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I8i7gTkHcfUetJJll+Xkbsk+npmgBhzIBtbaSe3JFVpFDbwCWfON2eM+9TSpsBDEb+ny9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DkH2bC9fxoAhlG6UnGGGQVHX8Kz5oht2Hjud3X1zVyZ1ZgGyAOSR19hVYlHVmCFiOMnq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nHlvjg5BPvmq7khXcgknjg8cVNcsrF26Fefm5IzULuUUFeNw6H9OKAIVBKM+xRtICq3X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fN973xRGkjsAyhhySC3Ax0Oac/MhIxg8e2e9A7kTnLEY3HgbzwPqRSOQQccnj3PFSOwU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hphIjVDgn3FHULkbfusEyBwT128j2qvMikbtxkRsnHckdgKlKcld42nJypyCfeoXkWOR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HvVXEQyDEYAAUckAnnB7VUkG8EY4/i3HBHpirdwimLLk7xgnH6VVuSrAqQxyMkgfzoEf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XxJmI6tp0pxsK3lqyE/QMoOOfSu/8GeK/CGuKbDwpqFjNFbnL21iwIjznGQOmcGvnH9m3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4Iv7vxD4agubyKdohJypVQSAAVI5xzmvoHwF8G/CHwtvru78N2c9lNdIEmDTNIrgdDgk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ayvc9CtShSk4XMT4x6t8T9Jls5Ph/plpqsJVhcxXZAO7I27TuB6Zz9B0r5A1vxxr3gb4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KTxbcYWW3tpdkascBQBnGfu8sT1HWvrv49fHW2+D2gI4t7me/u/ktlSNigbBJJbGOMZx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DP8AEL/hML7QJfEbxEX0jknMC84zjgDgHn/GqS01IoL3rs9g/aK0ODxr8Y/BMGt2UQTV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ycgkqR1Iyevp9aik+Avwx1bVta0bQfEOsWGu6bGTJbNOxUuFDDIPUcjkHv8AWsrxJ8W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a3ZtHb3Ngds1vI2MMTzt9e3r09etzwDNHP8AHH4nXEbKls0Dss0j5yQoxjntk/p+D1RK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IvD3iO3e9nvRBeeWGnkLFTyCoGfl6HgY/Gvo8KxIK464xx+VfLf7B9y1z4c8WTSEs8t/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R756+wr0D9oD492Xwi0r7Nbp52uXX7u3jZSfmbgE8Y4znH0qOrHU+LQ5X44/tLaz8Ovi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ttdEhxdwMxDBmICqpHPcHJB/UV23xZ1vxzY/B9vEWgIuka/Ann3FlIVmCrwSobpnB4z6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D17cahd/Efxipvb2fMsCyqFZCf4t2emOOMd69G8G/tK+Cvi5rF74WtIb0aiS8LJLDmMq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juR1B4xQJrsaP7O/xPuPid4GW6v5Fk1eBvLuVU5JbrnGB/If4eqHOAMAfjXwr4sfxH+y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+G4m8MalN5u/rGRkFwxx1HYd+Mc19c/DL4saB8WtAj1PRLkMxX97byfLLEe+5evryB70n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KnxT0/4TeH31nUbC5vbZWVGjtRl89sDIGeOMkfUV5ZYft4fCu+8zzrnULAqM/v7ZuT3A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8bdf8daHBbDwv4RtfFtnIcXNrNww9CDkAD14NeD658T9fQRQ63+zi1y+7bsgjEyqpHJJ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zWrPZNJ/bE+E2qp5g8UeQh+XNxBImD+Kjj3rqtJ+PPw61140sfGWlzvI2FXz1BY/T+lf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GiDWf2fdX0xv4mjstqoM5JBxjAyTxXNfGjwP4M8OnwHrfhHQZtOg1GXz5obhmLBQwJ3A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Hq/dNeW5+g8TxyRLLH8yMMhhzuHUGszUfFui6TqEVle6lb2l3N/q4p32luMjA+gJ/A0/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F5QFS3T524AXbwc/lXhf7UHwZufi6miX/hi4sTrVrMCZnnKgJ7EA8ggEf/rqSLWdj6Ce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VfhHJwGJ6YNTKodtiyI5OCArgkn86+c/2otTm0X9n6203UbvyNeSOHP2aXDyMGGSp684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DVvDPwXg8eaP8QfEFpeeSJ1t3uWEYBGSoAPQA015hbU+7CWSQggkjrijoeB6/h615X+z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6Ne3urG+vpVJkkuZg0pyTjPPb39q9UZWcFY2AY/d3cjPbNLcGrOzFPOcdPX3pCdykEZJ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+JvAHx1Twp40hV9K1HEen3VrESME4UsfqCDgcZ96+iriV1spZYjlljLoeoJxkf0ouDT0f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jB5NC9RjjPPPNeEfAL47a38UfGXiHRdTtbQQ6VK0f2iBiWc7iBlcDGMfoe1e78gck4zR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HnGTnp1oUZz69OetZfiLxHY+FdFu9S1KUpYWyGSWQLkqvUk47CvNrH9rT4R3rBP+EytY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ZPfBZR0Poaau+gtz1wk4AIzjjJoyxXqM1xunfGf4f6uEFl400ecyZCqt2hJPUjG7jofy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MSWs8d1F08yFtyn6H8KGrbhruWRwBn9eSaaMj25/KlwuD29z2/GnCJyWAQnGDnGQaQhv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B9x29aVVZwcKx+ooKlF+cNx1bBxQAmCSBwaCuWJ5+nWgd6C21QT9KAFxjPc56Ggbh1Jz9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O5HX1pM5ycZzxQAjnOCc7j3P9DTH6nDkE9enT3qUg9M5+vWmsMehJ/MUFmXaeHNK03UJ7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J/8AWXQX943sT1/Cr6jg8Z7c9z3p/THPPrQB8wPJz2NK4ApI57H17GgPy5xkNxn19aMb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2WBAyf0FFwPJ/iZ+zb4e+KXirRtcvry+099NwVtoGURSMGDbmGDjkDoakP7PGiz/ABQt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k9pEEtLK6bMUDdyo98Dj3PXivVSoDAjIPI9c0hwQBjOOOexp3C587fHP4E+P/E/xJtvG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47U2zx3hIYcnJU7W7EdcdB616V8KfBniHQvAY0jxnqY1rULgMblmIZADwVXj7o56gdxwK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AIIORmncd21Y+Uf2lv2evDug+DrC68F+C45NUa/jWRrSIsRHzkkDtkD8+1dZrnxD8VfB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wruNa0y4s0NxNp3ymOUjDAhUIOepyR7nivoHcF6HPPSnrM0ZbDEE9O/6UXC+lj4p+Dvx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E19r/gHXo7TWpjJGLeAy7PmYkMOMN8x7noetfVvhDxtafETwsNXsrGVYbhWX7JdIFY8Y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J5yneiyZ4/eKP5UxESEZRFi5zheBmhu4N36HyTNqWrWHinVdL8GfCaHw/dStJHNrepbU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wOT0Ncl4i0Twb4B8M3fhpLbT/FPxB11zFMbeASm2eQZJAwdgUkY6epxX2J498Eab8RvD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28hB822k2SAg59KxvAfwP8G/DNhJo2lIt2ybZLucmWVsHg5OefXGO9NMd11R8i/FL4O6N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0+2SDxNeX6C4vOWJyAWUnnjnp9elfYXxI8axfC74eSa5NbzXMNnaqSkfLZxgc/X+Zrzn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fEyTxfc+IdR2mdLhbHflA64JGT2IA4Hp16Y9wvbG11G0NpeW6XVqVCGKYZDADuKd9gbuk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adQjvPGevJ4Z1m/8S6/gwXVjH5qwADaAzewA7c4FJrHxW1r4i/DXTPh/qr3M3ik6mgmF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fUblzgdj0FfdHirwveReE7uy8HxWGkXyR4tQbdTEHxxleB2HQfnXjHwV/Zf1jR9bvfFvj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js8KRoCofkqSRgc8nhRjNaOaeoo2VzmvGcf9mftPfCzSEcFbSxAK55bOQMj1wmenrXbf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zSJdO8L6bBe+Gry1YX875LxYHPOR1BPY/dPTtz/gv4TfEjXvjvbeMfGdjZ29tp5eK3aJw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9QTnPr25r0T9qDx1J4U+FOrRpp13evqET2qvbJv8liCAzegBIz+NZrSVxt3SPnPwL4p1L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sPEHjFV07XrYwWNpeWzMkCYwdrYPQHow4x7VzfgbxHrngrWtG8M6H8Q9FudPuQ7JLqVs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JAOTjJ9eDXqmo69qvgL9kzwvqVrpkd3eQNEJBfWpkKpnLblOcdOSfU896888SeNfhh4h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yj/4R+SzaO+a4sXjiSbOQCpUZwcgkAj0463uO+p9TfAKK+07RdRgvL3w/dz3Fw06yaFI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nj/9VeoE5zkDJ6ketfOX7Mlp4K8U+Jdf1rw74eh0dtNneCCa0uGeKeMnCsF6KSAOMdx68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fgrHotxNo0mq2uoXX2fdFKFaM45J4PvgZGf5Y21FLU9RDBSRnnp/9c0MxxjI+vpUVhci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nQSY7jI4B96lHC4J571LFr1MzxHrtp4X0a61W9UyWlnGZZlUZLIOuB+tfMPi34sfs1eO9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HiCS3dwJ7BopzJg4BcoPQc7j2HNfV80MM8bRSossbjayOMg568V87ftW+Hfh74Q+GOpS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9fs9m8VqglErZwwIG7jnuKqOrVyX5HlH7OXwd+CXjH4eQ3HiW7tYtdnuZE2PqBgcYbAC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a+o/hB8NfCXwx0+9svCestq9tcyF2V7lZTEcdsY449O3WvkPSvgRokPjL4ceHPEGkxod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KXxjuCP7w6n1r6y+HX7NvhH4QeI5NR8MPewIylJLeaYup6Yznnj6n8a1m7srpZsf8fdB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8eEtTez8QwkSwLBJiSQjkxgZH3gCOfUHtxzXiP4k6p4N/ZtXVPFEUuleKmtVgWNsFjcFc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GetcX+138N20DQ7v4haT4j1TSdThkjD29tcFYpPmHBXjrjkk9unNc78ffBfxA1HwjoXi+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tFsob17VkKySSLtbJHOemc5HQ8Gkugu6Og/ZC+M2u63e3vhrx5qMra248+za/Hlu0XHA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2r6i2srLnBOT9D6V8ifFa/8AC/xk8O+Crzw/rVlpXxLFss9klvIFbO3PlswyQTggZH4G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r34NKviKa2tvGrwukEzxhgGwQkjgcEk4Yge/A7KbTd0UlpucP8df2rrX4L+O9F0E6dFq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T57WInBfGO3JA747ZFdpov7Rvwy1yKBYfGmlxyytjypZhGwYjoAxHTPOM14prvwFuvh/8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8Gr+M76GaWa9bEhTA+XYxHHGDwP0Ari/h74X1PW/BOlTReAfh94lR7RGj8uZYbw8c+Yd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PetOWLjdB8z7X0nxFpGvK39l6laagF6m2mWQD8QTWiR8vP04ryf9n/wHYeHtHudWTwgvh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2Md0Z02gkqVIOMHJPH9OPVx19xzg84rnejsgA/M+OSD19AfakHI6YI4yaCu3B657jtRk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+YHB49P60EiTkgDtzSHrwxJ74GKXHA5/HrVIBCo9yT36Ui4BJBOeuaViVbI55oVsueoz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uVSOnr71qOvyAZAwuOayrEjAH5j2rUbHPABIrRCepz1yvmMwBx83UVE3yI/Ug8cHJqS4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ptyQMyk7v1+tUiHqb+lfNbIeTnv71oLtI5GD0rN0fItIwMYIzz1zWnsJJ5yPX3q0RIztS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ufbn8P8A61PbOSOcZpNRjL3lpwV2MW/TH9T+dTSYJJJyOlWcsiu428Hkn061Gy/Nxk/W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bvUbgc4H496sxKrn2OT0xSM2ee9Tsowfl56c+lRuozwCMjjHagze5H5jZODg0jOwHUH3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OB796TywF75oEMJ4HcfrTHPPQcdutS+Uc01odoOOM1aXVkEJOCeTnpk0nQnByakaL34N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6oTImxjvyetMO3nqfanuMA57VCWKgt94Ht3piBn6nGQfSnNK4jwoz9TioXcE4ySeo96x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6NdapfSeVFbx+Zlu+OcdD1rSFOVSSjHczlJRTb6HF/Hj4pxfDXwu3lyRvrF2CttAzYJO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r8bWULo93fXlw817dymWaV8Zy3OB9OfXvW14t8TXnxJ8W3+u6o5ngZgLSA8LFGPu5Hc8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hOVAOeMMePwr9BwOEjhaaVtXueHWqOrK7HROF+YAkcgevuc1bDA4O/JxkYHH0qGCJVVH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QqoAC8Y6A8E16LVzH0DzVC/dBJBBz0+tVTLlssBg5HHPPoaexI45B9arjl3yNwI6nqfe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CBpJW2IMkseMf1r1j4MeEJ00/wDt+8jVJrkFIIGbJSMEgMR6njr615z4J8Px+NdcNtPB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NuN6jnaD6E9T/jX0tpltFACbZBFHjbHEvZR0z/jXz2aYnlXsYfM78PC/vM2pLrzLaKJO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qdzMTy3JA/oajSFlQbjknr7VIB8xQ5zjORzXy2p6JKuUdW3HAOSPT618seOJmufHetTS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3JAxgk/hX1M10bWCaRV83y4y7L0JHtXyFK/ma1qtwWEpmuWbcGyAM/dH06Zr3spjecpH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kjczDP4D2pxYORsIJ6H0zTSdoxtCkHJLHgihSocjnGOdo6k/5619I1Y40OWRtzRnkjnp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Vg5AXPOOSc1WMuCASSenTpViFwcY6jjaf61jJmi1JoyVUMQ2Dk1ISrqAwyGGOmT+H86U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T+dMeTyLcuSPkVj+hOP0rJyZsonvXwSiaL4VaR5md7TTs2OORIRn9K9EsuFXjJH+cVxPw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1GU2SNbb29DnnP45Ndra5UjONv15NfEV3erL1PTj8KNMD5CWxnpgV6T4QQp4etM4J5b3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Mj3r0DQpnh8OwkEZGRn2rjmaxOu8wAAHvxk1W1CN5NJkVVLOZOg61z4vJ843knrn3qaP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7kgHNYsokuIplswpR8gc5zms+C3ZJgzR5z2zj860v7enJOeTT01qSbIMcZ/DmkwHwyBo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V578dvFw8JfDy9kjYpeXbLaW7DgkuQDj1IBJr0FJDK/C5LHpxivl34/eJX8VfEaLSIHD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nzyORnpwCO1deFpOrVS6IibsjktEtBYwRoOQMgnqxPc/jye9bsTIxAORnJ6/lWZAQVBK8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GDjBODjsO1fVpHESatMINLnYkklSueT+tcIjbMAKCSOp5Oa7LxLdxR6Zs8xd24HaOT71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wHOf8K2QWuOMhIfPzn+VRSI7MPQ8fjVohlhidkALHJB6kepqN5NmPm25zjj+dVcTRpeE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pNj8rQQuJ5wAMlVxwevBJx0/KvoZv3sxaOPag+UZ9K8/+BOiQtp17rE0itcXbBYwuSQi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DvXrVrYRqAWGM5OBXzOPr89TlXQ7aULK5TtciAgjgdMcgVetUbaxKEA8ZxzV6CBYUAWM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pO2MDPvXmcxtyHOvYyFyFUnrT4NOkS4MpRUSNdzOWGRjr/Kt2SQY6jJ4+lcB8avFS+GPA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z/R4jux1+8Qeegz2rSmvaSUUS1bXseKeO/EqeKPFV3dQu8qQzNHG+cZAwOPY88mqVvlQ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Q0bT2htkwoAPAUnp9PxrRcm2kz1HYn9a+xjHkioo4G76jZiNhDdc8Ejv9apxnG8liRxkA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YxPt5OOvoKpwglAAR1xkVoiWSGNnA2nk9Qe2KaYHYgZ4GehqZcElRkgdSTih0XKbnJA7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mFIpZ5sHdtIz1NfQvw88PtBotvLOT58i5IIwOeQPy715B8NfCE+vatZ27KQhk89weCYxg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X1VYaJBb2q5nSOJeAc8D2zXz2aVbtU0ztoLqZVvpygjHJNXksccEEjgfnWjEdPgYg3Ac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Pt+mqyASZ796+eO3cn060FvLENoA3DrW++d7Zxk1h22oWk8qeXLkq4PsfrW1u3E+hOc0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PvVWfZEjySHCRgs5PRQBkk1O5zknOM1wnxj8Tt4a8C3rQ83d2fs8K5wSW4OPpk1UYc0kg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v/hLPE2qauUPkyzFLfP/ADzXgfgSDTFjwCcZJ/LNRaVZmy0y3iY5Kp8xHIyev6k1ZwEy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lfQxSVkZMRRkjJzgZ9TUgXPCg7x600KwO4EAnkn0FPkcLyGznnI/rWxBRvLxreJwvDZx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GB3EtksT1zVvVJN285JOSBisGaQqpYsSB0Gepq0JlPW7s7ECZO05wOMjvXV/BXQBfeJG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DySpz+nb9a4a9dWuipw25clT2Prn8q92+CWnva+DYr2Vds1582B/dBO3H6VhiZ8lJsuC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IJ+oxj6VueHHAdxwfm6msZMn2A9ea2fDwBlORnn07182dh08fUkEf1qUEgH1Peo1QZ7k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69aCB4zyBznNeYXWjzXF7O0nmY3kgbuMZOOK9N2HOd5HXOP6159f6pqK3cyRzCEBjjC5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Hp2gLDcK7IQp55J610AVSMDg+prm11C9NzGJLgsGPJIGK6RT8oPXjNMzb6IbgIS2emTj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JNIjv2aQ7mkkkYn+EEnHP0xX0KT+/D54Ixtx1/GvlH4jM+r6jc2qELaQzO0kjnljknaP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9jNvQ5SXUbdtLu7qAeYFxGxPGS2SMe/Brz25Y5PAJ6cd/rXX+JriO20GO1hCiO4k3M68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83RQe/NfZU1ZGBAe+MgnjIGRUMnPUnd044x7mpnBV2Kk4Hoe9QtuOzGCe/qPqK6BMjGQ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zSlvLVVJ68nH609icEN1HGf61CWCLjr6Meaq4rDZYnvbyz0+GOR3vZRbRqgyckcn6AA19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oWn6XAmyK1iVFU8kcc5Pv1rw/wCBfhb+2/EVxr90A9ppw8qBQcAyEYLY+hx07V9CWq5J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VzWupSVJPY7KMbK7LJ+Yk5IH8qJAepH5elPAIBOASe5pwxzmvBRsRxoVIzjbz9c0ksgQc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A7DPbv8ASqF7II03EnHI55NMTMrxHqS6dp0srYd2+XHU+1fL+u6iNR1G7kRt6pIyhz1z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eufFjxQljpxQEh2by17ElugHPsTXiTRpDCQiKuMkgccHvX1mU0eWDqPqcVWV5WKkrsAf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0phmWMYG4Z445BpScoxxxwAM/0qN8swxyBz/+uvfMBwcAk8fKOvrQx2AZ5PU4/SnRsMMH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l2oTtYHIHIHfrVAPBDDkEnGf/wBdOBxhk4bpyM4Hfmo0RshQ3IOSfUelMuLhbWEyFgCe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wH3F1FbR7ncklguOScnpj860dI8M6rrOWSzkiizkSy4AIPoOvpXdfDn4UPPHFrHiGBkk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/hZh/e4JznvXqF4+kaLp7NqJt7O2VSQZmC/kOv6V4tfMFCXLT1ZqqbZ4LJ4C1GEfNNET6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U7rw7dWqtst5JlXlygJwPcV69feI/Dscm9Z4jGBw3I+mB+XP8q5G58f+H5JZ4V1aGIy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IH0FTSx8pO0xcj7Hn7Q7CWHIYfebr+FR+ZnC4GPXrz71d8QyWEF9ss9RguwyhiI25HPc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IBuXAP8AC2a9iM4yV0zJpk6uQTxvzwQanWUEHAPPY9aoeapU/OA7E8AZOB3JqTzCRjPH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S4wB7EmgjJHBweP/ANdV0kO4KxJDdSOxp0UoYlcsSOOTQSWAqsu3nGMZB/rUV7cR2ttI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5jjOB0Hvn+dPXcDgjb356fjV7QfDH/Cc+IdM0HaJIp5VlnwSAsaEMSSPocVM5KEXJ9ASu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Zfwz8Oraa5RV1DUv9IuHUYLHovH+6BnivQ93AIP/AOuo40SJUjSNVSJBGmOhA7D8qCwB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4r1HWquo+p68FyxSHFsSAZBPUmomnOenGeRnmmO2CexP61VuHx0JYnmsdxsdNdffJycHP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xMd3AHftmm3tyIVZiSCeAfU+4ry74neORoujTtC5Ln5Mqu4ljwAB164/WtqVKVWahEly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iBJfyzaTZSmJmXEj8Egc/r/jXmsEKRRiKPooxnjP1JpyIWZpZcy3LktI38TMff0oEbfN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fevvsPQjQgoRPPlJt3EXayuQCAOATkE1CvIIYEAcAnrmpsEqA+Rt6nPFQ/NjhS31rqRm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BjJ5NOC7gOcqoz/9amZOORjPB6U9drhhu3euOCKrqSR3F0tltZ90k85CRQAEl26DHfNe7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/hbTxreqQJPr94uAWwxgQHhR6Z9R/+rhvgp4Ng8Q6pc+Jb1JJ7SwcwWcMoARn7uO5Axgc1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+ArMckCvn8yxdv3MHr1N6VP7TJt8jSNIdoP+elLJvkGRznjJ6mmK2FOef1/Ol85UyeQR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OHWUrmMqGBXnGSO/wDn/CuZ1K1RyXPXpweRXWXMrSpkqAepI5rAvk3CRmUgj8s1SZMk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FjPlSHHPJ+pHpXmc6rBdurKXdSVBH1PWvW9Y1L7FOxMalApIJ689gf6+1eR3U2+4ndQQ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NfVZc26Wuxw1dxm0PjDABeueufrQJZAxyVGeFJFN3EEJjC5zn1qRsMA+STnGOxFesc41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96Pm2/dwc8eooZAzjpnOcDr/AJ6UByRg5JGeT+lBLJA/3wAemdw5P4+ldt8BtMj1L4ya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ZnURnHLLg7vY5/T6VxCAxqxEmCeOeQPwr1r9k7RTN4t8U6tKvmxIscUYxwOoJz9AfzNc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XCPNJJH03EEI+XOOvPNWRkHgc1FF83IA+lTLyeAQK/M3qz3yYFy2e3TAp4bvzn37UxOh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/nSJbuKrcj0OevWhxghcHn+VIx2gEjg5Gab2Pp0wKAAAAHj5hxmmnBB4wSOo4xSj5SQS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A5/xoAcOMA9elTqwGMZGRg+5qFULZ28j+tTJzwBn2pMAVSHOOo9eTTlUqSSevUdfyoCg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RUmMdRzSKK8g6nPTt3ppBPQnntVh4884qMgY9fc9qBguExznNRywl/EdhI3OyNwuOcZ6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JJ4qvIAfFOmAcEQyAjt/Dj+R/Kgvc6NDjtweOaS6/49nJO447cU5cAc/MaSfH2eXjHy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BOeD6Gmg9tpYn9Ke+QQx59uxppywPQZ79KChkgwTjJH8qa4yR2x+dPAKY5ye5HNCgs3QB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DkHIz7005z6j3NSSH5hjB6nmm8A84Oc9DQBn6m37oNg45HFeY/GSV28BakIwygLlWPBD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w+zDnJzjkYHNeW/Gt5U8FyIsyxo8iHBHGARn/GpYpGTaAy6ZEFIx5a/MBnJ96p3ZZZDt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da3JxFFp1pDGuAIVXA9RgZrBuX8sE54OR15zR1MZPQ5m5kAkc7erHrx3qkVwBjap6knt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Bnkk468mqgKeceAW54/xr7Cn8CPyzEP97L1KbyYjOCSMkehPXtSREIvmIxHqf6VM4AYl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/CmPPhhlRt6YPHStDnux63s8LZaQgf3QMj2J/Sp4dXZSiSIGBJO7mqDMDwSNzDjHXk0H7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jOjTqaSidtLF16LvCZtW+qjzTsckjnJOcD+lPF4s2S+7OevT8659n8mTCgFnHUdPoaRJ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nVMvi9YOx7dDOqkNKqudULkFflbj1bmkM6Bxl1DNye9c1HqTglSQR696lj1aNJA7qScE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YGpDVanr0c4o1Hafum+0is5bkv0b0Iqq5kkmXAGD03dvWqlrqcTlgG2kDBz2z6U8XKuR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pw+JHq08RSq6wlcv2ejzahNJGspDKhfKcEAdetdv4N+HkF3oEmsXt0rjBMBXAOO2T17V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zq3OCvPIwetdRp/jibTtNNi67omH7tEOT6jj8uayOhO5k+KNS/sWMv5LXEjSLFGkfVnY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ST6fc20KNcW7RhsBT1HbnNS3i/2g9pJOgQrIspUeueM10PiW/tH0Yxx3C+YCAVTkg9uP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QgwrYbkFTz+NRwzzWkpaN8HsQf0Ipm9QA69W657UxnWQsSMED8z6mmO5uWPi65tgBIXY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te28axMwDoEByevOa4kkDBIJz6DPNNzFKNpOQT+X0NO4z0y21y0uV3rOGycBemPrV5bu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vIhMUZwr4O7gjgipV1zU9MbzNPlMrdWimyVb6HtRcmx60JhtOGwowcEc/nT/AD0bB3AY7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4h3F22L2we2lxz8wKn6V0ln4ms7s4aRInIz83B4p3Cx0SyHHBBGe/BqZWJBxjjrjkn6el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ro/Gcggfj1qzZzlssQSo496oC+ASwzuBxnJ710eikvk5A7kelc7uO/HOTzkn9K39AQqj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HP8AxwMifDTU2CEoASx9flOABXxqXa6iRugKAEN1zgH/ADxX2X8bZhF8NtSbLEDnAGRnB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Em3xDY4J43dx71y1XqethV7tyjLZ4kfACh/1z7VWFoY0YMVKZxkHgVq3EiICxfPJO0ck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pwBzzyMmsdztsFjKqqVcjOcc9cAY6VNcXB2ZQZAzgEYzntUKR/6Q5/1u0cY6/gagLSLu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Qce1AWGzzoyMFc5By28cZ9KgWKGbA8sAAk/JyG96tm4CMVdVYHnIGRn3pisrK5hGxvXj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xpHUTKwPHlBeVHqKZJHDNlZIgyKMMW53D6VPKJMvhVQkg7gclvrUUbsikYJ5+Yn0pNg9Sp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pV/LYOj7o3Qk7cHgYz0zXWaL8Zde03VJINXi+1QOoKz4zuOB1wOvXr6VzUoDKCCyKuSW6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4y6y+ZzlQ+ASvfJ9aOaSd0zKVOMviR7RpPxg0S5aOCSaVJ5F3/PgL1wefz6jtXR2/iW2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cHOK+bLq3juBtcbPlwp64/CrOm3F7pcnm6ffNnbtaOQlkPpgcY/CtY1nezOSeFi9Yn0u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xB+lONxvwCFYLk5Bzg+9eHaN8QNSspSlwQ6ZAfGcfUCu2034j2ZVlnkiXbySf4h7/Suh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nHU7RipDEe5+vPanxt+5Y4weuAMn8ayNN1qy1XBsrreCMgEjitMsBIcS8rwwx19c1re+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YKhsY3dx1z7+9V5YSpLdzwxHWpyWc4XAI556e1U5Q+Qy7iA2TjnJPqfSgka7bDvVSVXg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Riem7HQ8+1TOWDlT0656nPpiqsygB3JxI3AbqfwoAoTzLOCqgntknn8aqF9p2SEkNyMD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KUD5YDkADI9zVIo3lkrkqOTnjB9BQNK5GoBdiy7wOx6HHrQJGwQVRMfwr0+ooRW2DcCj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CuN/J9/WgGRklhJtbLD5vm6Ed6hLyQMSQSh5wOSfpUoO9ZGKElWxjp39aZO2ByTuB69w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AqrlMlj6fQ0xcqQoAGRnkfyNPaVACjnO4ZLLyRUTfLCoU7x1x/LNAETMGCkkBxgFjnGe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A3Oec81alKqhBBL8EhTnkdKq3EjM2WXLNx8vb/P9Kdxo9i/Z4/aA8G/DvS9b0zxBqD2h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UjoCCPoP1xmu2+Hf7S+qfEH4tXHhmwsILvQlbcl4Ttcpt4I7c4J5HbmvYtV+E/gzVrl7i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fec2qfP25454wOaseG/h14e8G3Jm0PSbPTpWzlkjAzwAOBjj/wCt6VjudUqvO3KSNLxB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tWs4buKM7l85cgY9PwzXy7+z9DZXf7QPjrTvskZtz+7khb7hQFsADpxg9MdPrX1lJG7h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eo7V5NoH7PVh4e8U67q32+6uW1YMJvm2sMsT8rjGMZOMD35p3bM4yscd8ePFHw+8GW6a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E1wHitTbW674jxySAMYJBwTXgPgXwDeaL8RtAs/FFtcJf685eQtJh5IzwAcY46Y4Pf2z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C3hDxHPrTxzare7i8L3chcxEnJwe59yO59ayfjX+z7qXxJ8UaZr+geI30DU7QbVeSLci9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rnv0pu5UZcr0Or8B6b8OvhXrt/4b8P38Vpqd5IJ5NNlc+ZnAAKjJ4IA/X1rsPE3grRPG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+YTuiMsYZlbvg9ug5FeF/D79m3xB4e+KFr4v8T68Ndu4UMayLAQfru9OTxz7Yya+iZpE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hiCD+PFJO+6FLe9zxL9pX4t23gHwg/hbRpFl126i8u3s4uSqYwWJH14HHQ8VU+Bvw0vP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ulrqfiG6gNwsCEB2GCyxgdBnJ6muF1r9j3xNqnjbUdfj8YqhuJ3lhS4VmaLLErg57ZOM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Fy1t4ov+Fvn5QcL9mRwFPAGCCR6ZNMd1ayZqfD/4jeGv2svCmp6F4k0r+zL6GTypbSRs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I5GRg8Cut+B/wD0r4J2WoJZ3TahPdzyP9obqsZOAg9gFGfp0r5v8Q/CP4kfBbxrp2v6U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Pcz2acMCw3B1GODk8+3oBX2voeoy6npNpPPbSWk7xq0kEuMqcc9D60DvZaPQ5b4zahd6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uJbW7t7cvHNEQHBAzxXzD8INE+PHxK8IJruj/EuGPzSwNveRiQJg4GTtbn8PzGK+pfiz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da0vTLdbu9uYGWKIuFDHqAT05xivmn4Y/sf+MYvC8wPjjWPBGqSTOXs4GLxA54YEFScj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XsjNfEU9Y+Inxm+Ffj7QfDfirW9J1kajKuZEtQ4ILAEYwvr1P68Zvft0R7NS8EXcIgQF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pJA9Tk9PT35x/GX7P/xO8PeNtDu7/V7jxvYQTJv1BgqtCoZTuYHk9DyD6ds1L+2Z4j0v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Utb1rWULcxq4O3aF7Z6jBzj0/NanRF3asfXOlaRDrHgiws5iDBdWUaE45ClRjj15Br4x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4KeNPDlx4b1bU4otTvFjnie6ZQQSASCACcA8A5H6V9teGR5fhXRyAVBtYx1z/AAj9K+Pf2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Hhi0toHkuIiJopDxtYHgL+fJ9/rSIetQP2mvhNH4XvNL8XtNda9o6qDdaVLdF0U4OSBn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1+0rYeJfhlLoOq/DXxDZeHDB5X2qCP5NhXnDEAcg9j/Otr4bfDzxHrnw/wBdn8deIrM2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vlMeRwS359c9/wAPDdN+LfiWz8IS/Dm8W3l0w3DW41KSTczgscLuPGBxhj29qZXLqeo/s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1mh8X+Fdb1vT7KwusGxu8EMwHzAkHoQRzn09K+j/AIy+KfHHhHQ7G58G+HI9fu/MCywM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5/Cj9nr4fW/w2+F+maTaSRyEqZZ3jbeGkc7jg+gyP0r0ZHMXIJGOfpSFUld2PmLwL+0f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hrxd8P4tK1pclHnO9oxtzlcjuR2z2/C74p/bS0DwzrOpaJqXhTXobu2doVaOFSkhBIDD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+I/i/SvCv7YdhqWsTiC1W1BmnOSAoDYUD13Z6A19H+DPiL4T+MOl6hcaTDFewwllLSwg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gPei+thNaKSWh8c/s7/Hfwj8KfHvijUtaa7ittZctG6W5JBLM3I9Rkjof1r7G+G/xm8J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WoS3JtlzKskZTHPHUD1PP19DXzr+yto2k+Ifih480/VtHtLu3gldo1uIlYZ3MpAHTpjt6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C8C+HvCck0mi6Pa6W0yhWFtGEBAzjgcetP0RU2YHxwj3/AAk8Ux7SwaycEZwR0zg/TPWvj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A1z4EFp4+h06DXhMweW7VlZgSSMMB05Hfsa9j+NX7QfjTwb8T08G+HvDll4jjuLZZhbSE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AOo71wtr8StNvvG+l+H/ABz8C9M0i/1RgiXEmyTeCSMglAMDnv8ATJxQnYzV+hk/GT4e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HVvB1/po12Nd8MFlqQ3M3AGULHqM9QPwzz9DfsiGR/gNo7XGPP8AMcOVJYnDEDJz6AZO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vgp4J8aX/h28+E9xdz2wEn2rSoQWcEccAggjI7f0z6j8Df2hfho/2HwP4Y0vVdImdyYr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E5OOpPPr1obNVrGyPcPFYdfC+qSQStE627sHDFSuAeR+tfEnwv8AF3xQ+IFrdanY/GKy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upRxM7KOhbP3c9BjNfbnjHCeFtazkg2cuAOTkqcZr4I+F+kfDrT/AIOap4j8a+FP7URN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ULkAYIIyASepHv3qkYnT+KfGfx78Kazo2lv8SNJu21ecQQz2ttFsQk8ZyhOPcew6mvVP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eIra717xDo3iLSGcCa2Uqg8s45UBFO4c9T379vkjxVP8Lr/xLoV1pPhzxJoPh5pALuO7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5xjoe3T19w8F+Gfg/wCJr+G08L/FXxVpV5cSBYbZryWIhucKoYAsDg9z9eRm2tAWp9pX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w7rhYyywjk7gOFA+tfOMn7TPxP0cyx33wY1C7ELMPOtrjG8D/ZKZzjnr7CvfPAvhi48G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uNaktyc3t4xMsmTkZOT0r5H/AGmviJrmg/tBado0XifV9C0eaxFzPJp0Jm8vLMASmOh2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7sPyO6n/AG7NJ0WVLfxF4B8TaPdyjiEW4fJwM4JK56jtWtZ/tx/D2V/LvLLXdLcAFvtN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evpXyr8Q/FhvvFXh37N8UjrKI7Mb6708RtaEYI3KAN3UnkDp9a9B1H43eLPDUWmfZfEX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B7cWqrKuR1YqfYds89K15UCPsH4efFPw38UtPe78O3j3ax/6xJYmRlz0yCM446/X0NdV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Mg4IL85+lZPhTRdK0/Sre70/S7bTLm8gSS4FsgUMxUZPQZ69TXkXxN/ZQtPiH4kutdt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+Sq2bbVQ4AOeM9h3Hf2rDRvUb8j3QRlgdu0kHswOf1p3kS5OI2z3wM18IfGP4R+M/wBn3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i1q/u1k8uOxuJSBICP4RvPIx0I/pnrfhx8Ov2ifFXhS017TPiZDDBeRlkgv7dXOOoIbB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Vr3HbS59fbGBO7p6ntTckOBjJ6ceteY/CHQ/iv4fv54/iFqljrFo0OY7i1ABD+hART+Yq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L4b+C5o4ruNNev1aKxh3jeWIwHA9jg847VFrvQD1zBPKjByQSfamFWABPByTnNfOPw4+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9C+It/Jqd3r7sYL/ACvlwHg7HbOMjIAwe44qu/7R0/gz9oPX9E8Va/Bb+D47Vbi1aRBk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GCewxT5XqB9LA4z6n8aUk4Pf61wfw2+NXhf4sXF5HoNxKxtmxmZNokHJBUenBOfp61c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QaEmseJJJYrF5hCGiQsSxBOAOvY/gD2BpJa2B6HXnIIJyD19aFPHuSTzXh/hv9rzwj4m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Xra1u+YtUurFo7c/iSOOQencV2i/Hn4cyXLxN4x0qCZGKSJcXIjwR15Yjpz0p2e1gO84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M56AZHrVDRvEOk+IU3aRqlpqUW3cHtZlfj3Iz/kVoMp4B/GpYCM2EIAz7jtSHjnByBz3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5B60hXg889eetFwEL9M4JPP0pS2Bjnnnnn86VgN2SAfbPNIeASOSOaLgBJGAD79KUE9eg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DTQQoZgC/fGeR9Ke4CvK3OBvIGcn/GojCsgBeNHHXDgEA/SpSQiEgcHnJPX2pqjI6ce/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0cZT+4VyB6YFZ9/4Y0HVo5Uv9D0+78zvLArH6nir56MCM/zpARuBA6dhSbA5HwD8K/D3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FrQajIZZYd2VVvUCq/xY+HcnxJ0S001LiG3gjuVmlkddzbQRkKe2RkZz/Ou327c/Lnvz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cep96VwuNhgS0toLeMYWGMID68YH8v0px+mfegkcZJBPU0mAM4Yt/SkFzM8SRarLod0N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k+cuVLYOAfb3r578G/s6eLvGXjCz8W/FXUjc3ljKWtdPt8eUoz8pOAOuM49h6V9MquCT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Fzn5mOBxz/SqTsNM+Yf2mdH8XeHPi34K8a+GfCtx4o03SI3WW2tcmTJIwMDJ5wDnHbng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H+JHxd0i1j8J6l4R0J4iL+DUbc4Zv7ytgYOdoxn1r6djmMWSOd3UGlNy5B6Bum7byPpT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/tmWepX3wbubHSLOa/kubuNZFgXcY0U5LH24AOP731rzC18FeNvDH7NvizWPGWpS35vd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tlC4AI9SCAcDt3r7E3LsKkA9zuUEE+pFZviTw5pnjDRLrR9XtlutPuozHJHnBx3we34U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hZ4Q+Fnwo+DemfEGW1ttT1OOCO4llG2WSNivO3ryCcdR/j71ZfEHTde+HI8Z2c+zSXtG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qWIbPTAHf0rya6/Yb+GVxdGeJtVtV6fZo7omNh2znJ/HNew3PgfRrnwUPCU0BfQ/s/2V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ARjGB6UOSbuUl0Pn1vjfcfEX4MTy+L/Dy2uma3qH9l27WLbvMRiQrkN24K5J7dqy/hZ8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/hjxJ4BmsLzSoRJa6tFNKq3sRyFbcHxvOMFTk8j1OPVvib+zxp3jT4Z6R4S0HU5PDyaT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HUEDPTP3j3+mK4fXfgh8cdX0saJcfELTZ9LAQC9S3MV0AOQTtx+e49PrT5rrQrQ7X9nD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d0DwhFqNmNKvGWe11N8yAr8u4DJO35SOffpXrYOQRglvyH515L4C/Z1sPhv48tvFOna1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Fu5ylzLnc0rf7ROO5/Pp6z1XGSe9Q/IGJ3KkkE85FKVJYAcn+fvQAOSc+2KACcE8c4ya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SP8ACkO04yCCfxpwfaTkc+9JgAn5jgfnmqQCElsdgO3emqSSO/uac68DOM5z16e9IPvd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gNKwxsAwe9am7C46n3FZVkeowTjv2rXKDapDFieoP0rREnPTg+bJxzmopmIhcjgYyT3q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Scbf/r1DIwMUidyp69B+NUiDX0VgbWM/7OMHmtZSSoGff8qx/D5Bsk74H/1q2Avy5HTv3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KVu7Yk5JJGPwpSykDK5PXNMvwftFsOvzH37Urg9BnjJ57VojlmO8wEZ4BBpjSgEkDk478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86Rl25IBP41RiBl+U4xmmGRtwyc0NyOPxPeozjpk0Gb3JAwbJwAelCsCWPb86iK7cZHX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/T3qkupLJS44IB59KRjjPce/WotxHPGTnOKa0jkEg/n3qyRWwVOc5oyAowMHpUZcnGTT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p7kjZgcnByM9+9V5s8Z49/8AGnySbW5bOex9aqTysxYL068+tUSxJZQpGWAYc5PT8TXy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nxJLoVnMRolgyiZYm5nnBDHB/ugAA/8A6q9H/aL+LQ8I6Qmg2E2zWr376K3zJEeCx/X0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FCoAoJJY9yev9a+wyjA2X1ifyPJxNbmfJEsRkTRkiMR4OMYx+AFMZVTb8mTnj0FWZB8p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lpVKYCp1Lkjg9se9fU2PPuUluX2lAON2ee9Es7NIScgcdOvTtSSJuVzks5PQ8Eio8jdy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FxzFihVjuQnqTzSFZ7u5gtbYL585Ea5UnA9T7Cmh+QSAAOOfb2q/o2qR6Zfx3Mu90HDB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E0+VtblR1avse1eBvC8PhLQoLBJjc3Ljzbi4GAHY/wAIHt+PpXZae4UqS/BySOo/CvGE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7lNwG50ww6Z4retv2hfBULxQyag0szKT8kJ4+ox/nmviamCxVSblKJ7CrU4pJM9eFwj5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djBJBzXmP/C9/BtuB52qrEH4jj8pi5PuMfWmS/HvwPDGpk1iQBvukWshP8qy+oYn+Ur2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5h069KsS/kueDx0PH86+TdII/s8vuyZGZ8qOvOQPw4FeveKfjh4c1DRbu00ya6urieIgE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/Pf1xmvHbMCC1jhVdqoOAeo/Gvfy3DVKEZOa3OOtVjJ6F3LFVOQQRnnr7ZFKAUQszYB6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APvQshfPIJ6H3/CvY5TDmJMYO8ng8e4NSxTFAdyAnOQc5qHzAzD++MdOR/ninqxAU7uu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yLU7F1GON28En8/xFR6lLiwnYkAeWwx74PX61AoCfOGBJ49qXU0km090Xq/yjABJJIx+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o1LtI+qfC1qbHwjoNucZis41wPXAJI/OuktSGAGcketZlpCINI02Mc7LeJdx6n5B1rSt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+AqPmm2e0tkjQAyOMt7V6P4YhWXw/AAM9jnr/npXnduA/vj0PJ9hXoXh69NnoEL+Xv5O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NEXWsxk4wP8AGmfZeBkcnsaF8T27NiS2cA9X7fzrXtpLXULQyxAgjnDVk2UY5shg8E9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6+lahUYJ7Gq064BIBwASc1IGD4m1qPwz4c1DUpJCghiJUnB+bHGK+OtFE2oC6vZsPPfX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Tz9CAK9w/aC8SRXDQeHA7FWUTzBTyCDhVI9815TbJHDHHCigBFAx7DvX02X0XGHO92ct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tkLNIMAgZA6j2FNk162gchMucdPWqHiG7itmFtET5hwzFuw/+vWLLG20OjbieffP0r1r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zSSyAhyx+XORj0q14dsFv9SjEkW6FTk46Gs+Eh5DuI55yeOe9bfhrWUsrhl8l3DZGYxn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V8VWMcQE0a8JwVA6jjGfpXOQwNrOqWGk27FLm9k8tWKg4XHzED2Hr61sa7r0eoW5gjjb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VtfCHw+kOv3GuXLGVLaMwwKRkKx5Yj3xgZGO9Y1Z+zpubKjq0e4aHpqaHplrp8agR2yC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Qna2e+Mc9BXOWuryEHGGz03dvfNX4r+ZsksM+g/zzXx8rybb3Z6KlZWRuLICoO0gn1NH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z1FYrX0jZy5B9TxVeW82jO8k59eaXLcXMbhcbgCcD1P65r5t+NfiqLxT42/sy3YTWmnq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z+Ht6mvW/E/ikaBod9eGQs6RlUQcktjjFfOOmW7i9mup0dp52852PXJ9R68V7OXUPe9o0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01YIqBlwq9efyqOc+eoXzCSGzz1xViYbkYYwSCaoWhe4BKo+VJBOM5xXvs57lt5NsZXj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YKoDHAyelF7MqFAG5PY96jRtifI3J/H/AD0oFctlsAHAx1+tPiAeeKNQpLt93Gee9V1c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fat7w5pjX2oW6+WS0j7Qx42jvg0m7Jt9A3PVPAWkyWVmJRI8ckvRg3zY9PpXuGkacyeG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Gc/l/P8AWvMbCP7MUQYBUBcn2A5r2LSovM0MAtkkAZH+faviK83UqOTPTp6JJHIyafsY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cNkc4Kn0z3rTayG8dznFXobPKsfTvXMzYqadaKjjKjJI4PfmusXAAHYcVnW9qqIp27mz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OTSGNdiOeTj/APVXgXx81T+2fGGkaMjkQ2CG6l24wWYYHPPIznt0r3W+mFtayznkRqXO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rrT+KfFGu6tJtVpLoxqw5GxQNuD+JrswsLz5iZM0VQKQF57fNQy8Ek4Pp1pSM4GSR79TS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LCvZXczYbwM5AB9uhqCabcAoXJJPA4P4UrttwAMd+KhlkwcEbW7H09zVkmfdQgo5CYU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0ASNxgAc10F7JGFbeWRU5JPQ/wD1q5KOWW4umlZQEdiFHbAJ6VoiWZWtIzTRqilzKRGM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q3QtOj0jRdOskBxbwIvuMAAV836RbJqnj7QrHYHiE3msoOOVyQT69DX08pD4IOccZ+n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lE6aPcmjYsxzyfStnwvIftEqnruHU9BWKMd859aq3sbSoVV2iDZBZWIJ/HrXjbm7Z6gEO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jjP414useo6bc20sGq3sieYqlJJiygEgHA6d+9ezREmFD1JUcmm1YzuPXknH615vqoP9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TvXo6nk15rq0cn9pyKVJLMTu7deKaM5OxG5LXNuCeNxPHY9q6RWxGMk5xmub8p1uolZW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ijO+MLySBniqsYnM+PfEQ8N+G7m7JAmcbI1PUk8fzI5r5j1m4ZglvKczz/PI47nPPFd9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wy7xLbWTBFQDdvk6DjnkE5/HtivKpr6W3t7vUJwRM/Kl/wCBSegHtmvocFQcYqTRnJ9D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wghJNvFHtJK4JfJzx+X61gtKFORuJ6YP86muXkurh5XzIzEnzD/X3qvI5TnAYnAPavfj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EK24nPLd/pUTBlwxPPvUhY7WO3JPRs8fSo5H4XeCS3A7Y9c1oA1uWxnJPPPpVW6BupILK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GFI+WZjwSPYZ+lSvtUEBiCM8/wCJrv8A4C+DF1XVLnxLfx+VBabraySUYJb+KQcd+MY6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m5yLjFydkev+BfDNt4N8N2ei20ZiWBAZCWyXfqST9SfzrrLTlcEcdjWfHkAZbJJ6HrjtV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1A6/nXwcpOcnJ9T0LW0LZHPXI+tOVR14wO5ppI2c9ehHc/8A16cGwCvSglkMgwvtn15r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d74OM7uwx3Nas0mxc8c9/euA+I+uQ6Tp8/mMq/KWY9/YD6+taQg5yUUiJPS7PFfiXrB1b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oG8w/wC0TkAn3HNcreOoQgPksfXrioBczXjS3M2PNkYsRnOM5wPwpvmOIOgYcj5uv4V+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dDz2+Z3GHk4454A9ajTCuBkjr05p/l7MBuRjnB5FNDbgTkE5wAOuK3JsO2qSR0BH40NI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/pUZkVFdpCsYA65xg1y+seLArGC0+dsYZz0z6A/561zVsRCgrzZpCnKbsjo57yG15dlyw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RfEDTvDlyl3HYf2vdw8wxS8Irg5DHtxjj+hrhbm8nlkJIMmPckjPeopEZiqliOck9yfQV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WgrI74YZR1kzutb/AGk/HuqTS/YFXTC3ytI+xjz3BwTkYGOO3SuI1nVtY8RXRn1fXb29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2AHT06DtUbl88pgHneev0xTSMJubZjgbTySfWvGcrvVnWopbIrTafbSDDSXErhdrM8jEk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dEs5EKvah4zjCkk4PUEHrnOO9Ss4QkjAJGD7nt1qJpJ3IG5jzxjt9aLg0uxPa2n2Mutuk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981dhupoh/rChHI5zk+4zWc8UvlgM7NJyPlPP4mmMkzsHLEkfKB9PWlzPoxcvkdXaeJJ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R9DW/p+sJeJnuP4Tzz2rzNDId2WyQT0q5aXs8DqF3LkZ64r1sPj6tK0W7o5KlBT1seor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55B+lIkirtLKXOSCB1GfeuVs/ERSICVSxB6qcnHvXRWV/DdoCCASPu96+mpYqFa3K9Tz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zmEHcrSAZyvc17p+zD4PLWN74qvoVjNypgtl6kKDyc8dcY49PevDbexuda1G2060jMtx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OMkDB6cnpX2t4f0WDwxoVhpVsMQ2sKLjqCcc/wBa83NMRyUvZxerLoxvK7Ln2ZhkA4GOh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bHrVjfuz7c801yGAzkfT+tfGncUZl2k5wT2z/Os+4uWiJLEA/mAfert1GCDtOGznnnms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IDSc8ehqkrkt2Oe8VaykFuw3ckHJHY+/pXgHiLWH17UZHUOttExVVc/eP97HpnOK7zx/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bIKr0/H9K81chsDk55JHY+9fW5bhlCHtGtWcdWd3YhVtxB4Vs5JJwfandeoJJ7U1o0+b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2p4b+InI4/GvdOfcgaEgglTuySDnGM+1VmRtx+bnPetGd95PII65J6ewrP6MSSc7sc9MV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9Oaa+WjbZjuOeoJ680122qVUAEk89x+NCqeMgjHGe31xQI908FeOvCukeGbTTm1e2thA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zkcHPv8A410EHxI8GtCceJ7EHk7w2QPUZ/8Ar18w3GmW88/nzRK8oyFYDnHoDSf2XZuH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yjJ6dfr615c8upVJOTb1NFVktEfTsPxO8KSSFR4hsigGQyvkE5xg9/0qQ/FDwnJAZT4g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BI618vpotlIixNaQGL+75Yxx0OMVPHo1nEhUQIRu3AAcZ9qy/syj3ZXtZH0b/wALW8Gv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4UZz74rE1n4qeCnBgj8RBZZOYwkZJc9MAEfoPSvFPsFvGJCbeP8AeY3fKCCff8/1NMjs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kKyqMgdTz65Ao/syiurE6smdtr3jG01GMmxlklRwRudNvTrkVyDxgszkkgj8T9aVEwUI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1pZVYlgDtHX3rvo0Y0Y8sTKTctxhjIwRlwect1xT1aPYcqwB5x/jTVAZhwQ46gng+9KN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i5BKB90sB8vGf5ZoA3Md2MHqT1HuKa5CQ/d3DPXPPtxRCy8J1B5PqKomSGnaiMZBhByW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9l/QG034anUJEaOXUrh5NpzyoO1SPY4J/GvmGS2bU5rbTY5D9rvJUgjjUZJBYAnj6gE19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w7pmmQgpDa26R7OeMDnIPOc5/Wvn85rclH2fc6cLG87mkkfzn5iQe9TAjnk/zNM3Et6+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wetfDnrAoy3Tce/tUgHXkk+nQ00EcAZHckdadgYOc/yNBI1mG3gZFBJOM8H17GjoNvXn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DoABHzyeDnJ7g9qUjg8Z7ZpvBfbySeR61KoAJByD3oDcaBjp39OuacCQQeg55709AB0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SMkZ6nmpZSFQhSDjHbPXHvU/Ixk5z3qBWwCdpPapA23jByfegB+Tu75Pc9jUbAg9cnrT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/xpGyF7c/n+dBSBRx0IPSoZEB8QWRAJKxtz2+n51MDhRgcj1Oagab/iorRDjDQscfQj/G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e1Muci3lAOQQSKkAAPUAj9KZcn/RZScYwTx1oNEcswxkHk+uaQkEYGD6f1p8pyeBznP1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sOlBQ0gZH5Ghs7jluOwowCBwST/P1pDhVOQMj8aAGOcjIGRnqfWmnGf7uf0p7nGOKYzA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AZ+pOoQjggnp615P8cmaXwcEVd585SAuSV5HX2r1XU1VId46AnJHb615F8bbp7fwlB9n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8gb13f+Og/nUsmQ+aUz20AOBiMcL24GKwLghhxuUBs4PIz35rbuIXit0PmlgygnIwRkcf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CBg55BNNaswk/dZgXTFpSQDkMRnp/n/69VVULIH5JPp/Wrly2yZiSWLZAHp7gf56VWwH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1x9a+wp/Aj8sxH8SRBIWJYmMZOMevvioGQsSR1HOT0x7VbZPJUjDHPGM8nPvUD4iGAWO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5rvsRrGNiPvwfQcmohIvIOdnJJHqKmRhggA5bPbgfhTBggBFOSfm3fzoNFcgkckIysGGf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nILeh4/Kn3EWRucBSOAV5GfeoXVGjQNCSVzh1ODmhtMY7y90WCUBYHBbjBA71UbczgcZ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06b2XK7iDuwec+lV7mLy5MqNsn8W854+tSUQyyDbt5DYzgHqaIbmV1B3bepJ707yySNoV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ULMNpOMHoPQik0noyoylF3WjNC2v2u3G5ifmGfQD0FdHZRcg7ck8h+4+tclYlWdApyc4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5QpckA9e+fevn8fCMZJRR9plFWdSEud3ZqXDqGjJZnYcZPaoJpACz/KC3GD15pb5kiaPL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qUsyIu6TBdudxPp0ry9z6HmROoCrgZYeue9RyAPHvUAZ5wTz9KqtdqQjcFX9OgNODLKh4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/wCvRqMsBlVRgkHqQeeahkLHZjqP7uAPpSb/AJH7HruPQDvmoncsCBtBBwcnr9DRqMky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HXHt7013YKdpKDrnv+NMEsRlkccqy7eOSD60BieowT/epAEknTLZOPvHrTZP3qbj0/UU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uB7VAf3SuxDADAA65PcCnuBeg1O5s3SS3uGSQc9cjHTkdK6TSfHs1qyCZDKT94nofU49a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CCcZzwDSx3hmkCKrsM4yF4B9AaEB7n4e8VWHiTzzazebJHw0RyCvUEA/UHj2ru/DxyPM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MV4x8Nraezurt3j2tIASOhwfX34Fez+HwEhA7n07fStFqBgfG9VHwy1YzEpEVIY+xB5r4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ECMq4Hbkf5zX2T8dJ0Pwv8Q2yb3dEDMo5OPQH3yK+NUVprRJGj2holY4OSGxzk+grlrb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urgs5bOWbgn1IqBbkLnqx56HJqOafIK7iXBxgdSarNOrpk8MvYdSfTNc53mgbxWjLBtj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+ZwDIwJPccgfjWSzoqltpA64PPP0pfMDoXBLID0Axz35/pRddwsabyRyQbdwEpydynio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+Oo6596y5JAChVsHqaBeRv2cKnJKjBzU3QuVmvLKEk+cYGM7jyBTHaSTYoUEg5HPUHtV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qFCcAMPm+pqws6z+WroRL2k6A9gMflRdCcWDTSxOwAwByc8nOaGlUMRuJDc4Ixkj+tBd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jwT9Kaw8yMkr5QXs3vTepDuSMwVJWIXI5TPp3pu2OQ7w2wkDpkfWoWgDAn7y9c5qOR3D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VSXUmxYkBJyXYHpt9KjyytIg6qAMg4K564oModANxLHgn0xTYmLOCBuGcMw5Y+vPp0qr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2jC2PXdHnO7rkj1zXrXw68aXOq6NGb9WW6X5D3LY4J+h4OfcV5MVtwxG8JtyN3Qj1pYLu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eeTz1wFJJOFzypHoa6sPFznyo83GyVOlztH0bFdLKkihlBxnGece1DBEcEMRxg+g9MV4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zW8hUd4gDgdsjNay/GDT4DEJI5pVfjcsZOB7jFeg8NUWx4axdN76Hoz43t8hyDjcOeKo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1NYmmfETR9fiJsL+MuOWjbhh7DvWpJfJMG2yB1IyT6CsJQlF2aOqM1NXTKN4wjc4UBmG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IXCluo255HpUWtXbW7llX5BgBh1NZiamzr99iT74J9qg01NANISC+4sePoO2KsSggLzy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5zAEkEcHPbPQAVPHgqAC3mL/AHun4UA2xzEl3GTg8kj1A7ionYA7m+fA5PcVKByxHzHq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gDsUlsggnj6UCGsfKHynI78VDHIQzqB1BJ3cD6VM77TuAUDOADyc1W3KHJIJJOSOuPrQ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g8EZ7+uTUbrlSTySe3UfSnzfK5cLtAGQMZOTULkKoOSWIPPf8am4H6RhsFd2CRxx296c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q3/ba+Hc1s08lvrEMScSPJaE7fQkDPGcVbs/22PhbdEJ/aN3GSRhpLVwBn1NIqzPeQpJ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DmuC8CfG7wf8S7uW08P6oby4jXcwMTIQvTuB6gV3h5wMF8888UE2sK2OWwPp1JpQwOMDI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m/F3QfhJYW11rcpQ3UhjiSMFmdiCcBe5+lbHhXxfp/jHQrfUtLlklhmXcI9vzAH1H+FA7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ZJHIPb8qRiCMgZx61wf/AAu3wp/wmQ8KC8kGv7gv2UwsAM8j5umPx9fQ13Y6HuO4Hb6i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n3PQe1IY1IAVRz/P608BgSGJx2PoPSlUsOCcnmkAzyUJDFFJGe3AOOcUCIJkgkk+npUn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6aFxjOTyeM0ANaBHJUF1Dc5zg/hQVdUCmeQgnGWOSPxqQncCemf0pFYtkL8w/X6UDuRP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6NkEeg7f414vJ+yH4IuPEV/rFz59xc3c3nlWkKgN04Iwe549zzzXtaK+AoRtxzjd6U4q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waBptbFa0tTYWkVvAiiGJQi4OMAcAD2xiszxD4P0XxVLbS6xpUN7NauJIXkUMUOcjB/A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x6+1O6shAIwe/egLtngHxK/ZP0r4meNTq1z4h1Kw0zyhGun27EKpBySDngEE5AHerV9+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tE0+4huWj2/bBcHduwOSDwcY9M17q6EMRgYznng0hjRiAQDn1707lJvufK3g/wDZf8e/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Hja4uPDTzEyQtK52p/CpQkg4BAJHtX1VGJIym+RXfHULgk4HXnvUb2kbD5lBGfxH0p3k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pbg23ufM3xG/ZKuviN8bRr99eqnh8xhmG4F2YHlAMZAJJOc9vevdfDngbRfAXhp9N0Oy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jc7Y5J45zgdq6QKQvXPbJphWTbxtzzzzSt1HzOyXRHyd+yPaxxfF34iMzMRLO00PmKyg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yP8AgJ9K+tiSATt/E1n2umWtldyTw6baQ3EmQ9xFEFds9ckDJz71cSRuQUzg9AfyNMHK9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BvAn7WWi6vBpV5rc6W8bfZLIbpSMMDgd+9ZHxV+MFt8WvjP4IvY9I1XQLqzu0j+yapAI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cEc//X+z5/DGi3etx6vdaNbPqcY2rdlMuBx3+oH+RWb4q+HXhLxtqtjqWt6ULnUbCQSW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IxkcDg+g9Kd/IE7NNny9H8TPDvws/av8Q3/iS78iwuLWOLJhMqqxRD8wAJA6jIB5PpUF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2uPD2r+F7iO8sbpCJHij2KHVWGCuMgknv6nrzn6bi+DnglfFt74mk0tLnVbxBHcG6bej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D9PQYwj+zj4MtfiBaeL9JVtDv7fhba2wtsw7fJ0GOcEevPbDuVzK9zU/aC8bQ+Afhnr98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rdRyWkZTgAdxyPzFfL+k/CzxKP2S9MGm6XJfalPfrOUi2ttQyE5IzyMEZP196+tPiT8L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DxJZi6SNt8UscjIyHvgg9D3Ga4P4ifBXxbqenaNpfgrxa/h3RbaIQTwAfOwGACG68AdA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4u/Eq70fxl8PNB0fUNNtHkijGowXCIwXkA7gegwDjkfoBVj4seD42/aK+HGq6Josc1g2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kYPzFR2BOM/pXdaH+w/4B+zTy+J57/xHrM4Pm373Do2epwMkdTnisGf9m34i/Cm5Fx8M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WXStX2sqqDkKG5HfHAX3PAqrq2g00mfT7ssgDLwO2fp0r5M/aX+H/i6w+K+n+OdGv7LS7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8JZFAByHXB+XB6E9+2K+mHuNdg8IpcSwQXevxw+ZJAuVR3A5UH1zmvnLX/HHxx+Lul32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spQ0E9zqjl1AIIJQEAHgnkDv7VMe5PU8e8daX438V/ErwhZQ3HhTX9QnJuLWSzgKROPS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/jf+NXg3x5Z3vhxdc8B6TpEtveRSf2poBLq4DAEMvpzzn0HYc7/g/wDZh+K37PV+nibw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JZSMQw6kqoPBJHcEfl17qX9uGbQY/s/jr4Z67pNyMAqsIlVs45UOFIzzjJ/nWvM+hXl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d0nbnctqi59cAf8A1q4/4q/GHw78J9GlvdXu0+0Ff3VrGSXkYAfKo5POcZq78MfiZo/x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vdWtkreUBOgQhsHIAyenHQn615lefsjaNrPxUn8XazrFzq1vIyyLp9yNwRwQfv56cDgA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tdT5V+LUfj74oafc/E7Xk/s/QEkWKwspjkBCcKoXGck9Sf1wK9y134v+O/hF4U8Aa1Da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XaxITJCSFwSc8cEcgc4bOMiu0/bStray+At3FDbpHawzQLGi/KOGwMD2IH5V3ngDw1Y+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lClzZ3OmRxurjPBUA+o6Vq5XWo+h1HhLxbpvjvw1bazpU6XVncoHDK4JGQMgjtjuK+cv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8KSeJ/CV14lu7vfb2y2d00LKcrgAA/MTkYz+tdP+z9+z74k+DPi7WnOuGbwpNIxtLAvv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ccDnv7ef/t3xEeI/h5OBdtGt05K2IBnLZjIEfQbsKQPfFKCTkTPpZnD/ANk/DDUtU0vS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N/eyhLe4vbiRlDZ4IZnPHI+7jqK3vGPh9/ht8bHu9U8DX/jvw4bNEheOAXEquAASwwRz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XHa7dre/FPwDZyah4r2G9SRofEvUbSMFD056f/X69vrnjDxxov7TmtweFNPm1t57ONTb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sFPGM5zx3H4212KeyPVfgR8Y9T8b+M73TI/h/wD8Iz4fhiHl3M8RhmXH8JG0Dn2z0PP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C00v4d6HaTJK5m1aJ3VU3Dy1DMwz05wOOe/vXpnwVsfibapdv4+utMlgnkLQx2gAliH9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y6Xfj7b2sXwx13Up4YJ7nTIWvLUSxh9sijIIBzyOP1rFfEiZbHz9ffH7xLd674TvvCPh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qanFNYbVc8D5WIH3RjnODkZ7VlSeG/h58Xf2ghfWOn2B8N29kZNSbbsj+0NkgueDkEHv2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X8Udd+HsuqjUPCF5ppjcSadcfuZwF4JODjJGeP8lPCOteK7T4TarJafD7w/qPhy/WSe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QQxPB+br3/pjRxBM7v8AZAs7Gz+JvxBh0gRpokT4tDHIZAI9zbVByeAABwfXGetfUxAy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2StO8Pr8Lk1PQNIOkRzzMsiSOXdsdSzHk88c+3pXs4bIHPHr2FYtalS3G5HOep9e9Gd3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lTpIyM5XB65pm1i2QQc9j+tSyRPlVgSSR0oHPsPb+VI5wPbn8Ki8/rwc/SkBKFCgnk9e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60wTru6kE9TQZVJPJPfJ7UADLuxjjHr0/GnnCsSTk/p+FMEqHJHIPPuKTeg7Akc5NMB24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BT6g9hxgUnmKQcdfek3KTncGJ4JHSjUBxJUA5BB46800ndwQce3Y0bl5GRn39aMhs4OS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kdCB+dORvl+6Aepz1NMwM/NjnnjrS44znPUc96AAkZZguBT8AngZ+p6fSmKxCkDkk9aA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B5+bqMkfhSA7SSBjNI3T72fSk5PGCSB17E0FC4JyAck880mW54HpnOaQgFQT1+tIcc7c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kZycZpSM5IPPpUZbJzj2+tKQSWPQdaAFyTkdzSsdzDBJPTNNV8LnORQ4PfdzzntVaAGQ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RnJPOKOdo4JA9+gozjP909/SkwG8j1NOOCDjkjtmkxwcc44zSKdpyFXPTJpAGc4JyD39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O2TRghievT3+tAAVRn8vaqQCPH8hyQR0yetICFUYye2O+acSP+AZJx3zTTgsewNUgNKw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thz+7GDkn86xbI9OTn361rkfKDnJxVokwb4Frh8/3u9QqwEbnvz1HtU99lZXOOM9ariT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3q0QaHhvmxA75wc/WtxeAQOT0x/9esPw42+zDEZJJP51uKQcDBq0ZyKt0T5qAgBugBpr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kuYODw2cfhSGXceMg5zWhyzHMdrHjJ9aCQcc8+gpnmKGZuTn3oMw3Z4/wqjF6ClcMxBy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zgfrStMoY84GaaZEOcnGfWmlczA4Z8ngUxguDz07E0JIAeDuA4z3ofaQe9aLQlkTgYBHP4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HnHT2qWQjGd2B0z71DI+0qNw5p7iGnPOeGPSleLcoGck45HrTN3XGD/OnPMFzngDnOaZ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WH61ynxC8aWPw+0CfUryYbsFbeDI3zSEfKoHv6nFdFqN7FawS3VxN5NrCu95CeAMEnP5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lXXxY8YfaoAsWiafut7dW/wCW2DzJj8+te1luCeLqXl8KODE1vZKy3Zy02saj4q1y+1fU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j8si9lz04wOnp+dqJcIWPB5HNRRukUecDOMGlecbQVOc9j/Ov0OMVFKKWiPD5mSOxAPzg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AVxk9Tzn86gkmTDHHK87PU+tMeUk5XgHgjtTsLmGnG/PU+3UUhBlPIwe+Tzj3pgBB3B+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TjHalZlc3cGJ4A4GCc9T7U15M7d4IB4Jz1pzElCVzkn+Ic8Uz5gjFvmcjjPrSsMZsVss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BE4CoHVvUcjHvQFJQgsPm4I9KcM+X8o46Zzzx6CgZEtpbmR28lGY55IyTn1p32cRoymII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0jbmBUk4447mnSMrAckN0xnI4oBDIkVFAXIHoKmWP5BkZzxgHBqJRvIBfafWpI5NrHnI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RKSoAG3PXk+tCLyPzz3pu5XyARuHIJ5z7U5VyFGSD1weoNICRF6luQDn0Jo5GeSA3IU89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GSKVD8wXqfzIpATKRt9QTipmYEwQ+WS0kqx8cnDNg4PY85qsq4IHUDpn+VW9Likm17Sk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AHJ/MgVjW+CRtSfvo+ugqxWtrGW+6ij36Ac1dtQfqT+JrMjmWeKIjIB5wOc/jV7A2E5O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Ldn0pq2V5bo2HcKV9T+ddz4a1nTzpKwtcx53MDuOCM8ivL4cFgdpA554qfyF53Llvf071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VzFBcI3kyLKME5VgeBXQaNxpbkDkL/SvIvDGLXXIzEAgcEN3BHfP5CvXtMK/2ZOFOf8A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3IxJtBxgn061QutSjt4rmac7I4YzIzH0AyatjhR3Pt0rxn9orxefD/hyLSbU41HWpTAh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BH41VGm6tRQQpSsm2eLTa03i7W9V1yZ+b25Yqe5jUlVI/Ks3Tb2VPEcqli0bnZtboAOh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7O3jihUqqKAN361ZFrEt/9oOC685Pb3r7OKUUkuhx6vUyvEVube/afbuEvALdMjHT6VQi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A4rX124XVLqGKMEiPO5uig9APrTzZQ28cRTCup6jrnFXfsTa5lHSLpWZkTzQMjA6VJa3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GNg6/U1rQs6Njcfm54NOuo4kALcbj19T7mjmDlMq1UyMWZdz9cHGNxOBx9a9d8I6UNN0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AHIJ6nH51w3hDw9Hq/iOyD8W8UguGU87ipyM/iBXtNrp32zUkt7dER53wNxwM4JGT+Fe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0irakVrGPTrjGavgbUIGAevvmr03hHVbAgNbeaW67Gzj6Gq0trNEpEsUqEA5G0k14ptcp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aqTMTuXOc0ye/hSQJli/I5Vgf5VX1G/j06ylu2VnEaltq9zjjJ+uBVxi5NJdSWzzD4w+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CVAHnzBG5I7E+3UVxlj8128oBIAKjnPai5ju9S1K51W+iIu584j3biikkgZ/I1NpaNbw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AJI54NfV0YqnBROOV272HXytFbkqzbmH1puitMilHfKqfTkegqbUDFJA6LIxkIxgjBGe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JgGWfq7HuTWoJMkSBb+9ggJygbJ29cdP15rY8S2kK2CFF2PEQFUdce/rXMi5ktbtpIXMU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/CtP7TNNsjmYvLjcxJwfai5Vg05xBKSV3fKeevNek/CnQnvbp9UmdlEOUiQdAT1JPfPS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iBScE5PQZHGfzr37wfozaPokFs20yBAWZc9cd68zH1vZ0uVdTanG7uzQz5M4Mg3D27816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zz0ry5YwbkAjIKnJPcV6b4auIn0NdhyoOOe3HevlWzuW5K1vhiQKtwxgJyAe9QeapHcg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tmSNjgMcBif0qHqaGmoAAAwKmPBPaqMN4jSpGw+ZzkepAq87ZJ9RUso5P4pax/YfgTVr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6FicCvmTw7A2nWCRlCWb5uODzzgjsRnFezftI6utl4f0exkBMV5eqHHXgcjI+oArypF3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0x2yK9jCR9y5nJ6lpJN4DYyQMf8A66Gc4bHToeM0zJKlsc+1RzSmIDJ2knANegZi5OAW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2qcLuJ/OpVYvkgAgDGT1NUbqQ7MqcHpVAU9UkDW+z7pZgBnn61SjtBFEIo8ZOctjNRat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Ixjnn6/560pvPLt5Mgk7eo5OfSrJY74cIt18T7VVXmAO7MeQxHAH4E5/CvoyHgkZz34r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jS0vZshHSRM/3mPQn8j+dfQ1nPvUEd859a8jH/Ejqo7F0Hoeue1VNSBaEYIBz1NWgc4J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zz1/OvLsasy58u9rGHIPmoT78g/0/WvY4z+5j91HP4CvG5fkvLZcnJkHH5E817HC37iI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HqecHkck+teZ6xreoJqM0cQQANjJXPQ8ZNelA8nHOa841fVrK1v5g0csr7uirkZ6cn/P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VsrnUZpv30xZBkkKoABPY96wfix48Pg/QzBAwbU7lCI1HBjUjBLH05H+TVzxF8RrDwrY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RJu3byTwMdf0rwXxzqVxqsk0l7P/AKZerjGM+WowcL9M9q9PDUHUmnJaHPKVtEc3BZza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jb/vJJ5eWkfuSfUkn/PTl/HPiO01C/ltrC4L2sXG8fxsODj2BrJ8TeJXu5DpNhPKbe2X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emeD0PpWGsCxoqqCABxnr+PvX1UYmBaWZ5QQSSo75ocnJPODjknpiq4RskkEnpk/yqZX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H1rVBccZMEDJw3P0qvLIBITu3E8c9qcrMSVOADz0/rVS+vYrO3Mkh3HO1VUZLMegA688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Lnxjrtjols7oLhiZZI+saDq2fcgCvqrRtLttJsLawgjIjt1CqGOSccEn3rhfhD4DHhbS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6gqna4yY4+oUDt1J/GvSI40UZGS5OQfX2zXx+YYn21Tli9EejRhyxu92TDIK8Y/XFWI2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UasHGMYPp3pdxUcDI7j0+leWjUvxtuzxnHH4/WkeUBevI/GqqzNHwMH/AGjVW4umyd2c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ZsWbUokJ3sfYdQcV4F8ZvEi3N4tmqAyXDduSqg5znp1xXrusajHa2zqWwzcZHYegFfMO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jdROz2qyeTEXXBwuckfU9/8AJ9zLKXPV5rbHPUelirM6MxxnA+8T1JHU1XbO3GTj86kk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c/mKiQF3AI3FfXpX1lzlF+QZGME8hep+tMub2K0RpGwm3JbscY9afn7OWmIXywCWJ5J9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jWp5Etx5duG4Hdsf571xYrFRw0G3ub0qTqSsiLxBrMmt5jjlaC0JyUHBPsT1/KsvJAwE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K1tIsaEhmI+93q1FZ4hBDMoYdcYx6ivi61eVWXNN6nrxp8qskUYI5ZFZh8hPUe30prYW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Pxz61o3MqQxiOFDt6tIwyT9KohQzkbtwPJArn5vMrlfUiCqsp3MSCOAScZ9M06NY2fG7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Mk8wkkdAvUE9qtRaY8si7FJYnJxyPQ5pOXmNQbKRi2xj5CzdM4zU0WnGZ9qrknlsNjH4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S57+mavWOhOqgmPyh1Oe47VzSrRT3OmGGnNHPx6e8TMRhR0556VZi0d5GI2bTJzuccZF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BiPQcfWrUNmYwo8k5bqTycda5pV7vRnbHDNKzRyX/CNMVxsUMOSw9O9V59GdWPRR64zX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R4HTGMfSpf7BFw3Kn16dPrWaxMk73N/qaa2PLjZvCTwcPz+VXdOvvssDk8OuSQ3Xriu6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oVyyjJz0P0rkX8OyTFwEIyOQp647fWvQw+YODvexxV8A2tEerfs3NZan8SYL+5DSTW9u5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iB6jJ59/avrS0uBdIzZyQSPTn2r87PDPi668F30xivrjTpVyFbZwwPIAOOufWvRvAn7U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drJfWk7o0l4Hy4kOBkrwcYHb6Yr0qlR4l8zZ8/Wouj0PtPaCMnr057VDOo8skkjHf0q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jW2q6bcJd2Vyu5JYzlT24PsQRT7knbycHnjtXO4taM5nK5m37NsOGwDxnOCa4HxRqGFe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J9hXX61OsUJYnBUnpzmvJfHerC0s7y8ByIlLKD1B7Yrqw9PnqKPQicrLQ858R3o1LWJZ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YIOOuPxrKfcQSpChuAT1/KmRzBsMcsW+Y5468kCnqNwJKcZ4PrX3cYqKSWyOIQghwG2nP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8AgNz17nvimhXUD5Q4Jx7ilPykg5yDyDV7gQSHy1LBckjOD0zVNyGRmGS2c81bnlXLAZ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oDxjPFUhMTOQWx83XPapA25icAE8460YVWRdpJIzk9B7fjUQdQ4A5Y/nQIkOGTkA84//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+UP8Adycn8aCQrKdwJPO0YNG9VUyZGCxHPr9KVwJANiYYD6r1NOBUr8zkFTnjqR71AblI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Hd2GOtJFcwmINv3kkgP0z9aQaljIJOJN+TkA9fxoY4+UBk7kjnNV2uFywLA5zyD/ACNS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oRgk9j70gauTt8mOCR6DqablnGGGOp+br7cVAt2N+DKqH0ZgOOh70yK9t5GcRSpPJnad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+v5UXFYtjJ8sFsHJ5xyaFcspHOST8x7j3qu2pWSMC15AShI3eYOGxyOvX2qN9d0/gHUIE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XHX+lK6FZl8Sgxk7SW7Y5BqbaDgbRg/5yaow3ELxuUlEjAZwjAnHrjNQ3V21pAX/ANY7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/KB6njj396fPHuS0z1T9nfw6PE/xRS+ISSx0Rd/qTMwIUDjpz9ePevrskuSTySeT3rzH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w+inns44NT1EiecgYIyOFIJ7cZNeoBMDGME+lfB5riPb17LZHqYeHLC76gqAYPUU8KeO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844NODYJzXjHUKpGOhGPXrQ55JLFsevf3pu8ZJGQDxz3oyMHk59MUAKec8YI54oBxx69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zQcqoBAI64oCwmADnnP604EbjgZbPekIZlIGAfU/yp3mNgLwDjHt+dADlywPY+/WnN8i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J5gjRX5fnJFOJ7byQOx5qQJDIBjB4JzilPLE/wD1zTBnAwBjrThx2IPrQAFl54yPWkd/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bik2bgOcnPemsATnaCP1oLHoGcAkZ7dagEePE9mR1W3cHPoWHP6CpIxhhjI59f50ID/wk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A+mQf6UFnQDp90mm3ZC2kh6cdTT+o70y9yLZsckjv/WgtHMEAEZGP54prADPUg5Oe5pc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jByBxQUM6EehOKR1O854PqKX7o5PuABxQW5APBOfegBjgNyB7c9c0x8c8YJ/GnbT26U1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GbqgBt2JGV689vwryD4yX8tloFlLGIhsuUaUsuRtDAnA9eB+VeuaxxHwvzY714/8bmZt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8hkB7pnnPrkZqWTIku38yFJOu5QSD6ECsC52rO4LMck9P0rXuyFt0BbLYxx2GOKx59okL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04/Ejmn8LMe4UM54PykjnqPYVXbYQRjAPUdDViYeajksUcseOv5VFGPKK8ZfGMyckA+1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WYh/vZepESqj5WJGMY96jOyT7yEluRyce361I5UcDJzxkdvWlZI4ihUM7DKqAeee2K0Zz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1jd7cxkLjPTJ9qz5LaGecHHAzjJ5z6VtWtnI0AMzYGOAxrNtovJvHTbn5sccj3x7VjfU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TthaRxyYYh8j5eR+VZyWim1LiXeUySvQjP8AnFdRrhKwRAqpjyRx69uKq22n2MlkzSb3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mkpaFOnZ7nPrD5inaxJK8jqcjkAVVmJzudScZz/I5rftoVWCfah27vlbrkds+/SsnUiZ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6ECq5tbEONjOSNwDtAC8nANMC7x8owc/gPenhAq/LkD0PQfQU0tJIpw4wex6++aohk+nw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2Aqtzmuss8x3CZXeBgcd/f8AOuP0+MPMoaPert97uuPTFdZZqRPFCkhYZB56geua8HMP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LXiFzFdxxhGGFy2R09Mmua1dvLABOT2PUGt3xTOXnO4lgwxgdcY9a5e/iaYx7RuCgj5j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6WPbVFtFf+0ZkcAyH6dQPrUiaq4k/ePwew6A9qz5R5WT8pY4Gf51Cz7lYMN24gnPXjuK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asRVi7qWx0q6urRrG5BPqev41LFqEUiHq53EY4z+Fcv5wzuC7gOMenr+NKs5Rtygg4yC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d3HQ9innFWNudXOrgmQq4X5UPrximmYbHZnUluuT+tc1Fqzh03MzjoxxjA7ZFPTXMzYZ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jng5x1jqenSzejP49DpPN+UDIA6BhyfrSvt+fc+SuCoz3J/z+VYkeqQvu2sSWwATxj1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H3Pr9a45U5ReqPXhXhUScJXLMjxHOcOecHrzV3Tb5kYFolVUbOPXHQ4rOSVMj5hnOMH+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oJ5HHJPvU2NeY9R8F3aahcSyBsysmXBHI6Yz+Vep6AVEIJ5GOg/lXjvwrJP9puXxjaAF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l8Nxb0RSSS7YAOO470yjkPjhOsfw58RTmJSqKvI+8eDwenPPqPuivjnT4pI7D/SeJAOQ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/VX118a5i/wz8Wx7CrRzRkt1Bxg5PPofboa+SViaOKQKxYEZJzkc/wD165Kz1PawesDj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QHJbuAelQlk3Dcfl6detF6gaZxGSBuwQBgiqbxzR/u4wJdgB3fjxXKenZFp356DB4BP86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EXjacAE+tUhPIpLSwkEDueOD1HvTjcpLEuMF89R6j2oKLMbun3SMBjkMMn8KJZgyOG6s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yFhkMpHPHQ//AF6I5AzMUZlwDncM/iKhspIs2kzcjOMLjcOTUhd3JCFmU4OZDz+VU7eQ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YP1NWYy0xzv2kDbhvb2qHLzDluW0JLBgxDdc54z6kU7z2IYl9xJywYZqmvy4JYOG4yP6+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UEx9ADxmjn7CdMsib5TviYIe+ec/4U0TqwKkhJDzhuRn6VDLPOMY+V+vPOR71DKkkksW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PYVUaqvqQ6L6FryxMx6BTyWHqPSncBwAwDn0JAxUclyYpCQRwOdwyB9B+FON3HIArEDj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zF0pdUJbvI6OvlxEZwW71KzFEORuK9XPeobaZJSBtKk8rnp75p8yCQlC/IPTPU9q9HAu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Du6GyL5hb95tDegzg9eKrF2JIV1DDoCMHHepmYbSxZWIyrBeMdqhdh5bqM5UjluTg+lf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scsuS4R413KRwc9etXbbxDqthMs0OrSMUBxbMgKnjqTjNUHJdWChnZeM4pUUxANJkRnp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0Y1Jp3R6D4G8bp4o8V6dYeIbaUW0ilfMtzklx0yMcA+p9uaXxu0HhDUrq2tZXmILOnmH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51mfCiBbrx5ZRlAMn5ZOcEk8fyJ/H2qb49rGnxJnS3QJmBRJhsAkH7xHr0HHp9K8XFxj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W0mZll47aTZ55ZZeMsvt3NdxpfiC3vIQQwL8g5YZxXh5n23TAZz1z2PvV5by6tEMkchY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64NcKlc9WdNbo91Sa3cbslWx0HU/Wo8rIvICZOCVJyB2x9a820rxxGgLzyusf3d23Jx9K3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2iGKUyJ0G7gk+4q73OdxZ0kiBCflO7+HJJwexP6VG7FN7OAWYdVHA9ari/iaRyWwWX7wb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jHBbjn6UEahKXVSAwTPBJ547moZCh4JJbnp396WfDZyWfPGFPT6+1RbpRgqokzkgDmkF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PCl/f+HX8IyadPbzyCK+exUAFGOPm49x0H/1/afCd38FbrwnpUGoS+Fp76OFBKbkREhs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6V87/AB6+G/h6D4xaV4M8I6WEtmAiugkhJDEjABySABluSOvU85oJ8HvCr/H+z8GXOnTD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gqQuWLNx7Y471o7bmkFKSUWfZPhO2+FWk3yah4Ym0W2v5x5QaxuEIbnJUAH9Mfyrv55m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Wx0B7jBrxGw/Yv8Ah5oeq2moaa2oWk9s25CtwSpbORkkZ7ete4QRLDDDH8zhAF/wJHvU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eMNc8c/FC3vNe+Her3+kaVO2yK1idnkKnAK8cjIB6/1p+rfEnxZ4W+I2neLtC8F+I9I0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oSA4yc7EyQD3/DkgUeP/AB74pX46+ItEb4iSeDtIhmJgmmj82MjAIXGOD1HJpdD+LXjH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/ES08Z6ddMGmktoIwAobJ3HHHHGQR296vQ2V2hvj2fxLrf7Q8Op+C54LLXLi3ULbakNp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9u3J9fWvCfwz+IGkeJ7TXPFXxHtrLWJmUtYpgwSqDkxqrkA5AOSAf0rjfjb4R8N+Ovjj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8MeNHhVkuI4WKSKclfmyo4weAfX3pV/ZvOo+O9Gs/EfxVTXrq3fzktbuQ72APzEHeTk4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VgWx9iqWMakjJKg5HQn2pSArYGMn+dQ2llFp1lBaRs3lwoFUuxY49yetTgAA4Bz61mZD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4Jxkj1pwYnI7DnJ60YJPQkHv6UAMILctkmuU+I2ha/4h8M3Fp4Z1f+xdYJzDddQD3B4P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cAEe9MZdwby1w5UgE9iR1oK8z5EkH7QGmXwtv+FneFA8a4eJ3VpQ3I6NHnBIxXP6r8ffj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1DWPD2qz3shjjlQqYgQQPmYBcdz07HgcZ43x1oNnqX7QfiiObwXc+Mx5wK21ndNG6jAG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PWuc8c+GrCx8ZaTBa+A/EWgQSbpbizubou7jGD5Z3EZIIB5HQcHvrFdylufR1t8R/wBp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nfhjkpHdEHbjgA7gMHg8569B29K+D3jv4m+JdVms/HnhG20aFIt8dzaSbkZj1UHJ6cc5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aFoeiwX+iad418KajJcqstxq/mLEQRySc8k8cnOOPx+8/gXe3Op/CXw5LeztcXIgw8jE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Dknue9S11Lt7vMdjqE8lpaXE6YkEaM+OpYgcCvmOx/bM8QXl7eW9l8M73WYrSZopJbK4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Se2eSPwr6dvUZrSY7HCeW4Jx7HJr80/D91Y+HviN4nuPEniLxL4QhubqZY5NMjkTeS/V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OvIqUrkxV9z6hj/bE1OPzTe/CTxVbqmCWWAng/XH54NdV8KP2pNE+LXipvDltompaVqS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GBjIY5JB5HB9frXzuvxA8LLC623x08TCSNcZuLLeACccny8nkjJz6VJ+yveC8/aY1G5j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v5epyRhWnyFJyvbBOPxHrVNMcEne591nGO5P504YkIKsGHT5WB5/Oo54xIjpjAbIPryM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tftb+91dfi9qeiabLOZBAu5NpJzjdvxgZ4wo6CpMz1P4nftA+G/hL4m0rRdeju1l1Jd0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ACOvOQO/9R6Np15Fq+m299aB2hnQOhYYOO2R6/yr84dH+FHjH4v/ABPvdCj8XP4httPd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o7Ak4znOTyfbIzXqtx4V+LmkeKovCGh/GixXWYkCpp13ErSFOgIXaRjGT0P86Hoacu2p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BK9+1DMMZJBOMHNfOvhXwJ+0VoOvWA1/xfpet6Usym4WGIRuY+4A2DnGeh7da9E+NHxE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zw74Om8YI7bZYIGO8ccYADHgg84x64oJat1O0n1vSIrpLSXUrNLuThYZJQHYnpgf571a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xoq5Lu2Aoxzk9K/O/wCInxb1n4v/ABE03xBoPgbUrXX9G4u7KAM5kCkEqSoHIIHavc9d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eJYtd8Lav4Qv47MwBdQiKCV2Ur8rYxkkg4/Kq5WFr2aPpuze0voRNaXEVxFk/PE4YZGR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+V5J/Svjn9k74z/Db4YfD+4g1nxS0Gp3U3mSpOshC+gVQD6DOP14r6o8G+P/AA/8RdEl1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ZLx5iAjnGcEYBz7EetS01uNq3odAAxz6+/Y0BZGQEKG7ElgAB3wf6V816r+0D8XdE1O/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pFK6xzxXOwyoGwpBII5GD1rxL4uftX+LfiWtlomk+GtU8K+IbO53Pb2dyzuccFWCqDzk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bEff5fLE4YEHg57UPezR5AWR8/xcfkK+SfCP7aWo6TY2Hh/W/h/rt74gjiw/2eMs0mMZ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r1/4UftD2vxX16fSR4a1jw9cwx7yNRjChyDg46+x/Hj2TTQ7M9NudSvLeMywQeaoGcH72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n26wSUMMNHPGCPfIxTtUllh029kgI8+KF2QZH3gMgYzzz2ryX9l/4meIfiv4e1y416SK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bx4AVex55Oe49RStuxeZ6xp9hZ6XbPBY2sdjbl9xihGFz1zirBfqTwB68n8a+d/Ff7Yd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abwbqmrT6c4Ek1gA4CEAliOuBkD8DXonwb+OGk/G3Tb+90mwurJbOTypFuVwd2Oe/oR/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1N74i/DvRPip4afQdeR3sWkWUiB9rZB65/P861PDWh2fhbw9Y6NZbza2MSwRCTkhQBgZ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AAJ/M1S1zWrfw9pN5qV06JbWsTSyMzBRgDJyaW+hV+hbe6WMn5SSOgB6+teW/Ff4OP8A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NSW2g0O5+1G2ZMmVwwIweMYAI/GqXwj/AGoPCPxl1SfS9MgurLUoQT5V0oAcBiBsbJzn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9/wB2cEE889KNYsTVtzwD4ifA3xZ44+L+ga1Nq9ifC+lTRz29oYwJYmGC3IUE9OAW9O2a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Hhv41aj4y8BNpt/HdwrD9mupArYAAOARjPAI59fU19MkZY4AQ9z61Msajoq7iPvd6ak0F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/DHxUf4u33iXx1LJYWj2mw6XFOGhDZABCqSOACdx5556DHp/xztJ9Y+Efi20sYGurqax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5IOAB74A7V3/ykHsD1zTRGq87fy6n0zRzNu4Pax8AeBfhfrH/AArWKC5+CEWrXUkbCPVP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o2UsCOpGe3QVTj8HaN4O+HV1Drvw88XaPqaLKZL213/Z1AyQ7OSAODyMdj6nP6GMxOAGM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myRpdwTQzEXcEilWU4YMDwQf1p8z3DY8Z/Y4jii+BmmiIyGPz5SGlGGYbuCfqBXUa/DN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qM1jp62pn2wyeW0jE4HzDnA5PB9M12WmaTbaHbvBYQx2lrgtsRdqqfXHSs/xH4S0fxiba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MdxaylJU45wy8joOM9h7Ylu+o27u5keG5L3w94mPh2bUJtTtmtzPFLOweSPaQCrHHIOS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pycHj3rE0HwfaeHGla0uLh55hiSa5fzZG+rH/PNbAt3ARXY56kLUCY0gEgDAPPP0p20K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sflPHNAwSBjOecGkAgQ4Hy5B5pNm3HPPp3NOKAkkDn0obhgAOeucfpmgBhUAn5Tn3FIc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PLAjqSeRnqM0ZAJX7zdeaYEWFYFgATz9RUSQxx4O3k8+1WSAenUU3bgnn/CncCMxgjpz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BLAkEnJPfNT7dxOM59W4BoC5x15/n7VIEAhU55YnuT2o8ooAd2QeOuT+NTsnU9c++TTV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oAiMLCQAyHHp3pShIwJDn1HepAhJJ288kE0RlgFHBznJoAjaN8DD5J9RRh1YDPPr15qU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aA2Ccc9+fWgCIrIAfutnueKZukORtAzz9KnDZUg9R6UhJZjnmgCuTJgjYCfbuaXzXYEl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yPp3peADzjPPT+tAEKFwCSpzR5hB+6zHuPT8Km2ggHDE0jLnPcnjNVcrcrrKjMQCVb09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AI9e5+lSCJQ5bHJ70rRoQ5YLjI5xk0XAaZkYgblJ7jpRv4JADc469PwppgR85QAg/e7m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RwRnBFAEm/PAHPU0E8bjk1CbYjhXkGerEg0MkwY4kyBnr1/GmBKGHHGTnPNIOp5GT3qv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6moUe5V87VKfrn1poDcsHDA/Nk+3FbWeF7YHT2rnLKRlwxBz1IroVbKZxyRnNWiTCvxm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gsbAgH6571Yv8rK5HJJ5FQKgkGCePfrmrRBoeH+LXA9TwP8AGt5FYg4Ge/Nc54blBSSP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+XGcsatGcilqgPmQMpywbPP6j9aikPTk8HHPrT9Uz/o+3Jy3ODUbnBz1z/OtEcsxhGM8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60rd+xPXFMOeOQf5mqMZbA2ckdT6mmtlhnge5oJ464PNN4yc/wD66pPuZgT6nNNPU8k+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D0ByTj9KsgDx79zUJ3HOTkGpNxbJ5IPbvUTvt65x0+tNEsjZsKc847+tV3cnGfw55+lS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v4y/Ehfh54XeaII2o3GYrdH5Gf7xHt1x+tdVCjPEVFTgZVaipx5meY/tG/Fvyph4N0qd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yVXsmMYwRnPPYcV4TaW0VnbRwxARomQMeh5JP4k0K1zdXMl1fTiW7uiZZZMZLHt+Q7Cn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k9QB3r9LwuHhhaapwPmqlSVSTkwLLkoSSCeWHYU1gI3647ev05qQHYE2ADJJLdQfrTXO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7GuozGfMqYYfMT165FIxOwkfeHCj/wCt3px3KpZsHnlaYx2BS2Qp43dcHPFAEbnLFg24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Apg5HqegNN+bnufU9/rSK+D0LHtigBHdmJ6tnjjtik2gELlsN1brk9s1KZHYgn5CewxT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K/40GkQ27gQFBOeucGmlVdgWG5yMbRz+nr705sR7AVJP94dfxpNhRicgkZOQeo9KkoQp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soRjrzjv+dKFwWIBwecjn8TTyBGgJyAeBQOw1CV24O8e49fencHJOMHjB/pSDJT2B6Ck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1oEyUxliQqZyexxSoTwD1HGR0H1NRggEMrAluMdhSluQCRnke9AEmW3EB8FuOlLGxDEnB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gr0OcgfWnCXbImNp9z2/CgB0Z3HOeTyM81s+DPIuvHvh6ycvGbi5wxB64B4H5j9ax0co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5re+Gtsbn4neHCADLE8k6PJ0BCkEEe+T+QrlxL5aUm+xtSu6iPqNlMEyRKioifKFXpgV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nGRWVC0007GXaDuyNvTFb1lGHkXcST/KvzJ7n0yZYi0bcVBYn2Fb+keBE1S0M7Xbx/MU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K1U4lAA5HHfvXbeEFM2iodwPzn8TmspFGNb+CotDnS8W5eYx/wEYHPAz9P6V12iuG0u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zptxZrKrqwPzdcGobdDZwvFGSQc5DdAfas277lIXIVD2xzk9vWvkP4oeIm8d/E6e5Ql7D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BbJDHHr6/Udq+hviz4ok8F+Bb+/SVRPIRbx7hnLMcAAV8r2UMFnEQJAXZizyZ5Zj1z+N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jCrP7JcLgMfLyGIIyelOWNpYlRiS3qOM01lzGCoyp5Ldh71NBIocIWyx55717ljJO42O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INVpZxE6BsrgFjnqcVdkkJJ28ehPf0zWbqltJeSIQCWI2kg/ligYxdUILhOSOQSOvrzS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BTnd1ottJVDhwSDwef5VcudOQ2gS3XyyPvHqaltMDqPhUBJqV5cM24Mg2HtjkEfrXr2i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24QuHKjqcf5FeK/DG8Npq1xaOMvMq+XjuQeeK9d0+OSScDB3D14/WvFxi9+5R6bD4he6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yQOPWom1uVpHjRIYiOrysCCT6CuSiiYAg5I64BxRHMv2srjaVHJPSuCwHTTarvIQXNkr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sA14H8ZfHv8AwlWux+GdLuEn021bdeT24CAyA8x5Htjp+lXPil8YYtMt59B0OQT6nLhJ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HHbrmvJtKtJNLjZmJeVmLu3QuT1J+vWvUw2HfxyIbOhjjjiAGOnGTyfpmpC6R4Kxgjvnp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xBkjD9fvcVRTXrqdCQQpPb0r1LMLnRTWcF6Q7wjfjG7oDn29aqT6NGjF1O5cH5D1/Cse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EyHjaRgj6GultHMqRsVAJ59uPam7gctbTRWtwXkhzKOhf9MCriXG4vLN1PQAdfQVraxo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YdvUmqQ0gsQJSQo75waXOFjoPhJpJ8QeMIYjgW8P72fcudwB4UH6/wAq9/v9Pa3102Vo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ySOBx78jP1Fct8FfCJsLGbVGhy84AiRV6qM4JPrkmvT4fC9zeaw+okBMwiL5mHbk5H5f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q6dDspwsjmdOtJb3UEtycMSQTxnA64/Su8tLE6N4duRuziYEH68HP5frVO38Hi1m88XI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oBPGPwrUP2IadLaS3yMJH3EhvmyMdR+f515xslbcjjujLbOVmVNo5LDJ/CsDWGbyo3SV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A47Yrdt7nSrTpIZS3HOT0qOfUtJmUI0DFQcjIxz9MikU9RuhySyatE7/MoUjmurZt2T61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2iujkgY29K6IDHGSeKl6jR87/tMTfafHPhWDzCBbwyytFnhiRgZHqM8H2rjYHODnOOnX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3/GKON1LCLTyNx6Allxj8M1zTzszBVGCcnJ74r6DDK1NXMZbmtkCAHqSc8nvTGw5AZsk8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AnkEnOSakM2FUkZI7V1iuWHOwEAc+xqpKN5IBBP55NV7vUMyjJA3cdf0qslxtYgYA6Kc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IGxzgZwM1japem3ikQMPM7N6/U1r3837vG3JAJ69celcXLOtyjzTuqFiQFU54HTitCTY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tdzhx9nlDDGcMDkH8sk819G2N/FPDDLC3mxSruVh3BFfM8NsXtGbYHQDGD06c11PgX4l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QvpLOBE4BLQHng99vbj8a48TQdaN1ujWnLlfqfRFtOrkDOe1LPbTXbAQxmUf7PNc7pWv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3FdxsM5jbPPQg966fQL8RyEEFSTye1eC4TTs1qdLkraMzrzQr8y28htXUI469eteqQki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z6YyBWVFfZABVhjn5uAfxqjr3jzQvC1oZtS1S3tRnHlySANn2HXse1LklLRIi6Wp0u7g4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I/EbxlZeGbuRWD3N65Oy1gGXY+/p+Jrk/HP7WX2xnsfAunyanOxKPesCFi4PJB/EZz6V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Nreu3ZvNausuWU5LueiKOuB04x0+tejQwkr80zCc1sXtc0+XXr/TNd168e1FsxkFqPuD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/U4xXE3+rQ6x4gvdZkcpCcQwIzfLgE5wPxHPtWLrXim78TarummdlcARxs3CYHOQOOea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BVSzfjg45wPwr36dL2a1ORyvsNtJrIRtbC0QRS5G9V/EY/GvPbq1EV1KjHLLIw5+vGa65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+Q/MuepOfWuVunWW5uZmXDvIcj688V1x7iuVsZHUg56+nrUfQnIJz3NOlOxNxcgAng9/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zcleP8K1vcohlkRY8M2xRkkf5/nXdfB7wNc+I9TPiLUIEGlW3FpE/O+Q/wDLTGO3Qde9c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R9XltLiOSPR4GAuJcEB/VQcfmQa+k7DTrexhgtLOFILaFNkca8BQOBgV4mYY32a9lDc7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1echpGZz05PQewq2qkY56+tNjjCY/iPr6VKBz2A9zmvl73O6w4ZHuT6c/rSqwYjGST2P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BIHBB6H1waGX5VGAMHr3oJGvxnIyT69vpVG8lC5I7D61akZQSc49O/NZGpzrbqz43AZY4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jOR558Udf/s7SJ1hlUzupRS2ckkEcd/evCLK1FtAsSsxAGfXknn88n867H4na6+q+JRC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VzmQnjB6cA9q5Xbhc55Axn1r7PA0vZUl3Zxz95kZVVGAxJ6E9OvpVPULkWUJdpNoGdwHU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+AyOMueFiHr6g1xuralPqTlNrDjOxeTzitMVjIYdavUunRlUemxDqeuzXmYoiyR7uAOC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s7TOGDdhjOfU1a8M+FZtRvEdkIQcAE9T9Pzr1C28LrGkasMBRnHU8+tfAY3Meeep9Vg8C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887nyUIyAep+tWNY0v7PpsalADu2jjkcetejto0KABY8sOh6H3zWPrWkPqdxw22JP4R3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tvU9X6iraLU8ouNMyMbS+eNo4qSPSVjdQYsMw69ST2B+temDwxHC6ZTccZz7+1N0zwkr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kJ7Z4pvGxWxKy6Taucppfg+S82koUHTjoK6XT/BUVrG27cSejDnOPUV3lnpKRRHI2FeQ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UEqFXPPrn6V59TF1J+h6dLA0qe5xkXhOGIA7GBJyAeetXY/DwZSvII5z1J9q65Lfe5JI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+z1I3ZAxz1xk1zurN7s7I0ILZHIroCry6EFh1A5pV0jAxtycEDPb0rrHhBiXBXB4ye3s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gjoQeKj2j7l+yXY5j+zjAipgKScn6VYSzCSOq5BC5JPfvit5bdCCrx+aDgZ9PpUMtu2W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aPuHs0Y/lh4/nC4wRxnIH1rH/shLa9LlciTjPof/AK9dS1uVwR1JxVSUKZgGydpySRVK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WOX8QeF7W/sHDwrITlWJGfp+VeT3mgrbXD28yrPC/wAoD8Ege/qPX2r3nfHExTY5BPAx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iLpqiYT2sBz1YY6A5HH6mvWwuIlzWbPAx+EUo3itT1T9kHxtKljqPhO+nUPFP5tiGAAa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fQl1dKFccfU9q/OmDxLqPhW4tNQ0hymo2cokiITcThsspHXkDoMdMV9f/Df4sW3xF0q8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XFsM5ViBnGcZGD1/wNfURXMr3Pg61Nxb0Ol8SXgEOcqMZBz09q8P+It5HLaC3bJEzhtpJ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/CvXNZtrq+siyRkiQ4DHrz6+3NeKfFXz7fxRZWUihGsbcrtHXDHJJ/E162XwvWRxT2OS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eDTjMFIZuR0AHXmmMflxgHOSQ39KZuKufkJI/vdK+uSuYtE4nC5OcDn65piyyO5OdwI6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DgEDnHIJ9KaNpAIckHPB4xTFYlLFhtY4UcD/AAzVdyEZgQxPXjnPsKcpYOSULZ5OOePWq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HIF2IxJ9OO1AWO2+HPw8i8ZaTd6lqSNNa+f5Nuu5lwAMkkg85J9O1dt/wpvQJ4wklo4V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j7V0fw+0ddG8DaRaxfJA0QnxyWZmHJJ/H+ddLFCVU5O4Hnp/KvkMZi6rrSUXZI76dOPL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GrZEEWniIRj+Fup9+M9fwqynwn0SNSfs4w3PqQfc9f5V6EIgPnC4J4JJ5z9KFhUMcjI68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/wAzNvZx7Hn3/Cr9GdW3WEcpx1br+FSL8JNDRlxZqF7oRkE4x/Su8EBxyQN344qZYeSA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Vv5mLkj2OEg+EXhlSu7S4SR2VQAPwxVmL4U+HxuWOxVM+oBB9sd67WKMBgMDnn8qmRUJ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9S8TV/mY+SPY4qL4WeHjuWfTbe5UcIJI+VP5/SrFr8K/DykAaRbAbs/KmCT712yxOxxtB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wwJBIHHHUisXXqv7Qci7HJR/CLwrLIXOhWYdiTIwiG5vqcZrUj+F3hl41WTQrGSNPljj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qIkwq5OAeM1oJB8q9s9u9ZSrVHvJlcq7HJw/CbwrKczaFZOpAGzygAB6DA/GtvTPhz4U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lZR8jCJSVI6YP5VtxxFX9/WrUSYxnJ+lZOcn1YNItRgBVAG0AYxUwJVhg5J71XVCSew9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J55rJsCUvjK8ZppcsvQimkHj5sGjBB65FSA4HGc0Akk570Lzn+ZpTznrn1oAUYYhQpYn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/wAetIBu5zzwKUKRgZIoAdtLcBcEZGfpSA+n6inA4Oc5zxmlDYyMHIpXAF6HA56YoAz1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MEE9/enY6YGD3PrSAUjGCRhj1wc0uenBAOfemjOPfjjvinEDPYk/pQPcaQSeBg+pprjn1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uAT1HSm4UZJPPpQUNHLAEnPtT4z/AMVFbKcEmFj+OR/jj8aWIMijkHvz1zTIcP4itSQQ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+VBaOkC4Hv6VFe/LaTNtOQKlXoD0b0NRX65tpQTgY5xQaI5k5bPAJFR9Sevr9TUpygAI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E4YdyevegY0HA+7kHqepB9qax+UEck/jTjuI5GSO9NKk7enufQUAMJz1PtxUTjA4zget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P9KY5PoSelAGTq/+rfJIO0/hXjXxwmaLS9B3jlr1MuAfXj9cH/Jr2XWnUxHJwSCMHvXj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42m25uQcPzkg5GB74H69aTIl1JLqZRbBhGSVAHyjOBjvWDPKWkOWb8uma2ru4dFAACZG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p5CJuMnPGf51SWqOSpL3WU5RwyMxBzgMeoqJiQRnknjfUlxsf92Scg53Z68/55qGRwFG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Ht/n619dT1gj8rxD/eyK7DZMwJBJ5wO9OWN2lRwQDuJ55we2adGpBO5ckjHuPxpo4R9m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StWc5cXUJGYRynL9cMcgY75psbuC+4FZX+4ytnHtj/PWqRtnLM8jqOMjJ5GaWJDb8o+4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ZNHTGpbQv6g5c5XcSo79GPt708ll00oBgnklh0qtHqkpXyuc/xE/r/+um/2kWh8tjwe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qJu7H6dPHHYMhYlw33T9azNXnaRz5hBxnb2P5VaSdIkkVWXLtkk9fas/UJVklcsV3Hvn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TO0mzGAd2P8A9dNYorHcpJxwq807cV2KwOT1I55+tAkMWBt+TJ3Z6n6GqIv5lqwCidGX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VlJsuEYAZB6/XjFc5ZnzWBKYyeGzzW9ZhvPjXII6+4714OYfEj6/JvgkM8UE+YFxkHsDg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BgSbXxnPTtW14gfzLrJUA4+8eornpiskQJUl8k4J6VzYXWoj0Myf7hlFcozO/wA5PJOc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VSiY9ckfjTzCwTAIxknLcfhTRCVZY2YDJPTnBNfR3sfCojcZiGBycjIPTPWmCFViDGRj2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YQZbdz647013BJVMg7shSOtS5XGROWC42/ORgdx7ZNRSP5fyqykhcMSe/tUzqGjO3Pz5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VQrx4APJPUipGhJMtEGyDnAyp5/KiC7ljQkSYAOBnjP4UN5UaOeHOSVI659/eq8g3Mrk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TSe5pGUotNM1YtamiIZvm5xjuPpW5p2oJdEPu4z1756VxIlbdgy5GM8jnmug8KPu3sdx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lDk5kj2sDiq0qyhKWh7b8JY0t4tUOMmZw2c5OcAH+Vex+HQ/lg5OVOcmvHfhnI7pdsyh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5zXsPhv5oCrZJznI+teKfZRdzyz473rWvgvxJawuyG8u4t7NzhQMMB164xjFfMShjaO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Xvn7T995CWVujSoZb759vIZdh4I+uK8HlgUxz5cru646/hXDWfvH0ODjanc5K6t0LSP5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9arNCCBtTy2z25FaL2vlqI9oeU87vxqGQMmcHhuMA9DXJzHpIomEsj7wWB7dwajks/Pc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ofrWiwZwCCFRQQysefqDUaEpDhs46A9T+FS5dikrmZLbSKoxgnowbk5HXmmTQOyFshEXq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yRuBAyW6v0/Sqt0q7XVkIjA4Zecn3rNyuaKJXtYCkSBQ2G4BJwD+HtWoLASINrhR/Fnr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i+UT2Bx+laZjURsm3kDAPcfSsJTa2N4QTKTacgYK2UH8RHBPoaI9OYEgM2ASASev0q47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n1xTBIioWEikE8bj0+lZc7NeRDYtOw4MgO7n3A+ppr2UQlLDeW/unofcVP8AaRyUuEBP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5y+CSyjjA61PMOxRa1VEdTGGU9M9Tz3NNngW3HzRqJGHrnA9qsPJuyvOxTkbuP0pjEyy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4tyB9KfO+4nFdipbsjiSJW2Y557/jTWG/EhTeV5Pr+FG3dMyICPc449BUhL+Q20guOMEH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UTPks7X7horyiF4mDbwpYkkdc1G0fyIS++PacSensfet610cXGgy3znbJG+0qe+fT9aj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aY44VVn+bksewAr6vmPz3kfcwC3kwMBulPUqOST7GkjWYsQ5VCwyfN5Ix6dKeFZmJJIb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E0jqSfNGSCGbJHfj/GncTj5nZfByYP48sY2XBkO0E/d3Dkkfhk5qP47RLJ8WNTuPKxui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j1GP5fhN8GmI+I+mgASKyuBnoGGMk/mKb8eRJJ8WZ3xtIs0V/rubGPyrx8e9Uz6HKV70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3KAkDPp7U1GaNsIMv6Fs49hTJ4/KkdVVg4PU8gUwStGhYA5OQSOc++PWvMTPoWr9CUyO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z9aWMsybFmeIjJJQ4AP1qvG+ZAB86EHmTg575H9KfFKgygOFAwSP6+9Xcycb7GjaeIZb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YScq3pgdfqa6bTfGyXX+t3C4AwNvCle+R7cVwYjwAysSc4y3UCkTeJAyvtcZVsHgii7M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FcoRG2X4IB/Lmrq3cflxnLJn5Wbd0968hgu5Mud7A+xrU0/Wbm1VVciaIcNHNyAOxAou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8fBrVl1ub4g+MkE+sXuHWJ+TFkHn8eOMduteXePdSs/A/7VkGu6lcNbWUcokmU4PHGCB1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ApJUDgKOn5VyPib4P+C/GmqDUda8P2t/f7PL82VcHAzj+Z/OtW7jU/e5jzD4m/tX6D4e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9P8AEtw0i+ZZpLltn8RAHcdcHHT3r1X4beMJ/HPgvS9eksTZvexCdbYnlc4wpP19fXkV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huFnj8P+U4O5gkrFT9Vzj9P6V6NpmmWmlWVvZWSeRa267IkX+EAYA/Ci4pOLWiPiLxZp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Edl4c0vRtblUgvBq0eEZSoLYbBJx0xz06Guf8b6drHhj4z+FE1/wzpHh2+mbyo00TiKQ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9O/p1+uLP4D6bZfFKbx0NSuZNTlLbocgRAYAAIxk4wDkn+lcxrn7LSa78R18V6j4qvL6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igrH82SAxOcdOg4wetBSklueI/HvwzL4k/aP8PWUV/JYXV1CscVxGTmFivBGOeCT09T1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Pg7d6TrXj/W9T1PVppFAv2kkdDIBu3FVzwMEHJ9Oa7P40fsux/FHXrTXdM8QTaDrNqFE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IwcjAxj/ABzx5/Y+8VaheW0fiH4izeIdM8wSPa3SM+zHXaWY8HA4A9eOtDGpaJXPpfSd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70yZbmwkTMMqnIKjABz/9evN/in+0HpPwk1/TNK1Szurt9QQtE1soOGHUEE46EHr9K9F0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emW7b4bZPLXoCQOAcV5H+0H8NZ/iVPpNnaaEJp/OUtq6OQbZQeTjuTkjt15wM0iVy82p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hb3sIJinjDgNwRkA4I9atYwpyRgD9apaRYtpOk2lozbzFGA3PpxgVcJzgkYwfxoE7X0F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Mg52n1pSM55GfTvXL/EfUfFWj+H3vPCdlbajqMeWNtODmQY4VeQMk8cmgD5g+O3wV/4Q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1/WdKstQcNcT6Lw8OcAEnGdvBz+Fedap4V1L4gfEnwxY+H/iXqGvmWM7LubDSW6HGSwAw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DqOjfH74z6Vc2OsWlh4W0a7Ajkt+AdhyGOOXBA7HHbNUNG/Y48c/C2aDVvBHjS2bVIhh4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gknI6c8dPpWkZ9C1pYr/ABm/Zx+LH/CG/ZU8VN41tjIpewlto4nwMHCtgHJwBycYz+P0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PhXoOn6hYPp95bW6q9tMfmVh6n6Yrwqf48/Hj4eTNB4h+HTawOi3FjGzIexLMgPUYwSP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oLVvi1q13puo+DpfD8tomZpGkJGSeMAgccHPWk22h3drGv8AF34a+NvGt5bz+EvGjeGC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Memcevb+mPD7b4e/FDVtSuNNsvitoWs6pAxSW0ubSLKkA/e+UkEH0zXu3x1+J1x8MPBl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eyKywrHGXVDjG5wB0BI+vNfKngDwF8UPhbqqfFR9DXxDcX376e0gVjPtf5mwMZyMqcc9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Uraj4h+I2kfEB/B2p6r4SjuoiBI97bqitnpt4BPPH9K9A0LSfi5o94tzoI8ASXBIVZ7M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GfzrxfxT4+8G+NfjQNf8d+GNUt9OcbZ7SZWV42GcZCndg4Jx9a9G0rxV+y/ouqW+p2S6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+XFcj5lORgYI6jvVPzLUb2Z9X/DW98Xz+HJX8c29vbassjHNoRsKDpjHI4GeT3/CvnT9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0ufwJpiNeT3MojmuYJBiJ1ZWC565yB0H/wBf6a8B+PNI+I2gJquizS3NkTtzLEUJ65yD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4O+DPD3w+8V+ItP0OFdVELTtMqguWIAIUHpnjpjp70o76mMk0zyX4PJ4z+Evgaz1TwF4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NMsrYaADqobjjKk85PPNeeXnxL8eWn7Q1t4n1DwUy+IXAhGlRsGkYgcFT15xgZB7+tem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8MvhnYaPrMOrzTxuxZobZnXPU8568joSee+RXCa/8f8Awhq/7Smj+PrOfUBodrGBMHtm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dxH4H8U76m6T5tT6e+Efx48V/EDXk03xH8P7/wAKqys3n3AYAkdBhlUcgZ4J6V7QcpE5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cfzryHSP2wfhR4p1CKysvEhku5eNhtZBhuwLFcZz7+tdj8UfiBY/DfwVf61fzBI0hHl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dyQaSRjJO58VaS3j7U/jV8RdU+HOpW1otrPJ532sZVlU84GDjJB5AHfniuV8S/Ev4o/F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b6j4dsH8x7mO3zGrIwzuwc4HJyeK9e/Z9hsfCvwn8ZeLtcu47OXWWmUXFy+wyjkrgk85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+zFq3hvSP2dPEia/qNpBaXFxcrh2BGGVQAByfb8Pz1LV+xwfxe8O+GNQ0D4YS6RpWmW0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jU+ax2jaSByD8x57n3NfbXgzwLongLRI7HQdOh0yBgJHihUKrP3JHr756dzX5y/s+3uj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NWL6RbXha2N1JiKNFYsgUHoSwHTNfptPOt/EzWdyGR0IjkjwRyOCD064NKataw5J2PHf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WnR/DuNCjhluvM2qVXHUE/XqOfY180/CzwJ8WPCPi3V73S9M8Pa/4juBmZLm63SqTjkj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Hqa9g8ZeEP2kNDurm90bxvoZ0xN0nk6jDuZRzgA7M478sa8L+BEfxl1T4m+IvEXhQaVe63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cRNhiDtAI9OPp74LitNyF1sjpvGfhr40L44svGY0/SrLXbOIxNp+nThxKmclCrEcE9gSf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dV8beCLfVPEHh1vDuqZ2m3lXDY9RwCAcA8gdfavjHV7z4u6T+0TY3N/aadL40khIWyt5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14OcHOecDpX1D8PfGnxp1PxXBa+M/COn6dpLEF7m3Ylhx/vEY5HalJeYRu1cyv2gvgsfFc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qnhWO1tCJI7aYrC2MsS3TrnHevn79ljwPP4kt7q8sviRd+HU/tIs1iJNq3bcZZhu5ypP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s7Tx74tu7HwX4Y0yUaNfkyXmqDBjCY5Rh+Of/AK2TXh3wE/ZntPHt9raWfiOfRNX0HUFA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wT3IbrjoetXF+7qStz1L4XpNpv7TnxB06VhctJYpP5jjJwVXH15bOR6/hV39iWcprfxJ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jBAMFSGZSfocD9aofCS2uNU/af8AFk4nW7hstMFlNdAACRlZSc474A9eh9ql/Yvie2+I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vDtVeqPvYtn81H4GhvQpHuXxQ+MXh74SabDe69JOkErYXyYWdiT0HAI/Wvjzx78fpP2g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YHgzwWxDS/bMo1wMgMC3TgEEAn19TX178a9X1bQvBUk+meEU8aXSzJt0t03bhu5YHBxg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L/i1Nb6U9145/Z7jt9Mt+HupXjlCfQkDGeOntUR9AIvHXhD4XaX4V0+5+GPjvR9I8U6Ti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wGSrHceuOoHfnPfofhd+3Pp9xBbaX450qbTtVVhF9rtf30Up+UBiOoySTgbh055rgLL4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ST9nm9ex2n/TrexURKo7llIA47n8a67w98Zfh1Lp9tFB8HdUm0+OQPHdQ2CsqNkEYbGR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eq2KV27H1tpmoW+t6ZBeWxL2048xGIIJXsSODXA+EviBquqfGXxL4Tu1t2sLG1juLZ1Xb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xz+Xvx32mXkeoaVaXMUZt4ZoleOFxhlUjIBHqM8/SvLPDOlC0/aY129MjFJ9JVWUDO5t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kayQdT2DtnGc9fUUhZWG7oOvPUUMcEcEnJ98UZ6rjnrg96QiveaeNVtJrZmYLKhVirbS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8/C7SvGHwO1zxzeeJLW81Lwo0jXcFyJvNZVGc4Geu3GcenTtXr3xR8F3/jrwlcaTpmuT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9vndHjoBgg4JA5BH1FeCfATVPF+gfHfVfh/4m8Sz+J4LOz8wyXIBG44K8HJOQRySffOR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ftxfDGZXiuZdUtNyspWaycjuMggH+f615F+y/wDHjwh4K8Y+M21rXbiO01S8aSxWWKRh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ggf8BHPr6l4J+Id4fjb4i8CeLvD1lkl5dPuoLXC+UCSoc9yVxyB65rm/2Y9B0bXfir8U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LeyvWWBbi3RtgDkABcf7IORV9AVux9KeIJH8Q+EJ5tJ1IWD3Vvvtbt+NpI+UkH39a+dd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c6fFc6Hq8EUxMd7qTZaQHkbSu3jHqD168V738Rvh7Y+PvA154YNy+kwXEYWOWAYMRH3S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h8L6j8M/2afFmkSeL5PEE9jDKYbhJMSWwC4ChgSw24OOe/oKUWTcq3Hi/wDadsIPMXQv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WBPsBkfqRWd4R/aP+MGq+OYvCGp+B9NfU42VrxrefaYo2PLD5iOx7/SvPJvA+s+AvBHg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FzLqd5bCWzmuyYRvwSAufunB6nuOmefWPA7NB+2Jq6rI2bnRo5No5BI4yT6gA+vU9Kpp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jzQ/BthE2u6xaaM9ypSFruVUzJjO0E9/zrx/9mn45yeLV8X2/iHX7O6ls75orABkUvGA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PXmvRfjH4e+HGs6RF/wsD7EIkJa1N3J5fzgcgHI7Z4Hv07fHnwRk+GrfEDWbO40K5v7l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bmJIwoVQzKR0x3HTGT6qKTRK3Z7KP2v/ABVqd1qFvoPwm1PxDDaXD273NrMQNyk5J+Q9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DfxW8VePpJ4fFPgm+8KT4JiMyMEIHYkgHoR0H/1/nD4YfEv4meBofG8vg7w5pes6Fbar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WMr1wPcAdQO/XmvafhD8fPiZ8SrjTn1HwHDaaBcSBW1OK5VgowSSBwcZGOnf8nKFtehV+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mrfCz4f3uv6Va21/dW5A8mc/LjIBJA9Mg4z9OaqeJ/jnaeAvA3h7xB4g0bUbgalEjSHS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A8jocgH26V4J+3N4CTw7ZrryeKtTi/tOVLcaQJC0J2/MSq9M8Zz/AEqj8MrnxfqPw/iv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0sYgL3TvEtvlrYquTsOC307dMHrTUVypsyTbuei3H7dfhy9klh0Pwnr2t3CNho44MMoz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r3DwD41g+IHhm01aK0ubAzDLWt0m10OOhHtmvgT4V/Fj4kaT481HVbGy0pJ/EMgWS71O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Y2fTOOT/ACr7u+GM3je90Z38cQaXFfS/NCdKyY2jGMHJOckg9f0zU1IpaItbXI/H3xW0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bxnjOoXItLdoUL7nYHaCBzzg1r+LfGGn+CvDNzr+omUabaw+fKY1ywTqTjrwPSvkIfDvx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0yfxvc6cnhzUjPZRyxCRIyx42jPYcc1jyfELxl4u8L+J/h1qmp3Ws6o921iupfZNsKoC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9uvtRyrQWrvZH2t4N8X6b478M2XiDRpTJpd4CYZJFKk9iMEDuD+VazSBAS3QdT6Y718Z6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w0vwpp+qeI9K1HQru5S3gt47cb1jPOCcDkqOpJ7ZPr9nGJzHCV4kdAW4GDkc4Hvn9ayas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J468NK0sT+IdMinjbDxyXKhlwe46jv19Kv22vaTeKGh1WymD9GSZSOnY18H3fwyg0X4l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Nd8U6df6hLNZ3FgGcxKXZsBQR6jknPbHBrE8beCfB934euP+EY+F/jvRNT4EbTQt5IYd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ORMS1dj9FvlYblIZDyrLyD7g+lBQnBG7J6471yHwkW4tvhT4YgvRKLuGxjWZX5cOFG4E9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xZ0z44SeKEufh3facmiiFS0GoKCTJzu/hz6YwRzms0tbXG9ND2ZgQSNoyOBk84pFkAJI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V+Mf7RPhnxjZeGL6y8OS6vfLvgjcsBIBwdpBx165PpXpnhLxj+0DL4isrfxP4M0u301p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CdC2d56cnGP8RbhbW4HvPRgc+vH9KQOWBK568hhj8q5L4qar4u0fw1LceCNMg1jW92Vt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kgZBx3H1FeGX3x9+O/hjTpdR174U2jWVtGZJpIr9cqFwScfNx9AfxpKNweh9Q7t2QQS3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JHf+dfLfhv8Aay+JXifTYtU0/wCDF3qOmS/L9otb1WBxxwNmcg+1e5fC3xxqfj3w7LqG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6snltZzMWYYA5DbVPP0Hek42ZS1OyVtwIB6HkmkXBJODn3pFO4/dOOm7vSk8noT0zS6gK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YyTjknrTcY4zntntTsgr70wI24BAOfXH9aaoA49OakJ47jPFRs3PfFNAX7QbgehJ4zW0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6dqxrPj3FbSf6pMHGfXnBq0Sc/qQZZSQMjvUEI8wAgHP86s6m4M7np6+w71HaKSoAOVH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CR8yK4bn/XOCD1znFdSjEgD171zHhIbDdjOT9okOT1OST/WuoQfLk+mcVaM5FDUGwI8c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I59ak1Qn9yTjO7P+fzqFjx1yemf8as5ZjH6n1Pf3pvQjjJ/Wlbrjp7HmmnjPQketWZMG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WJPbcaCRjqCTzSY4680GT1EGSTjvxUZJGRwO+aeTnJI/GmMCMYBJ6HNWn0IInOCOcE9q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/wA6mfOQOp9TVZmCMWY4AOOO3uatbiZmeINatPDukXepXjhYLaJpHLHHAz1P4V8MeOfHN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rPIxtImaKBFZgoj7DGevuB6dcc+i/tE/Ex/GHiAeHNOvDFp1lKGn8s/LcOM4Un0A7ZPUd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CAoUZJAXsa+/yrBKhD2k17zPn8VWdWXKtiWRULIeV4xz1IpSCqMFYHnhm7ZoZMr8iEv6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PUg19AcOo0fKMM+Qcgg+valbA4wCMZ69PSkABAJBPOeeopfu7tx3Hk5PGfwoEQksB9wk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lGC4JLZ57AelTthgGbcqGktbHUtUhEmnabc3cbOVLooAHPJySPTtUTnGGsnoUouWyIty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4poVgA3QHgmtGTwzrsUuwaNePIvJYRgqB2Gc5/EA03+wtZA+fRL8jBLmOEsQcccZA5rL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p9jPZfkOMyEHuelAbYcgY7nP9KsrpmrFAJNB1KMEffeAjJ+mT/KoZrTVYwI/+Ec1aVzn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KX1il/MjRU5dhu1ySTk55pywOuCVBPX8KkFtqLyJGNG1Iu+B8luxK8dx/h+tLHZ6sAyn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tuQOOpH/ANal9YpfzIapz7EeGyWBAB59qa6FVTq7bs49vU1bjhljQZ0+6AH8LQOpP4EU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bYMSF81SMnGTg+lNV4SekhuElq0VCN7noCOtB2knjBP8J5x9KkEkcwIU429e/OelMUDe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jtW1yGrgShXJyDkHmnhiqCTbz3JHU1CgdWK8MTz7j0xR8zbATuHTnoKZLJN5QfdKueSf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6EHkY5qEybVbJ3A+nPNPWYgDaoyeOT1HrQBIhBIwGbP+ea7L4IPHcfFSCOaNZPIsZJt2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VcWHfbvCkHkEE9K9C+Aaxf8ACxmaVGB+wkbz0Az0/M561wY58uHn6G+H1qI+hYx+9AVh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p0KkbieOB7kisOKNZrpsYIGDn2rp7aIRKFwBx+tfmx9Hcsg4UjgHoM812fggn+yZU25K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/mK4rLFDxk9Mjqah1ua506K0a3neMzk5QHg4xyR69vwqGhnrmz5uOvv1FV5Ithz354NeN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SuAOwDcH8KgfxFq8ZH/ExmA6sxIJA+mKXLdj5jzb9s7xX5/i3w14UgchIoHv59rY+Y/K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DrxXh9ncvCgXcxJ7ls1q/Ey+l1z4jajq17L9puiogSQ4G2MY4Az3IBJArDtWXJDAkjJx3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SpUYxPGnUc5tmnDq980YiM7KoJOBXTeGS04klm/eLjbuY5Ptgf56VydqiyyKo6senWuu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x5KjJkC9SadS2lkdNK+7NFFCBwjsO47/AJVIjyMxGGJ64PrWII5lKlGIY8cmtKW5l09F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TyD24rld11Ou5cclSCeePyP0qOSZ4iu0knuP51NaXMc3z5UoQQGJ5H1FSyQK4BSRTnO3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rmK8iurZzFNE25COgYdCa7PS/jtrmnLCl9pdtdKrfvJIRh29MZ/Dknt2rAe1UKQXCk88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SB1zUyjGekkB6Sn7RVo4ZE8O3XmdcvIoT8/8BXF+Jfif4g8VzyJbmPSbN12stvkyN1yC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61imOEHapLtzkjtUyQRwRF8kDr7n61nGjTg7xQivp+kx2CgiPc7DLSOcsfcnrV3BZSWTO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klxIuB6Dv/nitKLy2AU89MAHP51sFinNaxzxkMeAODjGKzZ9DdXfY+UPP0rpPsqzEjds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3aNiTg7u3WlcLHP2+ktyGBHI5PSugtAbVQSCcY5HI9OKYVZQAVBB7DmponwpIBzxwaVw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HIOMe3ar2jWUd7rFrayBpJJX2BMZGB1/lVeObyJEKjzOcHvj2r0b4L+GBfavcaxgG3hJ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P4cfjXLiKip03I0guaSR1cOpa1ptrFbwRvb2sI2xxhCAPxrRtBr+rQmX7QyISQQz7QMe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AR15HH4CpktIni5GQfWvk3JtnocpxN5o2paZ5T3dyziYkKY5dwyAOvPvViztHdF3FmPv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YUqHVc4Dc4+n5U1rCMSYCAL6f4UrhynPx2LKoAGP8KsCzcMByCeM1sfZOvy5HXPeplts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O07Yykkg5HJ+ua6KSGXcf3pJ9/8A9VZkAZepDYOcAc1LPq0sLDbEJD6A4/pQB8xfHRZL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bVVDY7HBOR+K/rWPHNm33MOR2710H7R1+dP8YaZqMiMkUqmFwOdx6KT7jmudsxG8Z2yZ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0eFd6SZzz3HiYYDORzwoHWkNwBnIJB7nrUE0gQ/exjt1zUAnzkHknJxnH0rrsyRt5bpK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tZ1xutlfdkjoDnmtEtnoNp6eoqlevnAIyeRmqAoKJLgna5APHzE/pWUugyPqo/dFrfcC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b7oIOB61cVgyMNrMxy3XGMDNAD7m2jt7crgb2GFGe+Kyn0rcgDlSD94EZ61EL2R5EleR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jU7akChGMsc8+hoKKkdpPpRJglkhAO79yxUn64NX7XxN4uglUw63cRoOSMgnHbP/ANeo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kse3681r+UkAyRlicDPH51LNEV7/AFnxPrNl5M+s3aTE58wXTLu/4CMCsi1+HSTXTXWo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6+cjjk5P09+ldAZ1JAwC579T9M0syM8e4N8g4ZMcMO4pFnDT/FXTvDjS6b4Z0uPUJ0fEt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n1HtXF6zrmq+J9VF3qFyBtyEgRjtX/P9K9HfwHpcrOIYRboW3FFHG4//AK6jufAFrJb+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d3J9M1vCpGHQwnSc+p51FMYZAcgkfpXT6J4mjtQY5yqYXKHsfUE1i6xpNxol08E2ARwsg5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3Id3IPGetdnMpLQ4+Vxdmd4NQtNWiBjniSVcnB68DtXETS79zgHljnI/WqsIVp0WEM79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W4YMm8MRF0PH5kiqRQ1wXcxkAkjIzU3hnw5feN9YGmWRaCEEeddqoIj9QD36YqHQdCvvG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GGWe8ydsAPpjkt1xg19E+D/Cmn+CdDg0nTEICqS8h5aRj1JPJ615WNxyorkh8T/A7KNH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dAs/C2jQ6bYIRHHyZW+87Hrn68mt2KNQwJDFuuM8dKZBAvBbk45J5q4qJnBBJx+VfJyk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krIAm0bsc9cHp70qjPQYyeD9afswQQCT05pwUc4HH+elK5JHgBsYJHqaawxwCR/U1KXC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SklD8wGOfeq3EytOzNvG0lgPXHPbFch441VdL0SdyxRUjLO5+nAJrqLqRyjdSRx7mvC/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00mCXyXkkEkm7DMwU+n9fp1rtwtN1asY2Mp6K55wl3LdQie4UmaRyznvnnAA+mMVFdTrb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zO5wBjoak2iLCsMt1z2zXH+NtRkuJbXTYWCeaSZn6kDjgD3yPzr66vW9jT5jnjFSaRn6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KvEnyqRkEjPapfD1k97dMxDMFGR6+/NUrkJbzJGp3psAAPf3PvXf+C9LBhV1TG44I6Dj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85PU9/CUeeSijsPCOnC3t0ITDsCSxHIPv9RXSpFsIPUnjpzUNsRCojWPHbI/xqwxyp+Y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+WnJyd2fY0ocqSXQa0ClyCwx+v0FQtZCMMwXdn86sMoB4JJPOD1qSKMlwSxI6e34Vyye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xPl5IPr2zV6z0w2pI8pZGGC3IP8An61ahiZVDbCQSeT6A9KuRRAsGKEN6g8ke9QbJEUV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BAH9BTPsjHB3k+/pWkSiYAiBHcrwadEoKuG6HPSobZRneQC2FQEHjdnJPrxQsaI2BtULk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2vlnABINQTwcn5SOM89iKVytxBGuCMgc/hSBPlbkFz0yM1HYWsig75DISc89BV3yT5YI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sU/s5SQu+CTzlT0FNMJcH5d+4khf896vMjFQNpI6gHrn61G4O0DfgHpjinsIx5rd2Ukg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s+aMtMckEDjFblxZiRAd5Zx61ReBUbIw2eM4yc1puJlGQnay55Izj/CqGo2sNxbFduWIw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5YeWOmeoJNZ9ynlxsDktkn8KuLsYyR434u0X7LemQAIgP3+mT7j+tWPBnjmfwF4hs9Vh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APtzGcZYdsjA59hXXeLtIjv9LmLKS4B2kevr+deW2pG57d8gBTuz/EehGPz4r6bAYhyX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S549T730fxBp3ik+GILAiXT76MTPcFhjb0PPqMj04Hfv8z/Fe6Op/FDX7hWP2dJDbxt0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8GfHGqW1xbaF9qUGOQtasGP7sEksp9s885/TmbxFE51zUZHneV5Zi53HIBwOn5frnqa+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fEVIShJxZjlyIyCQSDgDb29M0jSbSeOM54/lTySoIyA/r1pnAc4BIAH/16+mMWhdqpkso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AyApxknvyBikA4YAgjGcH/GlTPDYwTxigBASCG2FTyPYj3rP1xh/ZlyioCTG2B04xk8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AucYOcHkUyaJZA6MnBBDHk4BoEfUnhuSG48L6NLCB5RtlAZTkHgZAPoCa1UC4PqeAT1F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2Om2I8P6vI1oIOLWWThcZ456Y/wAK9sSQmJNssc+7lQhDbj7H8q+MxtCpTquTWjO+nNNJ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JAGcDByaco8wDEYz1znrUJWVUYFSSMEkDpzWfr2t6f4ct3k1C6VA6gRojjcSexHavPUJ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R/KQBiNjk855AHsa47xd8VtK8GyuphN84QkRo2AW7AH+v86888ZfG1769udP0WOQJHGF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nvx6f415u6SXM4nu5XuZ9uPMc889TjgdvSvbwuXOXvVtuxyVK3SJ6dbftK6rFMDL4Ugk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egJIz6ZOO9a9l+01peT9p8M31u6ckI6sjeuGHpnvXj2HyvTC8Hd1JoXe5fbGCD0Ir1Xg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9z3zT/2k/BV0oMzahYOPvJJDkg55yehHHUGui0746/D/AFDJi8QwxSDqs8bRj35PB/DN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h2xj1Apr2MFyAlxDFKO25QQMdMVhPLMPLRKw/bTR9f2nxE8J6nLbw2PiGxuHMgP+sCk5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mtbggRXdtJ3ysqnjFfA8ulWkkbJJbxiM8nAwBg/41b+H/AMKbv4l6xDpWhm5tLJH826vx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POSeQOa4K+V0acOfntbuaRrzbSsffKxgKSGVx0GCDk/WnquO2Ae3rWV4V8MWXg7w9YaLY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JMcs5Ockn3JPH8uK2V5HJ+bPB9a+Uk0m0nc7le2u44IV98U5VO48gDuCeaAcnPAHQ+tO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Bhs3A5ySfTtSlcEYBx1/GlUKMgYGO+akK4z0I4GewNIQhQEjA/E/rRt9RkdKMDPYZ4z7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aAGKAGxg455xTkBZcAcDPX0pwXLAj7xyST6UjDaAS2AxxjpQAYByABgdv60FiM854xSr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gYJbOR2HqKkAC5A5Jxz708qGAIzg89cUijgjk4p7KpwecE5J9qAECgPjofU0AkZ24JpS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MEkgcdvrQMQrt6898iowMseTxz9al2bgcH25NMO4Z5zQX1BB8wbnv1pIwT4jgOcKIScZ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OwUAknPY80y3PmeK4FOQgtmJ9zkfy/rQV1OnBwSSeT3qO9wtlJxyQTn0qUZ56nPrUN+V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BojmGZmHOSM96Yw4OVOc04jcvJznsOeaaCD8oYg980DEO3AyDg85HWmHnPOR0ye9SEZz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6cmgBmMAcAn1NNbGDz16jrTiNzehx+FNboQSDQBia3kADJyRwPXHP514l8d7kJH4XaSL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7M5AJ/HH6V7drC/ulJyQCfwryX4qaVLfHS7k3MCRJOCyzNjIByNo554HQflQRLZlDUMh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1hSMwbJwCc4yeoFdFrMkKW4IwegDdCT3JFczcHzChYgkdAeOM/yqo/Ejhq/CypNIcnlU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4YYIKnqc5/IUXk6j75G4E4AHB+tUZSxBUEngnjoPqRX11P4Efldd/vZF/wA0sjsWIOc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yygksWbdhQfUdag3u8QUt0wCeox7+tJvEbFSQTjPHbHetDC5eLl5fmJJOQw6j2+n1okX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6n1zRpxMqTgMuSPvd196kSQGxR2Ta5Yjcep7ZrNs3jFy1I5MhUbBBb+In+YqrLIkTgE4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1aF/C6pEytk4AOeck88fhVSKyaXzSSMjqByce3/1qVyuRlJldly+A+SRgg8duagkVC3G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McALBQDyGI7VSfccHdnPp1p7hyshYsznkEn/ADzUMkPTcDg8AdeT1qfZuZh1A/vU2UM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2oDlJNOjEDlQWOSBluo9hXR277ZYgo/enHJ9/WsG1B81TgMWOeD0+lbVu7efApcKC4G89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f8SPtMm/hyGeJvl1AoBk4Az0wcc5rn5VzkdDnqOlbXiQ79TlQqQTnhjkHrg49+tYUu2J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5sJ/ER3Zn/AZVuYQikDe4PGOoHr+NRjAKAA8c4Pc/WptuOEZt2cZHIx3zUZIEh3PgDJ3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3PiCbTYBPIQ2Cy5IJ6/SpZ7VY5wpKjLAsfb2pul8XhJClMEk5wCe3/66kc+XekMAWkOe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lf2ot8IgyM9Se1VLq2KLsDAhuSx5I+la+o/ZzMI5o2BOCJFJ5HpTPJsxIkaQsH5IbOT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CWIBeg3qc8gjJ6cVXmJJADFRjBy3HvW9qtoAhJyNvO70PSufeMGUlmU4+6x7+2Kd7gyG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xyC3Ukium8Ltuj2EEhmzjoRXOoSQoc4I7KMD8a6bwsBt3HoCcn/CsMR/DZ6GA/3hHtHw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bGG9/wBff8a9k0PEcOVyuMbj/OvGfhQsj22oEyBl80tHxj5Rjgn/AD3r2Hw7IzWpBBZy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n3kXoeJftJ2weKS94eSKVVVMZI3YBP4jNfP8jCRXLJyeMZ5Jr3r9p6aSynEcWWOoyINo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OPwJr5/kADOAGB7c8151d+9ofSYP+ErmTKGL44AGSD3zVdoRI+4nkg9KsTsAWBbBznFV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d7V57Z6aIigkDBkI29D0NDlVKAnC478gVN5bsDuYZUZweSR24oYqFA2jae/XP4VJSIS4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+M59aq3vyhkUsBk7Vjbj8avSxgFQmDjHI6c9qq3Y2KXwFJ71DbNkrljSEP2UEtkDg+ue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cScENjJ7g9Kq2LN9nReAT8xOMD8RU0avIcMxcE/MH9fY1hN3Z0QRMUUDJJZc5weRnv8A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BAik/KQvp2xSlH3RjkquTjPHsKZNIzS4xgE9u34Vm2aClo1gDLHgg5bIB/Oo48qRgMx6+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MWPTaSCfrxSxyOqgKyvHggE9c570rgQyqygZG4k/dPPB70H5GwUICn68HsKIi8cjkr7A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PzEHBDZ49DRclspspSd9seT6k8+1IHP2MvGxPUtt5I9iKSUCGc7ZCZip2g8geuTUSRTA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QcY9a+iyv4j5LPf4R3GjIn9kIrAPE2HO7nJ9T+VadvFDHA5iiZWP3iBj8vasvQ9bt7mKK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vl9M1rRuHkn2ugRAByw5GOTj0PWvoZc19D4mPK0ZF74YsbxhMitE/Vh0HPeuR1fTWtC1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fdO09h9OelehRzmYsIvLdV5BLYz25Fefa3Jc/bXWdVDDjCtnA7c1pT5r2ZnVta6Oh+B5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IxE3BPI9cH0PH5VS+NHmf8Li1GJiXJj4APCjOQAfx9K0PgQqD4p2Ji+UCMkpIcnd/gQP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fi54kGQWikQREMSFBUEgewJx+FefmDtY9rJ1zSkc/qfhu9i8qVFJEn3lHbI/OsN9Omgd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749K9N1G43adakuDIY84x29TXN3DMgOSjE5HPOM14ntlFn1HsXKxyLJuWQNhHBzt7j6U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/vZ6fSt25to5i29QXPG8DBx2wKrXOmJJvETZGMnd0z2wKtYiIvq00Y6KGOfMODnnrimS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61orBMnmRvHuKjClRjr1xVV4nXaGKgDu3t1zWkaqlsc1SnKNrohKgYk3AHbgY6fj6GhL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xwWAJA9Ka9uAh2sVySc9s98UowytGwAQ85Oev1q+c5XFdz9oT83JHI9aTPIyTnrgU0sT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IEAnGetdO5xoeGIyTgc0mcMckY64/wDr0mQCSMMDwaBgAE5YEkH2FAxeGcDgZyc+/vQe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pJPGST+lOXpnJI6mgAc7jkjA9uTTTgbDjnJBpSRwBkkdjSKNpzk49KAFBU5I57e9HIHB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8o5GTz3pwIIHY5/KgBccnb1xQD5iZA5Pr1pC3J25z045NB46eh6849qAFGGVjg5H4E0g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SBt59fQ0EEgkgZPegscXZnOeAR19T70gbkevt/jTV+bJy2B6dKDjGMHHrntQBMLhtgUn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dY2cSeShZcjcqgMPxpu3bnGCDx60MQD3Hbj1oAcyRyAB1Dj0cAjPfinQsIgFhXYgyNq9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607GAe/9aAKtzo2m3zmS5020uJGOWMkKsSeOp69qzZfAXhaWVpJfDOlSSNkGQ2iFj25O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xikI5J3cGgCppul2Ojo1vp9rHZRf884kCr07AVF4i8Oaf4q0a60rUYfOsrpPLlXJBZTw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17mkLfP3PHJoA5vwp8NfC3gfSV0zR9HtorNSTtkTec8Dqeewq9c+C/DN4JUuPDumTLIM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EEY5zWwW5JA5ODzS8kHPBx2oHe5ydt8IvAVksJtfBujWjRMGQwWSRkHsRgZ4qfx18NvD3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1gt3aLgqoJUj0wRzxiulJJAx8p9aRj9Se9AXOH8XfBTwj428MWPh/U9Pc6XZbfJghcxg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157rf7EXw01J7KSws59OeCVWkjEhZZlByQwJ6nBHXufaveSCDkcn1J60blOeWGeCO9O4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9mTwL438Hp4fTTV0o2wBt7y2UCVCBgc+nqPc1v8Awm+GKfCjwymkR6vd6sM533LkhcDA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2hBGfmBNKMMRkj/Ci4Xe1z56+MPwJ+I3xO8UPbxeNWsvB06jdbLw6P0xwMlSM9WHXpjN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Z8HfD8GmaQu+VVHm3LcvI2BliepJxXZDHzAHJ7ijAIBAIz69aQ7s8E8bfB3xNq37R/h7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p6bZgZiJmY5yduORyMD617/NLvlOGYgdMn9KjJOOTnNIGGSMY9/Wh6j6CXGTE6kbsqRx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r/Cj4a/FHwTJ8TXsdItbK41e5eexmuZMBjlsYx1yCvXHU+9fVJ+RgDyT1PqaWR3Kj5i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x/8AZz+DEvwu8O399rCCfxLq7NLeOH3YdjyFOOgJPX1HSvm2b4X/ABr8C+NfGP8AwjOj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q6hDIMFGclST1yAR1HBJ96+8W5JHU/1p32hwpXLAAYweaabGnZ3MTwbZ6pYeEtLh1S4E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jkM4A3H8cGvlL9pKf4ufEDXdU8K6b4VF7oEcyN50GB56DB5y2Mgk5wPTrX2LksPUe/emv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E7O4m9bnx5Y/8Lot/hlN4Ksvhlb2mnm1ECTpd7XxjGQuOuD6j6+rv2WfHPjj4f8AjFfh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G7BzctEcWwIOCx54OMZB/lX2F58gx85yOScnOc+tMG3e0vloHPG/aM/nTb3K5hzFQ4HB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G6brmkS/Ei+t0tLi31vyPKeWVPlkRTkbTk+p5OO/vXXbc4zg85z70LbxpK0yxxiYggy7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pUkjgCQc5BPrSls5B4H6mkUkk88etKcA8EEigDA8ZeM9M8B6Bc6zq7ypZW4yWijZyDnp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Hhn40w+H/j7qXxOvtA1KDw1qa/Zvt3ksVBCgBgO4IUdzjA9efui8sLfUrKe1u4Y7m1mU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CMYqpD4b0iLRk0gabayacFCmCSIMpAGACCMYxxVJ2vdAeI+N/wBo74feKvCeqXng/wAZ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Le4uvkcEHOxww4HUGuK/Zc1HQvAVzr+veKvHWiXep6sQZZ4buM7mHJycjkknOAO3Fe03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y8vgrToixLHy12jOecYx79qx5f2O/hG8scsPh1reVGLAx3UhHXPILdO2PyqnKNrdQW+p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i+Br3xP5wnsorWSaKSL5hIQuQAR64/Wvm34J/CzVvHHwO8fagssdxrfiySYRrLIdgJ3Y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0Htj6kPhXR38NJ4fnsornSFh8j7LKoKbBx0+gFLoHh/T/C2kxadpVslpZQ5KRJwq5JJw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33R8mp+xx4u0vwx4e2eLbm5u7K5hll0+5uS1rHg/NsU+nIH9K6/ws3kftfE8EDRVjZ+o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/GvfPFfhuLxZoF/pc00lsLmJoxNCcPHkEBlPqOPyrzP4Rfsz6X8KfEkuujXdS12/lXZv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CMHnjr6VXPfcE+51vxW+EHhz4vWVrZeJIpHtrWYyq0chjPupIP3Tzkew9K8D/Zjm0nwN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mmaRKRaq4GY0G/ocd/8AOe/0n448Jp448NXuktf3OmPcKVW6tm2vGTxkH2ryPSP2OPC+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XWtUu7rUG3XN3JKd8hBzyenX27noTSUtLAvM8e8GfDbXPF/wZ8d+IrTX59Ds7vUbm7lgS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N15wRnHr1Fbv7IHxr8Rxafp/g258L3k+kTytHb6uZDsUjJIIx9T1+vWvpS48DRWnwzvP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e0jln5+YptDMO/Jyfxrnf2e/htqvwu+HcGha5Lb3NzbzvJHJF8wAY5GDweMDsOnvVSm5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+2H8OvF/irxBNrc8ltD4U0G0NzA5YszygnO5e2RjnPr68ReO/gtqfib4K6R4k0XVo9G0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W42GY7Q3zEdRyABgjrxX0V8bfDOp+Nfhhr+j6NFHPqV1DtSORtofkEgn8D1x1rzrxj8O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6N4Q0dLe21KS3W01FWkwIo9p3BfrwMg9M+vFKeiRKSR4p4t1F/EP7H3hc3CQ2zy3cNnHK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jP8ACTwf1NfRv7OXwy8TfDPw6bbXvEx1u0aNWso3LM0aFRkEkk8ZPAJHp7ch8Y/gfqbf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2LX9/ptxBLL5TgcqDuYkkdSe/r+A970dZE0LSopk2Tx26Ryh+qkDBH5iolK5d9ND468P/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S3xTtIvE+qeGTbSRzF9MkCtNlQQCe4BGRR8JfB2pXvg74veGtNv7m/1yxmlS3upMCV5d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zn1zn06/Uf2Z/Geu/HLxP4kt/Et74W0q9VfJnsZBmXG07WGM4BGeR3/Pq/2d/gt4o+Ef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aq2p4a3uWYgzlckGQdiQecZ78+lSloEdFqzyf44Prp+Dfwui8S24stfi1W2gn84ksdq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PevsSZjPpCDP7xrXJb0JXnHrXx78V9Q+JPx18faZot54GuNM0zTNSUyzhiyMgcYZXKgY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OPrbxHqbeH/DFxeC1nvzb2pZ7e2XdKdq52qPU4wPrUuysK90fHPwX+HuvfEjwx4r8Q3P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vp1a3tbpiAEAIzzjnPbA6VreF9E8U+M/h9rPjHwv8Xdbey02OR2i1GyTLFASRnjggdcH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+MPEOjavoPwu8B6h4Z0nWJJDf6jrTBCpcYYIjEdgOQewHatbS/g38YfgX4bltdCnsPGWh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ky5BLKpzyTz0J/ImtW7u9yE7I9f/AGV/Gep+OvgvZavrN8+oai9xJFJLIqqTtYgDC8Yw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CcFSCc5ye30rxH9mL4iaX4k0ifw5Y+D7/wAIz2TFpYJ0xEGzggE45z2I/lVfx38T/jFo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w6g13RouIblpxEX9eScdsYIzz1rG13uU9dTm/jewH7WXwpZwUyjnzH6MwzgH25FfUVy8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BOP0r4d8f6v8WvGnxC8L+L734VXVvL4fJEdlBKJBMWIJO4DjBA5x6+9emXP7VnjmGUC8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7o7SAcDOSIzTktEh2uj6OEnlHd5uwf3icYr5M/aw+NmoeOln+Hvgsy6jLApfVLmI/JHE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PX8Oley/EDQvEfxe+EdgugahL4Q1G+AedJQS4jIIaPIwVPPUHP0zWF4b+BemfCH4L+Ib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7sZ3utRK/PI5Qkc88AgHk9uSaUWou4rdzgPAf7QVz8F/hT4EE3h0yeHL2TyLjVcgiF92C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cA45NfUVnq1rrmn2+o2cyz21wgkjkRgwIIyP514P+zb4Vs/H/wCy9Z6LrCpf29158W1+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J5z2roP2c/hT4p+EWiano+varHe6Ylw66fCW3vHFkFfm469duPxok76leR64DtJ9RSg9W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RnPOaBkg89OagRIWyBkcdc0mUB4BIPv0prEZ5Oc+nelJOTgAg4GD2qgE55GRTdx5AxnP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6mm7cYHfqT9KaEy7ZNvFbqv+5TuRWBYHLjkY6YrfQf6OByT/nvVoRg6qCLggdPzPNMt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jnNSaupNyCp59T2qG1kVCcjex4zjvVogk8LYVrsYyfNPP5V0gIxg5Pqe9c14Yys90D1Mr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rpugGcHPH41SM2UNUA32+RyGOT6Z5/pUSpuJ4wKm1LkJkj73fnJ9KryEhiD19PStDmm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nTPLyTjr/Ol+YjqT3xQ3607mDY3ysjHBHp6UCAkZBAx+NKvU557VKq4Xg1RmV/JyRggn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zVpo8jOOPXNQzHb7f1oEyq0eSvPPTHXJ6V4j+0d8VB4L0R9D0+RZdc1BGC7ODFH0Ziex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iB440/4eeFLnW9QfasQxCiDLySH7qqPc45+pr4m1PWtS8V6rfazqqlLu7lLiFmDCNAch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UYN1p+1mtEediqvKuRbmNaaabRVVoyZGxudiWJPfnqT9auRW6DBclmOfrViN8SZJ3Bge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9jebhX6YYE191c8e1xFtojCuVKnpxnmqs1iqSEx7iDjG8dKvRyrIQowADjjrj3pPtCgl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djsjKMLKDyCR/F6U2WN1OR8y9eev5elWXdUjDZLZbGMZPHr/AJ7UszloWby1cqASF6kn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ouUq6PoV54u1mLR7TzYo2Iaa4QDKr3xwefwPevpS002LS7S006zBWCGMBmIGXI7n0/8A1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z6BpUN9PGYtSvv3jxq+RFGV4U8Z7/qa9GsrJY2PybgOffPvXwmaY14iryxfuo93DUFTj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X+Ignk9xVmPT2jGFBXuSOMn610UdgqxbimCRkAcn6U4wK6bSMDjGOorxeZnXZGGbFjkY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RY4O7GD6AYz9a6VLNMA7MHgZ6/jUjWS7VwgJ5yO9LnYWOVNizLs2gjryOR+NQPpWTgli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b2MbdRjP6UjWK85XOO1HM+4mjkX0eN2BZN5AIBcbsf5/pVO50C2NlcF4YnAjY5kUHHHOK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kY5rn/FyLZ+GdXmVtpS2kbJ91PX6VvRk3UivMzmvdbPjW3vI7+S9e3ULF9ocD5cbVycD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K5PzdBxnNPso4ms4GRPLDjccdzycn61aFurME3FT145H0zX6hF6HzrRnKzFyOM9Riglt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61buQAx6ZHFVZDtDKpO/+8eavcloAdj5XgsO/PbvRtUgDdhj3Hc0FwVHXvz3pVBRCSDj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fvAuCCevU4r1b9mq1S58VeKJXR5Da26Rh26HJBIHp2zXlkBIkUgE56gc47V7b+zBCRP4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9eMk8+5rzMzny4WTOnDK9VHstlbDz3JGB29jXQQKNoGQc/jzVC3jVWcqM1pwghcjv1N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+7OMqTx7fStTVPDF5r3hnSrnTIGu3RnWVVIyoBOO/seaz3zsPUk81sab4a12+tUn0vXf7N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55yc9ah+Q7nNXHgzX7OB559LmijiBJc7Tgd8fl0rHis5NQcokfnOQSVHBIHWvSJtL8SW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7QtPKZSixhOeMHOT059K4rwqGOtFBwSrAEe4I6ULzBnyFd6P/bc2r3tpMpuba9ljnikY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H4DNV7aw8i3W6lk4bBEeOcY79+9bdlp0Wna14rtpF/f/AG2VTv68d/zFRQwLcT2sT4Ko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91Cd4qzPI5ddTd0XS9OstMW8NtMLkEk+Y2RntgAdOR+NSQxm8kBQ+WWyMHoB61dmu0nt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Paq8LmKQAYJ6c1lJ3O2Oi0FuLdIXAToo546+9OlO+1kLDcEXI3cjj1FWreaK5aaNlBIG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mNodPuEK7dwK5PJPHGKg23Mu3YvZuQvAYFsD9a37PBtcD5WPf0rH0y3MNvgbiG4bIyTW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M9fSoerKRWuyY1DHcAOMn1rJlv5HBGQAOuep9PwqfVL9rg7EBAHrwTWc1vLKRsG45yfe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DgntnipGunVSrPkdSScflULExOVZTn6cfTNNnHlqrzqyZOFBzlvQCm7C1AKSSTux6fy5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Y5/M1JNbNFZ5YbW6HP8AOs9RtIYKAW46+9ILnS2+pRvgu4K988H8a0I7iJkMkaCVV4zm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vvcevPbiustwLWxijZVDHj1OPekwuRNOrE/IRu9ORUqCCQjLg+oJ5oRlLMOowenepEMe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65pPULiyMIU22yiaeVgi44AJwOT+VfQ3gfw7e+GfDVpbRWu8sokdt2CSRyTx3Oa8a+GGj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SnybQGWVVGQT2BPTJzx9K+k2sbnCqYnUZwMNk/lXg5jV1VNHZRXUqWf255P+PF2HPKsC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6hg7rKYn1I4/nVj7I6ou2GQ/1qVLdyOI5Eb1ya8U6rkcSXAYk28iE+oqXyZwRiM554NJ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92zUkbvuG6QgepoC4nlzMTiMj+ee9SCNsHKnnjnrU8sb7NwkPrn1pkcrSgHj0oFcggjZ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5icklYnI9qurGXB6Y5HWqt3Y+coGZAT3VyKBHhv7RfhxtY022naMnyTuXI7r2/XP4V4/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DFcD1Ar6s8YeC21jw7dwq8jlQXVZHLcj0ya+UNWsZ9EvZYZQA6klDjGeuOPoK9zA1E48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aQpECxbJ6E8mq0BaVXG7JJyWPbFVoL/zEHmZHOGHX8qt20yNcPtQ5xk9wfevUZkSKNygs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qvIRJvGcjnketX1njcZ2lT0IP9KrTxLMRtKoeoHb6mgZArsiLuCtxjI/wrQht3IJXaA6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uEt3I+VpWOODke+PepoZmlQlG2jp7igor3OkS2zkEmRTkhh+eKgSAkEBG3HjGOK6JROk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ZqS31AQIA0O1hkAlcAVNy1EpaLp7BTI6hBnG5unvirN28c85ijcAqMKD3IFWC5mVzneS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LNQwdV5PPv8AnQy7dBn2SUxIzLh0/i6A0qElipOOxDdyB0FXmkxHsb5v88VSeQRXAZlBA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rd30Wm2kk8ziCFPvPJwqg46n8afHeR3EYmRhIp+6ynIp13DBqFnNBcQefDKCrxEZBB/z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HZPZ2MWyINuEbE8dM4NMB+q2MV5FKZ7VZ0YZ9Gz9a828UaXFpmkWMqMd17d+RHGRz6n3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en4Z9oIIweSeO1cwIbSK5t9QljFy9mjeX5nJUnOdo9TVxlymco8xS1Ow0/wl4Z80QJFd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cgfXjP1Nc74e8Eal40ura1hxaWQctcXLZyFP8Kj159/xNesfDb9n7V/infQa/wCMxNpW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gCVU5BP1A/yK7qfQrPSNVubOzg8i3gkIQr3xwMivPxGYcl409WXCgnrIxvD3hey8LaPB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fIgwZCT1J69h1retoeBgcn9PapxBtPJGfT1qwkYUZAIHv0/GvnnJybberO5K2iIkhVcY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hFzjI/iNSBMv8q9s88getPA3Y4HelcYwgheOM80xkYgAYAHOBUyoFz3J9T0pG+U8qOfe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T2z0/Gqs7kELgk57elWnBIAxzzz7VSuCxfjJJz16fnTQmY+uXxtdNnlzgqDyOvHX9M18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azc6juZ1lYrGx5wg4GPrjP417Z8X9ffSdBe3gIWWfKFgwyAeDj/61eGIiQRptHygDgdOO2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Oozlqyvoipqdz9kgVt+Qc8H9c1wF9drdXplLZcdPpW/4xvDbpI8anDYABPQnsBXGQ+Y0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mFR3UDSjHqXolM97CgJaUtnPX8TXtnhuIRaZArIQdnOeMc9TXkPh+B5dXjbIUDk56j1r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as0if3iORnpxXxuOelj6jL4vmub0Ctgc5UDHX+VTqxXODjtg81RiAXG0H6E9Ku24yFPU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SzGgZhuGe24f1qdI1+YDjHTvn3qG3AIOASB19c1YhDDJ4/E9q55bnVEs2iBTtZgQT74H4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vr3NUftCQjBcADAJ64qbzw+CB5gX3qTS5cWRSAMEOOfbNSoCqqc5PUZ6VSS4PlkNw3b2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Njsamwy47GMBurODgfj2qAAE/MMg9fenZMoHO49MenrSeWExwc+g5qR3GCFI+FXABz15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OvNEyN5bMSMAjOKgkcgjqQeMA9B7Uh3HPIVGdm5enHaq0mCCA2T1B9KjkufvptIC9D+t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PQ9TzTtcTdxZVZypD8D7w7GqskZyCPlPSpQQSv7w4Gcr6+9NkKgHO4E9MdzWiEU5ucrt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3OHBOcDA4rQmBbLZIYdx1/GqN1kbmClsc7u5+gqluRJmRcqZNpI4Htjj6V5D4vs5tO1q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rhcEZ55Fe0XDEKQxxkYx79c1wHjTTvPXJUkKCR2P516WGk4zVjysZBTpnnWkavLoWp2d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0hYkHZ/EAenYflXp2o3UepXJuo1KJPiTaTngjI/nXlNzbvgxoQSCRlufzr0/TlN74O0y+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DkoR0498mv0fKp2lyn5zjI63IHBD9c5zz3poXaSc5B79efelPJLncATjHr9PelVCpPOC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MAZPTjjnoKcuSuGyXJwAKeiqqvknDdm9RTGxGQ2SWHbrxTACSHBKnIyOnT15prk4O0YJ4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yoBPB5x/jUZLhhjDAZOO9BLK88cd0hhkTevox/lS2N1qujKF03Vr2wVTuVUcEL7L/h9a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ow/XNIV/e4PzBcZBOMehFFkSzRl8a+Mn27PE93gcsZFXgd+QBzWZNHc6lOZ9RupruUtu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Z6ZqREPzDcTg5HrT+E4zkt19qiyFdgo2qRknnGR/UU7jGBkkck9s0ql1c45Hv1pwbBJB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wpiEiI+Rjk5yce/rTg0gY/MADxx2FOVhkHnJ4IPTn+lK5GGJBPOM0AMUFGO0ZBzznmnB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myzJaxNJKjBU/unnnoAPU9q7n4e/BTVvHd5b6hqyPpuhR87XJEtwc4Ix6Af1xXNWrww8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kYHgzwFqPxH1JNOscw2fmFbu8I+SNe4U569Pzr7I8G+DdL8AaKmk6TAsaLjzJurSnjJY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WGg2EdjplpFbWyD/AJZrgk98+561txpwOOT2NfEY3HzxT7R7Ho06SgTKN6qMdPzNSopA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1G0ng7uvNSKpcjPI6815JuOxySxAz+pp6jI5PA9aavOcjOKkUjGGAPfP9KAeoKA2M8/X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AU+tNC9M+vGKcUUkEsc+/egTEKY5DcenvSlSG64J5GO/1oIG445z0pyKcYyOO56/lSvcQ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+dIrYxx8v54pw4yBxnqfU0j+ppCE35xjBGcZ7ml3BCW+8Ome9DKVQY5Of84pADnPf86AJ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oYgEdcdzTY8MoxyRx+NOxuIB5z60ABOc8n/61HOOuMdSaUDAyCeP1pFIBI5OfxNA0BGe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1yQQSOoPX8qcBgH5c+9N3DAYZD+tBfUkh4Knqeme9QW+X8WQsQVxbuMZ/wBoYP6GpcMS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2zqPFaxDIdLdXJ7ck4/LafzoK6nSDO447VDejFpKOpxnFTDJ7kE96ivcfZX4JOOlBotz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UimM2DnOf1xT3AycfX2pDwOme/NAyMkZ5GDTGYDP8zUh+YnuepPfPpTScfX060AR8bc5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mCG3Ek9alK5xx+NMYdcZIH60AYusExxAgc9iTx714l8aYBPrPho4MZjvUkIJwJMDIA7d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n+jv94d/UZryv4k+CtR8Xa74entnSKz0opdPv5Dup4z9Bn8+/YRE9mUtUUqGcxSKeQA64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k5VQMcAt1568V2njLXLrVbOBGKLFCMYQY5x1z1rhZJSZCWIcEZPPOauO6OCr8LKNzAfO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gev0rPQFnkwMAdeuTnpWjNEZANpAfnG7kAnmq2xi5diWK4HPA9zX1tP4Ufldd/vZEAQe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Xj1pIFZt7H5ieOR29qfMTuPlZYE5z7+lNsHkXdG3yjke+T6e1aGBLbyRW/BDFzkbgMAf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XOSrZyxBz61NZ2BlMgQZdhj5unPc+9R32hJZwAvLu3ZBUjGPpWTsdkG7aCz3UZlHy4TH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XEjowZDnG7k/SqEmjmNlKM4B4AJyP/1VA3nRS+UoO8ntzU6WNE5btGpe3amzAbAKeh6j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kMfY8Us6zzw4IIKknf2PoMfhzVRCSvzkbx1C9s96aFK7toTK+6QB8qGyQF5/DP8AU0+U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xnFVlkID4fJHG08cd8GojIQQrHdnnHXGPWqJZr2i5UYID7jgDrWtDEZHi6bt2cev+eaw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RuABY4P4VtRSF2gCHkOOSep9M14mO+JH2GS/w5EfjKQRavMQQpOACR2xj+lYUs24ARkM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LSXitJjeRgg89uTWKW8vACksfwFc+EV6iO3NP93YsxkkwB8jN/d4I9cGmGNEbZvyRk4H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mBPrz+VNg5wgLMexx09RXu2sfEc1y1Z3Cr/B8x/PFWBAz30eQZUZsYJHzemKzydxBCuj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9DUUrZ2guQ3scYqLXNLl/VLdor8iVwMH5D6elK801vdRMwHPHPI/Cs2Z3cNuJLdOTnNMi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KCNnUDpnBosO92aGtTH5EL8Nye+axJlVXJOShOeeKsvcPNGXckgMQR3OOozVdmBG75kA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VirkIQsrqWIUZYk9AOxrpvCfzQDMffJzwcev41z8nIUFgQACQRwT/wDWroNAZtzFWw3Ud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EL3Gd+B/jxPavhm4NjchCCA/yj1Hv71694bBEAG1s5wW9a8g+FLLNpFy5+VzKc/h/jXs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OcD6968Fn3cNUmeB/tSW+6+064EhAimKluvylcbR+OCa8BlLRTk9QeCzdvpX0V+1fHGj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+OBuxwfwAOfrXzuYYsv98Dd65yO2K8yv8VkfS4V2pK5j/aVDSguu7dgB+PxqpKwl67T6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z9oUN5YbuWPBI+tUrnwgkahgZtr8hW559jXI4tnYq0drmMTvLmQkHgZQ88e9CttAwpB+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7oU1uxYfKTzlumfeqjwyeXEAGLqfmKnoPasZq250U5qb0J2ZwfLA+ZcMD6j0P0qteyeZ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Dwcjr/WpWuZfMdTE2SMZ7+xqPUQ72yLtGVxkg1i2daRNYjMK5JDD+E8/iatBl3HfLiMd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u2Be7YwQe3pzU5n2yeXt5xls+/WsZM1iOWRVQFcjdjPf6U6PcOQ2ccYPvTGkIKoqliTz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8xydzDP0zUPQsRGdhl8MhByvTJ7fpmmvEgQgKBHwc556VLGgeTa7ZQjAHT68etR+Uibhn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UcwDIEZQ/J47Hk4p/lu2DFnJ49vxp4iEaECTJHORyaanzkqJMHOQDjJ70rtgZ07FLzYy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aa8gjUFRhn49ePpUV60klwQWIX+HPXPf8KlSVFjYtgnH419RlOskz4/P/wCCyCSNBtdl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Nj8+PewJCEYIViDx1z9Kmclgm3DhuSpOD7HNV2OHd2VkB4x1yexx/Wvrz81uXotRmtAM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0qndXbS3Dytgl+STyc9s0zaGRcH5lPB7fjTdyo+85bPBOM4FA7s9A+BMSL8RrKUFXuGB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fByazvjRCLb40a0TCil0j9AoOMcngc4FaXwHjEnxNtnTIbySoY8HqDj86wfjhIdR+KF/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WRFPzfIQCv1yCf8AIrwsy1skfVZJ8UmWNfMlpFbxNw3kBtp6qOnP4g1zO5Im3qhPy4Pz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FiyeH4mGL5ktm0qNoWHAY7jnI9s5P1rkXsigKqCckE4/nXydSfvH3tGPuXK+TuOW+b1x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mkIJb2HQH2q9JYyb88MO7Z6fhVVo/qCePl5zUc1zaxW8xoxmU4U5wR2+oqCXbNEyGIOm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VxrXcpypJPUN29DimzQ7NgaMbcY4PGfempW2YnFNaq5ly2CAbIgEH+0c8+3ahYJ0Y4iW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1rUWIxR5yQEGN+M5B7Y/rULQtEqs2GJ5OOg9Ca6adZx03Oaph4TaP2ExkA9Bn8acxxjp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LuUkgkYPA9acmEUBVOBxzyc17h8ehAN2MDJP60uMrtxjrxRnB3AY75Pb60ADaADn3/wq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GOCSeDxx2oKqRnJ/ClwAOvHvQAm3knpnnnrTSATgnJan4BIOM+pJ4/KkxgDByTzn+lAB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aACeMnOevpQRtI6knPNKWzjkg80ACkAcZGe9Icc9Qfzoxj1y3bFO5HHfvmgBucMRz9TR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4/Q5HNGAQQDjHIx3oKWo3B6YAA6YpGGc96UDqTyfzFKuDjIAx+NAxAoCAdR6e9Kclj7c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6UvAbGTnrzQAnPzHkg9hyaVvakDEZ5OO/vQDkgDr15oAAfmxg4PPPb1oLDOevbmlLMeu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AachPanAcjPJ9e1I2SD3A7UmV4DZGfXP50AAGfl5z60oH5n9aBgMeckfzowRyOp9TQAp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09KacIDzkjqzdfxpQCQcdPzoOOehJ4oAToQM5JwcUoPmZ4wScE0o3HByPr600sPQ8ZGaA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pCRtwRgjmk6jpzSgEkc5z69qCxwIJAOATznvSY4xnJHHPWmMP4cAnPX2pRjoTj296AHH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gjt1o469/wBaTcN2N2GpPUBw67QM98mj7p9c8Y70nPQdfWg5Knsfc96YCk4HfPvSEDd1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dpJwST6+tHIOccnqSeaAAtkEqeP8AOeaaFyueMk59zTiBg478YppzkY5/QigBDz95eBkY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IHTvTuc56E549qT7qYBwKAAYwMDJ9qR+SPlLZ54/qaOvXBPr6UY2nhjg9/WlcBG5xxgf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89+4pVYksAucnkn+lGCBgcEnv3ouAYwOO3HvQMgjB5NDEjIGSf50dCSf8QaLgL24xnPf9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r3pQ29gCODzx1puCMAn3/wD11IClscEc+hoJ3E8k9sdqNxA46/ypDnGeue/egB2SScHA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Gefr+FBHbFDAdCM59OtACMCFweT356GkVcA85J9eSaGwVGMg9MULn6e5oAABuPXnNC5U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696axznnI6+5NADuQ2cHJ9Ka7FVPJ570FgGOcnPPNJkZyAeOPrQAIxGeSue9AJYkHDY5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OetISASc4HT/APVQAqsTwM8cYPQUZZWIJbceAR2ppyMgNnB4oYkcZyfWgNyVZGChWOSe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jk8HPIx700EknjJ9/wCdOUH+HA9aB2HCUqgVQEXBGF4FIr7Dlck8c0p69RmoySinkAig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GqySHLsFxu+pp5mlAKhyB6DsPam9Bz1P86aSS4OPm/Q0DJRcSp8u5ifzFAupFBHAJ68Z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OevekYrt7570AKXLEZye2c/0qpqmmW+tafdWVwrLDcRNC7oSrYYEHB+hNWwfn68nr3/y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WgDmfhz8PdK+FnhVdB0YSm0WZpszNubLHJJOP84rpCcgc5J9aUDHuDnpQp+QDr1+tMdx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QSw79enpSYyxA685Jo+ZemQD39fajUQcjI7Z/M0EZY5+UY+v0NKCSSCM55zSchT8vQjk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kkdsjoTTQME5OSfU9KcwGCcZJ96btHzL1PU9/wBaaEy7a4GOct7VvI3+jAYyfX3rnrVQ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7EV0EAHkdyD/AIVaEYurcTgeueTVKDcsoxg47Gr2r5DjHOe5qhHncOSOe9WiCfw4f+Jh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wMj8810bNkgfzrndAi8q/vehLPuyevQf1Fb4c7Se/T8KpESKeqH93Fxk7wP/AK9DMN/P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REhOM7wKZI2XwRg45/xrRHLUY5iASM5yc+poLK68npUBOO+f6UDDDqxJ4I7VVjB6aknA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5ZNqABsEdjUBYr39uKazHB4JJ596ZmWhKApwQM88nqao3t3HaxSyyusUUYLPK7YCgDJ/r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/Cvmz9pb4uO8/wDwgWhzw+bKnmX8isGdY84KAc4J45P4c124PDvFVlT6HPXq+yg5HB/G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/Fb28LE6NZMBApYnzG5y5HA5xxx+lcfPep/BkOTnPXj0qmCIUQIqghQuMckAcYoLFmKl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ea/TqNKFCCpw2R8zKpKUnKQ5Lgh/nG4k53e9Oe6dnJb6fhVdieFKhSeSw5GBQJFdRsVyn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6C5mXo7mJDgLkOeo4NMe6SLew6eo5OPaqojXq8RcHoEPP1NTCFQQqZHy9G5IBo0KTbHf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Rng12fwi8JP4u124vrgE6NYY3MCP302c4H04yf8AA1x+n6Te+ItXttI05Qbu4IUk8+Wu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fVHhvw/aeGtGtNLtIkEcCAPIgx5knQsRXgZtjFQp+zj8T/I9DCUeeXM9i3DAXlEhTazAD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bWyIbON/fOOgplvDgk9QeMVp26SKo2nAGeR2HvXwh7pILUm3O1Czjp2pgh29Vwfep/Ol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zk84zjHrQ9QHRR7Yxnn3p/kA5IHTnnqaYjssZBGfx705JiCQE+b16ipsBGyhMkgDIyO4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nHWkkYEng560jysygdB1yOc/WjcTY1hkHOSOme9cF8ZrpNL+HuuzOwi8yDyVc993GP5/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CDXkf7S+oJa/DZI25NxexRhPXBycfQA/ka7MJG9eCe10ZVX7jPmzS1ZLC3DptJRSR1AP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GIGcg49/aoTPFGSfM3HjkcgelM+07ctkHknPfNfpq2PnmLeLgjPf17mqe8DPYnpnnNSX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TzUWVYEgBu2R/X2q0QxWxuA6k9hk04fN93IX1Pc0fMeRxjpzzn2pP4vm4GeeefrTIZOh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TPua+hv2bYNuleIJC2Ue6jRffCcjP6/ia+d1yMjr82fx96+jv2abZm8B3dxkgS6lIVPr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u/8AZmd2E/iHr8IDDPfOOOKuqg34JJOMgdqggiYgDDAZ/P3q8i/MMDJGRnH86+AZ7Qwo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Nd74OZl0GFW4OTn0/CuGYkA4zn35rtvCj/8AEniU4JyTye2cf0rNuw0aWsxvPpVykal3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5rpmlNp92lxJmJw3fuevSvTDdAMybcD3rkdfBkmDAE4PIHJx7VnzDPlP40eG/wDhF/iFd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USCTPO8Zzx+f6VwKTlXkkwSinAP1r6m+JfgaH4i+Hn013+yXaZNtd8bom5A/A5r5S1PS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axB9nvEJVmUkxyAdGU4A56/nX1mX4mNSnyN6o8+rBqV0b+l3bPMsbHAYZOeT7YFa1yxT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U1wfmCAxPH5hdHBLEkjbnnmu3n1K2uYUMb5HA9xnqD+NehLuXDzJNJmW3uyZcJG3AJPT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uPJQFYkIy/YmsyO6jiY/OrFcEZ5H41Ouoq4VcrtLdD1PvWDv1OhGhBbgLksAOR7n8Kbe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wc96pyXiSEgnLA8nt+dNS4DJhlYnOM5yc9sCobLSuV7ewlv7wqqcA4yTgY+tb1/qOnaB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QK4wnP5/jxVnR/C2ra6BFHZyRQ9Wm+7x25xmvRfCvw00/wAPwpcyqtxeHBYvljkHOSfU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0tFqzRU2zifDHgq8u7eK+1WNbd5fmaBOQnoM+v+eaT4g6XZaVY20ssZcvIAsa4wPx/L86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UENzjpj6V4p8XNRin8aQ2QlZYrKHOI8HczZzu/T0riw9adesrvQqUeVHPXtyZ4R8rA8j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MDyc9c/0q0lvNdOmxl2EH5n4xVyDSJJNwYKWXIPPB9D/ACr3Lo52V9ItRPebcAmNgST2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nKlgSe/eqtlb/wBmJI5wQRyF5z+NQ3chS23ZcEnGQOf5Ur3EaiRoEJ3qN3O3uPrVO4uF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9Bk4+nf8ACsS4nmW4HMjIeOMjA9au+HtMuPFHibTtGhYubqUbz3EYPzc8+oANS5JJtvRB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W8NaE+p2Oli7udSXcZWcAhQTt2jBHc/ma9Ci8Y+I4/vaE7v0yZhknvkYrq9KsINJ0y0s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AGPpV2NQGz69++a+RrVPaTcmdsXyqyOTPxI1ezIW58OXGQOfLO4j6AcH8xT4fi5sIMug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B7nviuuDkEjOR6U/aSTxx9ByKwuuxXMzmF+MOlDe8tvdxKOSzQNgH3OKk/4XN4Zdcm4l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XSG1icAGGMg9flH+FMk0iyY5NrFk9SFAo0HzMxY/ix4YnYqL9AT/AH1wPpnpU8fxD8Mv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cDJq7N4f02VdrWULZ7soJ/OqU/gnQbht76RaM3ALGIE8fhRoPmL9j4n0O/JNtfW8/YlJ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neSFYJ1lYDLBWyR6ZFczP8O/D88YH9m26EHPyIBz+VT+D/Dlh4e1W5is4mTeBksxY89c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0EgAVgOMjHvzXi3xg+FC6zuurLEYYl845R8Hpz0JJ/WvT/EPhzU7+5L2XiKbSiG5T7Ms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eoNZJ8Ia+o/eeLIrkHjbNY7QfxDZpwqunJSiN+9oz42vbW40vUZ7KaJ4pYSch8Ann7wPc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yKSD1PUY71758SPgNqOtWUl3b3aXd6hLIYRsIHoAT0/GvB5dNv8AQb2WG4hkMqLg7sAH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Svo6GKjXXmczjyvyNFmVmBBJb6cVCzryXAYDJ56k+lUotQETYJZZM5CkfpmrIu4Z1Dna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OpSvLMPIssICsMnnkZPUVc0YqWLSEORwygcU9I7dmGTgng7eRV2x+xW0LSSkxqWIwMjn3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VUNtOUHTA6VEdLmu080JlCT1P8/ei01CLUXSO1BEAJ8yTGMn0H+NY/iPVPENzdmCytre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SP0ycYx+JJ/DFLcq5ffTpLYOVGCec9QPSoXleLaz52e3c1jwax4i0gkDTkvYB2aTDHJx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fCdt72zxE8kE5A9sUC5yQ3DtGfLHP+3UM0cluytPcIgPI3dD+PrRLcLEQfLZ93JC85Ir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xdXSxW+nW4zGoOWY45Ldhj/GkPmNRpjIT5bb2x1HAzUMK3oV1eGGUHncWwfxGKlS5jn2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QEjt1P4jvXZaF4J0uTTpbzWdZWCUxsUtIj82R0JPHH49vzznUjBXY732OBgsL7xPfmx0i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MzYSHBGQDj69PSvQvAfwv8jxEker2TXDwFWKjlRzwT+R/Ku//Z8EMnw5guxapFLJNKrh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jqcA/l6V2umXGn2fnG+uFikdyV3sASvt7V5FfFSk3GOxtHTVkI0eOYouZoUXIG2Qgc/l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f2vdHLbdxAyc9+5/CvbbE6PqUoWC9V2OeFkyD9a8i1CPZrF6gwQshA/A4/wAK8xmydyj5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thUEbgBUjjIwcD6daUKdo+XPuOlQXcYp2k45Ax2xmn7SDnBGefWnrkMcNhe47D2pGTnk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90g4BNRSY4xkYqZgRnjJ65pjBSM8gn8hT3ArykEcNz+tZ946xoxZio5P4ir0zAEjknrx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/h3w5e3MrsHjibA5JyRgAcdckVpBOUlHuJu2p4X8Q9Uj8QeK5XKForPKRMWJDHjJx0y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ICoHU+tQWcMkNrCssryy8szN2LcnJ9s4qwAjIyop3Z/DNffUqcacFCJ5zd3dnB+MpN8p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BsojLMFVSQOOfeum8cW/2UKckl+eeoI7ViaMC8y4OAQCT9a+ZzDSo7Ho0FdWOl8LWe28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jvmvTdPz5ancUCn9K47QIRA4KkkjnJ68+tdnppXY/OSx7/0r5DFO7PrMFGy0NWFSQxDA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j1H3sevaq4kEiqgAOB9PfinqSWHzHb0x3P415LPbiaEUxKhSepyT/8AXqZJGcb9vfHX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wQuQ3HUZH1FadvbcqpyRyeelYPc6UQvsZcCMY659frU6DCgKuC3UjoO3WtO100H5iue+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cKAqofWpsXcx44nOQVJI79qtCAxuAcg9cithNJABzwemR2FPbTE2eUqktx859KmxVzGwV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MQFTh3DHGB1rSl0w7iGVsE4OKjGnYfBPTg4pDuU5JD5RRY8fNyxOarTQmYY5DdeOta76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Snx6WSAzHG49O596LBcwlsFwQQxzyfrTfsB5GPlz36/nXVppOE3LGSAevXJNWZtMj2s4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WqS7EuSOKm0nCBkT8DVGS3JJGcN+Y+tdffmG0hZ5AVUjgtxn6Vwut+LtOsok2SKz5IIB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lsjKVWMd2Mui0DgY465zwaqzEBMY+c/w59e1ZFx4wtJ5ByBnIyTT7TV4bzLq24Yxk9q1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8XomWJoxJkHiToPSuQ8SZcMmSw6EHv9K61pCVBYjkc8Y/ya5rXrf92ku0su7Bx2HrW9NW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jyHU4RFK+JXgJJO5Oqn2r1X4MabDq3gufT1uG+0yjM28ZO7kqc+4Pr3NefeJxFZb5DGX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K+kP2c9GsLv4c2U5gCXQZ8tjB4OME+vXP0NfZYTEOnHnifBY2lZ2Z49r1peaBrH2C/hW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I54yAfXkVGfkzkkn/AD0r6G8deAbXXNOe1vLbzbZuVmj5eInkHHoK8E13wjrPhv8AeTON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iCB1AIGenHQfhX1uCx8cQuWbszxZwcdSnk4OAMdfxpFwrNjlsfUg1Db3sc4d1dSM9z29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ML1OeO47GvZMGOC4zkAE8gelJuwGyMIOrUFDkrjcOnHp70jh+RwN3Gev5igTIN+Mr0Dd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jMACvOT1/ClOCwLEkgEHjApDGMAsxBAx1oJHopbkdck46H8adt3Fcr8nIwDz7GmRo7t5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Z4G3epOBnBzjtUsliojGNxgHjPuAPelRWOFC7+pyOtNSV5pDFa2lzfyn5dtrE0hX1JAH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fBHxh4sgVzCug22QRNc/6wD1K+h44IHeuariaVHWcrFxhKWyOGuLmC1iEl1J5aDuAST6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wZrXjhwNFsJZoiQTcTLsiH49T07CvdPCf7Ofh3Qp1n1eR9dvl53XHMQYjnavp9Sa9Vs7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rbqMLGigH6mvBxGcxV1RV2dMcO/tHlfgL9nzSPCjpf6vKdW1VX3KJBmJT2wuSOARya9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HHAwBjsBU6wYHQEjueakRMNyeSc89K+ZrV6leXNUdzsjFRVkOiTaQVHU8AetXkBK5IBP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JyeSB3q3EAG6ZrmKFBAJxnB7+hp6kA5JOfekAI4z8p55/wAakCgdRk/0oAOezA560oTP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fnTjggDJz68UXATkE4zn0Pb6U4cqOPagAZJ5z6mgHgj19am4DivzErgHHencnk/epp6k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1cDOBk/WgTFIyD69c+tNwQeuQfx5pwbKht5JPbrz6U04UYH5g4FBIHkE8k989aXaOffk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t2oGdxJb3x3FAADjGM8dzSsxOTt/AdR70gPzHnI6ZpQGQFQfxPPNAChSV5B+vSnDbvyD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AE5/xpzc4DDIHGRwaCkMYktxwOvPekJz16U4LnGc88+px703IY84x60FdRyJmRc547VX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+a1oQx9g3H6k1Zjba2eSaitSreMuuXFr36gbu3tQV1Ol798n1pl6f9GcZ7dakzkjofrU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Dx3oNEcw5xkdajZhUjKck9B0yOTTCOOxFAxjDIIGQOvPrSHOF/8A107bwcYpMk5GB657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kcYqJ9vPUe1SZ3Fjzu7Y71HIrALyMnJx15oAwtaP7mQliACBk8k/QV438WdQu4td8O2Vl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6dVO0NggnPr6fifavZtdGICBtOT36g14f8YpJB448I7o22rMAu3o4I5z+PrQnqZVNi5f3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PTP4VydwxSU4C/P0J4HvkV13iPPnODgHeSQvTHbFctPEkjgEgYzgnnr1FXD4kcNXZmfc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GP1NQLIAOcjnhic/pV6a2BcRowClck9ge1VVhDwqXB3E9Dxj8K+tp/Cj8tr/AMSRTz5k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c/WiDKsBsyOuT1FPKljgMAATuUZGfQmkWNwQGQjPGfT3FaXMS3FclXIeYIG4Hcn0yKfP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DZ3Hkk+lZshAkETgkhj84HPr1qtNMqsFJIJbHqDioaNoysbqzRyyorSAkqduehwKrxFL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X86yFu3SZA6syBsrnopqVLx7czmM7HY5Jxn/AD1qGrmiqGjqzwrpcMcTYdJMsuOWHcZ/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Q7V9GGT+B9KmnvHMZDNuxz+dV4UVyRuyX6HqKErDc7irEJo2VWIcH5hxwPUGkkKq+Gyq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+1SqM3LdNo4Oar52li5JAONx6VQuYt2aCSJMKGDMSuD155z+NbUOPNTOQSQMjmszTh5a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3etVcbosjo+c5wTmvEx3xI+xyXWnIpeLXMNwcfMpwctzk4GQPfjNYk77EQgYDZIOc898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k3gZVM85OPSs2Uo0aALmVucds1hg/wCIjrzb/dyptaRwc4B5z/MVPY/LMCT0OMf40HAAy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6IJmhf5VLEgjgdM17sn0Ph0yfaJBIGUlmOcnoB2Jqk9pl3ZYyIgc7jyfw9qsm4ckrhiD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fnwmNuD2I4qDXcoQIJpSqNk5xg/0/wA9qd9nlt2Z0JyMn5uSe2Kdbxol4jj+Aksfft/O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Dzk9D64pFIzclpVAJBzuYeoqVgGY4IIPHuBU0rCYE7cADG7vVZkUOMfKOnzdT60rl2HP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z2NdFoEBjQKSCF46Y+maw0kjWLMkqg5woP6Vv6PI2xCoDHHQcg/T2rnr/wANnfgf46PY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ASDKRjgknvxXr+gODbueQQ2MdMmvHvhJG9vpMxYEmSZpMHqoJzwT65r2Pw+26HjDEHJP4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I8X/AGrrXzLPRnAJMcjN6gEjgn8z+Yr5su32hgPmHQkEZ464r6I/axuFil0VDKwjZsqO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v+HztPDGw2jgZ5z/AFrzqz94+gw7/do9ItIQbK2cZO6INyOR/nmor23FzFtwGAweOOe1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h8gLjIOTRORGjlTlgMVmYSb5mchrtmvlFc9eSD0rmJbWMuflYkchl4H0Ndv4hT/R4mWP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/k1zEaSNKwAXAGDu569hXHXPWwTvuZd5axrMEMbF8btyn8s1m34CxngAg59RntXQ6rCI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Nw6KP8/zrl7gvbW5YkSHk5POfr9P6Vw3PYsWbCV1ijfKgE4NXtq/aF3/ADbgTuPHTpkVX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EUkr90cc96kWJSxbLYPGPQ+gNS3cpChJNp/dhMHqPSlWLhAjELznPJJ9zRyQQVYAHHB6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QsrtwFPAA9qyk9ShqqY2DOSSSRuPr7GlEKb9znAJwAO/rmpE4hKYABJ5Y5P1FM2u+FH7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4KjHzABjaflZefwolQEszqBuGN5/Qmp/LeNdudgU/eU5NMlXKNlvNx0U8AD3FS2Oxh3s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1PLfhSxuBbk4PHGSOvrzVeaNUmkMaBTuJUA5+v8A+qrEM8QhBIZ92cqeg96+ryh+8j47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ZtoXByeRyB6GjdJtYEnf3J5BPsKe2xQmFIbpk9TmkVQ2VKE89W4JFfXn5rYrNnBPQAZYn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wyfkIB+tTSKkaE4yM/U5pFDFjzg478gHrxQFjtvgQZE+IqEsHj8tiqjo3TOfpjj8fWuP8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tXlEwhf+0AFhTog3cAn09Rx1PrXc/A0PJ8R7YLEUSO3ZnbnBIOeD07c/5NedeNb95PG3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Cgk8Ah8Ak++PUfhXh496o+uyRfEz074tbX8fWgCs3laZG27Ix8x4GOvG0/5IrkmtmIO4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4H4dzXafFu4SLxxawJGDI1gpdj14IwM++f0rkTEZm+cEMvHqCa+Mq/G7H3tD+GrlJ2Zj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1Ry+U5wrIpDYAB5PqTV6WHyGdTjHdScgH296iaNSRtC/LxnHA/H1rK5uZ1zCHcNg4HGc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u3ZA7jPUHuKutIY5XKtuDcHdyPy/rSxlTGMoARxx600+wGc8QdgQSCTja3aqskJRmkDD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5UkuVAc8bm5xVFoE2MoGN3BP/wBatVLzEfrmmSiYyc96dnBO73H0oYDB46/pQp6cc8nJ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BIz19acOcdxzmg7iRjp6nmm8gE4OOnFUAoHAA47+vFIRyeCT0460oGACOO2aXPfPX9KA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A4xj8qcQMnHI6k96bkFe+fXvQApOcc++O9OByBjgdMHrTB0AxnkkeuaUEgnnJ9fSgBCD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xpexYr8x4wDn9aTcx6Hjrn/PSnMWIyOvTBoAaRlWwSD057Uq+/JHrSk/Nz/PpQzYZurZ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AD70EY7Hjue9CkMR1OOue1LwOMkjv60DEOTnJz357UD5juBBz3/+tSgADgnHvzn603OD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gEjPQnt1o4AIOSe/r+NGRkgkbvbtTjgDjJHfJ5zQAwgKuffrQOcgdz3oIO045J456UFT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AFzkn60js+CQcnj349qMDZjp3+h9qU8AZb60AHIyQBk8c+ppqnnG0nFKSc45ODnigMcH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gEY4IyMjvSHCHnJzzx2pCc8A49z60HcGHcdMnrQAueeCAPfrTWO5fUZ608EkAHrzQSOn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APak3AMcA46deafgAZxkdcdzTWwQTtIH1pNlCAlQM8k9c804McknGabjLDAOD69qXGT3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kjsfzzTd3JIAz70Ybr1zxzS45HcH35pgIWz2x79aBycde+TR2Pp70ZAOQMH365pgO7nr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PNJnBA7nn6UgyxGcjH60ASYGSBg/0qNgGJ64B607AyeeeuKaMbOOnTBoAAQAM5BPrTW5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JyD3Pb1oIyM4wc/nS3AbyQc9Rx9TTd4yeDkc5561KwXk496RgWU54PXikAwfN34HNOBy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KOAckc896Bkg8AfU9KQCE7QCcnnt/WkByxBDc857flQwBXA5PXg0rMT90AH1NABkrhgQ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m9jxg9v8KUMMjHJPaguDnOQR+eKAGgkjIUAAfdPUUpPfBB64oGCpByCc/WnA4UdyOOeT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tLtAI5znIz1/KkJy3PI6UgGGGMZHP0zQA/O04JGT/Km7CpIzkE5yaAucbjhuev8AWkOO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Njrz296QkZ569f8A69KQQDwM+h600kYweQPTrQAHr1J7ZNGOhAyRxnvil2YA469jQc5B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0Ecjn+lIzAAA857GlL5znkGmZzwOfr/SgoC2QeCG64FKOOh69c9QaTPU9QeMGgHIJ4Hc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yKRlBI2sCe5PakAwDjAyfzpcEAZ4PpQA4NyDt9qQ4J5Gc889aRTkZ79OKD1zjn1oATbs2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noF4HJJHWlHXjJPvzSAAdAc9yaYC8sAOGXr0/SmZyMg4LHGOvSnYzjn25ppBxwVGTjJ9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cAdfaky2STgDFBDkHuelIenPDd6LAIBnOCMjtnkUuRxkjA4zSHgDoCRnPrStlV24z/M0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+NAJGOSTjt2oDDnHGAKVgSeMZPpQAfMe+SaRjlj1Pr/jSkHb1zjighsAe3brigBMZJU9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Ru6f/rpRwDzjNIcAZx+VPqJlm3XbIO56Z9a3kJEajn1rmo7xYZUTByxwMc9a6RCwRRnG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rLfvVxwSM1RgIaRVCkDIGRzz71e1oFpY+4IPTtVG1yrgjjnnNWiHqL4bmzqmoxk4KuOv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J9veue0m3EOtXUowTKVz7kDFdD/Ecj268CrRD1KerYeJAAeHBxn8ahlwcEnP9Kk1Q7YQ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TcEd60RyVNxCMKMgeuajJ3cYHX1pxwf89qZxkAnHPWrMJdhDjB4zz+VNYA5Gc59+fwpx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emlcHJ/hPSnczY3YuT1BIxnPNeU337OPgu+1K7vZre5nurti00rS4Zm7cgDgZOBXqrfL7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Y5NbwnKDvF2ZDSlozyU/s3+CIXLJa3AJBGPPbn6iqMv7N/gvki1uYyeCFnYg+or190ye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k9hz68V0rF1/5395l7KHY8Yn/Zh8EygL5F7tOThbls8+h7fgaZJ+zd4NktxGUvZI25ZW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517DJCGYnJGOnpUZhCqQBx71X1uv/O/vF7KHY8gtv2cvCdo5KSX5Vjjb52AvGOCB/PNN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0TeVNqNvKMg7Zd2fTjHt2PrXrhtxknoP5Upt/4VOCRj5utH1qv/O/vD2UOx5v4S+Eui+C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zKoV7i5cu5I9+vc4HufWu0tbLZtQ53DruHX3rTS1GCTnPt/OpUhJA2nr3asJ1J1Hebub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24wPy5yfWpxFwT+dP8koB83I708RkJk8k+vT8azKuNABGQOemKUR4B3AnNP25xlT9R60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uTQNMh8sEAdAex5NIV3YH3SO4qVcAEYOR2PUH2ppU7RkEgE8nrQDZEVBOCc01kwSAcn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09xTGUAgjk8g5/nQSVnGeD15rh/if8OY/iXpVlZy6hJYJaXH2jMa53nGMEfieoIrvCu0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yxs3bkdsVcZODvHdCa5lZngl1+y5bzxlG8T3RXr8qIpB9sDOPxqsP2Yo1aNj4kun4JYG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7dK97aHJI5YdyfWo2h5OeB/Ou9Zhif5zndGD6Hz4/7M7Bz5nie4Ebtnatuu4ZPTdk/wAq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+EmlKHLKDAqkYHGTn+fvXvn2UcHAJ9/5VE1qXx8nGe/Q1f8AaWK/nF9Xp9j59n/ZrvpI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662wcp7Ak8/lUsX7M9z5YH/CSzOgx5rfZV3MR3B7Z/yK+goLHzX27c98DsKvxWgjB+Ug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PFfzi+r0+x86x/syX8b5HiJZEPPltbfMfqd38gK9Y+E3g278DeHf7HmbzYkneVZeBuz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9RXdRwKQAVJ64PvVlYduDwB1/Guetja9ePLUldFxpQhrFBEgY85B4OasopOcEimqDkAj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lGTyO/rXAzYPL+Yjt1Oa6PQpGaxA+7gnpwOtc/kAnGcnrmtOyuzb2nljByc1lNjR0CDz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n9SfZO2OOcc1pWmoRodu4MMfjWVqUweZz1GSQOtY3Y3qZMyjeQyk7j3rk4vCGleNfF2o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Q+asgXLK3IwO+ABXUtITKGLBsnPJ6DsKpeG547Xx3eSIchrQqzdeSc/40KbjqnZha559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ANI1CdFfLbi2QCeeQf6e/FcTqH7PXjHT2c24SeKMEYKEYA6nOSccDt+NfV66jBND5eSC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c2bGSMMw9Dkg10Qx9eGlyuSLPkZ/hT4nMghCwxEj7zhiQO+Rt9x6VraT8INbkKrLcQSt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4FfVUc0lzcxzBQDyMMePx4/pUoiC6kJmI37R8q4IX1IOO9aPMq7NY0o31PAdI/Z71u9P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WcbW+o5P6CvSfB3wD0PRS09073twOPm6e/8Ah2r097gSIcqwHTJFQ2k4QNlWJz125rnni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MIrZHNeIdJi09YIrSAQQkEEDgZHTJ+lYjW8hIBK7RxkHvXWeI7uO5jBXdmLO7cCK59ZI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6yUmJlb7Eu7LhW49M5/CuJ1T4Y6Zd69d6kETzLgASFskggdB+Q/KvR2UYGcVG1spYEIM+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7x0IaueUyfCuxeSSFh+56qw5JPXAGa2PD3wcstSQ2skrwj+9H94f5FdRcwrHK21Mkk55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bVobsCRGjdlLYPXHYmtfb1P5jPlXY5Gf9mzSLGBp47+5lU8FX6A8dOR+tVY/gLYTCRX1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lR9cdfrmvdtQQrpO4jJwOnrkVzMtytrKd3yhm4Y9Can6xV/mE0ux5t/wzvokiIJNSuii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B/D9K3fCvwk0LwdqyalbOZrhFKA7NuAfU/56muslvViJVlDd/eiO+ieMsBjk7s1nKvUa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mIGG1vfj0+lTI53YznmqMQxIjYwDzn296mmnCOACMnoO5rFyKLqsueeTmnIzMpPNZ0tz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61YS934K859OlLmAuKWA9qVpCO/5d6rLc5JGSfr7UTXSqMdffuKTmK5YLY6/maFcnoci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+D6ng1YhkEUHUsenr+JpOQ9y2vfnNR6ThdXnc4GcdfQVUa9bHoaSO7Fu7MfvMMfl0xS5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57gTTKSeix7gP0rF1K5nS4gVZGdd2SWQAjt0/OnNqG9yY5ZhJ1wCMH9KoSak7tuk3lx2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ubDtNsJ+0RFRzjyzkfjmub1XwxpHie2NvfW9vJIGys4GGzz3zz19KuteO6NgkA8//rp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Hk8nZnmjma1RR4t4x+B8VrMhtLqOYO2ODgjqTWA3wE1FrfzCJUiIyGUbgfTIwa948RxMR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q4Pv6810elboraICUbSPunrXbHGVopJSBJdD4/uPhn4q0OYtHFHdxA4xHw/tkHHHvTJ/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VLbAdw3mfkBX1wdOa4vbhgy4LdGGR+FU9S0mG2tpd1tGZcH5t3J966I4+rsx2R8nwTah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wvBcW7gfUcY/EVWvNZnt96TWzwd8vkcdsjFfWfhfS7fU7eI3Efmnb0Y9wcdKp33w48OX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yhv9ZJn+VdMcc/tIzkj5JPiBwQI/3obqiDJx34FOhl17VpHXTNDuL7LbQ5BUH0weeB3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CsINJtlZjksYwSD261qwQLAm2KJYwOPlUDH0rX643sjI+XNA+DHj/wAQRg3sNroqMxAd3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+mK9I8N/s36RpskU2s6ncazPGM+WzkRBiQScfh+pr2FUYjkkk+vNH2fA5496xliJy0Ayb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Frp1vCg4+VRx+NQ6z4X086PeSfZIQ6RMQxQZ9jnrx1/CugCMpGGAOe1VdZLnRL8nn9y3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k2cD8EbKS2+HscJfBE03PUnLtz+PFdYfDNnrMQW5jWURn+Lse/8AIVz/AMHgw8FRBVZl8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HGfrkV21lI67sjnPJrnbu7nQmY9t4J0zTNRguLe2EcgONwJwPqM+9cDrAC67fjbk+awx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yDPILd/rXkepfNrV/k8iZhnv1qJbmsNSoydMAkHn3NNIByMHJqV1zk8556U1Rwev1PBN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u0hTz+NAXjqT7d6lIIPXI60w4J6EfzqRjOxHrxzQU++xYYHP4elOOFA649aY+MEDkHrQ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bRnPrXg/xe0jW/Gt5aQaZb5giuGedpm2bwBhVAx6jnI9a91mYjO047c/0qlJEZG3Phj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lVdKXPHoJrmPl9PhP4ueLiC2UknIMpOPTnHTp2pE+EvjgRBZLKxQkkCRLkn9No5/Gvp82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QEcU02Yj6LhhgBhzg+tel/amIMvZRPiT4weD9Q8HWEU+osZJMqNynKj17Dpn3rlPD8O2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znJ4zX07+1ro6XXw2S5jTMsU2NwOCe5A4PXB/OvmbwufOsrWcrseSMHDjBBwM5rhq4idZ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Wh3mhJkqzEDuc85+ldRAHeUbVwhPT0A6msDQlWVxHuDPjIx+tdXZr5TEsAFHB9cjv9K8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aRuXFRVwwByOeaj+0RmTLnZzkjOPyommEYLZxgcn+lcXrviY+Y8a4GOM55zXJGHMzuc+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T5WJfcM7uvTHqan/AOFn6dA4MskYU8Bd2Mn0zXkj211qMv7gMXPG5wSMk9auW/w31G7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wDkew9K6PZ01uzl9rWex7npPxL0C+CKbuNZ3AzCGyee/0rp9M8YaTcllhuoZGORnzAf0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FsIxC0ZPzDJJK46c8+vSnQ/Du70+ILHIxKsDuAw3sMDt+FQ6dLozWNSst0fV9tLBcqjh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qaRUkJEYVicEk9MV85+FdW8R6NdPDcTLLbbvlK53D6n8+K9A0HxdeTXoEoLAf8s+/wCJ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c3LdHpb2qM4BxnnLCkNmm0hBtzznocj1qna6okyqSDuYckf1q59ti4+fBIzk1gbj4tPT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ZctHB90hiOST+tKt0RETkZ96wNbvhdRF9uzaD8pOCfpU2GO8Q+LLbRLB7qWREhUFjg5H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oGa001n0vT/tUjoVEoBxt46cds+vY10d/pEusQGN7Q3ELYPJBAPsKqN4E3gBkRQONuMhR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WZzUpaJnjd14r8Z+PMST3xitwMLDChXPXqSARxjgCqf/AAh2rmUTSW8rykYdw+Rj19a+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gBC7Lxk4A/KrcmiQIuPL6jPNdSxLWiRxPCpu8mfN03h2/tkchZCRg4xk+2RS6bq15p8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P4CvoC80m3IxjAYEFsDI+tcnqfhiyulRJYxiPkMOD7UfWG9GgeFS2ZjaRq8WqQvuYvJw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o273Fu3zA8YAbgCqtppx0q6cgkhmznGD+NbeNyFuM+hqObW6RXI1ozx3xhbsbO9yQDHG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+nFfS37KNy178KYjcIwleRyGbnfz1z79f5V89ePkaxsL54iEdkZvmGQAP85r6j/ZWis5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nHmNIw5wxkOVPuOf8ivocM/3J8fmUf3p3M+mKSGHUfxf41jXvhaGbcSArk54HXPXI9D6V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QBn/APVVeS2LZ+Xkd/T6VqpNO6ep5DV9GeLa38CfDmuyGW709FmTLLLEdpJ9SPXpXHX3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HrFyhJyplVTs9h8vT6/pX0g9lg9Ce3PtUTWq7SMEHnk8j612wx2Jp/DMh04vdHzBJ8CPF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qwz5xLIWPuMn271EvwN8bQRkeTYuy4IzOQMZ7nB/Kvp+e2BQAA5HemrZ7cgAkHn/ABrq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bowex8yRfALxrIGklbS7dWcFczkkjvxjrWpB+zZ4plcNLqdhAhGD+7LDnrg7ue3avooW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+NWVtt2NoAA/Koea4r+a3yD2MOx4hpv7M0ESo194junbGHihjRVyfQ4z78/jmur0n4Ae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Jqc8XAmvJCxz6kDAyfpXpUdr8+S2M8nIzU8NuCCWXk4+v1rknja9TebLUILoZ2kaPY6J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JnJEceMkdMn1q95ZeQu7EluvoT9KuLbfMT0x1FTJEucnHrXG5N7l3KiRDsc47dqsJCNv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J9aeEZQcpknv2qQK4iIU44HTB5pvl4IA7d+tWSnfHOPw/GmqmAOMH+lAhEQbsjr0yasq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5qFQQOuQe3pVhCAR69CeuaAFVMqMGngE8np6j9Kbt4Az7gf407bjjkn+dJu4C9eF5J6+t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SAnIweelKvJ6ZJJpABAJGfXIPpS4GSeg6Uq5zjjjPPfFHTI9aAAAYH4ilPAHcdOKQZGe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OR7D1oEwO3IxQGAUZH58daXLHG4gg96RsAYboOfrQSAbaewP60uSCQpz9e9Drhcgkntn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6Z96AFxu9AMYBFIB1Ocjrk9aAG+6owc/nSkck/wA/6UAO2ggA9znPYCgLnAB4GTzzS9B8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OT/WgpDWVh8wXcPTPApDznIOT0P9KGJKMehBx7Gmkkdcg0FdSSNTkA5z0yaitLaJPGkV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zHkABgRgfUmpo26bskA/WobKb/ir5Y8dLRWHryzA/lgUFdTqBjgAde9RXfFvJjk4qUcd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rL1z1zQaI5l8Ak9+nNRBsEnII9KkfdIxPGD+VRk5zxz7dKBhtwB2B54OajJBXGCfU0/G7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Pv8A/roAjJGeDg471G4UDk89KkDYUHqenNMc8ng88UAYmsfIoJwVJx+GOteF/GGfb448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MfwnBO4+3Fe6a2cQkhcjIA+teLfFG0muvHPhoK6LFEDI3JyTggKB9fp39RQtyJ7E2vW5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+nHFcq8fmShgAwyRyfzrsPEUjPCpX5v3gz6muQnAVwMbRuz0/Pmri9UcNRaMr3cRMm5R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DHg/KeT6j0q3KN0Y7A5GT6+1VHXbEFQYC8N9a+rg/dR+Y143qSKgJZGyc98jr+NTQ2Dy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Pfj0qAswQKCPm/iI6D6V0GnMgson4YjPX1zySKrmM/Z+ZgyWrLkA4Ldc54981XFn5jHP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U6ws7MVDFv0/CoPsEEoLhQCMg54/Kpc+hoqVznLa2jk8v5S6Z43cnIqncoq+YI853fMn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k80fuyMjg/rVG/0wE7kXBYEscHnH9annQ/YnLtBh16hMHJ9+2KiEe1eQARk/L0rYbS5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nqfbvVCSBo2KtGwA4Yn09qfOg9mytjIUscHJ/DjinZaWJFZEKqclk4H+elSlBGwXeGPX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EfMCD6DjNO4uW3QsWgJwCpI3bvUVrxvxjyud64YnIA7/AIis21zE4yflbnK84rRLD90q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Y53mj67JVanIr+NyI9clEbbjjDOejAYxgfnXPzM0aiRnGOFBAyQa3PGahdXcLyq4HXnH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EgcHB6HHrWWD1qI6s1/gFbAzk4z3PcmrenqGbc0jMBxtHHT1NRmFcHAB7gHrk9afbgxh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OufrXuyPiFuWZIjGJHcbVYgg+nqM1WubNZGYRjcR16YqSS/ba/BKnsOc4pou1MgPXcOg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pvoZUsGZ9gPIx0OTz7Us1qViY/OdvHy9c9qkYpA4YYDMTnPJ9/wrY8PPaXl8IJ3VFfOA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sVHV2OaMDJE5O5TjLKDnPPFL5ahBkgk9upr0xPhomrySPal9xXhUOffmuT1fwxceH5Qk8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zxxWSqRbsmdMqM0r20OdktllLgtgHuece/61vaLIUEW2I46bhwce1Uvsm4hncsScfL0/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MndwB689Kzrv3GdWCX7+J7N8Mdx0y5DOWYPgZbPH/wBavXPDwX7JuUkM55Lf1rx/4TkS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zbe/Gcc17B4bjP2cKBu+YjJP414TPu4apHgP7WbSnxBoAidjHbSMksfaQEcZ9xnNeC7Q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x6Dt+XSveP2uA1trGklskzyfMy/xHacc/UEV8+XJJspeGR3O0HcMjJ649q82t8Z7+GX7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PtiuFzGCzHuSP/1VJcQgMy78Dafm9fr70unjztMtnBBAQAE884HJ/nTp8bSuVZ25Ht7V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Km23HOR69T9P0rmYkX7aNq71YZyeOa6TxAxe2I3EZ4J7Cudt8xyYbmQ+vP0rkxG1z1cE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hKtkhs5BbHI681zV2AcgH5ByOO1dR4ikRrFI1IMoOTu7+ufyrlLws0YZFAU5PXGPavOP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6cYAztXOSee5/wA9atSKWcKByecdvrVW0RpbCKRW2HJ465/CpvNKINzMS3BI5NRIaJkj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kjk+5oVcnhtu3J+Y5J+lOWQPn95hW+X159AaicHIG4Ht71mPUUYdyBHkHkknn8qkGFOc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UQsrAEEgj5u+KewJztwTg9f61L3KsxFdxgsOhxkDI/PuKbKzBG5BJGMYwSakClbMpuJk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MGdAGIAIz75+tIDmblQJZ3AyR0GcEGpbSVPs6+XCxlYZY5yPfn3qGWBHupXZg/OMHr9T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HzYwzYGOc4/z1r6vKX7yR8Xn38JjsNty2Bg5OOSPrTNzM/IJ9xU0sQGAB1Oc9zjmq4fk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n1r625+ctMRCgVi24ZPD4zx71Y0yA3pdkXAHOW6GoBbtcNGg3Bmbp9O3410un6cVtyrA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tRKVlpubQg21daHQfB7TJLLxz9q5DmBolwcgAjnj34zXlHiaISeM75GBaKbU0XZgHkOME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fhFbyR+PVVgDB9mzEepB+bdkenA/WvBtX81/GOpy/aWLrrC+VGy5HMmME56YP6nAHbxM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KIW5j1b4uxTf8LBtJhtaI6coyOMMTxkfQfz/HlzdSCQNsII4LDke3FdZ8Y45v+E5tDuAi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P3ePYA8+/wBMcjLMVmIztcHHHIOfavj63xs+5ofwkLLJumYu7O+Mrn/CqbSsxZd7KeuD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pdiNoAcZAI9/amzOpCq7neOWUc5P4Vgalbf8xGc9eQOPxp4+YHDZI4IHB+nvQI327TGF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mlSnz9TxkdD9cf56VQmI4HKHAHGN3+NVplzIAQNp59s+lWnXLvuwSMEKTz7YqExAlQc7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emI/XAEjGBg8g5o4BOD26Ubt2cnJ64NKw6noT3PNfYo+BE5Bzn16ULkg8EZ/nSgfOWB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3yetMBpHGTgA807G7PH40cNj88U3p7Z5oAUZ59RRnKgjkH9KFG4HrgfnScsp7DpgcUA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20Ng9T6UZwBxnFDdSD168UAA6EHgZ6jtR0xgHJ9aPmzwOOpJ60FMEHr3yaBoQfOT3+tG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bnB7D8TkUuMgHHJ/OgoC3GevYYo4Ptn9KD2OcEd/SgDdznJ9aAE2L3yT607jHGfTNN4OQ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cjHpQAoAyMEjt060oGSAWxjkUjEnvyPzpGA3Lxyeme3rQA4jg88Hn3pgGVGDgCnYzxn+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npmgBCSwII96UNxwM5684NCHA7E+opOWBzxjse9ADvmBPrTepPGTTscZAznrjrikLbGx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QevWl6Jz+lLgYPOfSheoyePzoATIGMgj3/pQQWP3cA96djjNByScd/xoAaSCffHWkJx1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n1pT0z3NSyhuAR3JpBnnJB9PWnZwCBk89+9MOQeBkn+VIYEcnH86COp6HoMc0Y24zzn0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74zVIBTxkZyTzk0cFepx1xQM7QcdyDQO2F6dqYCYZWyMMTxTsen4E9qaSVXPIJ9f8KUH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KABVKkjrnrn1oILjBHU0p6njIHc+tLlsggA44wTQAh54PTpzzz6U1vTkEe9OJBbGCR1y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0ANByDk+/PamsSO/vn2qQZOc88/nSY5PQHvnk4oeoDBgKMdW7mggjPIbPGBQQTkkkg9B6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BnbngZ6e9JnAPHPTNOUgKAKQtjvhTx70AITgg/qaQ8ZzyPU/0pQcPjrmgYYH5TgHtQA0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v4fb1oYZPQ4o2cgEE57U9QEyFHB4pdvzAn5jz+INBAHAGD70gXJBycjPPWiwCjnqcg5+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l4yPf+dNA25XeWAz70gAjceev9aQkhm6Dt+NHDnuSPTtSsVYA8kHOT0oAbznv6e1O6Y/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gdyf6UgwVGOcZ4NAXDaSdvAPXHYVHgkDGe9OKEEZY5H60D5QDnPtQO43jtwOuaXqM5OM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pz3/AAoI5XnIJxx60BcUY35GcD0pQevce/WgEhiM9cjJ7Uh6EbSSe/8AWgTEBXnIOeel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qc0oIyCDyOx6Ugbdg84P6UAhM7WPPXpnrRnncx4HHrmgbSTnqMjn1peWOBt559aooTdlh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gM4OB7HmlIyT82T154NN7HkZ9TTAXk55IHtSMORjJ+vU0u7pggt39BTQfl5OSOc96AEU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wOmQRzzSBSjDBAHX60pQqB3LHnPP5UAG7LHjJPrSOAGx2PNKSAxHBx79D9aacKScH3NA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ORjH0pwwcDvz9fxowOncUAIQSCeoPemMpAGVyDzUmBx1/HpSbSQSPmBNPqDGwxbp43HRT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lB657daw4QNw6k5zz61uwkGNcHJxye9UiTM1cfMvY9vX3FZtudzkbSeT19fWtHWWxjHJ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rkkjOSfarRBJo7ldYnjYYxhvr+NdK4Ktkjg8+4rmbA58RTquOI0bkjJGT/h/KumIG4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2cWabBk+anT0yM06TB+tSarzCuBu+cAA8dKjOcZPJPvWi1OSpuRn/OaaeCelOxkehpDk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aW405xnHX+dMZNuRj7wxx/OpM8YPTrTXyCAPyq49yGR+pxntzURBMhXtjkVPjtyeevp+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6mqEQtHwMjNMKBQeMDpUzZGMck8c01gVzn9e1Ugtcqumcdh0pjQlgcjn1NWW2qx+U4Pv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SmKxX8kE8jn09/ekMIb2HOSO1WcDHGRjv60hXcWbrn1/nQMriMYPYDvjrSiPjpjipgBn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nnBP1PPFADAOAOCT603aCuOee4/lUuzoRgeufSgr1J5/z2pNgMYHf1yCMfSk255JI+nW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v0+tDK3Xp9aVx7kboMnLHPXPc0w5bGMnJ9amx1556/WmkFsEDH+NFwIyqlgOSQMZFNdB3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RkznHI+9Ue3IxjH40XERMgBYcfWmGNTg459etWCMEEDp2bvTQoB+UYz7073AqmIAHg7v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3yKulMZzyTj8fwpjRhuhIycUxMrC3BIyu7NSRWhlPI3A8Zq0kBIBJwRx71aiRlTgYHvQ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MAcZPr9aChUgjBBBBPfNWSmOvI96YIIiD8uc88HmgCuOMkNyT0qZOc/KcGmNGQSFAK88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HJ5oAtABVPUE9MVIMccHPeqcF6hIVmyDwM+vv6VZdlVSyyA8HPPApMVyYNnPIPapBNEY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+Mkc/pWbZXPnRPjGQTgnufWobq4aBS0xREIJLk8A96xkrjRvTXSWcSqkivLnsucjpyaq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85UEZx3rxDxt+1B4W8IW+FK388TlViWTBODzwMk+v9RXmOs/tvwzsTFYNbO6/JFHAXc9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ahU5M2UJPWx9XTzQxTiJEMhPOOp+prP05Q/iKdyu0GMDbjnI68/jXyzZ/tv2suyOfR7i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AYDAOAGznmvQvCX7VfgHXNdihfV/7NlmQKHulYKG64JIH6/nUunIOSSPoqwnFu27qQT0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LJyCgPGQePyrC09bXUdPW6tdVj1ATgnMBBUemCDjjFPupl0+RImZpZG9eoNcz0KSaNmN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P0A/GtOyZfPC4wMgkcHHNc0bpVhBkbAJAweea2tLm3ujRck4+960bm0TtNqsccGm2cK7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M3Gz54wGP905H50QXEkbMPKzg9ciqRuZnjcmK3g2sF3ZHIzXI28eBklCRxkLz+NdlrcF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dmclipx0xjmqCeG9UXrbK+euCMVqiWYwRcHlcn86CjDDBkB6FjyPxFar+GtVRjixVie+7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9XXH/EsJ7ZVsg/hxVkMoQWdnBOJlaO4ucljI/Kgk9hntWp4cle41p2kcudpA6DjOeKrT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QD16nP0q94btpINTUywNExUhsqRk8Y/nQTJdjstWT/iSPnhRj371zWoWiXFqQ4yRkgjt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34H481zM1wkEyKXBJ/z/AFqTM5WS9dvmZWyvyk46YqvLqE7QbUjG49++K2dfj8rDq3yM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2kSQkeVwM8561lJgXrS7mSNJJHG48YBzke9WL+b7QiMqiOUHO4dMelU3tWuQphwpHbtnP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WXeO4Ws2xbmqspuIwWXJPBx3qe2QRfKcp3wc9frVOKZYIkckKeo3cE019TacbQ+CeMnt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y5FAO7JII7g0pkmliJjwCOzHqaoXdsJFiAk8yQHORwCetPhlZIyWJGAQR79sCpuFwha4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R/jVg3xQDLnB7is+TzZmHBIP6UPYuFCsdqk5OT+mae4GlHcDggkg85NNlvscNy3OBWdK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AH/1qeXMgG4fOOw64oAtCOWSMyqWUDk+v4VXgdVcuzO7Z5JqN7oum1XIU8HnB+lRXF20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yfqKAL7zQbZMBznjO7GPWkWXbCgXhOg9aoxxtMCoUEnn3xS+U0coA4Ze2efxoKTsaF1Kk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51Nbag3mABiccVRilDA70YjPQHPNVYrhre8YgjaTwCck00aeh2Ng6yFyxwep/xNVtYSOU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9fzpulTrIryMF/xp+qXECxZLBMj7p6kHpVId2J4Nh8uGAHspB9T/APXqW7LC5mOcqWOB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AWJyc5we+c05NQileQ4yxOT2NbKREirJKfOHXB6461OJARgHn0NQXd0kbBwPlJwfb3NE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0IrTmMyyoLHAxn3p7RSlGORk+vNZ/wBrCTYKkgd/8a0AWaPcCSOvr9KvmDcZGWYfPyw4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MdGv8AkeS2eeoxzSNqEVspeSZEA6l2x+NZOq6ubnTrtIJVdmRgdpzxjPSjmGjP8Agq/m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SLluCcMcZ/SuvtzwxxyT+dcl8HY1/wCEGgBySZJCQeo+Y/4V16xeUAq1G5tcfGM3kOe5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Wr7OATKR79f/ANVes26FruLIGS2M+mTXk2pH/ieX5YkkTMOO/PB/SokzWLK7ZJPQk1Hg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apJANpOMn9aYCG+7nI9fWs2bITai5wDznikOMjvj1pSABzyDySO1H3QR1H64qblbjHOC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HIwKdxk8fnTQvOeRnPNFwsQSxlxjqRURiU4z/wDW/GrR5wTkZ4zTWGTgHA/Wi4WKskS4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YeM4B9yanKkZHrQUJ6//AFqG7hY8e/altVufhDqEojYvG+UVWxg4JLZ9u386+V9CQPaQ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OlfZ/wAddON/8J9dgIwpiLMep2jk4P4dfrXxto0MMGlWxWYzsq8uxyT+NK510djufDVs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EfSus2LFEqAEDqS3J/OuX8HTMxkzy4Ocda6pZWkHzrg/0ryMQ/fPqcIv3Zm6sSLKTarA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0jC4ugskrtkIvIUdgfeu6jt2lJHl7lHc9M1etrMRABlVTjJ21y8z6HdyJ7lfSPDMaKrm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XVWdosQTbHwONx7H0rNjnEaKseQ3UjPHvVkazbWMbS3N5FaxLlneVvujr0qG2zZRijWN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SO1M+wW8uCUUFs8nqf8A69cn/wALh8CfamhPiuAEjL5XAU898+3cCrdh4x0nU3eaw1S2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PPJP+exqWpLcpSi9mdKvhO0vASVw3qP6gVTl8MrYyGVIyCONwq1pmt7lDxMr9wAwIIFb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IDwd3PPoBUNs0STMPTz5R2qW6fxHIJrVDOxAVeQMc9PwqpeQLFMwDE44J7/hVqyuSWAU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x27FlvO8klioA43dcE9iKyr22adowxyBkHNad1eKgIwPU8g1li6V58ZBB/jbn8xUtjsy7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JAPfOP1qrf3axEqj7h3J61FqEsiSlfM46juD9BXNX97d3t49tY232m94DDdgID0yfXkV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ItRJJUMhJOADj9Pypk9/KsCmYxoBzkyAke2M15X8btP1PwzZaa19fzaeszsWkiGAAAOM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cCvOvFfgK1s9CtdbstXvpXv2ZQrTHKNyQxPcHHqR0rrhh3JXucNTFKDskfQs2pK2ApVw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mDrkjA/ma84+GPhbU9V+HsOpfa5bfERZrmViwLc8YPp6fSneDfiDciR9N10RCYSlI7pP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onT5HozWnW9otjsruya5K4AxyfcH3qEx5kGULA8bRxWhArySFw4CtyrdQf8/wBaVkaM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x2NRc1aueU/EePy1KgcPxj8D1r6A/Y5zL8KJHUAobh/mAwGIODgfgPzrwn4wo1poSXyA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9fwOfwr6V/ZV0F9D+DenoHEgnkafOMHDYYDGe2a+hwkr0bHxmbRtUPUzHuyMHHTJ9fWm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71d8k4IJAGfxpHi4z/F6962PBM82/Y55/wA4qM2atwFxjuelXygzzzTSnXtk0AZtxaAg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tAMYq46YAwMj39fanEZBOMj2oAzxbDd04+tWPs2ATipl2k8AnP51MFz1OP1oAgWEcjGf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PzqVVGc4J6/WngDPTBHBPrQSyJY+OevTNSrGTxwf1p4U4yvOOT7U9UBYc/0zRcQxUG0k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IoPAOPepFjx2yo5p2xcDoCf1pXAg2jkdQf0pjKAxHUn161YZfRSOeCRUZBLcgn+dFwIw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4I9SD2PSm7cgYBGetPXsOAf60rgIAvPXI608YUjPJ6c+9AyQQOCe5pN2CMjk96AJAOTy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gE4Jzz3oxw3Gdxzz60DgkYOR6d6AHBcDOOnSlA+XHccUmeB82SaUDJzkAD1/xoATdwDj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acXBAAwccUmSAQeB6UAMPyjPY96Ucc4JPof50u75T1z6UdG5IJP50CYmcZxwMdTTi2Ae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7596dwcrjn17igWo4AFR2pNmR7569qQgkgHJPTJpSoHA4OetAWF5JxjJPOaXnbn1OOKR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DIQ3fJ5zQMax6DGRTHG4jdnHXH+NOPC8EnB6Hr70jA7cgk8596CkSQL8wHXPNJbBH8Uo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PcZGBj8/zpYj8wO4g+9R2ZB8aSDfz9kB29x8x/n0H40FHTLkZOeTxzzUd4D9lfByQvepF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3Q/0aTJ/Gg0RycjEMecZ96b1HUnJ6CpZocMW7HPfmogOhByT2NAwbcSABj6UwgF+4+lP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00lgScY9fegCMgcgEkdcmmS8KCCMn16kVKXAAGM47mo5cFSSMn1PP0oAw9ZVmXO7pzmvE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XfzcOoddmCQ3yZOT+IIr3HWYw0ZjJwG/iXr0rxD4mzGL4geG7cKCZQdsnXIAwePoKlbk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lwvLncBXJ3Azc7doBzggnJHFdjrqBQgBO0cqe+cd/rXGyAfajlyX6kHnmri9Tjq7MZJE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dT/n+lUrq0lZCWyoPZTnp6VpFWEgJw4Az838qsPfwlRuVVJ4JPPP0r6iEnyo/Na0b1JH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HGPUfSpYj5JJbcC/I9B2yRWrG9u4JKqTn7w7fh+dWms4XU7ZATx9Kvm7oycfM5uSaS3k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1IFSPcXDwsSwAXgnONv8An+las1lbqS7bXYng9cGqr6b52TGwIBGQ3TOePypOSfQpRfczI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TyOe9SjVs2zxyFlYjJZzzntgVZn0woXxzIevPHtgVkXOnSIu51JUHOTzj8aT5Sk5LYtp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OS7D+dZt3cCU7t/m7znnIA/+vTbi0eaMfKxb0PAwOn1quY5cYK8AZ4ycfpRaIXn1GF1Z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Sl3HAbjJ/ujAxSqjYj5XHU5OBj/OafMCsRGMh2wMc4Hrmr0JbZYtHVgWHB4+UCtCbcsc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rknH9apwgrAGGTzgYABJ+tXFYtbxR+US7yrtK9eCDXjY5e8j6zJ3+7dyp41Vk1ucMnz4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rIBBQAqFwPl9PetTxUAmsvGdx2ttO85JHrms1wVCEcg8A4rHB/xDozV/uBrbQBgYPTI5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8vRQOhIPJ+tQyLtJPJPTA9c08SBHLAZI4I7Z9TXutXPiE9dS3IyvG58nYg655B9xVbbH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O/1/D86WS9Pl7TnLchOo+opgvVaRhICAQefQj1qDa5SljBcZBAyTnGa3vhOYdO+JcEl5A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JFyQ+cdencdvWsNCispXoeSG/p+da3he7Fn4sslJVxLuGVP3eOfw/wDrVE9UzSD95M+g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RGo6XNDG2SZbeZlYEc4ypHp3BrhPjKnh2SygvdC1AzxRsFlhfLOevG7Gc5I7dua6yOMGF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rzvxlpn2WaeaNAIpvnkLDGfUkevHWvBV+bc+sTShojz+RiyqSoRwCQc8EdwPetHSw7Bi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/WqF6uflZQBkBcHtV+yZkRGU5bpkDJPsa9Ks/3Z5uFX79Hr/woULpc+PvmQ4z15PP8s17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epH17mvGfhLIZNHmZhiQSsCB06kfyAr2Xw6CIwynAbhu+ccV4x9pDax4F+2IDFb+GpQv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Axwdpz7H+Y7V88zI9r5fmJ5ir95+oAJ9a+iv2uB5tjockigxR3Tqq45YkHOfbpge1fN+o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o2Bl2gDv6Y+lefWfvHv4fWmj1TS9PRbOIhnBYbgQfl574/GrEsSoXD5PPysvU/WpdHkV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dQD+HHOKS6wwJ5x1IHGT9ayZyX1Zz+tgCzUMOW/M1zNvCTdSSFtwHTJ6npzXS68T9iLE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rmLHIupVQFwwzlugP0rlxHwnsYL4yprUXmxq7KA3J3eh+lcrqBSNJIxkjHDjsa63xBGB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yevuBXM3mZYJZCwKgfc7kfWvM0R7juySyGyJERS3yZOff096swhomwFyGyPm5471FYNs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k9f/ANXpT4pI2DAO3XO8/wAhUS1KWpP5YI2KVBPJyOv+fWoX/dyFmZSwGT9PT61J5wHJ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KWGJNx6jqKguxLllPXaBzsA65/pQoO1nABycbT0B9aYr5d2yd8YGdx456YHtQ7OMFGIB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hylllBKfK3G4njPp7UTSbiQo3BeWOcDp/wDXpGZlYr3TkE/zxUc7T9eNpGSvfPY+4pBu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wBuBB6Ej0q5bqzQAxsFZTjjByO/tmqkqf6U+/Kgn7o5x61egaGO3CfMhJ6kEg89zX1WV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9nZBMcERyHf8A7R61Hv8AnDAE9gR1P4Vc8nzcM20yE5+XgY9/880LZOruQMjqPU/4Zr6q5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QKiiTaxLdOM4HfmuhtwGUMBtHIy1ZumRZCbyxC8bOvJrYhgCN94EE5rmqSO6lFnV/CaG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Exgdo2684OVB/wA9a+fdRa3TxlrJDOsv9rlwD0OJBnB/A/lX0P8AC+3R/EU3meYwELnc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89amQPFWqTEhiuqkLjGT+9B5P414uMex9TlenMerfFy5ebx+kTwiKSLT4j8uSCSOefwF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WXn3bPTBrsvizIy/EmWFlU+dpsEnmrztwWABHryM/hXGTyGQJyFBO3uCcd6+Xr/Gz6/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Wz1NI5ILEQhH6ll5J9eaUHc5ION3HoAe/wBabNFtISPcUbjPTPrzWFzpGNglSm7PvT1R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g8nvimxyrJuTH3TgUSELg7sEHO71PenuAzPmLlEVjkjDZ4/GjyBIBhtpPPyHofr3p5Db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ZUj/ADzUcuIxuX5DnAx1H+fWgD9bS4bI5J9+CaUdAPzzXivhD49at4l+Ct546k0COKaC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m3OAGwODjAPHviuj+CHxTm+LfgUeIp9OGmzCRo5LZWLbSvfPHqOwr7RbH5/KLi2j0YMc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DgrgdM14V8Nv2jtW8dfFnUfBb+G40trSSTdqkcmRsXG35cdwfU/Tg49zeTGcqQBnk+g7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QSenuaCFXGAcdOfX2rNm8R6Ta583VbSIr95ZJ1Vs+mM15N8af2hZvhbqmhpa6ba6xpV+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Mg8AKAc5BPT9KLX0Q0nJ2R7VlRzgkkfhSrnA5AHt3rzfxZ8a9J8PfDhPFUM1tdM8aulm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Oc5B4HTmrHwg+K8fxW8OnVJtPh0bDlfLNyrZAzluxAyBwR9R1osOz102PQcE89c0Eksf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5zIIpkm2dQjgkZ6ZrJ1fxt4e0C6it9X1ux06aU4RbuZYy/HO0HGTjnj+tIlm1gAnOfxpG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O8W/tZ+GvCvjrTtCeE3tleMFGqW86tCrFioBI75Gck9x15xp/Fn9pDRPhjpNhd272mrv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FFY8tn2GTyB09+XqNJnrpK4x685FGeQx6jgmuU8JfEvRfFGiWuoPqGn2LzqG8hrpCRnkZ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1CyxiQFXRsFSpyCOoINIpq24oI3ZDA9sHuaNvJ55J6UE8Z24/WjGc847UCAAe2aQDoN3T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6aB0xzmgALFjtB5HOD3ozyeDkfqKCvPXB9R1qG7vIbC2ea4lWKJAWeRzgKAMnJ6UATHG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dnpj3rF0nxtoGv209xpmr22owwA+c8DBhGB1z9OOtcuP2hfhmZnhPjPS1lUkMjzAMCOC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9QPQy2AMdRxjtQWCgA5JPrXCJ8efhxJk/wDCZaWoQZYvOAuPUHpXY6Rq9nr2nx32nzrd2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h2x7Uh2LaNuBb7oHGO4PakLAZ456Z9Koah4g0rSpxFe6ja2cxAYRzTBWYdAQOuPenR69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NlPG4TKRk/j0oEXQSvbJPOPShTn2/XGahtb22v8Ad9muYrnYCG8qQNjn2rG134g+G/Ct9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pl3PzDFcvtMvspPBPI4oHbob4AjJGB9e9KpJJwDTVKyIHUhgw3KQeCDyMVj6x438P+G7u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Sppx+7W7mVN/bgk8npwKBGyGwCOSemKAcjpkn1qCfULa305r5plNoE8zzU5GzrkH0rH8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Ce48O6tb6vBAwWSSBshT/dPoehx7ipHubwbKDByOev8ASg5GR+PPek5PODznOKasyKAW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rj3o3EKpBchc5757H60qrjJAOT69qXchQf6TA5PJIcA5pPkYkF0OBzlxn+dUirh8qYyC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jP0PP60v3SMc4HODkfjTGbeTgEkc/jQMa/wA2Bk5X0qRMFeAST3NMjaNlIWZHJGcBsn8s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ZIwQf9YwH5flQBKGB4J4o65yCe2aAwZVbIwecg5B+lGQQeTg+nPNACYGDtBz6ntSdSeD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pO1h3zSeTKeArso5yBk/jQA0E+x/rTCoBDDknnk96ftJwMHPrTdoB5JyaAEKnHPAHOc9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ekxzjv1yaVg/mImQQcntn2yKVgEDjIx055pAMk8k59eaXfn5QvcjJPP1pcgkck8dfSlY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39aMH1PTtSIeOuSe/rTwTuCAMT2x1zTsAmCMFm/D+VJnOeef1p2TzwR2x3zTSAM9dxPf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nBJPOD60vUHORQsLMxZUOOeff0pQDz1z1J7ZoAFU5xjj0pMAkjOfY0pU/eOBjjJ6mmsA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mkAhJwGJ5HpSAZ7e/wCNIAFCnJKlRgdeaUoTkAZ+tFgDgLz164HahlJzk5/woJxjPT2o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SsA08HlfxHNA6kjGSe/pSnrhsgkE8+1ICpA7/wCeKLANb5ck9/1NOUcjPI96QDkDJyOe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270WAMcEEHg8ZpclsHAHqQe1Ic5J2ls8809T3xgtwTRYBoHXPU85oxkfKOR+fFOAwNrK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eM9adgA5OT3+nekYFQffoR1pzD5QO4596aE54LEd6YXDaCTkbv0z9aOxwBxS7SdxDZB9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PpQVe41zkE44x196aAWUEDg9TmnAb+OQD2pvCDG4kDigA3AH3HBz0oAw3oT+p7U3MZVl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wVx09/egAEYVj3PUjrQOH68enX9KRQ0YIyc+vWlJBBwDk9f/AK1AAAN/Ynpg8ikI6fLg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n1zn3pCA2ecEmgBOuTjgetKTgjv3pFzznkdKUghQRk89+9APUntz83yjv1NblqR5GR19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J6/WuitFU22cAN79avqSZuroxUbDtznrWVGCHX5uM859O9a2sMQiHGcHt2rLUKxAbnnP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Yn8TuynlIgox05OT/KurbjHfPeuWtOPE0xxz5S49D1/XpXSIeOTzVGbK2pqZIwOp3A57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U8d+1PviVjyDg7gMmmMxCn0HvWiOae5GUJPGc+tMKE9ATmpC5C8YpoZlJ+Y4NaHPLXUZh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CexJ9KfvOTzn60jOSSM4P86adtiHqNPUnnn0phz9ff0qTeSOfzFG4hCR0zj3zTUu5BEV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cY6+55NWHYn0wfoaY8m0kjmrArkE56kdOaYyYJ6mpi+SOO+aQtk9M/XrQBWVPcn2NLs4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GPQFjwSaNwP8I9OaAIQm0DAOf5U0Aknrn1NWC5LAlfzp24AkhQSe1AFdYyME4wM5zTQr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WFI67SPbOaG2EfczntnmgZX2cEYJJ6k0AbjkEccYqcFD/Dgn88UhMZBOM9t1BRAFJAxy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kEc/QVYUR84DZPc0FUJxhj6mgCtsJAwB9epo2ZyMHI6mpSIscO2epzRtjZgQ7HORntQG5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2Y9R7U04bqpzxzVoxRnOHwT1PelWFHICvk9ORQQVBG4+bgZ6HrUkFkWALtnnOKtJaIme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AD2oB6ldLeOIs4Ulj3PJH0qTG4jrn3qTZ19eaY3Y78Y5x3qkySNlGzJwcHvUdwy2y/Nh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BgLiQnk84A+pryP4m/GvRvAf22a/u4nlhX5IomBLMeQCPwwae40nJ2Suek3d5KVMg/cR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zXL+IfiN4b8HqbrV9citFDBWDMGHPTgEnnB7V8Y/ED9pLxl4zuP9F1JdN01hmO2jXJz6s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nv5jea3qupSmTUtQkv2B3Lu5APGCRz6U7o6I4eT3Z93r+0l4Cvpmt01mNopW2qTtBY+3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fjN4Y3v9g1sSWzZV45vm2nPUNn696/PK+eO7IMyCSTcSSepP+HFVW0uJ2WTY6hs4j3YA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/qysfp5d+N4rDRJdXhlM9kiCUttwWXgnH4Zr42+PP7TupfES9k07w7qEljokUnzBFKtI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jp+fisHiDxBp1ndWcGs3sdlKuz7MsxKbcEYA6fliqNtD54RUBXecY6HJP9c07oqFDld2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SBtUgdvc/j3qRbonIBwRjn1qlcW1xY7lmjkTnowxge9RtOyruPz9DtHB9qi51WN2C6O0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5IPsKfPFDfgRMA4bAzn+R69+1Y0cpfDZweuPT2q0l0QCAdxzkn3+tILHX+DvH/i74Z6kk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U5+zzZeFjxwV9DjnFfUPww/bA0zxPepY+NWTRtSO2P7WMfZpTjJIOcgg8d+o5Oa+O0vN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fhTriG11KLMijZuyfXj0/wDrVMoKW6BxTP1JsLiO+lSWwlW/tQdyyRHcD755GK77RInn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tX5V/DP4x+MfgzqEE2h6hJfWEoJlsbti0RCnIA/uk56jH09fvT4L/tUeFPjLYWtppEh0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rwkMhUfPtbGHXuCMe4HFcsqTjqtiVTsfSCgsvIwTVaNyskmVxjofUVStNQllUrMxjdTg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lT20EsryMJsqx6jnNZjsaliv73IPUd61kjO0DJ+npWTpls8dwSzl8j6AfhW7GuVA54rU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24A74OeKUr6Cl28H096pEEbMTnoPcDNZd8P3ynqc961iOT2J9KzdTXEiECi4mLqi7tGd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1uwF3bHD+W65Kv3ziup1i2TUtHls/O8oyrjep5B45Fcdpvw6u7T/AFXiW6nXHKXCKw/P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+xz9uLiS0MUp3hWzknJNMCNDJkfIK1dT0B9E2tJdb9xPAHU57Cq7RLIhJYgkdO5rFszK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Ec5/xqVNYZX5BBPBbrz9Kr3IV1Xa5DDg5xz9agVFbCl9pP8XX9KzAs3F2jMTJuc9O560N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5CHr+dTx2doqNtmLOectjANVr65eBB+9Lt0zxzUsljrfUGJCP8rg454NTecwclXzjHN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SPxtzgCrtg8cgKrMX28/N1NIDUW5nkUtgKBzuIFVrvVNifOuVb16sahvrzbI4Ds8QXAA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beaJCIhkf3yc/gKaBDZtQ81lK7gOmD3qeG/MYL7A4bgk9RVO5dHQeUVf1x2qJpWSPbtz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Fpp4Uc7fmPX1J+lUru7e4KAA5LY56j2FSS3kJhDLblXHQnqPpUX22aRgroM/wAO4ck+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KC2125zmq11MZZA+8ZHX1J+tRrI8z4kCoRxtPUfSpnWC3ZXH71+y+tADjfFX2gkYHJ9T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69csaqtb+fcSvK3lK56ZyaebJIHLH97EOSD19uKBp2N211BoZQFO8A/NzkVpPbNqcolg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+mKxdNEMrIm0Qgk9K7qwQW2mH7LteVVztPT8f1qrmu5hQwYdVlR4nQksoPT0qhHdr9rk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R2qWbVmkupZniaKc/KynIBHrishlUKSm5n6jPemgepoSXakOpG4E4p76mBbgNH8qg/P2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Ls5VUXliea5rVtYmvS0cbslvnAwcE+5PpV3FY1NQ8aNC0kdunmOON7dAfesCfxNq94jr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j4GKqFdoPAIz65zSbgDwB75/wqrhYrOhlG6ZnlPqSTzTRAq4BJHuDjOemRU5IU8nI9Bz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tAybT9Z1DSs/Zbl40z/qzyPy7decV3Hh/wCJsTRiLUozE4485PmDfhjj8+1cCAMhioBP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eB3x19qXMUj3vTryK9mt5YpFlQ4YqOSfSvKdS/5DN6SMnzmPPPUnH6VkaRrV7otzHNaT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rVvqRvp5ZpMF3YkkcZz1AFDdy4lgkjOOSaZknI7Zz/8Arp5ORjn1qPPy/jmoZqmNOcE8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HJoLY7ZFIxDDuD7+tI0Q1tuMEkE80YBY4OMdj2p38Qzzjr7035SSSDmgoQjGB15+lMK+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kDIJy2Dx601snbgZoAawyTzn370uFwB1PpmlIw38xSAKAR3z1757UAYXj+1W78B67CxO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wzXwf4ZA/s9oZgYplkYFOoUZ4APp0r9CNShWfTbqJk8xJY2Uqeh4r4AS3NjqerR7VAS8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gfhnvUNnXh1udr4JDkSo2AV5Jzx7V3EMW6JQfmPTce30NcT4CikVWJQAEkkn16V6BGx2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V5OJfvn1ODXuEkEaouDwfeo7u8itIHkldY0AJyxrRhgxHufG/HUfyrB1ewa9Kg8gE4PU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9W8V6l4o1m00nw9IkEcrbZ7u4+UqB/dHcnB7j9eO91n4awQeCb2O2g+36q8RH2gtufoc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/C1vNKjSRKJVbcrDI59Qa6bQF1/Ri6210JFz8odSx5yME59/SqjUS6ETouezPFfAFr4Z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bZI54CM3cI3xspI7jIPsT2rZ+BHgyx1XUfEl1IiwaEIwiPJ8qs3zDcp7jOPyNd34g+C1t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FlH52wAlGxk85JA+p4IrYj+H9lFp8FkFf7JDwIlOFI6gEDHAPat54hTVramNPCOEr3ucJ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VLRIL/7XpUsmx4mO7ygejBiemQOPQmvZNPdZIYLgSBo5V8xH5G7PQ4rno/AOlyoYJbKG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P1GP85rqZbSKx0/bCgjSNQqJ2QdBj8q5JSv6noRjYx9d1EwThV3YbjcPerWn3DyBSWXJ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0l5dgE5UHqeT+VdJaoUiQ5BPH4n1xU9DS4t+0gRuS3PUdTWXb3YLOh+8Dg5rXnjJBO7k9w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hnOSc9e5x04rMLGvq8lydNuTpyodQMDCDzfuBwMDPfGa4Hwv4c8TeHbie9m1Vpr24IaU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O0Y/X616LpN0ZIlV1ySfvfzq9Pp5IByGU5z+HarUrbCaucX4ij1bxh4ebSNUSGeN2z5g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nmvOY/gefL2TXd7fxRksscsrFQeSAMnHHT8O/Ne9RaeGAO8ZHf69quj91Ekaxgjpg9T6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3Tg90efXY1a/0K00tY4rGxjAHkwptDY6ZP69K5u98K29xJh0SR1YHDDgMO4r1a/iku1eM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+NY76YkXyGPnnk8n35qXJvVspQitEc/pFm9pEsTtuHUN6Cr18qyYLbePw4+tWpbJtwwN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yCQ2MNjHHcA0czFZHBfE3TDqvg3VbdMKwTcvOBx3z+H8/avoX9l/Wk1f4LeHmK/vhEy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rgf55rx/UY0eCWOVQ6OpUg9TkdK9A/Zh1PT/AA18L57LUNQt7JbC6kR2nbbxnjB+hHHs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WfMZxQcuWcVdnuzYBJGM+maaz7TjHB7ehrjo/jH4QluGhi1AuAwVpthCZOOd2MY5FdeJY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yJuQR3H1r0I1Iy2Z8vUoVaes4tIXbn2J7/41EY8M2RkntUuRgnOO/J4NLjIJDYHcn1q7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jJzjJo2hWyMnA6ds+lSS8qCMGjBIxnIJ60XAYEyMkDOcVIF+bp/WkHD8HJHFWF64K5Ht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SOTzThGMDA5NKCWyeMZ/GjJHY4/rSYh/3D3BPXPHFNDYXjv39Kbk7WGCcdyetCnPGcUA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7d8xO0H8aiydoOck85pdw5OTmgCWQgE8ev4VHjp83J4zQCFJ5684607GB1wT3oAZtyTk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kcn3oUcHJBH8qXGOR37daAEAznHJHf0pSpz3B9aXG4lc7c07BAILE/jk0AIgJJySB3Pa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YoxyeeKCcD0J74oAcDz8pAYcc0gAyRjuetKh4J6n+vrShScYIzQAgAwNowf50bCuTgge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z1x+PekcY6E4HpQAhHBzyT2z0pFUqx6kdqeV2D7pJOCTnpRtJIwfc5oAaueBk5P50uSc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kkHPT/69AGCME/WgBMtkdzS8np1PXNJggnnk0AnkY/8Ar0APAyM5BPrRtJIOcg9+uKMj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n8RQBGybeuMeoppzyckmpWwcHGf8AGouxIGeowe1A0SRIQVX5jnnJ71BYj/itJzjB+yqO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3AeQQ2ODUdgsg8dXLbf3TWMY3f7W98/0z+FBaOoDEgDGM8kmm3f8Ax7S9Mbaeoxx79TSX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PP4UFo5KRSTyQR3XnP4GmgHjBJz69ae5JY4HJ4571GAeckjFAwxgEkc+/emsSzfeIJ4P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pPSjBJJ7j1oAYW3DdjgcE+tRsAQw7ipMMMkcD3prqAjnI3Hoc0AYetLhMkZHUnPI+leF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MBAfMG9AhyOCMsenYA4+te5a4oZU7kZ6dfavCviVI918VvDkqxkoqSbiBnB2gc/iD+Zq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UCSMLyi5HXkcdc1xkmxr4ucl3J/TpzXbXxjCA5JABwx9Mf8A6q41iGuVKsUQEhgwwfaq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OU7SgkAwTjHcE1LcWFuwLRsQT3Pc0yXLZGFPHBPas+8kbygA2D35r6mCvFH5lWlapJE7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1jxx0NTPprnIQ7AvHXg/T/PestL2beWzuAxgHt65q4moMkQDbmJPBHI/GqszLmQ28sZ3T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Y69c1ElleCcszEpjqDgVJPqhUnKM6gZJ6fpUceqZlO4MAV4QDjP1pWZcWmMe7vIDKrRE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RLeyEktAxA/hq0+oAhVKgE85PIH0/nSpfWiqA0ucsSSOuemTUP0NE+zKB1AOjq8eNvGW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PJZsYPLA9/arsxtp45S3luSMqynOfr71UNulwWcKCMBWAONo9Qf89KW42/MRorVm2hUY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ubeIj5VIGeeeDgU1okEZwMjPB74qIkMcZOevviqRLZbtn3QgRY+Vg26TgfSrSBo5oDIA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f1qlvQQnadgHGGJ5ParO4q1j1A80H1IPXr6da8vG/Ej6bKPgkZ/i4vHrMqswYBiOepI4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uCSeevU+tWvF2JdXncjDM2QpHPPv+Jqo4ZggVguBge30rHCfxDpzR3oMhcMScAjuSx4z7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dQzHGQM/hVjafmV33EZLHHDfWoy+XGxQQOQw/wAK95nxdtSLy/MyockcnIGGUg9PpQbV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xdTx1p8T/vCeucncevPr71Yku4YkRcs2OBnkn1yayNUrmZ9mKqAoLh+rNwB7Cm6DCYPG2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kdCCOR+OP0rZBidkAOSOoPQfSs6do4Ne0V2OPKu1OF6uSCCM/Qkipb0NIrW59DsZGbgq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uS8c28pt0dACGBVt3f8Az/Wu9eNRJsTIUqDj2xmuf8XWDS6ZI6hn2ngLg4Hv+leFf3j6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M0aIVyFIYrsPPPYA1b0pAYPNVeME7Qck/QVFqNnGJCrL+953eoPbH6VY08GFRszuC4Of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mFX79XPVvhINmiMw5Jkbg+h5HPtXtHh0f6OCBgg/j71458KpDHocu4YbzSfoOwFew+Gs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vXkn2ETwr9ri8RItCsZM+Y0zTx7eexDZ+mR+f1r5q1S5FnE9wcARLlsdTzmvon9rFXh1z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UZPXPAPvgGvnnVoHurKeIMivwMsOOvP1rzavxHv4b+Gj2PTVddMsWYb0MK4PQ5wCQfzp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oHJPtTrA7tMsAD8v2dPlzznGCT9afMflXJ6ZHHJqDj6s5TxBgoIl5b73WuatRuunbfg/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EWZlAcP9Bg/jXMWJAupRxnPVutceI+E9jBfGRa+rCx/dyHfwMsM5HfFcnMZIY2CkZA+6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+uB2jULhiecD/AArlbqM3C5LE7Dn06V5Sfc94s2isbdPMjXHcg5Oe+RSSxoZgrIXBOQQQ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BGRyfU+9TbxlMKF6nI5xUydyoq4xUCjld4znPbNSKoji3IMYyeeaSQDLEsAhIPyjI98U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gZ+nJNQWPYbyWBBfufWlVPLADAnd0OcgUqqEcHqTnknOfrQ6gyFVG7j1x+XvSbADKXLq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VeXaoAIJLHABOeRz+VTFhvYkEHHK55yPSorhnSHcYyEPQBsnn0FFwMO7innvHIIclugP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oFfBbuRzzn1rMkCRzbgxiQYBA5LZ6En/AD0ro9CtRcWqsVJGCfmHJPvX1WVvqfFZ7fls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FHcL/ex1xWi9qCQy4A5yPTPpTktBCyKqkFCcE8jB6j+dPkDBiMdeeP6GvpGz4dIfZRtC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WtKNWkCcZAOWb2rNWCNpvkUlTjjP6/WtezQJ7IecVzTlfc6oLsdl8LkK+JJGUKIjayh8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vm3WYhN4ruz5YR315W+Q8gGUE/h1r6X+GsRl1iaPiM7DtccjnqCPSvnDUZdnjqVkdtza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BUfhn9a8rEq7Vz6XLdIyPUPjJKkPxDjj5E/9mw5K8hhkjP5jrXFSuWCsRlmPftXZfG6J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/s+GMMOR1JGe46nmuTZYxDtyGIJJ9Tz3r5ev/EZ9bhtaSIrdFbdgZxzu6gnuKbcIjMJM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SQcCTYSFzn3FKInjYqTkHJz1NYHSQuWVBgjJ4OP8/rT4idmHAK8g56gfWo2IXk4B5Hrn6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lww/zigBzgBlMrFE42kDO454FROUkZ8KQBz83JJ6E06ReAMEIpLZznJqMDGFZhkdz3zV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j4hSfs/WWp6RqdtYeF00gyzWp5ZuMttJ7kE44zzz1rM+BV38SfCnw4l1+01u0m8ERRzM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BJOPbGCT0HHq/XfEPjGP4L+AfDOjaitsdYiWxuBcIHRgyFSwPYc9ff61x9z4Y+InhXU7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aXK+eLW1RQrbskqWxnjI4we/rz9zFO2p8LUa55cpX8Fa18UvAnh7V/iFo32WPSr26zJN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CSOpUdD3719V/sy+MPiD44sL7V/F8ttLpMxC2LW4A38fMTg9sdx3POK+UrzxpNpPw31f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F8oJQ7gqFtxAJ6cjgDHp3r7n+C+gR+E/hh4f0sDyzb2wGGOSSeSSffNKXZiuuQ8g+OHw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JfF+rXunXl7NvYLclUlYAnaB05Cn8vz+WdC8K/D+41LUbrW9Y1O28Mi4L28ckmZWI+6F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8q+zv2pdb8L+HvBMFx4o8LzeJoGm2W8cS5EchHDE5GPqM9T3r5e8IeINF037X4mk8F6n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1sWeGAZ4LHHOFOPX8xTi9yacrO5p/ET4NfB3wb8P31yx8Q6vf3uow7rW0u7raUcgbSV2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0Oax/AvwX+GzWnh618VeK9TtNY1cL5UOkybgN3IDABiM4IOQOorV+Kfxl8I/EDwxG+sf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yFm+zlFiIPBHHTnsT+AqH4U+OfD/AMIZ9P1DTfCusXbzMi32pahYPtSP+IRtjt1PTocU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+EXwZ0n4M2V5Bpeo3WoQXeGBumBxwOnA9M8iuQ/aQ8A6X4h0e2u/+EStvFusDIjs5L77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Qf4V7LpOqQ65p1pewYMFwiyLkEFcgYyDzkZGRXyv8f8A4ieAvFviJ9H8SeDPEV1f6bvit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TxkbSM85xkVBg9XqeZX/AMO4zpk8l18EILZI48mS28QK7IcckDeMkY54P41wvwl8Gxat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i2SEhVjfURCYCPvKzk+/QDsaj8KaZoGlXt//AG/4N8T3ti7MllPaLMksS5OQfmHB49e2R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LaRf6w3iLwj4lu7dmZrIxRTBgM8IWUjsByf/ANevSw72ket+Efg9o934osbPUvg1LpFi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aURk8fdByR+Pp+H2zplhDpem2llagiCGIIgY5OAOOa/NHwBPoum+I7m68T6T4ui8PMzm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+UHB6jJ5Jr9BfhP420jxz4TiudGhu7ezt8RJFfLiXHYkZrJ72LeqOxBxnOB16UE5UHAA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A9u5NBBGM5B9/wDGgzAnOe5HekyRknIB4pSOTnIz6d6CPl6kCgAI+b0OQcmqGqyWEsL2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xzMAJBjkAVoO7HPAJPr2rzr4v/BTTPjFpMFnqF9d2QgbzUa3bblgOM9+x/M0AebfBb4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45naeyk8O6tveCK2lLyKMnG4Y4PIHGa+V/A2jRaj4N8RgeHdBvzHNIBcXsuydNq44OCR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n1f9mzU0+HuufEm2ilm1uDSoXCQXExUttDLgn+HIUf8AfNchc2Vp418Pahqtl8FJ4IZI2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KrLyCEOAcZPb04q11L2kmYsfh24u/hI8tv4U8MCORSx1CHUQbheeG24znjAw34Dmvtv9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y7Shij8vJ5ztAH9B+Yr4n+HHh/Q18Fm+vfhVd6zEf3n2o6myCQgdkDdRyM4HfI5NfYn7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w8I0PSpNGsLGXyFtZZTIw9ck4Oc5BznpweaGW3daGX+0X8KPh54i0+TxF4uuJUu7SIrG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AzjPbp3+lfLfw2/Z10C78Iar458UrqD+H0LTW9pZXDKxjVjgkKcnAxz/ADr6H/ah+EXg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4s8bN4WjRTCsbyKqyDrgE8Z5PT1OetfN2gaD4VX4hXPg9/idqNt4UWEvb3Ud2DBIAclD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cVdGSd3Y9j8M6l4b+GvwL1zxl8Lb25tbuZgZLS/fzdhUAABT65PJPftiuZ+NWvaj438M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fU7q5jExVQMKwBZQM9CQOh+naqHiX4B+GPCnwq8S+IfCHxDutV01FBltrSZZIXbIBDlR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Vf4qyef8H/hMfmDy3SRSS53BSNuWB7EHuD0p2W5otz74tTnTbJwNvmRKenAGM5Ar4N/a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7Q+kWWpRzajoukwpFdQQIWYuWJY4AyQQV6e/vX2x4pn1e08EO/h62S/1dbUC3jlfYrNjj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UfxB/Z2Or+MvF/g5dUXU7jdeXUzoXXc2RjGQOpPP6YqY92YtvmskfRHhr9qLwD8Q7GXwt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02LxRwSWxQKFXaM9eBgD8vevO/wBhTxRomgaN4n0m91GG1u59QIigZgGlAAGcdsYA49v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2T4jfFvxh4+Omtpmnm0KxJGBsJfHUf3gFPYdfz4D4R/BZfiVpvjjWNHvpbbxDpl9JJZsi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qcdgKHY2Stoz9ESAuCo+UjORXzf+3c8lr8GheRzzQSQ3saiSJipKsTuB/TA561sfss/H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h7X7N4fEGkfup5QpxLjjJ44bggg+hrQ/av8AhxrHxL+GEWmaHAktzDepcHzGAQ7QeDkj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Rmck0fGur6T8LdJ8BjVdB8feJ38RmNZBavPIokfjKj5MDGeBu44rY05fh6/gyO7Pxc8U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/skl24Uy4+4fk45/2h+He5cfFHxR440J/hxa/D3TbrXIgbRpoACVC/KWwQcY474/rc1Dx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fD3XPhtpMWpXVv5MVzdMqs+4YDBsEbuOueoPvW9tAS1PoD9iPUb7VfhZey399c3sovCF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wNx7ZyfxFej/ABe+K1l8HfCb6/qVncXsAmWDbbgE5bocZGe2ef1xXHfslfDvXvh/4Fvr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jz41SYPhSowAfb1+lY37cIdvgTdmONi5vYTt7/f7e/SsrXlYupvoeH/DL4+f8IH8S9f8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DWqSNLbI8TGKIs3qePTH0H49b+1v8WYPFHgLwdPo73cSahdpdk2bfvRHgjqpweuRz1xX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S/Ff7OsHhWTwrr1pcvYxIuoT2REDsAMkP17Dt3P4x+GG0L4U/D34b+PNehutbV5harEz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e+0ITz6HHWtHZasm1z13wN+2Z4EddH8OrpuuxXWxYEnvLfarPwAAS249epHfrgV9EamZ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5gLo/QqduQfqP6V8mftgXVvd698LdXsLRYbSW7VwIlAJXKEEjA6cnnHUdyK+t7lxdabG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jHWofSyD7Nz4r+FHiT4//GI6tN4d8a2dvDaXLReTf26DI7bSEzjkdT+NdNqUX7Rfh/Uo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tr6VtsMEscYMh77QY8nHPGO1c5+zX421z4d6b8SBofh86+9lqTBbWFyrEMxGFODyOex7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fiTxh8TvBOuap8Pr/SNRsZ18iwmkYNdbWDYXKqckjPT6e92vKw77Hvfh/wAJftMWd0h1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ZSyJCiMy5GeNi84z0Ir6MRpVtojPtWTaN5GMBscmvE/Bv7Rfijxl4otNKvvhlquhWs7e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BnLfLgDg857jrnj26WLchTdzkHPUViwOC1j48/D3QtVl0zUfFen2l/A3lyQzTBWUjsQS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Ph5v2o4NRg8YgeEUtx5si3JNtu6HPOM5I6e3PY/RHiH9nT4ZeLNTu77WvC1re3d4+6ad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z78V8vaL8KfA/iL9qu48FWnhi1fwvZwsstsv3Nyrnkdznjknv+NpxBPVn1ja/HD4e6vq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vLydtsMUNyjNIfRcE5Pfitbxh4ph8G6Dd61PbXV3Fbxl2gtoy7t9B9PU18f/ABu+EvhP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2/hbRoNJiku0maFSWDFZQOASemc5z6dK+2rqNniKPgArnnBHsf0okkrNEp6XZ8d/Fj9q/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BrHxHYTRXAF5bz6b9+PqVVsHnjt6n617D4b+P9h8TPBWvnRo7/TNW02xYyTXURiKSbSPl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NeB+FfGureINX8Xx6v8AFmLwhLpupTQQ2t1awEGFWwrAuOhBI69utbPgzXb/AOIvww8f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pIlWHWLdRF58QBO7AAwCAenocY7U0kF2Xvhr8dPiFZfCnR9cuIV8Ry3urNaXEsnMsce4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xivpHxh4+svBHgeXxRdWt1d2yRrK0UEZaQ5xwB9SByR718b/ALLvw38PfEfRoNHt/FXi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7ks7eUJACejAY5BABzn+tfYnirxDb/C/4fG6uhdaqNOt2+SKHzHmZQTjHTJx1NKaXNaw+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Zzah8YNJ1HS7fXrXQooc3GlLb/NKxPJ2ZJIGQDz6Y5xXRfFX9oHxpc+PdEs/C+uW3hPT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7CIyhB/iDA4PYfj7V5Hf3PxP8TfGPStfhtrbTdT1lJG0u2ugI1iiyMK645bHOCM9eBVj4g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h4Ok8b6Noek6jDHJCZNXObS5AxlmXBxnAxn15xxW3KlaxKd1qeseCfjZ8RE+LGgeFdZ8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f55tLZWIHPUAAg4A5x+HOR9HfFLxFqHhLwhreqaTaRXlzY2zzqk7YVtoyc45zwfT618d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wckQ8LW4L/Knh0hlweAWb1OemOw619Q/H3XfHHhzR4pfBegWOvu77b2G7YECLABwMjnn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8kaS0icJ4E/ax0bXfAOj6jrrnS9Vv7h7RRHE3lBweMN07ev16ivMr346+Om8D+JNRPiF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zJEpDQlhg5PHIIxx2OODxVufid8O/if8IprbxvDZeFbnT7xzDYaaoEu9AMbABkE5IOBj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S/AbxNNaG4vbNNXga2WckTSIJEwGPXccnn6cVpy9yF3Z9yeBfi7pfjDxNc+GbNJ7u806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gZgCFJ6ZOc8e/ocd5kliQSO24814B+y9428EXaXGj6VY3ukeKLuP7RdRX0LKzqABw2AD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5jtHcr3x1NY2s2mW/Ia3JABJPv196Y5Ocgkg55HY0rOFAJBJ649KUS4HAzuzgeh9aQjy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8HNC03UrTTY7y1nult7mZ2OIgQTuOAfTpxmrWuftJ/DbQbS2S98VW1rf3NsJ4ldGx8wy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euI+N3xe8XeD72/gvPh7DrXhKz2yS6lI3yYPU4xzjjpjt7VnfEqXTdR8CeE/HFj8KtL8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8lTNaxFcjaCuTjk9P8RaQu434Gftd6XrMmvwePPEenwtDcFLCaGMqk0YIAKgZyev+Tx9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NNIGqaJqCX+nFiouFyFBBwc5A6HivjCw03wB8bfjl4Kg8NaBBa6RZxs2p2Rt/JVmPIUr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519gXHw40ePwrqnhrTN+iWV8joXs22GMsMM6nGM4JPSnNK+w7NLU4nVvitren/tFaV4H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077W05OXUgsGwc+wAGB1qPxv8cX8IfG/Q/Blzb2zaNqEbMuopNl0YAk7l7dup/iFfImr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0O/hjUPiBrtnp9haiN9SluAJUmJGYxJgbVwVIwD6ds11Pxn+H3wW8C+HtVt7fxDqOoeL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7lkklYjKktjbg5B47Z9DWnLFSSYK7Vz6I+FHxq1vx/8AFTxTpDppw8MaXIYYLpXHnyMP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uePV/EOsW3hzSry8urmCAxRs0QmcKHbHC598Y6d+K+OvgN4T+B2pf8IstvreojxkzQz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YHykbSuASe46+9d3+3vp1rNpHgZb1gmnrq8a3blioEeCGJPHABOee/txFlKfKip6WZ6d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8IzapqFtaaRP9paFLeKbcWA74Prn09Oeazvhj8cZvH3xQ8X+FprO2trDQpTCL5p8PId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6V83+PvDXhDwl8Uvh8PhJqNjJqVzLIkqx3hlRD2DkZIyCcZ9Bwe+9of7OnhbxN4Q8d6t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Tp55Lr+z7rYkcuC6jaOCMk8kev4ppIEr6n2YrLPHujdZUJI3IwYZ9M14z8XP2lYPhN42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8Q393CLiJNPAZnHOQF7kYz6VW/YovJdQ/Z+0ySV5HYXEiIZWy20MQBk5PArgP2lL/wAI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+IUvg7xHploIYgLBrgBWLHJG0gggnIIx061KSvZkyVtmdO/7Y0tvA8t38KvFtnEDlpZb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Bya9Z+FvxCsviv4Oi8Qabaz2Vs8jRiK4xuyCc5we/FfJUvxIGq2lxaTftCiSK4jaNlfQ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BGcnp619B/stw6DpPw1fRvDOvxeJLe0uHke5RNhXecgEEdB0z6g9OlOVio9bnrqqVUnv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OR2z1o6jv6kmmtwDx71ADwzc5wDzzSIRuYgqw6Z7mgliOABTipJ5x+FADQeuMgf560Lg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GdpPFKMFsA59T6Gn1AfDhWyM5zXQ2TZgYYyevPXFc+nD4HPvW9Yn90TzyMGq6kmfrRxC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IDcEcZHrWrrgAiXPIzWXDggEHJqiCSBwNe29P3QOeveujUEjoCPrXNxDbrsZPBMfX1rpF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ZsragpkhA4HcE+1QbeBkFvc1ZuuIf7xzxUbIRtwAcjGO/wBa1RzT1ZCQPofSo+RnJNWf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e9RtHknGPpVmD1REcgcfrSrx6E1MsQIPOP61GwCZ7npQZkR/HPfNHHPJHsOn1p5XoMck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60EiOOhGQR+tM8skgkYNSk8+opMgE4yf6VakIRYgTgjOeeOaRoV/usv61Imd3GCaexb+P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HOMg9+9MEYY471OGIJHIz2PNRnh8sAQBnPejmAkW1V0JJOemewpotwOM47c85NSLIoAG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HcfzpN9gIzaYGSwz60w2x3EHAqx5qgdRn9M0gZT35NK7ZSKv2XZznJPGDSrbMSG3DHp6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+opN4bAzg/zNFxkDQMDgdaYIGJPUnp9atFhuHOCTj/JpQ2Qe+O9FwKf2diBxg89e1N+z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uJkA4OSexp+AuSRwe9F2BSjs2Zgx6f1qyqeXnGAKnYDAAJPv6U0sQcHkGi7JZC0b5HOB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qO9WONuc80gxyf1Jq07iIMdfXrVO5maMlEQZYfMzHAAq5dyhI2YDJUE7j0AHXmvCf2hv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WGpu2pTjZHZwqSWLdCT2A49v0pjUeZ2Ryf7QH7Rtr4UY6JpgWTUmJUNuAwQcEk/iMD1/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L3WJ7m51Kf7RJcEmQvyTnoAfp/nk0y7v7nU9Qlvb12lnmcynzOSpPXHtgnAHaqlwRM7N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nc9OnT5EMaQRxlQoCDjA68enpVR7gM2VU7z09B/jUsmGkGOSv8Of0qtJnc65wTzn+77U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wSRjn+v/ANeje7E/OcDt6UH5WVV3MG/iJ+76/nUEsocnnAHc/wAzQOw95iGOMAjgH+dL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TnII5PHeqm7Dg/N83btTrXljlgDk4+ncGgVj0LQrV/HdhdQT7Tc24JiJXBYDnBPf2riN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+8x429CP/rV1ngzXZNMuAVUsqnKsOQD6H1z/AFrqPHmhW1xpttqAgMU8yAyYwTv9vY8D8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XkbjdHkcchjzkYXrnqTUkd5jgnAJ5JH8zTbqHyJWZkYEZB5yAQecD8KiXJC5ByxwAe31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DJgp0BJyKtQSEFUGMHqPr6VlQBEUkh9o4x2znnn0qyqmN8ZUdw3t6UDNW1LIjjBdDwG7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HdWRktNRhZWS6hbbIpUjkH1461Ws5MMcEnnoM/lVyKQybnGYyDjPcn0oK3Prj9mn9tLV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Y7gYBh1XaRkfLlX4APPRhjvnkDP3N4fvrbVLT7ZZTRyW8vzI0TblxjvX4xXKJfQKlwHY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n59a99/Zx/a4vvgxeWWheIHfUvC08ixrccmS2B7keg9Pr7ZxlC+qE4n6d2jkyE4yfWti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8NalZa1plvqNhcC5s7pFkjkVgQQeQfxBroYWwBnJXuay2OduxKSTjk049+p9zT/vAMOc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c0yCMg88/U1laxBJcptRipPcda2COevPv3qvKik+ppAcS+hagWY/aJQvTG/NMOkX6j5b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13JhDAflUb2/BOKhiZwk+jXLsHl3T7RgBzk4781j3srwTFFXBXAzjkZ7V6bJBHtO4YH5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3McgCE/MRzk1nIykrHN3Dea3LgsOSO5/D1q1HpqEhtpU43Z688Uw2jOzsuAG5DHHH+NX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Rl5JYYz71myGR3TRvIEEbAgfeH3c+9UYbL7QzyXDKFGRtHU49605yIxgyZJ6D1PoKy7q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J245qRFSSKF5TbxyM7lhgAZGfelNumnyMfOw5+8o5FTwiW3jMkKRyA/NknkVHfTecVd4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jT3DcqzX6uwZWOPfilj2PhhJl1OcA9fWrFobe3lXzAJSwIweg+tWb2+tGQrFGE2jsBzT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+WOvFTzSLsDRglunzc1l2zTSzMsS5U8Et0/CthLYy26ln2FFw2MYJz0pgZ7q7TK3tnB7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ptiOQN5GCfp71JLLJI4kCZKnp2+grPkbdIWOA/Xj1oAszSPbBElZLgj2wfxNRXFzJcbM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P41GiiWQl88nJ/wqaEpEAXznJHP6U7AFvbyy/NIML2J5olBQAhiT6dRTpb9wdmMHcACv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UMeCozuPUn0o2GlcjsvlmLYO49/613Gk3Zt9OeTzGQt0YckfhXGQxtICwXAzmul02V4N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NvQ+nNDNLW0KGqBp7wyNM1xIw/1h4GMntWW8ksLHchUHPJPStC+1FPLCqjYBwMDpWJrW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Xk454xzg5/CqGZOr6m9xuhRyFBGSvf2zWa2EwBkE8dc05yQoJ2kngkdKax5AJBPXPX9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etI2CeQDz1PUU9sgk459qjIO4ZBbufU0wEMZJPb1xzTF6nLe3rzUgbAOOufyFNyxzjGC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4YkgkelNPGTn8acCAhyBnPPv9KYWzwO/rzj2oGGQoCkHkk5POPrTlkCsrDgioyeSen0o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dyzXguhOnoehqTKkj055NZMThHG1sGtSOUOpOMk9z/SkaIcRtU4HA7dfyox8u4nH1oOF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AGH+BoNBAcgjIb2FIcg8HcPTrzRhWywHcjg0gVQRg7SPxoLA53HJI/Chcg9aDlSeck/5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O5ydvI6e/uc0y4kit7Z5biVYIU5Z3bHOetLNcpZ209xK2IokLtnjpk18/eI/EEnivVZb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yrOPhFXjBb1I9zXNVrKmtT0sHgp4uVlse8w3MOpxyLZ3UVw20j92+SeDjA69+1fFfxQ0i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3id4TM0jBTk7ySWP0HTHsa94+GOnwWHxG0S9d28lpPKOWIBLfKMD6E5+g4rzf9qXSl8P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cMhA5AIwMD3/wA9KyhW59bHoywH1efKmZ/gmFotKicncJFzu9e3SuvtAibAWO89jyKw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0A5AQAbTx7ZroLUO7gAq7n8OlcNd3lc9fCxtGxqYMqhR8vNH2ISEkIQB6/wBKdBHgnClz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BPPNcLPTXYrQ6NFIpPJBOQO9btnYmNBjkrz7Z+tRxoQxCcL155OavwrsH3iN3JA6ZpGt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Hjnr7037NHgbVyoPr0qRBu5wWI49+amSMopxySenUg0AMitlA6jA5yfXPrWPrk5MbIOA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dgDOT374+tcvqzMWfODjJA7GgDNsYQp3cFicZ7fhW5ZqssZBkCYz74rno7l3cqn+rHAI6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B+pGMt60O4F2WEGPcFIHAJ9fesOciOQhhnPQZ/nW7KGVEy+UHXn9TWLfRhpi3CgdM+nv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gjJ/KultpBgDGc+vSuQSX7PKfmA5AHufauz0xBJAGxnp15oGh5i2gkgepx1FKYg2TuHA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/i657/jURkyArLn3HrQUVzhmdySp6ZHQiqlzCSx+Ubeu6rhZdmHJAP5fhVGVyjEBsJ05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NpcEkgZxjoazLmPeuc4Y5JI4Natw+7O3I7c96oTRgryMjkYoJOdv13Hcm4kc5Pf6VX0f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iCq7Asi8BiOhPv8A/X9at367mkRjjA2g+/biovCVyYdetrYkEOSGJ557ZreLavYykrtX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McIkXkbD0J9T9K9P+C+s3P2e70u7l88Kd0RJyydcg/THHNcfq9sljdiM9WJ4HPNdJ8Kh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LQOxJ5xjAH45IrbDyaqI58xhGeFldHqpJJK4yB26mkz16Z6Y96dtK5IHOadnAxnj065r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oIOD7ignA4GMfjTpBkAY5/nSbSPx6EUCGjhgeRznn1qVSeOcnpmmnknIPHPPWpApIXt9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YDC8+lD5XjBH1oC56Hj9aAN4yM4zjmgQAE0AYxkdeKcEwSO9G0E9s+p9aAG7SSu3Ppg/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7cdqdsbOTwfagIexJ9fWgBgyM8ZPoe1PQlQTjn+dLjJAPJxk56Ug5HPXNAABuOCcfhmn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QFJx82eRSn7x7jrz1oAaE7EE+/rQAAec56fSnADAKsQKDkqT1HSgBcZ3ADPuaCBnHOB3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8Y4+uT2oAcDgEHIPtS44yef55pGd8DIyCKXA56g+tACDAYDrn9Kdzk9h0pPu54BPH40r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2oAQkgkAZz19aXb1BHvz1FAwWPVT/ADppbkbjwPfvQBIGJUnHJ4560YzllOR6ehpNuASA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GaADPIO00nXrwM9RzmgDrk5Pv3pSDnAU4I9aAAA8gEcdvWlz+Y7+tN+52z2+tKQcDgZP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wD271CcYOMEDBPrTsMzHjp39qCAp54J6ken0oGh0WMAgkj25/OksVb/hL5iWG02iYHUg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24bjbtFQ6cP+KxuVGM/ZUY+3LD+lBaOmX/OKbc/8e744wKcCMDjJ9qS5G22k78UFI5CT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QOcYLY5z6U6XliApIHc0wLgDjBbPWgoCvHXLf0pCvmcdP5j2peTwCMj9fpSFctuzl8d6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UxypU4BA9aeow2P0NIzAZ4x2/wDr0mBz+tqc4XhR6dTXifj26x8UtMjRiDNBjGO4H/1zn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+YHoBnnvXhfjxVPxS0x5ADlG2Hqc4AJ/Q8+30pdSZbGzq5CRJtOHGRhumfpXHzPvvCWwW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dhq3yxI0mMjueo965Fg4mX94HBJ7YznpinH4kc1T4X6DpCxB428Z55zWfMEd+c85GDwO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IGDiqNxB85Ck7R/eOSK+qh8KPy+v/EZBHCA57g8cVY2bBtBBHAz1OfaogFBw33CSSalE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Z5Hpj2rQ5ytcxspAcgFzwT049aqz8B+cnBG1elXJ9sZAdd7dcZ6Z75qpOQInVASepPpQ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jvHbcehFQsQmxs4AOTgZ+tWQ0bQfvM5I4wePw/Kq5KhTj92PcUFpjLhTKxKkhWGcjpju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5JcAgc8Ae4qUgheSoLcY7D0xUAaMlyQzv03A579MVNi7iyLsxluAMkj1x/Kowu3cAFY4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KxyEqincMA7u/+f6UBQrkgHIPIPbHWi3mPctfvBYIwUAlj94dAfT/AD2qQA/arHGcecpI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riziwoKNznuPTj0pyuG8g8OvmKRjg9efyryMa7yR9TlHwSKHjJy+vXTKAxDfKvbGeKrtB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cmpvFRSTxDclMlOoA6kexqMRfKgILcAfP1z2/GscJ8Z05p/AIJUcKIwSfmzlx1ohiULn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e1PZXVDG7F03ZHHQ/XrT7W2Ms7KSSDnn+WK9pvufH2uBtovN2ZJGOc9elR/2cWOVwd3G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tiMtxkk9h6ZNMWC6XaQ5GOPXn3FZtmnL5B/ZUm8kShCBjk9/Y+lZl5bPDqFhO+HWG6jY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9gTWoYrraWc7hyAoOfxqoPPLbDHjcRlj6/SpuaqPkfZWj33wjv7OCO58YR2V4kYMieeo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74roG+D/AIH8SafP/YnjZZJHQlQk8ci57ZGc4/xr4ll0m3kTebeIh+Cdoznvz1rKl8LW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ElWjlYAEdyucfpXFKhF3Z69PFzjZNJo9C+Jnww1zwVrgS+QXcFzlorm3wV+UgFSucj1y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N7YBSACRnJ5+uazVmvbYRRzatfTiMFds0xYcjkfT2GKuWV15qoAC23jceo+lTUXLTsbY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1X4YRsdIl4DN5pJz6HOOPp/KvX/D/AMtsOOd2OOR07V5H8MkYaZLngh+T655Fev8Ahzmz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15R9cjwb9sCJEsfDV0skiytdmJgpyMcgHH0Lfn7V8063cNZafcSxgSFMHnryf/1n8K+g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DodmzSZVfMAU4AUde3U7jXz5rU3l2MzIjSHKhVxkk5wMj6159XWR7+HVqaPatMiQ6TYM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rnGD+op90iKGXO0HgsOv1zTNP09YNJtP30hSaBG2N0U45qSdEAChTgcZJz+dZ7nF9pnH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KFcdfm9s1zkCqJyMYb+8ea6fxcioyOp+bbhh6965y3XdejjjHB7k+4rjxL909jA6zKn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MZ3443Dp1rlbpW8oLuIB5BHOQeoI611viWbybONViUbm4xyM8cVydyreYJGbLHnaOx9B7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0Wop1eEKV9Bx1x0qc5EgAAAPc/pxTbViYAzBQDwPXPrSuzIN7crggkc1L1KQrE4CkZPr60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hn8D9KSJEdidxx15PT2pNzBh1UA845zUN3KsSE4XAUbeCT1xTyCmXGCx4Prj1pWWNnYH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jBDgkEKceh9zSHYhSFY1LEsQep7596bNE/lsMFsZyx6AdetWEGyLaW5UA7m6En1FRSv8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SPxovqBy0qYd2LMFLYGegPbBrsvD+Ft4EBfYVznOK5G7Gx5NhXYMkr1GeowK63RMNY2z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7mvqssPis9fupGo0aI+dxCnt1x/9aosnLDfuU9+49BipI1KZI5Ru3UU4SeaZGK7McY75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iO0Vi+9uDnHrmtuF9q5ZQRnB9PbFZVmAio3mEk5DZPP5Vp2h27VwGTdnnk+nSsJO51U4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cScAqYX/A4xnP45r5q1Db/wsDcu4Qprn7xBgAEPg5Puf519J/DtGk1wqzFF8qTcQf8A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qMgk+JFzuUKp1hOCcADecHr1wP1rzq+rTPosBtI9P+O0YHxQVp32FbGMqityxycHGew/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VfgkDHoWPv8ASuz+N7mf4tyu0BQw6fCA3UAHPP4+tcVMGeTC4PJGCMHHqK+XxD/eM+q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AE7sk9/f1NPQht0YZyCDgDrn1zUICplc5BycnqD1p6YKL1DHvnB9+a57s6SNURVCOjFj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ooOWULkEdvbFJuEdwMtlxkY9j0/GmoWkiILZK5JHUj609wFyGR2LHYDuYD07VHnA3uuM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k6hSpJJbjLen0pWB2qoKgDgFmwc9elMTPoDxhpmuXPw1+Gx0RJU1WGcLHIsbskbZwoYg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0zxTqXi/wB8U9B8Y/ECytbmeNFjiNhkFlHPQknOcfX8a+3vDXh2x8KaRBp2nBhbW4IUS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2H8hWL44+E3hn4ivaPr1gLt7dg0bljkEEHg/UDn2GMV9ypM+DlJOV0j4U8VabrPiHxhq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Lpssy3RFyfLX5ABggeu0ZIPfoe/2J8BPj3onxl0JI7K3kstSs4VFzbOp2oeAMN0OcDBB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NOmi0jNgY/LMG35WGDwRj61meEvA+g+BrKe20TTINPimkMjiFAo3E57fQfT2obuQ3dWP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6Nq+m+DvCVvFfeJLuZTsuoC0cYBGcgjB78g+vTHPJ/Fr4meMvAvi/wAAWV5qGn6Vb3iR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wKhiM5wOSDg9x3xX1NeeHNKvdQgv7jTbaXUYM+XdmMeYvHIDYz+tYfjn4U+EviXHCPEu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3JDKMYOCCD/+oHqBUiuuqPHLzxXBB8UrTxDB448PXfhJYDFPpks8YdJQBnyyON2Secnp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HS/+L3h7VoPhlZgX+lSl7hprYOsyqQSiEg8kZwSO/brXbL+xz8IEcqPC7ORk83k2Dx676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C/w3sHtfDelLYQy/fU5YseOSxOT0HU0Dul0OY+AnxhHxd8JG6uNLm0zU7R2guo2i2LvU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ufFk0dt4a1SVVQOLd9h28qcHBrSit4bZGEMSRBjkrEoUZ9xUGpafFqVhcWkn+rmVkZh1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d7HwZ8Mdf8U+O4NRbUfi/a+Er21n8pbO8hhbIxw3zYPODjHvXef8I7rpZBF+0jpcu3ny0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nd6+3fvXsWifsnfC7Rg5k8NQ6iXO7fe/vCOpOD6ZP+eK1Zv2ZvhVeqRP4L09Tt2gxqUx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9Dwv9nf4geJ7/wCNd/4c1jX4PFFnbxuBcQomxtoycEDryM/XvkY+vBBDbFvLiSMFvmCLj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ALMngf4aeMx4l8Prd2d0qsvkiZjFhjk8E+nHX/63rBfD5HTrgdKGD6WPMo9J/wCE+8Ua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b2EywRQWtw0ORsViSVIPJY45rQ8NRXXhPxhDoKahcajplzbyTIt0/mSxMrAABjyR83cn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NjrOqvqlrd3ei6nJgSXFi+DIBnAZTlTkkZJB7Cp/DfgWw8NXbXkc91fX8i7Hu7yQO5XO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nXFIR0KphcZP9fxpcDkdQeueuaQ9ec5J/wA80gAUk5yTmgBeHXknJrj/AImfErQvhj4e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WVhEEUs0jBSQuPfBrryARzyR29axvFvg/RvG2knTdbsY72yYg+W4yQe2D6+4oA+FPhR4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zqCP4dsPE0bpaX2oRlIizbsZbP8AdJxyPr69f4N+Baw+Fl026+M32Dzm3yQ6XfAwyAjn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fq3Wvhl4T8R+HhomqaJbXWnKvlrHt2si7Spwy8jg9jXl7/sNfBtt+zQJ4gcgKt3MQPoC3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luofs66d4U0eSTwT8T5H1FFO2zuLuP7PJx8wI6c4xjP5c16j+yXoa+C/Dus6Tfa1p+o6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KZXEYzgD5TjnHT60xf2F/hKFXbpl8hAIyt7IDn/vqu7+GnwJ8J/CO8luPDdvLA88flyG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5/z9MF+hV7nD/tE+P/hJpN3Z6T8Q9NkvLtSZbcGF3U9iQV/LB/8A1fIMXiD4V6Z8Vr7U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5lBgt1gfIOBkhWweSD0OK/SLV/B3h/xDexXuq6FZX97FgJNdQiRlHP3SQcZyenvV2y0b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ixtwSCPLhUDI6Z4ouSnbU+b/hrH4B+N/gvXPBnhPQNQ8HW11CJZpJ4do54AA3EfUZHX644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fDnwH4G8MWmpDUE0+68oyoPmIC4BIBx+XH519qLDBCXZLeOMscsY1AJz15614P4i/Yx8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4guNQ1EPczi4Fqs21EPBYA4zg85Ge56U0yoySdz2GHWLfQPBNlqF9IUtYLNJJJACxVQvJw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Pxn+NmoftL38Xw88B2Ut/ps0iG6vJFKGNQwzwwGBweSDX2ZFbQw2KWewSWyxCEo4yCAA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onhye5n0vSrW0nnbfJLHGAztgdT68D9PQUhN6tnL/Cn4U6f8Jvh4ugWKEu0TG4fkl5Cv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K8I/YTaOz8R+P7U4MnnASW+eYiGcY/HcQM/3TX1jLC00bqWKGTjeOSPevL/g58ArL4Oa7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eXUp9blMkglj2iMbmYAc9ix59unTC6O41LuegaZ4d0rQLi7n06whspbyQyTPEgBdj1JOO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74M+PPGPjCUS+P30zwLKvmyQKwSYOGyQOM4wOu4c9u9fQg7nkN05rzH4x/AbTvi/p1vB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JuMlvJ8rLyCpGcYOaFoTc+afhH4JsNO/apWz8F3FzPpWlw4vruSYuJXOc4b3JHX347jo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aftCeBdJvZHtrC5jMBlicqwYthefUE8fU9c19G/DP4OeGPhFpX2XQbLZOwAkunO6Ru2S2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PiL8AU+IXxC8OeKm12Syl0aUTLbeVuErAgjJznsPXv06i+bW5XNqjjfBH7N3jr4e+PNP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haJiXtJpmLbeNqlSSO5yR6D8ND9tiF5fgFqaZGEuIiTySPmHOfXmvfZSXYNzkjBPuB1r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+KPhi70DWWmFhOyl/K4bKnIwe2CAaFK7uxN33Pk7Wv2kvh9rf7NUHhKHUJ31pdMjtVik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D7SOAPXvXqPwU+FuhfFf9mXw9o+v4msIXLJJHIB8yOwyG7ZyenvXqEXwR8FDwTF4VudD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lUb8AYGGGCCMZyMdTVu2+F+haZ4Mbwtp0UlrpHlPEsYckpuGCQevHbNJu5V9HY+Yf2uY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PDulzGaK0nBU+ZlghZVCn64x/hX1f4n1i18LeBL7U7qQRW1np7Nvc8DCH/CvDfCP7EHh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1LXb/W3t5lliinPCFW3KCevHsR36V7T8RfAdj8S/Ct54f1CeWK2uUKFo2IOMEDIyM020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af2HvFmi+GPDXibW/EWsWemSaheMyTX0wiWQDOcFuOSSOtZ37UnjfQde+LvgK60zxHps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cKVj3OCCWB4Bwec/jzXuB/ZV+HF34V03QtU0n+0bSwO6P986Et3J2kFs5PU+vqapwfsb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SUPyd5uJTz3HLfpWnNG92TrpboYa3WoR/Gey1uH4laUfCzQqZtJluoyASpACgfwkkHJP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9rqUAubK5gubZiQssL7lyPQg9vY148n7G/wAIrbDR+Girj+L7TIMc9vmr03QfCemeFtCg0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MMqjeWK564PWsnboNu55z8ev2gdB+FWi3Ful0tz4ikj/ANFtIjubcQQCRz3ORn09q4v9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TVPHXi+VLDU9Yk8wtdOo8sEggk9BknpnGMV1eifsn+ENM8d3Hii6e51O5aUzxQXT71ic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nnp6D0P4g/D7TfiR4RuPDt8WgsZ02Ew8EAdx707q1ibny/8AtD65pvi39oX4fJpWopfP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AaRc5PQAgHnPrX1j4o1q10DQ7zU74Fba1haWQdSFVSf6V5J8Pf2PvAPw21O01G3N5qOo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gO1sYJAAHqeDnrxivary3hv0eK5iSeCZSkkMgDKwI5BH9KJSva2wX6Hwb421BfiN4Z0/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km19IrRZIwGv42PG/wBiM9Tj5Tjg10vj/wAYarp1m/w5/wCER07SZ/EmILeTSSFQoVGd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tvxD/ZpsviJ4m0K9Gtz6XoelMHTR7ZQsZkUkh1OQARx26A9Mmty2+Bmj2nxGi8Y3N/d6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8YMkI4GVX8O/r1qudaBfueM/BPwlp/wq/aCfR/PWCCHQFaVnfIR8qCA3vgnn0r6cv9f0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7m2l0+2heWSXeDHgAk5PTAANeO/FT9ln/AIWX46n8SweLbnRTPGsM1tBHwyAEFQQR1yOS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b8LdFsPhxL4Mbc2mTwGGd43YM2QQSDnOSM96mTTs+o27nzZe/HO78VeDdb+JM3hSykl8O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++jOEJIBHQMO3brXT+KdM1f4r+Lvh7rfiDwna6zoV1pzPqOUDfZmdQQFJIOAQO3r3r0+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Vd34DsmkttKmJdJD87RtuBJBPU7gD0+nbHnll+x5e29hHZR/FXxJFY4KNAkxUBcHgY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mJHK+K/H3wy+HPxA8Pjw94T0x9HjuHW71aNcPZSKCowBxnOQST+tfTXiHxhpemeErjX7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yLNIwCOpXg5/EetcR4J/Zu8H+D/CdxoN5ANfguJGknmvQSzk9MHPy49Qe574rd8cfCPwz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vUbJho0BQRQwyMhQKRgA9ccDp+dQ2m0Gp8nfAT/hErv4feMNSv8Aw5ZeIdd07UJbmxUR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c84BHUD+Rzcl+F3iPSP2bfEOotpbtr2s6h/aCaXbgO8Ch1KqoHsCce4zjt7v4x/ZR8F+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8J3UMflLcaM4h+QAYVgByOB1549znk7n9j7WCYxa/GDxRbQRLsWMzEjHTkZHb0H41pzJ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jDrfjLxxpFsnw7/siJLFY7vU9QUQzowADbRxlSduPofTj2n4jeNrP4d+FdR1+6gmurOz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HOBnHUZ7ivLfBP7Mmo+EvFFjq938RNW1yO1/5dLkEIeO43EfpXqnj3Q5PFHgvV9Lgggu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4HyqSCASPbI6+nWs5WvoWr9yv8NvH1t8S/Bdj4isbWW0trsZSOc5Y4PI/Q10rMVzxg8f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EH4beAtM8PtMLl7bcXcZwCxLHAz2JPeur3AnK5yeMnnip9Bnif7XXjbStC+Des6beXsK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nbLMcjLAdeOv5ZPpymg/EHxtcfBfwboPw80+y1OS8to4rrUJ5kMdrwFYsp9CSSAfwzXq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GvjC38R63aLf3cUIg8mYb4mAJIJUgjIye3f2FcV4l/Y58Najq8uoeG/EOr+EJZjl49Nm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ZPYYFWrddwueZ3P7Nnjn4My6f4z8I6tF4n8Ti43Xtk21Y3Vzlto4wNx559cdK+q3n1nU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bxDJahmgEgdUlK+o6gHIrwVP2NdZieby/jH4nET5DRtMxz6ZIYH9a9h+EPwxHwm8MSaU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pke9uWO856cc9M+tJvrcb10Z8X+HPgRc/wDC5bDQ/iOPt2q+JvPvWWFz5kXVhtbPAOCe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l6pJ4X8Fa/4WX4O6n/Z9lbvBF4nkjVjtAwr72XPHBGGP4YNfRniv4SXfiD41eF/HEV5D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hl3U7uh7cOcn2rr/AIo+Hrnx94B13w/a3EcN1fwPFE8vKoSCAxHtnvVOo3JSkJJRSifL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uh+H4Lf4I3V6I4kVdfihAMjdC+/aSD9W/IYrqv29Qlz8O/BUl/bgRPqsBkSQ5Rd2dxfp8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+C/g6++Gfws0Tw3qF3HdXtkhV5IshTkkjA9sgZx+ArO+NXwXsPjloNjpep381nBbXIuG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Uj3yOnpSjO0+YctT5u+IFl8OtE+K3wjfwBFoqPNqAju10soQoO1V3BT1BY8mvadS+Co+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mqK9hrGnO8mlqmFDLHy5bufvYwP4jnOeJ5/2T/AEer6FqekWL6FeaVMkytYgKJSpB+cY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H8f/AIIeJfjFNbw6N4vk8PaWITDe2w3FZ+eONw/2s/XuKG02NdjN/YhbzP2frFmDBheT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1i6v4aMv7YZ1K/00T6Ouh4Se4hDQrKGHIJGMgA/ma9k+Fnw6svhP4CsPDFhI06wKWkn5y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kn/9VebeKv2cfE3xE8UXc3iP4gXZ8NOxMemWWIW2EY2Ow6gDsR/WpT1uwlvoea/Cf4se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2XiNvD8WkQ3DQaQk9vGpmwxU7TjJJwD17kdMV6N+yt4L1HwhefEPz7KODTrvWGnspkI2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AFf1966a7/Ze+GF74ch0WbwzCsUQwt2jss27kElxgk855zz71kfC39nq++FPjN7mw8XX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PMzMEbtzuPAGR0/phyaewLRM9lI68df1pu4D2+vf2pS5OSPvDPXoKQnOcfP7+lQA7JPT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6SDnt6GlyTjAz79xTQpYnHBPJJ60AKynkYyevNKq7GY8HPFIBgEYOT6n+VImBkkZ9qAJV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I5i7jj8KxEXaM4yT61uWBOw8ZAHQ9vpVkmfruRCD6dR29KyoCykAHGf1FaXiFiIlwcZP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5U5BHue9UQWmIXxBbLzkxk/qP8a6NehOeD3rnTzqkDdSExXRqflHfH61RmyvetiIHqScc1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1zzUmofNbsN20dfcVV/hXIycdfWtUcs2SeaeepJ9aYH555PqKbkdOQfWmEjPvVowb0sW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TWkyMDFQhgD3Jpc8jjn3pkDieWP6A0zacn8+aQ8E9zRnqc57dKCBOMjrml+v/wBekkY5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eOoH55oAfFJ84H6mnSyFgSTk/rURXcQVxnP8RxSbdw5YAe3U0AAODng56U1yPbJFKSuMD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HGRQApUNnn8DS/ZycYOOx7cUZxnJpxlyuOST3oAYbfaTk557etL5DAkZA4/H6UqyKDnk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k4+vWgaI2Q7hx9TTfKZmwSSc5FTPOm7KsCM4o+0DcQRgjk//AK6B3IjEQ38jnNJsfdwM+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IxkcUoGD159aAuRiPB5p+Dgkk8U9T3Izjg0Bgc5xgngUBcYoO7JJB65PegfdOep79akL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rjqaCROcZHJP600gknhueCAM4qUtwc5B9KRm2jcCSRyVFP0A434m+MLXwb4Xnvrm5WCO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wMflX5weNPG+o/EfX7nVp7hXtd52I+CzKDxk9uQCce3ava/2yvib/wAJD4uPhixZHigg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JXHr0Jz7da+fJVVLdFKAkgbsDAyBycVtbTU7qEPtMglLlRJyAc/Icc+9VZI2Kh+oPJI6V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+YgDjtVZQCuxiXIPf+orPRHaQsoLNxwMYYVCyKsjAjIJySTyferojSCFm28njcTnj6VX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Y2nr+falzDtcq4Cqx3EIp69cj2FQBsE7OQc8npip9hfCjj29qVVJwoAI6HI4PpSuVYr4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7UsUZaUExgDrkdPyqx9mkdXB2jnr3xU9vYMYiwU8cEnjj6UnKyLjBy0RoaEN19Apk4POV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xKl/4chgzJMYlzvHUn1/WvPvCuhvqTDyY3ZN20vzg+uD/hXqun6KYLMocBlUgMentmvN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NKhNx2PEdWsPs05O1ifvMnXj1rHkPzBkAIBz8w6Zr0PxRpki3QmRVbOVYDpxwcH3rhbi2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I64+orvp1LpWOGpTcW7oZEVdCPm9SvuelTLGykMNpAB4NQqJCwYg7h39frU0crjKlck55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RAY2BDnPX3+lWobjzCFLDIOTn36ZFQxAMhHVj68nj0p8cY3HBAf39vei7CxchkDgMWxu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aCKeIxyrvif5SB6VWViVHzBxnOQOvt/9erKB8YZQgHJI7UrsZ79+zP8AtMX/AMOLy18F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yFbK/lbabRj0Rj/dPGPqOOtfbema5qWpRsF1e6RhyJEfgjg9wR+lflNMgvEKS4cHlQwH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7HXx9/tknwD4hnzq0Me6yuJmybmMDlQcD5h7jOM9SKxnHqjKcb6o+sVuNZVsPrt+5XhQW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eIAx2+JL8DrgiM8+n3aeUZMZUkHjIPb3IpwAweQOevUCsLmJCNU8VAnHiNwP+vdCfx7f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E8rX3iOMMRApz705jt6/TijGVODzwenT60XAjOs+LhjHiN/xtoz/AEpw1vxYu0/8JAxx9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pxGWUZJ7/WnEjOOcZ6+9K4mW08Sa3NbiO7vlmBGGKRhSfaqdw7SqQGwKTcQ2SMmh23OAE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auZk0N2j7knbaeSDg1dgiNvht29nGeTg1AZN0u5ydoP3emTU9zKske9MF1Xpn9Kkxegh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uOFXv+FVr4QzQC4Xgdf/ANdQuVOMR/MDgt1pY7dUj3KMAtkhuR1osKxFbXPlDByCxOAc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K3IHerd48NyBMHKSLxtxwTVGTZK5aRiGPp6UwEWPMZYAEnjHXFRzwSq3lmIksMgjkk1c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RHjmoLi+33SiJiMZIGDQBPawzRxIpjKEZ3N3zUhlMaMm5jnqfSqgaWScM0jZfI5PH4Co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c96dgLJlM4kjTHHAbOD9TVIqYiqN19R1/Opkfy8kLjA5PoaidpJzgnI7EdaoC1arucKi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ElsAjA2nio4XMBZfmBPCk81FJuYsZSZCeN3fPvQMlV2dk2OAR3NSBGaYszhmJ+lV0QgE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b8HGQOeTSZoTEMXKiUAHnGck+wreSZIbVUOVlZcbT1Ipmi6VDLLvMZHfpzn/AOvVbxCp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KlWOMjrwf5/nUjK5nSPKuCQWJOOSK53xDLHNcJsB2YyD71q3EpIbbk5PUd/esLUG3XGO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g3KAc5yfc01+WPOD6elSdt2MHpzzmmEEnqBnvQAzLAZBxnt6U1uSRuwevHXNHc4JHbFB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gGkEYydxPfv+NGeoxnB/T1oZCA3PB4A7imkbI+Qd470FIQkFsHpyP/10xsEgAZPXHc05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dozjGXbnr/KkwAt3yRnjFIRwQVBz69vakO0DuQef/wBdH3du4ZHU/wBKRSHA7eeoHpyT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z69qzTwfQZ69c1pWjKUyAM8570GiZZwHHIyPXPP40u7OBgn29KRTkZx+FNLZHXg8ehFK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vTevbAPc9TSEgcEk560Ejng59DRctCH3Ax+ZpQ/B5yR+eKRf4sDd/jQ3IBJJOOcUXGVN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fMiwsQOD05wR7/wBa+ftQtXSzuL6UhcZZlHQLnjn2r6D1gf8AEjvyAVCwOcEc9DivBdXu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lAJPQnjIP1yfzrzcVuj7DI/hkTPeyeG7bS9SLsyRzxyZHO0kgD8MkZNR/tr6M+p6toGp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HdmwGkGCAB9CSefTrmtK8tVv/C/lSplHjKgD6dvxqX4jWDePfgB4d1GKXfdaNMFkB5JZ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+GFGVnY9HGR2kcNpbpJa2yooiIXBQ5yD9fSt22j6KeTnAx/Q1zOjSLdafbS4I3g5A6g9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jtnPPUYqKurFRRtwBQo529iD1FXEG0nuPWs6NywPBJz1bkVfgJIPzEBu4FcTO5dCzAAH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0YmQffBz371RhRfMG3JI54/TNX41VcE8H370jQnEjeaMDKr3xip4wzfMVOD/ABe/uKjj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NXY4SowvzHk8/wCetAFSWLy42fgsQck9c9q898SauI7026cseq98e9dt4ivjZWszkkjH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zo2k/wBoXM9zIXLTPnLHcT6Ae1NdwJrK4kchWUAA4B/pXY2cO5eASeP1qnF4dit2UGQs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ulxQpiNsHB6EYzj1NFwK00BKfMntnGawNahwjbV5HQA8mvS75beTTi5jPy4AA646VyF3C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GH65qWM88uNNvJFLiQ7wPlDDgeldT4G1u4uIvJvFVJ4cq+05BPHI74OR/KtIW9niPJjJ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0rOuLFdK1kSRpsd/lZhghh2H4VIjtY41uhlDn+lRyWgUjJ+pxjP/ANeq+l3XlSAkZ9R6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fKcYHX9aBXOdvbby24wyZOMDkVQmjRU+YEjrW9ewCMhgOvXPf6VlTW6kNld4OT8x4H0o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0Ydh0rPmCKzjYwHTir1xtclRyAeAev8A9aqErDbjOSc+596CTm9Ut1cbizbi2eCc1Y8CW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fMBGzH5ejAjBz70l9Iu7C5zyTnk1D4RN0fERl08uJYlyRuG1vXr9BzWi2Ie56D4rjMN1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pJ9f0q98HVY+LZ7hwWjZHbPJAAI+XPqc1R8R3v27Q4pJ1BuVIDkcHk4Gf5V13wcslhj1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IPHHOD756j0rowyvVRyZjUUMJM71fmXPcn9KCML93n2qcoAf1z6VGflyOCvr/jX0J+aM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TRycEZzUkmADwSc9epoPzYIP1GOlMQ0EqckfnUigkZOCfU00KC57/WplTjqKCWEadeMH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GM80uQPr3oDnkcnPH0oEAXGSM49/WlYj5sjnrTBjJPJPT2FSfwgZJxx7mgBC21hx75HN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+9KRztz77aTAwSM85oAU9TxjPrSEHnAz/SkAJb1Hf/8AXS5Jbj9e9ACBA5HOSDnrSdc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5xnjGacGCgcY7EmgBoXG3g4zmnMp5IAB/lQTlj6mgucnvjFAAFwWBOaTHI7+1LnrjJz396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z3oANowOo/rRg4zyQKc3zD1H60EDIHOPX3oAB8w4A49aTAB7/X1oUDcW5I9KAMgjkA9M0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+hNAHzDJwvXnvQrDjBJPQg05WIHT8OtADc9Cc88DPelyCcnoKXcSSoBHUEnp+FJ2wTwM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OOD/AJxRjaTj8/f6U3cQvQn/ABpeeoGaAFQlVHQ5/HFBAH3myc53dxQBgdCSfWnMOCSO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c89ee9M2+uSeuafjA575OR2qPcecck+/NA0WIhtA9/zqHTlQ+LbgjlvsyKfYAkj+tTQA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xUNjIG8YXaD7628ZJPbJOP1zQWjpQSBj+dE6r9nc5wMck0mSMgnJ6/nRPn7JL3yDzQWj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TUJyQDgt9alY5Hfn1ppKhwcEAcYoGNCE7j1HqKCu7HzdO5pcfUD29aRskHuOlADMEMcD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4B/OnFR7/wA6RsqpI5PvzSYGHrACuWxuODgHpntXiHjuVU+K2kQEDdLEzB3Gdvy5Kj6k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R3OcZHJrxHx2BL8XtIibCyLGXGepHQ49jmpJlsamunbEQOhyPXJrlYkAnAVeM56/pXW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1Kgd/YVyZBMox0B6iqjujGp8LJJgI3chAQeSCcY/+tVBhuLHIQse/Q/Sr80W4YYsQew/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b3A98V9VT+FH5ZXX7yRGqhiwaL5Txyc5PrmnqBsUbQWHGex9PxpDztjCgg9eo249PapA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6k1oc5Tlkyxw2e2CvOR71Vm3hOEPzfe+gq7NbEeoJJP1FVpMhW28g/jzQUk3uRpGZLIx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PpxUE5WaFCOSM5B65/wq3GoltwTJjeCAR69xURVltxuXJA6/SlJ22NEVLiPMSeWox3U+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EDDG71I7Zq1Oh8ndjMrDqDwB6VVaTYNmSV6kEZ5rO9ygZMlAcF88c8D2qPJDsX5Yj+E8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cswZsdTuGCPTFJERhUADk85xnj60FWLEgP2dFLEY7/0zSfeaAqN2HGe2PX8KnxtsSQoI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MPKnscniSUK2Ovvx+BryMZ8SR9TlK/dtmd4jiA1eVeAGAGB0ximLCFjRcuwX3yfpU/id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g5AA6hR0AH5VEjMERcE5x14/WowvxnRmmtEgbKhgThc4z35qaOIEfKzcdT1JpNpw4ZFI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zID1zjkDPpXrtnySJI/OB74PbqcdqfHM6k4jDuSOT0qRrmYKT5W5m4yO3rUUV2I2JKEB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myGXEkpYOFztzgZx9azxqD/aWIjAOeQex/z3rRkudspHlMxz25Gcd6yL9VmIPCy5yB0H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Db3UbxDeMjuExwfeh0jdyQ2QOQe4+tZtvciOBsD5scr1zz1Bqbz1CiVJCqdOeue5x6VJ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HzZB6nrz71c022ZGGWBDZIPXIqnM+9SqlQmcFuMkVoLhJkAyUKAEZxjHpWFX4DuwX8dH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+WDhmxz6/X617D4eX/QRlgeeR2Brxr4WhjpD5JOJD9cZOM17NoADWoAZeD+f/wBevIZ9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Hj3S8LuJs23DqAd2AT9eP8ivCJW2QStuIAJ5Hbnr+Fe8ftQXLHxxb4UgG3ZDnPBBA/Xn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SUqMgDDZxgk+tebUfvH0NH+Gj2fSyJdKspN2S8QLD/6/4U6d8t93K8gkdeelN04CPSbV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xjGPfH60THMXHHfB9ak4H8RyfihBhGIzjIyeSPSuZswPPMvKkDGCcj3zXT+KR5kSDI2Z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jyDbuPYE1w4nWJ7WB+Ir+J0UadEq8svAI6A/571xV4JUhdsqe7dz7YrtfEaJ/Zx2oFzks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QmPcUDZbkZ6+1eSj6BmvaQqLeHcjANyxJ6+//wCqnSfLC+3ld33AME+vP0ot42SFAScE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nbCDyct8o7nHY02MgZC8YcZ2bs5HBH1/xqZH8veCAR1z2+uaR5HaMKyY+bIUHgev4U9Z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+tZFigD/AFgOX27c04ZDYD5Yj16fhRsUoyj5XYHn0J70iyDaNkeW4BLdTUsBI1EjAEhm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ybhGThSCSf8Aa9qswkbyEUfMMtnqB3qO6SRoyPJ3gPncOMD1o6gcZIhFw4Vi2CRngHj1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AhbL8fMOmM9/0rkbgbrrYygKWIJHUDNdloY3adGAwVAMDPJOPevrMu2Ph88bdkaZDKWP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ZQ7ZQsH6nuM07dlQSrHLEZHUDvUqxEl9rqAgySRjP1r3Gz5FK42MlEBVVZ2OCzYOB6D3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lnOQNvBz71Rh8v5sLgE53AZGfQf41oWZGDgKBnB561zvU64djuPhiFXUbnzFJMcZ4Bz2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7jdPHcyS/OF8QFXIPLDfng/Wvpz4cKras69YGjYuRx0BxzXzTeTFvH7s0aKH8Q7sdyvm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u1cVbV6Hu4L4ZHo3xylkT4sXEErERvYRNGRzgdMZ9AR/OuNkIABBZjxtJPPvmu2+OZB+M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e3AAA+Y4BFcayIyJvGFyRnpzjnFfL4j+Iz6nDfwkV3ypAP3iMjPIqUzK8aN/dP3UxzSQ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djk4/wAKjmZVkRYwAAcv6+1cx1CSSDzCQpxk8jkA9hSfwFd2JXOd3bjrk1G7qSQVZAQe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CiTemACpGD7YoAmUNxsySMg8dM+lEYPkbmGC2dp9MetC58wkkhecn19DmmpGnlPuV9xz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S7n628nGRz1o3HGM45//AF03IUhS2epweTSkEY4xX3R8Ax4PXHPrQpyw9gR7GmqCSfzo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ljxn39/SmgZyOTmlJwemDSK5HQA0AOCkjBOPpzn60A7iccj1zSHkHjB9QeaaSBgdMd6A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bJ9f/wBVICQcHg9RSD17n1oAO4Azk/iBTwMKeMj3qPGTnvnuaU8KTgkn1oKuPzznjPv0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lNUEseSQfzzTl2jIznsR70DAA5IyfXnrmgtxycn1pASWIw2fWkGDuwDyetADgR35HvSE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7ZBxyRmnB9x6YBoAQ8Hn649abkNxg5JpdxJ+UZ655owQw5wOvvQAIcE46/pS5JBJII9a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e5oIGCOc0AODgnPb37UDPfqO/pSBgO2Mevc0HGSDkg/nQA5uVGCcikIx3zimhgSQATjua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j/JoY5IAGT15owcHAz+PWm7WGDjBPagBxPJ5BPTijqQB15pvbB7fjmj7vJ60AOUnYCSQ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JJPFK3BJzwOef8aaTnjHPU+tADupJ9PWmnpg8j0oJwu4ZJPFK33QRgj2PNABkcDgj0pM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Hkfj7U0KCeDwD2oAcSD9T2oJbkDjNQwTNO8xI2xr90nnNSFSVIzz70DQHkHkk+tLuxke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yeDnuaT5jvAByPTnmgoG46HOOwoUEA5BJPrQqbidvJ6Y6fWngYyCee4zn8aAEYYGeCTy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OeuTTzwM9R096AQVPUE/nxQTca2RgEZ+lICcEYIJPQ0rDIDHIHT1J7UBSOpwevHWgQ3L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hlBdSMgEYI9DThyQM8/qPc0Y+Y5PHX8aAGgICMncQTz6ewo24OMgnuOtBjOGwACe554o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QAZwBnB+n8qN27JIIH8xQVOTgZB5x3JpzJggH5T/AEoAbwVJHbuajYBeepPb/EU4odwy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6DOe5oAjVsY+UYJxg/0pwG0Ht7mgg4B3ZPX3xRsORzn26nNACGM9mLY9aC2449OAOwpW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7fnTT69COCDwPrQAuMcnPPGetKQMYYgnJGe9MIAJ7mnpG5OEBOeuP8aBpjegI3H2/wDr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PalbJX/b6fMaQsq53NwO9BQ0tnnIHv8A0pEY5Ge/9aURMyg4I79Oo7U5YWYg7WA6crgn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HPPvTPvAgk49T1FSMowTgg5wf/1UgUbsZyT27mgBqgIDjg+tOC9G3DvTjHglCcEc7T15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mXJHPFG4C7QUJLAA8D6+ppwweoBI/i78UzOcheAOenA7c0Roz5wCc0mgHfKCWxknr3o2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LtY4yOT/AJFJ9/g5BHY/40rAAOD1y/tz+NOy+455JFNAHDAhSfz/ABo68jDH1B7etUA3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yePz5NO3bUPIHalCnrsbGcZx6jIoC5C54wR+HWlPBGDjvzzTxE5BGwk9OnNRLGyAAqc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GOCcnsaASMYHtQSdxHB9j2oCg45wD69aADDDIBx9KGkIJ6n1ApcMWznkce4oLDJ5J9zQ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J7UuAGOMn1zQTuAC8Dr70q5Aycdep9fegCSM4AwTjPetuxwEbnPvWIuN/HX61sWALxkD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ejMiJjkg9T3rHRdvf61ua0AYgADznpWJGqqSAD68+tUQSPLnVbRRnBQ5z/n3rpV6VzE5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EdK6dOUzkY9zmmiGQ3iiSBlY4U8E/Q1XK/KP/wBVWLzmE8Zqqx4HP4VrE5KjAqxJNN2ls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eh+8c+tNJOODx6VqczF8s59aXa20YyQM9aQNk+gHGTSFzk8nNBLDa2OhHrRtJQ5Gc+tNL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R3IHegkc6kAHBOaicNk/KcDjil8wtnB496TzG/vcDjFACNx2zj9PrSMNo5BIH4mjceef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6AEYN/d460hDDsfXmlMrMDhjkce9NMjZ6nPXNAARwcBjig8n09utBlkHOcijzWYnHX14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KQgEjAyQep604yEjk4B4x3Jo8xuxHPrQA1RnIyc+4/lTggJ9qVJG5+XHX3qRGIwM5I7m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1wKcWIz79DTWbuDk9aAEDelAPrk9sjrml6npz1yaM7SBwf6fWgBCOOM59T60oGD90Env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608MOcgE+9ADAM4BGD161zPxI8a2vw88I3+uXUqIsMZCK5wXfB2ge5JFdQW3EZAJPbvXx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1HWdH8C2rBbcwC9vJFbp82FU9eQFPGO496uK1HFObSR8z3F3LruuajrdzEyT3czyFXfe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HQdO1RSygL91x2+YcZ9qmVEt4xDHnYBj5j1qGZspsUEknJ5zj2q3rqexFcqSKpXLZBAb3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wXce/UA08p5m7BGVYcj3pWwzMEUKF5GeQRWb9S0VGdmVsDC/XP41WbDnOASOM1Z3vJF8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xHkEkEL6/wBakrciSMu5wPmHPHJxVmC3aRgIvmc8VbtbQTMEgB3DjOM/nXoHhzwebcp5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c+wx/WuHE4qNBa7nr4PAVMQ7taHN6L4MluZP9IJPAGB0A75NdmngS2ktzGyCUEY29AR3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LJeIhwOc8j1NdJ/ZMZCEJs2rn6189PMKknofXUsspQ3Rx2ieHRa2qwRwrbAYCqgwD7fl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s3EdT3A9TXRf2ajLh3aJsZQjrmnWlvJgrKN+Thj36VwOtKTbb1PSVCMbJI811jw6t1K6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9PX3rzzxF4ZSyaRkChOWPrnBzX0JfaPvjd0XJznHH6VzGs+E4tUt3idFCuckr6jqDXVR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VfLqVZN21Pnia2IQNjg9+9VxASMAgFuAx6j8K9B1/wAET6RdSGIeZB0HGStc9daPh/Ld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bn0r6OlilVV0fKYjA+xlytHOGCSHchPzjnjv71JgzKu99vo2OSR61oXFk8Bc4J4z69Ow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QPu7ema70+bU8WceV2GANKpVSCVOD2J+lSh2VuuD0J64+tMiYgbQMDGPQ5pVKbAp3Asc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TuRYnSZdpBUl+ufT3x70fabyyv7LVNNma01GydZYpo+CHUgjn6j9T600hxIoHUAjPc5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2OTn+QouKx+k/wCz58Xrb4v/AA7stSiKpqsK+TfWoIJWRRyfocZH+Ir0xMc/KBnmvy8+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xBtNbTe+jXjiHUbcMSdhP3lGeq5JGfQ9M1+nul6na67pVtqmnzpc2d3GsscinIKkAgj2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Jxs7k4X73BP17Gl6fjT8Y69+9N9sc1nczY0uQPU/qaU9R3GP1pT90HrnuaCoBHv+dFxC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fekmYKQAcn+X40uDjr/+ukZMnpkmkQynOATyCc81XD/Z2dkiEjsCCx7CtLyhyxAJ6c/4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PPpQZtXKrX21UUL5aL6ck5qO5umdjydvoaiIEh3E/j3H4VE5YMRkuM5yf5UEDxO+3apy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A2ZBy3X1zVW2eNGDOCWGeO/tVt1a6UDftbrz1+uaBEjQFY+pPfnt+FVpvKJDHO8ZGfY0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O+ODUUsiyMdwO7196pICaEBiA7lRyQW/oKupLbxwshCuex71nRSBX3OudvTP8qnMiyt9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yry528Enn6UseyHgsSc8gccU2QKrkFiB3PSn24VYzubcGP1JoHuTFfOwUXpxz6djUEgI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f/1VctpQCRk4pZonjPA3p13HkVLNCrErsSdpHoRzmuh8N6Il3I01ycjPyqOo9zWXFMiq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XTeHkZpCERjGwyWYdPxpFm5ptrDYSSBTu46HFcr4sCNf7gB5e37p6V1iosczJJgtjORz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ZgQQG4B+lBRgT3GYyvyg+3HFYd4cSHHT/arWmLYJIyMYFZN6o83A9MmrJK+T0JGaiZWw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5UshXJYZLfmc0gYNkckdSDnJNFyRCpYnuD70wFfoPf2p+ME9MHnrTGHGMZ75qtw3I8KA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4AOaXcR1ADA9TzUT5KsSQcdT6igoU554GOvP9KaPvDGM4696C2ByCRigckEEEfrUgIDu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jLwO5pu7lSBtJ6g8j60pzxggg84oKQKQrEkYxj8a1LPiPp15rMJz8vBzjhu1atoCIxkY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YA/Lkk8U05bGQCRySe1Lnd0JH16UhOVPTFSaIODkqMk8fSm87ie+fyNLgYIyR6800fLn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zgH15P1pSpLDB468jNNyuQoJPtQ/A4zwetA0rjLi3a6t54RKR5sbR4bpkjAzXhHiq1ls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uUPoeSP8a95BCt93J65zXn3xU0JkszqkQzBwsqqMlT24965cRDmjdHvZTivYVeSWzOa1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oUjeI8ru6A47/AOe1M+EMq694H8e+GpyxYf6bEP72VwSPYcVm6/Zya14Y32m6cEbi3TAH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yXmg/EzTmvIj9h1S3ktCeu0kbgDn1IH5V59N2ep9NiXzw0OY0G1a2tPKlyHjZgG9QTnp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RckDBqvf6c2k6xqNpIhTy53wB6Fug+mTU9qVC43MVxnIpT1Mqb0RsQ7AwbBz0x1xWish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YGPncT1B9quwfdIGeQPr+NcjR2J3L1qSSCB17VqQLycgKTzyc1k27KcHJz6f41q2u3IL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Luy9DGckjJxzVmSURxFmwp/OobdS4IIOBzn/ABpbxVMRLkDtnv8AhQHMcv4qQ3el3Cjg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IrJ0HVLaDRRc2afaQuVKpgHI6r9eDW9exCdXAI2njnr+NcXFokui3s97pTRxiYlpbeT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J/wq15jbucHq/wC0b4m0bVW+0eDHj05ZjGJGck4zwSAvoO3r16V6b4G+KWmeMbI3MHmQ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U9x2OPwpNQ1t9V05Le/0u2JY4Z0HzA8dD/8AWrDf4cWaN5lkjWkobzFki4IPXBx29c1W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rIjtwnmEjHP0ryz4l/EDWDbPZ+GbLzbkfKZ5Dhc884z0H9a1YodW8ryixOPlMpPzfXFX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8zy5O4sOc555qfUGzyj4d/BvxDqWqR+IPFetyv5cvmRwmbEbMOc54HHHAA6Dk9/V57lJ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C2CxOQfoeaSe2d4TEWzAmcRg8fWoIUitthUbQTjH+FSwujsrfcURlC56E5yR68V0FuDI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TNcvpN7H5oGfY10EMgJyG4zwB3qWDY+7izxkZ9+g9qzLsKoKOoKkE5Bzn6VfvXDsMHJx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B+bA6FetSHoY86ouWVcDnryfpWdcsUJIXDeo61o3KsuDjjrx2rOuMnOVzuGcetAXOcv9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c/lWLY6hq+m3002lW6u27a+8kDHfnGfw961dUfa+N3AOOM8H3rf0aM6ekcTpkn59zLzk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RLkadGt0w89sO6LkjcecDvjNe1fDbTJ9N8KWs1zHsu7n53h6FRzgE/Qj8q8y8FaJdeNf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tPmuG2fePUKDnvgc8/qK9yYRg/INqqMAE9h0r1MJTa99ny+cYpNKhH5gGGDzgnt6U2Rd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IGepJ459ajZtxIIBPTOa9RHyTI5GwehJz2p2MMO+eeO1NbG3qDmlClie3oaoQsbfMR69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6VEoywByCPWpc5H09KCXuGSAMjrz9KBkdz1zQRzz+dKAWOOpoELvIOTwBzTt4LE8kdOa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5/GlZuDjqfWgBDtwcDk96N23PBz05oyQDjBPU5pncnOSe/egBS5DYwc+ooDDjvn1prcA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HA96AJFG71B6detLxtODz055x9KRNwYfKRjqT0oDEE55oAeucdcnn8aQ4UEsMZ7/AOf8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2PNKOVOWAz2oAQAYAViCOPwpSBuGR0657Gmg/MD26Z96XceeSfr1NAC4yCT165pckkE9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6mj17k8UAK2eoI5/MUp4PJ+mKQqAOmDQASvXIB5oAUKBu7k9/wDCncqcYx700Lgnnjrm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I9KAFIzkbuSaAAQxyBjse/0o3cknjvQcEAgEluT3wKAF24Xg4J/GkAIHUD3oUDHGce9D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oAcAxJJPtigqSAMnr09aQKWHHX19DRIuQOSCe560AMxnuefwpuPmYdB0xTz8o54J796a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FIkgOXGckDj8KZYIB4suX/5aGBAT6AZwP1P51JADuGASfWotO48X3RByDbxj8cvn/PtQ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6cd6LgAWsvXIB4HU0LlgR6c0tyQLaUscLtOT3zQWjkGJwPQ5PNRkZIOPxp8h2s6gNkHP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SevagYgUkZHOSee+fSkPDDnnvnvTypyf4hyevNIwDAEA89iaAGepxjt+dNIwuSMkng5pT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imONwHUA9x60mBi6w2CvAYjtnBrw/wAbxJJ8WNLc/wCvSBtuTnAPt6dTXt2thl2spyQe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+IBEXxn0l0KxobUgA85OAQAPbBNSJmj4hfdZgHAcnjPOMda5VHInVvMJDnHT866vWsyW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3rmI0DTKxIO3PA+6TVR+JGM9mSXEQaT925I67TwM1UcgyMWT5vWrkkaq4BJQOSTkciq0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XUmvqIP3UfmNaN6kiGBWcu5ChwMYJ7U5I2cA+YpwcLjpnvQ8Q2H7qkYIZvbrxUkAjwDw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zGPL2GyI3kjf8xBwcHms2VWYlVQjdkdfy5rohpKSxJI74Lfdxz9c1nz2sQYquZQeDg4A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Mx4yvlFHzlW5285PtTn8uSMhHyVzxWktmqQlVYZ6n1/Go4dMcyM+1dgGTz+uKnmLUGZJ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5b3qFcnzAid8kk9TWiYd+4ndhSQBj+tU2hk3uoTCNgZzyaXMU4MYysWKuuWfB9enrTY3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e2emcVYmgwyADBIx68j+tQxlfMJAJH945Bz3zSuHKaJTFkoBBc4BY/1qjJH9putOXbh0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wwTWkVB0wSKcjcOT1/AVQnDfatPMeBmcbuxIx2ry8X8SPp8qX7t37mX4qzFr06plivy5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CyCEPwzDtyD9Kd4oTGvzlWHlu2Qe+OwNPQlYQQ5Vs4/Drx9eanCv3jfNF+6GvEVdWGTz0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/AJjkHJGORnuSaeYlEYeIkHoQfU+lLaOuGXZjbyd44Hvj0r1D5NIet4F2sVEmeABxzT53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JUYIX1wfzp26GQDcRu6llXApN1rvkYKCR3Oc59ag3iiCTy235O1cZJ6D8azb1LYORtyx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pDJEcqMEEFScDPrmseW1j37QTuHOc9/pUmo61ZfKKkEuBjPGMVIke5Vyp5BOPSltPkgk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Tz5gIOAVIxg8fU5pMBjWzFRgcZBAHQc81ppGsRXqcjp6mqQk2kYXBVsDHOK0FbJRlBZ8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2Cf7+J6V8JpWk8PXLOBuFyUUdDjkD+Qr2LQkVbVPkBbOSw6+3NeP/Clj/YkhZFLiQqx6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PRCfsqjdySOB/WvJZ9kmfNn7Upz49sGDMHktihJ5GByePx6+59q8HvYwkc6M/wC7XDMW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Hb+JtIu2ckOPKI/usxOD16fLj/gVfPmqNLOrr5aJbj5ZHb5jjjPH+NebV+I+ioL92j23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u8SIDk9uKdIrdQQyZ698in6S7No1gI8FfKUjtx2yKWdflzwN3OPepPO+0zkvE67lkAbL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M6XHvZ5Gck9SR0AHQf59a6nxIcPjBywxk81zlgqF2aNSCuQFPAPbNcGJ+E9zL0+YpeK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OPQ5GOa465urjypFhARlGN27BH0rstekEMaSswJQkfMMnp0Arir+EyAtw+STg8EV5S0P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gWDOygknqD65pvmLDIQD+8wc55/GobdSbCNSwBTAXJ5/OpwR+7JClW4ZhyRSkUhu12Kb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/wD9VSFEdN4DKYzjavVs9PwpAAjld/IHQ8gc96c0qhyA4O443Y4PsKzKF39SFKIeSSeQ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XcGH5H1pA29fnLAZxz0NLJGMkszge3GT7+1QwJkcKMke2e5ye9Nll3+bGHJDKRkcYOP5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44J9B61XmVmDspIXoMen+cUluD1OXmUi4lUk5TOR2PY811eiTRpbRIFLZXODnAzwTn864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kooyMY5PPPNdpoiiOCEtwTxjuBX1mXHw+edDajG0lFDAqSpbqTnpip41JKkDdkYJIxn2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jhT93Pf8asBNiDcxfPLOePy969ecrHzMFzEQiETMFwOcEAcD2H+NWrZUUAN1JPJPQmoA2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pP4etWoo8NvABG09evvWHMdSXkdj8O7lYtRn3EIpQpnr1zz/AJ96+c9Rc23xNmKtvRdc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B7kkH6mvov4cBZNTmwPuxknHPPbjv0/nXznexW8PxNnSSR/K/t5SHPoXyM+xzWM3dpnr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mDH8Ypy+ARpcahV+7y5PJ65GP51xL7lQb2wQ2VzyDkc8fnXd/HC/l/4WjeW+InJtomZm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8n/PFcI6fI2x1Lk4JPH5V8riHeqz6zC/wkNyWUBF7cqp5pCQw8w9Bw2PalVA4G1v+BHr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jkElckiPHpx/9eua50jZTHjKhiOeDxxSwyPISNowO2Oox602RzMz4ypHYjIz3yaWJXEj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FxWJEkMqCPAEa9R39qGJVZCvGBkY55qFJGjJUcNz83r+NSBwSCxOCMN9f896LktH2FB+2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hB8Krqa8YNiBLrdISBkALsJPHcV618Hvip4l+I1xe/8ACQeCrrwlFAgMf2rdl2PUcqOn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m18E+NtE8Xy32l+PdJPix7TzFsTEzI0foiEZ9Tkj+lex/sofEvxZ4+PiGLxRqo1SWxdR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EEADkbc8juecEY+9PgYq6ue5+ItRn0fQr+/itxcvbQvMELAbgoJwD68V8x+F/wBr7xv4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+1o4DtYR3yKQQT94+uQeAK+mPEihvD2rqxJ3WsoyOg+U9a/Nn4a6p4Z03WdVk13xb4i8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JVyDg5UK3QAZyBj1zSFHrc+qG/aM+LR2FPg3cxk8OHu1O32Xjnvyfyq74V/aV8W6n420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ImoMUV3mG8FRk8c5yCfyPPSvEY/GHw4eR1/4XH47DscZLOFOOuGEZH61T8G+ILHWvjr4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NMsbkg3WoKzSPnkEk9uCDg9j2zTZokn0P0CkjIJwOTjhuRWX4ln1Ww0O8utLtobi5ijL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9f5cVrSNtcls4xnnjivnvx/+zv428YeJrvUtN+J+p6FpUr7mtLVnURrjoCJAOcnJI/QU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s+/GXxV8QBq9t4w0GbSbizmKCcQFImI4wCTkn1IyPc9un1j9o34b+HdautI1PxRb2uo2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TjgZxjoQeCetfKHhbSfGrfGh/Ddl4/u9T0LTZoze3bT7Q8YOSpGSMnkZz368CvVP2sfh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t4o0/Q7OXWXaIi/jYl2JYAkn3Ge/YfjXKrmltj0o/tVfChQ3/FYWpxwcKxPqSBgnH0rv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WjjVNDvkv9PclVmVSoJBORzzkEHOQOlfKM3wg8HD9lMeKl8PWcevfYfN+0hdrbsdCevI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LCX4E6Z8gRmuJm27sgDcQM/X+tJq2xXKrNnT/tDfFm4+EfgB9WsPKfUWcRQJMCwJJHJA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Xh343eK7L4LSeL/FXhWR75X/AHdnYHLSIekhHJHHOB+XPHg3x88b+J9V+LAOr+DNT1Dw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ljmCnJJcDGDn17fWul+EPxL8b/Gv4gz6ppIOk+CLK2ZDZOolRiPug/7XPXPY8HIw+TqE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vyyumfZ4A1mYJlWNu28bhjvx6jsOtdZ8Kf2uIvix4wXw7ZeELuzvRGZW8+YDaoxuyMdR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7OvjG2t/iB8TbUQm+u0aRkjjXduKlsAcdckjkiuC+DXxRv8A4N/Fa7vtc8GXTalrdyY4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3GQAy8jpkjrtHIxV8qNVGLdrH6IHnBBwfemsHAGUwTn8feue8VvrV54LupNDjWLW5Lfd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E498/wBRXy94s1v9p/wdoF5q2oajpItLVfNchI2baOSAAo7A9T+OcVla73OfrY9G/at+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g3Xh77PsvpWhmFymVHyjbjPuTkj/APV7F4K1WfW/COk6hdPG9zPAJJZEOFJxzj8c18F/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XwE0zWvFMwuZ21AR+bEm1AoB+bA9+Dj1PcVs+Ff2mfEN/wDDTTvAnhXSbq78RzILaO7X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SQRgEnH5cVpy6GyjeOh942s8V8jvbyxzojYLIwYD61yfxR8SeIvC/hW41Hw1pCa3qUbB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H+v19K4H9mH4O+K/hjolxceJdeuL2e7JY2M7M4iBHBBY9T1IHqa9h1awm1LSru2gle3n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aNjnDDjHB5rPZ6GUlZ23PmWb9on44xJIT8HiNo3ZEwYYz6DPH1rA8O/tg/FXxpd3Njon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sLiISkeUR1BJI/pXR/AD4ieJfCnj7xJ8NfGF7d397AWltNQvELb0JGPm54OeBz0I7ccn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jD8VJHZ54rd5GA2Ek4diwUd8Ejt69c1d/ItR7noPg740/GfX/E+kabq/w5j0nT55wt1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A5OCPcGvpBlyxI5A9a+Wf2XbTxn8RPHvibxtf6le2Hh65ndINNuGbblTgZU8DAA/Xriv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SeTUMUtNBpAz0yaMYx2PvTmJXIAAPvSD3bn160ibMaTz1PNHB7cD1oI4OSCfUUm0gYU5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cb8YfG958Ovh5rPiOxtEv59OiMogkOA+O3X3/SvAdF/aj+MGu6Cmt6b8LoLrSijN9oW5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69Ae+M4r2T9pJQ/wP8Yrxg2LkseikDqT6ZxXy98HfCvxB1b4QWUunfEuz0jSEikX+zTB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g9e57epztBK2pLT1O88I/tU/Fjx5YyXvh34cWt/ZKdrSfaNoDZII5PYDPTvXffs+/Hvx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6Rr+gWujT2CgPDDIXcNkg57A8AcH9K+eP2d/C/j3VdG1MeHviVaeHrGG8dXtJIkmMh5JOD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z3X7HltqFj8ZPGUGpX0Oo38SNHJeQ9JTvBLY9yBiqaWuhpGJ9c3lwlnaPPJGz+WMhEBJ4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fOPi39t3wktlqunaTaa3BrEPmRJMbPcgYZGScnHI7j8K9P+LevfEfRobI+AdCs9ekfeLm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Sw4J9/T1rxXX/Enx5m0W8bU/AHhm0tJYXEmLkBgNvJwDg9+CefT1zW5Ovczvgf8Atv6d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66hc3yycXcFpiLbjB3behBBzkdx1r0H4cftS3XxR+I76JoXhiW60EID/agfhDnuMD1I4O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DBviH4o8Jap4G8P2WlQW6MyzXkjDc6sTkKScE5B5x355r2b4U+G/jf8AB/w6NK0LQvCk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zZ5LYYZz9R0rWUY9DVW7H1rqeoWul21zdXVxHbW0ALSSSthVUdSTXzd+0v8AHu/0Hw5Y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zmOYC9hhdJpth6HAycEjnjPIwfT3HSdNvPFfw/js/G1nBFe3itHdwRPhMHAODnOD1618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Dz4c/DK91bw3pottUE0e2T7U7s+4gMCGY9ient+OcLcyTMW2nodx8Tv2q9J0T4LQahpO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SOOGOdWMDsOXcDPC8naR6eoroPgh8WFPhKwPjjxzoN5rV1GrRQQyxpLg8gEDqTkDAUd6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Jp37LUXiyx0eOHxHLZxStOzb2DnG4YJOc56e31z6h8BP2bPhhrfw28O67e6Rby6uVWRr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QH5HA4IPWrmopaF6Xdz23x341sfBPhO71q7nCQpEWibcAGJHABz1JIFfL/gr9of4m+Db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L6rp2pyYsbeKZVKK3KjPuCCMj+Vev/tQfDaw8efBjUoJZ7mBNJjN5bm0m27njHyg9QVI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j07VdL1HTPCsWo+KfEktvHGom+RpFikAAAX5SDg4HHT8cU4RTVzJv3rH2p8WvG/xO0Lw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pFpp6WputQg1GQllBAYBcenOc+1eQx/tJfGWLwHZeMb6w0RNCvJVjRUVxLJnoQM8A4JB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v4o+HOp6p4h8c30vhWx1UwPbuih5IFfAVjjuAeDjr1A69lt8GfFD4heGtDj8YLpnhbR7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xzNu4ycYIIC8eme1HLZFJ66n0b48+KmnfC74eWXiTXFmuBLArmO2jyxcgZA/E9yOnWoL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On+MbzVUstGvNqq7/MY2IyQwXJBGDkEDoc10mu6FovjPw0+nXqx3ekTwGIuQGVoyMZwc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bfB34c+EpPDl5d6beaNc3HnLFq9xHIrTDHQOTzxnAHrWKs+gbtnj2h/teQSfHe5tbvxR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95Vh4yVHBfaG4OeQK+kfBPxZ8I/Ei6ubfwzrUepvCPMfy1YBVPTqBxnI49D6cfIWnWHw/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n/sYeEIbNRHF8n2YYUZCjGCQwPQHr379d+zd4p8H+EPjT49it9V06x0eeUR2SGUKshyP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HrxW0oJ7Ia2Pffij8Y9C+Ex0r+2ftO/UpTbwm3jyN5A5Jzx1HPvXlPhPxP8AG6DxT41h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+jXF4iog5zHkgjIAxnPoeQOlf9uMwnQ/Ac4YFBrcTgn+NSD0+n9DWZ8YfGPxFvPjT4Z8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G1v8ATllMhhSVS+WBzkHoAOB6/SoS0RKuaX/CXftTbSW8KeGoRnBaSUhmHrxIR6ev4cV0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/EzxX4n0TxZb2tpeaPtEq2ikKrZIPO4jggjg+nSuO8Ia98TPAX7Qmj+DPFfiv/hI7G+t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AKxywAGOgHBPUetT/spoq/tAfFdUDIPtshKs2c/vGyev1I+v5Nu62LSMn48/GXxr4X+O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hzTJrFLkNNaJMockggkj0HqO/wCFH4dfFP4jeM/Gep6IPiVZXNvBaGePU47JBGrDggja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rK+PHjXwjrfxim1e08a/2NqOmxmxnin0ySdNysc4yArD/Dg4rl/D/jTwpo2oa9r2o+Lz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44oNJe1UjaQBgLtyMnkkdq0suVaamfzOuvPiH8Vl+IVj4VHxc0MpNCZP7QSGEIpBOEYb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euK+mvhX/a9h4Tv7/wAV+KrHxIRIZDe2KgRxKowwOPcHIIP418heCPCfhTVdA8KaSfDF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dS6jGziWALkgbiSc4OMg9jgCvoL9jyzsr/4DPaNAqW1xczRyRqPv88gn14AzWMktyt7n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Vi/jTSkwcFTOMg8jBGc9q8l/ab/aA8PXXw1d/B3jSAat5ymNrG42uACNwBHtnv8ASvSb7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nc3t74RsIRCrSvJLGSuB1wScd+1fD/xI0XRPGut6t4g8I+G4tL8HaQREbpV+WZtwySvH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ThGLZDckfbvgP9of4ey+D/D1tc+MrKfV5LWMTrLIC7SkAHcOxJ9a7fx7ezweAdcv9Nn8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1GcPt+U4/I1w3wv+CPw8vfh/oGor4R0tp7m1jleY26ly+Bk555zk/hxip/jd8X/B/gDQ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Lm1K2MVqBA7gDlckquBg+uKjeVi5aK/U+VfAPxa8XeJfCUV/rvxkvtEvZS3+ix6OJtqg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bFWNb+LHizw7feHZbT4s33iG0u72KC6ifTPsgSMkZOWXuAeR61zfgHxwvgHQjomjfFTT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0KVjySTlnULj8T7Ve1nxlpHjG8sk8U/E631G0sbhbqOO00R4gCpBxvVDkEEjGa0e5MZX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jH4debSEiudTe2DQR3DYUuRxk9a+etU+KP7QWgRhtR8NeFtMtfMKLc3l3s3HgDGHPXI/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Pwt8W4ZYPDN1NdmwhTz5Ht3iXOMDG4A9j27d68T/AGpfGng34naFaeHLTxlp1hf6dqIl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5DIxGD1IPHp27RHR7Db8zj9M8R/GDTfiBc+JzrWgSvMNo0qfUg1so7YA6c88+vcYr1Xwz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8jkm8O+FZNGLAS3ljc7+M5IU78k/hXh9xr2jaxozaQZPhrCkiGNp7O3laYAjBbp16nkn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D8GeHvB1j4Kh8V2+q6w1w+xV3EyZO4AZ5OBnv29xWs3psKPmzqv2k/Hs3gv4R6ibWZk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+1xM4wCp65GSenb3rzq81Xxv8OvgtFpuleNodT8c2kbanepftvdISpYoAcnA2kBiOdpx1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3hbUbey8ReJPFt14fk05CLOyhIJnkxuUqpHJyB0H1xXj3woj0K4+DvxD8T3mtDWPGV3p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RKUIUEn329QO3bFTFe7cteZZ1f42fHvRfBXhzxRdazosllr00dvZW1vADPIzgkbgRtyc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aOk3baZ4N0u51i6jFwLRZLq4LAIrkfMSemOv5V8SeGtEsPib+y5aXN5rb2GreEVmuIUg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eVAGR74r6Q+A2gXHjD9nDS7PxdLcXz6shkkaWQlym4lctnOcY79+wxhTs+hSXmegQ+Pv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ply2GG1LlWbOOwHPrXz9+yF4xurrx/8AE/StW1S6vYrK9KwGeQtgB5MhMnGMbenHoBXA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CHxo8CeFvB+myR6nNMt9ekzPL+7XJw2T3Kk9vu9K8n1iDW7X4t+NTpGo3ejaQt+dP1K7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ZmPHAB/zxmlGLHH3nZn6AfD34yeFvijeavaeHr4Xc+lzNHOjAgggkEjPVSQeR6GvN/jT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nRaL8UYfBn9oosdvpksQkaaQE5ZQxxk5A/CvRfhB8K/B3w18KWj+FrWOQT2ytJfrhpJz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/Svn79oH4zfCr4jW2nxjXZ9K8T6Jfb7e6+xys8Lo4yOEIKkqDweqj2rJaSE/Iw10z4yzf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nK8qWI1Br9LZVUIDgqVxjOT2P5169+z9Drkni7X4dV+JK+MRpv7ieyEXltBJkjkZx2Iy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46+F/wDhomw8SprqGyOgvZS332eQKk3zFSy4yRyDx7fh3f7Pfxj+E/w00afTo9fuda8R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nKGkkZsKCSmNv1PcnAqpXL0Pq7BHXLFznPp9aTIAHc+tKP3qhk5V1DDHvSA9VIJK9TWQ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/ANal3AEZUlemRzz70i7d2SSc5HPajPyDgc9s9fegAK4weCD3zQu0LjHX8c0AA5yuf50g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HOARg9D3rYsT+6PHPf1/wA9axUbk4JB6e1bGmMxhJYH0J/rVkkWsD/Rs5xzn61jg8568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jKAcD25rGzuK5JJB/OqIGXqq+o6c3ICsT19R2rpoxkbe3qetctqTFdR0kkYDyFcjnjaT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HJpohkV8dsDY4I4z+VVsZUHGcj86sXhJgcAgH3qux+XPPQVsjkqbjc9ccH1ppHyg5BJ/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700sMnuDWhzMGz65z1pp4wcUZAGeCT3pOhyAc0Gb1Ac/nSEHJw34Cl3Dp37k01ucno3c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6+gNNwWPTn+tLnBH9ab3HPB/X60CuITjj/IpBz169eaMe4yTSFgM569MntQFxT8yk4yR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DEckNkY/KkI68kk88809x3DqSBn3B7ntRnBIzjHems30PfJo24Yk4PfNFmA7HOOSRTs8n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Nz39KljHyj69c0AOAweufWnAEjAP50AAZ4/LnFLkDIyCf5UgEwOgbJo78cc0nABGMHrm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c9qOn0NJ1PQUbsg44zQK9xfUDqc8n1pRuIHOc+vWk3YUCjI5ycHqCaYinres2/h7Rr/V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eZ3c4ACgk5Pvivy28Q+JZ/Hvi/WfFlzcFX1SZpFhwCFUcKp9gABwK+x/25vG7eH/AIW2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m7RFCkbvLQhmJB6qTtU/X0r4scqrfKvAwCT64x0rVe7E68PC8uZh5jODlRnqX7A+1V5E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38xTgwbeHzGg/i7k9sCq+BOVAXOOnqfrSuemO+WIeYASW4IHX86YwwWAkLEjJJ6j8uv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g5BDdiKjQEsSeF7f41myg2BmBB+YcfL0NTQ2k07skYJK8EHpk9DT44UaUIAQD3HBrr/C3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7mwO+a4sTX9jG63PTwOFeJqWexp+EvCyvGpYYJ6gjJz9a9V0LRPLjPyqCOdx61V0HRlt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6ZHU12llAAq5wAeNvXJ9q+RrVXVk5M/Q6NNU4qKHWNmoTbuB75PerCW6ZyVzjgelXIog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VMIAARgZPP0rmZ1Gc9qSA+zIz1HJ+n1oSDbIrAZAbnPX8atpHucdRj+HsamSIM5BBO7s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ss25MEnGR0/Os+605GkPJAPOQcg11E1qJYTH1BOMY6fjVGS38pzGMMPbtQBx+r6FHdKy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XBav4RRJnYoSzcFgecV67dQHeFBODzkc81l3mniZXJVSx4znn3rSFWdN3izGrRhWVpo+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ZTLEJIMn5x1Ue4rm9UtFWEyRswHXrkmvftZ8PLJlkUKSMc8j8q8z8TeFvsLu9uAC3348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Ok2lNngYzLYKLcEedbck5JxjGSf1o3Msi/KeOMnkn0NWb6GJHZVJAyBjpz3FVxIrHC8d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R8TKLi2n0AuwB3Biev0qwiq52lyQw4x1Hc1VO4E4yGOepzx/hTkcQMDnBz37H2p3ZLLE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UcEAMATnsfwxn8K+u/2HPjK9zp8vgXWLtXuoGZrJ52JYxZ5UE+hPGPUetfIKzvJKAqnG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Et14P8caZrUcP2cpJ5TzqeAD0yPbvUyXNoJq6sfrJGAVBDFh69cketOxx05/lXB+CvGj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ssM6BgU5wTjP65rvonE6I8Zyrcnn+lczON+YxsFs49sHvSFRnpye9SFeT0xn8aNvX39a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rRxtHJ79acxCg5OB60gdSchge3XrRYl6kUmCDjnPIrMvLaSSQE4OePatWaeGFWaSQADj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xwoJXnnvnsaLEspXFrscANk98dqryfusKWIPOeetTCQOG2E4Pc9ajjg84u0hwo6Ajr60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JM8EseOKRkaNAVYksMHPXOaczgyYQFU/lSyXCmIRlcDk5HrTIGiCXyd5kPp6moQylzvJy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sn3mBAPB7+lQE7nDH73vQBbdNsSMMknn6im7/MIK5yfXvUfmtlehHb/Cldn4xwRzxRqA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MmUBIH/1qh34GTkmpHUsCVBJHf8AxFBaRMjb88/rUkKuCRlmHcZzVVY2KjI47n3q9blw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PrUs1RpWUfkMHcY9A3eur0O5aKJwiZUnOR3Nc7p0IuAoddwHQnrXU6X5aRbBgH07Uiya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SwA+b265rl/FgY3x+UFiuMdR9a6jIWYgHn+dc74l+a/AJGduc984HFA3scaZjFMVf7nX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3BIGB6jmt7V7dGt3YH5h2rmSSG4GOvJ5qzMaBtyQMnrnvTWyMEcDuTQ23ng5NRkjbjGf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gAc+/vUbgnq2CM8etKSVUqxXioy+D069u496AGt26/U0gBLkY5xnPtQWG484+tG8H5sA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gc8gZPt700jBBK5Oc8dT2pckYyBnkkik3biNuFHXmgBGO04K4xjrTWIVyMEdvr9KVwSr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ApGPoSOOtBSDcASBgkf3u1Xre8CsqlSD6nmqAcEE4znqcUqvhuODn8almiNlSCnUHknN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r27ZQbuvqKmyCD1J9aRohx5xzweMCmnP4dM0hJGPakDZY8Z9/Sg0HD5s8tnnkdqMhSfX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zikJxjggn170FIC5OO3uaJLaC+t5bW4w9vP8rg9fqDSDgAY4HOP6UoOTkEADnB55FD1H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eeCtYu7YM0kL5MYbIWRc9h6jvj2qvaXJZrKZVKzwzLOgHAXacnB9QBxXr/ijwzF4v09r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T4yUI5H4f/XryebS7/SLltPvtsdygb/VHhl6ZB5PPFeZWpcjutj6zCYv28OSXxFj4t2A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LHUrVZUwDgvzuz2zyP1rmrdyzg5BAwMeorup7Q+N/hbPbx/JqHh+fcNzclG5BI9Ov5Hr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YgJvG7jt9e9YyXXodtOWvL2N2CaNCi8bgfrge9aCkfPt/Id6yLBgZw3G05BA5Oa1QzRk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LI7Il2CTMiDABIzgdq0LSIpIXJBB6AHn8RWZbsu5NvzEdCeSPqK04cNkjBcdfb6VJdzU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JBJ5H403UZY3tyW+uPWqxuRCBuVScggn9c1m6tqTKRkgZyAKAuVLu6X5sFQTz7/SstcT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EfSgCSd2n8tndTgjHOPWp7G0aSUzSBkB4Cngj3NA0NEKTSNtGVHO41bSWK3XcHIVThi3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zHzGKfTn8aoXF9GzbEQyBucsOOO9O1y1E0k1GCJSqOCB8xJPNRvqiTspQkA8Fl6VjrbWt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JyGI/CmKBDlIN3l5JAJzg/Wm0XyGnMpmBRDtfqCf5Vn3KyQbcjI/vdSp+lOS/a2k5UZ6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pVlAB59/fNS0TykFjq+2XAG8g44459jXZabroijQP99uMdSD2Fcelis5RrdggU5HGc+x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opid6bgWXqfrWbJasdrIwU5bGcfjVS43EEdvXrUwlEgR8hSeSOv5ioyu/exYgYznt+VS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SSe/p9PyqheRFVKnj3HWtG6I4Kkkn0rP1QbICMkMcknrmgRi6XYRXeqnzBlUcE5PHB/+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KdbktNIXLLhZLh1ykQ6E9eSBzx+NQeDvCOo+KbczWJjihZgr3D84AJzgfh1z+de4+H9A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QJUAb5WADSHuSfXNelh8O52lLY8DH5lGinTpv3vyH+H9CtvDelRWNqWkKqPMlf7zt3JP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pz1phyrHBOc9TSsepxkdD617CVlZbHxkpuTbbuxhbGe5/Wm4AzsGffOfwqKKb7Qgfyyh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owTwefzqtyLjJOB15PanAnJ5JHtTJDxyT9aUfdHPHrVAKCWbucdeKlHHXIHXNRIcE88el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eeVBPXpSj2JBzTOOwPHrRnjPWgQ8vyD0PTNG4AFiC2ajLkk46e/JFCnGR0ye9AD2bvnG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R0OOtNIIyuMj370AHkcj2FAC8MwwTk+tO42kY59ab1PIHpxSqCcndjtQA5MbTySCe/r7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N6n5ckjvTgWcddxHbvQAAYJVen6mlG1mAzx6d6FXJwTgnn6UIFGRnB7mgABBBGGK9c98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4yaXggHPPP1oypXnr147fWgBygY56H15pNpAJGT79xQAAuCME++fypOeenPHFACknHTj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xP19KMtgHdwOOaU8KcncaAEyUTOMjOMe5pxJOFOAfXrn600kDnqfQ+tCk4AzxnP0zQA/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d23nkkelNLt0H0OeeKeeMjHPqOtACb8qc5z1zR1GOc+p70ZXoTknOaCNyjgEHt3FADlU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0MDjk47fWhV2gg8Ht3zSthwARyOc0AM5GRxz69qjzknnJ6cU7jGcE0cKeSB3z2NBSJY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1BpahfFV4uST5KZ9Ty3NTRvmQlT171DpTg+M71CDkW0bfqwoLR1AUDIpLv5bSUnJAGMd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MdOetNvjttGbqcZ5/rQUjk2JLlsZzk80xi2wcH3qRwMZJwcnB/8ArUzPPBJ7cnHNAxMZ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ZG4cAnPalPc8j3pvBIGOB1J6e1ACbtuQORnJzSSDKnHJ9P8AGnZBJ4yx/wA5pjqTk5wT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DxyfxwfevDviDHKPjBpVztDxRwFQeyvjg/QgH9K9w1gZwoOSe4PrXh/j5pU+L2n2sZEk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XzgD8Rn9akTNPxD89mi9AeRjqO/5VzUO1ZUUqSp6Afw/UV02vfNaK2No6kdcH2rl0DpL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X6VUfiRjPZlm6DFQWJYj7obrz1OaqmPcVypYfqK1J4zuLA7/AJRwcceuKpBSG4/wr6SO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7Kbqysx2kD1PT8KlhbYoOwFiMHGSMUske8ndwoHTrU8O1ZFzkJ6elO5na5dnRf7Pt/L3f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ofs92yPHjjO8E49sj/PStae7UoqxqQB0XsD7CqN1eC4kDN8vGMEck/T1qWzaMdkRSNtt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qxPT/GmpEwjbJORnOOcmnPucF+oUdCOTn+tPVG+zsPM5Az7/AIGpubqOpUtIA9pcDBTH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ubdu+Zyzj14H4VqRN8jlpnY5wc9/rWbOYnlcKRx6HPNBTRWeIJsxIZCGySP5CjhSP3fD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ndjtk+1RqpVid3JwQx5p3MHGxoSKG0xVwQAwA9Se9ZzQ776wZgQY5g2Bz14OfYg1pyo6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cnvnHX8qz2JN7aANh2cDaO/0ry8W/fR9Lla/dsyvFAx4gu41GVR+ABwBnp+GKmRFaAAg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3mf2vcydHVsOBzk98fjViLDWyHaEPBZ8c4Hb+VLDfEaZn/CJGt18vZtYDqDu5XHpRFGz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GTn1qQ5DFo8YPB3fT0qFVkErlsE8Efia9Q+VRe+x2oUKWx6H39/1qNrZIBs3CQvyQBjj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1Dj+93Un29Kg8wq4weRkdelSzZbD5rNZU3B84yPcf/WrNngEUpdiBu756/SrYndWOcgY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bcASxJBPP0pFXGQRhS3JBJzk89fSp1z5ioH29TnsTTbfBJBwSfbk/SpUjWNiA2R1+YdK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TI2T64z2xWmIduMHJ25B7A1St8xMrbQSDwf7pPc1oN80qqqs24ZyeBx3rGr8B3YL+Oj0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zlpCW+vvXs2hn/R/oc8c8/4V438Kf32hOSMFpizDdnue/wCdex6Km2FASF3HAPqPSvJu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rT7Tf6MhZgHl89gp5XaxIH4kD8q8C1SLzLWaJnKGUgD888n8P1r3/wDaeaSbxbDEF8kW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9B/SvA7+48iOctGZCuOX5AyQBj3NebU1kz6Kh8CPaNIVzpdpJgYeJRx9MfzBqa4RiDht3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ZNLtgzEBY1wFGQMjp+vWpp485PXqSAaTPNfxM5TxQGAcLlCB1HU1zencM7BwRnAyenqa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KB99yeQO1c3pqLKXk2qyq2MD9CRXm4p2ie9l+5Q8TiKS2DvKWVSSoX+I9ga5O6ZxE8qL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tXYeIRvj2uoGckbelcdcsoB3lscrsHPJ6Z9vevKPoGaEexrRCYsHbux1wO2PalgkDuEz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2zS28DmOKN3JYDkr1HoBT5AkYMf8RyQR1z0qWUNi3MgZW4yRhhz16+tSsFUA/KQDna3b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uwI4wOfrmli+XaxIkJ/D8Ki4FlCxdyRtbIIB6E/WnEs6u7MoP8TE8celRGZQpDOSWz9B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R/w5OCD9KkLElvwpdF4B5B7+mKbMjeU5JyvTHT64qMttVlJKnqWB4/GhZzGCrxsRjIJ5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lrhpPtD5YbCx4b2rs9GUPaQDbuiKn5uMcVw1wfLuZQowASxyM4HfFeg6BEyaJZbGBO3d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vqMDKx8XnKu0i8qsuAoGMHK9R7AD196VJEciNGVmc9M8D1/GldzHcRA/cbIb+tQXNzHD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sPrV1sXJStY8ilh42uW4GIlkESiQrkMc4wPQVex+5DAEn06fhWN4Zky92h3E78gNwenH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A9Byf6VrGoppNEyg0zrPhnIP7Su2VtgEeCV+hz/P+dfOF8Ui+JoikXJbWEkyTxu3jr7D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yK2q3WMbDGcnP16H86+cNaga1+LdwrNuKaymBnJIMgOT+mBWjPRwe7PQfjtJEfjDcEAB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CcjHpnP4iuNUE5ZQEBBJD9SPau1+PMu/4s3gaNRJ9jhAlJxx14GPU8/QVxjkPtQsXI6v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Z9Vhv4SIIzlQIyFI4ye59KRpHtZNrMCc/LjJ3E9vwqaKN4yxiww65xk00zNCQ7R5I7nqD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SUorbtwU8MuOT7g0iAo+AWBIyFPJOfeljKspDSMZOuW+vSpY5sSLgZLDAJ5AoAhl3yYy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PaQqOBjaQSTyOO1MuCAwVYygDEsc8fUUjzeXFsQKy7vuvnJ96BH0l4flsJfj3pkrXKo8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EbRxgdc9RkevtXf/ALH3hrU/DWv+Ohd6fd2cV1etJG8ykRyAOdpQ9CCGPSuRi8H/AALG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+2eIHcynUo5CsiOcbWAXAyMDBI9K7z9m7WhaeK9T0e3+Iz+LdKiVTa2hgUGIc4LP/ABEA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3lz89prlTR0/xf0r4zXXiIS+BtQ0saN5QElpeKDvJznOV9OgB9c57eUW3gX406hcG0guP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hUupycggDOQfb+Ve9/G34v6X8JvB9xfXkwW8n/dWsYPJY8ZIx0HU5FfH/wANrjxb8LPEt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61G3vHeSVk5kMDkMSoyB6dT24PSi7Ele7Za1PxR8SdH8eDwbLe+G7LU2OWeS3URKuOTn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zstG+L1uPNt/GPgaEo2QYNmMg8ZG015X8SvGfgf4ofGG18QaoJ08PXDKl0jZjliAXkEA5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6+gRp+yrayoRNd+ag3Fo3uAMDkAnHsKbfkXHbU+jvgnoXxI077fN4/1yz1lZ1Rrf7JgJ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pg47d684/aN+OesJd3Pg3wjpN62oFcXN3JEUjWMjkqcc8Z6e/wCPp3wg+L3hf4g2w07w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VZp48JtAAAyecjjqK7TX7Kzm0y6uJbKFp1gdfMeMM2MHoce9CdnexnLXQ/OXwDB4yh8F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hpomMOpXlpNi4UA4YhcA4A4BB7D0Fez/ABj1PRLH9mfR9K063vtM/tCdC1vqUhaZSOSz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/sveP7PwB4Z8f6heNc6jBbXcm1VgMh4GcbR0U5J59/al8IeENd/aW8cweLNes20/wnYy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ZWBBK4+7kZJzzxjrTcrs1T2XY7vxlpLeGP2PHsroM72umozxk8u3y85x1PQcVf8A2MgI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8yaU7e4+bjjtkD+VcT+0n8dIVh1H4cv4U1SZpFVY5o03RyKCGBGO3HOAenNep/sweF77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GF7O+kJlZXOWUHOMnnkA/wD6qL6DTumeR/tF+NPip4k17UfCnhjwncf2SAFkvY1yJgcZ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8scx/AyL4o/Cjwve2+v6XpOjeF7e2nleOIr9pkkIzliCVIODnkdvw3da+C/xu13xVfMn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zQcK0iRk5AI2gcZPOT9PT5y+JfgfxVD41/4RGy8Z+IvG13GwGoJ5cypEhOQqgkjnOOM/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fdYvwzj8YfD/AFG7+KtnYebozXcjXarhWdN2TgcgqQc9uQOa9MsvGMX7UP7QvhrUrCzmj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lwyuG3EgfXGTzjB96rv8RPEPiDwoPhb4I8HXivEVt9QmvowqqrdeD3xnk/4ZpWvwl+Kf7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Gsl1u1f5bi0g+YbTgqAACRjAOcd+apSTTbNtpan3i7AEKMKqAKD0AAr5T/a3+IR8YyWf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ry4jNw1sQzIMghSOOD6k/wAq9w0O9134n/DuG4vEm8KavewhtsLBzGSCOePXnB/GuR+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XXLzXNY1JvEGtXDEi6mwpGTzge/fJ9emTWKdvU59nqePftS+Ao/hv+z14b0BWDJFLErz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+K5yTRdR+Anhzwh8SfCtpHf6fLaxx3kTEgYbDKcfickf1rR/bA+K8vi68m8Ef8I1qS3Nj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AO6gDkEHp7Dpk19OfCnwyl38D9D0PWbNG/0RIpYpUByAMDII75HUfXniq5tDRXUblr4Y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dEgvtJv43nYATWrvh1fvx1/H+tcd8a/B/xk1rWopPh34istHtRFtaO7CkF8/eIKN2zxjt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0jwZ8WD4ns9QkTTQpkSxjYrtfPHIIOMdB7n8PokuWJIzn3PNQ/ImVtGmfJzfBn9o3fNcX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yrAGYZGGABjAwe+fz7V4r8JvB3xR1v4t+K7Dw/rtnY69E0i3VxcnKzOG+ZwMHv6Dv9c/o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GT+OK+Q/2fbW5h/ap8c3EtuyQTySsjlSFB3YYA47k/8AjtVF2HF9zUsvgn+0XZL5cXxF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Cgse4B8vI6eg/CvfPhnpHijQPCws/FmpJqurLIS1ypwrDHY4/pXWM/zNjI+lNGCSCM55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V7mbqvibStGOy/1C3tnOP3ckgVjnpgcVoAhkR4yrow3BxyCD0xXzL+1/8OoPFmoeGNTg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HZRKT5mcE5ABPAUHPsea+kNHhNtomnQl3ZooEQlxgkgDOffOaGPpctHJXjrTSSuBxu9O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jtTcAqe57E0hHkv7RHxI8N+CfCIsfFVtdXOl6sxtJktgCWUgkjHvz0/TFeBan8Lfgnof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3Wo9R1eBJ7VzdSqu1t2FYbgQcKeo7j8PaPjV8DNc+KPjrw5qKX9r/YOnsHmsnyXkYNkk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rjf2h/h540j+KGgeLvB2gjWo9Nt1j2ngZBYlAOx+brz354rSLtZBZPc89+F/wY+G3iv4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Gr3TJbFt0ZF1NsuF4AYNu45PAJOecE8gem/CTVvhr8PPjZqXhDRNFvtD1VISj3N8+5bg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HPGcH3rmvGev/HbxfpN3YQ/Dy20iW8AQX9rIDMh7kA+v+eldBb/sgyeK/A3h2517W72w8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sMoZlYEnG7k8ZHQjoKG/Mat1Z6x8ZvizqXwl8Of2pZ6Bc600hC/6NyFB4BOMn07CvFB8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z3fjTXT4L8NOvmR6ZY/JM4IyN55IGCRgk/TrX1Lp9kLDSbWymmN6YYwjTSqMyEDBJHvj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VSh6j1GO9SpW6EPyPzE8O6Z4I0X4h+IdL17Vtes9GtJWt4J9OaQu+DgM2ATyRxgHoPXn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F4q8e28XhjxL4kutatyJ0S7aRVJXBwxZRkcDIHp7cew/GPV/HPhfUrBPBXgPTNcS5ybi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Y+vPfiuG/Zv+E3jPR/ijrfjDxbpcekG4VzDaRsCsRkbLAAduFPP8zxbkmrvc2g1rc9t+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hY6Lcalc6WWZT9otWw3HUY6c5PFfGX7TX7P+i/Cfw1bW2m+JdX1fWb65SNLSafcCCeQF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B43i1+48OXq+HJIYtV2ExPOMqTjgAepOOccV4Z8LP2btev8AxKfF/wAUtQTWtZEvm2to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BgcjjsPx7zGXK7mZ5h8RP2V9N8GfAuXxRJ4l157yCyVnspbrNtuYAYKYz1YA89u1bnwV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hfpOvXWv65bXN1Hgpb3AEanoCFII7HuK9/8A2gfCmq+OfhLrOg6FapcXt0qiKN3C42uG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J+zz4T1XwJ8HtG0LW41XU7VnVxkEBcnaAeeQCB1qnK8fMOrMrxx4ZtPhn+zr4h0OG9ub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4u5AX5XaMnA6ZHQfSvk3wt4T8d2GhfDq2/tLTIotR3raCaPe4TBIzx6Ht3I69/tP4w/D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QIb77D9pkQyMwJDKrBiPrxWfr/wP0rV/Dmg2iyyWmpaHbolldwtjy5FXaHAwR09QfocC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d3PkHRVt4dL1/QfEeh634nEWuyTXC6JbsYnYcjpg4/2QO46cVjeHNT8HWPxrupp/h5qs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WFhcLIByQucjIyOT+vX7Z+B3wwufhNpWp293qQ1We8uGuHmK85Y5OTxzk9gO1c3ofwp8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jGWOJtCu4lRQHyQwC4JGPY9+/fmq9omFtbod8QPi7p3g/wCAM+tnTZ9IN1bNa2emXo2TK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8defSvH/hF+yz4H1D4Up4p+JsU1zeyg3AWe6dY4o+oBAYDPUjmvqXx38PfD/xJ05bLxFp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45Q44IPsa8c8cfsya1448S6dbXPi2ceCLKEKNM5Viw4wSDyOByxPQ+9RFl9z5E0vwXp2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d4UuL34cWd8ULLuLNGuQCOhIOAcD3zk5r65+HnwD+B3xG0Gz1/QtNjaY7ZB5V1IrRuMd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lXtfh3wFoPhTwqvhvTrKOPSVTyzGyBgwxjJHr7+teJW37HsPhr4l2fiHw14jvNN0s3Pn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UqAMcH0P4e1OfNuC00Mn9um1Nv4J8GPEpc2WpxqsXToDtHX0z+dUfjL8IvH/AIy+I/gX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yUHVlIItwVPBBznrjGOfzr1/4+fBmb4y+G9K0y31KPTJbG6Fx5sqF9wUEAYyOeRyT2r0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S03Z8mFY9y8BsADP6VPNoJaHyj4Z+BvxT0j476B4m8Vanb+IYLWNreW/DBT5e1gFCgdQ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r9myRpf2pPikm0JEX2qAQCSDjIPuMnrX0B8SfCl9458G6nodhqsui3t0m1L6LrEcdRyO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wL/Zth+C+t32uT69ca9q15AIJppQVyc5JAyTzxySeg9aFK6uPmPHvjb8VbTw98dNW8PX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+lMZHeBWdLg8AljyM5HUd+9L8ALHX7L4a3V1rttp+s+Bo4pPJitY9142CeoAxjGB0r2e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4h8T6vq8cmq3GupsmM2MxD0Q9ug6H+EVxFp+xHpOivLHofj3xNomnO5dbKC7wiEnoBjH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aSMUmmzzTwx8MvHF7qi+JvCWkQaZ4btoWSz0nVrjbPLG2d2BjKMewPAzyPT3/wCAd3Y6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faGlhI7TWUuJW8wfeMYXPyk8jj/63Kp+x5CFZZPib4wdTzsW+IBPuNpH8q9Q+F/wss/h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3+rmZtzTX8hc4xyD2/HHc1nKVy0fNvibxr4w/a71e48JeFra68PeEopFGoX90mG2gn5d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3Pv1nx78F+H/hZ+y5qHhrS2t0lTylIbBlkk8xCzE/3iATx78V9KW9vBYhxbW0VuGJLeUo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Sf2WPC3xU8ZxeIdVvbq3lRFR7aEgJJj14P44Pb8ldXuCulY7P4Hu0vwb8JSMMk2KFmznL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jBeeFPDHgzUfEHiTTrK8bT4TJCJ4ld93OFUnnJPTGOtddoej2nhzRrTS7JClpap5cYJy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hFoHxZsrKz14SvBa3AuFSNyocjIIb2IJBFRfW7HK7Wh8r+DPjT4f+JXwl8YW/iW00HRN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lYi6FPkYFjnOT2z0HrR8DvBvj+b4eaY+k6x4NFlIzGOLUYQ8jDPdgOT+H1zX0v44/Z0+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WNBidrZQsU0DsjoAMABgQcdOP0rif+GI/hWqKv2G+YqQP+Pt1GO3Q8f56VbknsTBSStI9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nLb20uly6uIgdQGlbQofuSBzjjqcdB0r5R8BfYtM8WfH3WJLGzn1LT55biJ7mNX2jMu0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p/4ZfB3wz8II7pPDdvNbC4/1glmaU9+hPIz/AJ6UuhfCHwv4d1PX7+3sTLPrbbr5ZmLK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xJ4qE7Fs+KX+LWp2/gGz1qHxFot7euVM+kHSUR0BYhhuBzkeu0dT0GM+oeI00x/2gvg1d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Fr51wLdVGSV+UsB6Etg47Gvpz/hA/DLaSmmSeH7CXTowFSCSFWAGeMDHQYyP0rkV/Z18D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w2k0Gq2e1oY43xCuM7SEGOmTz+PpjR1E9kOxwf7V1/YTeNtEsb34a6j43uLaEz2k9pIy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GDtBOT2HB7eEeJPGt7qc9p4Hi8BaX8PINVljF0XlUStECCQQAMZA7jt2zX6ALdRvKzFQ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rjdS+DvgnWtYvdWv9Atru9v4vKmmlyzbcEfLn7v3j0x15qFLpYZ8TfHb+yNX8Y2CfDm0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I1s6XCxhYJ2OPlZgA3PPXvX1z8Pfi1o3if4RyXPgOyfVL3R7NYhpqnY6MF+VcEdCRjgHr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B8M+B9JOm6Fo9tZ2jZLKEBMhJySfc1Y8K+DtD8DrdJoGl2+lJcyGWZLdNodu5I/Hihzu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BdU03Udf+KvxPK6brFyrJGlwxVbSEDksM4XJBODnoOQc44j9mbRNL+JnxD+NOlzsmoaL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ZDq7OMqcf7XX2719b+JPD1h4v0O70fVrdbixuozFJH6qe3/6vSsTwF8J/CPwtjlHhjSI9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xZnAyeWJzgEnAzx2FLmA8R/Z98N/FD4WfEC98Faqzar4NQO9pqM4z5ce/wCVAc9gTkEf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h54QWZ2PhjSZXJJZ2tULNnrk4reDknk8A4+v1pucYOec/jSbuB8p+J/Cmiab+214T0mL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5HtVhUR52yYyuAM5Qdq+lm8C+F4rgyReGtLSZTkOLVAy+mDgfnVO5+H3h678cW3i17Et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6MhOFwcAL07nt3roCx3FsYPvyc0XLvexyXjme4updI0qHUJdJgvJ/Lkmh2q5UA/IG7buA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F5Z9J8YXvh+G9l1OwS1W6E87b3iYnBQt3B5IzzXS6zodj4hsmtNRthcwHkAkgg+oPY+4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bDwxYy22k2wt1kbc5YlmZvUsck/iaQjSK4BOcg+h6U7aVBIxTIwxUl8Z4BC+tOLEHkZB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P9aFYhjjv60rfKR2Pqec0idT6njOaAJEbJOec1sWHEQUE4x0rGQhcDge55/GtmwbKjuR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3/HuCBnB6DrWI+5s5yPrW5qQPkHBII5z1rDdy2SecZFWQRakoW70jAyPOOTnJ+6RXUQ5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gvm6eZMkKxOT1zg4rooj8g68c/8A1qaIZDqJzayds87qrgjy147c96n1JsWMuOT2qPaN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OK3iclTcgLHBGP8A61NJI/LNTMNvUDB54pAO+M54was5G7kJcf0oMnTAJ96mHXpk0jc4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djP8zTS3Byucc5qYJjPHPXFNI5/rVKJJEXLYJAxzxTSQCD6+vapmBBOOlMI6kjj3p2QE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wYkEHJ5z71MQBnjJ9KRlH596dgIjOvIK496azkc9SfSpCoGDgemPekKjBHJB7nvQBEsg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MwyPU81JtBGCPx70jKAD69aAuIJAvTkn9ak89VXBG0+9NZAccYP6fWjGR90nvz/jRYLj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5pwuVJJ2kk9x3qEIrA9QOpzzzShQR6DNTyhckNyDk4wPSm+cGGc+3X+lJtG4c8Dr70wo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48XS9CSO2aPtSseMkH86h2qPc+/NKEBzgH6dKLATGf1zz3/xpRcKT3JHr0/OoGjwy8Njr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IYfBvgrW9albCWlq8uOp3AHGB9cVQHxB+1f42bx78dJbW1nL2Xh6A24AXIDnlxn3yB/w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pOSF/u9BmoNMv7i8N/qF02+5vbiS4d/7xY5JJ+uSKc8u485BPGfrTep7FKPJFJ7heP8A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kCsxDMxIOBnjPeiTaX2sTkHGep/Gk5jUZbKnn3B+lZt9jZEc+BwM5POM4/KnpwELHp2x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kLszEN0HbI6VfsIXkKKAd+SenJNY1KihHmZ1UKTqzUUXNF0l9QvVLghe5I6/SvavC2hi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1/KuR8F6KSA7Els4xivVdKtsIseMN6dcV8xjK7qux93gcOqEF3NHTbYAnCkD17A/StqO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Tke9RW8IjQgZ56Y6j61YgWRTuVsjkc8nNeS9T2UW0KxrkfMxyefU1IpZpASMBhj1A+lK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c9frxUvkfMB/ERnmpepSK6nzZfmLAcjK8An61JEoG4g9M4K9z70R/JIYjnnOM/w1M0aBQ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rUlDck4Bbd3Y46VGyDLSdTnqPTFSsCp+X5s8460wAmIsQcdMDsaAKMsAmyQMFeME8/Wq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564rXkQFQqrnuTnmqUtuW3cYHTJ7+1AHNXcCrkZUjqSPWub1bTxNuOAeuG7n1BNd7LZr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iX9gVQgLgEn9aBM8N8WeFyJDLGVPJ3ADiuBmt1trhoyNpyT7E/SvoDXdMEwcKOGB6YHT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4kRVSZTnPY/419Bg8W/hm9D5XMcvTvOktTi5CTIjlj82QQBwuKa6koAASGPUjP41PMMO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9BVaIkymM5AByM9jXvpqWq2PkZRcXZrUmMu62VG4ZT/Bxj6mmyGa6tniVsqykHnByehz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Dznvn6U6KQgnJyDnj2pkn2f+yn41l8WfD/ybqUC/spDBNERjCqBtI+oI6d6+i/DGtfZr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WPAz2/z7V8B/sp+LW0L4oy2MszCwu7dg0Z5BJIwfzz+Zr7XlUpuTe2FbKsOT7VjLc4qi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G4Rkg8cnPWj7PIrBdhye5rA0HxhZJo0cd/IwuEyD1+YDpz+XftV5/GFjJGXUSEg55Ugf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9yXVrGR4gfK3KhJYk4xxzXJz3kXmN5QIB7k5J+laniDxZDqOlGO1WRJpGAbPHT3965lR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stNKXXG4k5z1zUW8tk5x19zTRGWwAOee9KEzjcQO/wD9ajUm4RuysSMjPNWFuWKnLE9s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A980qxB/uyKxOeO9GoPUl8wAHHBOevNMDMcEkFemRSFNvqQOp9KljhLRkgcA9T70GbGo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2KYzMQSeT709sIPmJIbI4PIpWTMe5uO2TVEkKyFu3Tr609HJAAOPU9zQ0W3GSGPtz1p8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GkTQQmZx82Bj8zUpcxFlbke1QLIAp4JHQn6+la1taRXFoJIzhlOGBBOKDUgsmDyMCpKHG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pIAO09u9V4tPjc5V8k45Awf8a0bdDHweTUlot29tFECFBAznPXmtrSbaOSJy4y24jI69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9BW3oj4hLbSST0NSzRFiO1hMz/JynHf04rg/HS+XrESoCAI89euSf8TXcu5+1OdjEDGS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k1hHYFR5eFB68dc/pQDOauQ8sEignJGQPWsFuAR8xY/nXSIAQecA8Z61h6hbG2uG4YA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lRi2TnjvzUTMGIGMk/oKkYhlYbsn371EzHkdvXvQSIdhzxx0ANMc5AA6jv7U3ecHrn8z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lACnB2lgAcnHfgVEeMZz7sKGyWI24HrmnFiq8nr19zQNAW2j1HUN/jTGwTnqOnPSggcc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UMFzwefUcUDFyqkbiMnoTTQXfJA5Hc9x9KQyF89j2PQGom+b7zNz3BNBSJd2QeTjrk1J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96gC7cAZHv3q9bIFZWfIB5z/U0GiLkIOBjkehqQqDkdjnnPcUxCCTktgA4Jx370pIHGck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gcZx396TJweOPb+tBAyPUdz/AIU0thhnK549aCx2RuxjI9TRkg4Pz/Xg/nTAWyOowf8A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z35JoKHDv+PU4A96duAIxzn9agLZPzMSPTrQJPmJGATxigZKjkMSpP481h+MfCB8RrDe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lr5v3WU9Qfx5/KtstlBtIOeuev5U9G3EZJye9TJKSs9jaE5U5c0Thfh34Q1vwp4putQ16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tpLe3BYENwHLdsZ9O/Ud+F8XeH28KeLrvTW5jHzwt/eQ8g4/EfpXuhX7QjxFhuIIB6ke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Yp4t8MtfRPv1XR28i48sgM6dRkfTsP6Vy1aa5PdR62FxM5Vbz6nnOnHEp29PfrWooYnA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dKQpJUljxk1uW86+UuOXzg85ryGfTovJsiAKAA+o6mtC2KIpJO0HnJrMgYrhWIJOfrVuG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IqS0XHIYjYQQe571nTQmWVty7gB+PvirrEOoAJHb2ppIaTkZb170hlLUNmkwhzls8lehA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gLHqxzj0/KtfxLpI1awli82RGaNgjKcFT/n1rw3U/CXioAW8GorBMwIdpVyQDnBHTngf/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pXPRZfEVtLIHkuADnnJAH41THxK8PNJLD9viLp23gD35Ppn9a8/0vwpL4f0hv7QWbU72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PQdvXv8ApWNJ4L0H+z3i/sSd7wH727BIPXnk9M9+/GK6VGHUG6nRHqJ+Imi+ekcc3mTP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ao73x/DZ2M1wtpPcJHx5cC7nY9gB/PpXD654U8NW1rpjeHPDs1vJDLuuHlYl2z2yea3r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JeaTo4Fi9ssc0EyqN785YHPuM8dhzmr5aZHNW7FiH4gXeo2t7evok9ta2yBghcNKw47Z4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+LmnaxKkNrBOZ3Xdhlxgd8+/+eai03wx4i1a6vr24vhosF6CstjEocbewBPAyOeB/wDW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a0+KCzt1SToXPLMe5PfPWs5+zXQqPtOpseC9c1S91Rla2VIPQsT+OK9OtYPMAWQBCepH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7Mhlwwdu/oO39K6uzuvKmAJPrg+tcUnd6ItmosQh4CArtzubgmq0sh2hlOece3vU1xKGh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/Gs+e4ZFGBnv9KgRBOyq5KtlhxgdKwddupfIcRIZZSMIo6s3QAVs3LKVZ+A3cgdam8C6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YFlYr5spIyWYg7QR6d61pwc5KJz16saNNzketeDtIXw/4bsrAIUfbvkPQliMn8OT+db6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nFRA5lYnJ7jOPoKcGywCnnrz619IlypJH5rUm5zcmP3EZz8x/KlYk4AAO7vmm85OSDnj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PrVEDxwA3rximSSdeMn2NRNMucMN2evNRk5JYcfrTQCuQRzzRu4wD8p4INRzMVX5QCfU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z3yKoB3LMMH1/Gp0cnA6n0+lV1bawx0OTz2qRGyD1oJZNITnkZB9PWgEZHfHvzUXVgADn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CHBRk9c80Y4Geep96ekW7OevpTihGMEkelAEYGM8E57+9LgnAOc/54qTHzAc8jOTQRgc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QMA8bcdv60mzcScYx+FO3he/BPWlHJ5IPv2oAYAQMDOQc8U5UOR057+vtTmG4dfbikxn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M/ypeDkEdaQDnpkH86F78EnsDQAAnPQ8dc0uSSTjg9ff603Pvk8g59aA2WwDgjqT3oAX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hjgEd/Trmmc8jrSA85yaAHq2GyMZ96UPjPc+vUimAEjnkdM0CUKfY8U7ASqwY4659abu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TMAZxkj9KdleMJz607AO4J4JPqT1FKW4yoOfSmZGSMHJ5pwB4zyT3HUmkwH7vl9T7ijJ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OoHPPWnEYyNoI6n1pALuLAE8KT1PX6CnZAz3z3HNNTdI2BnHXB6UoxvPQdqAGZGDjBPp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OPWn4BwCue9NbO8Bcc8c+ntQUhyAkIBgc/h+NN0xdvjTUOOfs8W0+nL5H6CpFQtKhDgk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q7A5YQJk/iR/jQWjpUAwenP481HqH/Hgxxkj1qUdDjGeuTUGoErZvnr+tBSOYdSWOeSM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qV8jPbHPNRH5lAJ/GgY0gEHLZP6imkEc9hxmnP0PP+P50w/Nwc49DQAMO5PPX3/OmOSE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KVGSACQOeaSYdwD9ff3oAxdYyuGwCx44614j40+b4uWzL/BaLuBIzuOQPwAB/P3r2/Vi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PFeGeOoivxytFQkAWpbd1AOQOR7ZP61O4mauubjZjcPmxz9e9c1bRO9wpbAAJ4BzXVa8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ieB9a5SyyLlIzkjPU9c9RVR3MamzL8sYfODgk8+4qF8E8ZA5ANWpSpQYBDdOP61VkTdg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voYvRH51UXvsrhiXAwec89amUYwCGH0GaFhaTG1yBzn39qsi0YxB8EDpg9abZPK+hTul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Ukm8raQMyE/ka0JoWVRvLHJ7849gahubBCFGA5PO7PIPvSuWosrC4fDoQcnBzkcn3pJm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9TUi221huwO2Ac8/Wm3EQLA4HAxu71NzVJ9TPLtAWAlAOfu4yfaoZGbfyFLnlgR/Krs0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hPJzVfDFgSN55B9qVy7XGbcFTtzjkjt+FQsDJICqlOcZPT8qtldqgc59+gpqLtcgkk9T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9yzMrnSkQfON2Q+cDPPUf56VlRRGTUrJUJEvm5B689OK2b5CNDTHBMh59fr/AJ71kwr5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Qceh6DFeXineZ9FlulNmJr5EWsXiszlzIRu/iyOOfr1/GtGODFrEjEgsnJ9/eqPicg65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HgHvzWlCCYYOrZXPP9aMN8QZlrTQ5AWVmfaxIAPao2jlAAJXg5BHJx7ipsRyQZOEOTuX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jTYVPJySPyr0rnzSRXkiIPDZJO7DYGfXmq8qbgwAAO7OB1B78+lTXIMYO4E5OPXNQyqz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YI9qRZVcOrEnoOM85H4U1iGAGGweenSpijcsSeaaysSD2PNJu4EaY3DOc+vTOe+asIq7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1EkatMeMn1zn6VKylsnlzyMEDP4VI9SSBAm3cS7N3zwBnjNX7+M+bFGWIGwFSvBz3GfS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5YE54xjqP51rTyI7ocZO0rllx0Hasaz9xndgl+/jc9C+F6D+xxGVCguc468ZzXr2if6l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TpXj3wvTZphV3Odx+YdRk5FevaLxFGfm4br1JPSvJZ9gtT5z/alkZ/F5bcFIwu0/xHGB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jJdJFLF8d+MjH+Fe5/tUkS/EDTm3sWmjKsp5G5RkE/mR+NeGXJfaxU8rhm9wDzg+vWvO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o9q05dthbk55jHt+JFPuAzIi/MQMgbf5k03TXElhbOMEGIAE854HSppegOenp1zS6Hky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o7YDZPqeOncVz2mSC1387Cx78jvjiuj8VHeRySdpHNc7psZG8hRnPO4gj8K8rGPSx9Dl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MMVDAE4Ud+nOfxrkLpVaBvldmL5PYj/I/nXYeIcRW4Y8kvjAPQmuS1OIsgHzHJzzXmI94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OgxkcYHbn1pxLBiNq7jxvPUn606AkWyDqWPH4USliDhRg8fN6n0qGWIse0hWIPcAdTx2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ipBycdRTRGdpO7JHb+YFOKFhglpAo5zwc9TmouA5IiFbYoYHI5PJI7iho2SIZQsx79Pr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/d749jTVgaWPcC2zOcluSPpUMoeF2lCYyueQ2cjPr/8ArpJl2v8A6wtuHzA84P8AKnqw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ucnrUTKyszBflHOD2BzihAzjb4mS/l+bbGOuRwT3ya9I0SZG0y3KgD5AfSvN7oEz3BC+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30GZm0qxZnEbMmZAOdvpj/GvpMFPTU+LzjdF++ncsGBXAyPmPQd/6VTlunZWZl4I+9/L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uFRmLoRy3UjNQ2spltHON2cDg4AH0/rXn15NzdjCkvcTZreHJpHlkLtwOCepI+npzXSL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GP1FcppIEblokZjIeX9Bjpiuk0+VXZeCp68cgV6GHqJQUepy1YPmbR23w4jEE93M2Qp+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184eIbb7L8W51QEvJqySGRuerZK+2CeB7e1fSHw9dDqDQysVRiWbAycA+uK+c9Yhltvi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4z8x4Cl8j8gQPw9K9K+lzfCbs7/45iF/ixdTx7yIrKMlXzlic4GPbB6/0riVSJfM2kg4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7Gut+Ny3Nx8XtQWVw8cWnxHzV43MTwCPYAn8a5GUoyAqGD4wMDOT718xiV+9Z9Vhf4SCO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gHgUzftdjI5zjI3Djj0NTQS+TCY3PzHI3Dvn1NVnAZVDlmGcc9ATXOdQ1i0MhIUNuwcA5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0wVZhjP1qDlGGRgjhc9h7VMGC4JAbt7gnoaAImYhBjc21sE9/YmkRifmU4cev9KkaBmQ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x1JpAckAEuTzyMZ9s09Q3P0ui/Z6+GdvtMXg3TRtGB+6HSt3wz8M/Cvgq6ludB0C106W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/wCfaumzyOCOvTpRkkDsOa+5R+dXZg+JPBPh3xkIP7Y0m31FoP8AViZcshzwwPbBGRjF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HaRQxi3jUIsZUEBQOmPTgCngqrdACecjrSZ5PfBznvTC5ztz8MvBmo3TXNz4U0e4uG6y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IJH4VGnwt8Exy7/+EQ0VXb7x+wx5J9ScZ5xXTDJPqTzSg++frzzQNMztI8PaR4eV49K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bRKgJ+gFaDokySROCySKVYEZBBGCKcWPAxn6dqASTtxz1yaA3MLT/CfhnwsJzZ6ZaWX2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pAI+bjngnOfWrj3tjY2ii08lE+6kcIAH5AVdnVHjAYbuehGRmsY6JIzGWELE+7IBGQfc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FZ3tYRLj77Rgt+fWps7lCBBs59qgs1m+zgSjc47irGGAIxkD+9SbAYwCBSuCAfXmsG71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uLo8LOUG7Hucc963yg246e9Zs3hq2ujlwXkPO5j1/wA/0pO72Li0ndhommWtkk15BDAL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M5AAGTjqAAOfStUS5BV8Mp6huRn6VjaBpE2kxzxPMJImkLIoySo/H/PvWvtznnJ6mmvM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doUIF4G3gAewoznI65/GjhfUn+tC45znmmIb9lgYktBE8h6sYwSfTJxSovlgrt285wOl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ySAvI5yT1GKAAZJyMk0gYheeSefpRkqT604YwD1J60AJggkg5Pcn+lJiFWDiCJXXjfsA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pn1NJg5yRkH9KQDzgZ6HNMEis+OhGeT60EqCMdT68Ype+SPqcUykQta27yrM1vE8q/dkk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UzPn5jk/1pCBnJycmlGB8pYfTvQMaNxLHBI6AUmTjn5j6U8DrjgnkehpNxIOepzyaAIH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IPFTG4ePJUkD09aaQD1J57+9GdvIILdM+lBLHLO+T87DHX0NAO5S3XPr6004YEk57ZNKo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N2NueSetNK5P+eaGwM5BxnPHamsVUsxz8wxg9qAHiVlQYIAz1Pb3pJJC+N2XAxx61Eyg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5zzjP15xQA7fyemB0NAcjO7Of5fSozh2HGc85pwJ5xyeTj1xQAu5lA28np9PWkAII64H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J5OKcM8dWI5x70AR7wC2d2RzSsW9Mg85oIyvPzMfyzQo+XJyDQAKcNkHPbkUoYng+v4U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rRkdjgdM0AGRjAIAPH0oLFSF7YzkUq9QDznNLjB9CaYDRIMDax9fajzBuJ6k9aUqMH5cE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59/5UWAeX3j5RkZwSe9Kzggben6/SowCzddpPOfU04nHHU/oKdhXI503SKQxB4OP8ac77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SZ424JXr/wDWqYfMMkA47d/wpkg3cBiSeOOxoLLuyc4PGD0o35Y4O04zTG+ZQcgD+vtQ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15ppk3KQucZ696CQe24+vvSZXZ69qADpyOSaQkAEZBI9aUAYPOCeh70bhjqD6j2oHcA4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DuI4BPqaacsMj5k9j/SlBBBxx2yT0oHdgcgkHqeeelBK8AEkkZOelNOdpUE4GeetG45B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x27+7kY5JPeo5JwoOMlj096CwHbJx0zULqznI4x6VLHuQefOSFBAJPU1fji28li79CT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m2kjnjrVgH0JBz1NIdwOEyegP4kVBJcoV2g898/zq0yckZycd6zzpTSTtmQqp444496C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kb/In3sdfwrSRT0yWx/Ee1VraxW2zsOQe3f86nA4PJGetADi5G7jI9abkDtnP86dtHp+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9e1ADGk6fl70AgfdyT059KccjGMZPc03bgE7hjOB6mgAGO3BHGfagEkk8gjigE9PxwaPv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uG3BI6GjG0/hyevNG1j7E/jmm5AZ8ggdB60DAH5mHc9zRtGAD8w7mhWDdsk9veg5UHKjd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YkkChRn5uAfXPNI2FJzj+lKqMB1BPNAMkVRk5PXpWxYLyg/WsYDcASMejdzitmyOSpGc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kn7G+OvI+prBUZjTjB710WqLutnzyKwVUkHJ6cYq0QN1Jjmw25JE3OfTHNdJDnb7e9cx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YD8+v866aDmNecDimiGMvsGH5iQvVsVFtzGu3ofw6UuqMfskuMkgdff1NNA/crwcYHJ7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gc8kc8/SmscOSOg75zTsAH5s0gXBA5BrZanGwwDycg+oppUdifr3pxyDnqelNI3ZyMZO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98kmkJzjqfrTsDkfdHPTk03+I85oJuNbJyf59BTP8809hkHrk9zTG4HfJoC4hxtx1PSm8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fk569/amNISTjn39aeoXBiAAMZxzzUbtyB+h7U15PmHXPfmmFxztYkn16j6UguTZI64z7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gWQsTnntn0pTIWU/LzQVuTb+eTgUBuSc4A461EGLH17Yp5OCRwKAHseFIPPvzz70gJY9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ikA3DcBgDjnr+FADzzwRnvgUh5z27+9M35JPJJ45707rnJwOuRzigBNxBOOlIScdSR79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cE5HtmgAlcRx7gSDXzn+2r4vfRfhQNKt5XF/rk6W646lFYFh264A/E19CTncAM/e4z1x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XVfitoGkQuXGmWrTMfTfwAPxXuPSqXU0pq80jwsIY4YoiiosaBQB0AHAGPao9oxuXDk8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GeThSO5PXp1zUcp2oAQTu4B6AVje57SRCoYkuflwc5b+tPlQOgBYqfUdPwpjABfnVmGe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OSV579vTA9qRaQ1dsOQXY8Zy3H6V0fhzT5ppBLgBT03DnBrnoSlzcxg87CAM9WPvXoXhm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E8A15uMn7vKj3cup+9zs7rw1pj28aKo3dyWOMV2+nIIwDk5HPPr35rF0yIRAbyMEDr1/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UKlWz0wT1+lfOypyk9EfYRnGK3NS3feQoA3EZ9R7VowQuzAKBnOM9vpWDBrSxk/KABwMD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2al5HXavBI9e2TTWFqvXlL+s09mzo47dkZHKMQxI9ea0lst7NkEk9jXJ6b8WNBtrg21w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IdysR6HFdZp3izRb2IMl7Gkh+6rcFs9h/wDXrCVGUd0axrRexYOilwjNEdw5wKq3WmiJ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orWXUQuSJfMB/ukHr7/jT3mM4curEnOM8/hWDiaKVzAWLMmFwdvp2prW/nIScqeQD/jV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oPUUy1IkleMgkpzk9PzqWiubuVTYtwNowBkE9/qartbsr4fDHPPufetpgxjIPIB69gKp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g/5xSsU2ZM9tsJGFGed2M/hWVc2e8t0I9+p+lbl0RgnHy+uc9OorKvb6zjZA8yZB6A5P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Urbs5XWdMUoSi9O386818TaYVb5eQc54r1fUte08TiJThz3AyCB6/wCe1c5rUdhqaYyp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iumEGndnNOSldHz3rlqLe5f92dw7+lYzn5snAJ5GOv0/GvSvFfhtBCzRnc5Y4Ynn6GvM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Rd7FvXmvpMNVUoqJ8dmGHcZup0YSvhQy7jjj/wDVTdxUg4YnB9x+NPI2swHAHAJ5GfU1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369q7rnkWNnw5qzaB4h0nUUlESJcRiZjxlCRkE+3PpX6PadfJqmmwXcWGhkUEHOSTgZI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7zkrGwcjOCcHnH0r7w+BHiVNQ8JwwOxK/Z45IucgZGDj6YqHqcuIj7t0enxsPMAwShHf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HCHgjsayJHwow2cc5HBAqyJ1MSAMXL8c84PfFI88u4G1ABknt7dqXIQFsgD07k+1UFvA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okndwCec8YoAsyXeAQOo7fyqEyl8Hmq/K4ypJHBNCkFSADkH8aBEu/nHU8/hSITuYoxU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k9vpS7gQQucccmgV0XI72SNRuffng+9aGn3EdzcpCCyksCQeRwawxgsB1rV8LJu1tS23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k+/TFBLdz0PVNIj1KwEbYEgOQwAzn3NYmr6QINJYEBjGMsemQPaumWQSrkOG5POQB+dY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HBBQgEEHnoP1NBJxcT7lyhA+p/rVyK2MsIbJOOSR39eaoW6qwjR8BCQG5xxnmuruLSC1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kc5PrQaLYx47TKlxkg8lfpXWeGLGVEeV4m8pwACFJ49f1rAtI91tKWODzn3z2rvfDVxq0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e2ZB8sxKuPT/ADx/iFIybq2SCZxtwevI5x601PvetdNeW1tqTeXNfWMF0v8ACswJrEut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HcwyBsfhnNBpcIPrwK3dIx9mI5zux61zsZAXGa09OdxEwRyoJ/OpKRpM/lzvgHJ5PHFe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ckgRjAJ6Z6128UTPdSMZCQMDGfauG8WqF1t8jOUXrQDMUEjPUH09KrakplhBA3FM/Xnt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bIGjbcMnkkDrTSuZvU5xlYZboeefTFV2cFyWbAPQ9eas3aGGV1wR3wevNVCAoAAI5+tM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5Pemndgknnjp/SnMwOMBj2O4Y5prOMHOR7HrRYBm5gxC9Ryc0HJBGBg+n8hS7ercH2P9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U+oNFhoRgQoU9uB3NM3gDgjH608yrkFn56A9aY+QpJxk9x6+1TYY1ZVlwOT7VJCvnSBV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FuM5I9qfaTJBdKzqcEEcdQexoKRtLaRwxjHLtjJI6kUyTA69MnipPO3oSMH61EQAe5J4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BgOBnPr1GKcDtzkZH61GDt/iJPWlLKSMkjNQaDxuLnAx9eefpSHjqSe//wCqkOBnk56d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5NBe44tluGwD371HuCsccnuetJnrnk00sFBHGRQUK0mTjj1z60hbvkD2PWo2K5weT1FB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HX6UFImhOT1JY596kIZ8AHjnHOKqxSAE53YHNcR8Z/iC/gLwkZ7HJ1G53LCrY5OOefp/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SlWmoR3Zj/Hr48Wnwmsha6X5d34mnUqkIYEIOMO3sMmvEf2W/i3qp+K+p2niO9a7tdaj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Bg/w/ePAryDU9Tu9Vv7i/wBSxcajNuMkzEkjJPAJPQDAwKn+HDS2vj6KdwBA8ZCkHBBB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k16n0DwscPBxe59c/ELw9ceBvE0cUQefSbz5oLrqA/dCPp0NR2kx8tCdoJGcDt/nivVv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Euny6rbtcafcDciy53BQflYHrzgMM+3pXmXiTwpc+AtVFs8JewuGLW90vKsD/AAk9iOn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JU1zpaBgcwhVfspPVE6urspySW9DgmrVrIGchcqe47/nWSlwQCxBJ6YXr+FWEuDABhuG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I1PfRrJsDnBJyc4qUGMtuHPqc9Ky0uupJBPqeOKthnwCp/Ec0029wLckgkywOO2DzWJq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PB9K2wi8bcY7g1KISykEAnjjuKod7Hnstk8BbzI9wzjK85p0draS4BjCSsfvbeR7V3Vx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k9f896x7zRYZJMKW3A59vbmqUu5rGfcx00qBuUA2jkk8HNOSxhgkbBJb1PT6Cry2bWwI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ipMxAjgDBf1+lNyNfaRMW9+YusUbSMx7A8fWpdN8PTfupHjIdCDgck/XtXVW1kSCWGHfl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FV+UKQOMsp/SobIc0Z0UYt1IClSDkg/1qZSokPzZ45PfNPb5ACpIBzkNyfxqGMEs2ST1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yeS52hcEcDGT/Ss57hndmJGw+h5ovjhNgJD9fm6H6VSLMoOFyRzxQJsL688mFssAuDye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kwaV4VaRZGnubuTzJp2XAY9gB7DH5Vwfg7wePGepq1823SLYhp4yc+Yey/15/Wvav3F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RoMAADoMDp0r38HhZ8vtLHxmcZhT5lh0ywvyk98/jSoeM9/eoQ/Qgk5PSn55IPJrtsfO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eo5GyRyeePpSluD0H15yaikyBzjnrjrRYBkhPIGPrShipHbio3YA8896arZcZyB+dUA+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7/QUmMYJ49zTr8gQAnlOhI/rVcsqKBuJJ7H1oAlHLgdefzq2FGOvP5ms9ZCrZPP86sRy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WXgyrz0J4pytgYP3uufaqglwQRz9aejkuSWAzxz2o1EWg4wSCTihnO31PWhMhc9Qeo6d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855B9B70AP80gjAB46VF5pwcjnrj3oJAB9PamCTODjBoAkDlgPb9KeGCE7s/TvVcOGHXr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GTQBYVgc9s89e9P3KGJY5HoKq9GOenrUsZ65BP8AKgCwoV145zSN94dQB6/zpA2RtxjP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fWgAbqe+fWhh0IIz696RmzyO3GD3pCTz6n+dADScZ55zTSe3c0pOTkkc+v8AOoxnnvTQ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0A7mm78dcZ9DUbNkD2JORS+Zz2+p5pgSF+MdT3xSh8A7uvXNRBgVOcn1IpwkzyDjH+el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6Nz1JPrUAk3fh+dTxN8wOc57+lAEwAKjncTwT3+tPXb8xwxH95jTVyCFAORzn/69KOVP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yCME8Gm7AuMDHueaeQSAvQe3WkyOMkEk45oAYSVHGcjvTGDEbsYPt/jT2PbqP89aF6k5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ZF6jPJIpmmQ48XX8vXfbxr69CxH86fGfnA5wcDr/ACqPSS3/AAl9+ucJ9niOO+fmGf0/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uTzUGp82UuBkgDH1qyp6HJ/GodRbNk/fPJ+tBSOXbAAByx5JPXH1qNiR9Dxj0qSTKscgg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5zkDPtQMQ7c5IJPfvSZwTjBH0/nQxK42nnjOaTBOecnvQAmSOnNMcnGeWPOadljnjI9K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9+tAGHrK57ZB9eec9q8O8dru+NNiCCkkVqWDDnJ4Bz+f6fWvdNVRSE3Epk4DV4j43jc/G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h+bAycFePXg/lU9SZbGlrzI0B7g5ya5iBWW/QZAUZIA6/wD6q6bXFKw7ZFZexfjBz6Gu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2QDgYXoPrVR3MamzLzL5ikkkdsj+tRPFgbQdwxwe49cVakXIKnlc5wDgn61DIS6NtUg9P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j4Oa95kUEe3I6n+taSEPBhlBGO/6Gs1HbfkcgcE5747f41YiMxJOc5OPpQ3cSQt6V+zq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pVacRx7fLO5hyQR/OnTyssWMbypIb/P+etQyI5jEsrqinsOT7ZpFpDUCvL/Cq9c0s6qy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SRuck5x+FOuN6xJISGj6behz3xQXuQ3lvkDAznnkZyfaqdvEAr43K2c7+oHrVy5u8wgp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ZCtkDg56ge9AWJ7/AB5SuCADwxB5NUS3zhQcknJJ4GKvTt5o2KcjgjPA96oyx/vgUzt6e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hdgDRlQjI35z6HPH581kRkR38BwWl3ghQMkkHj862bp2/wCEeCFdpBBz2xnsaxbUkanY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u59/b/CvMxXxI+gy5fu2YfiFFl1y6wxOXIII4yOK1YC3kRnIJC4B6Y+v+FZmtFhr2os+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fBrYiUPAu2MOCvUnkHHNPDfELMf4aQ5ocIRtDjOd2e/cU4LvxhCR09vqKdGqkqvJIHI7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hd2cDt6jNegfO2GR24IeQlioONpXJB6DH+fWoEtRJIUJJJOfm65/z/KtW3DJvZGYofxO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zszNkjceoqbmvL5FG+tdrlF4PGB3P1qrLCwYx4wMc9xk1pXp3zKCwBJ6nr9Caht0SS5f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1zRcfKUo4vLYxFiX64xn9akMZRFzz/dGcEnvUskii4fYSRyMkYqJ1LPuKjJ7g5/E0XE0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Y5IY8k+grUmyxgJJBVCMN34zWaY0k34wGwOvcjpWrfBmeNlBKLGoyvJJ6nisKvwnXhP4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adMuWzj98V3Dkf5BBzXsehLi3j3NlwTyBke1eO/Cv9zYyxhQSWJ+UfUn+Zr2XQWHlIQn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15b3PrI7Hy9+1FIX8dgFSSpG445TKY4Hvg14deyrDaTSfvDEFO9wPug8Ekdccmvc/2pEc+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KZs8EkAbQO/f/Oa8E1AxmwniluGgglYKzA56npn0PQ/jXnzWrPp8P/DR7voyhND0yNSE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2/HFEzFXG9fl61JZqp0yzycjy1AY8Z4pl0xJHzBhyAR60ux48viZyviiUNKhUAg5/P3r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c5yDxwa3vFEZF2ifewMkdM59KxdPf5pU8vg9DkdfU14+M3Ppcu2ZneJGRoIs7UGd3Ixk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j5wFJMc6tuPK5yB64z3rq/E7kRwJgEhyTnt1zzXKT48vBjViDnA/qP8APSvMPbNG1+W3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+I/nUhKyAA5LEkjuPrmo4pCwQZIJGeORwP8A9dSLgKAVAxxkdKlsogYlWUKTuP8An8Kl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1Ud/XNJH8gJfBIJ+Uc59DmpRFuBL45GcgnP4n/PSsxoVG5GImyowyE5P4GmOAimQxsiv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D0qRY1XB6k8E55x6/Wl8xWyN7AA42sufyqShSqhEUHCMN3vn3/So5YMjmU7Cvzeh+tT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fXnH/wBao9pEgyw46qORihasDj3aQXk64TIY8bsnrxx6YrXMsltLBImQoXawPQ9+B+NY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BZ2ZipGcqe36121vFDeaNZl4QX8vDOc9favdo+7C6PkcyXNNIzlukmt5wELggnJBznvz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wR/CM1FAfs0N0jOyuudo5P0z/nvSaNcNNErSK28ZDdj1ODXnTlzNszgrRSNWK62WzqpY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hSmW5+VyqKuMDPWs4mMQvnOSABgZJ96vaAjKzjOCT949x/jV4Z2qq5nWV4nqnw0yNTuF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k4yR+Bx+dfNGsTCX4tSztvP/ABOwpUnPIkIJP5cD3+lfTfw82x3zEq0o24YIQAR/9bPW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xquYhIkTPrEe0kZHLA4/Ig/ga+mT0MMKtWdp8cZGb4xXSqCAbKHflSuT1GD9CP1rk2Yy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PbrXXfG/zf8Aha16xIdhaRZ3dsjIx9efyrjJHyvzZyo5B6fnXzeI/iM+pw2tJCgO4YDJ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OmeYroF8tpMksCOn5e1PRMKqK+E5Py/yNEg8txg4YccHj8PeuY6io7lhuG/Gccjv3qVd6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/pRLI2xxvyGI4PUGhWEsp3ZMnAH0HpQA4gmMl9w5zuU/zqNl2qQGLMDnPbHpUkjAYYsO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wKBgjbsknnHHQU9QP12AwoAOT70ik5zu4OePWlGTg/rTN2O5A9CK+5R+cjgpGOgH5n6U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DSZBJxnOPyoICAtksD685ouAA4J6n69BQMgYzkfypSCo57fjmkJyxHQ/p+FPce4ZI5DZ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HXPP5UEAdTkE9qCxAyF+X9aAQKxVTliT2/wD1VISRnByWHWo8AEY5PWlbG8bue49jQUKD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yTjr369qRgHxnnPJFGBg+vtzQAE/Ifmx+ppShyGxk9OaaCH78HvS4zjrx+tABhl/Hnnt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MYzTR8xBzkHIz2FADQODlsk5AxQPTBAPOT1FCqBkdMHoadySASCfegBGOFGRkj86THqD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4jn9D/wDWoCk/xHj1oAcTnIx+PU5pGYgevvSA5JJ5z3HelAxkn16etAC5IB/zmgdz1J/S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Zx25oAUP07npRvByCeRScbuDShsZxyT3NBYhYNxjI6nNDEcjA6UhLcZOQeMUbQAflyfX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SR6Um4AbeKaoZQSRg+ucmjk9Dz780AO688ED1poViRgep9eaDyTwMikZyQBjPqaCWABG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PTr3pudxxgYbg/ShsE8KQTxkGgQqg89881GxBOGGT7U4gFTnOee/NMRc9TknpnrQAhUE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IHrUhU5OCcdevSmkDIz29P60wEyFxjge9Lzgg8j1pCWXO05+v6gUL3ySTnODzRYBShHQ4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Vbkk/TtTOASeRnvinZJyQcj0PaiwBhSQRyB+n1oYgYzy5yfw9TQRu/hye/vSFhgnuOue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500MGQ988Eep9cUu0dfXv7U3GSSe5zn+VMm4E4H3QO2fakU5ByRjjk+lAJ55z9aM7l5G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5HamE5wcnPTHr705iMjHHQ880wZHKnOemetFgFBAIB5z2FPwSeOO/PeozIUYDOcc570b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WBsilkxMg9ST/wDWp/Bx6k9e34iq9xIDcICuTz8w6YqTIDEEZ7j/AOuaqwrjw53EcAf3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2Oe/uaZuIBB574HWkD7SOcDqcc/hRYLkjHk4P5cYpuSR0/EdaaxAwe/XPagNzwcA+lFg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bgkKA2f0pNxXr0zn8aTzO+DjJ5HXPpRYLjmJXIHA6nikKfNkjOOeeppHf5ckcNxk9RUc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FguSbvmwoyaA5JIAKnriojKSvoR3zk0hkz659TyTSsO5KPzBz0pA+CepyeR6UxT0bOAe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fXv6UrDuP8zOcjjpmnAgnDcH61Fgk9yfenjjjv70PUdx/wB0jk/z4pRjcTySe57Ug3Ae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Occ9OpqWhgrY5wOv1yacC207jnn/ACKauCpO3GTn3zSEgPzyR688/WkO44FcksDnp/hT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OVuPmPzdOe4o5ZRyFBP50AIeSMnPbjrSAk55OOmDTgCcnH4mkKBic889TQUG3I7j0Gc80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3alK7gMEdcE+hprALxnPrigA27m5OCOw70jOADwS46k80mzHzc59T/WjaVA2k5PXPNBQ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UdMZB7Y6mnBTzk9eD700YAABBI79x9aABlycjOOp+tIoLMAWyDzzSMCoOeT1470ZGM4x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AIXg84OK19OyzoBwT6VhLMVYDb1OM/zrc08hXTAPf/IqxDtUz5Eg4IzWAOHOFA+tb2p/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KwyRnGepGCPpzVIgh1BG8izJJJE4OfbGP610lv8A6ocZOK5zV/ltIgThvNUD2rorYfuU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MhmosRaPgAnGOexpkf8Ax7oe5557/Spb8lbZ3wDjn681EhzEuRgkZ46VvE4qwnQn16/W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oY5Gf50gH1raJxMGAwcDg/nTd23OBnPvTievHB7+9NbJUA9v1qiRrHk46+lNJP1p3Q9O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RpHY5P0Nc3rfj7w34f1KHTdR1q3tL6UjbBI3zHOcD8cH9fStnU9Vg0TTrrULlwltaxmW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9O9fBUkN/wDHL4mateRwzeZf3DLFLICFggV8KQeecAHH58GvSwmFVZOU3ZI5KtbkkoxW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fmROro2AHByDkcEH05ryfxJ+094L8I+K7zw9q013b39qwR2W3ZkBPQ57jkHj+nHW/D7w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pU13Je+Vgee7EsB6Zz2/z7fJ/wAV7BG+OevF4BKlxcWwJIzkYUnHsentitcHhoVpyUtk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fVuqfETStL8FXHi1nlk0eCDz3KRkvzjGF655HFc74C/aA8H/ABLuRb6NcTm7KlvKkiYE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Z9axfjkqR/AXVUjyB5MRAXBG4MuBx9P5159+yzblrvUpHiQSqoIYLg4xz/P9KqOGhLDzq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7ZQ6H05HcBxuGSf4eo/MVIsmOScHsDzzXNa/420bwhGk2s6lBZbztVZHyfxHXHU56cZPe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2W5sLqK9gdciWJtw56D9f1rzHTmkpNaHVzK9kzWWQEhR9SfepVYYztJ9z2qjHKMYzyKt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BrIZMfp+JpOAcYJyaikkKseSR0J7Z9qb5znPzEg0NDuWARjvXMeNvid4X+Hk1hF4j1Ua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q+3k5Iz0BGfSuhzgHkux9K+V/wBttI7i58Hn7MLlVMy7G5IJMefyA/OunDUlWqqEtjGr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HiTTPEunLf6VdJf2cuQs0TZBIPI+oPUGr6kFBnJx3PY1598FPDtr4b+HWkx2iBEmiWZs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Rj9K76Nzg5yT0z61jVioTcV0Nk20mDuHYov3iep6D3r84/jNqq+K/jp4x1NQxgt7gWsb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H6qenHNfoF4s1xPDug39/KwTyoXMZ6ZfBxk+9fmTaSyX51G9nkdpLm6klc9AWJycD6k1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0rhvZ2kCjB6knrjNRZIJOxiM4+mfY0623PuLIchid3TIqPa8rygZ2jgc9TXPc9Wwowiy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aW4uNkIbLbzwR6e1JExCAt2bqegx7VZ0bRrzxPqk0K3ENvBEOC/Jc8HAHb/P4S2axWoa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O7uPlHXFev8AhLwnNeXUXmEwxhgcIc/hXn+j6poXhS9SLUrh/P3bWeOMttHIBI+o9O9e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ThJpk5u7ib91FFGoDs5xgAdO4614uJcuY+rwfJyJmvcolxqdtoOjQvcam43yzPnbAgwM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x7rS/g8LRzc3c09/cMASpcqgOCMgDik0bR4fD9oqqCl1KN00rL87sepJ/HpXYW+vXFrp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6GurLqtOlVvVV0dOKpzqQtBnO3Pga2iDH+yS75wSnUA9Sfaue1r4d6Oisv8AYkZYkZLD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eteoJ4mjiCia5AEg43sMA/Ss/xDrNjbAYuoQXIJLOOfTAr6qtiaM6MnTieNTw1RVFzs8h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F5XkSRInKbGI2ntt9xWfL8M72zeK407VG3x/L5V0nDe5YY9uxr0v+2kMxR9kgHKuPT8Kv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8ketfnlSbbbPqIxseZ6PrmreHtdgtb24kt2JJELkMkuOu1scjkHBPA9K9jsdWh1CESAl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4VzWseG7TW4kUKhuI/mjkZeUbsQfUeoNZGkand2upz2t9F9nu4CAwU5V1PRlPvzXFNX1O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R7vunA6c85qsuLYuxJBfjg96lSWV1ACEsQDheayr+7aKYq2AeOG69KxsdCdzT84BQzgK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nDuhOeeG9P8AOKoXerJ5OHcEJknng/Wk8EeD774s39y0ly2j+F48xvOpG+5weVT0XGeR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moJts8o8V+Orq9v7iwsmnm8k5mitI2kbPcZA6/T9K5S30PWL+CV7iPVSZmykUmY2Vf4e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+Fd+CPDmmPDp0KoFXG/HzFsdSa88utOtBLK0YZiP+enJGT0Ga9JL2cdUeYp+2lofN1pp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K4Cgqx+Y49Caupc3ccgMsEoHb5Mt/wDqr3J1gjR0jt0lDEhwy5Ofb2rB1O0t+JBEEPTG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15fM8d1Z45Y3iZfmPOXXFeOfETT7i2ie5thmVPmY9yBz1/z0r6mv7S3lhkhaFHRh0YcH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xD8Kyf2U81vF9ptsbZkiILxqerEdduK6qFS0ro4sXSVSm7nisN79qs0nJwWUE/X3/lUp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T2rHtLpILiWAscFiEz0AzjpWqhIkG4ggnJx3r273PjnuS7QxwdxGCM+vqPxr6a/Zh8Qy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rsqjPKpnhSPYY6180QErJvByvXB9c8V6J8G9f1/Sdeu7Tw3YQXd7OglkFxIFQHJAwM9T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oNH3IbkSAP0B5J/z/nirNvuwACAF5PIJGenFeCR+I/jfPG8Np4d0CIhSqiSY+Z7EHcR+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xEtPjEmlJfj+2prrZdwlg0RAOSDjGeh7+gzXo0cJ7aDkpLQ8OUnGXLY+6pHfLKpAJ657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ODzmnXZMfysRvHLAdenIrPBLTAc7SDkGuK12DkzRQtsGSWI6H8cYNOaUhjxgDknuK+Nv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8Vtd0fwxqS3/APpMuLO/YNGiK55HU8Yxx6jjNexOfjmEDBPDwmJLMCHIHPrn2713VMH7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6Hs/mnnk9z+FRm7jWaKIzokkuSqFhlh3AB+orxkv8dpZUzL4dLAEkqr7QPfn+tcLr/wn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iY6tYDULdTHEtrMQiDvgdffkHoPSs1h4veaC/kfUIkYSKp3Bueox+vvVaLVrS6uVjjuY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5Bx0/A1j6HqWp2fhNLjxBLDJqNnZmS5MB/dlgOQM/j+fSvlD9n/Sr7xx8cbzV4rqVIYb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rHAQnPfAGCP4R6DE08P7RSd9hn2gQ5diZJixPIaVsAj2zipY5JQwJmc9RjdkVWkuC7yP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L4x6d/WuNlIuu5KlSSxPbP5iuo8B232xLxDLtQMAF9OOg/z61x4YAZHJJ4JPp1rrfh6/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Y45wcEf5+lI0OktdOjhkmRpCRuxn1yPT86g8Xo0FnZJFI6BSVyrEAj3HtitJCrNM2ed2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bZIpZDGy8qV59hQBwrWsUow6K5PJJ5J/GtPQ7G1hu4pUxGyyAEZzkduKgvtFvtLf99G0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B3PvUFreQ+YNkgaQNlQTznIxxQUdpd6jDa3Cx7gSTg5PIrWsNXtIYf8AW4OT05rjfEiC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sjqcjkn8c/lVW0mCxn5QRk9Tnn2osO56DDrlubh135DYwa5HxJcxXmqySrJ8irtLE46f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9u7soAAJUDqfQfnXWWnh7wfpGgaVfeJ1kN9qEXmhU8zkfLkfKcD7y9T646cCVwucdHLB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yWAH4mlWWNFdmkUJzhyQQcegrtVvvhcSFGnSEDnlJWH865Pxxrfw/j0QweGIt+pSyjJU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jj0qrE3ORvrsXMnmAA5PX17A1UwznIRnHQFck1CCSuCu8AZYDr+FedeIvD1z8U4LfVPC/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3J/o67o2YEqwIyp4IIwT2/Kox5nqQ3Y9LKSBtqI7ZzyQfyphRgTkMeM/dPWvGl+Cfjcx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uc7/ALLnOfT589uOaj/4Ub4weMwv8VdWZF4Z1TaQM8kHcT+tdHsqf834E877HtBBUEFH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LDIBJ6kEY+lfES6941/4WaPB6ePdWWB782QvHZmbaOjDv6dD69a9rP7OWpXXmC8+J3iC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n3PzHg+mfzraphY00pOW/kCm29j1Dxx4+0b4eaVFe6zPDapK+wIGVnY+3PPAJ6joaZ4U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xdaNqEV7Hu52nDIcA4K9eM968mu/2T9I1JVXUfF2sXvI2m4YOFbBBOcdwTWn4R+APhT4N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egWqs0izyKsRGMZIC9sngk/yxk4UuRpN3LTk9z2Dz2LFd3HqOv0FDPzkMD2wevvWB4U8Z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F1OK8RWwVXg5HJBzg8ehH61seZhR27+uK4pRadnozVGlZ3piIWQ7gfX+lXyd3IPHXn36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3dOOa5Hxb4a8da3cifwt40TQ4gqqLS4tUdCe53EE+h6VJqj0/a2DkNn1oO7upPbP9a8S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28z4gaYyEY3i2Vie/wB0qAM+xqVfBnxrVSR490txnCj7EvH/AI7Ryrua/M9pAfGDGxPX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lvfr9MV4lJ4U+N6xkDx5pfmlv4rNADn32Hpz2/GuZ8f6v8W/hzYQXGreM7CWOZtrrb28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Tk8VcKftJKMXqaJeZ9FR6paT3T2q3MLXKDJiWQFhnIyR16j0qSRm3HAyR3/nXxf8L/Dn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1TRNXud+8z3N5IWMI55XGCvODxnOD1wa+yJJDkFvvrwSvQkf/AF6rE0VQko3uaKOpM0hZ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qIy4L8lj78VBJNj3JPSo5Jdu4nIwc4HJP0rkuUok01+Ys4++eMHofQmvnT9o3U57zxLp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Buii9dz8D9Aa91fNw4BGUzzzz7Yr5o+MWoLffFLVGTcy20KQBs5BAHQj1yTWFSex9Rk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7Hi92j/a5Q7FxmoNLgubvxb4f0+03G4v7xLZCOdpZgoJH/Av1FaFzZvc3U+0FdzZBHGM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C7LXf2jLRNQ2yNo9nJdxqSSvmHYFYj2Lj/vmvYwVP2klc5c/xiwvPbdn6DWekQeHPCen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pHsfjI2jGPfv+Nc5q+iQarYPp+oqz28vAyeUPOCD7E1002oie4OQw3ttCsAQfoRz2zir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ZFXMsff2HXFezUpRqRcWj8mo4mpSqqomfK/iDQNQ8H6s1peAm0bLQ3Q5V1HHJ7MPfj9a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HGM5z+Ve66lp9nq9jPpep23nQPwr87lznOD+I/zmvD/E/gnUfAN5HkSXujzk+VcoASnO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b4vG4CVBuUdUfq+VZvDGRUZP3iOC6TOxiTz0bP481s21+FKRqAqA/n7Vy4uxFhgck8gj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kkgG0jPJJPH4V49j6S9zs4XwOfmY+vTmrUcikkLnkduT9DXPWd9sAy359zWzbTiQ4U8Hn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AwOn6UwxLtDbVOPXk0OwRSyNkcls8/lVcXJkGFHGM7u1UhXHBslyyjZ1GR68c1FlYXQR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pGSQphcMcZ9DTw4ABIJzwWxwKNwuWIthQcKO59aZONoJGM9gOc1SdZFI8sFxk53dakd0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2qGiuYq3c4gCM+4bs/Qn0qm0xRSXYrk5U+3pipr68SVOHyvYHrXPXl/gEKw2njn19qnl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TSkgE9s+tMtFuL68isbPBuZvlGRkgd2I9hzWJeasbV4IESS5vbhttvaQruklPcgeg65Ne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aXBLLLJ52r3sYN3d/wANugPEUZ9exNezgcvnXmnJaHzmbZvTwVJqL946rSLJNIsINOsU2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y8rnqWPp14rb0vTbrUJjKI3EXQysCVHbI/8ArV03hXwZ51uJrkGO2AAIPBb/ADjrXR6h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scQ7AYJI6c/hX3KUKUeSKPyBzq4mo6s2cnqOjHTbZZ45GIzh1Jz16H2+lVN3GOpPOe4r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0aee8YvEowVjUszHoNo65ye1eC3f7QGqWMoWL4beJbyNpGCOtuVLKCcEggDnjvXhV4fvN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uezjk4xuPPfvTJEKpk847f414Dr37SPij7NKmmfDLXorg5CySRklSenAz/I153onxW+L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7oGrarZysBc2c1swwD/cOD09cfp0iNHmTbaR1XPraeUjGDk56elZuu+IYNB0qe9uEklj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dcD/AD6d6Sy1U6po9lfPC9pJdRLK0EgIaNjyQRxyPpWD4+T7d4Wvoj0WJpMgnHAzyfwF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8L/Fvwp8RNMe40vVY8IRuSZtpGemQQOeD19Kq+N/i74d8C6U11c3kV3KcBY7ZxIwycDIH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mn4DeBPDvxI1vxJHrljNKkOCkQkZBk4+bjBycHvVz45fDTwj8NzZXOj2bW905AcvO7rz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PrXtfVKKrRptvU53OWrPojwT8X/D/jfT57lLk2ElucSw3HBH+0Djpz1rrtG17TvEQZtLv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ZlbBz3GevBr5p+HnwfkXwteeJtVuWW7ltyIbCPhF4JJbPXjH+ea4H4SfDmx8efEy40yO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u2nsbhkO4v8AMvPbJHTHX1qpYOjJz5X8JHtJWTPufaVBO4cdcsD+XNPhTIZi45ycs2AM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NllBhU8a+JwBnGbwtx7ZBqM/syafKWP/AAmfiUyE5G+6G0Y9BtxmvJ5Yd/wNbs9Qv/jD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8162jvyyqyEnCliApJ98gZ/+vXX5BjR02vG6hlKEEMMcEGvgb4o+EINF1a80hJZbyVJU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EZJYdeCfz4xX294K0D/hE/COmaSZnuHt4lXzXxluBkY4HBJ6D9K6sRhoUqUZxe5MZty5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xUZfuevT1qebkZYAH261Vc8nA6151jUfnI+lSIoxnJI6euD7ioVIOdp56f8A6q+e/wBp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bHS9A1KSyuhIGkePG0nOAjH0J78d/StqNF1p8kSZNRV2fQxlEeSzLnPJPpVCTxv4fgtZp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jyZMTqSuOvGetYHws1vxF4q8F2934t0+K01BsgGOTcJUHRuxHU/8A1wax/EHwB8AeIZ/N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UrpknqSQeT9c0OEYTcZ9OwXbV0YN1+1t4Y0/XYbe5t5l0mR9g1NiSu7HHGPb8K9qs9Qt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823uEEkcnTgjjjrXxd8Z/h/bfDjW9NS2sll0Rpo5Y4VHKAcHsfXv6Hv1+yNLltn0iwew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8ADaMY/DFddelSjSjOn1IjJuVmXywP8ADgfzo3FRnnngD3+tAfkZGT6UFuOcg+h7V51j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emRzXO6z498MeHbl7bU9esrG6A3GKeYKQOvTPSt6aQomQ2Aeeea5zW/BvhvxDcpc6poV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aEMx+p/xpq19RMpR/GDwRcNlfFmlFOnyXKnBqeP4q+C5ZREPFWlF/8Ar6UZxyec/U/h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gkN4XscnriIAn6H/AAqpL8Evh/McN4WslXBBKggn64NdC9l1uR73Q6BfiD4VMhjHibSd/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zVmLxf4eud6Ra/psrjkiO6QkD6Z/WuBH7NvwyLq//CMxCQHO7z5cken3unsaZ/wzP8M1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CRcyAj6HdVWo+Ye+ekr4h0dSsh1ixVRxlpxj+dUNe+JWgeGtLnu59StZ2jG7yoZQWI7n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HHmeZ/Yciv03LdSqePXBH61zfxB+A/g3wt4cuda0qxa3vbZGKySSs+ODxgkj8aqCoyko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Hxr8MfFFp4NMuzBfxNh7W4G2UDsQO6nPUV36n5SMEnNfHv7I3hSy8S+Otb1zUIIxcaPs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Dn8j+dfYO/Gc8t6r3+tVjaMKFTlgTTk5LUfjgYGCe9NZMKeMng596TIOQuSTxzSuQFGT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Uawwexz3601ssCQBnuaCVzgg8/nQF9RkegPOaCySLJkwykk4o0tNviu8YklGhQAdeQT/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yG9T0+lJpr48V3qDJVIEOPXJbOPyH50FHToM47cd6q6oNthIc4HrVheAOTnrzyai1Qf6E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DzQWcwfuknBB4wajKYB+YGpnIP8ACAfQc/hURGBwfU5PagBCB2HtimsPmJBzj35p2GZR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ZByST+NAAeVHGD0qJiCvBJ7e4p5OMc9OOKHTqRwDznvmgDG1Y5wOTk45rxDxm5f4vQRl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kdG/AY/WvbtVdkOdpfH514d48EMnxksJVdx/ooG0diTyT+R/yKnqTLY2Ncj32yrt3Hpg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+gUZB5OK6PxKvyBwAByMA4I+lc5bztJdQkjaF4yeo9KcdzGp8LNQoWUFcKRyS3emkb1x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TiLK4OGGSeeuaY4xk8Z68f4V7ieh8PJasijiQFiBjdzn1IqaPHkkgZI5yev5VAkgjOSS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S4Aypwcn607isMuYmKqMYz+dKiqYvmAIXIyfT3qGeZy+Dkjr7j2py3DeQygDeM8Hmhsp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u5Tke3506WGKWxO3czr93I6ew9qiafdG23lTzj+dK0wMeEODjp/jUlIhEfmIodcBRz6k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OMA/L1yPU1I0zkNlwSOfmqHzzuO0Z9ecEfSgqwXUQQJsUHHboKp+WvzMQUD561cuCZdo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1qILuO44Ujt1OadwJ9RydCjBOEGASPXnP+fasWOPzLu2CnDFtqhupJ6V0GoktoUSgdf4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+2B/tGymHLQyBhnpnmvOxD95HuYD4GjB8QbodVuUl4lDc4456E/WugtcpBBtycqD6Z47n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dVuWdN7yNlmPbJ5INb1tIPIi5yNuMtkY4/nTw+7ZOYfCkTBjtOCM5PI5J9c0wIcggbhn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EDac85Prj3pzlQ5A3ggZwvQiu88FIW2kAbyypLnrjoT7VErLvLMCG5464xSk/MCinPov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X5mHJY8A9/rUmiKl3tVy5B4+bpxjPrTFYecjKm5c5AH+fpUZaUA7pGccja3Iznnim5IJ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/GkA67fe7huRz+vWoCojKjgfL2HGO1SOdxJY8mm4LBEOBjjjn8TSuwepNbQF8OQSWyBj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pFVEO0qCC3f1rNRCrqPNbC4wOhzWhc3TWrId2SRjIrKr8LOrDL96jtfhFum0iadiQ7Sb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tXtugRnyQOSc89MmvGPhZxpJYNuLMST15yc17X4e/wBRkjk+teafVRPln9q2f7J48cqr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g5BIGfoK8H1BrazsbwyK1ykcZYh+OmTgc9Rj8OK+hv2oIRF4odwchxgE9RtJ6/n/ADr5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SnmGUgbW6NnqPxFcE92fUUP4cT3WxZBoumjJy0KsxyTyRxj2xioZzgBcr16ng/lU2nuy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UAFQT0/qc0l+N43/ACh+5x/KpvsePL4mcp4pDZtSvITcSc9vf6YrCtHRTIUO4MctznnN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CBtwx5OQfb8awNLTzd8YGCGzv6Z9Mf414+Md2fS5d8JR8RpGkSmVtwDZXkjr/hXIaqd0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HsOtdT4lkaS4MTYUqeGPORjmuY1pfJtpgpG5xtO7k4I6gfjXlntGpbsQoOdhZeneggEg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nRqxQbWBIGeewoZyFVGlyHJBxwc9vwqGUhGdowgCh2bnJ4x7U+PKIpbGG4z2BqPy/MmU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e3ViZGkUHdwuDx1wM+/WoGCxl2wqFmH8Wex61M0cijBdVI7nkj0xUQy88od2UYAULwMe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g8c8VI7lgr8oJPPTjgE1GzjLF2VgeBjqD2FPaOUKf9WSOME8n6e9R5Bhb5QSpzu9KaBn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shWDE7j1/H+ldxDraQwwQZUOFAAxxn61xM6eXqV5Idsjk/d6dOOK3nQmETjACqDtGDk8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rGx56hevURrq6IZctHuJHI3dsfpzVHSpHntkJLZPLep65FWLxpC1rLMoYFCrKoxtU9Kp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T971HvXPe92Yxi0rGzE4w2wDngktwPpW1oULuZR5gOBlQPX3NYUERmgC/KAPmY9zx2/x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Y4GcYboR7VeHX71XM6ukHY9L8Asq3zIy/LsJcjoRz/kV81XMgT4tmNx56N4lMaMw+ZcO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6P8Ah64nnuoyWdVQthPvd8c/Wvmu2m+y/FG0LOZHbX0DjqQN/Uj3P86+jeyOPC/aPQvj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idmVxZW7LtOQeoJPuMAfjXIMm10y+cc7WGD+NdX8YI5LT4r6qQpeL7LH+8HJUkZAH5/y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SbceYegz6ivn8RrUZ9Rhv4UQjVdwyvuccAU4IDICGUgNlT7023Hkkq6FSQSecjPbmmg5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HHBPoetc7OohneWSZ1IWNCfv9SfSm4YYlLYVfcZYetNkkUFmX5lPXPFOhMW4ZUgqSfm9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iUlUeZ8jZJXAyD9femx/KGYqZSvUDqPpUjyRly8nXoD1z+FRRuWWQDgnPU9PTA69Kq4P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z9BR14IJ96FJyOi/XnNB6g5yensK+2Pzkbnk88EdMcmlLEgnG726Glx0yOeRmg8Dn1xz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9aVSNoI57UjnbgFiMntS56gDOOtPqMFyE5VR160EnAxgGkwAW9T+VLu59CPXuaooTGQdx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T0/ChskDANBwwClSM8E+lABjaODyeKdz24PTI9aax4IGOvX3oJDcHnuR2oAcxxkY/Edq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kB6kD5u2egpwTgknJ6YPY+1ADuFxgZP86bwAxxgHn1zQrnuMmlLEkYUgnrmgBu/nJ796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ZLAYwPWkVc43e5P9KAF5xxjJOT7UYYZzznvSptGTyCeeaNwOO3vQADOfUe/rSjjPfPOP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qPakyWYAcd8+tADhz1wGOfekAAzkHJ6mlJ7cknvQAQMY/wDr0AIABg9val5x259KaBgH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6dO9BSAZBwQSB+ZphLE8MB2x604kH69fWmMyhgD1/UigYpU84YjvzSHLBsMDnj3/ABpc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AA5xnt70ABwSenHc0J90HqTzg00cP65p6/KTnjrQSxAwYnt60L9QSOeetBw2M8jpmkPB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Vjg59e9Ro2AQTnJznFPd+DxyKYchTgds0AIp6jJx6ClySCO+ehppJJHBJHf1+tBYEdC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7ux7U0spZjuwenrio3YY46H070fMBwevpQK5JncxwfrmlY4IHGOhxUIJ3c/U5px5AJyB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j1HWk28beS3+cE1GGPUZJ6c04MFPTk9TRuSDEkHOQfXP8qGO7396bu4GOR1pCw5ByPcU7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ccc0gPBPfrxTOx5yfejPG5WyRxTJuTFsoMkA9cUxpM5AGB6D+lR5IJHBx601iScAEnv7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/Hmm7+SSec+vT8KHHXDAEc0xscdietAriSyYkj4+8T+gqTduQMeCe3eoXjy6Hk/yqT1I5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3DOe57/40m8KD159abuJGcdeSaOGJxz/AJ7UWC4F8Yx8wPegcHknHPToaax24wPxFNzk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AwOOeOuTUe/OcZxSrkZJB+hphbAPoTTsFxxkJOATz+OaGYqM4BI9aFIABJz169RTWYDG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7ib+PQnrilBySSaaCrZIzjrSj5Ru2nnIOe/0oaAVTnLKcA9v609G54BJpmASDyoH5mnq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UjuPAbJJ56VIAMbjyfToajD8c8Hv608klxgZ9Tmk0ULjPOeoxigooB5yT2NIzjPXP1pS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HcVVPI696RuMjoO5PtQGUOMEnPvzTC+FPzDv1oC49pCMA8EDg+tIjg+3Oc9aqO53ZycC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pFFkkZ4GQOp/rSZBHBxntRu6/Lj2o27gMjg8/T60rDQ0kNuAyRnqB3oUjGM/N29aV2GM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AEqDk9yaRQuclgOnpmmNjpjkfpTjyzHOD6mm9s9fXNAACFJ5JJ9eaUMCM89cfSkIwfrx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/U0BcXcDxzmk3EN6r0oPbPf1pAMHAOP1/KgBRjKADkH/AOtW9YNmZMDOMH61hBTlSTkV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jmrAk1M7kkPQc1z4b5l7tnp3NdDqXEUozWErDqI8t0z1IqkQQa0AbGE9B9oTJb/ero7Y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zXE3aXECDn7Qpz9GFdHaf6hTjOR1poTI78j7G4YbgOee9NXBiQ8k45qS7x9mcnkYJI78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Pat4nBVGnt6GhuSD196GOePw5pCCV6cf1raJxsGYHA5z0/8Ar0w4B4OSKce/Ix/Wm559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P501+vvS4G7GcDnmq9/ewabZzXc77Le3QySOTyAM5/kauKcnZbkN2V3sfP37YHj1tE8M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qOsuRJEp+bykIyB2GcjPPrVX4KfC2XT/AAM8q3kmnanew7UvFCu0IwMcY5z36dTzXiPx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tW8SzqJ7RFaKw7BUXIDdhk46/wC0fTn3PwP4th+FPwnstX8T3kosrhl8sLlyCxGMAntn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09ehOjhYQjuzyaE41KspyKF98APH8shaH4uaiVdjuTYVGM9AN/0rxHxR4e1Lw74xvtKv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3agzkscn5TgjqMjp7Zz3+qdE+MHhLxDEk1rrVtAAN5W6fymA9CD3+uK+aPifqNlq/wAX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oG2bpYmDJgdwehzg81WBdfnlGouhVdQ92x0fin4MeKNK8KXWu33ja51ewjg899KkyUY4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wOa5z4Z+DdV+Ixu49I8UT+HnSNZXNsDuwSdpOCD2PftXqnjrx94au/hVqGnQa9ZS6pPa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AwAB3HXp2NcL8A9a0vwlfym+uVsUlhRS82FDbecE/j0/LNVCVZ4ed1qO0PbK2xl/Fz4J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q+vXfiq7umFuhvXz5Tdcg5x37c/19l/Zj0+LT/h3vjkLI1w65J/unac9OvNcV+0P4p0bx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1pfTx3QkljjbeQm3k/mB+tdz+zaMfDGCMkl1uZS2O+XbH6Vy15TeDXOtbm1O3tWonsFv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celXYn3KMqOe2cE1nQZRhjn3q7CfmBwDyOvrntXzx3HhPjP9p6bwL8S7/wAO3WgNdafZ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OxdVYfLjjAbrntXtOkasNX0+3u1hlgWdFkEcwwyhgCAR2618hfESPZ+0/K8i7IG1CDcA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MYHPr719goCrBTwMAKO2McYr08VThThTcVujmoycr3LiFjkjAAr5k/bQkeKfwvNGMSeT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AcfiD+FfS6gjIDnnt6Gvmn9tNEkHhGeRcmNp4weuCVXBA78jP4VGA/3iI6/wHr/wgLN8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NkpkcHPzdSP1NdsrAYHIA71wPwcx/wAKs8Ok53G1GTnknnr36YruEZgAQMkZ4POa5a6/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R5b+0jrv9mfDy/i3ZmkjKqi8nJPXPt/Q18I2iNFpWNxl3ZfLHJJPPB/GvrL9rvUGi8O3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ZYn7pb72O/AJr5NmWK0tbaJJN5VAu49+mCR/nvXLN7I9fCx924xCREGKkhhnB4Az61S5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HgVamJjhPPXk45quoHyoSATzx156c1gd9geTYCQ+W67j3+tXvDlnJe3DPlvMLYynBrE1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jPsM16N4F0kvIhC7nfB3dSa48TUcI6Hp4Gkqk/eO78DeEbG0uxey2kbzuMOzIGJ78nr1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2HiWx1uLShFq/nhkkWRlTI5BKA4PryDU+k2LW9sXAyRxjv8AQGqOrz6oNQtnjiUxqx2j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e9eD7SUnqz65U4xWiPQdV8ViB1uEgW7u8kgPwoPqR6Vx1x4i1KSW5vvEGsmO2b5xYWi7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PTv3OM8Vi6la+KruEmMw2Qc8GMFnwM55PTt2pvgzwfqWn6qNR1GaTWmQHalyANvXoBge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oxi92ZTcvsooaj8dfC2hXcRuLOaRY1yIbiB95PYjI78/56dB4y+KXg260XRHvoTp9xcwi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gsMcZwe9cJ8WPCup+Mtft9Y0jSMFIfKaN3A5ByOOmDk9/Tj1xNT+FPjHXLaCe7sbZEkU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uW4A9gBXvUFFUpX2POqe0dSNmen2uqhRDdWN2sltIqtHhiVYewzXXaVrU5Uybgp6YJ49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n0TT9O/sSOQRRCN5VkCuuOML249jTPDGn31vcmylMktsU/dtLgsnoue/GK+VrqN24nuU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nYHJ79K5X4qR6xc6XBd+H54bXWhKsSSyj5WQ9dxwenHatLUtVtvDvhS7ub24ECxwsFJ6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VwOheItS1/QtMvb0gG5n+Tb02DGCR61hytxci3L3lE6HQfB/jjys6n4+InkXLbLNCiE9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rW/BXjiKV2tvH/nRLgFZ7GM7j3zxXpemTLcICckDGP8A69V9ajXzJSABvXqPyricjsUT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4zsPCPiYWU1pqBYre2JZA6qCzKeepGOmOoxX0Zp2pwaNHFFabYLWOMRpGowFHHb8K8Lv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yfvJoY3VVLYAB64/IV6Vp2qR6tpkU8TRSyZIkEbBth9CK9ChG0PaWOGs+aSgdXqevpDb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XJPsOcV5ZN4uv9VV5re6js7Zm5nmXACjpwTnn6H8aPiFrtjY3tjpt7K0cF6HE10rACBQ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P4yaNZa9othN4TM+sRwMyXAjZjvG05LAHHJAAI9Bx1rvhCNW3M7HG3Kk/dR3d/8AEXSY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kyCYHRgMdQCf5Gq0HxBsLtQkGvRaiCcLJIVDP+AAH5V8/a4LWbT7O3j0iazuY1AeKW3Z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JJOc+9e02uj6LZ/CK2sdQiiudQEBcQxYEsYxnr6jJH1+ta1MPRivdZnGvWlujebWYp5C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4P0rmdb8QzeG9WsJvKae3uJVgnTIAMbHHXp1OBXmmialq2ivDbXURNkciFncsyeisf04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4isIreNy1wssbpEerAEHAPbGM1zqCjJWNKk3KDTR518T/Dc+hfEfULOFYykMxkXyxgBS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e3LyIPlGT1BP8q7L49QPZ+M9UltmOGhjRiOuVXB/LAH4V53o16JkMErn+8CeufSvWT0R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hYZUuAMZO/nntiuy+GurNp3iyFVkVjNH5foSc56/SuLSRGZVIYn+8O31rZ0G/wDsWq20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jlvYD3pNiSvoz7X8Las4tYpOQwXGN3PTGCa+c/hhEZv2u78KA4S4nl+fkE4OcfQ810uj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MvgvU9Shkw/mwA8e2AD9D9e9cZ8A9W/tn9piTU3ia2a7jmkaCTgxArkZHtn9K93L03Sq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q2PtDUJ98srnnLE7j196y0uS0pJYAj1/H9KtXMnmO7HBTJ68VmpKGvEIX7pPDHGQOT/I1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D+zdgftLeJ/3uRtuV+7jb+8XofwH5/WofFvxX+Idh8dNX0bw7rQZJZ1gjsLpQ8eSBgDP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N/Z2nA/aG8TFiyO3nhA2MNmVTx34APJrm/Fghs/2nbq4uJhaW1vqcMs1wzYVUXDYJ6dA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suZX905G9ND1/XLf483Wn3FtcyaRArqwdrVtr9D0/rXnX7OPirxVafE8aEl1Jc2z7mvY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lYe4A49hXv2qfF3wnPY3aQ+KNLkLQvhFu1Lk7TwBn6/pXzz+zGXvPjPq91FIxtmjlK46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OPrxXPTUnSqc8LL0sPqrH0V8bvEr6B8MPEEiSESzx+Qij5TluOD6Yzz9a8A/Zp+KXhL4W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aLUL102NDCzYUZIGQD6n8++K6H9ozWrzxl4w8PeBdLlLea4a48s5+9wCeegG44I9K6r4n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2myaHpVhezW0iQXDX8QYyk9TxjqR+GT+HJRUI0vZyWsy23e/Y3P8Ahqr4eCNiL2/dzkcWr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euP8Rftfmz1xG0nQ5pNGQDznmTDsoPJUEe5PUcj34634L+Obf4i+Fb3WNT8L2GmQWshR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Ax2JP6++PHvhz4Bb4vfEfXdSncDw1bXDhlXIEuSQFA+hGTn8KzjTw9OclVjt5j97Ro+u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+HbLW9LObS7XO0jBVhwQR2IIINd74AkeM3wV1JOCeDlcZ61xOm29vp1nbWdpEttbW6BU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vvWnZaldaXLJJaS7S+A6nGDjoc14c2nJuOxurnqVvKRHPvIyxHKjGe1WlmVSuWAPQEnn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Q0qaa62q8TbZHAOAOo4/GtC7i0LWoo/M1tLZlGQVYg56jI61G4zYjv2h3BSMHscEH14q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daTunyCJbfCnPbI/wq9bWlo1oq295FeBR95G5PbJHaj7IOS/CqeWPA+uaAuc74mkMrWk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NUbfaUG08HJAPY96u+LNSszFFFHKssqnJRTkjjv6dq5l791X5F+btzQO51Gm6PbeIbow3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eebJIx3x+VdN478WfDy/trYzaob69sYGitrS2JJPTG4Y/wBkcnHBNeSTzzzRhHd1B5IB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I9xWNUB5OAAc+tFwuTXN7LdPIwj2KeQikjGfQ+1V0j2ZxnPck5NOc4fIzjHINQlmABOC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fxD8SQ+E/Ber6pK/liK2cLg4Jc8KAfqRXy78DvB/j7xj4eurvSPGMugWEU7L5bW4YOSc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Xt/x4+H2s/EzwtDp2kX8FoUnWSZLhiFkUZyBjPIyD07e/HN6/wDC6w8MeAtJ0qfxe/g6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5QuJCASWORnGfWvRoVIwg4rdmUvPYil+EHj1Y5Jrj4tXEUajdIxtQoUDuPnx361y2h+E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p/xk1KZ7VyJIvLZCxHUZ3jIzxxkdetZWueFfCsek3RvvjLf37bCxgW98xZSOSqjceT9T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XXjeybTfEt/YarE4aFZAF+0Dqynr1xyK7kpWbb/AhWOZuPDMzfFyy8LvqM9vc/bNh1NC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9f1r6B/4UTrAmYSfE3XhuGWC3BXB+mf5AV41e74v2n4ZJAWVdSOdy8428k/p/nFekeL/B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vb/4kanpdzPIztbJqSKIyeoAOeAScAn6YA4uvKTjCw42uyv4q8DWvgq4hh1n4v65Ebo+X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7iG4HQngfWuE+J3ga4W60TSND8W6v4pl1E+XNbSyl1VcgAkDPAweT79Kd4u8O/Cfw/YvN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I+ABcCQjIGWJA9hzjt9K9W/Z7Pgh9JlPhgltRjXNyZuZowSccnHBIPT/AArFylTh7TU0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Jh+Fkz6jcaobq9ngEb28YxGh7gH26D6Hr29byMHG7HYmoIyJBuyHPr/Wn7wCSM4968Sp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srIkYNx2H605HdOQQcdj2HeozJtH3SU6cdTSeYSwAOCc5z2H1rJlmvbXLuBgbhzx1+lT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zg8A1jRSlCcPjHB2/wBKs3N2g0u9bzCCkLv1wThSeD+FG7NEyj4k8Yab4U0a71PUbiMJb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jP0/+vXznoPhrxD+0r4wn13UnfTPDCl4VjLZWVOcBB+WW+teb+ENGl+J/wARYNCFw4E7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isSD16jnH1r7j0+ys9Ns7azsoEht7eMRqsYwAe/616FWH1OzT1ZtDVtIZ4d0TT/CmjW2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Eu0snV/XJ9c9TV3cVXjg5I9aaXAAzwP0qCSUA/ICTznnNeTKd7tu7OuMBzyE/eHXI+tV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vWpAZHyWbA64HNQyDe5J6n0rJyubKIlvt+0AsOnzYPTj/CvkHWL1tR1zXbouXE99K2Tj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Svq/X77+xvDGtX5DL9ns5XVuwfbwCfU818f6Wp+zGVnH7/M29vVhwSPpisJO8kfonCmHc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lY2PXnuTjjHvXvf/AAT40L7TqvjbxbcQqXV00+HAyflBLZJ7keXx+deBahcCz01ZZJNi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1W+Hvxf8X/CDVJn8J3sUlleSCS80+5XckpHTBxkHnsQenoK+iwVSNP4j4DibD1K9acYL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IZCjjliOpOeCRXRabrpig8u5iLhRgso4PuRXgXwq/aI0fx95Fvfq+iau8e421wy7WOBk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e12c7xornBVjxjkGvajOM/hZ+Y1cPVoO1SNir4g063E8kkb5tJfmBPJQntn05rn/ACIk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51Zg0uMOeOhxjvXeNp1vqlu68o7DqMY/EVxt4yaJdLo+vsstlM2bW9cZKHPRj+IpThGa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TUoPU8m+IfwM1PR2k1Dw4jahpxBZ7VDuZCeuwk9DnOPrXkqXHkuA7yxy5KtFINrLjrkdc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dIOLW4kliXIVGJZcdsH0+tc/4y+H2heOISuoWIsr8ZK3dupUqQO578+uR9K+cxOWXblT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QxB82WfiLlFyZM8ZPBGK6S21tYIfNB3Adcck/hUXi74NeJfCjTzxQDVbLhle3B3qpxnI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QfTrlIppGjDHad6lefTBxz9a8Gph5U5Wkj7KliqVaKlCR6lZ6sLuDcrqFORjuc+1W0cB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8/stbjTA4AY4DdOfatv+3YXjCpKSwOC+cFfxrBwaOjmudlCV2g7ssO2OlR3FwwKKrgjJ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i18DC795YdR1IqGTxJAFciU704bv+VTysfMdQLz5g20jdkZIyKz9Ru9qEMuDk8g8EVgz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jnGeorn31q71q7FnYQS3d43zCOLJHXqT6VrChUqu0UY1cTToq82bV5qSxodhGV+8Xzg+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8VXCrbWpdfmf7RONsUeD1J6n6D0rt/BvwNuGtjqPiiQRwDDm3kbaF78nOTjv+PWvTNHE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T3t7CHhtRuUARuAR5Y43cjknHTqeM/SYTKre9UPiMx4kjG9PD7nGeDvhjZ+DhLcxPLqX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LloIySQka/wg5JJ4617D4V8DQadapNeYaU/8siAFX6j1qz4e8P6Z4Lt2D3LXeqzt5k0k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uBwAMcDFas2oeeN3IB4BNe6kqa5YHw86lTEz9pWeo+9vgqGJQQozx1rjPFHiu20FMOTN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1rh/jX8etM+GT2mlRyf2h4i1CVYobeH5hGCcF3I6AZ7/ANK56BJrgCW+ke5uZPmMrEnO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vNxWK9irR3PpMHlFSqlVqK0fzOnsfELahMWuWMUpchUPOBxjA962RfNBCTNPiMcGRzgD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vm3Bhzn09K8q+KPhDxnqUN/qK+Ln/saJTI2nJCIyF7jeAT09a8inV9rNKb3Pdng404+4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mS2uIrlOmYpA4BHUH/PakNxISckc56818mfsu2mpv8Q7iG01W5XSI4fMuYHk3oMAqoAI4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1r6zI4IHOa9HEUFQmop3ueYtb6FS8kznnJH9454rjPH101n4Y1JkYqFhdmC878DoPrmuv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YJPNcT8UZBb+CNVmKgFIWb2zjrn1Gawp6yQHjX7Lq48QeKQyhZPIQmTsxBJP4jIz/wDr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/jfp+jPHK2lWMgllKuNo285YYPp0x3PrT/2bRJZX/i+SI+bJ9ljK4528ZP5mtP8AZ11K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SSWuuzTtIhnPHlZONo7DIJ6enXivo6t41HNbpHFa+h6z4zP9l+E7+VVCrFEVwvAVcYOP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iw+FXjOXWL2yuryO5tjEyWq73YnnAUEHAwOff6Z+mfFiI3hvUIrhlaN4WVifU9P1rwj9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yQhkS0kDLKoYA5wMD1JJyRjrWODfuVG0FRaJI9Aj/a58Gs6qdP1oOcgj7Ifkx6+30NWj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+3jPKq9uQe/GOefwr1iO4XgrbL3+UIP545pojt3YFrSNlzk5QED3Ixj86851KX8n4l2l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tvFnjez1S1jnS0u7+24niZWwHHUHsSB/9evu+Z/li+UhtoB9+OtfDHxLkmj+L9okTBUX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Q3IA9OK+3Z5DJtJyTtH59f613YyzoU7bGcPjY2SbnHXrxUBbJJJHPGKa2Sx+XP8AOmk7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8KK8M6TI8X+JIPDGj3N2WAljjLICR97sTXyh4W0xvjL8WIY5C88bzebeO/Koi8jnI5Ix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xFPiTXJtF05RdLCqxrHHkmV8noO+CMHn8PX174E/DZfBPhkXV7Eq6vfKDMAPuDPyqPoD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i6kviexhL95Ky2PUobNIbdYI2HlRAJGuTgKBgYP4VXuIj827lq5D4nfFi2+GWmpLJa/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mQB74B61T+FnxksPitBfi2s5rC6sziWOTDLznG3BPoeteV7KpKPtbaGrkk1Ezvjj4F/4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3aAyR5Gdw4J5/wA9fasL9l74jQ3+gjwfqUqw6tpiE27Z3CaMk457FeBz/jj2FsbiHG8N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r5S+N/gPVPhn4sXxFosUsUE8y3EU1scBGzyrDGcHI656n8ezCyjUToVOu3qZ1E1aSPsQ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lSSCec/jXmPwb+Num/FPR4IZStl4hhVRPaO2CeByox0PXpXpxVssMkYwcjtXHWozoycZ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cA4IIHHJHrVJo2cE469jV64wOSck8ZNUHkOQo5zxjp+NYlDSsa4UOiuOACwz+FPeAAPu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Oo5rz3xX8E9K8XalLezarrNnMxz/AKHdlQAeoAxjFcz/AMMr+Hc7h4m8SMQcjzL7JHsB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30PZFgBJUOvQDG8Z+tOby4IWeSZETqWZsYryEfs2aczEnxd4l4wBtuwMDB6Hb3+naqt7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P451vewI8qe8BYg9AOM/qPpVKNNvf8AvI29d+PvhfQ/Etpo9xOR58mz7RkbE4PLEkcE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KDR3Xwv8QvERIjWrMpDZzxng/wAq86X9kDw3Lp09rJrN7NbP1J2sWGcg5xnOR1Fbvibw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0CO9udTiVWiimu2y6qeQAcDOAB1rotR5oqnuTeWtzmv2H5EuIfF9wuQBNHEc9WYA5P69f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18yfsQxhbLxe4JMQuvLCnpuA5OfUk/zr6bPAGeD161pmT/fmVB3iyTJJ5600kdcZHvzS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Rht7HPY15B0jQ5GDgHHrTTy/qx5xTwCxIHBqJTklQB1xn0PpQWSxBhcD+9703SyP+E11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/wC3jFOiQmQjOT0z3HNJpkQHjC8kzy9tGDg88FsZ/M0FHUKMDrk/rVbWJB/Z7gZ3cDPb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V1jP9nOD6igs5s8AAHj1NNJOTkgZ/M05uD+vNIc/XPOTQAwgbu+euTzTGAGcHNSjK+hz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nqOn0oAaCBn5cntnqaaxO3JGCT0p5I2HByT+gpG+8OvPOetAGHqyklSpIbOfUYrxDx3G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HkNZmPysck5HP1BA/M17jqfysCDyT37fhXhvjmAP8XbK6JyFtNrJ6ZPDD2OOvtU7iext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Er68AA9K5a2Li9jRnBBJIB611evl5bMDBIHcnqa5SAN/aMeQSMnBNOPxIwnszeXarHO4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luCB0Ge9XQG9ySDwKglYOhH3iOf/ANZr2kfFtalAbkbBBOSSD1BxVmLJ3E54/HrUOCZM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y6ltyqTwwPU+nSmKxlXDkygYIySOaYqnacZBJ6nr6VqT2SM23OH65Pb2phtsR7GZXP8A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JHzFcHv39c0siAEDAJfOSOv1q+9koYhiS3deoqMwBSqnO4Dk+1K5XKZLkbSojYk5+b0q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z/8AW9K3jalwPKlC9c4UEn2qpFaIkr/MXLZApXHylCYKMlc7j/F1Bpg+dg33VX7xHf0//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UqvzH+Ijp/n3qq65cA5XPGB0x6mncTRc1Eb/AA1A/R3cgjv/APqxWAgzLbrgDacHJ7d8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2fQoMJ8oYndnoff8ASueEYlubeOSRSZHHTjrXn4j4ke3gPgZz2rnGq3BbJG4ba6W3QCwD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Bxziuc1njWbiNl3Kr4Ut0A9q6ay+aCInIwuOO4x3qsN1IzDVIkjiMqLjBIOcDsPcUjD5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xT1kZgxC4xkZB5/Go1O3GAeCetdp4aHGH5jtORtPPfHtRJaxyRAgMvGcmneaqsARnPTH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jkE84z/SpbLSuUHttjEYAPvUMcRkBXOcc4OPyFW5ZwzOR8wHGT1J7YH51QU7Zeu3GST2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lbJHB4ODkg+1Vdy465C55xyfQkVcmm8xCdoB6fWoGVlB7Hg8YoAfDHlUCt83JyeT7Zqb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MhXJx+XPsajZt6lmwGHBC8H8KdrkQinjBJKbAc9xnrzWVT4bHVhf4qPQPhRIr6HPhwUE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P5j869v0BsWyMSSSemc14V8FYYbPRbmKNi4e4kkAbk/M5Y/qT+de7eH1IgRSOc4z6Zrz7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n7V8AGtaZOrgRuZI5OeSx5Xj2Cmvnq+ngt9PmnkUypC2WAyDweCBx296+gP2pJ1udaso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4IC5yAPXn+VfPd/HFeWN3HIdqOCoz1GcDmvOqP3j6eh/DR7xZW7xaXYl8O7wqxx1VcZX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sBIJOSetP0gs2h2RYt5ixKpzz0HrSXLjzhlgq4yM8ZPtUHlP42cr4hnIkYRkMw4bPp7e9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HCl1JCqOn4/0rf8AEEgMwGMdiw6niubsN+ydW+YpJ8p6ZHfj/PWvJxnc+ky/ZoydcLSi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Pf61z2qoJ7eVlIEvG0duMf0FdDrd0oCLsyS2c9AAOoFc3qIBjADbct0HXH+RXlnsmvCo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0XkD6mlDYmJbhhx93gY9T/WmhlMYwTsVQNqdc07I8hol3N/vHIH41DLF8xlIJAOASR160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Byee/tTXQvsVBkngluaEUyz7MklRgj0HtUgORdqDJz3yev40rxySTEDOOoOePrmhk3k7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U751wCMEYAK85HvUsoQxBwWLEgMOQSSPqKWSNXBG4qO27qfTApdjIWUJtLNnnvUXQY3E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omcLc4/tG/H+tKHKluhxjj+ddvawRLpEQYFpJlyAOSeOpPvg/lXDX20ao8e7Y5flj933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rKUSLjGOTjpXoKN4XPncU/3liO+XNmWf76gcHgj6CuduZ5iQc4b1Azj3NdFq8rJbSlYw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9R+tc1KpjCYkLmQ4GeP8ioiroiL01NrQLhp96NMshXkjoRXS2kzyyJCsm1FOWZxgA9q4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BIDuME49OnH+eldlp10iIC7ASLkYfkHHeqh7tRNmFXVOx6X4BuRBqkrbkTEfzEZAI78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i3ZF+K7gb2X+3FUO+BvBkPI/AivZvhzff2j4jmYSHakLA8cEHk4H4fzrxceYnxNiCBQ/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JcEZH1yfz9a911FKKscFCDi2md78Z1VvjBqhikwkdtCkqKx5baMe3AFcojZDNk5H3QT29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B8V9WiiRvMlt4JnI5X7oBx+Pv3FcmUDYOSMeteFX/iSPqcN/CQxJnBJYZJGMDqKeZ0ET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knvmmQh4idxO8nqvJHpQVO8k4Zs/oPWuc6tyrKR5x2gAAAle3tirERYx7/T5cMOQD6Gq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5NOV24JyepwOpoFYnJEbZA5IwPcf40wvHuLSfIOm4Dn2p/QkcKduB3x6Ux0SbIZQWIwA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7Z3KcqM9ueKDnjgEn1PNIyDbgLgdacevqfX0r7g/OQGdvUEDg56igfe7H3J70vAwc5Pr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9aAGsvJwOfWmsTg56fzpx69MA8Zo28Yxy1UA0HB6E4ozhST2796cAABk8CmhscnntnNM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aASyAqTn3P50ZOAf4hxS85Oee49qB3Fz1yM5449ab0JB5PTPvS8d/wBKAcHGc98mgYoG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wAJJBpowDgcn3oVce56+tACnDEEcY5z6mgtg4zn+f40HBBBOCewHNC5575zx/jQAEfMe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x3/xpyggbicE8/SlzyVIBP8AeHc0ANYnABwR7/zoLZwOuKOCPUjt6U4joPXmgBvb0NAX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k9M59e1GQME5z6dhQA4Hkg5J9KOeex6/WgtknjnpzQeDjueaAGjJJIJx6HkijGCeME8U4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TnJ9aAG854P1oIBfIzuP405Rz9e5pp+YE/hmgdw24567jk+1Ic85binLzj8uaaTsI7c4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f60Y3AnPze/NL0PGSfXqKCuPr0oEBIAOeO+aTJDE8ZP40BTz0xRjt096AGPgqeuemT/S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M+1EpJj46+np9KVCGjGDkH+lNANY85A69umKaWxngg56kUrjnIPJGOaRMlvvdPSqIG4K5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Qynk5A45pQCCeQSc4oK7hhick9V68UANYDbkH6//AFqaSV5DH6etOO3hVGGHT/69RvjY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LY5yT9e1Bbr1JFN3ADK8H88nvQudwIPHUk/ypkskQuzAngdh05pHQsPdvXqaYWIBBOD6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z1x60ANPB9O1BY896bnaoHXHPNGS5JGM9KqxLHFsnJwSaVnOPcnt1NNLjgEH6mlDZJIG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GSfXoMUgBLEtnFKDgYxtPJJ6k08EAZJ4Pr6+1AERJH94Z7GkDAg89e4qUj5jkk9+etR5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44HXce/1FNBwD3Pr3p5XcSdwwfzpu0nPTPp6+9ADS7YxjOT65xS7sZzjI7d6OBjPXmmY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cYBz36io3yOCcqKAfmx6Uh7nGR1+poAcTkDP86C5kPChvrTQQp4Of1/Ch+pwDnr6UAIu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/B9eeaTkEgknP+eaVeAOc/z9qAJSSQR1HTJpzHkHaSQMcVGW2qMdT1z3o35HXA/U0h3H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+tODLjGcDk81AJCCcN7c9RSsx4ycmlYdyxGfnGOfb1ppIGQvGT6VEHGPUjjPQ5pd2cbv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R0J5wRyaic4OTndTi+c4zx1bPFRuckEc8fiDQO4x2IbGM5qWJiuCG/P+dM79KWNAzn0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yxIpynehwc846dKYqAcDOTnk8U8ggDHTv70ixGGQOOfU9AaQjknHXj8aVm7DmkxsU9SS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IFCkhvwx1pApyeASc8ntSn7uTyemT60rYK8DJ64pDG4BOSM0FgATzz69RQmMc8Ec0pG4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DEJyQCM59OooU7Sc8gUMOxP4DrSJgOe5PrT6gSJyckZH5fpWxY8PHxjkDnvWOp5AOWPr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HGDVAS6pnZN6jmsFW2kYJJ71uagC0U2R94dM81gEYcK2D/jVIgTWJFXSRuyD5i9fXI71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nAAOOtc1rZDaMV7LIgyep+dcYrpbHm1i7kqP/r00SxL0A2sozgkEZPYU2HH2dO5CjgU6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bjmkj4hUDpxz1raJw1RrEHIxgelNGMd/pT3Ut260whgPQe9bRON7iMOcYHrTDycdz+NOZ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edwOasljQwYgd+leEftU+Nbu30TTPBGhZm1fxBMI5kSPe6W5yGI9MnHJ9D6V7tnHpVG6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a1ia7RSizlAXCnkgN6ZAOM1tSn7Oan2Mpx548p8I/EX4bz/DKLT9KuJ/tMlxZGRioxsPf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8aZ8fBPwJZLtbz5olKnkYUfMAM+w/L3qb9ryAyePvD5eRk/4lkpigU8u4YHkd++PqfSsz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wTGSPJSHzAo4IIHBx68DNfZRqSrRpTl3PEjFQc4ol+D3wg8I+P8AStQvNb0lb14rgosn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Gce+e/auN+JfhzT/AAX8ThoWk2v2PS3WMhIwSCSQDg+uD1rrvh/rfxI0TSPI8MeE4L6w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yx6gjPXgDr6Vw3izV9b1fxg134i09LfxDBPHH9ji5+cH5QOepz3/AF7qkpOvOXNp2NJ2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4I+C/DXw/wBT1W20lYtRto2kWYOS27AIOeeOTxj+tcH8C/BmjfEU3LeILP7WEAaCIuQU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v3ro/EOv/FHUfC99bX3he1stCeArPetIJCikD5hg9iPQda5D4Z3XirS7tz4LsrXVLgRq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HAGDySe9c8FL6vNOfzuatr2q0PUvGP7OGl3kNsfCNlbaRfGTE0xYsSp65yfm5xxkfXiv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/wCHoNJW6E7rlnLMCQx688deTXl58RfHtHEcfhHRyHJBZJgGA7Bf3nv1/SvI7fxX4ss/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msR3YiltgweMuWwVHQHJI7j36VxRoVa9NxlUTS+Zu6kYST5dz7Xjxzzkj8qvxyMu30Hc/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T4ZLnKzNGhcY/iIyT+ta8eQwbkk9PQewrw3o7HbufG3xPOz9pmeN2BR7y2Crk/eCoST9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Vyu3K5HOe2a+RfivAF/aWZ2b5ZGgkGDyGwitg+uBnjpX11Z7vIhLHcQg5H869THfw6Xo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lFIPf05+lfOH7aUwGj+FnIbC3L/OqEsOAMAe+R+VfSSElBk8dPpXzp+2hbzXWgeFo0kVH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AGSM+/41hgP94iXX/hnpPwa3D4Y+Hjtyv2YbT9fX0+ldwTsiLLnI/wA81wnwU3r8NtDj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QnGDj/Peu6Ee9VUyA87sA9cdjXNiP4svU3jsj5a/bDf7Noulx4817u+ZWJOCPl7/AEIy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o4O5gMHqBx1r6C/a8uJrnxR4YsI2Vkiae5mjLAEtlQvH0DfrXz5c7ZtRH7vJJJB+nXNc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OmRXyiNguDuJ6ioyEh5aTC45PXmprmHz7iMFvQkMay9Wk8tQqEvnPJOAPpWB3cpnW8gud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g819AfDrSgYonAKnGeeprwbwvYvqd6kZVQQ4YhuM854r618DaFFBpcTRguAg2jqcnk5P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yUT6HK6erkbdrbHYBtJHp3FO1CyQWrTGTAT5mJGcY5Nb2naazhCyFFPOO7fSteLSFnEs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AcZFeKpH0djDhh+028MiYeN0DBgchgehH161etZfscTjycjP3e546VS8GwnRry58NakR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P+ui67ee6+nHbAwOeqFsoQqyg/zzWkZ2d0x8vcl+HWp2Gq2+qxSadHsgmA2yKAcEdR+d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tbFIoVijVflVFxgfSui+G+jRzQakzopfzV56/wjH86t+L9OWNoCqgrkhj1x6f1r7alrgL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PHU0NnO1EJJ7kdBWla6MYSd6nK8D1J9q61nABAxwcbfWqF2wAwVJJ5wP0xXxM5XZ9LGL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j+0GmXF5JZxxfNuXuffnp1zg1V0TRIdPmgtrR/Ns7SPyEIXhnB+Zj79hjHSuq8UahJDp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LgbVLNgRLnl2IB6DtVPTrOLT4I7ZEJjAxk9SfX8azlUajyplxp3lzNHQ6XMYUfaAxbjJ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FDBcnn86jt3ESYAyckepNQ3NxgkYwD75P5VyXOqx4/8AELSDPdpPHIbd1mVHLkhdrEA8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z4BXwlqupXMd0RbajtZYFJKxnuQc988/5w/xpYLqWm3ds7MqyqRvXkg9QR/OtL4d6rb67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Ce5sm+yTjuHA6kep6/jXVTry5PZo5qlGLlzno729oukvI9nHdyudqsygkY9O/r+Zribmz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55IAAP4V2cV4n2WMbgi4AJ96ZJBBKDvRHY9D1zVyqNJK5EYat2OLvbZbxU8xYiSCpOwf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Pslfe67mOQC2Pwx/Ou/u9DWYuq5XJz8vAJrLbw+iRlssx3dGbJH0rH2jXU05F2PMtV8G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+prEsvCPka5YSMg2RXCl2x0j7nPt1/CvX5dGX7uwjOfm9KwNUtl06KQ5/eyfIAeOD3x9K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qtDnjZHz98Sof7W1fVrqUsFkkYoR6ZJ/qa8as0EF2hMhCoTu7EYPQ19HeL9DaKLtLESc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8a7btpviK7tGwCWWRBjBKn19+vSvdw1f2yPksbhnQkrnRwMZVLKNwIzu+vNTTtIipNGo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hzxUNu67FViACMgdCfbNWgqXMJhOSGypzx2rqkcEUfWvw51D7bHpS+Y0yNbbvmIZWUDB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wYmMv7UOoOTuxLdKScZIBIH8q3/hf480vQ9I0tNRuEtksoyrySYGcdcHjr7n8zXK/A+5S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5VkhuZbqWF148xCCV46jgg84/Svby6/s6j6WPJxkLVEz7AuJMyPt3Fck896pFE+1A4DsA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9OauXLFndTJk59Op71RjjzdDkq3zHcOeRkgfjjH4150X7yOFnyh8CZ4NH/aE8TXs8wSz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UCQYLenIPOelddr/AMDINa8bax4q8QatBa+F7uRZWCSAh0AXOT26Hoc8jpXmvhm1U+M/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3mVHK8Of1BJqr4B8FX3jj4eavf3Gv3Ys9IRibGaQmF1RMrnnHXAHHavtXRvaalbQ4ubp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l1PTVlsbW2FtLkC6a6YPkdDkt+n6Vf8ACngnwr8BLefxHLq4eIDYDKQdwPIUDvnI/pxm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8+GOta4t7eR2VhMI1sUlIQuByx+mRjFbFn4Csb74Hz+NZ7y7kvWkKJbvJlM7wBkY9M9T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Oo7DU/I9u+BelaTquu+IfGEWppqupX9w7RJt2tDFn5QR16YHX+EdKX9qks3woLscl75Rw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pWJ+ynpUE2gax4hZjHcPObXg9BtViAPfK5P19quftWXSt4L0nTN4El5IZApJzgE9fyz+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U4s2veN2a3w10K+uf2c4tP0wGC+vo22SbwNgYkEg/Q5HHcV6R8OvB1l8P/CNpo1ohJA3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Yk+/J4rjP2ZtUXVvhZZW7yCS5sJXgfaewJKZHspA/CvWIiXyxBVScc9M9zXmYxyVaUX3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sHqc+vNW1IIABIP9frVaJii4XnHb+pqwrsq8gN354JNcBZ0fhi+ittPv7K4BPnyB9y88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aNYNkSK5Lc8cgfSvK/Hmj+MNdisE8JeIIfDlwrEyyPCs28H1yO3sK5STwF8ZYZnf/haF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YH0yDj8u9VYNT3+KW00OYTW5mdx/dbjj19qpat4h1PVJGE1w8cB+7EmQMemfWvCY/AX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NyucqNPjJY59f8KmPgD4qTk7fiXbo6MC26xjO71wcYz/AJzRy+YHsCKYvnxglcHgg4/z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dyewUk/WvKIvh18RJHdpPik6BhhgumxED6An9RT2+GfjW5Xa/wAVbxgjZ3pp8aNz1x0H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iyyu+3awUdcnn6Vynj/4g6D8ObJLnWbtYVZgFVWDNknuOw56nHauKufgbrV++L34oeIG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1yAMYPoc1j3/AOyhoWrOTqninW9VYDAa4lVggGegKn1P51pFQT1ehLv0PTPCXjvQvHdq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fBKgkMuQMZB57+natxvlDAnJ6+ua8z+Hv7P3hr4Y66up6VqGpzzmMq0c0i+Wx9WAAJI5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37gFxiok439zYavbUqXGWPCZ46d68++J2o+CprrTNI8Z+SFmVprd7jIVccN83btnJHbmv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3TPYV8x/tjWiyv4YmKtMS0kbY4GSV24/AN0row0faVVFilsdk3wq+E6sJfs2kyB8bG+1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vA3wu8N6jZ3sS6ZZXVvJ5tvKb0k7hyAAWxxwf5VDofwK+Hb+H7J73T4PPkiViz3TqzErk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AT4aW0YR7CBZcMyyG8kI6ZGQW7/Qj2xXdJxUuW8mZpNnj0MJ1b9oCXVjdQwaXb3P2qSe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k+/vjn1r1jV7D4RX+rXF3fT+H5Z5mLO0l2iknqTjI+vSvC/h34e8P678UL3SfEc6jRBHM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uGG3B+gP517RB4C+DLRoryaTKR8oK3oBYjp/H1wB1rrxCsopX26DiUddvfgroOnTTLZ6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2zBi3HGdpPXjp+tL8DviV4C1TWZrXT9DXw5rkyhNoXKSDklQ3foeoHQ9Ks+IPBfwo07w9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SiEmOSOQOVb1zkn0/I15/wDsp2VrqfjfW7y9iE13ZWwWNiMlATg44zngc/5OHKpUpN3v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zfkZBwR6CngqiO7OTtGRgZJ/CoULDBIyT685FOVjHkqoA9+leDc6Fc8v1T9pDwvoupyWN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sVLyW4CsRxwAe+PTvVFv2q/A0LENHqzsDzi3AyPxr1vEYbfJDHK3T94u7H0phjtHYiSw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bKpTW8fxHZ9DzCL9qjwG6g+ZfozHAU25JHbnH+NVNZ/ad8EXOmywQTXpmdSuDbsBz3JwP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m6e4JfTrEKBzmBcVU1Hw74f1GwltrjRrS5SQFG8uFQSpGCM46H+tS8RRj9n8TeFCpPY+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CvxVfWbu2uPIuY5YIVgiMpZmOQAADxwf/r19faB4ofWbM3Asrm2i3bVW6hMbMOOQCOnP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keDgf7D023smPPmSjzXX15JHYjgCug0jTZbm6a5u7uWfbyFOAv0wBjH/ANes8XjY4hqy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Mvxo0kJ3DbxnYTnj1NMMIUgkAg1NJHmTYgIPJLA8H2qSOEMVBBHbg9K8zm8zsSSKjRb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frTXRPLZlHI5yepHer3lRiUkIxYcZJ7VWu28mIjbj6Hr7UORVjzb46ay2k/Didd6h76dY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T74H6D1r50tY9lsqHLBV2rk5P4mvWf2jtd8/WNH0SArLEkZnlHJKscYzx7H8vevLYkyp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n1ufs3C+F9ng+eStc5LxBAb9oIGw8UZ37Tn3A/nUVtZRW5jfyyMEZJrau4WdSxGBnG4VDc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7evvmuuFR2sfB53RSxs2jvNEso7qwQSJtw2VbuDjgj/GvUvA/wAWfFXgGGOJphr2mKxB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Arc5xk9ea8v8Lt5tqgOScA9eK7yxt0aIBcFsZx6Vh9YnSneDPOeEpYinyVY3Ppz4dfG3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4LTVF4axuzskDdwCevGK9C1nSLPxDprW15AsisPlY9VODgg9e56V8U/8I/HeNHIRslyC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Hrxk/rXbeEPi74q8CzmCe6Gq6UigbJ13Oo7kNz05Pevao5tCTSqI+NxnDUleWHenY9s8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Oh60SbTgWt2xySvQA9OhH+eM9wbRZEOVSeI4APf8a4PTfiN4W+JOlJa3EiW126gxo5AYN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9Qa29N1bTtBujp+tNcWTuAYb8uTFMMcEnOAfY+nGa9xVFUScWfG1cNOg+WorGjd6Ts+a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+7jFcf4k8D+H/Ee6PW9NS2n3fLdQgjB56HjqMgnnqeK7xrtJRm11C2ulJ+XdjJ/H/wCt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FeJG5bgbGDdueaidONT4kaUcTUoNOEj52139leLY9zouskxMdwhmXcoI6AEc9+pFct/w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9kIwSfs1wGJ7cg446dvwr39o/wCyr5zYXFyilsssiHac9gCOf/r1pf21C64u9IFzIvRo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NngIt3R9JQzyoo2mz5ql/Z3+IkCkJDASc7ZZLgIE45/r61LH+zXrkVuk2v8AiG20+BUJ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nAPH+RX0r5lzd82WkvbluplkBHsTzjNUYvC6S3X2jUolvJQeI2Ysq88YXpn65p08BC93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sNzxfw18EdPvzANOFzexMuWv7+No4jnptUjLdM5PqOa9j0vwf4b+G9gJ47Y3d+QFBSPJ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O9dolxLFbBbeBLaPuzkAe55qhLf2Vkxkb/THOf3hIxnvg/4V6cKUKfwo+Zr4uvifjZg2/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vPEMrLbbty2CtiNQBwXP8RHBrsbVUCmw0hEt4IwqmXb8qgdMDj0/z0rznxd8Y7DTY3S7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2qb2J6Yz+XSvO9R/agurG3kh0DQJZABj7VqUgAzjglR1+maVXFU6ekpF4TKsTiHenDfq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W0uo3kixKvzSXVywB9Op7V8k/tA/to2cd1J4c+HxS+uHjcPrJ5hiboFQfxMBnJOMZGM15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o+IE8sviPWJJ7ZeE063zHbqOMEgck5APJ9R9fGvLQv8ALGoKnC7eBj6/nzzXCsZGd7bH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9pqzZOqTW1u99d3El7dyNmW6nkZ2LFhu5J6ZJ4r7J0a4+12NpIX3ExLkr0JIyefqT+tf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6wrGXKgBWXJxxnHuBmvs3wtKkugaf5cfkRJEqKpIOAAAT9K8HE1faTufqeaYX6tgqStY2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pk81Hd2CXsD28xL20oKuMdQetWY+VA4Oe1PH7zHGFPHPr6VyX10Pj3qcF8Efh0/gD4geK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mKL7NtOD3LZH1Ixj/GvXCAc881yNza7J1liJSUHOR09uK3NO1UXCiKYBZhnlehH+TXesQ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GafNEW8BDeoA5riPispl8AahGhJMnEhHHy4zj9PWu4uyGkOGz3OK4b4wO0XgHWtpAP2f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p/Ouuk/fiedKLR5B+zBcfbL/AMV4jRYomjiV06Sdcgn8qr/HfQL7wT4m07xloNwloMgX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r6HJ/PitT9lm3aOPxQpiWIlo2AU5znOWz6nH6fWu6+NGmW+p/DbULe8h32pw4J42kd/X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m44mNupwLW5a1HxJB4q+GEmsoQI7m3LBk6Bhzz+PB/GvAvhZpXinxF4gu18JX8GmapBFi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yAOwJ4PTtXUfCXWrqL4SeLdKvHEq2QEkZA6rgkf4mn/ssW4HjXxNs5cW0W/Bzzwc/XBxW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hu6Ra8Y6z8XvhtpwudU8T2M0JVgGjtVG0juSB6emO/462haX8ZfFOgW2pv4w0qOG7AaM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PTqD29a9G+KHh+XxV4G1GzwJJQhdemTgcj8s1xv7NHi6B/BcukXk6QPYStxK+SiDpx68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NtJXXkatWaPLf+EL8Ua744sLW6t21DVbW7ikmuIhhCAwyxHUZGeo9egr7ZmO5gPu4VQR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MW/2gLoXyaR4UupLa4kbi7ijDtkdcH8fXPoc9PTf2d/Fni3xX4Ru28Y6bLa3cEwEN1Ku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4OQfXPbqc1WJVSdKMp6WJjZT0PTGAAJwSeTjufYGvKfjr8Urbwb4VlgjlaK9ufkWNfmb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/MetetMVI/ln1965PUPh34dv/Ef9u3GlxXeqrgLNOSwAHTC5xn6D1ry4NRkmzZp9Dyf4G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xFrqFrmRt8ENyNzAZ5YjsT1A5r32SdYVeebCRqMlicCm7AAOCAPugcAfQVwHxr8Wf8Ix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2xljgHjJH4f0xW05zxNREpKCPA/jB4lu/GnjmW3t3ZlEggghRcqSQACDnnr6j+dfS/ww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2WmwQol4yCS4mI+d3PJyepxnA57V4d+zX8PpvF3iu98TamlwLGzYi280fI0vUsoIzxn3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zgYya7sZUVOEcPDpuY005NzZVmX5iRz/ALXvWdrOjWviLTZdOvo1kimG35udufQ9j71z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B/hqPU/D9jbX5hfM8VxkfJ3IOe3fgnjj30vh348074m+G01TT8JLH8tza7gWiYdQR79q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h0Nq9mfKHjv4d6n8I/FIlE5sjuMlnq4OSwGSVZuBkcDt3969m+BP7QWveLb6DRvEOgXj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LQPjON5xgE4HTrntmvZNX8PaV4isEtNUsEvI1fcPMGQDkcg9eMZ9q1dP02x0m1S3sLSK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7ZOK9GpjnVo+zqRu+5gqXLLmixJw0g+XkZ7VRuIxuOGOfb/GtG4yVypwB6d6zpcgA9D0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7QniXxL4H162vtL1qewtNhMkWQY5OMjIxxjB5z+tXNBtPjb4j0a01K08SaSlpdxCaNZI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GcmsH9re/aP7FG2Nu6NXJGQATjn2ORn6mvoLwlZy6f4Q0a2kwTFaxr8vP8PXj145r1pN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/wCXh5UfDvxxMkDP4g0go2Q0ZUhV9+meO3P1FeSfE/TvF+hX7/8ACUayZLvG9LiykKKo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V9hqGBP3vpXzf+2BEqppZDJDHJGWllfjGM/U9MfpRgajdeKa0KqL3WenfAubxDffDy0v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0MnGQCTj6gjHXPep/jiWj8BEZAAm4PfkYOP0ra+F9u1n8M/DkDfMyWcfK8gnaK579oAm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VWJ7jB4x9ayk74v5ij/DOY/YiVf+Ea8Yja0ZXVGDBh1wCRj8MfrX0ihU7Rj6Z6189fsV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4DPrErHsSNoAz7Zr6HBOG4y386rM/wCOzLDv3WOVcnnOPXvmnbsjruPvScADPPtSbsIS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rGhQxBIP5/zo+6ecAe39KAfl+YYPf1xQCDnkEdjQWOT5ZVHJZzjcetR6Sc+MdRQ8FbeJ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8RG8cZxx+tQaYp/4TbVCeQYIdpJ9C+f50FI6pOQR0Hv61V1rixbIJB461ZXcAe596q6y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zQUjnGClgMkDuKaQQeDkep65pzDLHnn26UjLz1yPY/wBaBiE9cYz700EHjgEcnH9KcSMn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Ek9+M/0oARTyewOcmkkwMFeD+dOGCeM/U02baB8xP4etAGHqoTcGO4MePXOfavEvHv8A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9P2eX2JByD9eD+te36qu7APPzA5FeL/EGYH4u6YrrzJAWQj+ADrz6HJ4qWJmhrkhe0+b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M26EXcW5wQWIIB59uK6jxBHttRGDubrn1/GuXiGL+AcKzNj6ke9OOskYVfhbOgBBgbghU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VVpiQ+NpwMdOh98VdVZGbDqWC8DnpQICylQeRnp1x35r17nx7WpmiPyZxIeUfj1INWo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TmlNqGC4wwPPvSrakKSFIHrjvTFykV+zH2bOffNMjmDIMAEnuOpq5PZrJGh4Ytnv/Ool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jqaLlWZRW4P2mQHGNpI9d3fFQi6Z3j3MwcjGT/UVcazj3gt8p+mTmoZbZRcghgVGDyMn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t5pVLEYI6d+PSqwlwxfJA4bJrQu4AZy/UnuapNEokO3IGD+J96VwsRTt5mcAHvxx+tVH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EscgY9PerxhQKApBxzjvj0FVyhaX+LGenr9adxNF7VG3+EkZmXfLOH47gdc/pXNyJG9x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7kjpj/Paul1qCFPDodXLHzAAOgUHPH51zoUGWFsbiGyP8K4a+skexgtIM5fV9p1KYsGOZ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611NtuS0g28/LjjpXK6pmPUZ1HygsTg85rrrO0b7DATwNoIB6npx+VPD6GeP2RMFPcYzg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aRzknPapImV0O9SCO3Xiol4KsN3UgjPOK7jxSwINzEHovYdfzpsluCoAbAB5J5B/ClWU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Yx2zTZMyqmT85JAIqW7lleYQxYAAHpkdDWfKFd2JGfp/T8atStuDqxzlsbu4Pr/n0qKX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9aRVis4VV3HO/GMdqZGoaHaM4H8Q6n61PJF8p4AzxkHnNOSPCk7SSPp+P40rjsQxDy5P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fc1JqYlaSAyjBZTgHjIB6e1SKM4UgkuRlTwce1HiMeZe26KhcrGDg9CD6e4rKo9Drwy/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mk3AZUQ+cQq9TtyeSff0+te6eHwPLiyckMD9a8N+EqB9CDKTtEjAk8kjPFe36EQYohyB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M+jjsfK37TcKTeOxt3DyZHlAzgkkY5/U/gOteJzBZoH2g72OAOpJ7D9K9z/amhEXxCE4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2hgR+f6V4S8qpFO80rQkP8rBSeenFebU+Jn1FD+Gj3PSvM/smz8z5U8oMMHOSfUfWkvd4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f0xS6UxOk2L5IZY1HPI9c/rmi52b/AJSZe/8A9apZ5cviZyniA5wDwx5yRyfpXP2JErMy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nvXR+JjIpQrgLz16Z9q5/R4BNExfiMsTk8Y69BXkY17H0eXapnP6+fLl2/fz90/3enSud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OQoA44PHNdJ4hXyb0Rhcs3R36n0AFc1dwvO3AXfnGB0/A/hXmI9nc2LeZokEeORgkEcH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iXHHO0dakBYRxhiSuAMHqWxxn/PejYyyligLnAOOefrUPUoYd5YsVJAAJHUj0/z7VNC3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Oen1piuMH+8eeOQT6ZpyBlTaSHYjovUke9SVYASinavI5Zjzn1oaTdhos56EnoKfGwlX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MjsaGO9BgbSzZPGPp+dSwEVyJUDhsEHP+NRoqlD5QJAY5zyWPtUwPmJtbh84XdzQhaJS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+BoQpbHnutSLDeTblDyrIoHPbj+X9K7W/J/0QtGybVyccgk9c1y19tGpygqpJYcNg5OR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mztCzKWDoAAOD0Az+OK9KP8AD1PnMX/ERzuoarDPbGMAhiSCgHIHv7Vzuo5eTgH5fm4P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G3uwqhUG0FuxYDtnpnr0/WsaGGKQT7UZpCcrk/pUwV9jCWiG6XMVurWVx8xON2Tnntiu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ucrjK9QK5vT45IbhRIykB+O5Az0rW1QszB0yd3HA6n1PtTa1IR2/wfme48U34STEKWfl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47g/55ry62YD4rWTLId7a8saxMOCwYdOPbOc+vrXrnwW0mbTVu5515uMkAcn0GPavJFyn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3FaMjq37zkKfXqfxNenBWgkzmi/fkd/8YozL8V9XlP7srDDGuen3RkfmBXISShhKiMJc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b8YwqfFvVBvZ3FtCMsOpxz+IyK5KRt0ZjzxnPpj3NeVX/iM+jwrvSQW6/u5C2VIHAY5P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5XaMEuOT6dffipojiPLANnv0z6ZqNldMqVx3wT1x6VznUVnVowR5eTnOAecURqWfZvKg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fzXDtgjOcngH0FIi+YMFQF5J5wTjsKB3JGUkBt5GBgk85I9aa5ULlmwN2R3P404XBSLL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60yVlKngE+ooeoXZ+vbkDpkk8c0Z5OMkd/ajJyc4Oe1AYkYPHuf619yfnAcj1A/lSEHB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dep9OwpFO4/jjOKaAUEqCcYP5803GD83zEc0/OT2J7imsAG6/Mc9e1MALDIOMY49jmmk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4EMpBUnHY004z6A9ff8A+vQAHrjt+dAPPC5B7+lHrn2IoyST3B5+lACnkADOTxx2pDuB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yO/Xp/jRxg555/HPagA56kjI4wBmnKuM88n160q4BOTg9MUgwAc8euKCrscw45HNNGCB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HBwR79qXnPBx7n9OKAuBA4Pf0PSkKg57CkOOhb5uue2acwJBJHfrT1GIATgYAPPftSsQ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3PrQRzkYPbBNFgBgCOcnNNDgZz68UqdcDr156UjR5IJ5IPB7GiwCggE46k5I9KCRnnGR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QkZKkqMgHGRyB7UWAX7xOOmOtGADwCT3zTRnnqD79afnA65o1AADknH+NA+XgHHfmkIy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IB3E/rSAUjjGc/zpBheOufXmgENkrxjPJpOee/egACghhn5T+Ypv3QepzTsHBPJ7dcYp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zmgBMdec55PtSEE++fXrilwRnrkce9BBGPmx/M0ARyHMZO0gnODSR5KoCOSOcdc0TIXQ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U5GYAArntx2poBoBB+783TmgpyRjB65705ssAOeuaCScnJyfzFUKwwgn3AHUjgU0IQCvJ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gA5JpNuTzn+tAiMg5HIB9+uPemMhLYBBPr3NTlMgE4x3B60wwheRwD+lVuIgwQhOOvak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z+NS/KqltxPbP+FNZQ0eQR9TwaCRChCnAL9/oPSoyQ4K/MGz0PFPMewhh97r9PrTSW35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OQCf6UwjJ24x3OTUudu87CT0pkgzy5yemBziqIG7iTt3Eg9hzSqB3PzdKVeTwNoXn0J9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fpQArR8jkk/zoYY54Pb6UpfvkcjtSMw+Uc5OeTQBGxGd24bT69aY4GwjpznNSOVK4GD6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kjvQAjHg45pMsxBzyKHZsDH3GGfU5prHgYJJPpQAo78AkdT600ngHpnj8aflSMdvXvTc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2oAQjd04A6nvmkxjPJyOMU7YS5yMt6dqXafc+uDnFADNvGQoPrQckjIyT2bqKdyhwVFJn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aVH0PfFIR6Z9eaCMKB3PalAwD647mgADkZIznryM4pN/XOAf5/Slw2T0BPPWmnHGRk/X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1OaRgWxyQT+lBTGR6fxUAfXHvQA9iRx0z39aQOS2DyPX3pMkADBZj1AozhwByDmjcA2ja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ccdvpR16CgAqBjJz1FJjQ3a2e5PtU0PykMcjnr1xTB8o4x1H1p27aR1FSUWt+Qc5yPWj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+STuIJ5xTlyW+9kdc0FFgsvOV59f8aNoHGOev41EODyeTzTt27JD+2SakoeWC5Bzk+nU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PWoy2Tg4x+tOBz0yR6nvSsMf0Hr25pikgkjPXGT34pVUYxQ3Tk570gEJLHOMAc0DAAxk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R05pqsdpBx/WhdwJI1yeM8eta9kMlTjGfSsiM5IAHJ6E1q2T4IwDnOKoCa9XCSc5OMfjW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oL9TiUdT71zztuYNjHbOaoCvrMaz6VJFkhmK4Ppzn866ew/49YhycAcniud1XJ0rAHJd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ui08/wCip0PHIFUiHqJqGTZS45OCP/1UQFfsyE9MDA9qW9JW0k7/ACk/pRbhVt4xyWAB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W3FYDfjcRmo5ACQOv1NSyEMxz8uen1qF8s3HPbJ4reLOOQ1x36j1FRseP55p5/nTSpPB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59TUTHIIOBn/ADmnkA9BgGmMOOuB7+tNEnyd+2NEw8Y+FmT/AFn2WQ7z/dzg/wAx+VbN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HPDV7d6rLaQWcJCxx/x5PIJ6cgAfyxnjM/a+iSXxn4MJyGWGaQk8ngYII99w/SvVPgjb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8xlsk55ycg/Qg19FWnKGEpuLPLopSqzub/hrSLfwbo8FrA+23soiGlY4JwOSeg7Z4H0A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8RfjLcykrNFc38lz56HJwp4yMdhtGR759/cv2mPHbeCPh61rbNJLqWqSC2VUU7lRvvMS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/Zm+Gh8L+HpNSuV3z3IKx46xgnnB68kc/SsqEnRoSrN6vRGslz1VFLRHffEeEr8MfEMK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kKcH9BXhX7LkyHU9QRYyivbJMzkkljkA/wA/0Ar6C+I0a/8ACB+JY84dtOm2k9OFJOfy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tpy6ndRQyXzxWxljjU4dwGJCg+pP9PweGd8LUCp/HR9UQPIsqZZivIxn29K+L2tC/wAV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DMNpyWQNkknt0yPpXrkP7VdpbXMtpf8AhrU9Ov3VlVHjDDI4yfbjGa89+EGjyeLPiZ9u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4SMkDOQAT+JrTCU50Kc6k1pYKslOcVHdH11Z5ZV6kcAfTgD+VXkD7Ts27g/JbnA71BbxY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8+lWFiBbcQQ2fXv714D1Z3dD4++Myxr+0pFKgzB+6Vieoc7RgfofwPvX1vACI41K4G0AK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42Wss/7RtgFDCDETttPy7+g3e5yRn396+r7QBkBXOWx15HuAa9XGXdOk/I5qH2l5lgDK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z+2dEP8AhEvDEm3DpfFgrHg8A4/Q19FGCRATyR05GP1r57/bQSVvB2gRxEPIb8nZuG4g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Vjgf94iVX+BndfAzD/C3RUc7pI4ue45JIH4A13kcqrbTyAYYcDPb3/SvO/gRcNN8M7DY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PP4Dt616RFE6w5KZPUhuhH071z17+1l6m0dkfE/7Su65+K+/7+zT05DfdYkk4+vFeLxMh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HI4U+3+e9egfFfU5NS+JniCdpN8aOFSPjMS4HA56deo7H2rgIYyt8WCl1kOfXB/zivOq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aaKlykf2jOSwIwSOCfpWJqz5YqvAzjPc+9btyhaZ1xlRxk8H61zt845D8kEjcDkY7Vmd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3xNbQA79wJ565/wAmvsLwpYmO2iiYbQQCMV8h/ClWh8d2O4AoYiRu6k5Gcn14r7U0GEfu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+h9a+dzB/vD6zLFelc6K0tRFGCSCRjjvg1qRRqwKqoYHkMeufWq0eHBAwP51fTCqp2na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z2jJ8SeEofEsNsS7W1/aN5lveJw0Td8+oI6g8fkMZVv4jk8O3JsfFEUiL0i1SGM+VIP8A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ryO/ZW9yJWddjJxnLjFRX8DX1u0TFdm7uMg+uRTTLRsfDZvN1CcWeowXdtdx+ZGyNleM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F2k6q6GNWiKtkgRt8x+g/OvKpfh3YW1y89h9o025OAJLGZoQB3AVePzB61XuvDWuPISPF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VigPXB217NLMPZ0PZM4p4PnrKqjor2xvLGMSSxsicgu/AGD3rjNU8Zpd77bR4m1G53FG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uhx6Ak8VFqHgiwKpLq97f6ksXO28vZHjY5yCUzj9P/r593qqRoEtP3cSrtjiUYA7cj0r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Iv7RDbwJZZaSR57lyTJO3BYn0HoPQdq0In3NGdpJ6Y6VBYQ5iAmYE9cnk5Par8Fu/B/L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Ret4iIzxnv/kVDc5VWIHJHX14q7aQiVR13A4pLrT94KgsxPfofakyjjNTXzY3Rvv8gsOR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6f4f+KDqttC01hdr5d/Cq5BAPyyAf3hk5I9+p6+jajZOk7oykKe3r6nNc1eWEd6siMGT5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pJ2dxuNz0O0urTVYIbixlW4tJhlSjZIbGSpHbH9K1oImjJyQQRgDuDXkHgy3+z6zPHZ3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uN0Uzjvt98DJFdq+v+JLGBZb3w6l6ij/AF+jzK4IzySrspGMHuf1rRyuYOFtjtkO75Qc4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tgXHy5OTye9cePijbox2eGtZmkTIUeSoLN3A5x+p+tPfxH4i8QvAmn6V/ZaSg75r9hui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x3rNyFymj4g1qy0KN/tcwMz/ACxW0Q3Syseiqo5yen48kVz8GlTXgN5qGGvX4WLqsK8k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q1NJ8Lpozy3l5c/2jqMgCyXcwwdoOcKOirnJ4/HPFa93sktyw2kkZU4wfxpXDlueTeL9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x3HT1HFfKHxFiMXiguQC5XaW7hQeMflX2R4vH7qTIzuByetfHnxIm8zxjIioSUULjsMkk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0veZ89m8fcTJrRwYo8kAYzmrsAXlwSVzggdTnv7VRtJNy7MgKcYB6jHXFXkK4dZMDjqO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l0tT1n4M6Dovi+11WHWbKC7uIZPkLcmFGxgAfQEn9ao/Am2t7L9olrWCMJBA9ysKpk7A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pfgdssvEV7s3RrdQ7So5AYDAJz7E8e9N+BiiL9pV2+YPI9y3PJZsHp9cH8q9rAS/d1F5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1+Y3WR9rKMZ5buOlUYhi+VsnIyOvXINXGQIHG3YM565x9appKDeIGbGThVH5c/57150f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GwbT4kfFNSTgxXXLcqQZMt+Qz+tR/Dvx1pHg34VeLdA1C5lGq6nuaBokLqxKkAhhx78k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Nd+NnjfREnFu+pJcxeY4yI8uQcD6k9a9n8HfAPSPDfgu70DUCupTXDhnvmh+ZSOQFPIw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fZ1sVTowSmuxxRi2zwzwLCf+GcvFjliCL0MQeASQoPHqARj/AOtUul+PNFT9ni78LyXI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rZbI5xjOOevY+1e7618E7VvhtqPhTQj9g+3TJLJdy8jIIJJH/AQMD9KyfDHwU8I2/hy9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1rUg82e5TYZlXsQOT2AzgdDjrWP8AaFKavZj5HcofsiqZvh5qELKMJqLE8548tCSTXA/G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NNroOkAXcVpMlnGIh5hBbG/I9iT/3yc16V4nuNG/Zw+G50zR5DLeXO425cgMznq7Aegx6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xc6fDN4z1lM6jdllhVuXCFiWdj6kjjHvzXL9YiqksW/kaWulEsfCJX+EHxc1PwNqEyyQ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XMgzgY9eGHX+H3r6MClXHIOeQD1x714D+0z4WuRpumeOdKkkXVNLl3SsoyQhI5IwehA5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p+Idj8TvB9rqdttS+RAlzBnLLJjkevf0FeXiX9Yiq6WvU0iuV8p2QlwvykZHGad/rFJL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IhyBnp0/xqUqJMbSD2z0/GvKbNWOX5cFSST3PrUglYZzyOpJpm0px1Bzz71ID5gPHBwe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FtzdQeMf1pFJVSABjrUoADnggj055p2zLHIPPpQBDtIAO0j3Peh1LAHk9/apmjBBBB3D1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wHqfWgCPae68UxkYk/LjGQR1/GpiDkkEmgEkE9+me9A0VfKIIY4P0pChYnHQc4FTsqqc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AVG4wQSSAc00wsVZ1GGHYda+eP2wh/xS3hptqgpeud56Ebf/AK3oetfRMrZjxjJ6k9xXz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B9EDEZW7cr16kEY/Hn8q7cI/30SZLRlPwv8As7+GfEXhTTL+9vtVjnu7eOZo4rjKBivo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sveDkilZJNUeZFJDNcYOcE9cdD/Wsbwt4V+Mf/CPacNO8QabZ2XkL5a3a4cLj5cjYwz0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Z7HTJbm48W2E4jBykEKEsMc4OxT0+n4V01Jv2rtPQUVornjXw28F6N4i+Ks3h7UrWS50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PlTxyMcnI54/HnPu0X7MngLlWsL0NyAiXD5GO5yT9OK+ffCFlr938RI4NC1JLLxKxl33E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I69OO3vXuFn8P/izMoMvxCtopuRgW6nHrzt/pXdjG1ytStoKCv0H6z+zd4M03Trm7gt7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tcMwJAJBIPuP0riP2SZJZPG/iYIcSPCoYkY6Mc/hx/nmup134afFP+zLvf4zj1UhCRZx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A564/CtD9m/4Qa34LvL/AFzV4xZpexlPJb7x54yMAjqeorjWIpwpTjOdzojRnNrlR7DDd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LO0b7X8uQNtI4IPv7Va8s7c4IUjILfrWR4X8BWHhCK/+xedLLezmeSSZwSOuFGAOBk4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wXBcknpnOR+VfNzr/AMp60MHp75XJjZQvz885QZ6diacULr8qBCATuPJ+gFXEi2KABknP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5weo/oK55VJM7YUIQ2RSitS+DKC5PvgZ9xUpKxIeMA5BI/pVv7OTkKrHJ49hUUtoQSTxj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KoBuJxGi4LcAt/Ouhig+zW/ldcD8z/nvVHw/poaRrqYMrk/ICeAP61sj5pG7AHjNO47F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9aVjgD5T3596ssgyWBxn8aglc4O05HT8aLjII9xDkt8pOee1Zt/KqzgOSEGWY9sDrWgs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5H4havF4f8JeIdTYb5RaNFEG4AYggkH/AD09qLmtKDqVIwXU+avFWtjxP421vVlbdHLc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GQevOB/k1nniQgglTkEdTn1zWdo8Pk2kLSja7kuQDndnJBz+IrUU5JIzg8+9I/ojBUVR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F5jnIJA4Ge/4VHdWzbTlcK/G4dPoPetiziy3CiQ88/zqee0zF0UdyzDI/KjmPzDO6Mo4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Y4CGXcvQZ6jHb/69ek6Kv7ssQGGcADqB35rz3SYRvQAYGc+g+tehaQGQHLDA6DrxWE3d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WNBtKkhhwAe1Wfs4djlcMefUY71HYoBGAyd85HSr2SAMAsDxg+lYGpkS6MIvLeB/I2Nu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rqPDfxT1bQlSy1WA39kuQXzyoJ4IHXjPb8jVHaCD1YZ+76e9RSWyXAbfHlzkZ9QK6qOLq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gqGLjy1Ynq3hfxLouuKmGtpQc43DBU9gewPrXTf8I1I+yWyi2jdlvIlzj3AHX9a+dodJ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yxLMqdGOMZI/Cui0PxfeWLJHLcyQSJx5kbkAjtxX0mHzanPSpoz4XHcOTheWHdz3NLG7E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JwFVlUAAeuBVm403TgjM2otY9xI5xz25rgrHxfrd1aA2Gpxyy9AlyNyH0zgg/56V0lh4q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o7pm4ZoCCu7vwea9qNWM1eL0Pkp4WrTbjKOppaeZ5mlWLxHba7jjyJZlUIB2yO3TnBrb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i0hRePLt2LnOOQDgdOe1c+dQ0RoStvoNvvxnMkI49zxXGeJPG9lo0bieaKMk4W3jwDno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CvJlUsJWqyUYxudRrPjeG0yLeya8deQ9w2VX39PyryLxf8R7/WbkxCSIMOMQZCLknOBx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n1bxFKbfb9h08HG2NsO/pk56fjVFbOOFAiqoOADgc/X6185iczb92kfeYDII00p19zBur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Oc8lsj8BWTfYiQ5yFA59q6bUIFRQMkg8+lchr9wkZkG4kEHHtXi+0lOV2z7BQjBJRVkc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k52kjPU1yumW6ybWKkEc5PTOau+JJmubwQZPzelGn2xgYITyFyQeevTmuyMuWNl1Payj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ixqWY7GcgodsZIDDIB7fr/KvqL4aXv8AaHgHw9clTmS0QuSeS+Pm/PivmG5T5N3yvgEY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7PeqDVvhpBbEO8unzvbliCAP4ufoCP8AINZH0PFFD/ZYyWyPVrdlC8cegqWPlWJGQMnk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ue5q1FE4Ziw5/P8AOoufkzB4ElXgYPXjJqmEy7AgkjjjqPxrSZmIxgAionjGcjg/rTIZ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kL5iMcYfJP4H/Gsj4ged4i8KXltaW5NzIASjdSMHBHPbj8q62a3F5BjaA6AkHqM1zB1E2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xM/OvX8R9K3hVlTkmuhhKlGe6PAPh/rnib4XajrMth4Pur+K4dVkVHJIA4LDjoeRgZ69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3z+ONLgtZbF9ItnZopYZGBYtkYGOeTgfTI6V9FLrcbw7GnQIQQUZcZGMHNc5Z/DfwmNfO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vMBOCN3PzEH6nGK9+GbRc1OrHVHlTwDT9xnCeEvCN34d+Euv6pc2ptptSQFYnbLLju3s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wrJ4u8VyopQSRRFtwGSR1P06f/qxXrfjq0utd8K3tpZW6s7oVEYxjB4z/I14H8M/Gdx8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1oGo315ehVg+zwlowBkAFuByCCc+h9Oe6hjY4hTV7NnJUw06SWh9U6hZxyo6gOY2G2THA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HegDRPEmppaXctgWm/eS27FS4JHX8MDHuema9Is/EfxY+MRCWNinhTRX4kkn4fHfa3cd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8R/s13NloN1d2upvrOqhd8scrYEvHKqM+/r2FPDOOHnectWYSTelj0H4T/Bfwz4ZtItZU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twdyoSMDapzjqf1r1syvIACePQcD618ifAv44TfD/UF8O+Jiz6I0jRxXUoIa1kBPytnn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4+uoWS4gEsUgljdQyuhypBwRg/Q1hjITUuZu6YotPTqKRuJJyMfmaaqgH2689fzqQgli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pqepaP4Y1G+0uKK5voIy0Uc+djHjg45x7/WvNWrsa6msxRIWkztVASzN296+UvizrF/8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IdpLWNvKaSJgCh5BY89sHqByetVNY/aY8Wa9oktvcaZDaicFS1sDlT7jce3PU9RxXKeC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jc6zoGjz6pqtzHt3yW5LHrk5HTPsfXjmvoMNhHRbnJq/Q5J1L6JaH2t4Q8L23gzw9aaR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JwzseSze5rTePcCeRn8eK+SoP2g/jVewL5PhOUylyGH2NiADjGDj68n0rVXX/wBonxHs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5mdY1GSeCQ3P4VwTwrcm5TX3minokkfS7W6X0b2k8fmQTZRkfoc/5zmvkTVLrUv2dfi9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LIPPslON6luSD6rnIHviuwt/h/8AHnUWQ3Piu2sWYgs+5ScHGQAFP9K5z4k/CTxX4b0W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xDFny2LxlWTccH5uT/8Aq7V0YWNKnU5ZTvcUm2rpbH1tp9xZ6tY2t/p05ntriNZFcdCC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7zjPWvDf2QfE82r/Dm50OaUyXGjXDRozNuYxHJB9cA5x16cYr3IAYwRk5zzXn4ml7Gq4r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PHvU9iOx5qlLGSOnFaTgYOMc8+9U51JBx1rlLPlT9qaBbnxDbIXVbUbCzNz8wIxx+X512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Bo9lDb/DK+vooIVX7R5oXzABwQNvIIAPXj3rO+NPwx8SePfGmmpp+nLLYRSLLLeSyBVQg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AA/p1r32wiew060ts8xRqrY46Af1r05VofV4w6mHK+e54vP8AGrxnbxbv+FX6mzP83MhA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HHWvG/jd4y1Hx1YPHqOiyaRLBC8gtZgQ7KRnAyB15/wr7NlMjtuLsB/dFeVfEL4Ev8R/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ayClZIFU7j6DPp04yO2KnC14UqqlJFTi5Rtc674Xnd8M/DLHJLWaNluvIB5/P9K4/wDa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lrhfu+nGf0J4r07RPD0Xh7QrDTIC72tpEsSO+CxAAxngDt6CvKP2jriNdAtrTdz5gkZW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/mamMvaYnmjs2Hwwsxv7F8Sw+C/EQRflGouQe3PPSvoDjcep968A/YyQQ+BtekjLFJtS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g985GPr7V9AjcQe5YdT2rTMnfEMyw/wiKd3HAI7n9c04qAOOc0Y4wQM+tO6jtkdq8o6h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2pAoKndyc/lSnCg5JIPp1BoyNoIUntQUPiA80DqT3/xqPTD/AMVbdp1xbx/N65Lf40+3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9aZphB8X36HPy28ZJPTJLUFo6YAZP+cVU1tQ2nE4ydwz9BVtCR2BPWqurhjp7jkfzzQU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PyxSb8Y4HTp3oOeg6t6+tMJJIB49e5oGL2+UZ7YPWmsp2E8AZ/H8qcpB7keueuabhVJP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Jx09z0psuNuOuDTjzgHGMUSEBGIBPt3oAxNV4ZQM7s4z79q8Y+IECxfFmyXcC/k7MSHr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atTyXI3EP6dQK8R+IssY+MGnRtuMstrkjoAMDkc9cgD8TUsmWxsa8FIC7W3gcHsK5I4b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9M8YrrfEkm6OIo24dMnHHSuX2v8AaYgDk7+TnOR3px3RjVfuM6RXV26EcAk+uaGd1U7F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IhXI2jYRgluvHT8aNw+bkcHvXqo+WtqZ7NIpGBnIxgdPp9al3yiU43qDgDf+pxU0rgKD0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0pBKGO0HIPcGmKwy4ibymKjBI9evvVWPey5O4AHvx+taLShYyDyfX0xVIXTHOefQnuDQO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sEnPXNVWheS5kbeMsMBlOMVbeQIXUjD4ztPIA71XkkVcbVGSfxpDsivcQSDb5jAnpgHq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nPTjuR71cmYt0TIzyewqERyGU4zz6elF2HyIXtGDnJycZxkZH0qq8JG7nHOMk8k+9Xzu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f5YqrKjFnDEEg5yPzouxWuWNZQnwcsY2o32gMCe+Mkj9MVzW1g9vtYZB+YevocV1OsXC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WUtnbxzjGT+FcsCq3McpRi27Py8g8YHHtXFW1kevg9IHMauxbVZS2WYnC+w7V2Vq2YIG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PufxrkdULNqU/wAwwr7foPT9T+VdhFbqbeJyo3BQPbFVQ3MsctEw4C43F/p3+tMKLEpB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an8tFUMCMEZOOtMwq7hk4U8k88deK7L3PHsCgnKtgHr7n600W2AMZIzn6fSpEJ9sHoec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Rgkn+I+tJspIz54dzqQuOcnn9KieDaxDhVbOQAc8epNSzSKZDncCPTnP0psroxOFJLdy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ypcfKhUE89u5P1qNCSh7+p6EmpWLM+WOR/ePJqa3twMl1VycnJbGM9OKm9irMitX81gx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3iGE3FxACWjwuNysQRz0z19asRwoTHEpw5PbnH4++Kb4giIniXLOdpHOMn3P5VlN3R00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xFpMxLFykm3A79gQP6/WvbdD5t0GMkDOfWvEPg0jRaNLEQVcXUgYvycFic/Q57e1e5+H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sN6Y7VyPc9+nqj5Z/aid/wDhMrQklz8zsG42jAA/PNeBaxvk024Ro2kLSLgKcBRkck9e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mU+OmELHz4JfLfuWyikKB+RNeDaqswsbmQblaMeYwPBIGCR+Qrypv3mfW4f+Ej37SmL6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4HOMUk/IXy8xnB+7zmnaMQ2kWUiuXRoQTjuaknUqGIOQeTj/AD61J5Ml7zOV14rJKqMW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ptqFjcKc4PqD1681u64sczBPuOOd2SCMdj61jaSrLYvxh2ckgn8q8jG7o+ky74Wct4tY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TwSMAdK5+6ZkI+UEEg/LnJ9ya6rxdGwuIjGuHQHOecj3FcldTStMNp69V7HntXnI9do0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2chT69KeqYYg5zjJx0FNUojBX+YnGG96CWjB3MCCccAmoepRIAMOFPLDLE9B6UqRiOHj5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miVonwDw+MY9fpSxrklWOW6c9Men1qSiRsSuCzF93fpnHfHrTZ4sKGaXIPOeCR6A0u5Qy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x7/WlA5ZT8wbnB5H0zSe4AkYcKeD15PP5e9TeQ0hCiQgdTnnj0zVeSSWWMhVRMHr34qU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kNgcdyPWkgepwV0d+pySSDcBJtDDk5BwK9EkBkdAZCRtBxxkAj1rza6EkGpXRiO6VZCT7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9a7uHUYbu4gjH3wgDn3Ar0k/3R83jP4iZk+JYVScNzJhcDJyQRWVaqrQJLnlMlio6H3H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jnUoAUK/iPp+lZiOY7QMAXYnDYGM+2Kmm7I5pu6M5gonwZdnmODycAjjrXXabGl3cqHG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+h964+YpGZSYyw6bWHT6VtaGktu4eTeoYAdcj361spRTTkYy5pRtE9e8EwtDdkjCBUKJj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mvCrS5hk+LtrAZpIkbVh/DkFlY5z2AJA/Poa91+HUrX00mWDKqkeuDjIz714RZeaPilE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EguRv5YD0wO2f1r0+dSUWtjlpRcXJM7n4weZJ8U9WfqPJh8xzwWO0YznqcZzXLgqY8SO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9q6r4xh3+LF6dwlX7Ih2qeAwwBkeorkhuhG1uc9QcYJ9q8Os/wB4z6nDfwokkDedGRg7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zkBQBxktg5/xp0HCkhwSD6cfjQ4ZGffskzjGOOfUCsbnUVmidZDyRGTgBhwCPT+dIAVZ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z9amaQblBDEejHOT61GQR/rG3DJIJGfpSuATRkr+82AghdqZI/AVFKCiqTgPnGF4I9M1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45PUc1VnZniKlcSH+Icg/j+VNtMdz9ew+zGUYZ7EdPxpxJJPfvXiX7OniDxf4sbWbvxJ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CwKIViAXp0GOc9fr1xivaHfZEzM22NBlmByAMdzX6PWw06NT2ctz81ckrtvYckivkxup2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MVJyODnP618MXXiLUvFnxV1iWDW7uxtpb5reNIZ9oA3bQ+cjHUdMfjxX2Tpd/pmiaVZ2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KKzS3CszMBznnJz68VtWwU6MYve5hTxMZm4BhySMnHUU88rnt+tUNL1my1bzfsl5b3ZQ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H3q6zYJHTvXBKLi7NHUnfVACqoTkljTD3PJJP4U5n+XkHPXnp9aQqD3x71NgKV1rWnad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lIzslcBiPYUun6pZasrtZXcN2EOGaJ92O2D+RFfK/7YWmwTeN/D7TEgvat5eDgk7lOCPq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W6eBdTlRdsiXrRsTyc4Gcn3OD+Jr1Z4JRwyr3OSniPaVHBLY9wH3eQRjt607bwx7njI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ODzTwoAwFIJ715VjrGKGJPHtSnIGMfiaU9T154pGJDAYJOe/enYBeONwyOnHTNeH/HL9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VhpOkQ61O/zXEbuU8sHoN2MZzj1/w7L4tfFjT/hjocklxIX1OTK29qmGLN69+AR3/wAK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f+N/ie/17V55rfTrtvMeXPJbsFGDjgfp37e3gsLC3tsRpE4a9WTfJS3Por4J/HQ/FK5l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SPckQmLGQDqQcDpx0/TOK9bULg9SD618QfFr4a6x8B/EsPiPRpJZdORF8uZCzMj8/Kwx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+6/CD9pjRfHNpb2WsyLp2r7BkO3ysOxz05yf1q8VglNe2wyvEmjiNfZ1Hqezlj14Ge3Wn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hWSJhLEfuuhyCD3zTuOe/bNeHZo9C9yO4cR288hIIWNmPr74/KvjbwZ8YPiJrnxAaw0r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o7aOeIOFg3A8HA4I45OeTX0P8d/GyeBPhrqt6kohuZomity3TcRySM54Brwf9kDSoJPF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SEsCChJ3H36kH8K93CULUJ1Zo8+rWvWVOLPpj4j60nhbwZqt7PKY3Fu4V14KttJBz2/+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8Yax4qsLGfxLcS6YmLh1uGGXUnhCT7Enp6V0v7UnjdibXw5anPm3AaU43B8kYUj3yT+e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5qNnosd/LpV3M/k/aFJBQEjIPt07VvhMJGVFufU561eXtko9D7zk1G1RijX1vuyTlpBk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El9bPITgKJASSewr5iP7Fes6hcGSTxS9sJFDMy73LADqDnAzknpXYfD/APZYHgHV7LUZ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IW8x4yCynPGM+hxkY/DmvJq0aEE+Sd36Ho051G/eWh7scKxxzTup6YGOp9fahvmclc56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mvOOoU4K46n3pSDuJ6DHTtTQSPvYJNKePQk80gEK8E85POKaVx3PPFPbByCCCfTrmmncM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E5288noaYwBOOvTOKeMEgc88fjSFMDAxz37mgCKX7pyrY9/SnK37skE89/8ACi4DeSct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ikdB3oAU574Jx170inK9eT3p205Pce/X8KbhVU4y2eeaaAVhzyBjrkdqQ49znNO2Hg5J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5wcZFUAOflOfxPpVdgACxOcc4BNTOAyEEHGTyetQoMAkcAZz60IgQ5yAFwOuKaXLAZwD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56evFIVJUjIOentVEsjyARgkE+nNIWBBweRzn0pyoQPU+hp0SFQcjIJJJPU0AQuTGqkE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BPGT1PX8asMq8jBB9+1MVdiDOMmgAEQBHcn14oEYyTyPYDn2pwHAJyT2z1pyqVxwSetA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7MfoKjJUEZOe2G6/WpimAc5JPXPX61GU4IwfzoEyJs7SMYOevfFN3FSTk88Zp7rz3xTSC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njI49fTNICV988c05lPJOOe3ak8s4HPXuadwBBhj3OOhFKWB4BGf1/OjHB5/PmjZuXJ57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dnufanJFjkEKfU5yaewZwDjBPUDmlOODnPp/9ei40rkewhDkbyO5NNZMj09QKmAPGGAz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f1ouOxGeAMc/XrQOpB785pxXJIx+JprDac4z9e9MTE4BGeR0yeKbjCtkZ9MVK3DdODxjr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xoCww5A6gZoHJK5wfU96cxJXGcH0pCOD6+tK4aiAlE3Lknp60H5ug5HXHelxg/LwD/k0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89SKLhqGcZ9/Wl3ksflHPGfegKCRjJp/yjJCnnjJ5ouCQwqGxg5OPypF+4M8knHNOI9O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1qShoHAwcc9TzTsZwBkD+vakUYHQk+lPUZUg8DqaCgUh8ZJJx29e9KOgx0POKco6nOD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nmpGAAOewwTmjeNoy2ACAMeppPlBPXB456UpUYIPIOPwoKHA/KQRk5PPtQCAe/FNGIv4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sARnuTzUsBchm6ZOTgUhLDOe3QDrTsBexwe9NyCSc5B5z/jTQEkacnuPWtazXlPr171kx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mtWy429fx9TTAtagMCU+q59umK5kscDeCec8V0t/92TdnIXtXNysTIwzkA1QDdal+z6C0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CTXQWCkWiHHaua8RuR4XkAyFEylvUEHI/Diuk04YtUGSQQOv9KpEDr7izlJ67SenXiiA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k9+n/wBei/b/AEOQ8k4OKWDi2jOTjb/StYnHW3A5Knk496aDk+gHQnrmnE8Hg5pijk8Z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n1JqOTqwHB9R1qVgc5zUZAzx39aogY2DnnA6AdeajYAZOcipCPxzTWQ4Ixz6mgk+Vv2v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i3zmKcKPU/JgH14B4r1D4KyR2Pw2sJ5SRbQwGWQnjAPLEfrVL48/BzVfirrXhuawnhtb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MQ2Pujpnrya0vE/ws1G8+GZ8JaTq66YWwst2Y9zMn8SgZB5xjqOp5r1quIhPDwp9UcdO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4ppllqP7Q3xdl1kb/APhErDMUPmAlWCk4IBxy2c57YHbNfTltYQ2drDa2yiOCNQihfb0q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A8OW+j6bGRFEozI3LO3Qkn1J5/lW2IQyjGcg5rjr1nUaS2R0QhyrU5vxmhbwdr0ZAYNZT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evevmv8AZat4jrV0suQBACBwMHd8o/Q/nX1Xr+itrOhanYJL5Ul1byQiTqVLL19fevOP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2jkanPqd5OSZJJBgDLZAA6Y5AwP0yc9NDERhQnTe7MpU26qma/jT4W+HviHDB/aVsUuI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GCCC3vn9Bir/AIQ+HugeBbYRaRYiJh1lY5Y565Pr059q6lLUL2z7CnCEqR8u0npnn61w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osr3tqQpEcnnrzzT/Lyyc4yanKEY28g9+tNMYznLHsARUXGfIHx/Vbj49zaSrmKe/sIQ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OmCMnnPau3tf2cvFkriSD4r6xaIUG2Mx7gnHGPmwT+H417fP4M0W41461NpkFzq20Ri7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j154rUMLDA4AXjAGAPbFd08ZOUYxjpYxjSSbZ4FJ+zZ44dDv+MeqygnIVos544JG7qCc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1u/eA6l8RrvVmjLOgu7bcFY9wN55H+RwK+kfLwxPfGOaaY8LnueAe1ZrF1Yu6Y/Zx2Z87W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JDYfETWLAj5sW6kICB127gPwwasH9nPxPZp5/wDwtrX3dGLFW+62OcEFj16f0Fe/orFz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8RubXQ9RlUZMdvI+evIGB/OoeJqvdlqCvofnf4hgB1S9vfNMs1xK8TyS87zGzKST69T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/apn3YG4he/fniuj1PZHo1kY5Wfd5krZ5IZ3ZiD9MmuZsGVpXJUKo4A9/XFeXKV22fY0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772weRk8Z9K5q4QpnKknd0frXVSk+dJjkgdxkCub1IlmB++FON2e9K5ZsfDbFr4zhuWZW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E8HI+tfanhK9STT4gzAnOR9OOlfE/hCQx6xbuM7VYZbHAPYfyr628CXMgsQ/3mKgHd04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+nyxtwaPVdPlErkkY7c9K0ZAVUNuIGR7VzljfGUBc7A3Bxzz7VsmR5QBuxt6ZOcivHcj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kODwO5PoKmMDHoQvOSPQ1kLcuCN3RT0xU0eoDBYNk5xS5tTRRNdYfLAy2f8AaNZWtvHH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6j+lSSaymzbK6qTzzXIeItVb5xC5dmbbxzScrm0UY+rPNqt4YkI8pMbtxBz7iqmlWsVz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QDz25re0WwRIAsxBlcEnuce9ZU2nz6HrDajbR+fDIFEyNkNgE/d7dCfyqTdHS2vh5WAyi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61eTSY7UEyHls8EfpXKXfxFu4CINPs4GlxuX7QxUKTwM4z78e1Zsnj7xFKhjvdMgZC3L2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PoaHqWei29lCxGDhT3pL+wRUGxvMQ8Bu/wBK56w8XRTRvHIfLdVHXgn8PWrDeIYEiI+0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tUlJFG8tw8pXAI5HvntWG2kRoG2x/Pzx1xU+p+LLdJQWOAeTg5OKmtfGOhyWw+0TG3fP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TqVY4/WtBiM1vcBWjuoZN0bRnDehU/XJGK7jwvrRgtkhu4xMN2MdCo9jWPq+o2t1LAbc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7E/570+35miLH5A2WIpNiaO+udLt5Qs1uiL/EoYYHtVcxEKVfAPUnqM+1MstR8+MKOUH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2sGUnI/z6UrshoqkRBijAEMOp9B1rJvWILuBhemT39sVrXSYwY+cAkt/OsW9mVIn3EnH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nEeMJSts5UFi2QPb3r4q8Saimq+PdZmgBeISiPeem5chsD+dfV3xT8SR6PoF5PKWAjjc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AfiP1r470MyXNjBcS/NLc/vXJPqe5+mK9vLovWXQ+ZzaadoHVQ/ffciqcABicjnuK0lj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96z7VWCDAznjHrWgGWSAFFIY8FTxjHXmvbPnIo67wTq39k38Nx829WJBUZAx0z+NdT+z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PeKhKR28jkqpADYC5J984/A151pmopp9qz4YRjLbl6nsRX2X8H/AId6J4D8OW+pWcBb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wAYKwBAJ/Hp/OuvD4j2SlHuceOXuJnXykEs/QEk4Y5571UjhLXKyYA69+2Ow/wA9a0ZI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mqUsZDZQZK8gms09bnz7R8V+GPDWr+Nvjvr9lod5Lptwt1PL/aCx5ERDENk9wSOg9frX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M+z4pyMejfuDjI9B0/GvX9P0LT9LM72mnQWk87mSaWJcNIT3Jz9OfYVd+ytyUyRnrmvT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LGUYJHg83wE8e6gdtz8U73OMbkQrj1xzj8gK4zxZ8KbT4KzR+ILvxvdXGsl90cWwGa4I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kdxmvqdoZOec9sdxXJp8JtAn8UT+Ib+3k1HUSwMDXL7kt8dAq5xwST06/jnOGNqJ+8xu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Ta38Utbi8WeOlMdogX7LYN8o29RlTyBzyD1xz2r6EEIVIoY0WOJBtCjHPYVOkUjlQzEo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t+SADxx7+1c1WtKq9di0rbGVe6ZFq2n3mnXcKyWt3GYZEbkYIwTXyNdz+If2afiFPLZT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mUhLiLOQTjjIycY79vX7P8lRu6ljxnrXPeLPhxoPjw2n9u2H2z7MSEAYjIPY/wCfX1q8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VMTV9tyb4cfEjR/iboR1PSpzJLGQtxA67Wic9QR+fI9K68RjaBuyemen51i+FPCGh+EI3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U5kEC43HoMnvgcZJPeugCghwgzjnJrlm05Nx2K16jCxK9MAcAfTqakQEkcYB/Mmm/exj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89Mnp+FQBJx0yAOtDZOcrz1z7UADHI6HOev5U4Z3AYzkUAJwSAcA+v8ASkWMKe5HXHpT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evpQxZuQODmgER4zzuIIoftnkHvSkcHPU/zo+YYyvA9eDQURMmchug7/AP16YwOBk5HT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g8+1RuN6kbuvcUAVZYwFbpk9653xT4N0bxlZ2lvrVkLtbWbzolDEAN05x7E10svQ4UAD9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PXmmpNaoq1yj5KoiQgBFQBQo5AA6f0qIAIwYfOgP3T0P1FW9mAccH3qOaE7D3PX60+YL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UPhX8VoPENnar5FzJ58Ui5Iz/ErH0xgYPqPavoH4Y+Mrr4n6QNSTR7nS4EADSTrtV39F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0Gw1aIJqNnFdRjBAlXO0g9h+X5Vs29tDbW8cNvGqQRAALHwMfSniMf7SmqaWq6noUcFr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Bt2QWxjJ6n2H+NWiC4UvuwTnrnB6VNGuZB3HUml8s7jzkDt6V4rbk7t6nsxSWiWxAsID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icDA71aWBQeUOc53A5zThANoA3HPc0iyukIGCQSB3PPNSAZByAff61Y8oKpxz9f5CkON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ARqVQZ5H17e9RXEySSJHGCzse38zUd5M8Cg8FTnI7j8Km8PWoIe5K8scKW7e9AGgsLW6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LGV5yvI5zzzUmxnYBSCP7x6570ydFwBggdCe2fWgCCVd2R06AkdPpVa4U9cjAGBirg2h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NVLlQvIOAQTg89aA3KKO4yDyDnnFeOftKaw9h4D0/R0mxdalfeY2wgsIQDkn6kAdD3r1m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BYA84PvXzJ8YdaHib4k6rMhxbWAFrEgOVBH3iB75II+lPqfTZBhfrONipbLU462fcAc5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V6McZGCfT0qhEAOnIJ/WrqIyqT1xg8H86GfukF0JFLrjy22lTkn2/wAK3418+BHTYVcd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JHnYrPNJ8qIq7mLHpx+tep6b8IL3SPh/HqStK+oFlkkhdgSVPJx249qU9tD4/iX2Kpxc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NwpB54Gcnmu006HcFGWAHHFYeh27B5HKbD055/I+h9a6K0AXqwDfkc1yyZ+fI27KRgoR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tKJg6hd2PQD9ax7aTYAD989Md61IplYLlQAOPl6g1mxmgny5ZuOwIGD+NIcAHcM5PpyK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55/SpUHU4wfX0+lRqBEIlJBVWBPGScg/SkkgVsqUGegY9c1OybsZPI7fyxUixrgc474B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Ao++N2RweoYgZ+lWrXW/EemuBFqaPafxRSwhmJz1Df8A1qkYDJH3jk9Tyaa0fzLuJwQT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SMjnnQpVHecRl14k8Q6jKUk1R4rYceTbjZu+pz3+lZY0yIXTzyRbp2+YsxLHNaogBwVH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LEbhwc05VZz0kwhRp0/gjYakW5d2AcDkd/pTZ2dVJLAA9Af1Aq04WMZz0HfjP41j397t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0qTRmTql15ZPdjxg9a891ya91bUYtN06M3N/M2BwSFXnJOPQD862fEerSzXUMNtFJPcz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PAHHpzXqXgP4fHwXYtdXrpc65dfNJInIjVugH0BArqpwb957HHXrKHunzLq2mNZa3LZt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IHaT3APtginRRlEcgZPAyev5V0fxJ8PyeFPHup27pI0Vy3nwzc4GQMj8896xFUBTuBBP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fr2RU6SwcZQ6lWR1LDIwBwcc/rXsv7LmpmO/8Q6FK3+u2XcAHcY2tx7HHb/63jbQgqFD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0Pwu16Twl8U/D19GSkM0jWk7MxwFYZHH5/pSOrNcN9awk6fkfYKWu0AAYPPXt6U5YymQ3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TMSjFgTnB6j19+tL98Hj8T2qWfgMk07FbaVUHBO3jPrTiu88dPfrUjoSpBY4P86I0AwC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h7kMAaGY5UFP73cfhWd4l8Pi/UXMIw/IYjgke9b2NwAwMZ64p6sCTGwyGzzTuI4210SC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9M0txDZWxJWBf9/H8q1dQUWUbsQSgycnmuZe4/tO4KICFByTTJZZWd85hZoyOhBIx+NS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GG8Q4P76MHB9c9ePrV6zsFIAIA9zzn61oJpqlCDwmeo/kKadtUS9dGUovEiqsUMsPlIm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r22o2sxjdQrBs9+KyZ9HQOSAQPTPBrPfTGiy0TNGwJ5U4NbKq77mEqUX0POPjv8ABB9ai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cMLjT0GDJnkEdwQc8g9zXIfCDxx8SvD142k6Do02v6TaqBLY3h8pkHQhHPoe3PtXvVvr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cEY2yccenT0roPDvi/TRO0SWCWF1Nw7bVXefY9+K9ilmUlT9lNXR5lXB2fNE6MF3hhaS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s7TgEgGoJYxKGR03owKsO2DV5QZULnBBOaaYQzHoM1z81zmszjPC/wAMfDvhN55rPS0e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uSSST17ZJOPftXUqfL+7EgPrt5/lVtYgTg5H86XyxnGDn1PercpPqTYgW4mRCqgDPcDk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POP6mrCQY/i6fmfpUgUYPAyPWlcZR8pyR1JHOf51meJvD8HirQb3SbpQ0N1GY8EZAz0O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OcE8/zpjQEMCM/wBc0KTWqJZ5L8Bvgpq/wm1nxDeX+owXVtfAJAkKgME5PzHjnJxx6fl7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fXtRHjZk8DPT1qQgA/KMg8c1c6kqj5pMlJLRIhKZ6DGfSo5Yd65UYPTmrW0gg4xjp9fe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ZUSAoPm5pzQ55IHPr3q2FJJyMH88010Cjv607sCk9vzjA470xrdMOj8IwIOODyOeauFV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gw5yOvei5J4z4u+F3iqwe51Dwf4vvIWfMh02+fzIt3ovoOpHXpXgPivU/Gvi+4k0fUbO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5aAJI3Y5HTHXB9D1619tNatu647HPWrNvaQxPvFvF5pGPMCgN+BrqoYmVCSklciUeZWu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w3+G1lpM5U3B/eyRqCSGOCeeOOwr0EOdoLYyOvtShmKkDGenPp2oVty/d4xyT61jVqyq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rIUnkAjcT6elDKgGeV9RQB8oHJJ6mlCYUgjOfxrI0uNKhCNrcD1oCkknOTnjHFPCjp68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f6UFIbAQk/DHd6Gmabz4wvhjBa3j/HBbP8xUqZEysVxzg471Hpg/4rTUwwHFvFt9erZ/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kQHPHJ9ar6vlLByQcjnPWrKjIJwara4M2B5OTxzQWjmm5OeufzzTFU8Z2qRknvmpGIwR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d3POM0DAYbLcgn8qTaOcdT6+tGDtJ645pByM85oAFXnpSSqMnsOvXJ+lODYJPJOPzpH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tTOGI4y3GTzzXiHxIV4vjHoDqAw+zyB8jOAAB+WWX8jXuGrEgjgscjgdTXifxKheP4w6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yY5CZBbr74A/xqWxM1teG+2iLclcnA7/AFrmYub2InI5wARgfga6rWEKoiknPJy3+elc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isgOeeeQex/GiD95HPV+BnUworx5ywkGMt1H4GmNGgZgSMZySev4GrC7lQCMkKOoPaqR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516iZ849AW3COzA5BHKnv9PenRxoC21EBHJ55A7ZqJyWYjrjue3sKYVIfIyDj86dyWy2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5zVUCFHGQoGcHP8ASpy7Nt6EEcZ6596qOUDjBJA4IHTPvQxMVliyznGT3PXHvVe6kjGc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1p0z7l4UYY9/zqCdRgh13A8kdvxpFDpnOFC4AfkZ6VTE7CfaCRtyOPX6+lTsu8DA5HQD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LjuPegB5mADjJbrz059qrk7hnOXH5AelTSRlI9/QDqDyAarqFclu+Oncmi49SzqoVfCiA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Hp/WuXjybiJc5IP59etdVrZ3eEoIzgsZNxJ5+gH+PvXLxhjLEGXBYn5hxiuOq9bnq4X4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NGctnJPQZPrn2rsIWMtpEcDlQApPzcDHSuTvWH9rPvKB42GCenXkkV2FuimJcHJbjPv1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JAqbCPkBBHU/0pViJJOVI9jzUssbBlABOP4T0oj2q7nbyed3pXVzeR5XKMMRYEkkHGBj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k7mPPPv2qZZN+Wxjkjng0y4dlUhRknuOlHN5D5TIWJ1JBKnAOSeo54ohgw5fAL9+49s1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nGfenGEM8nDDHGB7DrScrlcpUKkMeATkjA7fhTkj84KRkkkgfX39qEGGJXGT36njrmrN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7vPOTUFqIsJeFhMI8MrbT/LIpnidjHPGG5bywx9een86sEtsU5PLBcNyM96reKMTXttK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MDgfliokzqprU7D4UM91pRlZcmOYhiDyDzgEevBr3Lw6v+jFeRnA56da8O+D+xNHuowH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5BIH4EV7roYJgiIJwSAef61hI9alsfJf7U1t/wAV0TI6sh5AQ4JYcZY+vb8D614ZeyvFp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iUqqtyDxxn+Ve3/tPJJL40bb84Wd0LAcHgkfiMDmvBdbu5rbQr2SGTbIMcAejDOf1H414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dfuonv8A4ZKSeGtOy2f3CgKoxjjIFW5/nUf3ufzqv4dZW0WwC4Vfs6nB9cetSzOqsB8x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x56zZy2uvsc4bDHqe/1rJsIgsLkuzEtknGBnPU/41ra8qlyHAcYJ56j0z9Ky7OM3FnuE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9eNjXqj6XLvhZgeJ2V7lcS57HbzjHv8A571yd1uWUKDuzkFj+VdT4pZIbiLCiMAYI6j2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YwJCDK27aFyME+5rzbnsvUswRxoTyQRxknP5UsbOsu0fKh5Ynk/gfSnr+96L1wD7H6VY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A3cEn60mNK5EjKZAQFBHXd296WUGM7327c4UK2fxNMYqrIhQhiCG7jP1qUQpEctywHr2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bAgAx06/Wmh1CnAJBOc5qb7JtYMcAvyAO/sf0pskIMT5BTJA2jmpYDiNyKOqnqT0H0pw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444HfFR/fAGTkDqe5qS1jZQMksy88ds+tHUDgrstFrFw8YGHkJJPUE9f6V1NrYtDMskf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+tcncpsvpSFbBkLYB9+f61217N9huNHMronmg/KTgkYyMfXFexCk50j5jHz5ai8yt4hm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ckv2A5/z9KxFkbYzxsfM7DuT3NdB4jCxWqPIoJd8e/TPNc2hRicKQCSeTz+Arkh2MG7x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u4FsnJIIPrXTwoBAhLgSMuRuzge9c7c+WJckcNwNwJzXRs6ukSu2CQFUHrjGKqQJ2O4+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cCaNlZuDxuI6A15Db7Lf4saYSgcTa0Q+3kj5yQCemTjp/KvZvhZZpFqE4TaS8ZBU9QAM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dPafFQSeUZIbjWQ0cY/gIfkk89P8K9Knflimc0Xecju/i2ET4o6uUYq7wxtt+gwMn8B+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bGRkgHkgHtmut+LI/wCLnash4cW8PLcEfJkgH8RXLLGoVGAycHO85PtXl1vjZ9Hh/wCE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yW7E8D606RGZiFzvU52jnA7nP51HAAqOeFJJ6dcfWpJSiMjDOOR7/jWDOlEYEbSgb8MA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SIGYHe5wTkdevU05ztUABizNnGMlvfP+FMaQsTuXBGMr3BPTikxi7gxUtucHg9jxTWjU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jFLLIi7cIykcbjyBn1pHCuigDIP90dBQO59NePPhH43+G/hiTWb3VEs4oyBI1ncMAzHg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fWtz4b/E5PCnww8QrealPd6hcxE26XE7SM7HO7GcngEAfTritj4y/HXwf8VPA8ujaTPM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M44IIXuOQD3ql+zf4C8PeL9L1caxpKan9ijZrXecsMdQp9cfTjHvX7zGcnScsRHU/Ery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J/hNqnxKS6GnJFbW4J/0iRiW3EgZJA4IAPQ/StH4l/s73Pwl0WPV73XTfQXcqxtbrljv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9R1Ndr8KvjBbeEPFzeFbHSpNK0Y3jxyGeTe/mM7AkknPJxx+GBxXd/tb2IvvhkqYIRpU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jPNc061ZYiMfss0cIuhzLcyv2Smiij1yKPIAZd5PJL44/DBxX0OR0IIJOfr9K+bf2RZ0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JJHERG3XgkBse+D3/hr6R5HbnPX3rwswX+0SPboN+zQAZxk9eDimFhjG046e596fk7Tn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kQFpGwiAsxJ4HfJrzepu31Pk79saWNvGvhZS4UQQSuRwTk4Byf8APSu1/ZJ12I6HqOll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OcjgEke+R+GK8K+Mfi8eO/iXqt1bq8/kzLY2qLyZAo5IHrkmr/wc8aL8LfiZFDdl7SaZ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A4wxBH15/wAK+ylh3PAqn1PmqOJtiW+jPuQgkHBJGevU0nOeSx+tR291HeQJPCwZHUMC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HwecjrXxjTTs9z6W9wMigkZLHqccYrwP4vftV6V4RuG0jQSLvXyWQx3C7QrDOMA4z0JGP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N+7HJrj/EHwd8F+K/Elprmr6NFPqNsNsbkDDA4PzDvjrXTQnCE+aauY1YylG0XY+Gdc1P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4qivbwSSb2+VxEwJJCgdxwcADv07n03w5+2Td6No5s/DvgVYtOtkw+JGUnHT5doPbB5r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G8Ga/eaDe+ELq8n04iNpIrZGQZGeCWHTIycd/Y1yFx+298ONMJEXhG6AQ45t0UZOf9r61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elp6njpQg3aepyt/+1f4t8cafLbXPgSK6sJ1aMosMshBII5O0r2HIz+NecaP8N9Y8Q3Z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KyMRarC2zk/dJIxnuBnvXuD/ALeWjQbFtPBLmJ13RgsBwAOoCYGf606z/bavtWiklsfB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6AHv/ADx7itYSxFNNQppL1M5QpSknKepwvw6v/ifo3i2w8M2d9qOjRzNs8jUIGdIwOuM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Q4+2Yd1tZRCaTzGRBvkIwWIHJI96qeH9Tj8S6BpesG2iilu4FnB2AldwyMH6GtAoJMhh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jXzOLrutPWNrHtUafs42TPir9p74jx+OvHMegWLBrTSslgx3I0vRueuQOMe56d+k/ZPn8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yfZAjAclTz/PI/I16/N8CfCOja94g8TRaer3l3AzFZDuBfaeSPUDOMe/FeG/sjXMj/FH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up+XAIVhjAxjPOfx969qGJhUwjhBbI8yOHlTxPPJ7npfhj9njVLT4mXmt67qT6pZyzee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uTyBxwB1NeMfFHV7jQPjl4n+xQRym18l7WKQYAbBJ59DlRke9fcUrFtwHJPH1NfF3xbJ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3koIZy68sQuAQR74HGetc2X1pTqNS102N8VSS5eXQ0LL9of436h5ca+FhARx8to7DHYg9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3D4FeLvGniyy1J/F1l9jeN8Qh4SjMCBnqBz68eoyay2/a7+HdtawxyXVwHRQuBAQSccen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2ivCvxF1+LSdH+0PO4Lb3jwoA6lj2JJA/OsMWqkov90oo3oWUrc9z0tl6YbBGcnvSEYY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Iznik2hcYUnt+FeGz0BuQScNk5o29D1wR/k03bgnjAbv1p4BxjH50gEAwz8HJ4oxxg/m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/wBKQehOeMk/4UD3GqOBxz1pQMkHGSKBxjkk+1GBn39TQFiG5HmREE4I496dFhI1Aye2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BmPOO/8An61JB80KN7A0BYeeR0zniowCTjHPr1FS885OR/KmhhkY5z39aBEeAwOSQe4z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HAIpTyeckjjmkJ47gj8vxpgMbD5BPPPT29aaq4UA8jpT9xUDjJ9utIWG4gKQf51QmNZj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6ZoIwCefrQwwTgj1zTWypOeT7UXJeoYBbOSSfXsaCSue+Djnv9KbjrjNOBHoTnAz0p3E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vTWcJg5yScY7UbgSygZH+eaYULYAzgdeMn8KYrDwSxHOScgY4PvRuJUnBApMfdwSe1OV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yaAGt07En1pAOBkk54JHPNSBRhc8n374pSMAd/QelFwsV5QoVtuSQM1Ei7gGJ69zzVtk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NRBRtIIyf5UrgRPGAB1IPpTSB6kgetT4yTjI/WmgjceetO4rEe3r7Yo2gElTyeDUgA5y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rjPGTQFhuCCOcGn4JBA6deKbt3EDkHnnrSHI9CaB2FIbBIBwOuabxjhTk8U/aSVXPynk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1J6Ad6B2ECYPK596RwQMjp2J55pxU5wcjnqKNpCjHfigViL5i3ByOnPc0gB2lSQSeefW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z3oVMg+vXrQGpE3OSOvSlRQO/wDWpTxk8DPb3ppG0k4y3HPYCgNSEHJPBU+p5z9KMknnk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U9aAMYYKQB6+tAajVHBPOOmf8aCSB3z/ADpwUAEdSf0pxXDgAk0DsyNsjJ7deOooOSOp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ryc9abtGQACe1AxpJXjkE++aehPfjNGMA8cnjPXNLtCgZJJ9qljHkgZxnOe/Wl/hyec5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z6nrmnDjOeh/nQMQDucEe3FAyCehB9aMheoOD3NPYksQcY9aBjMcjggHJJFKSB0J+vrS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Uudo5A55BFSwEU4wfrSFgT6ZoL9MfMfSmZPcEE++aEBPBwdwwcc4rTtBl4x1zz+NZMJ2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+ZTzj1qgLuoNxIcnJXoa5mTDSHB61094xKMcgttxXOXODIfl2/41SAq+JZRH4WuTy2za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FdNp+RZR4OOPzrnNaRZvDl+hXAZD1/Q/gcGt/S8mxiPUlRk++KaIJb0g2kvYAZ45pYmL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BqHWW8nS7uRmwqxsSw7cHmm6JcfatEsrjn95EG+mR2raJy1SwOpP6mkJIHBOe49aeQB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PPvg961RxMa2WIGfypjDnnBNPZfXgAZ9TTCCM+nrWl7kMbjLHHWkPf8AlT+v165JpCOC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A6cDA4qMp36j3qztwRTCB17/AF4pcwWK7LuIGMH1FJsBX1GetWCuTxz70gUA45Gev1pc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mmtEQPr3HWrBTJPGfp3poAIxtJPTnr+FO47EBXbjGTmg9MnjHGT/AI1Mwx1GaTaMEEZH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XoRknpzRt4zkZ9P51LtAbI4PoaTkAHGDRdBYh2gv0zkE00pu6jt61NtORxk04xkdMZ9T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5OBkimmPec8qR6dPerJBySRhu9NCck8k/nRdBYrJEME4wQfzrk/ilcnT/h74gm3FDJaS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QfXjrXZqu0EZz3yeua87+PBCfCzxCXyAlsenq2VHP4n86HIqKvJI+BtfcrpdoygPvgVt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+a5zTAJVYswQ56jviug8VgW1hYWRBCw2ca4HVsKO/v8A1rD0ZFMDhiQmN306VwNn160S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A57k9CM8YNYWsw+Uu5BhmPK9q20kO9lVWaIg89857j0rM1RNsa7yQ4OTu9D0pXKKuhXAj1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qSvIHXHP05P4GvrzwLdBLNUkzlgCuT1+lfGCB/7QMakgCQD0GAck/wCfSvr74Y3YuLay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kDt+VeNmKulI+gyuW8T1S3KxIGGWHX6H61oWt/HkjOXJyOaq2aLJECPuseh7DtU0lu0I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TFeA3c+jLzsp5Z84P401p1RPv4BOOKoGaRELHlh696gWQSAdAc7hnnJ96i5tEmu7hShZ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o2VkzM8j4IPJx/OppmEjrGQCScmny3DRhgu1Qoxk0XNFqOLRqxIyG9R+tRTzvKSDymCM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O5lXIx+PXNMcME3dcjr2OKpGqMy5ghk6oAR69faoxNHDGU3YJ5z1NTSMZXKggFepPvVR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5yw/WrNNyM20N/HvjYB0Yg54PHoagk012JdW+UZJJOfzFS/2ZaTlzDcyQvgkZHB+tQK8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biR65HSk1c0sYt8MqyqoIfjd3FZK+DLPUb5Ly7DTOnRXbjPbj/HNdBcW1q5Ci4LPyeMY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GDqP4s/mKhtoqxYs44beBVjHA4AHP+e9bNliSRFyMnnp09KyIx5hIUAHrjtipbS52Xaq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WbEdRZSbVaNmOSxK9g3sK0EvsZ+bB6YNY3zOiHdkgg7SMDHtTJZwm5uQueg/pUXM2bNz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vFcprWqPCHw/G3p3/Op5rxnjJXkcgZ61y+uXJits5Pmv1BHH501uRJngH7RHih5bW304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GSwxzx+NeWadAAEjjxtTqo6e2K0vifqUmsePpipSWC2Taods4Yn0xgd+Qe35s0OMyxu5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ntX2OHh7Okkj4PFzdas2zQtI8SLt3EDjHYe/51sSxgxAFMFRkn69/wAc1QgU7iFwD0x1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SclMN35rVsxjEr6cVSK5IG/y42ZI5DwxxngV9x/Ci9nv/hx4dmuBueS1jZnDA5JUEj8M1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m4LvydzDIFfYH7MOrPqnwttbeSQSy2kjxlWHzIucLn3AH8/WiL944cdFulc9SKbmJHKj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PByR64HrVsxBQQScjkCmuhYA5wc/5Jre580yi8S5HGff1pvkEjoSByB6mrjx5J5GPX/G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ouIrND0+U5zye/4UogGQei5PJ6n8KtMq5AAyRzk9KFjDDOctmi4EBjGCAffnv9acFWQE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YS+wYLDqaQRcHkHnoBzSGmMILNx0GMf5709Y8EHcSM9e5NOQHOQcd/8A62KkA+YknGfw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PXv3P41KgwpGcAdj1P0pA2OMZ9xTtwOMgjH50rgPUgdBwefenLxnAHP4801MAhRyevt7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k9aVwH52jrwe/pQSASD19qB93nnmlPzZ5APTii4DdvAwKNuM4JBApCT6knpnvQQXJ/vH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WKD+8eTnqcf/AKqMktyODz+P1pzNwQMZAPPakBwik4J9T1pXuMbjJBBOR+R+tRyZVfuc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5XJB6n+dNwfVj65/pRcohcDscA9zUEicZ5Pv3NWH5LYz2wuOcioJSY8uy9e2e9Ju2rKi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JKkg9fYUEKCFHGOue9BPmkjlCOcDB57U5EYknp7nrXNOrfSJ6tLC2alMRQQV+Y5H+cVN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6kUkeQCx6j17/AEqyiFQNx+ZucVyM9JCxJgjrx39KsLArv3HGTUkcIC5BwR68jNTxRlAc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kVVIKk+nPFOCjJzwepPrU7RBQMqST2phjVBnByeM5oAjeMbSc4/lULqWI5H19auMAY+e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zADp60AVUtDqFysQycMSzZwOPX3rocfZolURqUXjjpx7VVsbMRQnYAS4ySeoNWooS53F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8UAJGd5BJyecg8YqCYgAjr7Hj8qsXHyo/JB9O9UZxuXpjtye/vQOwisFO4H8OKrS7XkO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RAhycCqbWtxeuEgBOec9MevNPcdjEilktNRa4WLzBEsj7RweFJ4NfMui6HqnxB1XVJLC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vImEQliASxIyD26dD0r6p1fX9P8AAdq27/TdXl4WBCGPvnn/ADg15xq0+seJ3EMm3TdO3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LH0LDHA4/wDrUOx7GX4+pgJOcN2eba14N0rw4Y9JtJX1XUbdd17fL/qRIcYjTtkdSM9+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u7C/MByM8V6xF4UijhMcMY2MxJHq3ck1Vn8KKSVCDIyeec/Six6i4hx17qZ574f1zSPB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m1M2qlkiSEsS393rjB5GfpX0F8Kfih4f+Ntlew2Gmy6BrELEPps2SGyeSCeO46eo4Ga8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Hnd7cj1rlZtK1TwP4hsNf0J3gvLa4jabYeZYcgOCOQcjPYnjpVJHnY3MK2OadV7HqHjX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sHjWNsTQY4GTyQPb/Gsu3iYZO3IPOTgmvetYbTPGvhTS9fsNjxXEWblFySh7lvzxyPWvE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rxtnG62uQZLeTquO4IHcdq46i1uLD1eZcrHx4AB6k9vQ1LGRu689Tj1qGB1HBJLNn6g+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OT7Vi3c7DTtpwQEbOevJxj2rQjYum7IbJ6+lYUUoxuGXJGcd61rLqDt49jj86QF7aEUl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ORjcBiiLPO75hyAe9OGB1OD0Gec0ARuPMJIGCRnkdPYVC3zE5znpk9Catu244PJHp1NQ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ByeB9KAGIqbwzHO2pGWF94AViOcn1pACQOMFuc/0qG4l8peRhjnA70AUr2YQg5BzycVx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ZwWUjDYbGPTB9fatnV75zGcy469e/wCFchp2i/8ACe+MLHRZg5tVzc3BXgBVIwT9eRiu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asqa8ztPhD4IeaVvEeoW7GZ8pZwtwEQ/xHjqfUZ/nXpFxfJb3IU2U821sM6KWP4Cr9sq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GFyMbVxxgfhWpp2nyTyZQNknGOhru1Wi2PClNzk2zyb436Da+MfCiajaWcq3+lkyFZoz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pyK+eEkWS3BOQ/TDckfjX3Hr+v8Ag7QLV7PxFqVqJpUaPyy4MpB9AOf/ANVfKmo/CmS/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q2mCUvC8kgRtpPQDOeOe3p74y1ufpHDGaU6EHQrysuhwcnOCSS2fxqC/FxFZu1sf9JjI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OevHBrq9R+G3i3Rsy3nh66ePaRmBg2Mdx0/Q1zEMgtHaOTNrOcq0Fwdrg8ggjr61R+hx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/mfaPhHVm8S+DtI1VeXuYFeQHqrH7wz+fYVpQysWIP5GvGv2afHGl2nh1PC02rK93FNI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SAOpxnjHv617TcQPFIZIgCDwVP6kGptY/Ds2wzw+LmraNko57kHrjpkU4KRyOc1FE3mK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Bcnkeh60jxGOUcden6U1mGTjOexxkfnUqqMH5Txzj1HekAJQAZxnOO+aAGPax3iGOUoc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g8P/ANnXj4JYHndx0rclR1bOOf1phBk5IIPvVEsZFCqrjFSs+AFIDDpx1+pojkBJGQT0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OcjrTENcblIXkHk+xqF4d2Tt5wPyqbd85JbA6ZXp+VRuy7SSeckfXPTFAinNaJgjAJJ7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3XKk4OR6/nW08IwMcY7nk1EyllIOD3x/gaCTO03xHfeHZJPOaS7s+pj6ugzjj1FehaTq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+8jqo6qfeuDmti6nuTkHP+NUbae68PXqXdsWQ7vmCHIYdwR9P51vTm47nNVoqotNGere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Bc54AGOKo6Hrdr4gtjLAy+av34jwR68VoqTjPGDniu9O+qPJmnF2Y0KBk8Dt+VKqjqcY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J9aXKj0IPb3qiBP4vlxx3pwBDg5JH65oyPT2yPWnclQACP6UCYm0kjDgjryORSnljlcg8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59qds5OCfWgkaArnHzAj8j9PWnhArZB49xS4wAuR9PSnDJBJABHH1oAj5ZhnnvTXY857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1Pv6UhALY7dAfegh6kZVlOAQSex70Y+fodx6U/acZ7jIxS/dJwee/egCLZn3I7mpI8Kp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wT3P+NPXBGPWgBgjBBIyCOcnvQF5zwalxlehzyPrQAD7UAM74HJpSWVj8ufcU4Kcc8npm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E5oAZ94YIyPX0pvzFj1704EY4GPUUoJLDOcZoL3I4shwASee/c5pulgnxZqMhGSYIlOeT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n6nGfunuc1Hpw2+L78DvbxHP/fVBZ0kZ4wMZ9PSq+stmxI7A9PWrEZH4+vrVfVz/AKE/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mZMEHnJ9jzUZGRnkrnp/9epXAOCeDimEZz1I/l6UFCZxkN37Dk4pvB6k55PPU/WlAAHz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Z7k0AICOFHH1/pTJApAIGD6nr+FPVRu4H1J7UMoVcDkDuaAMjUvugdz0z/OvE/iM8sfx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sLlgcncyjj+Z/KvbNSXEoOcD3OTmvG/iFbH/AIWVo08kqCMI6ru5OSOg/X/OKkTNLxG3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nZCNbwIqNv3gg+g9xXWa4BHBGr8Hpk9BXOWqMuooxwULYyOvvSi/eRhV+FnV7SQMkepB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JJHJx0q0WBztyQfX+QphwGHH+8OpOOleinY8Bq+hTbHOeccY6fShAARnrnI74p5QBty8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Y44PXj2quYiwrrtdSQSzc8dj2yKjEKAgE8nn3zViONnUybjl+wPGaglVgQQcnnnGTmi4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I3YOcHoarsF5IUlOhBq3KpMZBO7HXccZNVZVCscfMD78ChyHYhkyjHaAPYf55qooYS8Z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xuI24J5wemPaq6q0k5BQlQCAR61NyrCMmUI5LenrioFjBkckY44+vf8AOrRAVCd2D0z1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LZyR6Uh2DVsjw9HGc4Em4t65J4/KufhUrInHykmup1uIv4YTGCRLnHqPX8Oa5yNuSUG8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Tc9DD6ROUv08zVpARnawHuPau5iWHyIEYEOQOVPT61xU7KdckCkks2Tngg9xXbQRebbp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j2pw0uRidbAUL/KmTn5ck8/lSLCqxlSpypwSTyamwxIUrk8nPT8Kb5YaQYOzjBzyK2uz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bVhaU4wAOAMdqbNLujGFKkclT156celSwwyiPaHDODkE1FOWIJCMD0YHqc8E0XYWZXDM0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3rTRuJckDPJFOaNUnAYbsqSeeMUjBYpgBkxEZGOv40XY7FYBcuWQqfX1zSIm1RuYlgMg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vmbov9aesfytgcZxnvUtlWI0ZgcszfL1B6fWq+uTAzwqDtAQkgdST0q/P8qSHZgEZbdy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u49hAHljcWyT68D8azkzeC947n4Ukvp7sF2qrHOcYJ74/wA969y0DAtYCo3EHOG/oK8K+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/OAQshA9SASBn64r3bw4we2tWwQAwyRxism7np09j5E/aaEieN5Y413AuWwOxHX+YFeG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yxK4RS5Dcgkc8j8K93/aTkFr4zvg+HQzMFYnkc5z755rwTxGTJoWpxodjMqyK306gj3A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2fX4e/ske9eFo2l8L6VdRgGKe1WRS3BIIGMg9Pp7VYmUKCC3ocf/AF6i8OqreHtOzkKk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eDkjqc8Z+lPojx5/G7HMa7xO2cueoHTArNtpSISFjOc5IHI/GtHxAVSZmZiOMYHU5rH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HYjnsc9K8bGas+ny74DF8UzBTAzIH3MTz26VzM0qLKFB2jdk7hk/5/wrp/EMimZcFche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/kkDOqnLZz2B74rzj1zTtiFY8DnuepwKGfLIu0AHPXg57YoQM0eRjeOc9sVIQ7c/K4YYH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ZQm44DKu49/r6mlTMkgLurKBjpjmmjflsrtPTA7DtxU0IOfmiVAeBI/U+2KQChWEkW3J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nQ5ATqWDt97PP0H0qQo6OdhIB5GOceuahcFFK7icdc9/ce9SxXEjZFLqWK4BPI7fWnxSr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kng1GBn0IxkE9/XmpoXCc5bdtJLDAx6UdRXPPZZGur6dCMYkw2MnofWuq1GziudR0wsh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ocdfcenpXI3CSJczBPvmbLsep5GOPXpXUeM7p4de0vTLaNi93biRgTyAByT7HIx9fy9+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1nEteKEMukweW/mDfnzMggnkHNcpbXDhH4y8bYyeQT3we9drd6fIdJkiiZUKLwDyMjmu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xncE6A9wDXlU3e6KgrqzEMm6dFLMCzgjGMiupl07y5I7iNvNZcbg/JIHpWBYRx3d/bKr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z/n0NdRvaJTj52HUt+mRTk7NIGjuvAaxP51wG2IiEBhwScHj169q8QiECfE+waTcZTq0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T0IyOfbtXtfwvMVybqO4ZRBErMx79DjPX2rwxQsnxT00De8b63GqZ4JOe/5Hp7V69Ntx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x6P8WX3/ABI1YkqdscWP9lcEBc+gx+ea5NsICuDkYOc9c+/tXU/FKZZfiRqyHakoWLKj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TzNhdFYhT3YA4PsK8qt8bPo8P/CQ5JQVCsuBnqOuPpTt7RoV3h0JIHsPSokZZIhuJLDO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4w0gQjnd1A9qwZ0j2mOwKi4I+7Jnp3OKElLSEBPn6luu4/8A1v61GinJIkBXqB3/ABFL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A9qQbkrTbwQIMqGwRmozdFS6qpwp6enoKWMngDkkYJPX8feoJ8iCWTPylsHB5zQB9+f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h8Lb6+0DQ7ew1CIocodoCkgNgnPIBPT6d6w/2NrrzbzWYhuClQ+WzwGwDn34HPufSuX8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PDVxpeoeGrfTdPmxuuEZ3OAc9MDByB1Hb3rr/wBlm4hg8U6mI9xke3EcikgBNrHbge4b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ZwwslN6n43RcZ1rpaE3jv9nDW9f+K0uqaPdDTtLnKzTTthiJAeNq9gMA5GecdcnG7+0y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Se5+130ZRZJ8cN8w7Hvz/h7eseL/AB9o3ge1S61y7FhZsceeykqvfBIH9K+Z/jt8aNA+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681lHmSa5KbQ2M4ABwevOeP8ODCyq16sb7I68RCMabS3N39j6FINZ1oIzSj7JEpL9VZS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fTmNueck184fsj6VJs1XVDGEWVUiO48kLnDD65I5/u19D3k7W9lcyrCZyiFxGOrEZwB9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OuhpTRI5CKTkBRySSAPxNfPfx++N9vZrc+F9EuSb2SI/abqMZCDIGFPqcjp+dcv8Yvjp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TR7jw/bHIkM7ASSjtt6cHBBwf6Gq/wAF/wBnnVfEkx1TxZF9m0wOJFh3bpZCAB8zcHGC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lH29Z+iMaznU9yBd/Zn+Dct1qA8UajEXtkkM8DXB3OX6EgdCMdOo54rT/ab+Bq6vfp4y0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7HEhLvHj+EDuMg9Ow9K+kLaxttMtYbaziWGCJRGiqMAAdMCnyRB3dCNyOuGB5H4isPr1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tPkUbHx58EP2kZ/CGnx6Vr8M7ad5rRwllzLF0G3qcr0I5PXAr6y0HxJpfie1W40q8ju0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9QR9cj8K8S+Ln7M6azJLq/hWGCC/IzNbSZCyjOTjqOcnt26+nm3wh+BvirUPF9x5s9/4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2ZyhmGcgA45XnGQeoPHc9Vd4XEQ9rF2kTT9rCSi1ofZWSD0B+vagJufBGdvJ9fqKjtrdb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rje5ySfUmnMcYPJ68jk14nU7nqfDfxptki+Pep28yCezlmWRo+nmrhRsHPcnGf14r6q0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bGZvCmmu8sKsxkTed2BnGc+vYdz7189/G74Z+L/EvxbuJtF0C4u7CZPmv1+VY2zgAHrg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NbFh+yv8AES8ijmm8dXFkrR7VtTNIyx5HY57Z4GK+lqVqdSjBe0seRTpzjOXu3PoS1+GP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aJAcZLCCPcB65xXx7+0jpFlafEsnRo7WK38kM0ducK2PYdwQM5Hr0zz3UP7D2rXL51Px9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c+rZPXn0rM1H9kHxjpN6TpV9HqMBJDT3rY4PYdfyA+tPCVaFCTbqXCtSqVXH3bH0/wDD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0wU7Ws4wAeoGOAfwx+ddGwK45GMZ4rB8C6Xc+H/BmkadeKiXNtCI5AhyCQMce1bgAAPJ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JSqSa2PXSskipq8Yk0i+QZJMEg464IPAr5H/Zgjaz+NGoQOxwm+KP/poCxwcdM8jP0+lf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hycupXj8Rn9a8x8Dfs/aZ4I8Wt4httWunuTuLxSEFX3HIAHUEZxnPbvxW1GvGnCcX1M5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2d5HJwcda+L/jbo8Wo/HnUba6aR1uAipAjfw8biD9Q3519oMxVjgAhvxNeZeJv2ftC8V+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sV6duxInCqoHUD2P1/lRhsQqEnJomrTdRJDtK/Z48ApZ2ky6Gru8SkCRiy5I5wDx/Kuj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OowX2m6PFaXsIKrKgIIB659jgfkPSumgtks7WK3RndY1ChpDljjjnFSfd6E57msJ1qkt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SGvgg9hQB/tc+pNOGd2Ack9SabuGcYPpzXOzQaANvPI9PWl4PzbeR+lJncCQMEdyf5UZ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3HA5Bxk49aBwT6fypF6nsB1o6A579fU0FAOAecn1pAdwHr69eaXAA4yQT09aUDA4Bz70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WxkkCrNr8tqhxuO3pVTWArRDPPIwe+e4/GrcBIgQdCAKAepITkDCkn0phOM9h1pxH4Z9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QQNzkZyOfTrSkBUxkk9TQxLAsOvTGPSkbkgZ56k0AIw5C8L/AFppGeM5PvTpOg3YHPGK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c/jVXAa6gMPU+lIMKFGTknr1Jp2SSeSD7/ypMkgfrxTE0Bz8pzkHseSKiZWByDjqAOtS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9DDGFPQ85oJIRydvLEHtSAGMYAJJJOc81KARkevXHam7CBnBFADSSQOD6881IOhAAI6/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bGc5zTlHPU4PGR1NADwMgcn+tLjI9CO9IqEgc59xTwuM8Z/rQBESDkZJJ/Mmo0JOTjpU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qMYAJPPagBrc5J6Zx9D7U3cAeQcdM9zUjLjpyAepprLkDknv70ANYY3BdxPrSFSFwR1x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/+NKBtHUE+9AWGEEnAyR04oVeMY555B/SpDk9O/HHrTQeAD8v60ANBC4GOGyfoelC/Lgr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Iy3JP8vcik25znIJ5470AC9do+YHJyOMCgIGzkkkd+9GMZJ4Hr70csBnJB6t0oAbxgE5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lvWnYz3wMYz/AI0BQM5A9ff86AGLGd2QOoxSgBSBnJ7d6ecgZzzTHBHuTQA1lyCCpBz0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PenkNtAIOc9+TSlvmHG4+hoAYh6jGc/pTyhIPXHT2pqRhA+DkkjnuPpTvlGACR3OfWgB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Rk/Ngfp61IwByAcA549KiIHC9COM0FWFHC5ABOcEE/rTyDuPQfjTFJUg4yaQ9OVyCemc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D3xzz2pR0B/Dmmf6s8jAPYHinBsqSOMc5Pc0AOIPPfvj/ClwxIJPLc4poYgYI6/rSgAF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bgB7D7o9e1BJwT6ZGSKUAdSDtA7UAcd9hyeetIBgOFHr3PrSZweRye9OIxg8kH1puGAP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u0DnnvWnZMC2MdOv1rOXr6ketaNgOwOc81QF67bKMRj7tYExDtngn1PeugvSCvHTbiuf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VAQatk+HdRKnDCM8+nB/wre0w5sosd1z+FYGrEnw1qKr1aPcM+wOK3NK/wCPGAdwgHPU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tMuY843xsu5uR0I59qq+GI2t/DGlQtyyW6KT1zwASKs6wjyaVdLESZTGwQdfmxx/So9C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D5CA9zwv/wBatYnLVLp6H+YpuPmxnNPBOWwRk8UmMqw45PNaI5GhrAkeuOKYynB709gO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c5J+tMgj2kdeRSNjOcf/AK6fjGepJ9aFAyfWgViPaecjNJtwcYyffmpCpIOP8/SmheT/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2HTrk0hXAyCD/OpGAyD39c9KCh57HrQFiLaQcg5PtQEz15z69qlMeBjue4pu0jGDkeho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01ozt565zUxTg9cdh/8AXprDbQFiPbycjPakxngdf5VKB1456ZoC8nr9fegViPbknHB/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XadwAwPUk00Rszt0I/lQGpGEwehOeopMDHQAnt71L5bDgZyKZjOUA5Azk/0oDUiXGSuC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6l9n+F2s2ySmOa5jVEGOD84zkn8se5r14A+d1IJGD6CvAf2o9Sjls9H0UyIst3eCTJ5O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Sk7Js2oxcqkUj418dfNqjSiYAJFtUN298e9YekKv2aUs2SVznsau+O7o3N3eIEBCy4V16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TZoDsC88f0rz7n2FiC3cR3LqCA23lexFV9ZZbqJC4GBwx7Y/+tUtrdKb2VQFEgyNoBOQ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Z9CCSefTmi40ro47VLpo55PKJVtuUfggEZwT3r6j+Cep/wBo6HZk4ztBPfHAyAa+W9Y/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g5689ga9r/Zu8QtJBc2jbVliP3N3O3scetceNhz0broejl1Tkrcvc+stIYGAL26AmtUw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OT+Vc3olwJYw2/gfw9810sMoeMHrnjAOK+WZ9cijdRMmV6A5wT1IqmFKKSRu4zjv+FbV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zVEKTgkAFak0Kekxtczs8mdhycf3T6UpnhlnlhVwqAZYv29Rk1bAEbMEyARkkHGD715l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1A6UcXcy+XGW6gnjP4ZzQtXYtPU7ibWNPtUlM06ArnliOnrXKXfji2mujFaSLKi8MVII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Ke98MajJb+N431GxlG6O7JZ4snGVORkEY9Py5r6X0jwp4CvtG097SztfNkx5bggnPfn39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4Srez3RwLeJftMgKsD82CUOSOnX35qS3vjPIyhgzg9O+PpXt1j4B8PXGp2MUdhb2kok8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1xyeuec1vfEP4d6VqmmWMUFrHbytcRjzI1AYqGG4Zx3Gc1oqRg8whFpcp89/aA2U9+h5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ZzjtjGfpkV9O6t8LdAbSRDFaRxSBeZEGDwMkD8/TtXIfD74T2OoaXPe6hEZ1854445cE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B19uKTpO5UcyptNtHhhs0DBkIzzx7+1U7j92cqx5P4Z9K9j1H4ONdePTaQOI9JdDMwQ4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zzXO6x8IoI/FtxDDdyxWUCEu6nJPXoDn3/Ssp02k2dMMbSnZLc8+i1TYwVm2OePl4yPe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YcABvf0/SvLviXrUng+xu57Qm5d7j7PBE43MCckEkfTr79+lP+C2p+MdTeZtWshbWYHm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pHuMnkdhxXM46XOlSvqe0Rlo44xnIAxz3+tVrm5ZgV6np6mrZkWWANySf4e49TWNMS19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rk1gTcnO6O3wWAbuemfWuN8ea1HpmkT3UjgJGrAljg8qenvXW3LGMvlwzHhQBkY9+etf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aHJZGRYzO4VGznJHXj161vQjz1IpI5MTU5KUnc+fdPme88+7lDLJNO8hL9SC3y5/DFdn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05OB0PfrXLWyBogibQq44AwOnpXc6BEDp6SEcMcYb096+wbUUfDK8paky7VJZVyvJIzj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iMZxjJJqNk8uRgORngr/AIVJA+XbZ+8cAjJ47daw5rnRYqWFwBONwJJJGD2/CvpX9kLV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EuxZ2POCTwO3oP518wqrRXAdmIG4/X8a9y/Zw1ZdD8e6O67SL5ZI5lJ5YjO0n6c/5NVe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UT64BDLu5LZwM/rS7BtOOvqOlK0YicgEkEkgnqB2oGCSQRz1/wAa6r3PjiFrcuox65OO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T057fhUpYg5ViRTQM87T7470wI9hyCOAepPJ96AAw5Bx1qQJg4GSBzz1P1pNh3Z3c+nY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AcZoCqAcAg5796c/XDHkdz/UU1lCKQSWyfvdvpSbAAQCTgHPY9c09EyW+XIODz2poGTjj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RySAO4pXAfjAz169P60p5OevvTSCrAcg+vrTwOCcEZ59RSAUEd2/+vSgkcnnPGTSSHHA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WGTkH3/nQBMSDwM4z+VIQQCRwKaGI/iOaGJHIyTnB9KADdnGDuPelzgEAYPXjr9BSHGS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fvbfpzQBJllUDrj16496RjzjGRzTVULuwSQeee9I3KnJJI/yOKCkKW2grgYY/wCcGm4Z1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p/Cm9EAGSQc4prhtwbpjvQVuMeXywSTkHkZ61myXBaQFsj5uAR1+lWtWLQwCRQWIOCO2D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I/AUYA65rlqy6I9XC0lbnZIsbHDDoxx71YkiI4LcHj1NTMu2VSFAA9eKWVACqlVBY5ySa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87y487iB0xzVhYNhC4LY455rQ0CxVPMmY4JBHqMfWqtsWeab5j944x6e9SykEY2x8cnP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5igRYYZBJGTnvQBvKsqkORyc5FIYpBBGM/WoHVgSDwc9eoqzuLY+XA55zURXduOCT1wT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EH+dZkssUE4lnLEBs56jj1FX2y6EgE8nJPFUriDzCAq5PoaTYblv/hNfDYULLdSQnOCf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LxN4cuSfL1eFXU8gsVJH1rk9Q0dJUYlBk5B46j3rnbzwZZ3BAa1+T+dK5SPT5tQ0RH8y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ZJgB+f8AjUU2qaDGoaXWrQg8fLKCSD0OBXk0vw+02UhZLNJlz8qSfMB9Ac4/CpIfBenQ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Zwq45HSi5Wh6BqvjfwxpQMpvHu2j58mJCdx7AHoQa5DUvilrmrSPHpWmR6ZaHK+bK25y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hyBWGYlJXgHAJ/CtCDSI0BRU2YJJyM5+h9KLjRg6PpJXzJrrE93K5keZhyc9AOpwMAAV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DZ1PrViDTgmcc479TWnFbYA4wB69RTuwM46VGucJtzkZPb6VG2l/IMqM/rXQrbxtjOdx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e9aAclNpqgnp3yTXPaposRUkNhvfk16PLZLIDuA9cnrWHq2hbkZ05J7dM1DY7mF8FfF6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bhIdH1BiUbJJQ4OVx7nPI9+5zXU/EPwk4s5I081JApltpGwAV+v9K8t1/QkSQAo8cqOH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/CvW/hf4uj8daI2h6rKZNZs87rmb5FdOwAxjt2PrUSVzWMuRpo8dt7ljGmJQT0YnPXof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kkc8f1rR8X+D7zwmNSv4YTc6bHP5hWIFpYgx5JXH3QcjIrmrfXdPucMtykYbqO+T7Vz+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Bq9zoLZ8HcDyec+vtW1ZsrJgHJ65rm7aS2jIEUwm+U5PcHtWrZ3eD8xz71DTW6NVNS2Z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c8GpFUkjJznNZ8F2GI9/U4FTecUG9XG0evU/SouVctNHgElgvfJ/lUJ/d4zySc5HH6VC1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x5J9qbLdPIAARgfmKLhcdP5ZVmYsCvT0zWbqkyRQbzIcnn1+vNLJckEkMSByRn+dczqm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IPcVtTpSqOyRhVrRpK8mZ+r3olY/MRjncen411vwJ0ky6bqOvO4mN9J5EchGCiKTwD75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9zLaaTp6S3Gp38ghh8tdwB7k+wH5fz+lPCvhuLw94csNLt1AS0iWNiACSwHOfqc16rgqU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rVHLoaVhZ+awO3PYY71d8UavHomjOIMT3sw2hEfBX8eo781Znll0m3SG3QjUZ0zbu6go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l07XdC1xb3V0WeaYsVmhLeUM5AyPoe9Yc3Q1SRgP8OLC6uri5vYEvL2c5kmlG5vbDY6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eJx5ZkiBGMJIykd+1dLoKy3cvz7Se+3kZ+tdnb2gt4w2Mtjkn+lF9TXma6nF6H4VOjwG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zSFj+uazfEv9hXDP/bXhy31V258xflkzxznPXgflXoF64RSueWGNprhtW05rm6dmUugw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aQqzg7xbR54NI+GUHiHTtYubLU9Kn0+6S4jeNvNXKkEbgB7DOfzr2aP47/D64yzat5CA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kdfxP5153N4ahlLsYiGY5YHmqA8C2bSFzaRDJ7oMn8MUaDq1qlZ3qO57hp/irwpqk7LYa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aQKwHuCQfyq++teHYkIfXbEY6k3CAcevPtXzbefDzTS0jiyhjkkGDIqBW49DjNZs/gu2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GMZzjp/PrRZGFj6guPFnheyiDT+JdOiByV33SDI9uc1TT4h+EJFbZr9vIF4Jiy6j15r54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t+/02CdOgaSMMR7D2r0bQ/h9p+nomy2jXHQBfy/LtRoS0kehj4heFUOwXU1yemY4yc+9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UxysQ4B2sCPpn39q5Gz8PQ2qjCqCMglRgkHrk1fWwijByoXPTPNT1IZ0F4mnFWa3dhKe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8fLIeTk4+lVkhERHHzD09KngXdKeuOmPeqJJF+8fXkcDv6U3y+ueT696seWAoAwf9pqR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9DQJlR8H5SnB4zn0qNuAQOTnqandMkPuB9Qe30pEUMckEgmgkqvHuzuOAfSoWgV+xLjjO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RwOfrUflBl6EDuR/jVp3B6mTGJNBvlv7JXWdAN6DlXXqQR07HB969G0fXrbxDbJc2ucN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+ua5q1t47mEqBvVsgk9fzrCtry48L6lPLbIZIy2WQNyR3wM4z1rWnNxepy1qSqLQ9PK8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HQnPPao7C/g1W1iubdxJHKM4HUdyCKnAyQDkYruUr6o8mScXZ7gp+UjPPc96EHDcc5wc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vShRtOPvdaogTHT5jk9z2peDgEZPXNOQ88Yz6nkUE8E7gPegkbjrjJz+OKGBHTAHoac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TSMkAYPP1NAPUTLKODmkIPWpmQZPU/40YAPOT7/40E6ka88sSTTkOSOnHbuacYs8DGfr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TPegQ4YPK9+OaXIU4LZA645oAzn2p4BBB9eue9AAQABznPNGBls0Egds9elJuyBgH8aA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19e9HJwelKeTzk5oAYVAPHA6n3+tNBC5wMjnjv8AhTieQCQDTFbg/KM9KCkSJhpUPQ1F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+yxH/wAeenpw4Ldeme+aZp5z4vvQSMi0jPP+83/1qDQ6NQBgjg+9Q6ooaxfPLHnNToN5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7kEAj1560Fo5h1yc559T2qPAweCT3J9afIAeuSTxk96jPGexOBxQUCYBb5hnpzzz3oPG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euVAPc/4UwkbcBs5596AExkMCN3PU9aViApUDJ6YNKcbhn5sckd6ViQpwQoPPPrQBi6s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8V+Jlqx+I3haQ4VYy4ZTySWXAP4Yz+Fe2aqSdpzznHHWvHPiVK6fErw3EJQq7JDMrAHc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jUiexe19i0SnBHUHPfnjisC3UNfwApkFsEjr+PpW/rYLwAZLFm3Dtx2rEt0xcpztBcAq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VFeJ0u1SMHOBxkfpULBVy20l/U9vpVraFTg5PvUTIZFXcMtzyvv2/lXemeI0VSr7xjkj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IMj1/rTvL8sspU55OR09+aa6qcbWJT9T6Zp3JaF3boW2jOOw7elVCJCuHB45yO/41egQ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FVAQdylnJzj5u3qBT3FZla6iGE3DcSSc9s014hglRgkcgdvpU0xZic8pnk98+1ZPivWx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8xhXIRByx7U9wsWmXks25uKr7MMMuNvf5ufpVeLxDayaalyZFQtEJT5jdMjJz/8Aqrib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LdDZPFKpKRyduTjA7U+ViO9uAsaH0wTyOmO9QRSPKBgKzluuOSDXMp4ymupLUi2BQk+eG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rpbUjy0d8gyc4HUZ6Aik01uUlcv62ufD6sDgg9B+p/IVzFodrhRyOfmx09q6XXh5Xha3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JbPQD9a5qGPGzbg9dwzk474rlm7s76StE5SdEbU2djtIlx9a76zYLHh8qFXkjrXB3Qxq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2Ge36V3ygxqMkklcfNyfWiLJrakYIwNrZXkKTyT65p23cCVJA7Z7GniQBcMRIeRx1H1p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9COau5zNEJTbwVyB3Bxk1WmkY/fYhWOFUDn8auyRNswo3BuevIxVSUARhuoJxz2I60ybF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lRnHt71B5qFsZCOwztHPSr0YDBsDO8EZ/lkVw+pajNbahKYnzKi7eeg55P8AOjcLG3Nr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OuQOce5q5HOgIKspbOQN3Brzqe5kubks8jMWJGT1981oeGRPLqotxMX2kHL849e/1oHY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3iQ4wOMDP/66Z4itolv7IEZDRknHPB6D9KnChwIycj1xUWqxpLc2ojAcKhDcnt3zWcmb0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EWm3uyPyg0zZUcjgkDP5GvdNALLYwnPyFgSO555rwv4VxqunSYJOZXYcdSSc5/U/jXt+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G/T0FZnfE+QP2mWW68ZXJ2upiuycnoTj9eCK8S1EI1reb48tJHt469MHA/rXu37UBMHx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Y3oST0B9RmvCNbEcOk38iO6sikoRyR36d84rx6nxs+uw7/dI980COQ+GdMQkb0hUM3cng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ZQVJJJGD1JHemaGqyeG9KmXIElurc8HnnkevNF02x1QIcNk7s5x7Yqjx5fGzkfEsoF0Q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YW2xcBiu7O32J7H0rU8T5ZySMKoxk9PpWNp8ybUX5yBnB5IP1PpXj4zc+ny93gZPiUhX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/H2rnb2ELGMtkqenaum19BLMpAGTx6flXMzqYyc/Oc457nP9K809g1YmjWPbhmbAJweM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PUE9vpVaJclShO/vnkVYARlVIQytuIYNyM+oP4VL1DUQr5IQA72IyTnJ96mUrsUGQseW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CbgoJ5AweeOOamOMDcu0d+ealtMbYhlAIAYktkc8Y+tMYNtb5jhMDnksT1p7586PHII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1E6ifaGBVM8tnr6DFSIcGID7gTgd/wBAKCzbArMOOc9PzqNQ0b+WANv5n86A4yyuFBH3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SS/mJYKplw0Y5LAdDj/PFd5daJPe+ILLV5RtjjtViUE/N7nB9fwrgLhH/tJzEQJY5N2T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eyuFk0y2ySSYVLE9Qa+gw65qTPk8yVqiZgXDLDbOqo8krZGFGce59q8xRhbySov94nOO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taNmYZyeOP61xXivSY7O4S4tl8vzzhg3PvxXgxlyyaY4vQzNBsvM1B7jYqomAqjgrn/HN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08EHr+PtWbokWy1fJyzc56HA7YrR8xRlmyCRwQM4+tVKV5XC52XgSOOGHU/mVEWEsz9w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pETy/EKyuXbzPJ8QRIV7xgkAEHPtXvfw7tY720vY7pQLaWBjuHDD1yfQ8cV4FoiyT/Eu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Z2J25UNwMdz0Oa+ig+aMW0c9FayO/wDigFj+JOtOVJYrE2QOSNuBn8c/nXMjLJu2nnnk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rR/EjWPNQxRFkijOThvkyefXLGsDaFhlCglD0yc47EmvHrfGz6XD/wAJDN4uODGFI6kH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Pf3x7980RyFgqjGwenc03z2iBUHB7Fhyc8VgzosDkfMFGHzjaB09acv7pGUYyecMeSe9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pJ5+v86kji2lGJLnrg9RnmkBYBhdgG3Yzn0INMaIRxuOoLYz/hSk/MSwIJPTqD9aTZIW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b3oEz9a9d8L2HiLTJbK8t41jkGGMYwf8/wAqxvB/wp8P+BbyS60q3kW5kXa0krkjHJ6d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rjhuvOT9aTa5c5OF7iv0NVJpWvufmvKr3tqcx8Q/AVp8QvD8+lXMhhSXA3AbgCOnHpyc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w00UMesahc6rDD92NQIkb0yBzxx3/Cvb8cEYH1NGdp4Ocjp2+lXGrUgrRYOnFu7RQ8P+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YabapbQRqAAowSB6/lWhil8zAI79T70h49z6isXJt3b1LSS0Rm6p4Y0jW7y3ur2yS5uI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o74P860mGcAAbV6DtQepzyD36GkChGLAkfjxxSbAfxkkcH3pCc+gHX8qQnpnv1BpBzjo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BLEMHKg9+hoJOCeMk89Mn6mmyYKc9zjNBIA9KLgAAIIOcnjPpTgcEEZBpOpJySRQAFJG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uA9bh+hbjPXqfpSMS+fmIJ9aaEOR33UuOQQRkdT6UXAcG4HH4nrRkDPJA6cUhYZJzu56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QOTii4xWbg45zx+IpuSD8309zSKOAN2Bml46MwJ/XFFyhCpC/LlT2PGQOtLkk5+v5UD7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IYZH4f8A16LgKPpyPXvSsxIAHJPr3pufbkdqF6MQRjpRcB2QOvJB/AUZ+Yk4/CmEDv0z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KQAMDPXJ4/yaCw5HIJ70Zxyef6U3B6Hknn6UD3FJ3ZLDjgD6+tKVz2GaTPHA780uOu08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o6EdaU/NyN2elA+UnJwfWlycH3/WgoAMDrgetNJw2M9e9DKv3cnnnNAI5A5I45oAo6og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me2P88VbhKmFCAc47HgfjVa9C7CSCfb/AAqazP7iPB4I70CJicYYHkn65+lIwO0k8H9ea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c01h0JJKnnnrQLURlOMkkkd6YQu3PcfmKcSDjDZPtRjO7uwoEMOevUe/Wk6djnr704ru9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4Bbdg9OO9AAScBsAkdR3oXaM7e/PrzRtxklSckHOc80DqcHnPOadwG7ASee+aCSpJ+Un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kdc0hVSSCcZHWq3DcaVwcr1pGUgHoR+tOOAqkgEjIzSZIHbOfSgTQm/acgfkOtLtCx4C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c3Yn1HekVQW4HX8aBaigDPAyPSlOSOAeaQZBGQaXJILcHt70BYaxAyDk/wA6jXAJxzn1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/v6U0kkgEY74oHYTevKgEjpn3pD0zxn696dtAXIAJz1J5FNIA6jOe/WlcLEbLlm9B260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b1pCcFccn0/xpFGM4GSO5oCwh+UEHLZ9KXaQCxzxz70oJGTx9B1pCmQAeSTz70wsJ90A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Udcnp9D3oGMZU5GcYbtSFMgnrzQMQnsTn+WaRQAvBxx2peOR0OfzFAQA46Y5oEwYbQAC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wM9valwWY9xnnPb6UbieCT9aBMNu0855/u9QaMAjGcY596B0OfXORRngkdR3FAhoc7Qe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GBj6+lP2kfMSPQY7CkC8Mf8Avrvx2oAGwgwBznqe/vQOeT1z3poxt7k+tA4UNyT7UDFY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rUZAycg59fWnt2GCKR8hSMZ9s0FDD6g/N/Kg9Cc8n1P8qO2eSen1pr49M59aAD0xyfep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1GWwQR/8AqoVxnABzStcCUHsOp7mnYzkFhjHXuabwRnOSP0oDbsEjI/vGlYBSpHIOQPTr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56dqRjjOM59u1IznfnGfY96LAO3AKBnI9OlJu+U/0pjEAEEbjkdO1JuwT29c1QEyYJ759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MVjgkt0APfPpWxpxxIuSMHp6ijcC/ejah7jb16VgTAjoTkk5rfvgfLOck7e9YcucEdT7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/hGr9VOHaIgZ55PStrRzus4Tg4KD8/8AJrD1eRo9HuXPzLHGTj6Vu6Md1lFlicoM49xT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3BzsOPXNRaWjLpdspwSEAJP5VPeD/RptuWYqceue1NsB/oUPOfl69ecVqmc8yZhz0x0o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5NOXIzk55pGG0+tXc5WhCAMZ64xj0qPBHbAP41IVJ75zTVOCcjn3p3IGlcg+lNJC/j6et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cHJGcj8aLsTIyNo65J/Sm9Oc5PWpWXr79u9NwoJIzn1NF2Kw1ffBPPbpQAOc8/SnEbsY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0FK4WG/j+dJwM55NP4weMVGRuxnn36dKLiG78ZwM5PWmcEng5pxKrkkHJ/nSDax5z9TT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EdfSgHoPfrQAC5+U8fkaUnk8DJouwEVeTnGPU96XZt6UmQXGcgD09acp5I6+9F2A39Oa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71KcAjJ/rimfMzvyD259KVwKsoO2TB+fdhePxH+favkj9ovVHu/idIrMudJsDAyqOC0u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K+uZWWGZAThSQSW9M5Jr8+PiRrcmteN/FurySsqXl68UKKciRI8quD074/P8MqjtE9LA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P61j7RORwHbknnvU9hEEscggr0A6kfWs/Up1+1SFzkdCOoHNXrZQlmgUkhucdh9K42fT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xIH+dlIGenNOcEAoxI6nB5H/ANan3KgSoSoZs5HoKTYI5H4IOPrmlcq2ljitZdk1EnYA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1rW+FuvReHPHNqXYxJdDypSeFyOVwfXoKpeJgFvSSoOQPmHX15H6Vzl7CJlDhnjkRg6l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HtYNGUKnsaikfoP4dvSUjy4wQCCeMg9K7exnBUDA49+K+XfgD8XLfxfppsrp2TU7SPa0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eM8DP/6xX0HYX4KKE3PE2OenHqa+OrU5UpuLPuKNWNaCnE66SUGMgc545qm7fvSR7DHf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kL09c8c8+tQyytkt94ZyMDnHrXOdZZnmG45bBb6dqxrrTftm5hhwx6dSCKul95IAB78/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12HDYwO9Azi9Y8MrPbNkh0Ax5bKGDHtkVyf9kiGQAM0Dp08pymD1GAMeletpaEA5HyjI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WbqfhVL63LRHZIMlcf1ranOz12Omm1e0kcfa6z4ksb6LU01Ke/uYR+6hfbtAH8I+ufWt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GhbLqWhWUljE+4rFIwkbB6HPqPQ/nWbe6NqOlugxIAQMEcgkdeas2D+dHtnXEw4yRkH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a6FGotVc7LU/2rofskfk+ENUkuWXJi4A6c8kjHtkVe0T9pHQrWxjS/tL2xuTljC0ZCkn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+vPCTRtHkou49/lyR681mXtwi7FMHmMucnH6Cnz+Zn9Qwz2R6K/7Smh6frcsk1pdRpJH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5OMdxXnHi/4xalq2paqbCCWC0mG1JmIBA7kD0Oe57dqwtc1FLG3kllQRogyGbp+H+FZU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6eXHbyc/MMnB7EfTFRKSa95lRweHpvmSKdrZ2t9KE8ya9nZs7pux7kDGP/116dodoYYk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74+tYml6BHYMiyEPLgFmUAAZPaumkZIrdUjOE9RwT7151Rpv3diJWvoNmuvKyTtAUEc+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AyWOeKZfXTFiuPlyOvf1qrPeLBGxDgEfxd/wrG5mR65fiGPBk27Blsc8dTXyP8XteTWP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2qhk3E4y3Un8MY59a9k+MfxATwv4curhJNlzcDyISvLM3sPx549a+Y7KJ47mWZ5Wlknbc2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ya+gy6jZe0Z8xmmIu1SialoCSeDg9FHbPQ16HYRtaaWiuUPyg8dfqRXB2MTTXaEjgMB/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kwSSGwc8kgdeK9ao+iPEpaasguJdrqAclwenb61PZOqF1GQGGCR1NUZmY5xjIOc9qnsS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jpWVurNzOuMxXbLuLqfU/wA69N+FF7Fpeu6bdTkBorqEo27G3LBSPxVjXnF7EGuy5Gck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Chft8SgB4UkEgQnJLKQRg+xGfwo7BurH6DTkzYYsDu5GOCQRx+OMVCMgEEcc5B7D61R8M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JuhnfLCCxYdxxg+4rRAILYIbtiupa2Z8RUjyzcRoJYY+7ihMR55J56n+VNCcgY68kUvL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mQMAeRz1B5qNhjcCM9evXNSIMcBsn1NGMgnH4nmgCDI83cQxJXGM+lJ1Hf8AHnFSrwST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ZyASPXvQBHuGDt5YDOD3xUwGGyQFJUHr3PtSYDZPb1PWlJzhSST3b2oAFJIPJOT3px5b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PXI/lSqMMcc59aAH7hz3J79cUuc8N94dzTBwTyR64p+So6knrmgBqjPJ5Pr3oY4YnucU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wprfN6nGevGBQA4vuYYHHoaaRksMkH0xQQSR+f8A+ukwVJYnOeetBSFABYYbb6mjfhcj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4xn8T1NIxZmHcUrlAxyPm69wOv1pu0bju4B7mkBZs5wO30qJ2L4QDeXYKAOp+lRKVjop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+ezICSV6jsPpT7G3KyAg4B65PFas9lDBF9lTcsxUHcQCD3P41Uhwi4GCQcfSuSTvqe3B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LGQRnGWqK7iL39rEzDZuA47Z45qwsCyzJkhwD15BHrVa/UrrVmEI8tSS2evPT+tQaHZR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R2/Cub0x2knuzgD5yAO31rpJpGFs78YIwCO/Fc7pmPNl285Y5z696llIvhDgLnPfPvSp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3NSE5ztH50gBOcknr+FIZF6nl8knHamlMEnJB9BUx4AwDxxTRyB8wYjk4HSgCrIhC8c9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kn8atuuQfmGT2HWoZBzuAJPTikxrczpLUSFhkgHr6VA9qSOmcDv1rY8lYiQT15prqNjY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CSzO4ccAdD0qMWKsTkEHvmtp4SyBTwp5z3qM2oVSc5I7mgDPSxAOFOSe9Wltxt4IJ745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647VNa45GefXt9KCrkK25U5wfXPenCI84z+PU1oBASBn698/WnrbqxORkj0p9QZWt7Yu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7sSQYbAUHGPT6VYhgBwBjb796sm0QY+UE+tVuSZLwK4PBJHftWdd26knOcZxjNdO1o27A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9PJU4G4n160Aef65pEdyhBXHuOorgb+21TQNSt9U0ws9zbyhzDwFdQeQR0PUn8++K9kv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364rl9S05ckgHPI5p3Kuegi/tvGegR6tBtmllTbd26LgqpHUj05HPt7V8b6jaJpfjfVdO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46qSTkZ+v+ea+hfAHiGXwnruyWYjTrg7ZoF6cdMHt1/nWf8AtFfDqGAJ4wsbQK/lj7Qy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GenFXRkozVzOom4tI8TvHNuQ0crBpTjAJBHeul0bUbu3tYi1x5xI+43JH41x11KJvJZW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QtdTe2zlSU4G7v8AWvWcIzWqPPVWUHdM9F03WUu4yZFKEcEMeKuHUoFkCu4B4IJauEtd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OSOh+tWJ/sU0K+UoHq/U8e9cbwNNu52xzKqtGdpPqMdtlnk5OfmHJPoay5/E8MQxubPI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UUgQM7qy9MEnJ9Pxqlc65Etu5BR2DYIxkn04q4YKnHcU8yqy20Nd9Yad3HnsFcH5SeDj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sQ6dbkmRUHJZn4Cgc8k1j6hrjFyCQhA429eevH4Vz1ra6h4+8Saf4e0vy7l55Q1w7DcI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r7eorrUYwWmhwSqSqSu2ewfAPQrjWry58SXESeTPLtsmxg7RwSD2Jyenoa+jxcR6HZrI5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sOX/AM8nNY3gzw9ZeDPDNsfLBstPTy0jY4aUjOWA9z0xWhpNpcavdrquohgfmNtA/BgQ4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19O3NeRVnzydjvprlir7jNEsry1uJbm/cvPcsZPLLs4hy2dqkn37Dt3roDYx6rD5dwoli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OWIEgD1xg9h2qY4i+6f/ANdZGlzlJvDaaDcsY0Jtyc5AzjPc1OzDGcFhnsetdTCVuQdy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DqtitqrvHkxfe2AZK+v4UFbnN6mvmSH+DqOeazY7UuSTknnpgk1qM4nlyCGwD0PSoZyI4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+9O47lJdJVyTgkD161DLp6KrMfvHIB9KvrfCEk5AJ655x+FZeo3sk6+XDuPPbigDB1RF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Rzz6VHpGgTX90paHAXjcTwfYV1Wj+GQ8YMxYu3ze/vXXWWkRWoTag9OKQjE0zw6tqg+Q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a/2BVCkDpxzWr5AKjjnpxTZVEZAGSPeglmTJbhWHygZ9aj2At8y8n9MVdmi+Y5OD6jnr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17mmhMiEecYyo7k8nNLECMdcjPPfNSOmMjJ5p8SYAHU+9USPQkg56+9QyggEs3H0qxk7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OQdc5we3agTKflswPTJ9elWoYdqnqMH605F3YOMmrMagBsDA/M0ElG7Pl4wMlmxmrywM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UtzNfbTnC88nvW3JCGjIHIbtnBzTTsBlaepgYqFBHJI/wrO1+1QTI5wu4YB9fqK1o0KM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oot0gDKCR/e7H1q9wepyVncT+HtQe8s1dy5BkiVuGPAJx64Fep6bqkOq2yXEPG4Djup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lkh3QsCwOcHvWx4JlktIXt5wA24kEnrknAH51tSlZ+RxYiHMr9TruinjPseop33l7ZHa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NOVQ2SeD6iu29zyrBgc849j1oJ3KOh7c08jJyeeeT70hAOOcZz+BpksQtyMj5v6e9KPl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TjjtnuaTkMD1x0HegQ7GVzgn3/xpTnHbNMc5Y9+9G7JPzHNAEmOcAA+tCjkHJOaFyCMH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wevpjNAmPVgM8HPt2pc/Kf60wMxOaUc9Ovr70EjicZIPtz1NJwPUmkG7AGMdznqabu60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WOc5OD29KAucccihucjkkmgBpOeep/lRjjAOQfWlxk54JHB/woONpHUHvQUhEGZVHc+tN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tx/o0Q9e79/yoR1WdPlJyQuT6k0tiG/4Su8ycj7PGB+bZP8AKg0R0YUMw4I+tQ6puGnS9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p0xx6+9Q6qMWEpPTGc96C0csScDnJ64PamkcE9P1NODZUg5z+lN4BODk5/Wgoa+4gADJ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U/dGfXr+FLk7sdev4UgHBz0PFAChTuB4APUmkbLZHBpVyOucDj2psmF4LEE85oAx9XAa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j6V458To0j+JXhyQ8+arllPJwFwPyzXs2sj5R/Hnn1JOe9eR/FTC+PPDL/L52xwGPOQQ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TLOvAyMAvAYfp6Vi2S7rpc4JzjjnvW3rjKVD7WcEHgnHFYGmAfa0wABu/L61C+Izn8J1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69T/APXquy5I4Kj0FW0iDFiS2RyVP86iOWz2NdqZ5EokZBOMYcHrmoXUbQFyMdhViSNh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5EbCqRu+nJqrktCJGRltwUnoTzmo3jOwhnDjqxAxUsMOybIJbHOG6D6Cq96x8qRSSGPp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12E4II7ZPP0rlPiXqlvbeHbSxHmNLO53MoyF56n8j+ddedzxAMckcbhx+dUbnw5Z6hIJ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xgDuarmDlPLby2gvE86KT5gFVo+7EDqB/npUFtbPdNB8hKqu0jtn1NekWvgPSLa7N1sa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3AHTBpTb6fZStDGgGTluOeav2nYXIcLp2j3T6lGWt5GTruHTHufwrvobdRGML079x+NM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YH9KtQqdzquSeN3GRWbnctQsO1dUPhwyvkxb9p9R6VzNsfLdSFwOvuK6TxET/wAI60BO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Fc9bFhOiEDZ/Fjue39K5pPU7Ka905W8QNqq/Nwz4A989/au9VP3S7lBKjGfU4x0rg3BO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znPGcj/PtXoC/N82MnoQec0RIqajeZEI3KSuOR/L8KesWS20k8A5HTNIAdwwATnr/SlT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HPbNWYETjJI5DdiOagAZImAjLjJPpirhUFWVnxzjA5NQou0EEMfb+VAWKqho0wU2seCD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xLf3V0k/Mz7gCe3YYrvJWALE5IIweeR/n1qkHUEnLHr78egFO4rI5O38HmJjI84cZ3bR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L+YgBm5JY8H8DUmqOy3KBHKIVztPX8qXSh5jrmQsTk4Pcj2pNjSNeEKWCg4OMtj/ABpu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rKT6H8qmjUKpCk5J69D0qDxBMA1sHGSFIA7nIqGzWK1ub/wizHpV2k2CVncow5ypJI/L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kTDajM3zZ5HpkV4h8I52m0q9aSPy5EuDGq5zlc4yf517no426chILr19xUnZDc+Rf2op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E3ABhywwAD+h/SvBdaaI6dfm6kCbmAXjPPBAx07V73+0xcGTx06+XvljXLeqBhkAfif0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8+o6Ve2kLjEoG5tvzcYyAfXAIrx6nxs+uw/8ACR73or7NAsSzqo+zoVVs8jA6/hg0+d0Y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flRppR9HsAuQkduijPJOAP8AP4UyY/OFJABBPNUeS17zOT8Rqj72Z/lHXPTB9Pese2lA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8Kv+I1YTsCMgjoehNZiIoCKwV19B1UV5OLPo8A/dsZ2utvlhUP8AIATk8ZPpXOXzfIBz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f12NWmjCZAwfvc57A/pWLMhYqWZSmcMp/TFeaeyW4iSm1XUPkH5u31NPeNoYxKFDncBw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dWBX5TgDsTjmpBEnQlgByQO/oTWTZaJCd7bhgY59RTjK4+XyiAeN2Rz7imhjIu8KAegG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IB2weec98fjU3AauGZ3KsSOBk9e/SmvKGiA4BzwWpxwIlBIZ+BkcVHJFwFVQB2pBYQhk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yT3pDtDuVQkFfvHnnvUuQCPlIPQsTkEmlLBsqBgkHgf0pJk2OFu5Gtri4cIZix2gDjknj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Xaqco3krkHkZxyK8guFEl7JHncS4yT0Az1Poeteslg9iF7sgGRyfTNfQ4P8AhM+TzXSo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sDOWz3qhqFkl9FGHkJCEkdzk+9aAtvKL4OB2ZznJ71FGD5hMrZTGMD19vavnKilGTuiY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NihO8DOC2AefapCDGANuR1Jzj8qsSFVBJUAM3zEgk89PpRHlmbK5TBGev0pU+aU0hydk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Pv4oMCV4WWNm4APfP4Cvn3Qp2HxGsDPjB11IVcdMhgSSPQHOfTivof4b2STR6nbMzR/6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wR9TXz14dQp8QNGuBKZUm1U/NJgPuD8kj3x+vavr5R5UkceDfNzM7v4rsX+IOrRMokUB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j1xj8hXMpMZVf5fKj24Ynkk9uK6L4mzCf4ja3tYmVCgZTyQuMgn6kmudBUgEBiH4weua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H8NEaTqIo8ITg4Izj64NOUoFO4gJ1O09PSmxqCXVeQTk9j+NMmQADy0Bc4G4cEevNYnR1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knPXP0/SpRG+VkEjbjnoeKZsGSibgVJAJ5/CpYpFkfaBkLwQemPahjuOVmjDZfeT/EfW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IT85RufY4pyEMDhPlz696cHJLAfunHGSMhv/AK4/xqQufsADzz39KXIJyCR1qNWBA2jJ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3evvrn5rYaG3ZxknOTnt60pHJPb2600uckbfmPUdzSgMw3BWAPH0Pfmi4CEAgZBIJ59a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wf0pWXZgEhc8fX2pgJGcqRg9DSAfk7hg9M9aadxxnBHp6n2oB+b1oJXdtBJPfvQAFjwT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xgcigjBI5BPp0pCQM/5NADgdxORwfXr+FNLEjj9acWO4dxjPv+NIBhhj7p/OgrcFw2cH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AeT69aaDuJwuMnr0pQeCDxjvQMViRxjPbPSl6J2HqaTIOcHHOMGgjjuc9COaAAE7eoxgn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+NIVznpn3oGQADz246UAOOBkkrg8YPQU3A54ye3NDbc84z/dpRgcgZOe/agBSdoOP/ri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5607Gfvd+3vTc4HqOfrQA4HbnOT39aTaMggUm4nvz3NHUH+dACsSRzjHWjb3zknt3pOB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DPJ9aBoTnJGOevuaUMRnnk9aAoLHHB6Z70gxkZz75oKHHrjIBP60m45PGRQRkEgDJ4z6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KAFwQDkFu/vQeCO4/rSN1zziggg46Y555FACk4J5Oe1JuznPSgsSwBIJ55pAoAJOCSaA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FVzuIyD1p9od9uhUHA4wTk02+Yi2l2EE4xjFJpylLRBzx1zwaALZOVwMn9KZuIySOelO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801zjJAyx9KAeo11+dWAHp7il43EHqeaafkLYOcnNIQcHnI9T/WglikbhwMg85Pak5x8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OM8U3JKnuc554/CgQm0oCB8wGTmhSME84/lSknaTjGT19vSkZgQQeQP0FACk5UHBxR0G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BAH60hCheSSx5z3oAJDlSD9MDrSEjOQW4/E0EhT6g9SeCKM7QRnv1p3AUkEDaDk0Fjjg8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wSSD1JPJ/wAKTIyAU3A8cHFNsB3zAc8H+dHvtIz60hAaMAHaTxnqRSkHGMknpx396VwE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DGdiDz7881Iygg5BD9M+tRxIRMWyAMYpASZxnIppXIHr6jtTmQZBzk9MDtTGBUnAwT1/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xwcdabjB9e9KwCkDGD/nrSYGNx3ADj1oAEOcnGD6d6Cu7LDKknGe1Jnoec4/H8aBhgTy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GQAO3c9zTSRjnII/Gglkz8uR6+n4U3dgk46+tUAEqykcg5yD3ppI3cbj3+tOAyRjr6EU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0oAU53c9R+VNKZUHoOmKCSMMCST26j60ufmyck0EsUg+vA5OKaenelP7w5zg9MUKcZ559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BAPfmkLgMQO/YUm4E5zx700bQTnOTzzQA7Cqoz160uOuTgHnNN/IVG5bHAzn16fhQA92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aiU7yc7sH1704MTnqT6jrTS2SeCOfrQO47BXBznHH0pCQCc9+cUpPynjb+tI2D3J+tA7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3psfysME5zxxyaVlzkA475pnTOeo9elAXLHzLux0/wBr+VB5Uevc1HuLEDp7+9PVyR14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fQYOME+lNI6clsUp3EEjGabyMd8dfrQK4pY5PXBzkHvTOcjOST79Kc3fnPfmmYYZOePa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WtfT9pdcDH0PesmLqA3HP6Vq2Wdwx0H+elNFbmnqAzgY42g5rCclhngeore1DovX7v5V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fpTApaoQmk3Mjk7NvI9B61u6IuLSPGfuCsTUwH025DjKlcMPUelbOiH/AEKLByNo57ji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peoO0ijTlH2KHtlRRdkLayEgng59/YVJafLaxYGQV49elaI55okyRnB4PfpSnkDuPSkz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8AST1qzlYjKcnpSbRgnGe341IRwM/wA6TPH04wKCbXGbfXk+1MJxjIOalIPT15+tRuCA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GIyMEcZHrSFhtweTTSu498+9NkXg9wKAHM5+poB3AYIppxjgU0ZDUASEE46H2qN1AJ3c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U0j8AYPHv1zQAwKm3PP49aTaoy3JI6d/zp4bzCBkkjjJ5prjBKjJHXI6ZoFYRQcnHTvn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KVV3AHuaXbgHPJ560BYjK5Jxnn1oj+8QKUoOck896aUXJI4PAOeT+FAWJUI5+bBqNUOQ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F7Z/HqTQDsGMkjrzQFjnfH+uJ4Z8ManqDgu8NpKyADlmwNoHbJJGK/O7VrjyoBpu3ZPZ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7mIOe5Jr7T/ak1cWXw9trJHw9/exg84Koh3k4+oAr4o8Ub7SKS4faDMx5HJ56AVyVpXa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NnnWoqDLITyQcle+PatLTTHLZxkcfMcjPI+tZd7M4vXI5zgfmK0NI3JpxKgk+aRisHse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ImcljkHAHHXjNOnJ3BiQgJ+pAo19f3cJPUMCNv59KjvJC0UTsGJ6nPrj/JpDRzviZfnM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41y7klm25AHGBXZa9GZ7HO4Eeh6+tcfIpyH4AHGehz9K66b0scNZWkNsfEOoeFL621XS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kZBx1BHoc8/0r7A+FnxPt/F2mw3CEQXLAGS2Zsj0IU+3pXx20ayB1f7j9QOua9K+G3mx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wn93IoyV/wBkjoQccg/4Y4sbRjUhfqell1edOfKtj7OtNZLKvXYf85q8bgM+AzEDAyK8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6JfbUlB5ZWyD9B1r0DTdVWa2OG3E8huwPavkpKzsfZxldHSpvKZxkZxu9frVoO8eFPGe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Yz+cq7gUbvzkH3zWm8UTMrFirAd+Qf8A69QadRrDejjJZQef6U5JCiBRkdsHvTQsYwPM4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zxNtViQcYPenc0T1LfmpMnlOgdeRnqaqSWdvHudVAycHgZqS0hj2ETSMGbuOceoFQ3SI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/Oi7NkyrMkQ+VWGDweOn1qo1taM6hlyNvGMZJHWpJmURM2STgkEdOlYOi6nL9vEdwNyt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0Un3LV/o2k3ATfCZgGDBZORu/LqKbKESMBYggx8oHAUdsVdnUIGIBIPr1rNun4JwyE8Z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QgsJHBAGck9vSo5LzepPIznBPSqOszTNYyR2332wOeTjv/jUM07R20ZC84wcnJNSS2Nv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ZyD2rnNf1yHT9JnvruSKOyt+ZWLgEgeg9fpVu/1AWttLcyFUVBklyAvH+FfLHxc+INz8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n+zaRYyg5VgDK3OST3H+Rmu3C4Z15a7Hl43GLDQ8zD8d+M5/H3ig3skTW9jb/u7WDcTw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/wDVVS1UtnIJJ9e1Vo41iYkZKEYyecmrtsAyEtkc/hX1SioJRjpY+Hc5VJOUnub2gRAO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yfWumkkG1VwQxOM9R9fpXPaAoWN3IXLHGR2HatOecDbgkgZJ55z9axep2R0QGTd5hdeM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U5HX2rNSTdESWznOQO3p+NTaTcM4cDIJH8XPSn5DLF+iTFZQ7kngjoB6VoeG9QbSr6yb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UdVBPX+VZkmfLOCQS3X0q1ZhHgceY4DAA7MgkdwKlplXP0A+Hd6l14XgjDHbGSVHqDzX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Xkv7PutTal4Os/OfzWFshZieR0xkevWvWAcjI5HqePwrog9EfIYmLjVkgO0NySeMD8et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k9aXb8wGAABnNNctt45z+HNUcgKARjAJ680q/NgNhByOOuaYZOg4BHXHNPD5J5BHp3oA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lBwxwc4HfuaU4HTlD+P4CgbWAyQD2+tACnGw5JJJ49vrSnhjjI4x/jSAkehI5wOetBYN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AAGcZ6YIqQfKnpnoetRxk5GOQeufWlwVDYY4NFwHr1IJPPOf8acckZJJboajA7A5pwPA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MAArA/hj0pM+ucA/jSsCAAMgUxidozjd/MUrjsOLcHgk56nvTMgr0x70EAkjJxTSRk4B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gwOTk5GRjtTGbIzt2g9hk5pSTluck9+1Ad1Izkg80DQxV2EMQRu5Nafhm1NzcPdPkpnC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CBuWJH4k11unW4s7NUQHCDH49a55O7PXw0OWNzF1xiutWxwSpyCPp/k06eELOMAKpGcH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VgHrzV64j8/6jqR1rGR3ozl2K4OThucjk+9UrzA1GBhkktyT6VpTBYlCY655HPNZ8yf6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PUVIzo5X8uEAHgDHPQ49qxtCIfzmYdZCfbPJrVvBt3oMn5ec/wBKx9AcmOUN3bP4ZOaH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2A/lQFJJOMZOPrSoNynBAHAz1zSlCfU9s/41AERyGBAyKaAQSFUYbkn3qQoTx07/AFpig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RyKSfu4A7io2AX1z9eM1ZKE45yf0qvMhXOOSD60FIaGwQODn86UpkHjJPXP9aYsYjYM3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pDHgg/0pAV3Q49cetMC/MBgk9ParroGyBn6HvUTpsZu2akCnLBk4x+VMjQxZwCexrQ2Z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zUMiDOM7gex4x+NABFP5YAxkt14q9Fggccn86z0TP3sAjn6VKh2d888kGgDZSNAvXj061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x477APIIH+cmnpqGPlxjJ69aoDXLqykDP171HIhKkdSeKrwXvnZIGQO9WUYv14FMDPuL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rntS00ZJCc9xwT+ddkY93+NVrm1EqnofU9zQB5TqGjuwZtpBGckDkCus8FX1v4j0a68K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DzJiCWHGMg59P096t32moXZWX5zzgGsW50w2dylzFgPFzxweex9qVh3PnfxX4an8DeKL7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vtZWBHmRtkjnpkYPT06cVmxoWChY2cOPxz24r6a+Lfgs/FLwet3axGfxHp/71WdtqFQM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7ivmtJitxIrKyNGSu33HBx+PevUw8+aNjzcRHld0ReXL0+VHzkEdOPX3ogWbLAyOhznIz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FRFLvnOBz19/wNSxQSwN8+EZuME5rsOMy5kZ0Ytknpg+nbFUmjwnygfMcMR19q6K7s2U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xrMulAgbdiPAyc9OO5pgY7RwIufKa5mkby1RBlmY8cfSvof4B/CqHwHoV14g1eNUnuWz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+VFHYdcnnvzXKfAX4aQ+JtVHijVs2+iQKRDM+QgcZBYj2/Gu8Txhe/GHxUbfTFltPDel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4YADEdwO3P8AOvOxNb7ETvoUr+9LY7Sxmk8Z36XciodOtubMICN2ehI9gBj8eldYkOA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47C0SGIDC8HHtVxRtU47/jXAdgwRhQTwCD39aRFVyN5/HuTUhTPQ8+9QSoVBOT9D/hTs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MdRn0/GkiIQOZFyTx7EVS8yWTiNN5PPWpR5gIRskcHHpRqFzC8SeHblI3u9KiRgxzJGOGH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lnMZLK4yCj8Ec85FeuxSNnAPsRWH418J6dqlr/aM5SxuY+UuBwSe+R3B4H/16NR3PO0j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ATwa3NL0VchtrM46lv6VY0nTcxx4BA25LEc/WulsrALhlwDxn0osFxtpapADkckfU1bV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6irAi2Ankt0yBUcg5weD/AJ70WERsDsGcnByT3qCRtz9c9evNWWRiP73cY7VCVGCQMdev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3BupwOtRlANo9j16/hVhgqZOSe+Peoyc7WOMnOaZLKzjaTuYnjGTSxL0JAPfJ5xSyHJI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QGADx2/GgQ1wAMAKTnPPOPpULITjnqe/arLgouCM5P1NNSDnIbPse1BLFjQ5OcU4/dJ3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VOTk+9RXJCxsQxAAxkdc0CG2IV5S5OT1JPrWkxAQjoTzz0qnZp5bI+V2sM/X61osiyL6n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4GTtIP07VC8JcgZ68EntV0wkTYXrnPrmiW2ZwCDgfoK0sBnGGWIlllIXoQBnmriQFIo3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HrUUcL+aVLZPoegq3Hlxzg4yKIuzM5a6G1bv5kKPkAsMkA55qaM4Bzzz+NZulSlB5J5H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OCc8V3xd0ePUjaTGn5DwOTk59acR0JAAHPNHIC45x1+tKq5Y55PtV3MHqJkZHB57UKDn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gZ9uetNzhjjJ7VW5IgQZIxk980ZBYYHPrTwxAIz+fak6npx9eaAEDdex6mhuRkAnn8qc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7U4ZyMqM9yDQJh09T3oGCMDJNGeoPzf0pRgAgjBOeaCRCuQDyT+tGCD16etAPY9fWg4AH9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+tGBnkfiOuaBkDsQaYScYJJzz9aAFDAOw5PHUdD60uQwORnvn0NRO+0A4yP1+tPBJJ7L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yxr1AOfQ+1N0+Rv+EwvBjOLeMgeoJbNMK75QMZ5AJ9RUmnEDxbdqCci3QnPPGTj+RoLR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tV9WOdNm7ADn/wCtVlRjPJPfOag1PH2CUEkA9SfT1oNOpyocqoxg/rQw+6wHXtUjHaAF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MuOgJOST3NBQ0sRjoB7etJuzkEZP8qk3E5yoHbjvTepUEEnrnsKAG47k7fc0rpuGckt3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k5PepJGO3r6ZzQBj6uTGhKjkDr/WvHvi2i/8LC8JxbzuaJpeO3ygYz75P617BrOWzjGO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E8WeGd5ILSNtIOCcKSRn6fzNSxS1Re11f3YC/T246Vz+kRF74bjgkgkj+tdDrB/dru64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nUkUbgpwcHp7VPUiWx10ZyzfMM9MnrUbsT1AJzjirACbCxTcRz+NQOrHjGS3Vun0wK6U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SOn9aY2wAYI3LnoelSsNpJIYn0PSmtDgHcBgkEHP6Zq9yCqzY+Ytj6dahuJA43b2Ixk8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CvHBHU1Wul/dnBDY7A89e9AWZXX5lIOMdV9qF2jhiAe+TxTlBZD2bj5cfyqtLayyXe4q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mDXUcisuVPzcEe3oK5i9kgl1S6iTPmKMnnnkdP0rebTtzxEjIzljnB/KsiTw9K2oXt46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oBxn9Tn3qWNIraWY1d/OI3BcqScDr0Arfgb9194Adcg9fesuPRYZcLImT3Lc9Ola1vbL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1z7n8aRSQzxEWj8N7nw/74fvM5JGOmPXJFYMCnzwSMnBAIPfFdDrqs3hswDBX7Ru5wCC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KSDKjcRx65x6VlJnRA5O7IbVoww2gvw68kn09ua7qAboE6DjOe5rh7mNZdQX58bJMgYz3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CKAhCdvyn06imnciauALAABPxzzk96Rl5fdGSAc49Pf6U427BgRkc85POPakUZ3kyMwf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csSowckk0zcy8qWI9uc1MoCbwu4Zxj0PrUO4BnXBHPAHXFO4WIZ4tzFhHk+pPP5VmeXI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ZNbLlUVjvJKjO7HPrisWa/IIK20shZuAMAGkLlKep2j3c0W0neq9T2PfNSWuijysOxjm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KmknkZA8FuR13BzxnPY//Wp+neaGfzkYBzn5Tkj/AOtQVbuXYolSIAu0hz8zM3OfQVD4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FM5PX0/pVwIvzEKBnBwemfWszXpiL62VlDu0ZIj9Rx0PrxU3KV3odP8ACNkmsNSZH+aC6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T9eK900U7tPhGSAT94dAD6mvCfg/AbLT9XBUMbi680junGApHbpXvGjQq2nouCQD8oHS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0sS/j+4JVg4lIDjgY28A9/WvFLlP3V2q7kYEBgzgEZ9CeMV7f+086f8ACdWqISgJKuvJ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P+eK8K1dXjs7yRnLhVZ8HuACcfpXk1V7zPraH8NHvGk3a/2DYE9DGCW7+3H0pt8FXAxk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oNnH/wAI7psrhmaW3Rsk8DA6Ae/B/GpLhVkbCkZXhQf5A+tB5rXvHH+IIg0r4cEDk/4V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6li3BPp+VT67OTOpQEEMQQT26H9az0mLIQWHmE52n+teXiz3sB1M7WDlkAfCdAT/ACrD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rZ9s57Vra0pWaJNwwxyS3rjt+tZlymHjDnOTnA6e3H9a8s9kvRBXRSB5gwPkX19SaegJ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A8EdgfeoI43ZA+8oq5J68/Wpg7SjYQrYGeAc8981mzVDgWUIGPIYnOeMehFTEKGYZyOufb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KApbne3JB9x9aVjI7NlgJD0CjqelQwJJX5bcuQMY9qY4ABzuC/3j3/zxTSSzFdw9CQcg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B4HOef8ACkOxMVYAY5HfsfwqSOYKpwCMA1Cv+qOWOBwWPU01lAUgbwOqknJxRYRxu1Y7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HYcHn2616nHPH/Zwm3oECAZXkcev0ryy7hRdSnlbJCvk49jgZrudSmms/C16djGHySS6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V6lGs6cUj5nMaXtJ3LkN0l3HvyGU8KexI9KyrW8jN9dwlXUq2CevXnio/A3myeHbGeXc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fQjrVWKRbbxTfruaVHCuSeiNzkH8APzrlxUvaSuefSg4KxoTqr+YqtkEBix68cDP4U+P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9fwpZGkCB8LhyR9B6VCsjLGjEGRt2MKMYB/yOtctNWd2bNX0PUPhUguX1CLapeO3JMjd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5y0aHyvilZuWBA1UeW2fuhnycjpk56fTpX0L8H9SjS+1tyjEfZTE5/uHBwSPT5h+f1r5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yAQ+sByT/CN/Hvnp+lfTRm5Qi2Rh4cjlY6j4hTMfif4jGzIcxEyKflOEAwfcVkeXuTK5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a3xJCyfFHxGylhGpj2ovQExjOaxH3qAx3AHn6n/CvHrfxGfS0P4aI4mJzg7fQH09Kc02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wpsKK46EsSQc+vbFMKtHIVOOOWHXP/wCr1rE6LDR87bs4JPI9frUkfD5IynO4DrUAJ8xi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oZCfMLDaOdo6nPrQMfE+1zgA5/CpFkyyqUwTzycnmquShKliSc8ketPMoi/elfMdVx8vJ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cNa1ufS/Dt1qVtaSX8scTSJbwj5pGGcADHXjFfPF5+1B8SPJZrP4SXwgiy009yXTC9QF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V9MQho0CQkK5ztLD5VI6Z/Svj/4zfHX4g/CnxLrun+I7a3u9I1CNo7OSNdmARjI7cZPB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c/Nlvqa9l+0z4q8b/Cnxp4itLa10W60dgsKRZct0LZLcdyAMevPNcjpGofFLxJ4OsfEu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ReYCyXKg5cjkAkAAHkjmmfD7w2kX7K3je+hIY30j5kTgZDY4+gwO+cVy+u+ZffsiaI8k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2GGABZVxz3AXnNWjSVuayNbxNL48+HHxB8EWepeO7zxFZ6lcLOXhcxRvlwoDKM5xk9fb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ylm3naOfwHX3r4W+OMItfGvwilkykBig4QDoGTPPYV9yqQ0URQEqVUgn9OPpUyHN+4hS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JNOIxkgcnmm7dwBwOO9AGCARnPTHb61JgOJx7Z5pmBzyPoadgg9OR360jD5sgde9A9A3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2c8/rQSBjr+FCsBztIznj1NBQEEAc5zznvSkkr1GTSFyq7vvDuDjikJxknGTyTQA77uA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A4GAfUfypob5Co+8eRmlHzr6EdRnkGgBwHHPQ+tMTnO7kZ6igsx68j0ozjsSevX+lADi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gkZ5BIP6+9NGWbGSOuaC2GBwW9fX60ASeuKaRgnnJ9/WkDEDBGAO/XNKWByTmgA5GM8+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9aQEgDHJ/XNO3EgjOCPyoAYpwTxz155pwIJwD7kmhwSMggkH6YpMhlPf296BoMkEkqee5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lPOOPr6UmSQc/T6UFC5ZVB4I6ZHX8aUnaCM8nn1pDzgnkdM0EY6c+pHWgNxPTuKUkYyT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Zz1z6imDbglTkEd/WgAxg5BJPegHg7hz9etHPGevYDqaN53gd8c560AQzllikPr07nPa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JbnOfrSzyCKKVmBwoz6g+wqPTrgXtmk68Bux/wAaALRB3ZzjPHHenDkdz2zTcn14/wAa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AGMck/nSYyTtye596f0HuKbtIJ9T6+lADckk9x3ppUkAZznjNO2EZIJ5/Sm9WPBJHIPv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EZz600bcgjOT+VPLZIYAn29aQDqQAB14oEAGEB6k5HpTsDIGcACm5zjPJ/lTu2QAd3Un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/OmsGH3hk8jFO+V89s8UhXkYOdvGKAGgcknJz6CnhRjHOOenUU1exHXrg9RShfmPHv6/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I6c0hBwPlz3PajgAAZIPPXJFIzdeCR1oATGSeck81WjBFyxwT3ye5qydu/GM9uetU03D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8+lAFog5znHOMU1gWHqenoaWRl5PJP600KCBnI9fWgAYHjdjPfNMblyQeCe1PI353dQK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0oAVju6cnqaaRwASc9evH50oBXrgZ4znNCoYxgEA9OetPqA08A8gknp6UbyGNDjBI3Z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z15qgEbKkg8Ht34pmCvVc98/y4p2CHGG4Pf0pASxOCSCTgmgTExgHHHfmjcTn0PNBIAO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AI649uuaCQBGcg5I698UDPuM+lIrqy5wQff2oUnJyTQArbmyM/4YpudxPPGM5PX60jKB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FOec/nQA4g4Ulvz6/lQwULnkmm4BHJ57Z9+lKcHHqKAEKjbn5s035eecmnggA9WPv1FI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egBGBAIJwOv0NNIAUZ5/nSsQAcjJPfrRtWTAY4Hr3oAYx9Bj69aYQcHnintjJ9Og/wAK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VAApIIAOPrUgJOfU/qajBIBypOO1PB257sc8+lAAQVPqT3HrS9ATycdR6U3OCD0z+OKC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L1yO/pTNwAPH/wBan9jgEEc59aQnOTn73OaACAfvMDPPrWxZZc9chfXvWPHICwHQ9SR1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gd/zNNFmzek4GR/DkHHb3rnuuGAIBJ4rob3JjBIAO3H+Fc4wXaCSWyc/5FMCDUG22Nyx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1fD7+bp0DHJyoO4n1rH1YRnS70jP+qcHvng9K0/CbMdDstwy3lLnn2pok07s7bWY9cK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0gHqg5/Cm3JDQybsAbeo+lFr/x6x85O0VojCRPuJOepFG44z29O9NyDjjB6Z70ucjg5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ug4tn/GmZ/E04DJ6jP60jHBOOD+dBAhI65OfSoz0PXPr3p5bAJP50wn1J/GgljCApySW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jnNP43A56c5pNwLccH3oENwVyMYPpSKTkHoac3XuaFGTzx7+lAAckZ449OtIwJI6kD+dP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Hxjj8zQBCA248bT39TSBdh+UHjr7mnkbiSSRQjYPrnuaAGqM4JGT7dqU4UHv2x1p27PI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fpQAwsAPc96hY4HUmpWBJAzx6jio2b5QOc89s0AR/a1hkCkHPXPaiK4WaYRfxk/Lz6+l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cjJxUQiRHLKwUrlvm42jHY/mfwoHufIn7W+sza78XrDTIiTaaZarGduQBNLyQT9Nv5nO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rO5S0kYOQoYbTwprufGWsSeI/iTrt/JcAA3bNsxkttO1Tnp0A/zivLPGd4bnUJXkyTn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H2GGp+zoxRzF46vO+clj1bvV3SZt1rI+7IHOPesstwzEEkgj2/CrWjEG2lbdg5IIzn8q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8yzXgllwcnODSBllsUI5yo5PPIHNE7btKkBy4GcZHT/9VVrHfFYBCuADlnzzzUoaKc4H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OefauTuoAl0CVUBQT83X8q6yaQbnULgnoD6etc1r8JjvYsZYPnnrz3Ga1g7OxhWjfUzZ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kHI/z7V6D8MJwYgAT8rke5z/APrrg9oVVyB68cD8a6j4aXSxak8EpAX/AFgYdCfr7UYl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e86TbgjMa726kHpz2rq9OvLnSnRQgeFuWHXBrnNACyRKfvEjt1PtXVWlmqoBliOvJyR9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3TtTMqLgbScE4bNdDDO7KAOrDvyCMV5oyT2DBoGxnqD0/wD11taZ4kCMYpWJcYPNZG3M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yOo6g+9WbdXlUglt68EdCR7Vk2N+J4QwbaTzuzyT71pWly0ajIZiScnPJ/GpNEX1tlIX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1LLYpIhOMOf50y3uI2B7N03Gr32gHdnBI4+tJu5smYc+jxucHqc/Ss2fS0gIOwhs5yR1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Y789xVS6USwkDIIOc9iPQVJojl7hck5BJPJIrIvZS3Ctn2PJ/Gtq9KxsWBwAep+nIrnL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fapuVcqTNtBO/gnBHf6A1zusaitshzLkjPTt7VLq2qRWucsRu9OmPSuA1m6lljmkMrBf7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aSXcyqy5Itrc8t+O/j+71V49C0y4LQgg3ZB4b/ZB/H9K8yt7dLS2KpyRk5Jy3vk/410P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55IA4z681zwRS7YJJY9a+xowjTgoxPzzEVZ1qjlMVV5C5IQck9/rWvAibQE3SA8kn+or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gr1yMAfj61rICrYBXI549a0lqZxNvTMx2xYfdPBXoKluJGMJUoFABJz3x05qnp0jlSue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QzZOOAORWJ1pimTNuWzkkduDT9MnKEgYAHGSefxqvdOY7RmJGBUdhIgQEKWPXjoaAbNg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cn19BWhoKtNKyj5ieT7fhWG0mNrFiVxgex+tbOjSKHZtpZzjaR9aGh8x9G/s1+JXs7m6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iLzG4IAC4B/AnHHXivo4DYSvJ9dxyK+cfh3b+QYJbmMBCUZWTnBByOf896+hbSQXFqjj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dN3ufO46zq3RbIIJIPTn1oLEYIxhu3rTVIyVORng54I7075ixxyR69Pwra55rAAoSVU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le/XNBG4nt3PrmgMA3AIJzk9TSuFhwXgYOCOacDjOMdzn+tNTjAOSTkDPT8adjOR+FAW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4o5Gc4J5560BFOQQT34PHWkO0E8kc9D296AHg/KTxj9TQpyQDnB9etNIDg4zz1P9aTeA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Ssd2R0x2zRux97JJ7Umd3I6n9felbk84B9aBgSVJB57ZHemsfTrRnOcdM9e+aaxAyOx/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QcnqVPtSklcHPXjjk01HJOSDwOcf40A4IOM9ge+aB7ih+QuQ5HX/AOvTXcjOcggcYowd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2QMMAnJP5ms5SNqUeaSLGmWxuL5OCEXBz1JNdY+1IzyQf51i+Go3aN5W7kgeorVll5OV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2PeirKxgXxP9sxc8BTx3Oa2Nq/Yp5ScEKWIHBxWLdD/iao3Xtn8K3roK2lSAjAZSM98Y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mWjEm1iDyDnnJqNrXzLlZG42kexFO087tLtpHzlFBIH5YqyI/Nc4BPf1pATau2yNHxnI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+ZFK+QB5jLjOehrb1P59PO7GR39a5Pwdg6dKclv38g9MEOR+gAoLOwjYbOAAParBGY24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/jVnAO0Z4PpSeoDGwvAGc+tRcZyATnqfepS2Mk4PYZ61GrDJ46cc/wBKkBGCkdMY7DtU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jyzzyCfWmNF5jEdwc0AMCYPIHPOe9OUEA559+4p/lEAZOSP0p8UR3A4ytA0xm0MRyT7U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8E96tiLk5XJ7euKRk3EnIx3HvSGZ6r5a4OTjjmkGWBxyevPWrMkXbHXnJqphlY8YPpRY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n/JqmVlX/ZGc47/jWgAduOOvTNI8WTyMj3osBSAYD5lyT6dacoy/BDDPr3781JJA+WKr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Nn3P1pgTQzmMkZOM/nV+3vFBAySDxx1zWd5TM2AuOM8fzqRD5aAbdxHGT1oA2onDdyc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gj361kW92UdQeOp9sVpQzK4JznHegCnqFkHDMAcnvWWYAQYypJ/vZyD7V0kgDoFPIPp1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0Gc0mBS0m4fTrxZMBkB2yIMgOhHIPtzXhfx38Jaf4H8Rw6hax2ttZai25LO3XCwjA5IA6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49u45JHPTuKq+L/CsPxE+H+p+H7i9S0Z48rd+WGdcYIA+mOme5q6c3CSaM6kedWZ8xRa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ACjH5mmvqluWViwZycEdTmsaGK8iZ7e7hkWSFmjeOVSj8ZAJU4IyAO1V47SKXe64QliM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kmk0eQ4uLaZsXupKO4QcnPU9elM8BaDd/F/xoPDOl3UkNtAFnurgLhSA2dm7oCQCOTzk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7rl5Fpmnxvd3s4YJaxthnA6kHjnGa+mtB8MWXwp8G2XhTw8xbUdX+aR54wJbYgAsWbGc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qCt1NaVPnd3sWvEER8Sxr4I8NE6fologj1WRVyj8f6tD0JOOce/0rr/BnhKy8H6NDpmm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sc8kj1JJNSeHNCg0PSYLOLMuxQGdsbnbuT068mt2GNY1znJJ6eleU9Xd9T0dlZbEqJtQ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cR0xx9aTKgkHJ9800sOxyaCkKWwx5xUc53qR+FNZsdTz+ppu8ODgZ9h0FAynDFdQORGF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WBIYMNP94+nIHtUzTCNTg8jnntVDUNUt9NsmurlGcZIji7yN2AFAE17rdnoNk11ey7UH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uOhu9Q8WXC3eoReTEJCYbRudqg4XI6c9fx+tZtvp9xrupnUNSy0u4mOAHKQjsB6ngZP5V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OT096AZatrPapyoDcDjpWjDGFAHUVHCCfQj1FThQP4/0oAUqSD2HTJ7VVmjwwGQR0Jqh4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DdzqskfmpCwBznAyQOR17iuXvPH2pWMdvJqHhjUVgn5Wazj85VGOCQOR27Gto0pzV4mM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FhRtPX+lMuF2/d5BPTuPxrhm+L/h21KC+lvbEnIzc2cqAHj+IrjHPrXQWXj/AMO6hbxv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75QT9Of60nSn2F7SLNEIFDMSeM8etU3kVsbQw7c9azLv4g+H452in1vT4M5wrXC5J9hn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gbvL12wfBwxMwBGKPZy7D50dC8e+UE8gVdRcgd/rXFn4qeFYESeTVElhbILwoXH4Y/Ho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fGRuY9Iv455YdpeNgVcZ6EqQDggHt6+hpOnLdoXOu5rMmQc4JqSMYBH3s/nUxh+bk/l2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qeUY3bkE8Z/Wq93uVCw4J6E8VcKYHAyTwBVHUDux3Ofr0pWAntW22yoyAYGPUn8as27l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F80anGT3HvVhIiz5B49R1zTSAmKKmSRz096YyAq2wknvUpHByMnpkmobhdsbbOvTGcGr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s7vXvU77AcbsdDii1Rl2jO4H16fnVkBVQluCeOnemupLRBHL5cmcEEfrWzHIJI1bGM9+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Gc++K0NPk3KUBJIz7VtB62ZxV4aXLiHHcY9vSnIFbJByCfxzUanGM5JPOe1ScDA555rp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GT2pGU44Pv70pGSwyCfemkkA5HNBI6T5hknjpj3o2575I/nScgdM5pMHpz68c07iJApw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59DSEkj5Tk+h7UvCjqKoT1AnHXv39aXnIPGBxz1NJ6Hgn3pcZI7nqM84P0oJBcnOef50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5oyQRnJP96kJ69STxzQAmMEEAkjufSkIYk5A/qKUkkEZ68UpU4ycE9Dn0oAjOMDselIo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3peMHkke/Wg4CA849fSgpDgA0qjkEGmaYAvji9YdDYxKf94M/+IqRD++U55zzTNN+Xxzf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LY/lQWjqEXjPBI5qPVlH9nynk59O1TqemOcd6g1UAafIMck4xnr+NBZy23bgBeR+dMKg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SP8AO5ABFIF9gSeOetBYzG4gcc5//XTWTIzz6Y75704YBPygn34Aoyec9T37UARqm5Qe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x90kdc9s0zaANmTwc7jTgd+cnJ6Y9aAMXXMhdy4bPPNeTfFABfFHhnzcOzMSu3nAA/xr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D3ryL4qOIfFnhYdSdy/Tvx+RNSxPZlzXD+7ZkAz0x2xWHpMeNYiUfMWx8tbeppIYCpHP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P9poVbJVuvfnnrUrcmWx2citE2MlQcjj+tBOCCVyORkdfwqW4IGCeR1waiZFGOc8cHr+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feJGSemfT3prKCDgEgdj0FOuFb5V6oMk/wD66FUYZucdcZqiLEbKoySMZGCe4/CqLorS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+1abjCcEknqOv51mtEXmL4DDPbt+FO4hoBVe5A4ye1VJr9LWVYzvJPVycjNXgRIwKhmPO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LGMFmzyRn8vSi49TMk1CJ3ULuZieR6e9VNTvJ4eEUlcc8Emt020ccEjiFTnqccj0Oarz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MO/r61I7GTpondQ8o2nqAev41fVOcEHOc/8A66VFO8blyDnn0FSCMnIyAPf296ktRM/X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cPkEcnHbH6Vh2EzHDSYLEEgnqPSt/wASENpXzHAJAA6k/wCcVzUKksgLlT7c59qzZql0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4G/JYc5JPevQkw8bDoRx1rgooQdW3fMPmwR7Z613sUKGJCuJA3PJwR+FCFJAUHy7uo53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D0xyQPb1qTMbMUOSfTNI5MNuERcnk8YJxVXIcexCqiVRwWRhng4x+FRHYsp3NjA78ipx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emB34prR5wFAAPO48ketO5NmRM67Dgbi3OegH1qgUKFsNsY85xnH0FX5AyoQrAs3BI7V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cg+p/CkHKQGTapJO/HH4+4psIG0hwA7AnjP86kBUNIfKwg+VixGMg8Y/xoSVY4x5jKCS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5XKD/wCqfJBwOR396xPFS+be6dKxKqkZUMO5JBH5c1rS6hBFn97GXbn5iPzNYmtX6Xc8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hyFPGcn8vyobLUfI7P4Uq6f2osTM4acZKkcYVf8AH9a950AFNLh3nJDHdk84NeGfCxFg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3H8RIHf8q9w0IFdPjByfm5709zSKsz48/aBjDePdUKszsJmPzc7AQOBz3wD+deK6vBNe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8ioMHB2lhnB9xnrXtn7RLLYeOLvLEi8md1A9QACB9AB+R9q8dcbxMCMKTnPbPavJrNKW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n0y4S30eyXOFjhUYPPP0qvf3hBYxHOVJwRzmuFsvFLQ20FuWBJXBZsDB9z71Xv8AX2l8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unrio54nI6M77CeJLo/aMhATt6Zxz3zWXZ3yyYVmVC3HY8egNUbm78/c+8s7Dgjk8Vl3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J1z0IPWuHEcsldM9XCc0HytG1qzZkQjBXpluvtWdK6gpuLlN2c45Htx2qtA8shSSUu2w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acYnj4yWOf8Ad/8ArV5jVj2LlyLequw3AD+FyOfpUkYMgV9+3OeMc/jQGjlAJIJDEDPQ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I56kjoAfSsJGyERydxYESA44/wAfeg7I2cgEHGA1LhZEjbfxn8MD1+lK6DcEQeZnJYg4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ArbflYP8pO3jJPeozH5ca7lwSMqDgmlWGNS7IuCwxye/eo5FZpo5GGT0wegFSMmiYkAc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24scnCnDDv8A5/wpcTsSyyhCWOMLkAfWhi6Fw4APUsBgn60xM4y5l8y+uo8gFXznt7V2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Fvz5sBG3PHA7e/8AjXFzIiX1yqpw7Z9e9bGp3rR6RdvIqrJDESqg5BAGenrXUlojxMT8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+EtPh3ZlAJwTz7D9DVtoTLqsreWtuhYFiOS5x0/LvWP4Xg8m1siXUkxg8jkcdK3ViTEo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PPoKznuefy3VyxKiKgbBlBxkjjHp/wDrqrCPIeTBIBbJzyBUyzLlI+QWU/p0wKiKNJEw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uh/Os4oaieg/BVGOpeIrp1MjeWNqg5+QIB09yT+npXzxoc0g+KFtkNgayoUMOPL3c4PTu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vc6/a4eWVrdZSV6xqAQM+xwa8D0GSWT4gWAZF/d6wIyc8jL8gjHQZJ/wr2KMm4pDUbSk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4oeJ44lY/NCSDnH+rHQ1jM3yAfeAPfgj6VreP7kH4m+I4zuRC0ZUHuQgB/wDrVjskcmer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4qvxs9ig/wB2h0NuwiJ6uTleckjmk5JCsBg8FsZI96VYlhQsxLL13dwKVgwUMqZ4zycZ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UsyKmRnG/jGPemBZSSF3EDk+mfrTZZiyH5j94/KOBn0p5LqRsl+Rl+cN0U98UagIHZkI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GzL8yFg7dQvT65prxtscEjOM9eT9PrQflCHBAwPlNINT9hUf90McE5PPbFfJ37Xfi6Lx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KyXVdVLhpniwZI+ckKMZyRnn3HXNfSmlXreMfCMV5b3ElpLdQsquqjMbHIJH0/wAa83+E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VqOu6jf/APCQ6hNIZILm4UFwCSTk+vTqex6ZwPvIvqfm9rP0PK/2dbS+8YeBPE/w21iyu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xotqJu4DZOAcHpjsMnrXCfHCLT/B2j2fw48P38us2qTtPcXa5byGA3AH6DPPI6Z7V7L4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E1z4a0HwtH4e0eUyedqqsGaRehIbjaSc+vUehrqfC37OmmeCPBGp2Fti/wDEep2jxz3k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jI5Hv7UJlc13do8s+Cfw30X4tfD+w8TeNdbuTLpE5EE8j7VijUjIyB0PfPv1xX1boGua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sV/Zj92s0LhgxXg8/ga+M9D/AGffjfp/hB/Cdpc6dYaBLIxmjLgO+c5w2DjOeg596+mP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w6sNBnlWa7jLSTSKcgu3LEH0yOM1N2XNqWpb1vxJrt/4ibRtAFnAbf8AeXl1cguVU5Cq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d+9NtfEXiTw94gsLLXnsr6xv2MME1tGYnSQAthgSc5A4wR0PHSn654U8QWPiCbWfDMtj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3uVVwpJUhgCQRuPOPw4FP0fw7rWq6vFq3iQ2cX2XP2eztHMihz0cuQD0yMY9PemYnaPm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5UFjuAY84z7mmZJ4Jznv7+9OOcnbyfftQAnTHUinq4Y7SMDp+NN3bunI5/z/ADpR2IXO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1Jxzn1pAcfwnJ556U/PBBwD1IJ5FJknjqKBiFiFBOcdc4pxGBgZOeST1/CkfONo5A7UY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ZPBPp70i7So5Oe5P9KTPfOfY9qFG0DGDnPDUABOCOcjPWlJIB+bnrmmsDggjIHGR3NOD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AXdkjbgj3pQA2Cfpn3prDODjjrkdaBjj5cZ7/wBTQA8KfmGcDrmkIxznI9O9Ic54z9aU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6fhQAYO4EHJ9MUFm3t6/lSYbODQScDCnJPJoAUMeTn2yaXIC9T+FMHzZ/UU4sTjpk/jQ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TTlJxxgfWkxmgD04Pv2oANzZ4PPvSHAznP4etKQO/J9ev1oHGcHrxQUIvbPUcc8mkBUt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G444Geo9aUqWGc4FAyKSKOeKSOQF0Y4I7HpxUgjCDaqgKAAAOABQPmBGGGOMnvQVI6H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tKBjJ6DvnkfWkY4JC9R1+lGSflwcnvQA07ceueODmkwACByevuKecZH8qaOM9Pr70ANJ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AqlRjIbqW9aRgWQ85PXmlLEgDHHvQAjAt34oHBbPJP40vUkgZJ6ijPGcYIOKBWGhd2CO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sAwOeq+n0oyCT1BPWlAGCVXBoJEbP3dpyOOeg+lNbkA5yD/OlCgA9cHnnrSHlCRznqO9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KeAQcZ4NIEPbk8H6Uufm6ZFABu24xweR/jmm5OODkngmnsc+5HOaYxPOFzj35oAjI3Mc9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GIF9HgcbSDg+nc1ZB+Y8HJqswc3qOFAAGMepoAsAA5I6fzpCcZxgkU8d84P160w43E7Q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4Pfr/wDrprEYxgc9qUdTgjJpvGOnPqaAFwAv3cnqcmms684BJpcnBHTv700g9QQc96AG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jAPGAfTr+FNPAI4PPanMuM8EntTTAZ1GSMHPekLNwMZHTinkZwc49c0h4B4JzznuDVCe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v2oDdDmnuuVwMY9femHAzgZYjBPWgkQESAD7zA5oyclcEAmjaCMfxexpeSABwe5oAY2M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COfTn8qeRyRnP9aaVzjsD+Q+tACFcZwc/rinAMcnj/dxTslQRx6cc5owWPA6980AIGCj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YA4OQSO39KeSVU4wB378+9N8zkZGSOgx60AMDKcjOT79aQcqMnBPXNNZFDFwCCeST1zS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5oAM56AZHekLBQSc5J78D8KCe+Rmk3YB/iPv0oAceGOTg9OaU84x0zikySQGGT+gNGRk4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DEDIAycjvSY289j6UoIBBPX3oxx1BB6n/CgBuenXcaa2BzjHvSs67iufm5zjmjPJy3B9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OR3571saedqjGQT3FY4wXHPPf/61bGn/AHOpOTgUIo173LQpjBOzkntXNmVypztOTXSX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0rnDjByMkdCKoCrqIP8AZ930ACHLHocVqeHFKaXbg9kUeuePWsy+/eWM2cjKMOenQ8Vo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gjXk/QU0Qadyu63cY5wRToMfZ0+XB29uR07HvSXYP2aQA5JU9e1LaAGzhIyRtxn8KtGM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lPXqe/0ppAwBzk0L1B//AF1VznluPAIBOfm/Wmk4z375NOH3ieB1PNGDkYwc07skYeRj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Mjv7U8d+3seTRgZ65FPckrgdTxgU3ceOcketSOBtPykg81CRjnGAfyFBArNzweMfr7U5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AMcAD8akjyBgcDrkUASKDkkjIHPufwqGWQtx29SKkBDH5snJ71DIAG96B7jSewzn1z1p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IDkcZ6jmmsCFJzgD86m4+UkAzkggj9acfYHH602A4UErtJ/z1qQfNnsfagdvMhBBY8dD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QxEknuOvvUYdArK/P0oC3mRjcT6juT2rmfih4iTwt4I1bUGHKQ7VO7BLHPT9fy/Gumch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zXhP7VesNNoWmeH4Nu+5ZpZwegjHAJ/HFTJ2V2b0KTq1YxPmaz82fwjqurmxEESSNPMy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+CgDJ7CvJPEd4LidnRuGOQeDwfWvUvHlyfD3wmj0RLkw3F3PlvLIUOBwqgdemT+Brx2+k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BtHAxwAK4Yu+p9k1y2iVnDCM7sgH16/gKfpc8W6QIp4HzHqCe2KheRGORuJP97+hqPSJ1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fUVQtzfidZLeTDHJXp1A9zVG1LJ5ys2ZDg5PTHtTrabE6K24I52/Lyc9uKgtS8N7PFNu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k/jRYBsygyE4YjpjtzWPqls01myEAYOQR1/Cti7dFUh8kei+tUZWilUgHIIycnketC0Y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MQxz168981peF7pbXWoFHRjjP8sD8z+FULmMQSOq425yMDPXpxVO5MolW5hBM0Q3Lzgk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xaRz0pOnNSZ9Y+Gp8JGpAGzHJ+neu/sUR4Qy9T1HfNeO/C/xJH4jsEdcPOqqJFzkocc8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kJnAbpz3/KvkasJQlaSPt6VSNSKlF3Lr2rsv3VLEg81k6lpzld6IA6nr0I+tdLbkzMoc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rIjxkEg85Pb0xWB0I5aw1O4t2CFiSuD7e9dRp3iVHYq0gB6bW4z6YrJk05QxPLvjnj+V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hY9MMPyxUGqOtg1hWRGLgZ4wKtNrkbKuHAxkE9a49dOaIbQGCnng1H9gk2cSOijPB559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JdaRSTnOeMnn8qjl1r5HVSCD0JrhZ4L8f6u4CZ79cVn3c12odJLl3bP3hxSbuaJnVajq0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9rpxXG6z4kFvJKI8TynsOmcViX7XTGQGUkHgAenao9OsDzK43kdCeeec5pDb8xjpc3wV5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rnfEsbw285wTkD/69dTrmu2WgabLdX00cESrj5jgkk8AD8+a8K+IvxWh12zNlo24OrBZ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Gfw/OvRw2HnUkpJWR5OMxlOknFu7OG8VTm41edgpIjIAKms0H91gDGedx65+tPndUjZiW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NORleMkAMp7EY5/xr6haJI+Kb5m2SWiMsTSMASflx2PfJq5CpKlyvB4yegqNI1bAbCLj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iYR7TyQeo5GPpSZa0NC1VkiLcc5GR/WmndJKfMXgcg55zQpYRABcKfxyfamgq4Aw3XrW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sSOuT+H1NV9OlEDEMe3A7fnUuquGtioOOQPTJ7cVThkOQpAwMfUmiw7mwoEu8s3l+hPQ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7GR1wjAkHqQDzj36msBCpATIPtnkn2/xrU04r9nlV8RjaRu6Y4PINLyHc+1PB2lJBoMc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HOGUY/Dt+dek6VIPs8eDhTg/L1968v8Aglqx1XwJoMBG+RbRVMkhyZAM8565GDx716fp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U4dj5zFX9q7l5kyR8xcg5x7e1OGPmAyCecHv9aVRhTz/wDqpBuyWyCSfzFaHGAbdtO0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UwR+R5oBwCOuegHY+lM6fMQct6/1oAk3ZDYIA9PT609zlV5ye5qJDgnoT1I681IOSRk0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2DxmlwGYkgE9z1xTCN3AXB6nP86Q/Ow2qVz37Z96AHAjBx6/NTkO5uh+uOtRYxkH60ok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0H0oAkJ3ZGcqfz96U4LjIJ3cZPakLZY9x6HtSOCp53E+ooAVSc8/N2HamsQcjZluvNDBl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1ICpyNxLDJLHjigBdwwe+e3X8qBjJyME9zTN4U/eJHUZ65+lPLMATnd70FJCZK4I5HTp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g/xevPIFStMV3cYPt61Lptt59wrsSccgHoTXLN62PUw9Oy5mdNpFuUt1Cjj3qxdAog45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e2BTL1iVJPA/nWLdz0Uc3fhkv0ZTwTyf/rVtXrB9MkAJXCdfQ1j6k5ivYCvIY4Ppj6Vr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COQPSgZX0Mm409EK5xwf/rirkA8iJ1OVKnBPc1n+GpMwy9QFfae3Tj+lakxCTKWAw5xk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hlsZkAJJX8q4XwXInkXkaEhI7uVMt1JDHPHbJ5H1r0GVVckDowwa4LS4RY6vqkEagHes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67T+tBR2dqQUCDnPUZ7f5NW1XaQMY9xzVPT1HkhupPBPofSroViMZzjvSYyvMWabBGcd6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6detSSEq4yuQc80xtoxnOT6VIEijGR7UgxkkDGefxoK5yRnA/SmiIODwWxzjOM+1AEwXk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z7CoEjCcgkg84J6Gp0bb0yT60AOC84zzQR26/SnLyBkYJ44pScHr+J/zzQUQvDvTpk+9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B+VaKKN/XI9ahlhWTcQTgc8j+dAGeUGzcRx69T+VOUqByAB/eP8AhT5ImAznPPUcfWms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5oAf5KsMkgHt3pUttrevakikPpkA455NWVbd7d/woAgNuxB2kjtnqfeomgEYIBOffmryx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aXyAeOooAyHh25OSR9en0p1tcyxEKWznv3/GtFrMMDxyOeKheywAcEH86AJ7a+GGDsQT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lPGcfr9KyzasjEqNw75PShVkP+0vfnoalgTTokpwoPc81a05CjoVVSUYEZ578ZHpVNEZ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j3qSyuduoFCDtOPunvSEzw/9oLwlLomtprsRvLsXb4uZJIwY4sAbdpA6DHfPUdK8YuJo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yEdSePSvsL4veH/7W8KSzB9ScQBmWzsVVjM5GF3KQScE5ABH44r5O8M6fP4h8SadpL2i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ujKxyFM5BGCecdCBnsCK9KhUSjZs4a1NuSaPWPgf4Dh0DSW8beILNQIwbrTbuCcmSMlS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CD2wAea9S8LWEmoXMuv35eXUbxcfvQMxp2A7jIIJz/Ss+/sTc6hpmiadpsFhpkCtPeLCSE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J4rtraEQRIrdAMcd/SuSU3OV2dEY8qSLMQEajjJPf0qQEZOMmmJ75NHODgHn8aRe4+R8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v8AGmMrEKcE9zzUgTI+bNIVCjnOevrQUMbP0z3NRbhGMdec0srEj7u4egrG1fxHDoyi3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UjJyB7seooAu6pqttpFq80n7xycLGDlmz6CuTRLnV7kXV6Tv52RHlYlPOB7/AOFWbLS5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E7E4LcBQecAZP86vvFtOMZP5ZPpQAWtuq9OCP4h0/EVq26Y257enrVO0iL4VMZPJxWvG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QbV4OM8n61IG2ty2/PNNJA4FMZ8dBz044zQBzXj3V9MuvC+r2dziYwbfNh6nB5BA/Ec/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8PPhtbXGkancG2uJESEXEhcw7yqhQOuAWHBJ/CtH4qeEtL1ixttSnhkS6hzCWjkZCVbn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1CHTpfhCmq6dcXUtnNeRxbLpy4iKSgcA56HH+Ar0cPFuNzzMTO0kj0KTw94yjRMeKLa8B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gzjOSCDx6HNVrbwle3F7M/inSPD+pWABZr63g2yqPTaSRzkdD/8AW9ARIxDb7WJDRqct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qka3GmXUWeWQjg+3P9ah1Jc1jRQXLc8wsz4e1FS2mfC57+2BIFwsUQQ4443EHHHUCo9Y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Y/DXT7S03bWMzICeOOADz+NW/BvgyXxLoplg8R6vpUZmeP7LbSAKmG7E565PH5UmkeM7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8V6tPdW5lMVvJcIWdlIwMEc8YPcdSa74pc1kjhbk1dk1l4k8aXlzZ3MXgjTItP3AuqMp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nVyW2srL4+2Nzb2UVsZdNkVmiAAY7kJX8Dk/l+GN8OviLpnhZp9Bu7ydrLzt9lLcKSWU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CMdq3dbZo/jD4Y2BXiuIZ235z0VcAfXn8vyVW8ZaoqFmlqegeZwTjn880KMnOc80nLSE/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MYxgnnGK8g9RDSCB2OapXXyuMjOT1HQfWtVYGk6c+xqhfhQ42gjH3gaBiIyrgAAE461c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44qjHtLDbyx7dx9avRAxqAuRnrQBIGwSBk9fwqhPL58jBWAHcd81fadRE2Tz0+v41nxLu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Fu0iYYyRt6//AKqcEM0+FOQD1PWpSRCnP1x1qSxQ4JIILHp7U+omQXcIjcMO4OT70Wr+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jqM+1S6gnIwM5GMHvVUMQny4U+/PNUnqmZTV4tG4SMjIwDznr9AKdwVBxk+veoLWbzIQ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Uq5JwATjua7FqeLJWbQobAPDAj+91oznDetKM846jtSEg4PQe9MzYA7cjOfal2e/50md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qSM5A5oEImWjGDg/54xTl6HJByP1pApAOME5oBAbrjvmqQDzwxwOMdPSl47DOOc0gXI6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HJ6UyWIDnIzz6UrYHU9eKXHTGM9/T6U1hkEnB/mKBDdvv170EHGeT70LlVCgZxnnPr70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6t78c0iqRjncRz+NO3DccgkeppquOBnj1NA0ODYkB4IznjrUmnbW8VXRC/O1vGWPfqcf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kgDOKdpjAeML0E5xbRDI6jl8/wBPyoNEdOAR8p6Z6+tQ6mM2LHrzz7e9Trz6n3qLUQVsp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s5WQEk4ODTUBPTr3PepHwTj+VMAVmJLYz2oLEcEHdlSPU0xlwcZ4p6/KmD1yRgUwkhT9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nJ5JoIGB8uO/404YBDDg+tEnQHnn8waAMXVvmiIIBB4JPUV5P8VwP+Em8Nsihpd4BB7D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z1IJ9h1PtXk/xMga58Q6AwXyDHJk7urDHYenvUSEyxqbZZlG4gD+L1rJsFH9rRRgfOfm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eyCcEDIHI56iszTwkeqQyMSMkrnGQf8A9VK+onsdkwRlBxzxn04pqRld54IP6VL5YA9z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z3/pWiZzNFPAyeDgnHPNDBmZtq8dB6GpPKO5icEH9KaFALDJ9c07k8oT7o7ZFwFZs9eT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O0ADsOma0bhgbMIpJI5z3qkvyogzkP3IzzmnzC5bjJFRl+TjPP41EBnHyYYc5z1qSZ1i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5qu+o2sSD5wTkjPYUXHykwRSh6knjnkCqUyjhRgYPJPeon8R2EG4GdHfgbVPJ+g61kXH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COc9vzqWylE20QA5IyD2zim+YqAqwBTrjg89q5e48UPK2VjwT6nkfSqE3iK5YnaQAOhH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EyHTExkfMMjr+lYMDMwKnjA4PqazrjWZrhVEszEnJAHpRZyM04SJ2Dlc/NnGPQVNx8o2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bn8TzXdAbkUEZPB544ri4IHV1mXDKrks3fOeRV5tblcgK2Pm6nn6UXYcp0nBzkAdScc/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YAgEtn9K5d9SumQ/OULHoP0NVJDK7BmkZ+oO5jn8qLhynVS6hAiblCqWGMqck1Wk163j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/Nc0YyACpJIODuPH5Ux4F8zcNzA92OQPcUXDlNS78UxjiOMBBxg8H2qhP4ilZiUwD0Gf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rgdCSOAfrTJYAh+b7wGAev60XHykkuqztE6B8Fjn9eaq3N5LIpQu4z1H+FIUAGCNxyOe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Y4UDjJ749qLsfKUJ7GGNifMJ6HB6n8K1tP05fJ85AHbeqqCMclsHI9s5/CqUsBZl4JPU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4BjYHnlWz37UXY7Hq+i6VFoPia7toZi6ssZ3ZyM4Ofx9a9i8PhvskHGQzdzkj3rw34fX02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SuFULhcbSOCSfyr3Dw2rLYAMwOG6ng+1UhdT4/8A2mGC+KLQRoWuXuZCrc5CnJYn88fj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Y+GZurcj3zXu/wC0okQ16Ni+HWeTOerYGCB9MivC5eIpdinHoe/rzXi4le+fX4X+Eiqs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570pjWABgRgjGO5+lOTcQDsVPr6fWkkRcgHoozxz/OvMk9T04obGAhTOQeufUUxlMeXy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dmY45PoeQKAfMlz5bCQH6g1lI0QoaQo+5UC8HOcED6VHcDYEJ+8TlWB61I6DDpgoXGMs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FkGBxgduD9ayaNIvoaiRmQLgKQ4yw9D70jxlJCFJGzBUZyD60kcR2IBgEtyc9j2+tTOh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/hWEjdbDGw3zddxx7Z9qhDiEguMkHpn8qkESgDcd/ORg4+tQuqySKyZUtkYI4/8A11m9y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YcdBnmnL8vzld/PKg9zTJPlACyfIODnkfQU0jg4kOwt24z7CpGWizFMnCDrg8n86i8wv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8qjUnDDzN+W4J4Ix60okLRnhTgHBbqD3waYmclcHzbyVUyWLE4HUc8VoXt28Hg26EkeJ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gf1/Os2ZM38jMdrFsHBwMZre8VrHY+Cpn2gMMNhmyW5Gc/hXUnokeNWV5E+nfPpluzqE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4q2tyrySlUIcnBb/AANU4nlitxFIgMRRWTABxx3985qWBxDbZaUF8ZZW6j6VjK9zBQVi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yxwuF5/OoZ3ljj2wq7Sd/wAevNDt5siZwSvPoRTF1Dc4MeXJ4JfP6Vnd3Gone/BK2Onw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aMyFzyWHOFPXjk8f414ZoZWb4jxl0I3ayGj28fMX6mvd/hhcTCy1a5iBKrGY3frj1GMe/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vPiDpcKuwP8AbQd3VsHAkztx+tezQXupnO3aUjrfiGXm+JfiMsigBo+Qe+0AjGPasi3Y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TnNbHxBvYj8Rtdg8sxT5Q7GGA644YcdskH8KyNyINwYD5gAAMYPfNKeHlJtnXTxEYxSY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24b8+tEnZhwU4B/+tSxNHtmZ+rNwzdM+gpsknmqUVAxycnOc/SuJqzaZ6EXzJMgmJkkJ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PtQ8XmNiMNjg/NyD65+lIyjfw+5n7D1pEMgYYUknggHOPekULMhEpIwdwwqt0H40k0OQ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5USL3OT79z9RUrZ2OcMM9xTuPXufrxYWkOn20VvbRiK3RdscajAUegFWAjLjtn+I0iAk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AeQeevPX6Zr7c/NgZisZXJwePXNC52gk89MjtSjlRkZ7UZ246ZHAHvQAFmPBOcnlqTB3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MjLH3+tKTggdQeaAAcEnJ54poKodvXGTzSsOTnoOfYUigFh6Hv70AIGB7YZuOeacp5Ix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dz3oHA+vGe9ACgHPYn+X4UvJJ5pMcAdD3PUmlOOKB3DGRk4J68/56Upbp0K9Md6YpO8Y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eGAe9A7g20OMjk9c0YGOOuTimsOc5z+ppFUctkg+h9KAuLj5h0BxTsA9QCPXtmm7gO+S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+FAXHBdox0J984pVHTk/WmptUbep5NOyrAHnAoGKRn1z0z60m3OT2/U0m7KjngnA+vel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lADgQuQTnPYUHax4HJ55/rTSOTkZPt1/GlIO7k8Hqev0oAdvUZzlvambiFwCfXFHqAWy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rwc+vtQAox/DwP7p9frRuA7deKQjA+bgdPXJpQSCM8juTQAbvk+7nn6CnqDgn198mo+o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EAfSgBwOM9Rj1pCSHA+XnrmkCkk5Of5ijseNw9epoAUfIxPUdaRjg5zwfSj+AEnPb6ik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oFwFKjgAnOeTilUkKerD34NRx7tpOck55PrTwd+BjJHPPagYp5AOPwo3HHXvmjpnqT06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QAAgA9Mjr70jAHA5HfinAceuPWmZw6kDqCDnoKAE2gnGec9+tBB525P19faggDHGT+v4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BNiY9Qcnk56mjOxSeeTj6UMpAJP503ovPb160CbuKAM9euT60oAPcjPpSYCgAZH+NO+Y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QhYjoQccZ70gJ9fxo9e/bPqaPqfzoAD07n1+tAXbgdO9LjIyc/hSKV3E5Jx27igBW5Pf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5HPWnEqcYyTSHO7BBHcZNADH6kY3cc881VlDrdRsuMepP1/WrLDGCMkHr61TunKTQMBlS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rQBcyR04HXPegsCMd+vtSkcDJ9/wpHbGSCT2xigBrEhTgAj1HJpjAHBB7Z/LrUhOD7d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bxntQA1mDEck5/WmLgAkc89KcVx785NDBS2QMnuAaAGlQ+D0GacoPB3EjuaC2WOO/Yet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28fpTAcPmz/ETxn/AOtTCwzwR6ZpSQp+7k+p6mmt16AAce4p3AY/ynCnLdaTcRkYAJ75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ezZwT296LksTO44J74ppPPY/nTgCcjA575wc0hG3Pcnj2/CmIFQnOQCD2NIGzjgAk9/8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9BTdmSf4j1zjp7UAKuMZ4I9PSjjOPrzmkAyAMDNAGQBkAj1oGNA4JOAo/izUYK+YQenX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1HJpjAEYC8dSfegLCAEnsRzx3z7U3aSoJP8AXmnMqoAduSO/pSL8+clgepA6fnQOwhwB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ke/fvUgYZyVye2aQqNuf0/woCwiZJO45z+dCk4XuQce+aVcgHA59+1LndwQCRz/k0DFx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jaCuMg45wOM0p4xk5zxim9FO3n69qAG7Ark5yx5zTTlCPepNrYwoODz+NBUgkfdI67ul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WvYDCKMjrnPvWUgJz3PT61q6evyd8nJ5oQGtfDEaZ5IHX/CucY5Ygcda6O8Ja3Qnk7cc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/vA1QmV7o+XZXD7SQAc889PStXw2vl6RbJndtQDj2ArMvSBZXII+ZlOSa0PDDBtKgBOSF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peH/AEKc5HCHPrTrQf6FD2G3jPuKbeAG0kGOCtOtzutI+3GMVaMZD+vpQp5z0PvQ3I+n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Pb0qjnluPznIJzSZHcE4ox1OOPej5cnkk0EjcfvCOvc460j4IJyePzpeAeuT6460jDPP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zEkEk88n61G4XBO4YPb3qVzznj6EVE+BgYAzVEtBkAcHJ70JITgA4B6EUn45Jp6/Lgr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JAdxwckCoZG7AcmrBHBBJJPP/wBao3jXrk/SlcpIgAJ7c9aay7pOSMe5zzSlVAGCSPU0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DSKJUPY/zpwAzyen60kYGe+e/vT9vXg5oAiaRgThef5Uw7pQSFz+lMvJo7SMyTSBEI6n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juC1Ro43WIL1dsFm44AH9amUlHdmsKc6j5YI6WW4W3y8pVVVSzFjjAHPWvjr40eNj4o8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9vF9myeCec5A/LnFeo+PPipNFpc8NvGxLqRJO7fMRjoo4618qeJ9eLiZUlaaaVtzPIe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qKXux2PfwODnSftKiOf8YXp1G9RWYuIfuk8gE9cVw+sTNHLEqrj2HQ/QVvXMskUYzlxu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zrUrSRo6rghjn1qErHpzd9RokLqVQjJ7GqdqggcksGO75mB6fT0qVWU4bIOevqPrVWIb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/wBAKZFzWjYLcBQ7bM8ev4UlxIwuxIWLbs7cdMehqu87LIpIPJ6+g+tPuE2MhUdOck5P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hsBiTkDsB71QkXGSCGHI6VdyGjzyCO3r9arSRlwpLYOM46H8fSgLmLf5I6YI4wfSsny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5/Otm/jxhu54JPOazZ4hHKJAcoeMe/biqizGSGaRe3+iX0F5pV2bOVd24qSA3UEH9Oo7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vdJ8mDxHZCaAYBurbDMcY6jOD3968UJAcnnOcc9c1PHOAjRkAjpk84qalGFVWmi6WIqU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8efBevXCi11QwyngLcoUDHuBn+ldzb+JdOuYBP8AaoyOSwHPGfWvz7eCOVypJLMw6cEe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UdMjC2upXcSBslTISPbI6V5tTLIv4GevDNmrKaP0BeHzJBIm0q3KMOjdxg/jVgK7lUC89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fFnxt4fYCPVhLbBwQrADaB0GPfp1/GvRNF/a21nS7Vk1DQIb2RCWWeOTacE9SMc9emet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9KGaUJWuz6ljsWbcVOcDr796DaBkOV4HXNeEaZ+2Zo6ukd9oVwoxmV05KE89PTv/AENW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qlbe5dmP3SpUnHTA9cd8/hXN9Sr/AMp1fXsO/tHr1zp6Yd42LsP4F7GsHULEMHIUk9dw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yLAQyNZaBdZUHaWwA5Hqa848U/tH+LNdtytlb22nRS/wqcuvrlh+HatI5fXlurGc8zo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f2ul3IW5nigbG4iRwpxXkfiv47R2VxPBo8P214/k+Q/IGx3P+FeQapeah4kcyazqMt9Kz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M8/54qGO2gtYAkUaRIGJwgxz6n1r1aGXQpu89TxcTm06nu09DR13X9V8ZTST65dsytgp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f896z5CrMQzkqv3TjgUoBYK68bvUZ/KmyNmRz1A4yK9SySsloeI6kpu7ZDLKC4EeSjck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kccqc9exqmwLOFUZBHLf/XrdggRbNN+WAHXvk1EjSJWlyAS6BkzjrnH4VdtSyQ7QSfc8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SV4681Y82QzRJtAB9P8AGpepqi1E5AO4tn09fek+0qzBQeckk+lKreWsh43DjDds1SuH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/OpsUmLdyF2LEEEcZbmoIpS8gydzA546UhdpIQzuw3ZGW5/Oljj2PtIDnGM//WpDuaSq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DqfpWjYyLIhV1JD8Ed+etZqIzRBBg46n/CrVlceW5CYY56gjPuaQz6X/AGYvFHlXaeGt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SrgKV/uk9MjGMD2r6fEDwSy5jaKQH7pP3x2P41+ePhHxL/wiviG2urgmWxdgx2jLRkE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p8B+JrHxRoNte2WqxaiHUFiW+dTjoR7YxzQtHY8jG0ndVEjqS28HaMAcH2PelBAKjOSf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Mc57+lLn5iM4wO/XFaHkiMxAA3ZGDngUwEnqxx6d6RiMkdCPzFIrBiHHTHHrQA7JO7BJ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DIP86YH3EZBB5FLkL0wSf0z2oAdu2nj6UhbgkHI/TNHPGADSbiSTkMPbgZoAdxjqCf6U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IOSSMZ9xShvmBHQfxHtQArNlSeSeRwcge1LGobLEtnrgnimsQMAcmhmKnsRjH496AFJ2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Pemqy4GcselDN8uQQT0waaXGOmc9umD0oAduJAwRnpmlJ25IOT0xUeRtBJ56HNKSQB8v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N6ceaSQPnBHGTg89hWxp0BjVecYxwaxhjzAOoJ65610Vmo+UgY3AcmuRv7z3YqysbkbB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VbgqSRgnGSf6VJEmACScD8qjZgEYL0Hcnk1BoYOpR750Yc7T93vg9TWm7B7Rj2wR+FZ2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xVuMkWjHgAcfWgCLw+/+jvxgbj0789a1b2ISQj1zncOoxWT4fGInY5++f51r3EUr2jKh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I1mZYy333AzhjgGuJ164Sw1+CVo/KW5BjZs42sOV4x0OTXQ2+vQpfJa3CtFNIxVd3Qke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5iLsdiq8uNyk8gHtigo63SMNaqcYyM5z1q80bEgg5OOfU1l+GblLnQ7SUoN2zB5J5HX9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nr9aTAqTn5gMnnn3prc46EdKLmZd2SpDe3JxTeAwIy4PAWpAVnCqR2POakQAdsjHc4IqJ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6EdKfGrnLMCDk4+lAFpFRlO7Az6+vrS+X/CGDHuR9KiBcAjZuPbNPjkkUMfLIbNAEig5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XBPHfr/+qmK5LHKEd8nrzT2+bPBGeKCgUHkHGPQU/bkg468cHtShSDjv6U9Vxkg0ARGD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7IQDgHPvVwYUHOfWnKy5I6555oAoLAQxBHH65qTy9pyDjPc8irBAZvekA2HHX8elADBG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mlEZCkZBPTjrTh09aHkHTNADSoGOSKbIu5TzSSS4OMZzxn0NQvI4yqrvHQnoaAEZABkc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GOD3A6GrG1mVSeM9u9BhB4yTn1pAUmyAfX88022QR3BnyQ/TbVl4NrHaOvHrzVfZsc4Z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tH1CJJZFmBlcISsfXJ+nXtWhq40u20ayvbu3t9k6bstGCc4zweue9YXheI3WqxR8F0hk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3c+MrXxwtlZ2pmRtMdhcJLGVwwwAv55PHtTFYk06yi8ya5ClRKxKKeDjJ7VpqoDcgjtT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0ANTLkN0JB4JJ5FUFheOMHOM89qeCq5JFRM5UkAcCkZ2B5HB5/wpjJ94Oc8CoXuAhPc9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H0H0qlqmrpYxkIfNnYYCrggehNAbkl/qhsI3ZMPKwwqdfzrFtNPUzvPMd88h3O5HJPb8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DysTI3X0+lack6rGdpHbI7mpZVh5jBDHgk9APWoCNrZIJPTnsfpTreUOPRhzmrUUYLfM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LgyexgKEt36cd6vHIB559BVZCEBPbHTvTZLoDIXkHq3pVEk7OB35PNQSTAZzkEetVpLl5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NQNukO08uf4c88UCMj4gl7vwhdrjedytjGRgHnPHua8X+Gc2k+Jvh1r/AINn1KPTr+O/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biSNpOM4IHI9O3Fes/EDxK/g6PRpjGlxb3N2kFwJTgKhPJx04BJP0qpqmseDpfGFvpzaN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ytcldy7xgqowMZOTjnseDXbRxCpw5WjzcRBSmncr6d4u8YWNgIn0fStUdMKrx6htYgY7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f+KZWEUvgWG2RlKs41JSTn2/LuKxZLPQbi2OrSfD22/4R5jn7TBxMozgnYPTrkZrqH+D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tYTyQSosnkrcSDJOMZXd159q3VSm3doytNqyehZ8JaVqXh/w3eASW6alOzTQxzSgqpOO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TPBnhqbSLi5v/EMmkS3kxJVIXDBSc5Az2OSc5rltQ0f4daXJGltouoXc3SWK3d8xgHBJ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nWhceD/hzpl5pAOiPM2pErC0+9gmByCCevJ7en4EqsdSEmtGbPj7w7Y+J9NSXSbnTodW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2Ow6A/XJB+pqjrF00nijwPqDJHFNA7xTxRuGCFo2UAH0JK1n6tZeCNH1y/05fCVpcm2C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Y46cnHPaneHtJ0m71KzXT/Cl5pRmbzPNEwaJCDnJHPP0GOKzjVT0buU5RbtHc9SMwLkY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Ofp61Da6Q0YG9i5HGc9a0fJ2AAjAHeuV6npIamUxgcnOay72QyXBXAAHOf8AHvWsVARv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65lbJOPTnkdsUhly2G9gOcjvxnNaEYUMNwJHvVGxUEAj06mtGPbyOlAFbVGVo12rszmqe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eme9T6k3kQMzZIpmkgiBnbJJz05oAtT/ADSY25PoDUscpwR6cAd6giyxMh6npn9KsQnL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Mhu2yQMHA5zUKtknI/Oprxi0gHQcj3qEDHAyTVEMuaZMPMeLkFcdT/StIHcDzge3X8Kw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7hsP0rcDZwAOvPNdMHdHkV4tSF6Zyxz1wacoJwRjnnFNHQkdScY9fxp2MHjoeo71oczE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OfxpdwUcc9etDAkNngHAyPWlyAcdxxk01qSNzvAzyfyzTwCAeOfekC5z/OlXgrznr3zV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XP1px69hn8c0AEA98859KDzjtjsepoE9wB4xjkd6OnfBHXFNHb1FBY7BznvxQSNxnI5I5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07duOTnnt3/GjPHT2x6UAQscZ449KQAbRnnHPPenkZJ5HPrTSoxjOMcnNA0NG0zoT3xw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LvOdptY/5sKaAUmQnBX25zmpLBP+KzuWGSfsaD2J3N+v+FBaOoTg7c/nUWogfYJeuDwD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jj61HqClrKTrjrxQaHLMQGOMnHGajIJGdpbnPHJpfMdgTuBHPGMHFHGS/XigsQ9yfX8R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yKAuV9/rSDkjqD0zQAnHIwMe/Y0pGRyeDwMetKQcDAznvSOpCHBAGefUfSgDD1oskJUj5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a8m+LTvJ4p8HMnOC6OOhI2nGPxANeqeIJAgOCcj15ryL4oyPdav4YEbbJVuAxk9h95fx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gcn7uOwzWdZR51GE8gBsZPPXpxWlqb5lYbfk/hOeayi0kLGRG2FT165qbiZ2u9FADAE+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8FnGpcgK/O7Pt3rj5bm6lDHzmw3Gc4HvVRYygKbixPIyc807six1Fxr9nEAyyhgfyPtV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ruI7msA2zKRnDg5H0P0qLYpJAILDoP8A61F2FjQm8XXEmPLgBBOAOhJ7k1Tude1Ccjfi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UxITtBzknJB6VGVJYDjBzlj2NHMFiJ7yc7yZHkdsnLHIFQrvl6kgtyxH5YB/CpX2u4BI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GNVjfYeAenv35ovcrlKlxahiBhN/9/byfbPWoTbqQVCkE4P5elaE8aGVCBgkdDzyKrTE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Pbj1ouOxVlQt8zAKwBGBz+tYtyJoot3lkDqxzyPoPSugRR5a/MXYcc9zUflxDKMrFjyS3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KsJNRcMuT2HbFdq3w8vdFKXaXBkZ4yAsgwMEDJ9azNJvYdJ3sqFjuxgDnHXNeg6p4sg1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YG3HI45oEc7oHh+ylhkiut9wiEDMbY5rO17TYbXUJYraARxIRtO4n8/1qG1e60+4kjjd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0PvTpGM0jyMzGRsDHagCjJwWHAB446Zqs3yDJJB3Yz1B/Cr8kY4O3c59PX61HIPkKlcs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kYvjh8nHIxikMeADubI429hzVtUIUkR7weCaelpLM4ENuWUcNjPU9M07AZ0sZ3hSpYE9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Crwx69+O2a37fw5eykERhDkn5v61oW3g6eZ1jlJJYklx2J6807MLnHCHYGLqC6DP0zwD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naMluoDfSvRbXwNawuWIdzyMNzgVq2nh62tUIS3UMTyccn60cornlYsnkx8kjFuPlUnn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0+xRaFgTgEngd69UjsQuAqqAOO38qmSMw5UAFevT88VXKF2YPhXRRotrsKL57thiOST9fw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4le4nHUbs5HHvXCKqgBsADdg5HX0ruvDyIdKhjKEqzYwORyf6VSQdT49/aGlmudQtbqRc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rk49wAa8bDFoHG8oehBI6dzXtf7ScSrrcBUkItzIm0j9cfgPzrxTaDDIQqnsMc59a8TE/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oiiILHGyFmB79R+FQsqeUVDEgEhmAwfYCrIEkUQZBgHgA9M+uKbIjrGVJBGM8d8+9eXL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kbqrAknO7nPrmkwSSUywBA9PwFPfEmAeCMDryTTkjZduVIB47A1BYx7Ztrb2Lk/dHXk1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hwcYPOT6VelMgBAUy5XAJ7HtVGeOIyxYGJSQSeTk+lZPUtGmiKyxKDscjJ78/SnMoY8j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lZ18ggDEpGd56D8aGRXeNwxYjk7u9c0joRAsYZRtGCDgk8HJolZmQhCMLkEd8e1PY5QyE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qF485ySspOQeoP1rN7mg3y2OSFOzpj0FNPyCPJwxbOD0xVhyXUAsAV+8F5zn/P6VBxLv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j8akYwxh5FCjkgkk+oPNT+Vv2JkKoOWHXdUSuxkG3Axx7ChJZI4x8wD7uGbkHJ6U0Jq5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JBTzXC7hyBn/APXxWz4wtY7rQLiRWE6xRqRk8nPYfX/PtkNmPVbmQkMplY5xjPrWx4i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YwwuF3SAdB9Ov/666ktEeNXfvWRrWM0n9n2zmEFDGAzHngAdBTgvkQPOYuSTjPOR2qa3Y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RsqhehBH1pLqb96YkXd2OOBz/WtKdF1W7Hn1q6opX6lFJ/NmVBgNJ0PbjnmlidlglQjf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p7W3eSR1VwcDjcc4p19bSWP+kSkOpAG0dvpXOqcpXstEdDqRVrvVna/DNJl0TWQpUoq75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CRzXhOnzJF43jkZsGTVgFAzgfNkH6jmvf/hiqvpfiFZAyJJZ5HYncDjjtyOvvXgXh+2k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4j1IB3YZCfPwTkdxj869al8ETm3lI9X+M1pDffEPRogirexWDS+aw/1qMQCCc5yO3/665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BJ5OSvJLMR1PP4/WtX4zazBqXjuJIAY5tLiET7urEjqD6d/yrmbvWJ7mORZ8OMgqD09u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MZJJjUUvAVk2lV529aguI41iLopOOdo9enNEayNCuMEdDn1ocmQIE+Ujg+n415E17zPe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hhyG5JHUfQ1IZHeMqxGDnG3g4qJkwT5hyxbPy55PapQMEkFUcnG3271FjXmK4MUi7SmJ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d3dYFG1iG7Z6/wD6qY6p8i8AFicn+I+v1qVAYlZfvDOd2eeapK/UbZ+wOcHoQfTFN3bT6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we3v/KggDIDc+nWvtD85DnJU5OcnNAYk4Izn8xRkE9yT6/4UA8jAOTwcUAAJDEYyOxJ70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pTWGNx/QUE4U8bh79aAHMcZGRmkAweR8vofX1pMh1BAyMZHrTmGSODk9T2oAQgleST7e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yDkAE9Of6UpGTjoR+OaAAfKAev68+9IM/wB056896UrkcZBz09fpSKzZ5yR3x+lAC7zz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LgDqSBjNJx6E559/xpctkYAwe/tQABe46H9DS529Dz70mSWA/EkdqMcnGcGgBMbB04zz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e9CgAgdT1yaAN2eCQe9AClRkng5H4j3NLgN8u4888djTcHnIyTx9KdzgjqBQUgVSzYAw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Qnigt9SPWmjGTgEnqc/0oGP3AFTkkdwaQHOR68c0KRyevvSghgBnPvQAmCMZHPTNA6Y9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kelH8IK4Pv8A40ACnGV5BxnJpR0HcD9aQjjjj/GgFTwSN3v298UAAG4Hv/hRwFYnJ9qP7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+blutAADwRg5Pc9aN3A9upzSEnB3H2z3pCpKkA5HqKAAqx6deevejIQEdSetDErjjj17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oGIqgZDY9QRThyTxx6d6QLhADj6GlGCxwKB3FZlAH+PX60jAY/u0febAyM9KOmQeCQRQ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ekJyecZHFKSoYknIHHsPrQTjJPK0CBs+w7c9RSYyOucUo3bcnBPrQcAgFSR6/wCNAEbE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kDucd+tAwOmV5pcqGyTnr9aAEUHJA57596UDYPmOBnPqaTLBQVAOfXmhhlTtBGec+hoAG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bsjBA6Y/rTCpPJxT8Hg4x2oATdj+HB65zSEKCcAgnqSc5p+0g8kEdMHrTWJyOuBxQA3+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45YkjkE9vanAsM9weM9KaGGGyefXvQA1uc8n0571TvQqhGPrwPQ+tXG+UHKjJ7nrVW8C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HU0AWFkBxwen5UpbDH17UxH+VSvWgbvQHrk/4UALgN0yT3HekYsRu4z6UrfcUgsD7+tI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/jQAgOR3x0yaQAgdMdTxTi4CgnP/ANembgSCFIJ4z6UAKGIY9j3PUUEHJzgHH+cUdcZ5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8aAEAwDnnI6nimlFxgnGe+eRmlYkrjrnuf5CgYb8OoNADSuARkkD86QhSN2DkcU8AcZ6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xJ9OtAhpC8hgSfcf1pQATjbgjnrmhgWGOeO/emEjeRkkAdc9/wDOadwsOIOMgn6GkA+Y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APfOeaa27nAySce9MLAeh4JJPSk4JP8ATsaUMQvv+uaBk59aYx25eDyB9M5pr9+uPWnc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kluMVN2A3KjJKkk457UPgncc8nHFOPyjByQTyB1oJGMAkHPT1ouwIywDdQv15/OgrvAI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aAPryRTT+7C5HP8AOi7ATAyeOO1BBZzwc4+tOJOTxgnp6UnTB5JHHt70XYC4zjA+X39a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k/WlUFicEkjt6UXYDCBg8fl2NDfMQ2Tk9c85pxGSe+T+VNBwBk4J9O1MBEbaf6dxWzYM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9ayVJViAcE/ia1bMYUAAke/GKYGvcLi3iPU46DvXNSscPnjBIB75rpLlmFsmey5z36Vzc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QEF2wNlMh/iXGf54q74VBXSLUZyRGoz3PFUrx0WznPXCHOfpVrwkW/sWz38v5Slj6kqK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ynP8ACT+hpbc5tos87lBz6cUl3zaTDrlT160Wf/HlBnJ+QVp1MJEinaB6jjmnL8oHr603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7Ee/NUYsdnJB/Q0nHOMk07ILehoBI6Y+poMxoB7jnpzTWPTrnmnkFsep70x/Xp70AQPj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AANjbnjOT/SlJyTjn3FNMhKk7CT0zQAnVT6cinA7WOcA0gJCkBQAKQA7gRwfc0AThu+C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cZpyfKDycetU9QvIbSAyTPsUZJJNIerZI20DCjOOtMmnjt4i8rCJOcFiM8Vx+u/ES1tsx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Rj2HrXCatrV3qDmSSdrgjARTwMeuPWuSrioQ0WrPZw+V1a1pS0R6Rd/EbTLFiFWS5IPK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PiwzEiGGJcg4y2T7ZFebrN5ZKbQ87f3jkZ71HM2wrbxxg3B5duy++a86WKqSeh9FTyrD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xh4o1HLQPA6D7quSpU44zivLLvx7rttcNFfaHJLKuSZY5yUJ65B4P6fnXoOqFhL9nttz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6VwfjSx17xIH0vT9RNlpsi4meNP3rHoQG/h4weKz9pKXxM9CFCnT0grHkfjv4v3Oustn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pFVvMK44IGPp6cfWsO7069d8CM7SuSxUge/5etesaF4D0rwpmK3shJ82ZJJMlmzySTnvj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PinT9I0u4ub2MWlvEpVTsAJ6YUd+c9fetYTeyRNWEbXZ4trKy2oyUAPQBe/FcprLmWIP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+/6Vb1bxSNcu3lhRkts7lXOSuc8msjU7nzUVS59dp/TFdyXc8ictdBlrIPKIJYs3rzST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r/8Ar9apwSlSSeSe/TFWGk4Ut/FkZb1607E3HNIPJ3MwfjO0e3rVm2nW6twGOQOFJ5Oa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vl9j9P8AGmWUqRSmN3yCc56AZpDvc1SSEK5y3Bwe+feiaPcdoIXjJPXNNA8sjd0PGTzx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xtUA4PrRcZRuEZ4XUkE5wOKyWEjR7Cw3LkZPfmtefPXLY6n0rMuIQkoIU5bkFu/r+NUi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7DjGPXJ74oJ/dqTjuOOo+tWirNkN8pGSPf61CFKDsTmtUznaY5FPBK5AH8P+NLHkKdpJ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5yQx49h36fSiTqc5GPSmSOYBxg8BsZU8inIcrgqo6jJ6kUm8E4wTxnOOv4U3/eOB70CJ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81GY1AJIyy9D3+gqPLMxfPI4UA04vkZwxZeWOP50BcedkmAGwvJIPIpsjHKBQNrHAbsKV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HgEdPpSEqsaKvI656/pQF7kU7bTtIy45z6U1GBJHCE5JJGfyqTZ1425556+1Mky8Z7gHP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Ou9vlByMH+dR5O35eT0yf8KkMYKl3OCOOuOPpUIbdICM46/T0zUsaJIBudlGQQRknpn1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y2M55z+VZ1sAuTkZPP4+9WZpGBVegHXjk59KykdEWER/eZ6joCOcVPbHFwS2Qw5HGc+5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J5/z3qWKU/Pk89Oe1SWmTzMpYtySxxn1qg20ruXcWwQWfpn2qWVWI+8Bnn16c1XRnkC5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niObUJjpwAeec0sK+W2GLM/XcTxzSwoVYbZNrHuecf59akcMzAs+8jjkYB+lSyy3bygE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CxsXBwT1A4/CoEfy3QkAHuT1x2/Cru1WiLAgsOfUfnUlEthcrI+CSCPWup8Pazqnh+5W4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DMkZwshH94fn/SuPQsuP3eS3YcgEVsaXdgLnbyDyD3ovfcqyZ9n/AAt+PsPjKwgtdVs3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H7uQ4+96j6Y9a9YhmW6jMke2UHo2e/uO1fEPgzxS+lO/lNH8xB2N0P17+te6eGPiZGI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p+U1jKryOxzVMrVb3qejPagXDtuUAHuf6VET8wGOKwtI8UR3kQJiKgcHk8Z6cVspKJQd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PtWkKsZ7bni18HWw+s4kgOG6c5/Ie9OJJYHGSeeKZ5mWPr3zT8sMc4HT61scQpJGWXJOe9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YZwOopNxx1JHXJphcfMcHPqOtADlVgAScHnpSq2UdWbn17VGPlAIJJ9/8KUkLgE5PXPv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yr06dfrSt90ZHPXNR+YcHJwCcHNOJIOCxOPWi4AxG44bGfzNN69eR3pznkn34pjZ3FCOT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SchhlR9DzzTJHK54wDnv3oGN+48gdQOcVG2ZcgDaSfXtWE30PQw0G5cxYsIjO6EdFOem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0PvWXplusdsmQQ44IrUiBJG0A+uT2rmerPWReSQ7Rkkj9KbIy5I9ePpSRfMTgcA4654pZ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oRSK3MXWVxakqckEYP4jpRG5eyPJLYqfWI90DALn6daowyE2hQnBIwc9c+3tQFi7ogZE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tW7GFCdMn88VgaKpAHUjqc9TXQLwCSAO/HNBRyfxBsJbrTFuFiWSW1kEsSNycg5wPrjA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0u2u4InBlTdtbqpI7j1HT8K7zVY1uLOQDBHJ59R614raau2hy6jYmUSukjNCH4KKScZH5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pE0a2iLeYYyQx6kHJ6107yryQjOT+grzv4XF7fwwks7gyyyu5JxliWzx+YxXexXWQPkc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uDHvI247EA9z1FQeZN5pY8Y64q6YpCv3CCfU5rOSN3lcmQKFPQc5/GkBLHM67zvJbJPS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9qiitJSCTO2D1HA+lTNE0KAeaxB4555oAlHmooYuSeuMdvrT1ebn5++eB2qHyJdwPnEA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8lo1GZmbnuM0FCNNIvTazHjJ7fWkW6l6sARnHy1EYpmyVkyM0jPLGdoK578ZoAtLdOWII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OAenpVZZ5eQCoPXkf0pUeTYSMD6UAWftUxdlCgn1ppvXBOVAI6e/tUHmzcEBSDnnv9Ki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9D1/CgC6LlhgY4Pal85gAdtZd7d3dqhlVYyg9Qcg/n/hU0P2yeBGzEN3ORnI9sUAXPtD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xIGATUAhnBJ+X0z2qZElHJUEegPJNADmckgMoyD0oMnJ+TOe/vUbJKrE7Q3OcZP5U0yT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5784oAm87H3kwfTNRvOAD2Pr2qrLcT8ZtSxxkgOAcfWoGv5cAizJHfdJz+FAGgJ0I+4x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EMEtFl1PJJqut28mP3RXuec4+pommuURmSHcQM7mJHbjj/8AVQSb3hO4WFLq/kbaFUx7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NZRRXOo3l3HEqee2SVABI7ZPWsNrgeINLsLWQyQ3FvIzTRocLLzwSPXgfrXT2EZgjVenT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VVBB5OaMkkgnj1zTsckEZ759KaSOT0PrVARsTgBiRjuBULOzA7eoBOT0A96m2mRtvOD6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sPpmlXKwhgVmuFIPXjg+3P50Dtc2L7XYnLwW8yL8uXn4IGeoHNZcWnQzSmVLsyjqc9fr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y1j23EImZRvYSbtzd81r21hFFkQyID1Pzfz/ADqbjLUNijk4k5ye+M09rfcSEkVh0JLZ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EksauckHd/OmrY20DBhcR7+ckN1NIDUjtlVQdwb3OBVyNUQDLgZ9e5rFFtZg5nuFjHqW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sxKXXUI3TkgA9PfNAmdGWgfIBB7ZPrVeS3Vz8p3A9vX8fWs+2udLuF3xXcJJAyVcEH6+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bcRgHplsA1QhyWrA8LnnJzwakFqSxcKF98AkevNQeVIZAvmqMjqGzStHJHhllPTo570y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lz4w0y3tbQhHimWQlzgMAQTg4PXHcdM1nav8Nkk120FraxQ6bJCfPaFQNknYgemc9vT3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JnBw20jr6A0QzuZDHkK3XBOSR70JXM5QUt0ebaPrPjTwHpy6NJ4cl1uGOQpFdRuDFIhJI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A7dR37y0EtpG8stklzK6blh3DCPjIUH64Ga0re5mXfHIpB7MOjUyOcxyH5cBunfnvWi02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l8cpbvd21/qHh/WbTWAXWK80ceZnJyFZckMDgdQOh96qXGja74q0PSoru1mcQS+ZvdcS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ev0xXtguGJUld5B4Pp60q3HzvmIEk8kHnFDV9zJ0YyPI9U+Gtxo2pTTaVbXF5DPCAxlk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eMgdB2pnw6mvvBLQxXXh3VTeysYjPLMHhz2KrnKjAzwBXs1vLhSVj2gnJbOTmrBlWUAu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TNCVthRw8Iy5okVpdExgyptdhkj0qfzA2CefaotkbNkZGc8nnmnsqrxyc9+uKZ0ojlDKp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RXS5lxkEvnn39K3pm+Q8/jXPaFqsF7POuCJEc5Df09qB2Ny2QBcdB+lWNq5Jz0p8apkH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YbcHPOO9AMxvELCO2Me4l2wB3wfartpG1tp6BsbmGOetZmtsZ9UgiXGARuU/hWzdLgrH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aBVQjkkevIzU1uck45J7mqkkuzIHfjBq1ZEgeh9+1MGQXRzK2M596jjAGcckmkdt0svU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JORVEvUNRGLYtuxtPUdsVrabci7tUl5HGDms66jElq64+93NJ4blMamCQ/T1/GtIPocd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A4Hp3pd3T1poYgHufWgHB9+/0rpPLY7sMHODyO9BPzEdc9+/50buTjg9M04EKoJGT7c/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HXP6VIo9hn1oxkcjGfzpd20njJpgBH4/41HnnPUnv6U7oPQHk96Q9ABk+/egT1DGOTjP5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npSgA4xjP9aQgHOcE+9BI3JwDzj260oPvkn1pSuCAM5PGRRt4J6mgCNznODz60zdlRk5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QcgH8+KQ5I+XhuvPQUDQi7PMUgkgHnPSn2LMnxAnt9+AdPSQA9zvbJ/pQq5YY657dzTb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EDzBYxAHuBvckD8hQWjrFHH+NM1Ek6dNtJDYz7jmplU5BBH1NQamCLRwOR1JoNDkS+8A5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ckknOTkc1NJjJyTn261EAu0Y6UFjACxwOc+lKRk5J24yPenABicgjt9femgcH+LBpsAV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qQrvBAHPrTSxBHI+pGfyq1CuWGQMn04NIDg/F95HbIVc4f7oA6mvKfHrS3Oo+HfJiwVv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H4jNe/6n8P7bVVaadC85yVbcRx1wBn3rxLxlo0WleLtKW1ZiROrP5jZA7EZ/PrUSAv6h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nBIxn0rLnjKsV27WHG33rvNetFmmtTGvlgoGIHIPTpU7+ErSbTxcyRZlk7qSBjGBipA8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VpE2q5GBznPU1pz2jQTPHj5skE/yqo0YBJHJHNICg67gME5HLHtSBcSMQxA5zkc4qxOP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oD3zUZUL8wBx6N29qAK8qgffY7d2MjqPc1HIpQuoxjg7zyRViYAsW6Eke9RyW5YNggqc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XmiEjKWYKAOSOn1x61GoG0hckdM1I0DvlucHjB6UjWziJnGSF69/0oAqO4jbcOVXPuaj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kZ681cEeSQqZOO/AP405LaWVgEikdj2I/rT1Aox7RhcYLZOfWnmIv8py46D1zWzaeGr2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yT7f41qW/gudgBKCjg54p2bFc47ylLglSR0Oe1W7IbJgQxLLkc9K7iLwHCXHnKXZj82B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TtraTcIlO38vYkUcpJ5r/Zl3uTy0Zi3LF+p9quxeG725JZU2gnHWvTY9KjTHyAHPGeoq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O3/16rlBs82tPBEsjM0spTHG0c4PtWjbeBIoiQQzSHks3XHau2EKoD0wec9fpTwPmJwS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y0HhO2gAxCM5+83JHr+FaCaLFEp+TnOd3/1q13APAwPrzn6VHkkkjPvnpTshFBLMBQOG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qkhQF7k96t7PMZv4D13Goghi3EnceSM84p2AgKBgc85yc9D+NNEYPQkjrnrmp2XBPQnq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QwU9u1AECxZBIxk+poViqAEZA/T6U9QNuVU7un1o2lhyAATQA9SZCFYbhwfp9K7fw2wF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6e9cQCUYNyCOOOfyrs9FDNpMpB2EI/Pfp/8AXoA+Rv2kI2+2w3ePlmvH8tmIJY8hgB+B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QliwBIOP517t+0ZZXBsfD1yGBiWWZNhwDhjnP1+UZPufWvDrRFk81SPLUtgFu31rxcQv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RYo/JjBGSrDGGOSaQvjPAKng/T2qQqyoQCGI4yePypD82WdhwMgDn2NePJ6nqopsESUl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XPQsSScn/wCtRLh1HRjnv/SlVmQghuDkfT8KzbK3I13LgK2QTnBPU+1QzpmUOEOV/i74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ZIz1xnpimJIZJljZiWPr+tZNlpGrvDImOSOG9SfQilc8JnagHfufSkVjHhMKAOS3fPv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UsGUqOMdRntj3/xrCTOhCKJBgKBk8qrY4NK5ZnUEA5B4HHtR5aj5j99TkNz19KaARsAf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NjGsyOQv3dvvz+NRlsSHZgE8nFEu4yAMQQOc+31qGX92krBCgzjnr+VSO4pkCE7o8s3P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KQM5IPalVsnrvbHJPXBqZpMo6qoxtwGGO1UtwucXcbJNQnjTLBWLLjGOeRkde9bPiCxb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ITNiZY13AY6knrgY6VgzKou5QCQ249O1df4bM8CyiOVXXgmPpxjnP6/rXoU481keJi5e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llZwRTFmEK/uwzZIHv8A0FV5BHHcs04wxOVHPzfX/PrW1kSW8UihS0jEAMeCOT+HSqF/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APXH417VGiqXzPkcRXda1yK2aAFiI8MRjP8AjUV0xuQgDAANyp9M89fUU1EItzySCcH6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WruP4WIB/P1rWdNOLUTKnWakpSex2vwuIEvihZC0sTqioo52rtH5ZOf1rwXw487fEi2a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+ZkqVDngj0wBx7fjXt3wGuLmbT/FG8ie5R5EYEg7Uxgc+wIP514b4QKt4103DN50mpBmd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9cH864fZumlHqfQ4etGtzySOs8cqh8e+IxtZv9KyScnjAIweuOvHasZdjA7AWcHPJ/Mm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/iGZJNkDyqqwkYIYJyf1H61iySvFGfu5ORkjI9+a4ZtqTPYpRTgrjA5jVxjJJB5/XBp7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HPPWmxXe7KuQgXuRyfenvOCiFAZAc5JHesW7m6VtERDLOCFwW7HmmtiQhznGCAff0+vr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xAyT1NCgZYncCRnjuT6DtSZSSY1Ec8H5sdzxj6UpcKBkbm3YORkfgaSSNWkVPnQdSB/E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EYP3fT6Glcqx+v5UEgjnPXNG0k9PfNIDkH5gxz1NKMZGSc9MZ4FfbH5tcXgAE+v60bgM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cAdefWkYZOSAc9x1/OgLiFSSM/XjrTiAR05NNO4PnOSRjJH55pGUKxAJOe/f8KAuLyeA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H260xTjAxkdfelUgK5wCfzzQO45sAbe/X1oIA6Bie+ec00Nkj5Tk8YpwO4nuR+FAwbcG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3oG5yTz/APWpXOB0zn9BmlVgzE8g9BmgABJBPc/mKQAZAGSPrSBgzYPU+lOx/tDIoANo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knqQaTrxznrkc80u4DHHbHNAChSQemeuRQCRwcgHP400nfnOR64OMUYYqMgDBxz6UAOA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wf15pSwZuCSP60hYFwOvv70AKTkDAPvmm54z68c9afjrtP4n1pMYHPWgoN3yndg449MU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UDnOSD2p2C2SByDigYDqBjOTnI6Uc5II654oKlQQTwecGlU4B5waAExnjkD/ADxSHDHq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kdu5oJwCD9efWgAIBZsfKR3pFXBzyc9xSjqOf8+9HcgHPfNACEde496Pm5x3656UoAIO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J5/OgBBjAxyf50m0EdMH0P8ASlxg85JPc9aRhuQ9j6570AJ82Occ/jQCQeTkD065pkS4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3PX2oAVWyvAxnnFIVxntnnrzQB25z+dKyjpyQfTrQA0g5GOB3Jpyk8k8+1JuyeM47560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+tACjrznJ/KlyDwPrTSASQBkn+960u3B4+X2FADQxz0znOD/jUZiAk+Zvw9TUm0bcAEnn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PTnpQAnCt65HQfzpRkDjv3NIVAcYGD69sUA8EjIoAAMOcYJPr+tN4BBJJzkU7hzu6g8Z7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THP3s45xSNkk9cdaXOVPc/T+tISWxnr3xQADBJGfcilYsG7Y6etGQDkDn9aXLHkqPm/S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BPpVW8VjAUDA4OcEA9KuFeufvVDdE7GHQYzketAEdsS0KHnJHP1qY5BGOe5qGzJaIFmz3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fU5NADmwFUnPX8OaR1AU9cjv/KlDbV3ZyD2603Khjzg+poAXoAOh64PWmsN2ewofheeX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z8o9yD6/1oAYSFUE8579qCccjJHXB65peQBjjPGG60nAzjkjue1ACNJnBxj/ABpBjcTg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eTjqKTHI5yTQAEjBOBx3749aQ55PUDqf5UZ64HTgg8nNJyGPykn60AKBu57UjYUHA56f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5ignK4J9/SgBpHTcMdePWkywzg45B/Gn/wAQJ5FIpG7kcnt707gNwCx5znJ/GkxhgufU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lieev86LgHXHbr1/rR3A5OeffFA79/c80u4KTj71IBGPAznB6UDIHuKDzk8nP501gQc4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Ou7rzQThuWzngjrQAeAQc9etKMZPX8eaAEGCxGCSOcHj6U3YzKQSA45wDkfnTsZJI78E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37mgqw8+nBPrRhs5xtPvSZOMgcfmc0j5GBk8880D3A5HTJJ698UhBBIwDjketPAJRtp4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cemV5pkj4ycHPH860rPkcHOPWs1CB05bofatO0Uq4+bHr3qhGrcH/RkHBG01zUpwxVeg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uOeOn4VzMuRK477j9BzTuBHOo+w3OcnKEevapvBeRodoMk4jUZJ5PApk4xBKoJU7T8x+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sVztaNTge/SmJmzdgPaSr0JUjNFmD9itxuBIQA+vQdaLw7LWX1CkkmnQfPaxMMYZc/n7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3P1pyjJzjI9aAvyjg5/nSqNvuRzg9KsyY7B5GSKG57ilz83PBNNOckdxxn1oMwyP8QaY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9BnjmmMwJ9+lAbiPKqjI6jioyGcrjnuff3qrqd8unWhuHUybWxtGO/TmubufHgUsoj8p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c6kYW5jppYarX/ho6xh5ZHzE5PYZqG6vbeyXdPKqKOcsa831v4mNbwE+eIFOTlACTjrX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+1yW8ZfUb9hnyijMR06jp3z1H41yTxUV8KPXo5ROWtR2R6/qnxDWWSW302F5pEOPPxlR6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G7VjP5h3H5UAyWJ7muSu9e8W6lhLFrXR4+u/ZvPtgDHv1JqGJfGaZNx4iUvnKyQ26qR65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lac92fRUMHRofBE6CWzmtkMsqFpW42j17Cq12HsYkDx5mkbt1HpisZbzxjbsAup2s6A53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n5upz+vSrUeva3nffWlpeGJcgJwSR3BPf0rmPQS7liRWsV37i88p+UNzk45FQTAafCJX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j2HsKjPjPT7Yx6jqtrPaJGpVd3zKDkdQKvRHSNd1Vb+21NbmLA8uJTwCeoPvnP8AkUFl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eR+w6k9s1SuVFhZDCbGkz7knuM10FzoF3LLJO0Eht1bAlP3cH0Irzvxd4pW3a8dbhhb2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B6//AF6Er7AYnjzxbZ+BtCN3eZN2zFo4QQWf0BGep/zivlrxX4k1PxnrbT3u9LZMtHCW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5/wAOueo8byXfi3X3uZzOywncqyNgf7xFcpqSk5jwQerAcY9hXp0IqJ5eJk2rGU2I4Tn7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yTzD8oIHHJq3dCONT5QbOcEMST9aoXXz8dVJ4Ga67Hktkce4ZOcnk+tXEmbKBucc+v1r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RkdzUln8rbQ2QDjLHOPahhcumRpAdx3BsjHoKpR4LgqSoPPPXNW8u2CoywOD0xj3qpIW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HpUl3Nq3ZpYQxIBHU5zk/ShgIyZC2Q3r2qnZXBIAK5U8++T2qe4kIxGRkY64z+ZqSyIz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AdiKr6ipdSVG8jk/T2qNjtlDHOQevfB6Z9qtGLzVcEqHIPToD6/WpKtctaDoC6ovnsDlw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SrrfC3XtctZX0iOM3EbE4mzgrnrn6V0Oh6dJpvgxr1EfFuCWbruznqffFetfCjSZrbQ7S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nHX5jk/zrlnX5NUelSwaqr3j5T1Sy1Hw5fNY61atY3YbK7lIVvQj/J+tOws4MicjocEZ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w30fxTFa/brGO4CkEmQZIz7+ncfWvIfiL+zEzJJP4au4rMyYbyihIPXPPbsOn4VpTxkJ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I6w1PnnYxUAHgDj1P1psgVkCFckdTnqMdq6PxF8MvE/geN5NZtQIMhVlj+ZfTk8dfcfz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uc9cgZX8D6V2xnGavFnlTpzpu0kOVdrZH9D+FN3EEqCcc85681JsZOowTz6g1G7DOfQY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x1wM53DuevX1FOjKsf7qgcYOBSeYI1DMow3PHX8ab+7Kg4z35447/jQKzGsg+YksGPOR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wR6jPOPanM5VgMcH19Kr3N9Fb53li/8ACoGST2wPfihlWAxrIh2xFcc9eD700nLDauTj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ZeGfhb4h11bGe4hWwW4BLNKcAL16cema5zVtNk0bU7q2k2l0bC44BX1A9/f0rO6ely1F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C8kkbs9/cVNcHdM21spyOe30ptkCJVZlz3wD+VJIx3yHaMhj93qKk1QsLLgMGYuONpGP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bLhs561X3eYoxnJ71KjCNipbDHru61O5W42ViPm+8Qc8cfpTFU5JJAJyT6k1KzMVIxknu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B4z70mUT2oUHJYEkc98VO+1nAwcDpnvSwwr91+Afz/OkePbFlSGIbnJ59yKhmyJAqhJD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NrtQpu+4w4xVWLyxIpfBU8ljxj2q6ybnGzGByM/oBUMsQxlXKBwFJ4J6Cp7WFreQKzMf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0W7qGzICc8HjJ9KuIgOwj7m7jJ5A6UikrnT6DbhFO+VXhyAZdoyPbHeuzsLfV9JniutB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sWVPqQf5A+tcn4ZsPMEqNnGQdp6E8c161oC/ZUh5DFR909a4a0rPQ9egrxOk8Ma14i1G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RjETbjn3GB+QzXceHtdvbRzHdsZYTzvwARj2rE0aVHRQBtYclW610UKR87iNpHb+VcsZ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VhySWh2cUscyJPEQRIOT70/7oxuyev1NYuk3aQxLCgyB2PJrXQ5G5G4z9a9enVU15n59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tOg4HoNpJJ/AUbuTkfN6DkUb24JGM55HU00uypzjngZ7/Wtua5w2FVmkBZcA+v8AnrQf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xpCchAAfl7H/GhR8uS2CDjHUZ96YWHJ937vX16CkU4yCOT+OaQsBkA57nPNKSTjnp6c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fTvQclj3z69/amhlLEjjPc9aUAjdjvxzyfrQCVxTmNcKNoPUA5BNSWcXn3W3GQp5FV3c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+RrU0CENKX5yehIzXJN3dz26EeWOpuLGFixgFiMgjoPrVW1kaOUh+Rn860sCNC3RenvW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nOeKyOs04ipbKqAOuBVhjleVGc9T2rLsrndtJPI6itPzMRZHOfxoKKV7FvjYZ2jnnrWA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6O5TbGSQR75rnbo5kOOue3SgDW0ZAVyAST2reiJZCQD9DyawtFfLDkkkAZ+nrW8AfL+n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pXPP614H8XLNdDv31B4y8fAkCfeIzgkn8v1r32dgVYHnHNeW/GLS477SpVVMlo2BzyTn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8No4Z/DVlcRESWsnzRt7YwMj2xXfR7cABcH0PTHtXlv7P6PF8LdGglUCWIGMnOScEgc+w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QA9eeTQ9QY52ID5yOAD71lAqshA4Gc8itC4lA6dPfpms3gueSM88VAFuNQEOBwT3pXUj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6SBdwJyc9eak2huckn35oATKpgHkZzn60nmguQCQR2PanhM7jxjp70x2WMc8+/c+1BRYj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IMWJUDJ49agM3TGcjjjvThOWyM8n9aAI5YAMsSSf5VHg7gO3T6mrBdSpB4x+eagmYR5ZT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fYuMgDOMdaZJMwjYKmT1ye9UZLlpGIUE47+9SC5kjJHlMwPcetAEOr3u3Rbl5AQFXPzD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Zs422/wj2HTsKxdWk87SZY5F2pKNvzDJOe2PwrbsAVtIudwAH1HFAFlVwD29uuaM9ckU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ozJnIGCevWgCZn2k+1MMxAJ4PvVeSc4wOT/d9ahllbAUjBPPvTQmyaRwzHkfXvSxQZwO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kkcdauKpjQDg/T+tOwiEqFBBAHaqGp3CQwvnJGCOPX6VfnOMt0Fc1rd60jGFFDE9+uO1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OgDckE9evH6V1KcdRkfXnNUNHtTDbjjBPfvWhtGDk8nvQA7kDHPPp/WmSHA4PJ5PtTWb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Zmq6ubONhCBJctwo6gD1NIe5T8SarIySWdq5jZlw0o5wD6Vzlh4QtoVJiRiGyTuOee5zW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uXPJb1P8A9atOCZUQjHP0pXGYUfg2AEN5KP8A7R6g1qR6QLaPCRk+p71ox3S8HII/rVhL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LMDHOmufuqQOnNOj0UMwJBzWwLpCxwN5zz6VJ5oUE42+1FgMoaTjOQCB6/0qT7IkVvLsV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davSSkgbcgHn1pJ1zEQR8u0mixJyHhSwS90wSXSCKcsVwODwSOT+Vbr6csg4IO3j39jW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vyXYsl5OvPBGJCBx9ADmuohtZYwACTz940wM6OwaHK7iPfvV+ztw7gvzjseQT9KuRWu7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zbOR1P4CmJkU2iWNxGUkgBRuuGIP4HOf1qC38KaVZgeTbyIRzv8AtDk/mWz+taaAgHrx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AOeaCSkuhRufkubhe+PMyM/jUosJogQJQc/31ziraHbj1NSsxYZJ3GtQKQjlVCNqEj3I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ylOec7qvg7Rk/KD3o3AnAUH3oFYgilkX+HBPJ5yPwqdpyigmMvnsOtNLqOOjZxx61eg2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igLFP7coXJjZD0wRnP1pPtKFeSc845q5JArZx1FVGtgeSMgevNAxrMGViSOAc+leejTr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URSsZIw3OckkjP5Gu1ltQnmFcrnJ5JrMEYuIRG0YMnX6c8YoeoGppepB0AcKD1x1we5z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Mjsa5yYLpb5YjDLjHfP+H+FNOumK3CrzNJwqjn86AJbRDqfiCWU7tiHA9M+35GtK7cyX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i0q0+w2srtjdJls5wR9aidisKs2S2CSTQQIkjO5VgCPx4rSiCrBksV4z9ax7WZZGyN3v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MAY4GfWhgzNZgdzdCeRnrn6U63UgkDOeue1DYJII5zj1qWFc9cn/AD3q9ySw4AUg85HX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I2BywYg5ORgnmtQpjIPPHas2c8B1HPUjPShPUzmrpo6YfMc9z6UL3GM4qlpdz5thC24h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5u3A4PB7muyOp401ZjgfXp1Ge9KDgjjn0puFYA8lh/OlwPm65Hf1rQyY5SSpyDyfXmnNn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4Ug4B9ec0/OQCSQCcetAgIyRk9eKM4Ax1/rTtvDEscdcCgqF7gk4Az196AGg4J45pcDA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4PJ247c85+lIAACDyDnrQQLtIBwQaRs7fX2pwAUcEDsaDwBnn6UARtkgccnjimsNg6ZI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5JHTPamkjPXOPUdaqxSGogEgOdoznj+VPij2+PrnjCmyjOe+ctjH1BpM/MNxyNwAx160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iHMX2GNvMPXIZuP1/SixaOpUAnABOah1IYsphjngc9+anTJPBzUWpZ+xuAxyf0pWLOWfC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CouDkEY7Z74qSb5jnOR65qNl2tjBweaZYnUcZ+ppQvQDoeTnr+NNyXH3Tx6H/PFBPIbH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xkfKfcVLHJscbsjPGahD5znrShghBK7h1xSYEOteMZNHhdBGZCFOxlGccfnXgmv+Ik1L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dhZA4wScnH4Zxn8a9l1+LzQh5JOeR/WvLviTYpHc6TKkWZftClmHBwOMk+2c1Ek2Bp32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jypIGBjsB/ntWrbeOE/syC1mUsY+69/fP51y74c43AqfXsPY00WRLBgSw9CMVLVwGXEo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xO3OSB7GqskZ8v5dw+vJrXh0i5kb/VEqecdOPY1aTwnPcBgZAgJyMZyPQUWA5eYA4YcL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HZiB029TXdW/gtUILvu4+vPer0HhW2jJPl5JP3jz9OKdgPN0haVcpE5B64BJ57iriaDc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3MAD26V6bHo8MXSJM9OAKmFiMDIyffmnYTZ55b+EppmG8GIe/Q1r23gyOBFYnfnkjtXX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/wD10vlKCMjI/wA9qrlC7OfbwtbO674EcDuf1q7DpUMOSkCL2LAVrbVIOAcep5NN5PHU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RGAOD7mnmBVKknIPGQM5qyU+XOM+1JgnIxkH/PSgVyBCASpyQeM98+9IyDPIIOcDPf6V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JKqDjcfSgRGVyepBJ701lCt6Z7HvUrJkHIJYnv6d6iYZAUsOegPU/WgCMkkEdew44ob75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2/IzY78dOKBglic56YoAY5VgBjIHAGeuajKHYemDznvU2MgDb93Iy3c0wp1+UHnHB6UA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5/WmMDkc8eoqVxhieOeOe1REbEGTnPNAEb4zyMjpkdaaykD1IycmlYAAgZP6/nQEDIcn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ZJwCRgdM59cUzaDGoBLEnk+uPWnldqc45OPfFNCrkkscnj2oECDc2ST16jpXa6BGJNLK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Vxe3CkdMenINdp4a5s1QfLvx1659KAPkf9qqRjNpVnyfst4Wyg5YZyQR7f0NeHmQyGUh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t37SbMvj+92yAhsqE5yrAnLfjwP+A/l4myOfM+bnp0x2rxq3xs+vwv8ACiODAouGLM4H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gAEE7eegqUK0igde3HUGlZBzk4x1xXjSep6y2K5QxxqqoCV6t/QUgQkF2UknIO3+oqVm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9KYFxIXD5KnsefyrKTLRTZti7yCQTgBRTlb9+p2klj1I4H1qSZVBAXLtycE8Z61GMq6k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ZcS8JMZBAQr139/cGhG8xAcANuySOvtk0iKqfOwLDpg9PYmpsmVinljC85zjPpmueRui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x7/rzTNu1gr8jOQQeKkZEKhWLgFskKaa0SlyxOwDj1H+fpWQyNVUqzJnk59PyqMM3zEr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g+lS+Ws7hi5VBx7H1pQhVHBJ2ljtC9cfWgCuriRWJxvH4H/PH6USHdGAMA9WGf5VOylc79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yqOQAQO20E4wMdvWqW4HHSFRcyswyQc571uadPGbwRguhKAnnBxWPJugmnlBQjblg/JHp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ZyW5V0d2AII4yD1AP5V6dJ8rizwsb70XE7qyhSSNBjO37pJ4B78VQvJVF08W4uyfMynr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pPssc0YkO+QjAJIAA7j61H/Zsra3JfRxsxljEbO3BAByOP8AP1r0qVec52a0Pl69CNOm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tEzOFwRkHONvrxXH6trJmMoSTzGb7qZ5H+eK7V9KjniKuWIIIIAxwff3xXm72jSag8C/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+v06fh711SlbdnBGMnsrnrH7ONy0Vh4l+YBCp5Azgkc5/IDH1ryDwfOy+LdKiSMqZNZw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nj06mvWfhA7+G9RvSRm2vYHDRBQMNg4OeuTgflXknheCdfHemrNKFzqu5AeSq7uMH8Md65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3gVy05pnb+Pfk+Imuq0wYiZcgDO7K5JH1yRXPsxO7+FHYk56+2BXQeOVA8b69K6kOLjau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wRE0oY7lJPLHHOe9eRUfvs+npfBErggI4LA4OOeT/wDqqVmKAM7FV6D0pI7WFmwuQvr2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RG+WGMZI459azNluVm2qqNH8obnJ7880hcoT2z/FSBHQFC2QAQvfA7D2p0WQoj2kuckE8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Vw2ZiBV3yOdx5Of89qAxPIOZT3bgYpQpjlOMKgPKjoM+ntUrCMyoGyx6nb0/E0WHdn69Y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SjB9Tg+tNVDnBGGPB7jFLg7jwfoTwDX2x+bDi3VeSD69frSYx7GkIOTnA9PejAI5zke9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tN4Vhxk4zSqAx5GT60FcqcA5689qqwCA4ACk9Tyf5UuOcgkDHbgj3pMkgZNKR8o65NKw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9KGBJUdPU96YB2wSQe3PHvS9f8DSAUqdpI4YZOT09qVixIzgk+nY0hOccHA45pN/BIHP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x5470xSWycfie1K3BXHB5HFKc45OfpQVcCSvG049c0mOWAwe/PekG1cZ3EmlJwDjAB49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9aDkjOcj060oPYdO9GN3zHOTwc/4UACjCkA4JOemaCxbAxjHH196UDJ45+tKwyBwWPoP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Jpcluhz+HegZJ64PXNIAQeSMjuO4oAUsyMD65GTThwCchscfWmg/MOhI557U9ScknABz1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g5yD+lGATzz/ADNJnB25JHXPalyAAeCe2etAXFJI9c/rRjgZ6deec0wEE98nqT+lG4r33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QMjJJ9PSjGD92kD4YHbtzxk07gk4PTuO9A9wI5PXn0PI+lNHTgdfWlIIJ25zRjHfn3oA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mm5B68k0u4HIVifbHekzhR3J7mgAPIIHXuKbgg/dGO9C5wc8E9++KdgkdQfc/wA6AEHJ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kq3IyPUUmQCRnp+VJkHgcgfrQAEcNxk4yB2NIM9cYBpwAPsTyc03g4JIHP8AKgBxwcDB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nBz05pqvkMwYt2x/9el2kY6YPNACLk5OCCPWg5IOTk9eaASRkknFGAfvcnrx2oAbt24AB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xHXsD+FGexPt6mkOAPvEkHvQAgGBzwP1o5JLYI9fce9ISQcg596Q7lLbcFmHQ9TQAjoW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780ZOCOOP4vSlBJ55yMZHrRgAccn396AHfdBwR9aQDBGSc46dsikbHpx19/xoJwSc4z3o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ORyfxqGQhUJ24I5PqamzgHng5FNYY6j8+9AEEEnnhnCYC8AH9al2E46ZHekbbGpK898U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CgALqOmAfTtQcMxO3JPc9RSA/NgKAPzNDZPoyjvQAgAGDjcR6UpXPRSCe5NAJxkgEetI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zQAADHJIP86axO3qAT7ZNPIIPUEdOeopGVmx2NADSQMAgEf7PJ/EUZbbgD5k/M5pFGW5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GgBd3ykg8/1per42ljj60nIwMYDetA+TJAJI7dOKAGkNnkkgnp6UnJzyTj17U4FWGQTk8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0JzxzQA44AHOc+/emAvkAHjpg0Bsgc96GGST6+lAC5PLNjHUik+83PJ6/SkyC2QpJ6c9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tOCQOenP86a5w20D5evrzTgp2nI9ScmjLEZ9KB7jc9yeScUpxn69STSHlckc9h60bQGPG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IzLwCTk0HHPPHp3pCEAzgk553UHDYbHByOO9ADgD2BJAzg0Z4IPBPI9qbuXnnnsf50oO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lBycE8/pQSVII5IyOeetIOQRzkc59acXyMYwT6etADQSFI5H07U04A5B+gp57kgnPt3p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AEvgqMevrWrZg7gD279ayCflHy8961bIYIwcg+pqxGvNh7dR0wMVyskgLvtOQGI59jXVP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5GYne3GACRx9aESSM/mWkoC7mZSM574q54UQQ6VDGABtUKB9OmPyrPRcQNxxtI//AF1o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t4wBn6cVQmbFxtNtKpBIKnOOtNsudPgXBI2DkdDxS3LhbdyePlIz+FJZkCziX2xk1SMJ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PvzThz1we1NQYJGfrTg2Bjv2NWjJgMDryR60E85/nQSMnrimlu2SfemRLuBYjPemMRyB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SB601iADjJ+vWggyPE6eZo9wOMBS35V4lq14VBkY/KTglfWvdNZjEumXAPdD/wDqrwbV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NFK7EEgZ4PU15+L1sfTZQ/iRwF2uo6/rH9n2EqzRqczT8kR56AH17/5Fd94e8IaV4cXzW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JSMknHUnv9K0tK0my8PWUdnbwrGFHJUcse+TUkxLOATxjgnoK80+mRA7lmZhgBT8qD09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ecdaeTtQ7hgk9qa2w8cnHOe1Zyd2bLUhkAdxhSBjGP8AEU0FjjbHjkg5wefpU4JByAQ2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aS5VgxJ3Z6fgak0M2+s0mjaOQK4bhtwyPqRXMa54Z0+8QRmPYYxtR4mKbT2wRjpXZ3sQ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XFmAhXaSDz160DSueb6hF4i00QCw1ueK2iOJROxfzBnuc/X/AOtXNeIvFFzqFylvcWp+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erD8On616Vq9upi8pOQTg54z9a4a/swsxwgEhJC57fhVRfcZweqpp7ytGgYTscNI3IB7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ti8Ym+0TsSWKHIUnPf04r1DxLbLBbTsBl5GIGOvPX6f/AK68y1rTF06B8oA7JuwT8w9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E8vFbbHJSuylhtySOcHJ/D/GqT4R8bTg9j1FXJmxkgfOeCSetUypyQSWbOc9xXbc8axGY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e3406EeUx4JDH8vc07YzgkADkgfhSOHUbVbDjknqOaG7gkyWXdJgLlCOCScVFcDYp3Ee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cEA8k5zST7CGULlCcc84pFi2UojChcAsQMd8+/8AhVm/lzEjnOOQVHQ49azoXHmAYIIb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nDbTyGOcZyfrikylccE812cYClQRn/CmzTeQi7c5Jxg/Wrttas1s7EAgN/Dyeneqt7Zp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SbV9RyP6VmzZbo9mjtP7H+Dd9ay5klvJFlUDljwAFA9BgfrXqfw/mlbwzpguYPInSBSI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/HavNvCFpdePV0Cwhci2hhEtxtGWJGML175yfp2r17StGuIJTbmFrZkAESy/KWHoPy7V4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r3UzvZ7cJopuhGT+63bFBJ/KrMUS6jpdtPboCCobe2AcDnBFN0h1k0p4pZPJcoQu5sHd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lhoUdrLeQRyjcP8AWA7x9c4rmOwy7/TbXUdHuYpbWKdHyzpIoZSBycj8P0ry3xJ+zj4V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8WhXe3Ky2YIUng/Moz+gFezadPYQ2D20t7AkshYYLZ2npye4pbBdK0qMxy3kVzwFLRnI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KDvFmU6caitJHxHqv7M/jSxuZUso7e/tl5W534XB9VznjPavONc8I674duTbXul3SbCV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/N0/z9a/RGLxB4bs9VnsItQlursLue3SIkIvGMnnnkUxn8P3rtaG0upd3JWRcAg+g/wDr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eTUyynJ3jofm42AwQsVccbduT/nmkkmRpBHyZP4UXlmHsK+sfjN+zNYa7qa654eum0+N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OSOx6dzXVfDD4AeEvBEMV5NbtqOoOMGa7bc2TnO0DgZyfwrqeNgkmjhWWVHK3Q+UfCvw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sWlPaQuwSO5vMhXJ64H0PWvefB/7NOkeGIVuNSiOp6yfvzMcJHjoFXpx619DPaWMNui2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SM5C+uMkn8qzb66t4LVi8gO5guSQCc+lcM8XOo7LRHpU8BTpK71Z55P4ZF7Z3qnCBLZw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8geP5APGTw+W28RYOe4BwT9ec191TanpmnW9+893bBjFtWPzVJLHHUZ+vP0r4r+KcNtL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mjZTGfKOcMCMj8MVvhpSb1OTHQjFKxygXy3yhwD6/wCNJIsiMxGMkjO3nigoXlCkgKeS3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QDvHTI4yK7zxhm1sbsYC8DHqKfwymQ/MCc59/pSmNiAyNhMY5qRUMbf31Ixg9c+v+fSg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cNx7r6Eip7dHDKq4J9+lJDGrEscl2455q9Balk3AHK88dRUyZaXRDrWEktvUEk8kHPSi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TNW4rZnI28ADn1NJJbsuW2kquOuOtZNnQolTytmQUGOzdfxIqzEXCBOoPPv+dOeIqAzI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S3d4wwYZDHI6cVN/M0URqBxIMrgn9M960IyGXbwCozk96rxqckZLN09vwqdUO4qeCME9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PBg+0GIbl5OGPcntXrOj2Q8wB+UHp1z6ivC/C93Lp84kjPyl+Qf1Jr3zwXfRagiPGwkf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7EKzuerh3odTpunFZlLlsNyGxz7ZNdHFkqBsG8cZ9uxqGyC7F9xjjrx2FaAGTxlu/I5+l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FckDBHHXk1qWF8y8OSMcgjrVDaSCDjrRErDIXBz1PX8q1hJxd0c1ajGvDkmdCrb0DnLg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knJxj+6egrKsrt42IOWU9Ca0VIbJHJPOCc16dOopnwuLwc8LLX4RykknGST+P5UBxtwB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jcDwPwp+VK55DA4xXTe55w4MS2CoAH60gGSMk59TRvx/Dk4zTBJkHkZ6Y9PpTAkXHOCG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YOM4H86apK52jDc5zUdwwKbe7jGamWibNaavJIjmZmYYLbOp/wDr11ukxCGCPaCBtBIH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ImTnpz/Su2soxGgHUY/I1w3vqe/FaWL6DpwT9e1RXMBZCNuf8+lWEGVPr7etOmXcuDgm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qwxy2SOeoFbdpcCeMAZVyO56mqN/Cwy3AY8epA/z/OotGnMc/lN3OFJ5pXA1lk42kE44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TupHOc57V0sqFDuzkjPFYOtIyuGUZB67jxzRcC9oYGR3JrfclVGBk9a5rRZNm3p6n3ro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kZouBBJ8xJ6HFcR44xcWkofkIhP+JrtC437c8+hrjPFmXWQZCAjB757EUXAg+Dkf2fwb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o/cqzZGfwNeh7jznB981xXw3t2s/DltF1AyB+f8A9euxO4jOM8/jVXB7iONwCnk889az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YrRYhU7gHPXrWcjAzlskkkjBoA0otoXjJPXHoKsouVHb9cVWtyRknGR/KricgdhikAhT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MkIdeee+atbTg96RkJGOueKTApNAiA9M1G8kUAJYgE/jVyVRgZGT696ybi1aUkKSMk5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E8BM6blRiOxx/WpfswdSJEILfqK0bO1AhQA5HtT9SiMNmGPytkAZ69egoC5RjtIowBtGf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/Q0mQcBgffmnfukHzHAPIxQVe5na5DFe2aIOhcZ74wauQYhgReuFA96r6rIqxReWQdzg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Yv0oArzPz1IBJ9qbtGBg/N1wMdKJMsxycg88dacYywzwDn8qYEeA2e3+NIsYk78+pqcR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yRAAcE49e9USwRNoAAOOmaeRge5p2Ovb271DK+0df8aAK1/KVjbjHbJrmLSFrvUQ5LIi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hnK20gycYHI6j1pnhi1ZbYuxO5uSW5PsKAOiiGIxjn1J60jyIifMcfTrTW+QBRjLf54q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5G6duFXGcnsTQA3VtUSwXYhDzuM7eu0e9YypJI++QYJ6k9TUsEEs0nmTEs7csx7+1Wkh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IxSKImQ+WcqSBxn/AOtTXs2Zg6EgHqDyavtbLGgzjHXOe9O8v5D8ucUwKEMBVTnr1P8A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3YA6e9T+XnGOSe9O2AjHJH8/agCIPsGAvctnP86Cd+M5JPcdqljiTP3SC3HNTx26qTt5Y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WHzDgE/4U+ZQ0TbunvTxgd8n0pHUyKw7mgDkPBpk09tbDZYi9fGOSVOCD+tdRb6hHOc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M+Ebnfq/iaIgsYLxFwOeDGhz+ZNdR9njlXBTJ68igCZJ18wAEEDnj/GrTYkXkDnnNZc9t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btplSMB5Pfk8ZoEyVUIBPr2qQLkE9T/npTUkjPRwQD65FS4zkdO+BQSQngnjmpBISCMC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ZNIBtwc1qAOFkOGAI9/WnYIJ5xxjFNIXBxyKeAODjn0FAFa7C7c4JI9Kt2Em9RkZ/HNU7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9KdZXChwASc8YoA19oYnPBA6VFKnynBB/nUq4dM5GT+dIwznqAeCeuaAMe4JCtk4PIwa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R/mVSQD3re1BAqE8kDmvO7jWv7Ki1C4wxdOI1XqxJOAB9TQBe17VWu9Xlto2ykWAT6ZG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0oKA5+dsck84rlfC9jNd2okuAWuJn82RmOSSeg/AYFeiaXb+TbAdCeM+9Amxb0bUCDAz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ZsfLurSvJPNlIz04LHsa57UpzGSBz70El7RYvMmLZy2a37pioVfvDk8dzWX4egzEWHBb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mwTwO5p2uBTce2Dnv1qe3XnrUbI+eBuPqeKljlCA5Rh/tdaZJYc4yOuR261QuIQxO0bS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A5yOvXrVZ2yMHJHP40MljNFuB9qa3dtxIz079v61tjHIzk1zigWd1HNkYJwfX0roxIuc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66b6Hl142dxR15yPelAxnLcUnPHT6HsaVckkdPf3rY42OGCeT+HpUhIGRjOfWoyeTyB7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ue9AiQEYPr/OgbWwTkU0gdAcntjtQWxg9SfSgBTk55I+tINwznBHNAGcggjPOTQCB0OC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PXp1pemfemqoK+vrSjnHb2qgGN0IHIJzTGO3PU98VKepzTdmR+nPNBSGHBkTsc/nSW0v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0MFvX7xAz+R/KlZSsobOcds022Rl+IrgjA/s5cj1y3H8j+tBaOtjGenA9qivl/wBEm7DB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ajvubOXsNp5oLORMYyBknFNJ4PBPPfrmpHck9efyzTMnIHU+vUZoLEGSTk4J59gaaW+Y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ggndyfb+lNUgYPHce+PpQAhyVOCCR3PXFI7nH14/GlxuBySSc8DtTScAY5A7dqHqBR1G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K5zVfDcOrtbvOzBodxGOQc46+4x+prrGUZJ65zwf6VXMXBPH496VgObtvDVvbrgAsD2I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+Wajd26nPpWsI1Ukc+mexpDH9QaVgKC2CICduR0GetP+zqoHyZxzkVdxjP55NRsB05X6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Vfc8fnT9oA45B6+1PVFOSxwf1IpFTvz9e2KdhXGMijGDnFMdQSQWyx/MVKyEk5x3Oaa4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cUCIWXk4+nvSeX15568VJwBtbBI796RScE9+lADQvB9fem42kk5wewqT8SKRRnuOfWqW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9aYxI4xn1I7VICMnj8RTGbBPB57iixLI2AwCQT9OtGD3AGOc9c08j5cHkH86YQdxIHH1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wOefc01yMd8+rdc09lIYEHLY60xh8ozkn1PJpAN2qAO4z1680jkdzg+tLx1HA70hGDtI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dndwXAz1qPOeTkAc8dzUgchj1AbmmjAJBO/sSODQBGWwx/iJP1FQycscAE1YI5cYG08Z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kZHHQCgCEEqM8hu4/wAaQD5cYyD79DTmIyoJOT6d6UKrOMg5HT0zQBCVYnIwW9WpxCjJ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yr9ABzknk0w42YJyT6UE2GElk292IJ5wR9K7bQc/ZNwOWHKjODn61xiDkHAOCfvdzXWa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szZxjp680DPl39q7TIV8ZafPHmKeRd0iKc8jsR7gn069PTwN5C8lyAQOQOf6HtX0v+154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RgruYyCT1OFOOPQA/nzXzQwaCGcbN5cg8c/Uk14uJ0m7n12DlejGw5SFi+Ylm/2eSaId2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POfapIVCxo5HLrjb0/Ok2O0ZjIWLdzhunqAK8V6s9dbEPlrglSMsc5Pc9eKYUQyFmGSO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NuNhD4xweB+NNUlYeQA/OS3BNZt32LRX8khS7AhtxGAe3Y00gqVGdx6luuDUkhjJy4Zg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SoZJFJBU8cDt/nis2XE0YChDKSxJySG9u4FNwFQncVJ4PGTj296WP5Uxgljxz/LNPO0A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fTNYSN0RvuEY2AqpwNzjn8KczNk9GPRc8ZoUZC5YkL17/jQFKKG3KzM3y98fh/npWQyN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4AwKjYqSQCUkQZPcN68+tDr5O9Ucs75OAOnrzQm9Wxu+ULnHUk0DuRxzLKQOc5PJHOai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cYA7mpzgybg+wgYbHPPbIqLYDGQwDuePofaqW4NnIf8AHxcXCsqmPZj6Z75/z0qbxEgv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EKleGY9MD3qOCQSSSqyhGQEEcgnGcfpUnie4fT9Et5vLWLypUkDMOME9T9Mj9K7lJqx4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nbp1nHArPM4GTu/X8aTV9attNOZZUjRstg8Egeg9s/rUzReQsCb1RXRCNxGQSASc+h7V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+IHggdktLRMByoILkZIB7jHrXXDHJvlaseDPBvdM6Qal9psmmhJdH5DHPUdcjrWBLBBA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Pl9Wz1Ga1dLsjp+nQ27szk925x7A1n65pc24PbtgjPzZ9eorh9u6lT3noeiqXJTtBanU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+apSJSdkf3xxwSfTjt715VYalFY+O0Z4JbqOG5EnlRcsNr5IHrkj27+telfChp01jU45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5qNk7MYJI9j7elec+GUhl+I1jKtwGlk1Ty5CxwCobjI9QQf1r15NNJx2OXCxkuZT3Ok8V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Wv081FupA2ycYZTt5yCARzzz7GsofI2xWIfknv8AStXxsiHx5r8ZBB88fvBkKRjjH0Hp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ABu5bqa8yp8bPoaX8OJHbRBhKdxwOWz3PfFTbiAQOVbHB/nUcavtkG4OW59yO1OaUK2B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2qDbcY7Zc749hwenPP1/KlRS74BHHPzcfWnts3gZYkclff1xSDDSFF3TEnLHocUD1EkYM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+NP2yxqVUqx6g9Rk+tN8ossboxIOQwbsfSiIMhBU4UckEcdOKBn69vgZAYkg0fLyAef5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VeEtJ1mJWCX0Il2tjIzgjPvyP1rTnmt7ZQ87rEg53u2M4GTivtU+bVbH5u9HZkpBHOMD3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OBkHn6V832f7QfiC6+O134VS50iLw5bv+8nunKyqB94g5x1B4IHQ9eK9c8aeNbG38B+I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S0tXdWtZFYh9pIweeciq5WJ97nZ+ZuAKtnHb0+tPGXJxnHcmvjX9mr9oaw0i11nU/Hnj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aUlwAp4IAXgnnP17cV9HfDT41eFvizc3aeGrqa8S2GZHeJkGfx9iP85xVn1K5Xv0O5JI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sx3dBz+P1pwkAyBksO+DTfMOeMcjkH+lIRyuu/FLwl4b1qLSNT8RWthqjgEWsjDzGDEgE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NdUrJLGjI29XG4N0zkZFfC/7UUCQ/tQ6DIrquBak85AQMQQfzxyf/r/dEEkTWsBiIdGR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zRo4pRUkKMkHnmlAG4gqSSchh2pGwCMZyew7U4N+HaoMxdpOe5pMjf79MGgjj+L0z1NI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Kc89KaCQ2Cuc9x60rgEsQD9D2o2/QMemetAXEA+YD1yPpTgPmGTwPWlHb5c+9AyGOR/n6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4zkjsc+9Jn1JJ74pTwfTPc00vghSM49OlADiu5Wz0HfvTstksck9MDrxUYZUJBbGO5pU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/hQBKck55HvTfmJHQj3oyT04A7nrQQFXp8vUnrz60wAsflGBg9MmhjnOehpAqq3BLA5P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uTj0PJp2AUsWA7dvyprHDEbie2aUnnHUevanAKMAj5uTmiwDkHUhtx9D2pwz7HGahXty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O3UDpmpHccWypAOT69KA2QvQEdaaC2SPy9aPvKDjn0PUUDHGQ7SccE4poBY+lJtwBnjJ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70DEB+U5wSeMGjjI6gDjIoU+oz9e1K6gcDOSfX86AFJIx/EPWm5xnnHY5FJ03bc8569aU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E2ksehyOtDbsjgEjvSkg49DwfrTQcnaQQc9aAFB44P1pC3AABx0zSN8oLevb/GnZPAPP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t/OgtuA478+ppecMV5PTPpTQzAEEDjuOD+NACliWJwSOnuaMBs9zQWA6H3z70obAJLbv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Dzmm5DcFsEH+VB4PIP4Hihj+OT19qADd1I7/AM6Afx+vWhW2/KvzEEkccc9eaaGJByAC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YnJ9CKRsH5c8Hue9GRgYBz6nqaDhjk5x0wKAEJViOOn4c008duffmjco6k59+vtQD833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YyMD25pHK4yF5HTvQSdxAGccZz1HtSMuCcZPb/8AVQAF92T0P55/Gmt8pABOfT/61BYx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QN2Ac8+uelACgAk4Ykjk5oAYg46dif1zSqG545PfOKafXqTxQA4SYUgct/SkUkDg47+u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1NIQOMDGeOtACSffB2gj0PXNIRweSv0/lShSDnGAOjE5zSjJOQ2PegBpbAxnNAGWO7jN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GaRixUZbJNAChcEnjP603PIPXNJk/hShiAQCAPQ0ABYNnOSAOKZgH1yeM9vxpxO3tik3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NABtc5zjI/OgHBAJGO5oGQeRgn05oJJHKAH1NAA3JbByOuaBk9ZMH0FIwDKc5B6+go2b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OQMZ5HfrSZOCVAJHOT1pQCCQOD+f5UY4IByT1HrQO41gUG4rkjqaTtgkjPPrj8KGb5cH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zQFxGb5iQMAcYPtQCxUk5JpPvc5yx4//AFVIrBWHOfUnr+FAXAHrjhwPwNKM+xPf3pikh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nNOIAz159KChehI5P1phPPYe1OznJ7HtnNHRjx+A6CgAYFl64NaWnDhdvzepPrWaVLj3H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2MA8Hpx3qwNhuLdfTOf8ACuTlCq7+u455yPWutc/uE4wfX1rkpQElfnOWOT70IgRGPlTE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VnwUR/YVsN275ByeDVfzC1tcZAAVSfervhUZ05QvI5xn0z3qhM17kM1rKFBJ2kgDknjt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nKA8/hS3P/HtJkkDac4+lFof9EiwMjaBn8KpGEibrk4A+vPNL9CPrTVxg5HPXJ6Uu4AZ6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7gTkDqf/AK1J268/0pT1OOQePp600kH8KdxCcZ6nBpGHXk/59acMkdMn3pjsEXcSSR1H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FBbSeY2FwQa8ruEjjuZnRSAWIBPXHt7d66zxNrHmq8EL4J6+v51xs0rugXADY79a83FT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yjF1JdSrcB5GAwBznJ5NVZFOx+w6evHtViQkKgbh+fm9fUUyUEIAQMH19K896H0S1Kbh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9KaQqooQZUc++aldEY+p65B6jvVd13ygq2EIxtOBk/Ws7m0e5OhUjliT147YqJmGR84y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bIAyAcgn0A96mjKEE7CAeAe9IpDmH2ghAuCeSTVSa38pjjkk9+R9BV9V24HXHX1xSyKp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Je5xerRMJA0nzFjjHuK5O8sXHmSLEGYNkZPA9DXoGqRxyS/KDleMY7dwDXNazAI0MgBf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dwseU63ZstyRKp+Y545A9hXlHj/DX0g24fGGx3Havb/E6LFA8mwMVHRfX2rx3xDYl985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/wA+9d1B6nnYpaWR5pcJtBPAI4x61ThO8hwT1wQ38v8A69bWoKVc8hx1G0dv8aomPzZC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JNd+547uV3+UuFYnjOOpH0qMZdB3H5HmrEqIVGQd2eSOP0oEW0Ejp0z1x7UEsrrMyuF3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41I8e1AOmefc01gMjI3LnIPUZp7sJgiuSuP7o5x6ZoGkV5IgkxOchuR2xxzU1sqbtxjJJ7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apOWBOMetOiZ1cZGA3T1+mKB3Na1DmI7SUPOSOc+lV7dY4hLI0riUZIZeT+VXrKRFRw7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kb4zAKARwCBz9awk+52Qi5Wsdx8NNHvWt7W7ttTubA4xth2/OvBwcgj0rqtS8J+IDcJL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EplJZVOeAO3XsKs/DyyaCygt+cHlR6V6VPZm6jA8sl1XGPWvHnP3tD6WjH3EcTY+EZ1Z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OTLMduO4wOOfWuisvCNpcQBE82MRkMoMrEdfrW/ptqDEkToNhyeOe2K0YrJLf7owCefa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8L2siAPJIEbgsHbcfXJzmrlp4ftbZSvmyqBwMuSPxJNbMB85tuASDjkflVyWzlZDkKue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wjp+nabqWoSRQqJJU5YL8zMBgZP8q5nwTpLTeNLZrSK9eFbl3uHuZCVKknIUEcY6YFdN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D7+OQTwfQ1auF1u9tBBHcWdhBKD508Q/fYPXB9SO/NO4mWvDot9W17xBp8u+IXlwY4wi5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Rn68VxgnuNIlms2ne58lzHuYYYgcAHp0GMmvQPBNlZaFLaxWUc7vHy11cctnqTn6j9a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/UyGWS2ecsB1Knvj6596TGjJnurmWB2MjEnoB0ride0q+1Bx5ZcjnJLHHvxXqz6b9miwR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+zYlkzkEdOnIJ6U1KxMlc+ddV+E8lxcGaRZmGchBJgHPXP8A9c+led+OvDA8MomF8pG+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2Jf6aPLIzkqDnivB/jjo81x4dvJYQvmIynaep5GTnt/+uu/D1W5crPIxdBcnMjwFLba3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HFSvCsJA6HqT6mp2gYwhycA85Bwc0XEPlKhAZw3JJ5r0z59kOzOCv3GOTnv8ASpkiBVs5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Vomm2fMAV6AU/z9zkKMleCCOB9KGxpDrcDeVKhcDGe34V0UWnqsAI3cjlu5NY9vGGYHdk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zRbBbyyjDxHKsCzd8elY1JWWp1UoOUrowXsVhKIvGRk54596imi3FlDA7eMD1rsJ9E827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RjaPc1Wu9GaG2ZjGEBPC469gc+tYcyOzkfU5hrX9yMM5x1J5J9hSfZ0bgowDHoepro7HR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ON2T049/WnzaUTltpA5IJ6g9KOZD5GcysGXG0gMDwH61Ya2crwmWPGfQ1aubMw3CSMMk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jPqCJiNlBGVYcD2/OndBytlLSbOWSEbCCQcuOn6mvVPhbc3lhqc9pcwPEgAkglZcBgeo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h+GPDd3LeCMpGyEbdr889c8V7Fonhl/JiQEkIoJB4PHoa4MRNN2R6VCDSuzrLRD5SkL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iYMRkgH15/Km2C+XaorqVOAQSck+xPrU7o5wq4579ea5EdLINrLnoRkjPc0iEZ2AbT19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BOCp59qUboNvCk/3u9WZ2HqTuwOMcc+tXLaQxhuRjsO/51WSPGWG4lucGhX2DgFgOwrW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Ma9N05GmXAwAc5/Q09WCsckknnPpVaOQsilcM59f61MzEsTgA17EJcyTPz2rSdGbhLoS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KQuu07lyTg8djTROWbG1Tnmggljjr6mtDGw5GwR656H+tQ3DguFYbfpzUnmZ+g4J75qm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/MflWFSWljswsLzvYvaNHvv1wAQvP0rtogFQZwQeMVx/h0g3UmCBt4zn867a2j3xhgAD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sowwMIRjPGf60MisvIOf5UpAVQvQHnmlRjjkE/SpYzOvhtUA8luM/wCNYxUW9zmM7Pmz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ghuPT09awLhgZCc+ntmkVY6cOXRS3zEgc9z7msbxDCTaHaOQc445rXsWDwLgbh65qlrs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3P40AZ2iNhEJJYk9+DXR6hOI1iGNvGOentXMaM/C4BI4BJ61ta9J5cEbls5PJ6AelADo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47xjKI8NwT0x9a6qCTciMWOTzzXJeLojPuU8nnp1BoA3PB6iPTouAQRng5rpPlP3uO9c7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yAFHI+lbyy4RuOPU9KaJYk7rHgNnJ6AdqzgCrNtySWzU0su4Bs4JNQJIpkOeffPWqA2L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5/Wr0bZAJHt64rMs5YymcNg8jPWrqSjbnjHXP+NAFgNx6j196RpMHHUiq3ntk85HvyKg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uOhpPUC1LhiDgjPFI0S+WRu5NVXS5OMKW7n6etIwjt8GeeGENx+8fH5c5pagXbGWS0yF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+Z/tD75XLkHIHQA+oHrXPXXjLw/okbi51aElfvFDvxnucdqz0+LXhC4lEUeqCWbqUSM/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1burOSOR79c1GYkkbcQVPT2/KsCD4meG538tLx3lB6CJiSPc1JL8RfD8e7553K9QkLkf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q0RjaARqNitnHbOOp+lO+1ZQg8f0rHOvQeIRDNbQz20aknEy4J9COh/QcVdj3SKDgkH8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NIE3ZbGSR1q7sPc5JqrbW+wnAOTyT1NaCrkDnIPr1qhXESPYeDzUqBfWkHJ55z+dKSQMD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Og/+tVO7cKmec88/41aklIXnn6VkarcBY24wSCPpQBz+tS/abhIlfO44IHt1rotNQWlu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NWSm6vWk/uc/N610tsWf5QcBeTQBLLdRwwmdlKouTxyc+grDty+pzm5lypz8qtyFHbj3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GI1OCFP3vrUtlHhBwBk96TKJo7c7csCQeQPSpVhIBPXtkU8KVXqDj06mpIgz+uKW4Fa5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GB19KabpHwMEfX1q7NGJY9pTdls/jUiWyBR8vXjHfNUBVRC388mrAhYKu3BPQk9qsrE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OEYQjLZoJK5iMfBx65pmMk9/WpHkVHxnIPHSo1cEnBJzxQA9BkkAAn9TTXOEPB3VKq5A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2P3XIAOOT1FAHIeBijar4lbGSbhEYH1CqwJ/BgK6+3dSwByMdR2/OuR+HdrLFP4hmlAXz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FQf+g5rrpVKDIAIPP5fzoAsSwB+Mgg81Ut9GS5viki74gCdmT19T+VSNc7wvYkYGR+tW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vmhuCOh/A0EsdLpMCIPKgSPb1KjFRRM2WQ8OOP8A64rSuL6DyyytleuT2+orNS4Sd2YZ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c5BB7moyMGpN2XGMAdM96izkk9z+NaJgIed2O/P407GQD17U0qMg8j/CpFGcYOB1z3z70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DBOaqQxGMcsTjjJ6itCcBWA6gjOfeq8aksT1J9e9AFy0uCEG588/WrgcMDySB/Os2KPy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ZznI5xQA292yREAYPOT2Irwm9uZ9c8cjTInYWdoWa4YDC7iflU989a91mclGOTtxkA+v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x8RapcgMpuZvMY5yCSByM/Sh6judVotoIkTA4Xv6fWuj3BYSM4PP51l6ahjj2kdOpq/M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BO5mknbITknPOetc3dys94Aeh5x2zXROQA56kjJ571y0sjNdqijJdwOvvQSd3o0AhtQc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NtMj+vv/AI0+0Rre3XOCR1Hbp1qEZyzE5J4qlqAZC/yqeMkDaPyqqSxJyOKnhUgE9h3z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HqOOM1UlYx56n6VZdyg54z0zz+VRACQjGQM/jxSYmU5oxPEcBieTn3rY0m8F5YI4AEiE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KYSWVht6HPOKNHbynkRWyjksPXmtab1scdaN43RrBd556g/pTsgFu5NM9iev508Z4GBn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FXIUdDjP50owWBx1HekCkDjgHvTiduRuwPXrz3pkiA4xx+JpQemOBzmkONx5z70gxg46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PelwMngc0xD659KkU9cZ54JqkSIg5xxk/wCc05V4PTPp3o2hgAckk9vSn42g85P+etAD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PH+eKkJ+Yc5z+dNK9MdT0oKREyksBnH9fao4Cf8AhZJGCT/Zyk+/zf8A66mxllVuUHJ9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eMy/Y48HvjLD+goKR1KMQelR33/HjPkZGOnrUijGQajvz/oEuQRx1Heg0OSOcEkAPnH4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allBPIwc9+9QdgcEH0JoLWomCWxng80HqOAFHBPfmnZKnjDf0ppJ3jPY59c0AMPBHYk9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ce/1p+W644GaZkkNkgjrz1oAjb5jkLjHGDSGMEk5Bzxz609u+eCemen1NMYbuoyOn40A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B/OhlPUjp+NKDhSBz2zSlVAPzZJPGOtAmMZcdSSv600nK9Cccc9ad94kAk/XtTV+YhTz3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lJOPr3obKsDkkHPApxOc5GecZ7UhGG4JA9uaAGEAd+c5zTHBye+OnfNSEnvz25qNgcZ9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5GSe3p9KQA4PYUp3cHPNICecAnPGPWgBuODnJ78UzuRzk1IcjJwcdKbngY6+n+FNAR7R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ODxTsZGP1/8Ar00DGfX3/pVE2GldqggZA/zzTRxn09akUFMHjBByTzzTQACB168k9KAI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pMZA4Gec4pzgN83QijBOTjH9aVgIpFXgHgD16k+1MGCCDk56ew96mkUHK8Z65qMqWHt6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g54+mKY2eoB6844/GpWxgAnJPp/WmtuHJP8AhRYCKQFmOTtVccnrUTjbnPAz+lTnkggc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7fkk98HmhgREEcrgA9+ppvJz1PfjrTioUoc89fakUtzjBbpjofc1JNxhIfJBOOhJ/wAKY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e9SOdpwxAzxwOppjqTjIGTwMc0BcVSASuQQOcV0+jMR5RxknJ5681yowTypIPFdVpDA+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aB7nif7YGrwXfg3TNGgZPt39oIdrcbVwSxJ4/n296+VWhKNOqvuRP4gcg+1e9/tUuv8A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vPIBXywQR+JH5H0r5/mSOJZ9oYA4yTkkZ/8A114eJbcz67BrloxsWIQVjwfnx3bsfagKo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uTTbdC0MK8GPIOe5PvUkm7e7l0x02gdD2zXjPc9dFedSyFQ4XGeT1+majdTLGifKGY53N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GrOQhBGNuM4PY1XmTzYQZAQc8ydlFZMpCOVmZULAOOwHX8Peq86ElMZb5hnBIqeOUYGyT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c9MCq5zFIPLLS7j0J5zUs0iaK5VQdu8t6nHHr9aDgkAr85HPqB703cyxkyrtLcjnGMda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bncaxkbobJII8HJkDe/XH9aJZHhBkG0qfvbs5P0oVoo8g4Ljk4/TFOEjSFirKQvJQ81m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ExkANnr+VRsxLDaSS2AT3oLCaQlyGGSMD09KYpEueWiG4hW7Nj1qQH8IW/ibI4I4J7c+v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AhcMQO9TRkrxI2cscA9fw9qrz/LBOyrkAEgDofXNNbgzjZGLPcyKCZCCqjuT7103jNWP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lDTIRyoUgkZ/AGuYU+bdnAwMlsjt7D2rX195dV0oWUYMSMoB+bkEY4B9DXZJ7HhV92b9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SDeIoAVPZlwMZ/AVX0KaWbTxdTW5t3mkYhc5GD0x+GPyrN/eS6Rb2pGwnCGJByOPWt2O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4lC4PA46kVxt3uZroU7i/JkmERKKMjB5Ax3z71nx3Yl3ZYkj5snkY71eu9i+cXYBeijH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ynY/zNkMv+H60lo7lHXfCaSPUtT8QX9ijxSCza3Z3IIJxnO3njgjGO4ryjSkaPxBPcRN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bXJ4we/sa9W+EkMVja+J40Z1u44DKJCfkw3AUDjpg569q8t0aFY7+WVmCv8AaRKQOQHU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e7B+5E5oL3pM6PWJHfUrpbiTN1u+dhxyMA/l/SqT5AODl+7Mev/16XVLk6nq09xIN0kvz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1qHjBJOMc59u9cU/iZ7FPSCHqpJ3A/Iwxg9TRhiWVwpPUY/Sm7ioyFLL3z2pN6ySOCSow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NUOMjxYJkLE5Lf8A6/WhCibWYnjqzDB/Co3ZpFG4fKOMjr7cU6JSp3NJ5xHT0x9aBku7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PQeuKdJcmMkHLgnLbRkZ9aiMpVAu4IrMeRzn0GKmgXy51Y5VB1J6t+H50rhY/TD4Fa/pO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SdUt9VGl28dpNLbggM6qMnBHGa8//bXaa3+F0F7a3FzbXEV2gDW0pRjkMApweQT2/Q4r2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jw3azx6Npltp0M8m90toxGCfXAA9OtePftq2pl+C0zGYIEuo9xHVR14/L17HvX28VayR+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8Ffsx+Cdf+DH/CUaqb1tZuLN7mSQXRViwBODz6jv6jg4rx74S+HvE2v/AAv8S2emXtvb6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5dUUHntjgY5Pp+PqHwm/Zqj8Y/CKHxFc+OfEJtntWkFjBMUgI5wNhz6E8H+uV/Yl0WLW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vGlYRyLK2SAd2CTjqcjt6cVtzNAktXY9E+Efwr+FviH4TSSaZpVjq95bW7LJcjDkS4OS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hrz/APYLuc+M/GaLC0KBVCr0Vss4yo44wBzgdRXefs+fBTxX8GbbxVLqs1mNJuEeSO3g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6gdeePpjzn9g11PjzxdKkZET5WPLcoAzdvQ56fSpvc2ptPmt2Ps+XK78tyOOO1Md1gId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ccnkn2NSTsqqXYDA6sf6mvmj9ob9oeGOMeCfBqHWNdvZfIlNs2RGMfMM4PPP8/epWpyp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d/Eb40+IdTsrO61G2sfmWW3BzEiqBgYOdp5JJH8XevsT9nr4jWvxD8CWUP2pX1WyiWKd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HHGM+3rWT8AvgbZfDrwTfwXsDPqOrrm5jlO5ogwHC+3Xv39uPBviR8NPGf7OXjeXxZ4O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c1vkuIyTlgw7rxnp65PFaNpqx0KV0oM+3cHccHJHGO9DTKiFnOxF6n/GvA/gj+1bB8XL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ItQJbzJVXcmcDDZHQc9z6diK9c+Isd7ceDdVg0zP2x7dgm0ncCQckY54zxj0rHUzlFxd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XT78Wcmsp9o3YIRGZU5AO5hwPxP5V1MFxFeW8F1bypPbyqGjkQ7lYEcEH0rzvSPF3gjS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ghWAJJBvXzC20BlK/ePfqO9bfwz02fSfCkMJWSOJ5JJIYpRhlRmJUEdiAcUWJOqxwSWYl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p5J3E4BJ+760z5hJknjtmhSQvqCTQA/HzHdjHoOgpQMnAJBFMJyqngD39ulKjljycH27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Rke/f6UgO4dSD/KlY8HnA9+1Jk5GAfRvX609QFLEAkAHuM9SKOWz82KaW2nHJPXJ6/Wn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p4POMfzoyQvueMGgEqMEgk/jk0BS21j1zzn1p3ATuADgU7oCeo7mmlc5xgnOOvNKe3OS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UnBHODzSnljxkcc5oPQ5yD1z3+maQ4YAjJByc9fzpXAUKvA5xzz6U5T056+vNChTGAeo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ueeKkB+cZJAzSbgME5zSEA45J9Sec0H5s4II9aBocfxP1ppJ3DjB6ZoYls/M2PVcUu4A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hM8kZpUHI5OBng9aYEUyMdxJPbpxTuAeeM9u5oAcQewyT7800Y3etGApzyFPIJ659qac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QAoO0DqOe9Lu5znA6Zpu4845+tOHT72c0AC5Oe5/pSZyB3Bzz3H1oIOPl4PTPc0gGAAQ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/hHABPXFBbOeSQfwpr5XgHJ9D0pc7cn5ifQDigBFVRjHJHUt6egoEYByMn6ngUbi+cAg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Ht7UAGF5BXJPvSfKvCjj+dG5SuMnnnBH9aNoYNycnv8A4UANYEg465zz60u5QxUgk9c0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PWgEAluTn8enpQAgyckHB9DyaXIZQeSB1PegDaSTjOc//qpp2spxuHP0yaAFGAcYzk9+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1oY4bHJyO/WmKSWAx/kUAL0A4II49aYxyR+PIPIpxLM/JBHSkD7TnGSPWgBoXGRjA5JP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r6dKfk4+6Ocn8KRT/sgkdfWgBSxyM8Hrz3pN2O2PfqKdgZyF+Yjr1poO1SMc5OaAGh8k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YYjOOcU4t1yAR0HrTSAScZz0waAGnjHBA9KXoQQc+tAO05B45B7n8Ka20gDr346igBWb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pSCD0yD39/SmvtxhSTnig8qMkk9ATQA77vYHHNITngdevuKA/wAgXpxj8frQACTg4I7G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kHpQeD0pVPzZzjk800+oGeaAEBz0BJOTz1p3QYPbmhWJ6gAnqR3pC5PuOnNAAz53DGFJ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e/fHrQxyORnPPNNxgE9un40AOBBx1A6575pjDrjJPTPeggngZJB60gB3EAnPX3oACDk9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EncoGQefxoPyqeuD3NKemeVI6ehoAXng8A9fcUE7DkguKQDHUjj170ofPHTmgB3O4nk+9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uJAHHueuKGwueeD1FBe4enYilUjuOPzoxwckls9/SjBJzk4H60AOGGGMZPXjnHtV/TiM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fcyeQGOCR/hWpYYYYUcep64qxM13bdbR9zXLO2Wbocsc54xXUSHEKqvIGevFclOyiZzy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fe80ZAypBLdxzVvwbMJdLiYcIy59celVFO+OTohCnJPcY6CrHgyPZo0CkYYKAfX3qhM3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ppLBs6dAc8lB/LFF2CsD7u6n+R60aeSdOt8Y+7nnqapGLLAyeoyP1zTWyOvXOeaM9+Qe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GmZjsevU/pSFR9c9xSoBnJ6DIpvGfQ9PWgli4AJ7j1rK13Uxp1vyMMwyCeePetNjsAJG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z3hXOQnT0Hsaic+WNzpw9J1qigc/cyi6yfmDZJyOCe/SqLuzqDgA9/epJXLNmM8ZwxHO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3qOhrxZO71PuKcFCKithrOSOmSe3+FAjaQH5Sc+vX6U4MyFAikMOGz1/CnKCScsWHf2N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3MTMoCgDGT07cZyapzhQMgDOME9cVuIijKk7i3Y1l38WxgEXaCcc9Kk2MnG0k4IA9P6U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P5DuKW4aRVIIDAHgr6e9U97KDuXCnoTyRn2pN9SkjYglVmGSSDwDUyoGOBgDJGevNZ1r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rV+IseoGGxgiouWtCpc2PDHGS3Nc5qtnmQgIVAXPHQ+tdk8K7SA5LHjFZN3ArqNhyRkM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WbPM/EWkR3trJbqPKB5HGcHsTXkOv6FJEkgu8AckuOgr6Iu7BJSQ4OCeT6V5N490n7dE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uy47n+VdNOdmjnqw5onz5qNqnmMU5Uk8n8ay2iKq2CAOmBkE57V3utaDJYMEmUEjjfjA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cFWwxBYYI/CvUU76o8OcGnZmTsAOOGOevXHtVhLYsihRjccHvmpbaDDO2zKHkkdSfatP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20c7SOc//qpt9SVC+hzdzblWOMgZ4yP1qq5yCcEEHBPXJ9a7XXNDeOAShcljyO/Peu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OOeue4pp3IkraMp7dzDOAR/nrUigq/PBAxuHNJGmWIypB7k9KkVFCIjAluepx34zTZNj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VXg4POTXZeB9JWfS7l8M7PJt3Hg89cfp+VcZahxZtF5e8hx7g59/bivXPANiLnw+gB+d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rhry5V5nrYSDkztfC+lNa6ZE8YZHhYlgxzuH1/lXplltEAO3AYZx6kjk1zHhu0DW8luz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FNPKOh3fKgAHbgdBXjyd2e/FJJJEEVuYSSq8g9D6E1pQwm4ifCM59RwR9aWOEq+7PLHO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RypKgnBz1P0qbl3M+OyfcRMSi9MdD9c1OtpCrhkkcnnCtnJ9cVemjYOGIMjHBPY8e1Tx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uSD3NMZRMEUrMRFMSB06A+tSRWsqoqQ2mWPOZGGParqQ3twymJUjUKTnrn1zT/sU1xGf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DntzTRLdxsFveRECTy8nOY48FiBXEWM0d9qV3NBMcrMyP3AYcEEe2BXc2H2PTL6EpdxT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YZz1HXHHWvO9Es7ez1fWbdZv3q3jM4JwVYgE/wA80MaOuWCYgB1DNnO4dMdhiqs9gcjJ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0rqspfC5DFs4HtVjUkBMYJLcZ47fU0hnNX4IhlzzgEZ9a8Z+JujzXVhcs7HEikBe2P8+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IXUkk8kAVwHjTSpLmyuIyVGAMZOfrW1KXLJHPXjzwaPjye28hzG/RflIz1/CgxqqjgkD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Tfset3EGwsUbl16H0/Ef4Vnm3LoQcjI+n4V7yd9UfIyTTafQpKvDHB56D0+lSOm6TIOA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CCTqwUf7I5NSJCJEJ25O45B/mKNWJCWm8zxEBSQ/RvTP9a9r8HaegiaQgMs2CRwQCBXk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YZxmvZvAVvLNYxxoAGYfLk8D61xYl6XR6+BV27o3E0dGVyFw8g28dafceFxPaojIGAXH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9VK7iAcclj0PoK3Tom6EKFO5jkkelebztHscifQ85g8JoX27GJ4PB/CrWoeEkeMbYQCB0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FE5jG/OM45xVw6SrYGDkc89vwo9o+4+RdjwHWPAcybnSBpecsOcL9K2/DPhySWVEaNgn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MmgRzs5OWzgZIxT7DwuLO5eVVBjK4yeTnPWj2ztYj2cU9jJ0rw0lttZYQrDjJ6npXZ2E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+9OisssrBMIAAR7+tX0jQx8gqScbgMH8fasHrqajFiDKFLYAPG7/ABpLiBVf5XyeCcfp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i7Twc8kdqgeBVYhWyvoe5oEVwgIk3ZDN/EOn401R5bYDb+2TVoRqB3I6Yz3oa32sdnzZ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9RhJIA3Y9qYXG0ZBAYnkevvU0gEULZUfX0+lQRXIaL5yCScdKu5NiW0kUvsIYk5Oe/FX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jvmqEYMDhgNwBzuzzV2Ni4dgPXp2r0MPPTlPlM3oWkqq2FEqiQknr29KXzO4yDz9fxph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QTtXpx/P0rtu2fNWFln8tMgjJB4PT8apWsgkJcEEHI49adqZAgAbjJHI5P8A+qooBmLg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I9XCR0bNvwr813NlQVyMEd+uf6V39of3Ywuc/wCcV554QRlvp85IGCD798/pXoluN0Y54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oblg5x93J7461Ex2g8ZzzxUoU7QR16flUMilDxkA859fakVsUro8fdxk4x1Oaw7ra05z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7cAIWJJJ64HSsG7ZUuRxgMCcnqDQBvaQ4WALgEfXpU15D5sEiE4DKeRzis/Sn2r1yR/W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DH1oA5DTpFW72bslePx+lbviWMzaQ+1vnC549cda59Yms9fljPRjnB966m9Ak02Tp93P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ubCN+mABjvn1NYHiclpEIOS7qAB05I/xqxo1wDbyKCAwZgR6YP8AKszxPIzqRnaRyGoA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UAMQMev61pSXSi0yWKnOMY5rn9G1FmsYnkAX5cHb0wOlXmvEYD5i3f/IpoB8s3nDywdre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CZZEQHA+Y889OK5/W/EVzbxH7Hb4kUffk6A+461U+Ffhi51iSXXdbuGvZxMxiDfcTkgB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Vjura5MacRO/X5j/hUV3q90in/RF2DrvOAa3TFgn0681h6/KCoi5YtwQDg0BY5TV/iV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zgZU5JHP1+lc/N8RvGl4zfZbaytoj2bduHTGAB09ya6rT/CX2x2LBtmckE5Oe1bkHhKC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uB5QLzxtqKsJ9clVZOGjjjAA+hPP48dad/wgN9qrR/b7+7nhLfNHJMQCB0OBxXr8ehW0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n7BEcbUHHPNFwuzhtK+HljYxFYrSOJSMYVeSfc9fzrSh8EWshXMKqemCMlR7GuujhweV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gDHepaFcwbbwpbWajanPTgdaff6dFDZyYQKW4zj6dq2jMWU4GMd/WqV5hotvLKzDIPBx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wxBTyexNXIF3NswQMfrUnkjPHI96mtoDGeuVznHf86EgJbeEg9OashfWhMAnBIHqadwc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wSeo70zOAQTnPrTmbgkng1Czk4HX60AR3BVR1IOOtc3rlwEB5wMfU1tXdxhPlySc9e1c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LglmweTwPp/npQBpaVEBGTtyWwcHrmtK5BgXYDskkXH0qPTV8lDM4AAOAT/EaeqmSVpJ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pQAyO3EUQA5+v9a0baM+WOxz3qJYMICM8+nar8EYRQOSfU+tTdjQpjwST16c04Jkjrk/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9uaCCSSpA7c81W4MhmXAAGSQc/jS+YW7EH+tLImxhwTnkk0MVGT/F0oEO3Ejn68UySbGR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sBeox6j+tVTcFiMZIPc0ATO7NIRjJHTHapoUIkGTj/PSoYMHPJAzir0UfHrjnigCUIAP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RGUnOe9WMEAYOT0z6ZqvKMg4znpmgNzyX4qeI9Z+HGkf21o+yV2nEbW0pAWT2B6AnPU+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T9VsXk13RJ9JMbbWdW3hvpgZ9M9RzV/9pKSX/hAEt4gGc3SMrNwMhhn8eTXztFCBbSK6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enIppXufpOQZPhsywrlVWp9b6B8Z/BXicqtnrcAc8bJjsYHvwcV11rPBcKPs9zHcA87l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R7ViJIoUjbcSzY5P1x2pLaO+0+SRrfWNRtGPKrDcsoGfTn+VVbsejX4Mpy1ozaP0FkV1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Vc3axuNwIJ9q+NdB+Mvj3wtND5OrjVLUABo7/wCZiB6EDr7k16h4c/ar0/UiYtd0O905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zxjv+lTZo+ZxXCmOoawXN6H0A12occ4zT2kzkKRu69c151pvxh8D60pUa9DDK+B5dz8jY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VtMvlU2msWkwxwFkBJpanzlXLcXRdqlJ/cbynepz25x61IoJAyMe1Zv7yHGXLZ7pyPrV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NyM07tHnuDWjQXJw4xkA568/571HA5LDHPtRdSNGQHy2fTke9QLNyQvB9BTUiLGiuFzn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8MnvUEO5jliCOmKlzuPHX9Kd0Fhlx80Z9cEA1xb7v7UlG3APauxmbKnJ4IrmGhZr2RsE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G7pyGMdcAY4NO1GfBCZwOvFFp8sYJ6/rVO5mD3RU8kc4PQenNAFTUJCsOBkgckmsPQIT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SP5v14zV3XrgwWpIOC/HPpVnwLArb59uWkJLEnt/k0EHVyAJHgA49M5NQNxnsfepZiPOI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cDJPX2qk7gRBN5x1PX3PtVmMbVIPX0PWooowXB/H6VO7MgJPA96YiGdskDGTjrT4kwAf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ZZFx1J5J9KsoRklevXFAhCQpGVJ9qzGlTT9QSbLBC2Mdhnp+FajY255JrK1aDzLZlGS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RkSV9GdF93uGz3+tO4AIByPXvVHSpzcWMTZJIAGc/hV1Rgc8E9M9K7Yu6PDqK0rD9q9c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1759ad0Xnj360AZbJJx61ZmMC45zzRsJAB4569qdtJU5wT3NBGSOc5polu4LxjPJ6VIo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yxGOlTLweenWmIfhucck9qXaeOhPNJ1OM/Uj/GlGMcnJJx9aAEwOcAfjTNvbOR2qQg8j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QNCbSGGcYzznrUNlGP8AhNTJzn7GFwemNxwfwwfzqQN8wAPtk02xJHjWVOzWaHPodz5x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4DPX1pl+M2Eo5INSg8gkZ/rUd981lLxyfxoNDlHAJOegFV8hiTg49e9TScntzTA5BPB+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nAJBwPQ9aYT6896f2Yjk/wBabj8AaBje+OSTQ+cgcEenejaeW7/nQVyTnB9zQBGT8xAy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OTg9eOalZSRwRj171GxJBycDrgDNADCCD1IpSmScjr6UpGCeSRQVwSC3PUYoExOQR2Jz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Oh9acO2eDyc9aaRuAJ+mPSgka2M7R09qTaOxJ+tKyELgng+lBG3GATnpmgCNwQxOPoab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9PbnrnNMIAfg57c0ARkEHpihgT2x707DHdtAPuff0pOhHJ+ooAQjnABIPU00jBOM8U7r1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jJz+dMCMrxznHXFOIB+nT6U4ttyB83qTTHPIOMEdT3qiRjDbnJBprD5jjp1+tObAIBAI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CDyTQA1xx6k+v9aTIAx3P44pC/5569f1oxlzjqfU0ANbHIA57k96Y4yCRnce3GKkLbc85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dHHfjuaAINoiQDYxDE8+/vQRtAUE8fzqXnAGCD6daYV5PQd6AImByecHrxzimMWLHaoY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OSMYNHO0DHPYigCAqwUg4z1z1xTdg39RnGcelKQcHPJ5zk03AwCOS35j2o3F1GsCMdSf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9c1KcjPDZJ+uAPSoy2TxnnsetJh1GgEswzg9/TNdNpCsyw7fqcdh05rnEQB+RnPWuj0R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uOc89M1Iz5p/alDHxYpi2vsIDP1zgAAn9fyrwF5VilmHUtkdePevdf2obiGPx3c7VKJmO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gD/PSvBsK09yRjdHhWY84J5rw8TrNs+twf8ACSJ4FVERCxIAwO5pyIY8/dJ3Zy3f61HF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k4/HNSFlClipAORg5yK8WT1ueutiA4ZmLnOSSdvX2wKJH3AYXamMlT6fSnSKGOBkt0Vh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D+93lTgoOu7vk1ncpFYzeapAUAZzzx9KimQ/aEfftA6juT2qyQSTxgH5tv06VCwMkqMq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k0nqaRZa6xqXICgkbjzQWijy7qTzx6f/AK6QwDzA+C5Bzt7H8KV5JBLhlYBuQAOAfp9K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8Z3svHy+tJDgSH5TnGMfzyakfmTkkE8c+lRYEe5g7DORnuPpWZQkihXIA69P/ANdKAzEh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asx+6WJA+6T1H1FDM3lhhJk5PbBx71NgB23SpuXK8jf3BqC4kkiST7xATJHBBB4496mV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zEcHpxg1VuHxC8J3gcnJ547U0tQOaRY/tDhAQpyeRjGa2b63jigtgM72UH5u3H/1qxId1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B2sRgnnoTW1f7pFiZyAVACg9TwOtdk9Uj5zFNp6Gk0TWa2SiMkSNlm64B6HP5flVhbuK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6j64rOu4j5wjDsFWPdgtwpPPH6moNKWSK8Ln7pUkY4Bz15rn5Vuc0JybSIbHV7e8u51R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TnFXbq1jRCyR7SzA5HU+1YnhuzY6zfhYy8KSZUggjPU7hnoK6O+xNEQrkEAgEcjPtUON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3S6jq0HkRunk4JDYyMZBI56DJ7cgV5rpm59Yuti7z9pc7c4A57H0rvPCOoLNrWphV2TR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Bwfyz+tcPo7PHfOxCmRrokEYGV3HgfhXsRfuRRhRbblc2pg6SMoXbtGd3BIJ6jPeq+3I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1a1KRY7+dVDFHPGOCufaq8qYjY53E+/Irkkrtnrw+FDER9jBAffPOfpTApIIcMoHPHBpW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49z6Ypjs7MJJHAJyCMcZ7fjUM1QOWU5JJXGcd6kQfMuWAPUKOmPeoVAJxjLkYDHv9afI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F7e1AyYuw3loQTuwuMYPvVllIbaW3gcsW6g46D2qrwYiGOSpwD71NnDINy7QMFhyfxNS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dVs7zZDb3cE8mC3lRyBmAHB4znFeTftg2qXvwX1CGQiOJpUZmKliCOVwMfyHeun+GnwJ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QhfG7kXa0t1N5h25GQO3OBkkflXf3dlbX6BLy2jukB3BZV3DP09RX3Xofm8uW/unxv8A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+HED6Lq2nafoSh4PsLxbWC4Ktzyc8EEdcg8eva/sh/D/AMQ/D3xF4qh1zSbqyjnKslzO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djkcH3Havpa1hhs0CQRrEmc+WgAH4DpUkm6XAyQB3zii4cz2sfO/xv8AHvxVXxPL4Y8N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zfbbWMuxHIILcKCQe/v1q3+y38G9V+G1je6nrduLXVL92fyQc+WDyAe2cHkcd+uK+gY5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CePeowxDZOMHkk/zpApNKyOS+JPga5+IPhq60uz1e60a4lRlSeB9oBIxk9/1rkPgb+zl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K6rqrsxN3MASBxkDgcdf89fXQGyeOOeSeaGODyNwHcelMnYQ/OQTyF4G0/hzUclrBcxy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yScjng8fnTgdoOBlj1xTtxbAxnP3uxzSbAxPD3gXw54Rvby90fR7fT7m6IMzwLguQOM/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IUB8YY9SOc0MRwCQM9h1+lGARjr3yaVwvcyj4T0H+0zqJ0iy+39Tc+QvmHty3Xp71qSP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oOMDnPJzSKcfwnqRz1P4UABBBLbsg9BS7jsAAG48EmkO08YIA/E/jQBjBPU9aQIOC4By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CTyOaUMQQO/50nCHLNk+hoKAYKjqT1yeRQm07Tu356kcUpXaOOMdRTeNq4yR1JHWncB6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7Up+U8jgjGRSZP3s8+lN3HJ5y3of6UXAeUwFx0Hr1NLuIYE5I7k0zksOp75NKTt+nX/9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8+9JgZByQT/nmnYAbkDPoOxpo4UnGTRcBSAT/EwHr60gO8kcgjPHY+lKW544pQTkbhn3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3j3oZtw+5g9j7UEYGBwOueppdhHPJI/HFADN20cKCaXOSRtOD0pMFSc4pS2AfT06nP0p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+eKXfgHAyc0YHHJyRTTj69enrQUNXCueCQQSfrTv4R1Pb3FI2OPWj06g+vrQA4AlivOT+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xSAYbJPHA3d80uOoGRnjI60AGccAkOePYUoY5CkZHTIprjaPX3NLgqRwTnk4/nQAuSSc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jHfqaapJyScg96M5yQOTzk8UAKTzyPm6ZPQ0E4yFP4Un8O4/40EAng4x3PU0AKwzxnrS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vxSEBxuOT7+9NAY4I69MigBSeDhSOe/c+1IVJyDkH0owRgZwSQKBwSD83P4/jQAbhjCg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PBPbjt9KVhgAkjbnnHWmhV5Ug4+vU/WgBThVOOcd2601jvUYzg88dabkAg8c8ZNIWbcM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lick+v8AIUpYFhlcZ9O9Rty5Jwf5U/JVSOeDj1oAE5YZAP8AX60hJIb0zik+XJ7k857f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PHrQApHOck9vwpCCo6Y96MBe+Sf0owSMk555H8qAFXJyRxTGUNwGOec/WnDlTwc+vWjq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4UDJJ69etNyMnORnqO9PLAYA525GT1pm7PpwaAELcgAEnse5oLE55x2xSljkgkHPPHOK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170AIX2kALn375pW4PIwTzjPJo65PGT39KCC2c5y38X0oAQNlCCOT+g7ZpGKk8bsjvTj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45OMn+RoARWUE5AOeOeuaNpUcDHYe5oAx1IOf0NIR68470AG4qeMnHPuKTnJznJp2M8j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jP8AM0AGC+RjBPf+VAHr27UHdnpz7d6U7gmOc89aAEGGILdR36UAjI6hjnmlA3dtxPHr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MntQAH5gABn9c+1KCcnI4PY9qTARuhPehW5IzjtzzQA4Dkg8j0pR8uNwyBx70w4U46kd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IB9aBpXH8knnPuetJ8oHQZPPPGPSl2lcMWLN04GBj/GlIHI9fWgoTJzngmk4B9s888mk2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1prE+nTvQBID6En+QrSsOAPQmsnOVbL4HtxWpYMCqDOVx1NUJ6m1Jj7OOQeeh61x7qpu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rz/n866xTiMdwDjntXL3Kf6S/wDDyePx4pkkZ+e2mHIbYfer3hNzJpwZuM9c9vWqgBET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0qXwRKZNCicneXLHJ6kZOPz61Qmbt0QttLghht69qTT+LGBT2Uc/hSXg/wBFmHAwpJ9K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723LetUjKRYYbe+c+vNNI44BOetP2/KDyaQ9ODkng5pkMUH5c+v8VNPOTyR0yfWlBynX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D1oJMzWbo2Vq8gbBGevX8K86nZmd2Y5L5PzHJz9a6fxtdkNFAOGzux1yPeuTnIwBu+Y8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qPpMtpWjzvqVHLKAnpk/LxzUah9ig4BB+vFSuOcjGKhaU8MuAASGJ5IrhZ9AkPBPzbmI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FlEIV8liT06+lNYjIAJIPJyP5VHuYA/KQOx61nJ3Z0ItRSrGxVsbu7Cm30e+F9o5bgc9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CuSM84GTV60lW4yjDOeg6nNSVuYUsDEEYIK8H0/Gs+4l2YB5z2/xroNShbeUQAJ0fnoe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64wQOOQeAf8AP0qWy0JaueAcAH+Kta1Y+WpLgkHr2/GsRVCZAO5Rzg81qWMpEZTIQNzk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CMCc45/i7/hVCWHyw/JYscmr8Uny/OdxPTH9KieIMWw2Rzwf5UGmxz2qQttKqoUY59cV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JgnJyWPXJ6V6ZcWplXBycA8/0rFv9NBQFkwD1x0zTTJaPA/F2gfaL5skgIu5lxkdOMiv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KTCZJKjp+FfVOt+H1FtqMhTzWkhcDB5U4OP14rybwv4Fnl02IzxgTrH8w6/N3wfzrrhW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55tb+FLiWNBggNznHQHtXZ+G/B0sMYLIpB53N616RoXgtEjAnQsVB4PvXUR+H4DZLEYR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ENijh0tTw/V/DsjxOJMghuNvOK898aeEZNGsxe+ZvgbBYAcqc8kn06V9Pah4UACTSpgn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1/wR9p0l0aHflWU/Ttx7VUMRZq5FTCqSZ8tvEsUxQgEk53Dnr61OiBuCd2a2tc8Oz6Hd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kp5+mfeobfSnkyypgdye/vXpqSaumeI4SjKzWoum5jKKo345wK90+GlmW0GAKMybiOOA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JDIXVGDhsDjP5V9CfB21M+mq2MANyrcEE9f615WKZ72CjaN2d/Y6aYzExwMcsD+orq44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OapxWijBJOBxzzitW3hIBA+V+CPpXlnp3GCyDMSDj1HT8qnjULGQBkZz71ajQb16krzj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wST0HXHvQFxJ4MkgDIZTk+p61HBDcNgLceUPdQx4+tW2kySwIUYI+bn86hhtFYB5LllY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dxwtpFjZvtLqGPUHGfXilWwjdtst08gOSctjjvmrR0+ylZWkLsF5JZsg98Ec1RurrS9H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9lOOeoA/E0CH6ZF4b0y6drFYri+PWaKLJBPq2OufeuK8T/YtC8YqL2FkGp/PG20lSwznc3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7D4gaBNcC3tVzcyNgxBCpz+VTeOAT4Wi1l7Nna1kZjBGN7EdyP14FA0UdLSFZj5LAoOQ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FDEjBIAyW7fnWNod/BqIMkb+VBIoIyMZ+vcVttCoHlr0PJx0/wA9KB3sZNzEfm4xkcH0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Y1XDDLMcfe+tdxdRKoZmypxgY55rFlgYW0hYFzIxBx1GR0zTW5Lsz5K8b6TOdYvB5e0I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xxXHS2pRXDDqPyr6K8eeCRPeGVZCJXQgLxnI6f1rzRvB9zLcSo0ewowDEjO7uMD2r2ad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9XDT520jho7AtDu2gkg/N6/WoxZuynAJwe9eo6b4EuHjn8yEYB2qe2D6VUm8DTC9geTc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pn296r28SPqs+xxul6Y8lxGm1i/X8Pcd69o8AaU0UQXaxeRsKDxjim6b4GWWeJlXYj4P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nhZbVwEXhTnI6n6VxYisp2SPSw1GVPVmppukqseGTDjgseQTW0LRDtxwwwKW3gdQDtx7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4Yck9Qa85u56FykbYKoC4yepHUVKtvv5HDdMHv8Aj+NWfs4JLAEgnBHSpVUxA45JIwKQ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r045xVlISEEYUvu4I7/WpIl/eOANwOWI9O1Pgh2KmSd45J7ZoEOcCEkjIwAMdfzFLExz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BF5c3Ks5PXn+dOKkEsy4XNAAUJ5yBknoMVDtPTt/nFTsx2HjAB7/zpWXBGcnHOR2/GgCo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Bp+8Rt8xJHOT/L8PepCMSPnac8jHWmlNzFVDZbv/AEoJZU1Q7LDYADuPzHr1Oc1TtEAj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1qzCGxUYw5ODzVKzlBRXLEnoR6fSncRdUlvvLs/Hk+9WoZSV2g4x371UfDOGwT3xTrZw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4rejNqaPOx1JVaMk+hbUvI+ePTHT8TRjnOeaUNIR3Qdc56/WnBcnaTnd6f1r2D4F7mbqk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OOpqxbHbDn7wP4Vk3N2LjUZtpDIG2E9RkcHFa1uuV2gZz75HvXPN3Z7VCNoKxt+GIiJ9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8672GP5RyAPfmuK8Ow7HG7hQc7a7WHDICCQT09RWZ1E4HTke/qKimBDEZyOvWpdxIPcj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jJ9f5UgM+5yqjLEHqRWPqEakg/e9j0rYuDhyCu49iOeay7wcHGSeetABpEvzOo6D8zXRR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XJ2MoS43ZGDxxXUWz74xk5z3NAHP+IIfJ1OGQE73BCjueldDbKJLLB5JXbg81Q8SQGSy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3IPWrGjE/Y1U4IYbsjn6e9AHntoG03Wr+FwSsr+YMnpnjAH4Z/GqniWZSQp5OO55z7f4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O0uWbZFKzRk5wc4yMj8DWDrtyHuYkB+d2AUU1uM77w6EOmxDaCAByf8ACtOW0Q7mbk4z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lbJQei8ewrSuJAsDseWFAjmNYiW4YR4JAOMjr6da9C8P6cunaRbxINihcbRXEWcfn6pE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x7V6ED5cOAeFAp3AjupfLUjk8Y461iwae1/el5OIxkZPX61pvbiRsk8k9e5qymyFQqnL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EgjCqMDpx1pGIQjGCB/KnB9y89f1qGXOScc+39ae4nuSjHGOM5zilWNQ2Rk57molbAGc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/T60CEaMD33c81H5WeOanIyD7+nUUYx6nPrQBAYguSQefxz61DLGHKEKcFv4u1WiO+Pb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CW5znA70AOEIHbk9aeqgHkdfzqTGMYOaOFyMAmgBoxwBz/jRg88dOMigc98fWhgRjk+v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9zUUhyAMEHPXt+dSvnkAg57mq1w7KrHPPo3T60AZGpXDRAhsAnI/ya5/Sg17qKqq4GST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BerFCdzkdye9T+ELKS3043c25Jbg5Ct1Vc8Z98fzoA2JEO0RqMIvYf1pyRY98+tSLENp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4gAB/EPXtUt3C4Ih2Adferka/IB1PvTY4wACcE1NtwOORnrQlcd2IVzkknPpTSp7f41K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xT/k1QrlWdmUqMH5iQD7ioJi5UgA88cdfrU9xIpliDZypyM9OnP86qXN15hKRkt7+9AE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t3qeGDcRg8Ckt7ZsAuSc9+5q/HbAEevrQIS1hGATz7VeREA9Sc80kcZUe2KlVSAeR/Wi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VWY7mxk+mOT+Iq+Rgkk89PWojGAoIILZ7cE0DPG/2kIVPg7T48eWXv0L+/B/XpXzr9nH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7OD17/5719YfFnwfcfEDTLbSLaeK2nSUThpgSCB245znH+eniep/s++OrKCcQxafdq7E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Ge31BprS5+p8L5thMJQdOvOzPMZYQCQfUn2+lRuMYYKB6Z5zXWal8PfFGiQkah4f1ANg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AKnr9cVzNzvsHH2y0uLQDI/fxFegycfr+Rpvsj9Io5jhK8VKnUTXqVCuDuHXpmpInZV2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KIC4BVMg88c4HuKHtGQAlcj1HNPyZ2qcZ6xaaK4s7aV95gTzR0bA6dxnrTf7LiSRpYZb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Mp45GBn+lWAjgZAyep7/AF5pxOSCFABGQOpNHoDjGSs1dE1j4i8T6Hh7HxTqMCfdMU8nm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/Suj0345fEHQ2SWPVYL6Pp5NzCMgjBwD7/UVzEpfyyj4I68jmq5gDTAqcnB69D/9ejfc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KmtT2rQ/2r5GlRfEujPZxMSpmtP3q4+mc5z2Ga9h8N+KtE8X6XFdaTexXMTruwWw6g46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IKCC+4g42npijTvM0q7e6sLh7K6brJHyT06j8O9DSex8jj+EsJXTlQ9x/gfdKStbOAAW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TZII5zz7ivlnwz+0fr3h14I9d08azaEqv2mH5ZFHQ5Xv259q9m8OfHDwl4glKpqC2rKM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5/lUNH53jOHcfhG/d5l3R3pk3ggYHWsiGJheShurc4rkfEXx38I6FLLHBdtqcoUsptlJ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8K+I18U6bbaxEpRLpAyjso7jNUjxa2BxFCCqVYNI6uIeXG4xyAfesiSTc7tuYA9e+auX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4/xrFu78QREnCk8ZarPPMXxPO07rBFl2YgDJ6etd74btV0/TIlxgkZIHTHsa8806NtX1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OPb/ABr1NF2WiQr1Xj8PY0EsYpMrEjk+/FEgx1zk09RzzwaFjzz1J4z1oEJEnXrjuepq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Wp3YRxnt3xVKI+fIc5IOec96sTLFtEOW655wasLGSDnPcZ701VUIAGwKkUlf4uDxz+tA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yepqpfL+5JHJ54q4SNwHPNQzglADyDxQSyh4dlaGaWFiGyNyjP559P8A69dAvORiuVEn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C3TJPY11KYPrg8jH+NdVN9DysRGzuSKMD0INLjGeoz3pFAGBknNKc7jzWxwsVVPPb680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uM84JIyMDuaTB78n9aoQB2GAT7e1TKM9iR6+9RKMemfWnpjHU+tBJKAOeOf508EEYIz7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nAgkHPBHegEGfn5xzxnvUbAnIBJPWpMAY5z1601hwTn2FBfUhz8w6lvQ96bbPnx0G5+e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8j8qc5CtkE8Hk+gpsSMvjeA4/dtYEZ6/MHB/qaC0deo4H86begiylIOMA/5NPB/4EOOvW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Yxmg0RyDtkf5Bpm0jcCODzk9almXD88jpUWQQeMkUFIb0Gc/ietIewIz3FPYbs8cDqKa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MaRh8g4x+X40ckEcEnnPTjvS5AbjJB645NIwGPU+9AEZTax5A746ikA3MfT1PSlIUKRy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UYKtkY6YoAbnKt+fFI2Gxk59+5pxOSex6Z9aaVI9T24oIE7jjPf3pD8oJ259aXG4nBwR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1470ANK716cex6U3afX296cAGHt0x3FBHJ7kdKAI8YJJJOaacbmB4PI/GnFsHJGD7jNN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AEeclRyT05p2dikE4P6GnbeD3JqMgAHnB6YPNADd3HXj601+AfQnHv7U8fPxgEenvSZA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uJ7jMgA8896Cd2cdRyc9aU5JBGR3prYOAAQepJ71QhpB443daZjfnrz69qf0PygrnJ65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vk9z6GgBuR/Fx2455oI28cE+vf6UJGFyNuR6DpQDjIGOe5/pQAw4LDByPekK4O7bnt1o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d/pTSjnnbtI5znI/GgAOcEHg+pNNY7V9SOv19qdyy7iMZ9eefekKA4O05PHXIoAYV3Dc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I5AJwPSpWVtxIzjpio5GxnIzQBA4AI2jn+f1o29iuSD2PenSDk+voKbjCMe5zQTcbNEz5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61EFI46k/nUrfLjG4k+naoyuejZPc+gpMLsIC6u+45X07iul0FPNnRRkE8jHrXOQrkhd2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QMpcxgZDHpjr1FSO9z5X/aeaK48fXKOSrrsK5HG4Lzg/ifzrwvynS5u2ByXwT6Ejvj6C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xDv0BIKbGPfAYEcH8Cfxrw+T5pJVCt9eg/A14uI+Jn1uE/hxHrH5sa5blhkE9j71PHE28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GB/9aogFZUQDIYZbPX86VYyyFRv+XJBJ4NeNJansLYZISo2q5BHcDsKayiNyzncDzkck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Rm+Yj1z+v1qJ08o7SQeSc9Se4rG5aIlZtwKkBeTnvz2zVcSYvP3kr7Dzhe59zUyR+cQd6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NO4yAMocqcbu/wCFIpErxtLFt+4o6nPJ9Me9LEHRWC8A8Lk5I75olH3ZMjA4x6UK+FwZ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mbIcxGwgDcV53A5x9ahExVeYyVBzk4wPWrC4Un5drScKcYzimJJ5q7eSrdUI6EelZssY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fJ2r0OaRkRQMgk59T196lYhsKoIJ4GOQKgkjD7VErFV4Y9STUgRu+2Rk3DAz0/nmoJGD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9qmkJMqny1BPGB19iaqzyHbIAQR0OOhP+FNbiZzbyNHHKwyZQDtHbrwP/AK9dJrFtFANK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83ORkE5AH4ZPHeuZlXfJIuR1+8eme/8AjXb30Yk0rS5GJdArLkdcDqB+P9a7KmyPm8Xo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MWDKAD246Y/z3o0dndRFIxIXjHYD0H6VbsbQNbFyTs3HIA547YpkU1tbXGQSqSnG0jGC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sc9KzsUdUKaTpF0ljGLe8mbYrqfvc9K0A8KWtsLjKOyBFGcE+hx9a5DxNfxf28HhfzVgx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+tY2peK7mS5icAHYQVxyBjt+dd9PCzqxUkOtiYUnbqeqeBYoW1/W3C7J/sDqxdRlgAQA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9Ll8vWrYi3eRluCNq8nAJ6A+v+eld58GbmTxDaeK9RuF2XbRFYxnO1cHOPrj9K858Fym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NNcMMpyzMWPOfTAHIrtdPkSiwws/aqUjsfEEfl61crt2DdnaeSM84P0zWZPJsj3McDp71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kuhJViNueSenJrLdUaJjsyS+dueAOwrjktT26esUVVmyq7o94ySDxkn3NPlQZcsdyFc4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vEUIGMg9u5z0x+lOUEYTaAxPPcmoa6GtxrFmjiYtyCAAeOvfPsKeu4MdkSynoWzjFLJF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4GMAD1JpyRqrEEYZ+OehI9azY7gu0HBQA5IIU5HsacGCxkKCAScbuue9CSLkgkK3ZR3x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PMmc8/pms5Fo/XsHGTkkdMU8nBIHXA/WjAxhjweNvtSBAGHIzyfwr7s/NAAGD1+opw+c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Juw5yxzjrXM+KfiT4V8E3MVvr2uWulXEi7ljuWwXHQY96AWuiOm7jgnPFBQFgTz6VDYX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26C4QSRkggsD049/epuMA5OemKBvTRi8FmPLg9qQgqQFBwc8U7aQefTNDqXQgHaT0I7U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rRgnjHPXPtSO3B3AE9CT60rjawbO1eme+fSpAUHbxgHvk0FugIwOme9IoBOcnnjPr9KM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9Qq5J5JNBPzANnA/iHOKTOFA/i/n7mgliBu5HXFA0LkFiAxLHvScMAclv50pzk8DHt1N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DGHqTjaBjrzxSlTv9SB19KehJzkY9jyKUZZR1HfHYnvigBgGAuBnPrSqMgnBA6YFAIOT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Hp60AJjJAHHOSW/pQ20OMct6048ryRj1PtTSu0ZyCPXvQAZO8Atz/OnZGR364Pr600j2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BHPJGTj370AKQONvVz19KRgWU8kEcD607rtYYPak28DqWPf8A+tQAhz25HfPUGlHyg8g5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6HPY9R6UABQc8t0PNADvY9D6UoUsxy3P+etJgEEZPPOD1FAUAHv/ADoAaeOmPxpScnPA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8GhcFCV5OcfN1FBSQhYldwJPuf1xTiM5PXPGB1BoK7hn88+lJgRk9yehoGMbleeecZ96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PyjAHqfXFCICo5Oc5IoAGbJJwOe/pTsHPAzjn04701uMnr2AFKSR9f60AHLA54PXB6UK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UFxj3469aRcqTt5Hof8ACgBpAbJAYY45pex6g+vX86UZbI5HfJ/pQchjxyP1oAM5KgLz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kjBwef8AOKbuIA3Njr0oLH0596AAAOp7jrxQCMnaBjpRnCjIbrjI65+lBJYkBjnpQAvD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JJ/X60KOvJz/ADppJKjHGeue9ADgcryPwPek7jIwvekPPIJPsaOSx6k9f/1etADeAMHq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HXA7VNnpwCR61GXbk8vk/jQA3bkcHBHb0+lIoJxyQevNOYY7AN700n36Z4oAUnIIIHPXH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yeC3fj2pN20EHOeo/wABTS3HGR9eRQArNkEls9vfHvQDvzxknHH0o3YySNzeo703eAQc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zZPOTxxjsPehkAO7nB7dzihThSOck5+vqAaGwGIweefWgBCAO+c9KTgg5PJ45pehAGSc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J5oAACxzkY9KBuAIPzZ7nrQc46ZJyR/Wj75BbI75HagBCwwcik6ngkjjjt7/AOfelKk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vvkgnIxQAw84+bilKlSMHnOcnpig8n07ZpeODnce2elADOckZyg5wfWmg72OflPapJFBU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gZGMfhQADhjnj/GjowBJ9sc/hTWQOBknK9+x9sUhI57k98/0oAUk84BJ6n1oAI6Zz7nN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c0oOM5PB4oGAGCc9T3FIQNpHb+tG7IOTgdz3pGkC5bPJ6Ht70BYOxPOemKDnJH4ZpjOA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cMHAJ4/EnvQMmHUnGe1Jg5BH0/GoRIzKCsZOe+KA0rE4GB6nv+FAyxluQRjHv1+tJkuD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yBuwemR/WntCMgEls0rgK8ijLdQeOtRm7jGf3mQD0HrUhSNhs2DHQ5PP4UwRhRhRkenr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jbz1+v41r6eGZRtHJrORBvGQRnitfTAS6A8EfqKaEzRCS4bIATn8652VMXUgY8k+vvXW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cvOP9JlI5+Y/NVEldlZUlGAQVPHejwAdvhuzAHBjAwfpxTpfnUnuVI469OaPBEPkaJFE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wTx+GMVSEzevDi0nDcgoRnvT9PJbT4CeWKgnPPNMvELWs3P8J+tTWYItIVODhQM568Yp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+ffpTWJycYJ5HNB4I5A5prjBz3zzVEgq8EdSP50FwoJJyByc0I3X+ves/XrkW+mXDNx8p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Zw3ia6a51RpVG5BlRjtWNIxDg9QO5OMfhUzXZnYsoK55x6VDOUkAzwec+hrxakuaTZ9p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5IyCAeeoqJzkkBQAe3YmpDwOM57+9RbQytliMZyMc/hWJ3xG7t+McsByB0HqAaYwZwcc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bckgdu/uai2b0J5EmcZLYBH0rN6m5RnV1JXOPXHrUNrqX2O6G4sR64zzVyaOEhyrNI3G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FtbiVOAh3f4ikNK51+rIjWqMmQZADxyPxrm7hJYshOST1POBXQ6bdDUtBgnHAdcKcdeB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7Az94Hk1mykY7FoJM7QQeSB0q5atvQZ/jzkDkiq06hHGTnOfcmpLdgMjbg46r2qTVGxG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ewVgCCAeT+NUIl3ISSzH65P+f8augBV+UckZxQ2PcYxxgsMnkZ6/nVK5hjMZJJBfk5P8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T19CPWo2t1ckFcgc81IzmNT01HjIXJWRTzzkVlWnhqOEZBCkk/TFdjPBjC7CytyD7+1R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zQBixaKMqW6ZwVHX8TUxslDEgYA45PPvWgYMvuXIPXB6HFMaBWcMBg+9AGdeWSSW8i7C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s2TSvNhXC/MB91uh9ea6WSEux7YHXPJPsKiNuxQbQCO+eufpQB5B4k+HUWr28u63AKkk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ln8IXgmPmkmM5KjHPtmvoc2AlKAdDwRTG0tRJzyBx05q/azSsnoL2cW+Zo8Ki+Ef2c7w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K9L8GeGP7LiCbQNygnt+Zrq49NiVySpJPIA6flV2K12JwMEnkHrUObluylFR2RXhtFji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+OauCFMjdy4HBPTFSrHtjPfnGKeCMDIyRxms7Gl+4oAKAheTxkdaTKKcMfbHcH60hl2Y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SnSDzWDbSSDnPrRuNNCMu/ceAAO/t3qpFcWrFvMDD3PAOPSrgRGJGT61GsSKwZo9+CcH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9v7S3/1XJbhQpyM+mag1LVtJ8L2MMuqXJLXD7ERRuIY9OPw/Wm+IhHe2DIttJFPHh1dV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j+ItKvPFdnp9xps0KXG0AidQdhBIOB9Rz06nkU+oFmDU9L8c6fqIsAba8sctHcmMAhwA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ten8UeH7hr1h5EiGNSORkcEdfUY5/wAK5q8u7f4caRcRzXBvfEGonyo4reMsXYrwNo6A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ufDbwzPofhqysLpwjgF3TqdzEk5P1PqaGBR8LRM6uLmJI5VkKNEOVGCQP0AP411DqoaV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0Fc34fluJdS1FbiJY5EmYcYyVHC/piugRiynIbpj1qLgN2+ZvyN4I+63BPv9aqm2DKFU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yxbnlQPmqO4RVYEkkgZwDg/j7UXJfqc7faJFcSmd4wXHGD2+lYtx4SjNw8kUasPvEMMm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JD9w3XNRsqFzuGTjFO7A5OLw9EE8tlGBzgY61Rn8JxTRlWBUknae59q7kW8QJyoJAzz0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hfU9fwFHMwucrpGhG2gKONxXADN19q6CDTkiQFdwPTIq0LX5iCMoe46ip7c7w6FSAOcH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XIEgVEG5sDsT3/Gn+UMjDjnnOetSvEXHypvH8vapIlY4yigKOM9aQEcWMEhzsXJOR1pY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yeoNSOQJEYBWiHJ74NKEyFIKkdPfHtQA2BVKl1DEpwWPBPPXH61NJsAKZJLc+/406OJF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6eqFAcgY45HOKAInjJBw3Pr6+lJCGGBICxHGfWpSCQccA8596VSc5OScYzmgBh4Ygc5/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PT8KkYADqQaj38jJBzwMDkUAM80BlG0HHr2FOxhvvAP6H19KVsH04zye/pQQoUkqxx+J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xigUcEsTkevGaq2YeQkkgEDrT/FUhE9sMlSDlQeTnPenW+CqHHJ+8o9aCS6IpDGCZM9u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GyPkb0zkE/4UqKGGNpCnnce2O1Ocboym3ePUnJ+lNOzuRJcys9mWNiqA27OeBznFSAqp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dO1VrOZmDptz5ZxgehGabqUoSylYEKzDAb3r2qc+aCZ8Hi6Psq7gjnbGRWupJQmFdj8p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q7wjDjOK5jT18x1BbjqQehrqLFSSgA5/OsnqenGNkkjptJXyiuVxnjn+dddaAGHjknjH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n6EjBJ9OB6109uR5SjIz1P8A9apsVYlGVYDAIPenSndGdvXOR0zTOCw4weufT3p0jfuz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Zk2RkHk98VRuEI+YHgg8mrjvknL5PPFRS8rx27HmkIyAAspK9O47Zrc02UMgU8j/ADxW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0xVyzO085x2oA15YhLBKmM7xjrmqGikQxMjE5Qkfr6VoW7nAAzkc81XjtAk7uAcNz9DQ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pxYD545UlBHU4IPP6155NIb3xJpoJBO8e+MjGce1eseLoFvbCeMjDMpGT2r58m1KO08X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yRMiHlhuKkGnuWtT6F01hBDJG5KkHgHnpTLq5GxgCQMEj1JqLUnMUsuwkjdn39ax57ou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N7wtG91dvK/IAAA649a7cYI+nFcx4RgK2aSs2S4yc+mPWuk4UDuPzxSZLCVlTb8uT60w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mXIOSaljUL1GT1yaQhQNvoR05prncSOh9qVpAOp79KYVySeg/M00D1AMFAHc9qsRtnI7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PrViIgg5GR09/pVEkwJ5Ppxk0oxznIpq56E4H05oHbI/xoAV8AEDqex5qFxudMc85qRsY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zmK4hHOGJz+HSgC9xg9QfQ0hweM5phYc8U5SfQ/WgBxXgZBAH40hyQepHWnZ4IzgGmlzy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lh3Oe/Q1l6lOIlYE7iRjJPINaU74Xaec5PNctrV15eeTg8e5PagDFmgk1jUUsxzuODk9F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NETacKoXIrnvB+mhVnvXXc7ttQtyf88108aEDJJz165FSwBUxgf55qzEg4459T1pqxgd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kAKoDYGM+ppwXPXjufWkA9fx9aATkZJHP45qwFAByTjBpjgYJzgU5gTk5J9zTNgfrzjm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HYCVz6g4xSxWqJjAwDzn3qW4TbKh5IwTjPI9OPzp6/l35PegAVQBwM/XtTgMkcZHem8A4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ysATnigllgLtAwST707Az7GmMOhIOeRz/OlDZwTyPXvQIa4UZ65qMM3B25pXyc4zSNjG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s23+KbpeGKW6NnuuWYEfoDW1G5Bzux2/+tWHpik+I9TkK4ASNA3rwT/XH4VvINy9iOuT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MSSCT2bmoLnTbW/5nsbe5b+9JGpOO/apyvOQATnGT1NABXuSDxn1NOzGpNbHI6v8KfCG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eTlniTyy2euSuD6Vy+qfs4+E79nltmurCXopikyoH+6a9XOMHvnuKjMQIPOGH5EU7NHX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ajVvM8A1b9lhP3raN4gkikZSdtym5D69OfwrjdQ/Z68W6e6+TBBqaKvE8E4RmPujY6fXv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PXIJGPrUbKQ/U9uPek79T3aHEuZUP+Xl/U+KtY8B+KtDcrf6Be7zz+6jMmPQkjPXPr61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F7aQZB875Dx1HNff8U3VnAJHHPNZt5pGm3xb7RptpOWzkyQqSc+tK57tLjPFRVqsE/wP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HQrk7WBwfr/nrTmtsZBBweSa+vdX+DPgzWSQ+ix25Jzut2KH8hj+Vczf/sz6DO+bXV7+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x04x/Wq5j2aHGVCWlaDR8zQMCCGG4FsHHf0/GnXWmWs0scjQlwvHJxg/XNe33v7LGpLI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4J4SPxzn3HpXNX37PnjbTDcqtta6gvLJ9nn5b04bAHOe/frTb7M9inxLl1bRzt6nn0cK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HHX2Ga94/ZvupJvhlpdrLkTWzyIyAggAOQQD6ccfWvMB8OPFEMRjbQbmOdQQzHaQ30OT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NW0PQr+21XTjYOblnhVmzlDyT65yT+f5CPnuIsxwmLwfJRmm7nous3XlYQYJHIyenvXJ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MrP6ngHtV3Wr0m5d/QYyfTpXOwAatqkUEW5yrbpDjjjpn8jVH5QzsvAdgUzO6rubk5H5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HPvmqOh2a2lsmFyf1FaZBbtt7UEEY5AByD6Hv708fTinDI6gZHc9abNKETj680AVLuTL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Ogh2EHJHt1qKIeZMzkkmrqYx6GqWomABwVPf8ad0P1/OhSc4HB9euKcUIYjqe+KYhoO0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ABg596k2Esx454qN19iQe9K5LMLVoisgYZDBvqD9a6LTZ/PgjY9QuCM5FYmp5WMnH8X1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idy/eGccZwMVvTetjhxMbq5tAYJHOf1pNnzDAzn3pGHy55J6ZNPQFR7jvXUeUwC/Meg/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680qhct1JPegg7u4PqegqiLidMYXPvT1J4GM+4pOvG1u4z2pRwTzkdKAJASf4s+1Kevv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/vTsHvx+tAIRueccUwkgD0pxUkknn3NMZSvPU5zigvqQyfMw75PX1ohk2fECCIElG07f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8SDPIznFMt5Cvj6Ej7h04/+hjP8xQWjsUBwSM+lNu8G2lB4OKcpyMjoelNvNptpMnBA7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O1ycl8cdcn8KaGB/hGfU9RUkgCucjcD/ABD/AAphCnPJz1655oKQ1l6EgYxz6j3oPQHG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Iyfr2ppPHTB6UDBnCgdc+opobnp/n1pwLISARg9fWmuRnPIz26jNADWOQM/e9fUe9NI9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nJ9abySPm69zzQTcb7YOTQzA465pVYnPIB9+M0hOcZODnHPegQ0AkEnjPrSMmcHAPuO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se1NI2jqcHufWgBCSWI6d8tTTkk/nzTh0JPI96TJ49ex/pQAzO7nGSKjcg9MipCuOuM9M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xigBhHbk03PU9aeeMgE49KTAwfbkevpT3AjAHJySPQ00g4xjI9/6VIwySSeQD+NMKhlG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9xmdoOMgnv1PvSngHninFBkBeB0AHJ/GmnnK4wDxzz+NMQ0jsTg9flpjDAPqec1IflBAG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GST056UARYIHsOQDR97OfrSkBj0zQRjAPOfWgCNuhJOcckdabjdkgkEjHrUjY5Xkc9Kaw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AjwCpyRxwSe9BxuODgjuaQ4LYAz3x1JoJ2YBBGc8kUAR7fMBIJOM9PWod3UdfXPOKnPp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IzkEjjpQJibVG7JyT37UzcGGRzmlIDc84HUnpn1oGeVOCB69fbFArkbbsBedxOM+1MPQ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wRweemeuKTIA4ABHVs80PULjk25BwT3zXS6GM3Efy7vrz3Fc0hzz6c5rp/DwX7VCXDHo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YJnyT+0W+fidrylCSscP0+6ScfmOfevHpFwsvzcnua9h/aPIf4oakCfmkZDt74Ct/Ufz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4Psf549a8WutWfW4V/u4kaL5iIY2HTGT1B75pzgowAYnAxjOPxxQkIKDAYbvmyeOtIXI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614k73dz2Y7aERVCjrt3Z5JY88elMVGQ/KN/Zi3P0p80gCDLYP55pjrhAGbBPJCnr6Gs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JQpt5GCBkH2qJsCdWY+YRjOOKWRoo12nLSE8Hqcd8moS5a4QdYzwSDyKTVi0W2jjCu7s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QK5BXGR97PBxQ7NIuUOX9OuB606RiroHfJC5Ix6dKhrW5omSBG+0xnB2KpI3HOfcUza0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SecGm72YIWJIJwSSMiluCqqG37UyBubr759qzasaDnBDrhlAHU9/rVS5h3n5X29yS2Px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R2Ch+MADryO9V7m2DqF3MSFzjt+PtU2AjKsznkAOOWByT65PpVWZSUdeOOnbP4VZhkIT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rUd0zNCSUSRu5PUVS3Ezli8Us04+YEAhvfHANdpbrLJ4V8PeShkNqxEuRgkHjP6jmuPR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JbGMkdSa7C3O7Q7NtzlnXdGFOAq4HUetdzV1E+cx+kdCxDNFA0oHAjJLbfU9vyx+dczq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GLe2VyWkZuvBzn9Ky7e8vRqepxI7GGT5QM5wwABx+lZ/iDRWMyTh3clAX3cgHtj34NbL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BWIlFWiZfiCSCfU2NjOXthxtI4z04/SsuKHcDuYsxJBPTP1rRg0ue4QvFAzBV3ORzjrk47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b7aiDZ/FzjJ9a9ak4wjyxOScpTfNI9M+BMKReB/GKA7yqsm9jggnJwD7A1534MWSXWNG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lRjJ3Hjn8s16d8GLVk8C+NWA8tFMhIJyQR0JPoR0/wA48z8IyzQ+KPC0iNtWG6QuuOc5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V96SaPbwGlOR13inEfivVQrh0eYuRnlT0IrNcFFIVMkghdxxzV3xUBD4x11UjBlN07fM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PXfvY8ODgsScDPsP6158/iPoKb91EEErlmTyzkcljzjtxS7WmYAKcDJ3dCKltsrJJIeC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h8rvtOASB97PX0FZs1Icy7QrOxGPp07VLDKZCfMABALbM88dhUUnChctknHPB/CpokZE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2nJ+lQ1fQBkUisNwwBjOOpHpT1+djtbcTyeelOEYQgEKA5xjqAf8Kf5Tbwy7QCMZHY/4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4Q+K3hLxxqkmmaDrVtql6kfmSJbEtsXOOT2zn+ddeG44BB5Bz1r43/Zd0+x8JftJ+MfD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WhQ5JRQylgCfXIOM9q+yQThgAGGTwevvX3T30Pz6rFRa5Rig7scKSCT9K+L/ANuqzkfx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QtJIWwwYBsnIxyMFv09q+0eC4YjaOnPSvhz9qbW5PGfxeij0+KTULfTLGS2kWHPEnViO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JXepnF2aZ9l+BruHUvA3h+6iYGKSzjKEdD8ucn8zW0P0GRXhf7JnxEtvFHgIaBJdrJqO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5QflwPYEA/j2r3Q8ZGQF9zzn3FTfsVUTUhGPHqeaFUZJySOv404Kc7QMsa5jxJ8SPDXhS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cnjy0y7D6gfhSuZnTElWI2glu/rSbiQBn5vQ/wCFUtJ1my1+yS6065W4hOCdpBP41dfD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TSHa4Y27ckEZ4HcUpAJDcknjmmHkEjIx2605ckhWyCB+dA7CbHOScHrz3pQMcjr79Pel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FJwGORkn+HNABt6lWyehH+FKFBBwCSOx5zRwSRgADnJ9aOMZoAOeG5AHYck0hVi3GeOe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pTuTk5B9x1+mKAEAAJwScfqaTKjdjJI7+h9KduO44wB6+lNUYGcc56mgA2g4JBI68UvO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jA3Kck8bT0o37WO9sDHfuaAHbfmJByT69BSr8uSTgZ6mkU9x36mm4OMc4oKsxW+XPb6Dm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TnqfpSqMnPpxn0o3HcAWye+aBWAAKCuKUDg5PHUfh2ppO7OCaXcAc49uOlA7Ckhugwep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uajI4IycHjmnAgMRgkHjcfX60DAEM74ONvBI9acp+Tjn3NN2gE5ILHqc0hADHBzzk+34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/Ok+Yg5GPc0q4457daa4z0/WgBGyAAev8zRHINxXoeuD3oBYAkDJ9+QPpTCAHJGcnGT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OTxSYxy2SPXqaDyz8529/WgNyeTz2HNACE59ce9BGc8Y+vejqOASR3PH6UgyobPX86AA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cNn0PrSYwCMHnqf/AK9AJOcjIPT1zQAhJ2njIPbr+lLkAYAyT6/zpCMrz/D+dKzncRtO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ZIzkkUuSc5JwfzpB8r5ByW9aTA4GDnrxQARsASGJUnPXp/npThyFJAyFPPWm7hjoDzTi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AB8oxznPGPem4BIB59j1/CkySCOGB5xS49CD/MUAI4wQeoPp2oRcqT0xxQ2SwJOV6e9B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5OKAAHLncOOnuTUe0lQW5z3Pt0p7Y4AySf51GyZABzk5zjtQAp9+ueo7CkD8Htz36UmSM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K5B546fjQAZ25OSTnGBRkZw3O7v6U3BClj3PA7j2pxZdxGCAaAEIABBY46UoXAxjkdup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9qR/lJbBBPXNABnAPy4zx7igngY5HQmjPzHqT16Up4AGduaAGlQCM5z6mgtkkA5Wk3KS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OeTxigB5Xp1yOwNIxzz0P8qjedQQAGJP6UxpHP8ADgHqT6UATjI/zmkyeoHt9aiLOTgA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3NlyDgjPpmgCXd0DYI6nHf60bwq56f1qKCwMbsxkdweoJ6fSnizi3BmG4+pOSaB7iCZC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vyBwQevFSbFGQEAOep6mnMuTwCe2aASIDvJJVQAex7UNHMxA6AenOTU/IUArlh1oXJJw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RXEO48u3PB7Uv2dFAzyTyMntUzA4IPfOAaQoSuCd39KAGeTEudqhieuelJtUYGMA+lS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5OCaQjHqfc9aABCOMED29KAxbPPI9aTJIJPOD1IpQeR/e9R3qWAjN65Pqe9KecgMTjse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v3j39KHGeoOfekA0sTjJGf5UgIOCc+vpSn5SeBz+tIOTnoT61QDl5bOCfWtrTuo78ge9Y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Wxp4Idex6UxM2JDmI8A9frXMXC4nZs4AJ+tdRL9wnHHr+FctcAmeQk5+Y9e1WSQSMCGzk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InZpIB/vH8SScnFRyYMbDOMKR170vg9t+koxBySTz1BOTiqQnub10QLdyeBjqe1SWmFs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nj0qOcA28gI6qRz06U3Szv022fJBKD+VBmy50AByM88daQtyeCfrzSg5PPJHTv8AnTcY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w3I4781zPje+WG2ht1OZZGOQegA65rpGfac4yP51594tuvP1ZkxkRqCG69eT/SsasuWN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dkZCgRfcH/Afb2qvKWDFRyOuO9Ss7E7t3ynIxnn8Kruu5AQGbscda8ln2EUG9R6jPAHU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eeuD3oVdo9dvPqajlA2kgkEke+DUM6VuR4CsdpBHqDz+NPQecpOMc8EdxSsBvXpnrjp+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JyD3FZmhUvZBbsoQAM2c56EVhaxC9xZiMNsO4nj863L2B5IsnqpwXHXI6Z9ayr2Paqbt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Srmh4CunutDvbd2y9vIU2+g5wfx6/jTrpRGx3R8BeMdsetZ/w3mljn1W1mRUUyGQMerd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y4lIfcW6E8gelTIsxbhI2cO27gdMcDNRp8rk5OCMc9verVx5eADy55OeM1U+Ug5GQecm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BDf7Q5q2OcEHB6f/AK6z7MDYUKnHqT3q+jdAgOxf4s8596GND9g3EBwCBnJoEYC8yZPU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xuP6D3NN+Ukruz2yKkYOoKKyk+mT1H0FV3j4Ock9M9vwqys+6Uoc7cdT0FMjVXJ2gkg4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0bOoyMk8cdRTPs4ORjAHPJ5zVmYZHy/KAfmz1/Coyykjktu5wOpoAgaMAhgoz685GKQq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KS4wMcHqO4FBVXJUtgjjigCOJTIDggA/xdD74NJ9lEXIctnu3JyakVQeM57jHX8acrgI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qWUMSIlwM8+uOlPEbYJySOnvUpYjIwCe2D2xSZcNnBI9+30pDGODsORkjnI6/lSqinG7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5FTYLjO0j60NERsJyffFAES7V3Ifmf1HOR9aedo25GB19z60LbhJDgBOc9aQwhskkk81O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A9T14qKaYxypEhBHU568+lWADHIuclPWqd5JBbujPkuTgkdRT3AtNA9zEFO3J61my+E5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jejEHn36irhgjnjBF4yr2CsAahuNKhmwRq17FuGMJcEZ+o/GmO/mUdM8GWXhy7luYYwL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n1yef8mtqxhURzukjPJEpZi3JAqrHa2On/dM8rj/AJ6Mzkn3OT65q9ERd2F3i3dMRksy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KPP/AAc3mT6nOJ3uRLcyNuJPHOMA+gwf1rrIXyCBnn865TwTufSVYKqEliVXpksep/rX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jdUje5a8kYXL9ck+tRFdqgr8xPBJ9jUud2DkkgHntx1oznJOD3yPekIhUEg/Lgg/jSKg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rEx2yEHnvnt9KqvEu07TwfT09KAFYIwO/IBAO7HFOSNCBxntk96Ix+7bkZDAY/nUnCEZ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A0w5VuQoPPHBpvaPcpznbkdR+NPkDbjgZx368VIpLMp3Z789DQA1c4/2OfrmlIw4YoBj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XaATyCOfrQ2Nu4cfLkk88fSgBpXLHAyODgcfgKcsS7umCOcntSLtkG5M4XjJ6VOsZY5G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3aE52g9s9hTtpVsHk8E/0pGG1UjZiccH3pwVSS2cjpn0oAjaLcQME4OQRTinBOMH/PWn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88+9EhUHufUdaAI1PJBwR6+9JuDLjgilkwWcdQfXiopM5QgAZ444zx/OgBwPGdpIOeaO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0oAXncT9PWnrjJwTjr64oA4/xZKP7Vs4mO5jk49cdc/StCxjKRu3Q9s9DWJraSTeOZSVz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88fgK6G3iMkWN5OOo7ZoETEl9pfAHTA65pjHaNuRgHJJpTErKCOcd+tB+YAZAXrjvQQyO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dzWf4quBbabsBJLN0HpV4Eb0ydh3Z5/irF8aAm1iK4Az0zzmuyhNr3TxsbhlOSqIi01W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OpFdPpRZblVOflHfrmsDQP8AUJ1AC9ev410tkuW35LDpkdzXQ3Y42jq9GkZo/l3DnHWu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Fc3oylF4GM8/WuitnAAyOOmT3qW7iJz97oSPWpFKsoJP59aY3ygAdKVMlT0A9eppCMe4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/WozIHAOCCfXrVrUFCueTg1nibnBOCOM/wCNUhWHFN7ZyPr3qfaPl49foKgTawOAcA5z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PzE+1OwrFm1kKEnBYHjjtVuRwiFmbBP41QjlBwckFuMUuqz+VZkkYPTOevv7UahqZmoS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5k8ZwrpHxb0KwmRxHe3qSI6jIaTdnn2zx/nn6Re53Bgx4wcmvn741WiWvjPwbeqWkWDV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BGfxNOI1ue5XpxI6sTyf07c1nAMLnyyAEPGe+PepL6YG7bymIQgDaeRkYqTRbQyaoHxu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oluItPiXAxgDHsPSrrN1A5z+lJa4ESKDjAzjvUpGW6YPXioIIiOB2zTt4GOM5796Y5wB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d2/rlTj1z9KABnBJ557ZqMNk7iDkntTpPnzxzTE5bG7BoB6k8eGHf1571MgJxg4A5NRI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61ImC3OQMEfjVEko7nue57fSnEjPPJ600DgdMnuO9N5JHOe1MBWYEc49OetVrhMz2zKM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qwylRyOveogu5gADu659vWgCUDJ55Pr7VIFwCO5oCHGO/wCtNYspPOfx6UALwcjOPX1p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anBCRkjB9T0puRtPGDk8UAUb8lYmxyen0FcbrMst45to1BkY4XGS2T6H8q63VJAsJx056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1zrL3BXKBSMnnntQB0tvYx2VvBDGpARQMjJJPfP41cVSRgqMDv8A402PPqcnrnn8qkU9c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JHOB14GacGyST3qMsFxkHJpQQM9frRYCYNyCeWNPyDnjJ9fSoFOCSeSO47fWneYFzzuP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BzntUZ3k+3TNL5wUHJGPekabk8E5/OmBDKrJOgJ5wee+KUy4JDMSfWo7m4KXAyh4XOeo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RgnjA5xQJl1WJb2FXYFODngjp/8AWqrbxEqM8n1NXEG1TjIoJEJJz/WnIcAcf/rqN+w7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VuSfU96CABgZJaggkjIOfX+tJuIcEfQigCtHGUvp3AwGAye5xkf5+tXF+XPc9fWs+2y9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1HHIq8D5WMcjpQBIM5A+p4704YHXPPA9qYrHr2B707eTnIyOn41oArHHUc+1AC4yckn1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hSTzjsaL2AGXcOOtM25YcZB6g0bs+hxkEUhYbcDOR6VMn2AXChTnjPeomGG4P404vnOf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5I/L0qR3EHJPTPvSo+AfkJJpuPWjvxkk96AuP3dONpP50hJ5G44HPWm9gDyepzRnIznv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6/ezjPUCuT1K4Nv5kxUseSSeQPeuqlG1SOgOe9cB45vvsdgCG27mwWJ6jvTWrFc5fU9T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ON3r/n+ddH8P9LkMRuZkxK7biB354/TFcJp9m2t6taDbuSN9xA5yO36817DodobONY9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J0tom2EZyM81MQQT396YgIjAHHse1KXOMEHPTikSKzDHHXnms28mJdVGSSeTmrlw4hiZ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mGuGMjr8vVSetAjRgjKDGe9TCMdM5J7A0xFPPf6npQTtYY6Hv6U0Jkv3Tu25z70q8kj9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8kj1NPXnOME+pqhAcZXIJB44/rTZQMH8h3qTOME9Pakxg/MCdx5J71LJZl32QG+Xk5yT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3H8wKN8pxz9Ku3ah0cHJJ9f5YrGsJSEG0AMjc9sVpF6mNRXTOsb5SADnPNSgggc8nmo4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kn39qcrfQ449q7kzw56NjwcjnkU4HIxkn3NRc5DEcD9adk8cdeKozH4zxg56/WgEgHI56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AIU0/NnqOc0AThscgdaAcevsD3pikAcg/jUiD5f5570B1A9cA5zTGJK45PbnsadwM9Dn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2Oe9BfUjYgEnOCPWiBAvja0cNgmxZcHthhk/rTGO4DnJHc80qOx8aWSlQF+xSNu7/eQD8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nGOBnn3pt5/x7S+m0j3oiPy8nOTkfjSXjYtJe/X8R7UGhyDfO3HRSck9KjYcnIyPUcVL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io27jnnsKBjSMEYyQc89qVl2gbuR9aDySM8GkK7RgLwOaB3EIAz1Oe1IVBQgAk9fan7g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SbQQe/v3zQK5CRjnH4+lIFHIJYZ9OcVIegHTHGe9MHB644xigQzgOwYZAPbrQMAHJyCe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GOtMbGcAg980AG3KkE8HuOv401iOOdx6e9K21wTklu5Hak3cdMj1oAaRtAyCDyc9aMZ6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SRR83Xrnv3pgNbAA9T+tRsDyfTtT2xtOOCc0x+do5J6n+lMBp2lujf0zTSS2SeNx6f1p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nTMZFMBP4jnt3phwCe9OIzyQemaaVYkDHXmgTEx6gjv70h6Y59c04HLHOTjr7UhYrnb1P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6n2NNcBvUn9KeOep59qbgc/Ng/zoAZt98EU1mwSOSB3p7D5eCSPU004bAx06e2KAGE5J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7mmEAHLDBPGRzUjnPYn1J60wbl4GSPU0AMAXcT0brimsx+YEnB7d6ccODk8g/pTCB5gZS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QcYPHcVEwJOGyR/nipWPynJxz1FRkYJzuHox5oE9SJkKgbTkE5x1OKYOSTgYHepRy2cD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B/GBjv7HtQSNaRccDOfTrTFKgliOOhJH5YqRlJx93Ht/jUG8AsOQScA+vFA9SUKOCc9c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G2c8Hr3Fc1E2UK5zjGT3JrqNAQSvAoByWxg+tAI+RP2kZz/AMLTuw8JQliVlHI4BBXP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JLPHG8rGMgeuc49/qK9g/aYgmPi+7kidkSK+QzIeAVKHAB+pU142/m7bgHafMOcryB7V4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b+FEEQNCAckjPU5yO2O9Ih81AQuwoSGJ6e1MhCooyWz0BHBpxYqjDduVv73UH8K8Oesj2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ZOoXjJ6Z9RUKBAnmEFnJIOTnFTSBSQC3A5wPeq6rjCljhmIHYk9s1mbBJtyBhic5yBgA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GMjPB7AetWoVIU+2V6+/Wq8mzzofkL8/eJPH+NRLuUidkwFeQEHHDDge3FNKksVYkk4O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MjGXJ74A60mwl/M3fK2MDj5ex5qGjRDJAxViFBXPODgfUfSkYbgMcjqN3r/nvUj/AChV+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NNbM5AAJAzgnA4749/as2upaFcNk/wCrBGN2Dk4P9KiuFZifKkIOPvd/pipXTac5UIRjB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GgyQzc4PWoGIm0xOshbGByBkD6/5702SNXjPlgkHgDoT680FWZTnClxyBzg+tMZniXYQ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ktRM5TmO5nKqXIJXaMYGfrXXaZcfbNAhLfOw+Tdjbz3B/xrl0Q/aJWKkbsnA689s1uaaz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7T0wf8/rXa72R81j3pqYVuvkXlxICoTc2FJ6nvj9au20b3cE4y28YPTPFQ6jBsdNgBLy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TUBaXYAEmyRei/xEdck1aU5OyPAc4xV2aFgjQ2c8BhTbIAuVABI75rKXS47C7lKBvlGe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mpC5cqSEQN06kDtzT7htty6A4BXIOcnPbjvSlCcJalwnCovdOr+E6o3we8W6hC5dpPND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pjr1rzHwnHHcappKEqJZrhE+U9y3JP0559q734Wq1l8OvHFk5DxFJJWw/QY5x78/pXnn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WhwkskqNC6HJXkbRj8s/Su1t6HfhH7kmjpdeXPiTVUVSzpMQZD1I9fx71nSDLspAJA65/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9TVcxsLhueuePb6ms1VKIMABs5x1/OuSfxHv0/gQscIeM7gyjBOW5wafHBH5aOVKnBAI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ZCGUFjhueT+FKmwRFfMLEnrjP0rNmyGpDKpwswUH+Jhk/T8aIhnezOxZQQv/ANamLCEk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LdSafGPNjJDBMds8k/T1qRjnHGMk89D1p3zI4YqxAGCT0/CmCN8Y6g9BnLH15oWTy23NI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qHcD62+CXy/tgeMmEmXSGRGQgAAYXJDdeCB+f0r7GePdlSw4PJHB+ua+Xv2ZPh7rd543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plxdRkPHOrK8jtjdwQDgYGMgdDxzX0N4z0vVtX0K7t9Fvhp1+6lY5igYA44yCDxmvuL6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vj58ddL+G2hT6fp84u/EVwpjht0O4xg5+duemcdK5L9mD4R3ulW2oeK/E8bG/wBVdzHb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7nJ4/qaf8If2VrjQfFN34m8dahDr+rmYtHjcwA4IznuD046Yr6IcFioUAIvRegA9hUOW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t8ZfhL4l+DnjRPHHgVLie2Z8y2VtlFTPXdjqvOOQec9Ocdl8I/20dN8Y3OnaDq+h3g8Q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HQNzyTkcYGeAetfSzxJcRGGdFmiblkcZDe1ctpHwo8J6D4rl8R2GjQwavLH5ZkTAULkn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SbKUla0jptQLHT5ZU3h/KJB75wccV5l8ONQ8P6PolzDqd7ZR6y08jXhupFDs248knseD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Ykg+vUf4isu68KaJcXaXVxpFnJdoMLM0KkqByMHFIzOU+GtrG+teI9XtAyadeOq26bdq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R1HpzXe7s8ZyOmKrQRywSvHsVIAf3YGBgelWNhOcMMdDn1oDcUYB6E04sQNxwR3z6Umf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8DII4HTvQAFgAuPun170hX5ieh6DHf8AClYfQD2ppzuGRnsSPWgA5cDuRx+FOIOQB16Z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JpwJbkdfbuKAEH3iB0Hr0pMZB4HPFBAZSGJwevr+dLhT3I+n8qADnB2j8+aQnbyfmxzj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z2peRk4yD260ANI3AAgleuOlBxg/LwO/U0uPmJyfx5xjtR90ZU8sct34oLEUbTkHOfXp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nNkAAYOehP8AhTcDJ3ZAz1PegBpUmQntjGM04MAOmccc03bheCeucn0p+SAT0GcY6kn1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746GgHAJJyMnA9aGLLkbsj1pWGO2QevNACEhRlhj60HPGDx1wRSHJGDwRxyaduJz2z79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rgkHPNLnjOec/nRt6kck8j1/GkbnBx/WgBTu3EbSCO/GMU0uFODz+ppSQQQSQM53elKD0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bhjKsfp6U3diQEjPByacwLqeoHrSMgbHJXrnmgBcgZ7jOOeoFO3HaOQGyRgd6bkDGOSO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D3PUn0oARs9fWkYZPy/TFDEHI5H1oyEzuyR3xQAmVYkZPp+NLkZycjtTdnGc8ZJx3pcfj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gcYJB698Uhk5Poex65owFXg888YoBBU9AfTqc+1ACAg8DOenX86QggjjB9SaXIxnjK8c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Hvz0oARl2nOc9vrSjKDGOeuaDuDZPJI7UmeQSfz70AKGyPkI3epppPzAAg555FJkEnKg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ZVQD5gpOfc0AG47Tk7gc8+ntThwq9yfyqMzqgwct9Bk/Wmm5cjakbZ9xQBIWDKSTyOOa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9M9KjZppB9zA6bs0jwzHAZvXgc/maAH5GO+B6evvTs8KwyB0wT+dQxw4fl+Txt96d9nV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D2mVCDnnOMDt9Ki+1p5hUFi/PABPJ4609IUjBAX/APXT9oBztBoAiMzhQAhyO5xj6U0m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asbOSO3XPXNIxwowTzwSe/0oAiRZCQpJA6etIbU7w28t14P+NTfKGHOB/WlUA5UDJ596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ljkE5p6QKg27cevqaewYMmFIIzkHvTcDJLZBP5ZoAQBVBDD5s4+tKF3k7QcH1oYkjAwe5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F+D2gW2ra0JmiubgW0awLubftZhkZHGFPcdKe+iA7XBUEHAB4560DLL+nvVXRL9NZ0Ww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syo3BAYAgkfiKnlBABIyM+vFDKHHKuC3JP8Ae6e1PETMcAZPXpzXzt8dvjV4t8I/F3RP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NQtfNa61FcrG2WGScjpt9DXLajqfiCCOR/Enx4tbYhsSQ6PDGSBxlVIBbr3x/wDWfK+v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hVHQSSKrMcAFhnPbinLGWAUZz/L6V8VfDl5dT+P3h19B8Sa54p0Bcm7ub1ZFQMQeCCAO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j8VtcvfDPw/8UaxpkgW/sNPnuIGcEguiFhkA9OOR+tDVivMrWnxO0TUfiJc+CIZZjrtr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IBGG4BPI6ev1rA+I3xnTwJ8Q/CfhNLL7Xd61Jh5fMCrAobBJ9eMnH19RXyzbaN4u/wCF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XFl4jvbdV8i0iUBoywADdj2PT15rqfB/gs/Gb4ieHtR+Ikz20Fxo8R02JZ/LkmIBLkkY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9jfJ1bEtVc+vrTV9N1K7ntrK/gu7iJS0kUUgZkHcnBqdn4GB1r5l/ZZ0a28K/Hn4o6Pa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8xizeX/CCepwD1PtX002d5AGfpWb8inbofNP7U/ibUtC+JXwosrbUrizsdS1BobqKF9q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j5iCD6+1fTV3HscIeAFABH0r4s/a01LUfGvxo0mx8M2r37eEbI6helRuEZZg3A5+YBVN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3xL8D6dq9tdxyXDKsc0eclSBzkdc5B6981cl7qYXurHTqhYY3YJIHrmsbSvGeha9r1/o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Yf8AHxbxnLR4ODu44Oex/wAa2FVgQ2ed3T+VcP4G8I+C9A8aeIrrR54n8TXbGa+jE251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kjgj6cVjuI7o88Z59R1pCNpHJJ6c0u8ljzgnj/CkfO3nkg0gG5JIBGfX3/GkBz1A3D9K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Ugk5wTg89KpASRAkjgL6mtfTD84xznvWRDwUxye+TWzp+eBtA+bt2piZrSElDjgjv61y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p6V1Jz5ZHX2NcvdD/SJcZGW6j1qySrK6hGz02n60eBBIuhQrNzLubcPQ7if6ikl5VwVB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hpKFvv5Jz+tAmblwxW3lIBJ2nijTgE0+BepCgflRd5W2c8k7SeOtU7W4ItU7cD9aol6m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mO6gnPUelU/OZqjlmLdM59fegmxYmuo40bJGcZya8zmkZ5ZHkfO5z164zgV3F5KFidz02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r5587hjPOe/PGK48S9Ej2stj70pEbRiViFwCM85wKi8wrwoIPQ5708thTjCgck+1Nkx5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vPZ9GiFm+bphj6UIuUOfl7880r4QLypY+lMDYxznB61EmbxCRduDwc9Qaay5T5GAY/of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k88ntTTxk4xjI/GoNNxsiNtwrDPp15+lZepRbFHGfpyM1qSjoCN27+Edc1UvIyISmcZP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Ercf8JLLIXbE0W3yzyMjOTXT3se5gFUgdevJ+orm7CNotaheNypDYLe1dNdqJpGk2sCV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sxbuJ0kKuBt6ZHbNU2wJWG3HHX2rSmfbGhyCp4I9Kz2J3EbFKHo9SWSW7eW4GAS3Y1eR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9frWZDkOcff6bjzx1xWnbSkDjk5x+dJjRYUPGoIQZ6YoVCzEdCOcUrMWJCsM5yT2pFBYl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LgggYB9MDgfhSlP3gPAI6kdKceM7uW6/WmEAAHrkZoAi3glvlZhnGD3qFpPLEYVSAGxx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gsTz0PvTGAlm3b8uRj2FACHDqGCkZyAf8aiI28BQX9+/409FCqUOSAcluxzTWKcc5HQE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0BgAfUcH3zTcZyoG4H19KURLuJ5JJ6+lSIqbjlgDnHvSY0ATgL2HGev5U/y2ABHz54BJ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GONw5oEYUHByc5z3BqShNuOoyOp9yOmKVpDKVJBRupUdBQQeM8k8Yz0okU56k/zoAZsD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g3MRuGB2HX8aQjcpXGQeevp60qpjAK4Y44HPNADim5uckdOD/Oq1ykQ+9GrjHfr+FWER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8qhujJ8rKASp/ioArx/YnciW3B9B5ZI+h4qYzafCQY4WVxyAI2AP0OOtJFeSq5JgMhPJ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hekER6Us0eed8oDfhxQOwG/idCwhfeePu81ZRjf6dfQLBIkiwOyMeBu6Diof7QuzkR2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BP8AnrVm2vLqSTZdWjQo3DHdyB35pMfyPMfBJYaSgm4JckKOAATwM+gz3rrEV9g2qcZ7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MGj6tc2kZkKtM0iByCAG5OPYHNbtux3Lk5IOfpUvUZaRSqBg27Py47j8KfIhVhlAA4xT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Tg+/pSqEzv3sy9MH17GgCJo3GU3EnOMHrUUQZCW4J5JJ5q0VbeHO11AJ3d8/0phTzCQp4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IiNMCcAE89envTzIY4wrKX2544xzzQYmLcA8fxU/ynIGRjHHJyTQAI2W3hcIw6daQ7dz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xBRcEZH1yRTimCO4Pbv+VAEXyhSQDySMnnNPwpjYjkDj5utCsMbTkAHOaUOVU8ZAz+NA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frVqFVCnGcntUKP6jA7k1MF+X0GKTAQ9XJBA9qjKKSTySOgPXJ7058ZB3Z+vWmHGepI6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IDuwo9MZP51KSAR3x+tJEu1icsD3PXNMdwgbGSOvPWmAOBnJ/hBPtimsQfmzkeo7GlGQ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qT7UgXrx+HYnt/8AroAQBW68ls8mlUoMsh5DY9KkI2ELkkNz04/Oo5PKjwBnJ5+lAHHok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MyQFI/hA4INbawuFAUgDOcdeazdNhaS8unJ4Zy3PGRmtop8gIJ9x0yaAIGUhQ/TPBX3H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69fxqcIWbOcZGOeahMex8tn6e9BJHKiKqFuufvf/AF6yPGFqZLZZMkALjHUnuK2OWO4sB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BrMTT6ZMf9a0Y3LlcdBxxVxdpIxqRvFpmT4dy1mjbsdj6111golKg9jnI7VxuiOTGof5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piu20obmAxuzjJrtv3PDktbHT6epGGGD0Oa2YZFAABJ55zWRBmKMBDkDqB1NJLei3bLd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os5iBpqNh8Ad8/WobG5SZB1BOMg/pT5lEY3DpnNAhupR+cnIyeTwf61zkjiJ84OM9/Wu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vXNanAUcttwAQcUEj4ZiyjPY8AmrqHGWxnd3NZFvPgjcPkPQmtWKT5Om4YxnPFXF9AJh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jLWDMxBC5PJ449alTJBIwS3P5UzUxu0+YEA5XHB6/SrA5GG8DxsWOMjJ/pXknxvhafR4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M6nAJG1xmvQHvDBlSSRnBHp+NeefE+CTWvDt3axukbS8b2OAuCCcnBP6elCA9TvJd8kP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+tdP4VssoXIIc+/GK4awl+3QaY4O5ZYFIZe4xj9cV6d4etzDaKwOByM+9J6Bua65XI70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uBk9+mB3pm/Pv1PuazuJokdzg46nvVaKTaGOcse/Sp5WIQdcn1qkJASQeT3PpTJJ3PAw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NRKSQO45HuKfuwCR1+tMCwh4IGSSc1IjA+5J6Z5quJMjHGepx7VIkgZDgd8A9zTQMsbt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jxwO4pgkyeetKrZOOfrTJHP8wxyT/Wmxg+eOuAOp+tIzBSVIIJ6HvRAxM7gcgKOPQ55/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mTz1pm4ehz15pwyWPbPQnrVW5lEasehHpQBI1yOAM55HJqF5gue5PFVWJYglsg8kDtUTy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9AFbXJttuRkDPfPP0/GofB0WLR5ck+YxIX2HGfesnxhqEdnpFxK7mNY1LEnnAHJ57V0/h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KwJcRAknqfcj8aANXbtAweT1FHbAAHU/jTHlVRzkZqP7QuSBkjnJoAlfcPoe5pqsQvzH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43dfxoLYyRnI6N6UAK0qqM5/z9KfFMrHgZJ5yTVeSPfknOG71WUSQOB/CPzx/jSuBreX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s4jXJHtz1qvG4kX72B0weoqTI43Luxxk0XAhuJlWYK2ckZyf51LAquMqBz3qC4InnBPB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IwMckj8hT3B6kqxk4HOOualZBjpgjqOuaTBIGOSf0FOCYwP50EEDDbxnNOQ8HJz2xTZs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3JFADgpyDkkjtTS+SSck/lSlmwQMDpye2KbIDtY5z/8AXoApaahFxeuXJDyZ9xgDj9K0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81l6PN5guXzkecw/Lj+laQzgHcSBnmgCQttHBznseeaGbdgkY9/X61GSc46k+9OUNg55I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+vrn+lNLEHkkHrzQ/Tg5I/Oo5Dk8nJNABn60hfLEc57/AP66THqP1p4iL5JYDn86AFQg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5jgcdcHrUojIB/8A11E/UDJNADVzg9+vWjcQPelz0xznj6mmFSVOTnPagB2cjgZ9+5NB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XGeen1oRgc4BJPHPWgBsrDBJH415x8XpI7Lw3bTS4AMzY5xkY7/kPzr0WU/LnnJ/GvK/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o1QyB9QWBowcFw2MgHj1J/CmkNEPwmsGm0p9SuFA84hoxnJC9v0OfxrtH1H7HrWnRjpc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8sVV0a3TQ9LitxEECIpxn6AcflWFqNxJq/ifTLWFW8xbhZWbnCqoPX65HPvWm5LPXA2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yoI6jvTpSCQckEDB/KqU1z5blTwO1BIzVZDcIIAMkkHn2qzBGIo0UDIHBB7VSgU3V15h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RX1II9u9ACOdvHUfyoUAjI6n05oc7mIOTjt3FKCOwxz+VNLqJ7j+cYDEmnFgo5Oc8fSg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OB/iaoQ4Ptx3I/GlcK2cY9ajMqAEHp3PfNM3LyAcj37VBBDcDqcYHp3NZKMBPJxg+n8q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FcEXLD5ee/erWhLOgsJy9oB0I49f0q3ux3H41kacxjOwnJboT39a1N2MDH49TmuyDujx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0+bHPXHf6UAYXnPemlvamnjB+bJ9elbHKyTcQOBknuaeGHBzkjnHvUP3gPmJPpTdpyCOS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mwpPbqKkVsAjHvxUae/JH4804Y25xhsnrQCHZHqf61FIcE7Tkdee3rTiSoPJ/PJJpjtk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+pGTk5zu+lSpx4z04kcGzlBJ9in8v61CTl8gc+vpTt//ABXOnoyHabFyH/2ty5H1xigt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3am3gItXzggr+NLGxD8Hg8cfypl8n+iE9v1BoNEcrKc5xwajYMpzx6ZNOchmIJI7+9DHj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9KAImUHqCRnv6+1BQMzbSc9ae4z6+uabtz0I9yeop7gG0A5JzxzSEgH1z3NOIAYkhhn8j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fWnYCNxwSOSM/wD1qa3Rs5J9aecEkZwRyaTJCknp6+tKwDDjqTwePemlPm4x6c09sbT3I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MewPvSAayncD0Bz0IJqNvTHPX3NSMQuByT7GmngZPPOM980AMztPXn1NA5HcjPfrS7hz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ll2E+lWK4053YxjGePWmE5Bzyx55qZm5AB596jfqegJ/WgLkZYMQp6jnJ/lTc5xxgjtT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prBUAO7JPbtigVxrZGcHB9qafrkn35p5AAIxz/epuM/MBwPXvQGo3J2nsPX1ppyOozSk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k8DJoAYygNnoemT1xTSNpPHJ7U9iSCAMnP8AF7e1I3OM5LHjp0oAbggAZAI9fSmlcgk9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znsCKb90c9aAI9oHDAvn1/xpOmR3659af0HuajO4AgsTznA7UAMI+bHUdeO31pgkx3Hp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19QajOCFPf19KAGtgkjGD6+1RlWUgB8jnAYZ/WpGXJByfTJ7VC53KQGBYdfSgTGlQAfl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MUFlbqc9eaeSVyW4HrnNR8ODhSuODQSNYhUGWyG4pCvXjIAzz/SlzmM4wRkgE9T+FNV2J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B3HW7ZBYnbu/Ouo0UfuIWDYdm4PTBrl4Mrk7cAHqa6jQpciFdp4lIywyOhJwfrj9aAR8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1C9kic+bdXlvtLHhSgG7n3CnP1rwVllMdyqkB1wSDzk+xr6C/awSeC8jMaIVOpKdx4+XY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DkKGGcRsrHHzbThif8mvIxGkj6rCa0o3KtuD5QJIY9frSzAhFzgg84HHf1p8TgRKFBAx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MS/czhVHX8a8OS1Z7cdgLMoJ4Pue34VE2djNwSPXk5PepJgAitgBgcEeue9RH93IdpUo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xogbeiKTgn6/zqAFXkCkAkc4qZgfK6EgHB/2vpVSQL5gYs0ZJA3E844/z+FS9SzQZ3+U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X+EliAOuT0/Om7ZFK7QGi5+YHkj3FNZghCFTn+6eQfes2aCxqoZ2M2SxyAvOD9e9NYDf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9Dn60pRWUKYgRn73bPvSJtQNuGUHcc4qSh0uWALKGPX8ar3bfMGUfKM55+6KmdkKptOQT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EhAxtQ5UlRkkj1+vSpC5G7kgHORt4A7emajfMqIQx4ycDv8AWlQlXIJAUDr/APWpIWEU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XkjPTPektHa4PU5tWc3EqmYZyTg8nH/6q3LTDIgDBwMfNklie4x/npWGiLFdTpkOMllc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aulvcJ8gWOR8bgSSTXsU4KVrnxmbVJQSsac9uk8byHKmMkqpOAPQ4rmLhvL2NJISST97k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vUGjjnwxD7yDuPIGev0NYe7LEEYCgt6nJ6YrWnScZNs+eqVlKKiiwtyLdX2/Lk5JNWIr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fIR8xrMYP9m3u3LfwsRk+5qvHLEWcPGzgLuyMkDjg1pOmp2bFRqShoj0n4WwIPhV49uBJ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ApyAe/PH4Vwng8ifxBosfmLFeidBEXGcenH5cV6V8NBC/wACvE9xtXfNbvFtHQE7hkH2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9KL3WdEaZsXc1zGiKoOY1JwOfpj+uMUpqzVj6DAu9KVzd8RuI/E2qJM581ZjuwMDJ9vf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tuO3+Hg4960PFC48U6p58Y3pckKx6tx1I9+TVGTjLEbSBgt1+lefP4j6On8CGRQCRgu1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8IxESqjaM/N7+9V43AJO0kkYIzjmpbeTYpidFI9icn/64rJ7aGqHBPNbJBJ/vHvileNPM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AGO+KsQ5KOMZI457Co5IhuOQxwM5JyP/ANVSUVhnz3PJwPlYfrUwkRQPLiKk8sWHOPYe9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nG7Knv0pViaTGNwY8delJtgfr2qgRBBnb6fr0pwwDk8E+9KuW+6Bnng0oxt6DA/HmvtT8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gnv79qAu4jf1APHY0rAZBIYnnp600kZyAWPTBpAKN54G0jPU0hyQflII70gXeV4I28kZ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PXOeuakoUufYnpSEgEgE89jS7STxxRv+cYHHTIoATHBK7SB6+v0pGOQDjv2pSBzjBPPNG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/AEoAcTgd8E9uaMZYY5A5owcYB5PAye3ekx1G0grxnORQApPBPUevXFJkZB2k5796D8oG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qOW6+nYUABIbgcn0Pehcjtx6E0igfUcjPTmkXrls4x1HNADt+SMgYB7+lIW6nAwM/j9K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6UbMAEgA+goHuAfOM5ANKGCgHcSKQDHPTPr1p4B5JGAOcDvQMaGB6HJpRj8OvuaRR8oI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vnDE8Z7/AIUDAcnOCCOeaUHdkjJHWkIO0HBx+f504HAHUd6AEJCjvk9P8KQncBS43Njc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2cfKcUAOPyZO3cM9OtNJCsSef6fWnr8uT/CR0PJ/Kmg8HHPf/wDXQADkk9j6/wCFIcnGG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VOSM4HekZlbAJwM8UADsSR2PfNKWxyCTjPHpSB8nruAPakbKuT1yMfSgBQdwIPJP86Nu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0Dgc5z19acFUDAbIbJ/yaAArgAZznJ68U04ZcEZJOBSsoAJxkf7VRTPnkYHPbrigCQ/e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G/AZeOmCeKjNynmEB89sDsfWmtJhejcHt3oAkbaowBwOMDrTsFmzgAdck81DvbqoPpTS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4hiDjbknPr7U3eASD+AOelRiORskuSODgDH508RDJySQaAF3jJwc9iB2pvnpsJHJHB7k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OvPT86cBuz0I9RQBA0+fmUNlu3rSrIzqTjj0qUDAwOec80fQc9KAK48xiRvAye/OKcsD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asZJXIUdcEd6Riwweg7H09jQBCIV3kszZ64z/SlEceeFGD36k/WngkvjOSemfWhclhgn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+Venc8DHsaQqqnAz65759KcWUsVJ3E/w5GT6/lSFVBBzg9xQAjMCCpzgetRtt3enuTmn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SFM4weeuaAEbr2PbjqaMBj3Bxye5pME8EgE8E+lNUtnPQZxk80AOX58rzn0PWkd0hH72R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Xlf7TvibVvCPwb1rU9Hv2sL6BowtxFjcoZ1BwSMd+vbPWvC9VHhbR1sYvHPxH1vV7+SG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lgCu3Cnrnsexq1G6uS2r2PqjX/iT4S8LSiDVfEenWNz/AAwzzqHbPTAz3+lcvbftH+Bd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V/tbULmcQKlrC5Ck9yxAGBzyD2Poa+afjNo/grVLr/hHvCfhe8v/ABPe28V09/OxKwwH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cAdRk9a9A+BXj6Cz8aaB4DfwLY6RO1sZPtUbK7l0UksOM5OD1PccHJxbp2Vxxd3ZH0/K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1ry39o34sf8ACp/Aks1lIH1+8YQWcC8uzNxwMZ6Z6d/xrb+MPxd0v4PeFX1nUY5ZZS3l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QCeg6Hn+dfH+h/EfXvF3xPuvHfi/wrqusRWiB9M0yG3JjtlAyXOcZ7kn3ohBy1JcradT3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7iUaF8RXl07XLkiW1NwgiV4yBtA5+ucn9On0ISCgdCZYyMhhyDnvXxN4o8WeJP2s9Ihn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OymES6rNKqMjDIIUZHAB6j2r2D4C/CPx/4G1mCfxP4tm1XTEt8rZI2Qkh7EnJOM9eO3bq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udt8QPj34K+GOpCw8Q6k1pemLz1t44i7MvOOQD1wepr5a/ak/aC8OfGDwZYabpGnX5js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+Uj8MoAPPUMeOPbpX2Lqnw+8N69rC6pqOgWWo6iqgfabmBXdVHIwSOg5NfL37YD/APCY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lp8U9/Fm4mhhjGAB93djsMMfx9RV0uXmXMhXszpfB/xw+LOr+DtHXw98NzLbfZ0ihu55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hweOg/8Ar+0/C8eK38MTz+M4orXVXuG220GCqJgAYPP169/y81/Zj+Mtk2jS+ANYdtK1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46HGA369e4r30MZn279x9eox2rOe9jRs+Mf2rop5f2kfBcdtpH9uGbTmX7Cz7DI25gSW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qb+x9Y0lhcxeGfAvhwK3zSahJ58qYJBIIB5HHc10muSJ48/bPgWzdrhNA0Zo5imdqvuO4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zXl/gnQby98OeNNPg+Gl54j1S61C6ZNTuuIo8khWIcjOCT0HXvWrd0kzFaM3/AIk+I/Hv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LxZYSWl/fLYpFpVuqRKDycnk5G09x1PFfUHxbEk3wJ8SlcmVtAnJYjOWMTHOPxz+NfF3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wR8LpbW5bxXHqX2p7doWzGrM5VieRwXxkHt2r7h8b2F3qfw2v9LswZL6TSnhjJxhnKEY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L0aNnqj4d0r4aLffsep4wv8AxDrVwyQGS20gzBbaNhLtUbNvue/Ge1fRPh74PyfEHRfh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640W0jlld1yJVZUJQ9hnBGfc9O3F+C/2PdW1T4WJpfiDxBe2Nyxcpp/n5t4juyrMnQkZJ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4Xa3efCLTvBmieI30u8tESI6mnBKKACCAQeQOxFVJ9hLax5v+ztdLqX7Tvxau4gJYhsi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H22kfhXcfHP4/WXwotl0ywtpdV8W36EWFhAM5bOFZjjHUjjv2zV/4I/BHTfgtptytvcS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yVstKecEDJwOT/Uk5rrbrwP4dv8AxFb65c6TbXOrQLiG7kjBePtwSMjgkcetRs7jZ57+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4Z1LV/E6ef4n8R/vtQZsEhWyQnUj5dxyB3zj28r8QfCD4hfBfxq+sfDac6nYajOfOsJj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wDkZBz0464+sHYlQMYxxgdMdqA0kfCkjd6f1pOTuw63IdHS7XS7Eai6NfmNTcBOivjJ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x8ATaP8AGDx34wnt3toNSMcFsJs7iABvIHodqn/9Qr1YqWJ6B25JzyaCxOPmB+p5qLhc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K9ye1H/AsjrTTg4+bn0FIAxkqffknv60hYlQeDu5wR0HakBwSOSTxTlXOAWBPSqQD4QN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nYIH1rEiHzYJAzxk1s6coLJj8Sehpkvc2DyhPf37+1cveBRcSkEn5q6dyNp7kn8q5i7Y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o6jtViKsyFon+b15PfAzT/BzrJpSFD8pLAH15/8A1024IKEAkkA8fUVH4Ci+zeH4ISTJ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xyfzzQB0tz/x6y+uKzYPntIeCDgH1zWldMPsrsQQuDx3x3rNgQmFCCACMj6HnFVuQSbs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jDPrnnr1p5BBHoO9IVGBnIPPPrQBla1deRZsoQOW7GuOnQO47tycDoK6fxJKFiijBzvY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Eq5z6n6152IleVj6XL4ctNy7ioBlgQe4qCeKKVBl2DjkHp+GKlyXjBjY57BuKZI+CC/D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Q9dEZBIHTAHA700ABdzoGJ6n3+lOfCMN6ZIyQQeKRHjkUORkDoc9T9KzkbxDO4cgA/Wm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21WLHDE5HvTd4jj3SEqDwAOeahloYp3MSqHPZjwQabcITGWOGdf4Tz196eJcxg5BxkZx/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ZI/AfWpL3OfvXjhuIJJSY1MgJVRyBXV3rho0dejLgZ755rktdjVlAyWG7JbuK6yD99pc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AO1SyjEZGLFW3DoRx0H/ANeqd2fKBJU4z+Ga03LTMTk8jkdPyqlLGxAUjKnqD1zSLKqu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mr8I3KrNy3TaP5ms5bZVDBVCkn7pPHtV63JQKCCSRyB1/8A1UmNF+MRhcnIPfHvTyQF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CpbCgsD1z1z708gByGHTt6UhkwJwT97Iz+HvUaqRguwCDJI/oDSrkdeO/uaXaSrAggAZ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zuyTn27ZpjuFywOAOoIyfw/nVyPPlhl4J4UnofrUboxlbAAOACO31oAr43gbXDZ9O1OJ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prq0Tn5AD0wKeF56c9cjk5oAZhjgcgH/ACKbINzqVHQ9akLfMNpPK5II/OguAQc8Hjp3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deD0NODMEJOAeOvJoA6Hgn0oCbdw6evqaRV2KxIYNnPsKYTuxnJIJqYKI42J+YngCmbO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rBcYY2JyQSG7DtTDJtYnlinfPepllZHyGyoHHsahmJZi38fTPb8RQwvcVBnLDHJ/L602Z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CWPI/Cm7zG0hOwggEAdc+1RtMtzO6MGKiPkk9T6UhjZbqSzia4MibVXJDe3Qn0rKt7jX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2A/1a7cu55JJPTpggDPeqmty201vbwno0qiSMNyPcjrjisf4jXd1FfaJIuo3Gn2ELb9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MeRjjuDwT0OMMa3NjU9W1nSLBruxk/tdI2HnbDtITPzAY/iHHB6/Wus07U59Rsba5gTz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t1/CuD8G3CR6drNzcI1tph3vJJcHGcdx144rX+Gi31p4M094ndreZTJGJDk7Ccg59+oz6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NIPE0MwOG8sk46c47fhVi1I3ABxub86b4rli/te0jMn79495U9cGlto5Ffcm1mxxnH41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XPIH3vXPvUm0rEMDk4GOwqOF2ZCx529hx07U9ZgwwATnnryPakA9l5A988dCaidVJGVL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NPBJDYUHnJ9R71G74IXcyD/Z7+xNAFhtxcEqSD36fpUYb5+hbGc0KG2ZXJb0/wDr0/YA2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+9AChN7dCD3B6j0pqJjcCc57nqD6US4wCMgk8+hprY25wSOlACuoVAM5IPfmlyARhuOh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xH5fhSOQHIyBnt2zQA5QzqDkA+lPGVyCcgdKrSb2kCkgKeODzmpY5fm2EZYc+341IDyS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Izyc5Gc+tDsG5zjnp798U1MsxySR29QaAJVlUHknHXJ6fjSlfN3A4O7n34qNFAzhiT1o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HOBQgHuoZs8kgYA7Aj2pquNoOCSfQZ/OgndlScYzkiljQIcKcDviqCwgZtpIIK8E+49q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Fzu9OKe67ujEY6KeBVa/Yw2zsy7wR+VANWMqwjJUsRlsEjPGQasRzGVzk+Ww7dce9R2r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MnkelOzuUZxv3Y3etAWHNhwwBJOchj1/Go5SwKkjnoV6kj/GpGR4VBEgOOSOppsxZ8Nj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ivMheMAHavUN3FTO6ND5bEurrtYjjHrUMitsVSxJ5yfanxodoyeMg896dyHrdHPpAbO4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xkZHOR+Fdno8imRRnAxgGua1o7byHAO0DIz0J7/pXR6KWDKOoIz68+ldKZ5FWNmdhDIC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mqeoyGONnXg+9SwAsFxycYx6/Sn3UHmRMu0Z6mtNzkK2h6gScGTc3oTz+FdOjrImOvt71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wjoM7ePQgZrpdD1UXClCwJHvTuSzajJRyvb8xWfq8O2N3PTONxrRK+Zgg7Txkdee9E0I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pn3pks49QvmBwwKnI56Zq1bTfMMgADPFRX9u9tcOu0gE5Hc1WikMcnzHqe/WgR0kEvmY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iS2kBBJIxgdfwqjbXCuoVshuoWrzP8g5Jb0/xNO4PU8W1i/FtfXMKsCFkYZ7j1H864/x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NkSIVOeoz1Iq74+u/wCzvGV/Bgo5VZGY9GGSBgdzwfzFcpf6osqtlcluw7mt0r6kts9X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GX5mhjCBj/CMdP5V7dZx+TbKh6da8I/ZeuX1bw3rMsgIMGpSRL6BRjGPyJ/Gve1AMY25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C1GsBnGeT0JoUbR3c+o6CmOhZgpGT/SnpHtz7+tZgxZm3KDk571nSFhMu3oc59fbFaEp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iHcRkj86q4hWkAGCOnORTUZgT8wOex4pq/vFJ5Gex64qJvkLZyxHIx1waYFsSYODgfTm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/I1UXjoCR6moyWw53E55oA1lmAJywz7dalWUE9j7GshJjtOOCO55NPF28Z29ScUEs15X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+lJA+JmIODVPz2kUY5IqxanfcEnAJUcfT/8AXTuBeDDnoT61nzpvc9cn3zmtEqADxk1X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oCmIiSCPpmoJYQoJU/Nz+daA28DHBOAPemvDx25zQB5/44gE2kyxupZXwjAc8Hg5H44/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3j4O2JAcdzjmuX8b2bvpqfNtZpo147Zccn6A12SfMqEnkoBgc8AADn8KAIXtzIMklQKQ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1bwAcZznsaVhntz7etAFVYQo4BA6/jQI+p7ngdxmpyCD0655poTjpgetAEPltzkjJ9PW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M1M4AB456DNNYFBnqf9mpYEP2Jd28AhupI9anReMZ496VLgIAGyR0yeDUq4diex4pgZ2c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PPAHrWhC4wQMk+vpVOG38u/lcnKsuM9/p+tXFKo5XqSM5FMCyrcA5IPqKcpbA/izyfWo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nDDuM5J9aCbEcxwSKSNgR3pJOgx/PJojHJB60AyYZ2sP0qKVwkbHknnknvTnbHbHuarX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6VVr7iK2hf8AHo7DB8x2Y49TnNaJOEHBJP5Vl+HmDaZERkkls49cmthMNjJ9yTRZdwIw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QvOSR/k0hO0DIzzxntRkZx7HvSe+gDWbI4BI/WmdRmnEle4x1yO5qNiQp6knoaQEi4OT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Kvqfeo1OcDpUyLuG3jnnn19aABm2RkgVULfiT+lS3DBVxnnpx1qvngnv70APzx1xR79R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6n0o3AHoQe/egBx4Hf2PXFDNknsR29ajznOOh6/WkXPz88jv3xQA5hwRnjFcR8RbJdWXw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mDd2KhiD/MV2xxgjr9a5XxaztrNgixlo4YmlLY4UngD8s01owMfxBqsdrZyBXDEcEA85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/AAyFzqOt6jqE4O+NxEATkAbeMf8AfR79q4zxv4ijjuJXTbFvGGkPUt24r0z4TaV9h8Ow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JJO48/1xWvQT1PQC2xAATn1/lVCU+e4IJOeOeuamlKoSSDk8+tMRSSBgnnOaRJbs7Vba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+FWSQBweRzzSKCka7uT6Dmhx24Pf60ANYliTwTQhCjn8qbjJ6YIp6nb2yaaExwbC5yFN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rQVzwSSOvPrR5eeaoREyliD0/rSrGwb7pJP6VP5RGOp70pGGOCc9M1BBCykKM8n2rHum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fmPNbUgCkjk4HU+tY+og/akYFhzyRjke9UhMuW2d6c4AyCK1cjkA57c1lqSpHatCPBVW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umm+h52Jj1JQ2e340o3DoxIPGKYPlyD19fWpByPQ5xmug861xP4c8j69TQWAI5J9KCoC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KMbgTgevei4rFhdwxg8+p71IMgcdfU81BCflJBJOeretTFgAScgnuPWi4xpwSMkn+dQu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lYjIODn3qOQnqOT60XGQk4bHIzxk1Zjy3iWy3DBELjOc5GRz/n1qu7jI6sCf171MGLeM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o+uV/wDr1RaOwiOAe3c55pL1c2kpxnAxjNCE8Ac49e9F6x+wy9uO/wBetBojkZG5IZAW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nI3DqD1NKBwQOTzkk96GBwOefXtQAzcG9SfyxSj0xk+uaA3zHjJP8XvSD5c55PrVIAA5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SDx60Fm2HKknGT/9Y0zjryT6etMBXYZ45AqNjkHBPPr/ACp2cgjgAnvSHLAr0NACMRye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3BJ9zzSg98ZwSDTC2DgHr60mArjGcc/Uc4pjEHudzdT/APWpz8E9+OKaDgDg5/OpE2Nb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6UM+WJ5PqKDjOAfmP5UbRzk5qkIax+bIUlugJ6UxgAo4Ofz596lOcDnPvUR4Bxzu70wG/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N27J9jT2BGeeB2pu7AOcmgBAe+Dx/OmY24yvJ5znpTmJ56gmkHy55HfrzQAxlOcnnPpS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qcwypOcE0jDGDj3z1P40ANKnOTjI5zSEjByCDnOTSnG4KpLZ5ywximsNoIxzQA3BUDpn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x157U5mRQeSR37n8KaQOSM496AGOuSuMjGTn1qM557/SpOgGDnn6mmnHuSaAGZPPJBPa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0rfdznqcZ60jbhnsw4570ARsTghuvY/41FkohzyTnkc1IwxgFevc96jYDLbck5+maCRj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HSmsdyklhk84Pc07ATDZxnqPamEcdPlHpzQIY4UAYGc9cetM4B3DIalJJXGT+PBpoJHs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JI5HY10+hS7rODIK7pCB3I6nmuXR9zDIzj+Lv+NdTo65ijQAsGfv/OgaPmn9rN3hvXct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+px9A1fO8TJElw5BQkHlhnP/AOvNfS/7XNhMtkLmA5P2pWUEZPy4yMe+T+tfNtyvmTyy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5BGea8nE7s+owT/doriQDAU4IXqeh47U0OUbIUuWXLZ5wfQU5ZADjbknjHb14NKFfdtP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vElqe3FkZVpACVGOo29fxqL7Ntd5MDyn4+9zUznbKeMHkFSeDgcYqMRh2DBg7DjB6fSs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IAMDJ5qvNCJCnXcuSSe5+tWpIvNQGRAHH3VBJwP61Tny7Lg4AOfXmpZSLSKdhGSoPf14p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nH3fUd8GpDtMYUruOM/pUXnW7oTITu5wvfHpms31NENAZ4wqxkqDkhm701QXG5BkA9+5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kbuevf3p0KDc4+43XLdKgq42VSUJZDuAJHtnqaqNJmIKn3OuOmPWrciS4ljYbiFyAhPf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8u9lOMA4IOPSotcdxgKx7mZSTgjPfp2pVOICvlkll6nn8/51GJCuAYyQc5PUj6f41JuI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4zy2fahbgznizGRwQQ2OV9vrVyJHDKVZRxkoe5/pVdWZrwqQSTnLDg+4q5AXkkMYQBgO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26GqPh87drIyJoriQTFgA7tlgfT6fQVSnfdkDchVcMoPP4H0rZlc/apW8vejfxE424HIx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QzIxGEQ9QOo+tdZ8sjPuCwUD7gYYOeT7Y9qLLT1u4LiIFtzDGUOAfUH6VJtcyhdwIA/iH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/mCCJQFCqMbvXNM0iz1HwPZx2vwb8WiLcix2pTbwQxwcnA9MHp6nrxXlXgqEX2v6CGfZ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75YH+Vet+DYoovhF41hlBRGhaJT1Jd1OMH8QfxryLwGxj1Lw0J18mW3u1Q9wAMgH3B4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PqMu1pNnQa9PCfE+q+U7SJ9qZRIe54AGfwqqsfmozuDhe+cZ+tWtYijg13U0QiOF7p2C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4VQaULEd5LpnPBwCR0/pXnz1Z9JTfuIS3QyqM/JnJFOKlcOv+rjOCe5Pt/ntSwjKZIOc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0uZMLEGZAPm5HBz6VkzW5ajnSGNw5YscnJ/TNRrIGxlyAwwAf6Cqr3nlNjbvLHuOnuKD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n9azbGibyWOBkAt0J6/jUhEqhyke5zwSfQd//r0yCTawYZZeQd1WQ7K2I1AH8X19qlsZ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XrQMFh+I+ppSMEjqevrSAqOMFfqc19sfnQoHzDBJP8qapIweSxzQQc/Lxn1pvPUYYg85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YOcE570cckjJ6+lLyp44ySfUUpYZ3FiT0PGKQDV4zxyeM+9OP3TwTzx7Gms4JAORuySe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/DFAAVLDIxk9jQQHJPJ7UjAKBgMAOPc0uSOBxntQAdhwQ3WkyOSWLHrtHanbuDjI7Z64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8UAMxnpznk0vBXIzjpn3oOeTtLHnp0oKfJtBAIP+RQAzgjgHr1HrTlBBwOp70FdoPXBp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wKTYxoGWIK57ZPPFIQqk55GKcfkYbjtPoMkfnTiQTgHPfNK5QwDnJ5J79/yp25V79ePe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OeMZpGOOiDHXdii4CrwG5GCcilGSenWo94OMdPWhZfmPPP1/kKLgSFtgHU9eRSE/Kep+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H6ZBI5pi3Z8nKxkHdggdSKd2BK79gCCRwRTiTtGMcc5PU1X8+4bhYQGboWOMUm65ZW3R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BKy75M7yCOOP5Cg53ZyR9eKjWJ2A3SdO6jmmi3AOd7k+jNnFPcCVnIXpnt71C15CkhDP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1OSBSODnPvz+dSIvzEqoP160ARrcJIMoCSfYgY9eaR5G8xQYyQeMg4qbbnGRk54o2DJX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2CDgdPpQ0b7cCQqRnhQOfxqbI56j29KCme/X1/woArrb7cvvcn3OQfwprQquW2knrnr1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Ry7jERvCn065oAUKqKcAkHnPoKUcAbiQCMjPegEAqvUtxmk3xkhd8bsuB94Ej2xQArld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60AgA5GSc0HHmEdT0wf04ox1AyCeaAEwfUA9cDvRk4PHTqe1NIzkBsf59a81+O3xlX4J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tRWa4W38tZNoyQScn2we35U0r6ID0vdknnjrk8k0AnDYAOeoHWsD4feJv+E18D6P4hEH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OSUU9M9+hFdA3AOMDPHHBH0o2GwOAGJ5CjLMei+uaxLzxnoVjpN1qk+r2cVhb58+fzlKR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V5r+0J4p8aw6Zb+G/B2jyz3urZhfVDxHbKc5YnB7Zxn1/CvFtS0fwb4e/Z58ceGfD19J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jDLMJ9ygEDphSD0/unJyDVJXtcTe57vqP7UXw+suLXUptRcZO20t2k8zHI2noc+x71of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NT1Wy0ezvLU6eAZDex7Cc9sdc+x//V8x/DHW7Kx8FaHapfapaXscQia3s9JyAw4YNIQS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Rf2UfCeq+D/iB4svdZjezbVwXt47o5lcB/vEf7WSePbJrWUFG4Rd9z6djBkcgJkKM8dq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R8SvEfh3VjZ6ZoumeZGt95vzzShgpGOBgnJ4PY9c8e7+NtbXw74U1O8+0w2zrEwSac4S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eR0r43+El18HfAOjXd5481Ww8Q+J7q4kkmZYzcqCScAAAj1yT6n2qIRursZa+EP7Rmle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VtQ1PWbG7eT+zI4VacrFvY5A7ZB4z6e3P0L8MPjivxS8QtbWfh3U7CxMDS/ab+LYrEED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8rfAj4l6B8PvHviu/tPDVxrx1G4YaZb6fCrbUBJ4GcDgjIyfu96+hPC/x2+IPjHVdPgt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3Hl3Vzd8ukfcgYGD+B6e9OcbPYL3PdnPAIOT0x2FNOOMcHPPvSmIKSFOc98c5+lQJeW7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39xWBPHXjPuKxESlzkdx7+tNckpyOnOO9OZcgcg88nvSOoBIOcj160AeN/tcQeZ+z34o8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YAEyZ/QHivmXxa0t1qmv6XDocuq317oNolu8UHmiJhnBJxx2x9a+i/2vr15Pg1daRBHJ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EkWAWIkVjySBztxye9eSRaZ431L4x6zp3hFRplqmmW1lc6pdQsRAFUElOPmbBYfnkjjP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IwvF32nQPH3iGFnlinXwJlQp2ssuBt2n25Ax3rpvg3p13N8ZPhjqpW4nRfDsZmuJVYqr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ZOc9/wANHxtcyfHXVl8E+DNMM724W01nxPcRbGUJnKAkDO5gRx744NdZ4A8H/FT4U+LN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hphte7n4eFAfugg9sccHt705T5o2e5cFys981bStPv2/02xgvzExePzYw2GGcEdec9xXz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rNlq0FvoWg6JppWRVnuGYzFADggqW5PHUD8K9v8AHVlr+oeHri28OXkWn6zJjyriZdyK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48/7Pfj7xHBHH4q+Kd7Ojgia10+AQo2cZGRjjg9RWUJcruxyjfQ8c/Zl8JeJvEfw/vIx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60csEWFLkfeKncMZJGSOOD1619S/Ci90PRNKXwzY+LE8U6jFvuJZWmE0r5IBJOT0JHU1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/SQIpm1G/jHzMs9y2zdxk7RxyB6dq9J8G/DHwt8PXabQNHhsLgx+U04yzsmQSCx57DjN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XFWZwvx++OWo/DaOx0jw/od1qWt6opjtpVjJRXzg5PfHoB9eKpfs8/A288CSXvizxVP9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CA3kg4O0H8Bnp2wPT2tbaKWQXDRRvMvIeRQSM9cZqR2Lkkkk+p7is+bSyKtrc8O+Mf7L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Ol3r6H4gXg3cR2h+pG4DqRk8giuv+Cfw21H4aeEpbXWNam1zU55GMtzJIzbV6KFDE8Y5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ZxyD+tKANzZYCk2+pWpxPgf4P6N4B8S63r1hJLPe6s5eZ5sZTuQPbJ6HP1rt4ysSbY0S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BR5mQTnOe/8ASmggAAYGfWi4WKL6Bpkusf2rNYW8uohPLFy8amQKOcBsZxnnGa0W/eFS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KTcEBVh0yc9aQEAdyeuDxikMJWLAcEn1ppCo3yg5PBNBJAIySPQ9aTgFgTgY6+mO1IBc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ITnJA56HPr7Ug4yMcnnJpCflHGTyDSuAOCV685B//XUbTIGK7iSp70uVb5uSO3qfWlUp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AOBD4YDJxg54I+lHLZz1HPFIGwuexOKXdkA4Oe59aADkgADBPPv+NBDFWOQCe9DMecYy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lMrZy2Uz0x24/wA9KALA68nJI/GgHrxkdeeo+lN3bs4GT/OhOhJyMcc9KpAT25+YYHJ/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5O45J6gViQAlxjJHcmtuwbLqM5AOc0yXubEhODyDXLXZKXMuTn5ifWunz8rHOTycVy9y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sHJqxELsNpB64I5+lVPhoJF8MwK+TKryKzHk58xhk/lVmRi2f72CB6mm+BmxoqhCXAkc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NAHR3jYtJc4PynrWbAcWkPX7oHtV+8b/AEWXIwSv4+9ZiMZLSPnAwOB29qCWWd+AT/8A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OOuTz0poYZAHGPU01m69++abYI5fxIc6nEoIwFJwDwD/AJJ/KsGQgyEHIPUE1ra5MJdT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WQ23zAWbqOp6Z9K8qs/fZ9bhItUY3GxNlSyty3XPIz7U9yHJAAeQjI3DiiSIJHuBBc8B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cYwOncGsD0CsQcYfCk56c1AyLk5DIOuc85+lWpFLKcnIGeaqEjaRkknnNRJ3ZrEYHWSU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x7U55Q4HBDqcqe34+1VZJgCyYJJ4+Xr/AJ96crkgZG3tzyR6ZrNmiLRbOC2BnqRzSyfO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rVYSZ5POOMCpgEb5iC3Tvj9KRa7mfqRKoSFDgjGOvNa1nI0mk28yjbGykMCc8g//AFqz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LgZ/+v8AWtDRmEujIqjAGef5ioGVWTagLNknkdgBVOeQ5IGSM9emfbNW5/mwCOBxj1qr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CkUgqiUM2T2A68561ftWG/kg44BzxVLblxgbjzz9KktgAAQRkjIFSUjStm8uRssShbv3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CWPAqJThlGQT196kyMDB46nPagZMEXIwxBPPrj2p3BJGDj1FNG0nj2BI9adksSqgHHfo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Ehz6AY4xTduEbKkk9z1//VTirE449aQknkn296GK5AEJB3uc+nZaQLmUBSCQeSTjHqTT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6ew+tPT5ozvYKR0xzn60hjxGY5CpO4LznqGzUbAyuQM5OT9KkQspRiwc4Ix2GaQuEONo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AGK5+UbhjuTzn15qYOEKnGfftUIyGA24HoOc/SpGG8BDnI5PvQBMcMeACTzz2pjPknB9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xxzTJCwAYcY7dc/hQAwKASWyM8+/5U2Z0C5+YtnJH+NSAAAswyewPPNEpAY5X5yM+oxQ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GX4+VuhqLaquTjLtxz3q7FFkgsv41G6AF8YHv1qWXuYuq6bYeIbGe0vLYRXBH7qdMhl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zUUWn39vpkFjdwDUkj4SUtlz7k469OhrTJVXHmKWU9+wqxFH5yIqXCwuPvBjxjtSHcwb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iG3tNPiwfJALGTjncfy556V0tt9rijitGCBFwMIPuj/CnJpt6I/lvI9pH3o2BPtUlhaX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Bdn5J9Tmgr5nG+MZDeeP9OSPiKO2kVtuMseNp9cDB/Mela+nWzqcsdoxhs9fbFc9LGlx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YOY1Ufwj2x+BrqIQPL+aQIMA+YfX3qWBPGdxAXcABlgRjPpzT1IGPkwR0HWnAKUUq4YH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ozuJOAQMflSAZjLO4yCOTnvTJgScp1Jzg9PyqXJAHQsw6Hrn1pjNh8FQO3uPpQAgd3wM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Ss20DIxnIXHNP2Ju+XLA8e9NzkqoU8ZB9sUAM3FwNxKnOcdc0+NmmBG3HJH5UvykseS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KcdxnmgCOQOxA4AHQjrSCNiAflY5zj8O/rT8eaW3EgqenY0bBx2J7k0ARou0ks4BGevX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25JHX2NI2NwHQ/rTgm2QYPHVj61LAam0k/Nxz17/AEpyAYJJGfUmkcEAhuT1oGH7c9AO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NwSSMDjNNChcBRgj1OeaVUxj5mIAOUPGCfSkIOFKjnGCDzQA6N1zh2yQSeOOaFIxtyCT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LNjAzz1NOUqpByC3Xj09KopIkQLLx8wPcnv9KzdZnaK2OBvUHp3xWgsgWTIBPU59/pWJ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pZhwPX3oKa6lS3nD5K9D/P3q5CCcDYx9Ceg+lZsDbQB0/rV+3VXYAggeueDQQyZYTGru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FMaNB/EfXLHn8atMu1CEzkc7uvFV5TtYknIXqaL6iepWfBIwcsBn1FTwyZQk/fHb29qo7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Rnpx6VagIG04yVUqKCTP15ZGVJBgKpzknqO4ra8MTK5jyCB15rPvbd3tpY2CsNpb5utV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JK8DJ9PStos8+tHqemQ4JAXgegqzgEe/vWdaSCWNSBx1/wAa0UwwOc1tc82SM7VLASxE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65eCeTRr8MWJjyeGGOe1d3JtXaM8k/UVz+taatwpJXIBz7iqIe50ej6muoQI2MN1POck9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4ArzbSNXfTLwRPuCg4UjODXf2t8lyhYYJPfrVLUkTULZblDgFj69DXLXdu8cp3Kdy9j39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1yTWVqdisylhneMgGgkw7e8w2SMOO55x7VsQXTMoxnJIH1rn5h9mkAfjcevatSymBQ569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i2Ph7xpHeTMwgu4gqYUkHBAJz7Fhz7n0rye71yG3gkllZikalyVOQBg/4V7v+0jph1Dw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VJjGMjB659jn+XpXylql9cz6NaW9pbi4u7+RbdI+OCcZH8x1/HiuynrEykfaH7KGlvZf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97NJcFcYLZYjP44yD34r2MghccgVheCtFj8NeFNG0qFNiWtrHGCOnCgH+v51uSPsOeMe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AMFgMEn1przBTk5GD+VPjjL544FQ3Fuzh8HJbt6VA7jGm8xmC8449z70wwHcWckscgDq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lSpXtnNWTuA5PJ9f6VSEPhQTIcckcenPpUMsYA4GD6/4Vas2Q7lBB7n60+eMY+6DnmmB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pHiKg5ODnJFWZI+cgdeOO9NMXX17g84NAEAjVyDk46nAoEanAHPbPp9KsLE3HTPU5NPI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JIURlDYzkHGRyTVmBiJkLAkkHk9abHhNyk8+1MUjenfGe/6U0BsbwyjHWopwFB65/lUc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by4EaEd+xNUAtmxcZB4ycg9RVwLxgg/U81T0yMhBkcnnBrTHIxjP4c0Acv4yXGnQdSTO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hiT92uOmP6VheM5vK06KQEKVuEU592A/rXRRp+6QLkkKOD249aAFUZJ4z2+lDLgcZJPf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yOnJoAZswB155yaTZ1AOcHJzTxx15x3oI9MEGgVxhXKgBQcc57imFQSc/r2qXGR059fe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AKMg9+cUqR564IOce1KV+Unn05pyY2KOvbNA9yjIMXLgNkgYI/z9antomDBnOSMj3qJY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HHUjt/n6VdVdowDkk5JoAeSB/Fk+vpSnOO2euaiKFgDjGfzqRBgZxwePfIoAbIMZGMn3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HA596I+BjJ9cHmglhMSVwTnnoarMSySEZ6Ec9M1alB2njr3qk2fs8oJy/PuM0CKvhV1f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pyfvEHNbCpvzz78+tZuhwpHpUSLkHke2e9XnYjkc+59aAHFjgDqf1pCRwc8nqaZuPBO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BxOTx1NMbLdTjvk0p6+470KMYB565z1oAdEepPWnMVZs85psYJBHQDnPWpFjBGeT7npQ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c80wNuGepNLMP3xPc9QetG8liMA47d6AEHtnHqaAc8885p4IH407GQe3GfrQBEN2QM89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6k3EcYz3yeuaGYegGD1oAiCsfc9cd64LxbrIgOoXD7lVV8tDnkkDBH869EkYC1ncHAVS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R8Sw2Gm3KuHLseg5Izzn8qaV3YDh9INx4q8fWFkqgxSFpphjPyqDtAPucZP1r6j8P26W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SMZ444rwz9n3w+zxX+t3Z3S3BUQELgBfY/Qive7RA4I5I6//AK63lvYSd1cnZSZRzkdy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4J4JPNJHCuT3HqetWVQAYIBHvUEjgckjsP4jTSAAc5+v+NK3B9aCQVyOh4oAahLZBP8A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dwzwPy5pw5A459aTfUTAAckkfj1pVGO349/rSAjByCSPT/Gm7/lJ9OMdTWl7iJDwvJx3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XNRvgYz1Pc0bdwIU4P8AOpZLHuQV469KwdWUtOnzFcd629655Xj+tYutfLMgBHPPPf1/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HA+Yge3JNatu5MS8Zxke9YttJ0XDYGOR0+la1sRgHGSc8Dmtqb1OKurxLGOm0HA45oAP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g46n1oAOeOSa6zymOwQrDr35pGAyGUE+vNGdoGQSenHc0u4Agdc8Z6Y+tAiSEnOCCAec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fzqKPrtzkeo61Ng4PvQAxmySCMk/pUTnCklsVLknJyAG9D0IpjNgHcOvFA0RO3ICnJPf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X1I+zy4J9QVz/MVDLgOuQcn/ADzU7jb4x0c5+9aTH9Yx/WqLR16Zz1BNNvf+PWQHOaeg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xlznPT3oNEckxwSeDz260MDgDGD1x2p4AQYHQ+tNYZDZPI9eaAGkYJ7/ANKQk5OQCfTr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f1oYkYJUYB9eaoBA7AAHkj8Rik7AAck9fSlIwDzkHmmjPI5Pbn0pgNbv/LrTWAKk7Tjg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2hQWxk5x1pp+bI9KAEPXI570zdnjggcknrmnknsBg9RSFgV6cf54oeoDMjBzz2ppGB93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/t701geCRgDqAep7VInuRkE9sk9z1pSQrdMk+tKccEnlugpoXJYZ4PemhAAecYz0ppyC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cHpg/wBKRgARlQc9frTATaOCDgDnJ/lUbgdQSc84NOxu45I/WjkZ5Jz3oC4w7QAcZPr6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frinMSM546Y/+vQ+McDrQFyNs4Azx+tIQQPvEn1FKynvn1pG64GSDzx1oAb6dRu9expj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nnrk5B6AE55owRweT6+9AEe0rhiM49+vrxQU2j0B5pxAHbI9aawLZz16/Q/1oAaWweVz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3enFiB19etNwdpxgk0ARybRGQeF4J74+hpN65XHU9z/WnMSeAc9/rTHBx0FAEbuGYggnP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GQEHjjoKmK/Kew7ev5VESwyOmec//WoJYw4xz0Hr6VGQcEjgAZ+op5GM4yx6/SmYJwDk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IBORkk/ebrScbACdxORk8GnSDO3b1POSckD/AOvTFUsCByfUmgCeNVDDAz684H5V1Gks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Hpjua5SJGLDaQCeM/wD1q6zQwTDaDOMSknHcEYGaAPAf2uVaXSiEGWF2si7GxkFcH8sk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ySBGJHT1I719MftdXscd/Zae8bJCkpZGUZLnbkEj2z718yowbzfvMR6nt7fWvHxT1Pqs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h3FT1UDkg+lPCHbkAuM8hjznvTASSFxk+nXFSBgwdsNgdeQTmvGZ7KGcxqzmNg2evfFM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4wOKWR2KNsYnjHJH6Cm9SUIBJAIU55NQzRDWGzdI6l26YJxx3NQvErEhFJDc88/gKl2y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nr+H0qizNBsUkkKxBcfXoRUMtF5pFQJxjPHrmgI3zbVBY5Hr+VLuAUmM5J7N1FNLMdqg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9zRDEGIAzMNwJGOgH1pyhpmST5QDkAg5I7dKWNAZGLBV28MOv0z7VFFtO9lAyW+8eMdu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DuKqVOM56/U1nzRlI3IYncc5B5x/Sp5VZMBHDq33lbBPuc0yctEn8IHQ+31FAEFuuyJC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mn3U7SowYYL8K2O+KQqUAz8qtyHHJP4Ul0D5I8twMDJU9c/5xU31sOxz6LJ9qJL4VVIy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k28PkHe4cAlunHbpRGxSRwzLIRgntwahvo/tVx5q/KAoBB7kcDA+nOa9ugrJHxGdaoks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jN1A71T1FGkk8pd2xuDJ0zjrmpoAI5FVmIZhxnofrTb8RwltztggFmXnZ6HHua6up8ql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7e38xiwBO7GM47Z/nV280WQ2ZmSVUZRkA+oqn4c/c6s7CQvFIMguMY9gOv41ti4QNcfu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+R/jXPVclJJM9XCwi4tyR0vw/kWT4KePUlu1l+UlpYztKnblhnHsemfavPfBU4l8S+H4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8YxjkZH+e9dp8MbKRfg/49aRFiALvtLZ4AJ/kD+lcP4KkB17SrggSCBlbA6E44x78U5v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5Gx4nj2eK9ZZ5CJTcNgADB7kkfUms8RFQSqoQeeTzn2FX/EZWXXL+YAkyyE5+pzz9OlUm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Awex+tcMviPoKXwIjikO85ZumDjmg7njcb8gkfN1HHb8KjtmZJGAUEHI9xTZJNjMhjI2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7khDbizKwAI+ZhgH0/n1p+9jGcc9Tgdfbmq6MoYGQl+wBbgU+OYRFuT+HNQ0MtRSqYgz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AD3qe2eRh5jDEbHHPUfQVVimxtUDccZw3Y9cmrMNy3zFxv6At0Ax6VkwP1+K5IYfXPpQ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/lznIHt1pAmMDsOa+0Z+doUkccYPXnrTcbgRyST060YYHrwaXHyjPXrkdaQxFDMw5yAO/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GffkZoCru53ZHI70EBQ3PHUjvQA1uOA2T79vWl6g8YYHPXg4oyADxjcP8mmhk6bwTjOW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IUkf3s5p5I3c8DGOTyTUL3cUZB3AnoVU5pFukcj5WyfUdKAJircqB26+v0pwYY2857n3N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EwA6cjmnM1wy5ChD0OeT+lAEp4XBJI9aaBtHXPU880xhLxuOSeuBgg0eTxjeST3OBigC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hqJrmIEguCfT+lPMCu3Khz055pyRqCWAHHUf1qWWQNdYUbUL9TkA4o82VmysRJHY9KslO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2ST0+lICuwupMhURO/zEkU5YJ8EvIoP+zn+VTqc5U85pu0KMDIzz60AQNa/L8zs2cnJN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yOpOfyqUnnGcY4o+8Gz0PPPXP1oACkceSoHPZePxpSdjnBGcdT1waQttBKLn2PXHal+X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A1iFPGTnil+U4+c+nPOaUx5l5OR0x1OaXynCgsnOSMfyoAbjYckZxxketNJBIPQdPxpx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9a8xi/aH8K3HxLfwYtwVvYxhpJRsXf2RSfvHnPA9aY7X0R6c2Dj5OnTmmhiAN0bZBxnN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+qMyt15xwfw6187fsu/GPxJ8TfG/i2x8QXSuulDyo7ZBjGHK5PHXg4xVLUaTZ9GAYA9T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QSTTTJDFGNzyydAO+efSpt2ASMZ6V8t/tR/GbxX4etdX0GDwuy6NNItsuteeFEuQMqoI6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KaV3YR9IeH/EukeLLOW50bUYL+GNzG7xMGCMOoJ9RkVzHxj+LunfBXw9bavqlre38M8n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GQCSQAOnJI6jrkV4J+zp4W+Jum6XY6b4fu9JsNEkb7VcRyndOkZ5Kgc8nGTk9+Kx9U8H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+BvEPj7UddgjZpmtrSALFbZyUUnHbI6egz1FXy62uNq2x9UeGfH2meJPCNhrstzDYR3c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0zg7SM4yCcHFbVxtligdDvSRQysp6g8gj26V8SWXg74b/AA++Lo8N+Mf7ZNkpQWE13csY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yDx7nmvtG61nSdF8Npqc13DaaRFCGS4lYKoQdOT7Cpa7Da0DxJ4jtPCfh6+1e/lWO2tI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nr/9evhHRG+Id/qGsfFfSRdvoo1MymwZ2PnxZ+8gyeAAB09Owr0nxb4t1P8Aa18ZR+Ef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wkB1HUwpC3B7RqOM5yep788deo1/4lXvw++MHhn4S6VY2o0C4hi372JYglhgDOM4Udfe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WPhR8Y9B+MOhQX2nzxx3f3JrWRsSK4AyNvX8ea7l42jZsnrwc+lfNfxQ/ZMn/tafXvh9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SSGNzGrOckHAOB1OTjua9e+EfhXXPCHga2s/Eusya5rTOXmnmbOB/dB5zj1Jz1/DN23E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H1r5k/b7vY4fhNotuTmaTVEkRcDACo4OR6cjj3r6bZsAyNhEH8R4BFfIPxGB/al+Plj4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If7ZdRElHlzhlJ6ZGAARnv6U4fEr7C13Pef2a9Zg1v4J+HFVw0lpbrBIFIGCBzgeleiE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HWvjDwl481L9k34nS+FtYgkuPCuoSf6LdMuBGmcD2JAwD9e1fWPhzx/4b8a2gl0XWbO8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iOVxycinNa3RT11R5N+1L8eG+F+gxaHpttLLrOpQOY5UGTGmACxOOmSB3/w8e+F7aXoX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UaZ4b1nWrqZrq+vYxK0uGPGDgZGBjPqa+ovjDo9lcfDXxRfTWMNze2ul3DQuUBlUhCflY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cvhDofxC/ZnglutKtb3U1efyxeICRJuYDBIOMEjoO3pSTVhJaM4fWfEuny2d6n/CzdZ1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05URTjgnapByT1H/ANam/s167qmt69HeNoWreJb+C5zDqcl0RFCPuElSQOPmPPrxxXfe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gpqDeJdPi1e7vrpokawiDmIuuAWLY4GD2/i4753v2H/Cmq+F/AWty6lY3Nkb29MsKXQw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p+vfNauV0xRXU9v8V+CNM+I2hS6NrVuLnT52UyxlyoJBzgEEHg+/btXzz8eLD4WfBDwv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l8VXkYhs4BH5koJyAWJycHOeSPxyM++/EPSNa8R+FL2y0HVm0jUWXMVyqAkN2x/9bFea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8Fai/ibxVfnxP4rmcu11OCypnkbQSTn3z9McVnBpa3A8I8PfBb4ifBPw7oXjPS7ddRvQu+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Y7iF55zgdPT16+w+F/22/C+ri0sdU0y/0zVXnW38lbbOZSQNvB9T1NfQZ2SEB13oBtwR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NPCt3qVtqtxoVo+o28pljudgDq3JznGepqnPm3QvQ34bhpo0neJ7diu7bJjIyARkfjXz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37T/AIsuRc3F3ZNG8skZdmijd2BCjPcc8fWvouQGRgQS5P8Ae/SoLexgsZJpYLeOOaU/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P5nmsr2uMsFl3YHLnsOB7VGcjO4AHn5j1x6U9shT3I5yKY3AGctx37k0gM7UtA0zXFgG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86ITAHy3HRh6EetXo7eK33mKNIWlOZDHwXPTJPfjjn0py9f7ueuetJwCdpDe39KCrEOn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VrFbbzufykC7m6Bj71a3k4ZmyRxk9ajDbUZsnqBgn9KdlTgADjn6UDFGCSWHtwaa3Jx3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QmkJ2kYHPSgBM7iTyT70hPzEHPPNBOD357ilbcMYwSOcH1oAQvxnJ5GOaQtn3oY7gWJye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Acggnv6UAOBC9sfjTWHJ9+5o3AkA84549KUkEHBznvQTcRe/5eooxlSW5IGPwoPKgA4O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GweSeT/+ugAG0ZHcc8mjbnOc88jnrQGI6oCP89DSYIyQP1oepQYOcdz39aaR0ycHnORT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/wCumlxz3qWAZO77vtntTeCxAySOtOZCQccqaQKeemR1PpSAZywynbtSsc49e+etAXKk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PUdMHsae4Bgbc7sEetDHHO0nNGADnuOvvQfmPDEL6e9FgDhsjGCvPPWggHBKliex6ZoB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peQD8xz707AU9QgnureSGCc2rNx5qDJHTOB7jPOaTT7WWytUSW5a5k7swAJP0qy2C/OT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OuD0560WAfHxhvvYP0wfpW3YuGZcA5zz7msILg7sZA7noa29LbIQkY56+tMl7m0w2q2M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QMHd+tdQ5wjgHk+tcvdLi4kxzyRirEVnfaxbJ3DJ59e1M8Ao0WioMZPmSE/XcSf1NPY7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fArl9JdcY2TOAfbeeaAOh1HmzkJO07TzWXASbZCF42jk9cYrTvU3WcvJA29T0rKtxi2j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UiB4IH06e9NncrEdpPr9aeFbHQ/Wob4rFbv8xDBGJ/AGkylqziZrhZr+aXBIxt69T3/z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3J9eQKbAGeHc3BLYP1zSSghmDEsPQda8aTvJs+1pR5YRiP3cYHJ9vUdxSqThhnBHr1/G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r3poC54OS3UnqKg3Q4hsDnPcgd/rVdl3DaEOBkk9MeozVocoQN3PJYf1qGeLCDa5fucd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RMI84MhBIOfrVN5WJYvgZbqe9X7iJto2kgg9AeffNVJ1Vi2AQSfcj8Kh7miITKpYsOSP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Xk4z0OfzrPYuA6Rpk8li3HP1qu92IECMMt1IHOPoallo2XKsjLuyDxnv+dXdIDLZeWuG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uZhu8gqrHB7E1v6O7S2/GWPOSOufpUjJphtVlYcn889uazvlWORmJJXsT/WtO5UBSQSQ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4A55x1zQUikZQwDD5gf7v9acgVhksQc4A/rihhjO0E47e/pTVTMhBjYtjOewI5qLdyk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KcY3HvUigELt78c02BDJErMNvt/jUnltgrkAA5z3/CmMeERZMLwemelSLyT296YdrYGS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JAoABwM9+pNUtCWIcgHHzOOPrTHUBmYkYUY49alLbAABkg/Nn07U0sMtke+PX2oAqO21S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9hwWZAM8Y65+tWJW3gc59vSmpCfLJLkgUmNDFGFAAwRxj2qRWGFGADz78/WkjXluhGM/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Bxj1pDI1LEtkYGevr9KkVWPPTjjPXNBby1yoyTx64/8ArUqkkZII7c/0oAlRVZgCST3x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EkHgjNBBOM85705VCKQQSevNAEZDbyhye+T6dqUgqxyMkck/zqXOADklRxk8nNEiMqkk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JXBwvO0nt61RdPIlk8xvleTjnP4A/wCelXZAAckZC/h9eaoX1jDqNlLE8jANnDA4K+hB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aKYhhI0ZwdyjOB6YpbdbO7kMb7hIM8MNvA6dqyNNnvPD1g8V3NLqCq3yTqCX29gR6gDs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LHU7ry5Le6tnbID3EDJ09CRj9aQzXGkptLwuyE4Iy2cevFXLMS2MN01xcCRTEQpY9zwD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hNJFHcMZQeVCknPtVHU9du5bWWGxhilDAjzZuCvYYHr+VA7nM+GYop2uH+ZJnnYuwOeS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IFZIgqRqQv8AEeaydD0n7NZIrL846kdSTyfz5NbighTtJGfXmk9x3GEBjzgc87Dj8KQD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Xyx85BBI6jvmiJhLnBI9j1z3qQuEceFI7nuac7KEC4yx4Jzk5/wpAQryZBw2CCe3rilw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8qAuGd8igZGOp704oQ4BbJLY+tMOckMzEn+6OvuT607G4gtg44z3oFcR4zkkDAzj1oU8E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tTt4DY2kHr14pu5toU8J1x3P40BcU/Lgc727U0j5yeBjv1pzKDkqSO/0+lJKQjDPzL2Yc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SQSTx704ZIIJBB9ahLdML3x6kelOdiuMHIOQfUfSkxkTYJYp8w6ilQ4YE8Dvk5waaVxj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TJwOT75pDLUUm0LnkMSPU01TliFB/wB4+vpSoSpBByOnpSM2QT1OevoaAFCPtY53+oxz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f8c1HuOcnJByD2Oal25XPJxxjNNFIU55GQSTn3Jrl/Ekx+3Rx7gAnzMvfnpXWIRHhyoA9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rLrlyQwJGF6+g7Ux3JonWQZz07HvWzBK7Rptzt6AmsGyIlIVgAW4+pres4WQBS3A7ZoE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DevWqlw23cCpOeoPf6VcdkKMQMnrgnvWXczmR8c5PTPUUEiRsCvEYAJznsPrVu0twsh3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UNpHhgW43dG7H61pWo3ZwwcA/gT7UEvchntHcIRuVu4IyCKw7m0eC/bawGSCAp/Wuudi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OoFYd5H5ThSASf4m4xWkX0OSqrm5oF+zDYcnHHPXNdRG+RycVxWgjypsg89ee9dbbSl1A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J7mhHKMHjgHjPU1Hc24nDY69cHr70KcA5Occ1MjgnJyCRn61puYs5DVtLZCZYwQQcepz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gglzG5bHPIP/ANf/AArr3jDFgw3K3Zq5/XvDvnoWiG3HPHUHsaCWdNaXyzoArZP5n8Kl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PJFeeaRqz2V19nd2EgyPm9uuDXWWurCRQDjPrmq3ER6pZLMOhOecDsRVGENANp4HYVqz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+DWbeSqynYckdqBNHI/EK0/tTTXtt43ygqoY4AOOa+Yvhn4Kk1X4w6BoE0TyQ6bcNNcS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9OQOnuK+lPFV3J0jCvIxCoG9fSrnwz8Ix6JqFzduiNe3CgySBcY7gA+g5P51rGXKmS1c9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B0Hp6AClKmQjBIHv1xTYwxxgDnrzU6xfNznjofWsgaHIwVcZOQKQuuACOvXNIykZy2T2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oaqzJK11mKUsGwBztHOBSXEiugwQSfWlnZWf5jknv6VBiPDoTuGDz0/WmA3SZFWd0LZB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O5rF0pVWYcjOeRWtKB8wXA74FAERBII4J9R1oxnPQ+/+NMjDBiN2F6+/50o3AgBgCe/X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jJPSgJgAfMCMnNNlVkYrkHjPrQGIAJ3HPGRTsAuwRqSMnPLdMk1BcsI0VySFDgE/yqyHB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+MaQjzSfmcKB2J7fypgaMjLGBlhgD9TWNLdNdXW1OQhO4+voB/ntRf6gEZYEO+Q9TnoK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nXnqTQBsWcQSJMZPHUetWcbScZz6+lRxABcdR1GOaUtjvjP60Acz44XdZWaDBDXkJfdy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FdNGpQAHjj8/pXH+Orn95o0CZYy30YLDgjB3HPrnb+tdkCGOW5I5FACD889qepJwAeSet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pxkgk/rQAZxnGPxpMcZOSKU8nGPmoHIOc49KCWHU88CkXIYMTkE/lS7j0Iz2waBg89R60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PJ6c0IG2fNz2yKfgHGBSggAgHg9zQBQiUHVJTz90fjV0ZXpwO9VkZvtbEgFB279s5/Sr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B3FJAAzxSk4BPUU044z1NOCjBPOfT1oC4MuB69/ekjZc4JwfelYbjgcn1oXj3PrQISQn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gjr796tXDfu3OecHvyKpwgAdyD60ALp4KW6oMAZIAHUHJ4qycK2GwfrVSBsh8HBDEVKW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fQ0ATkKcDkjr9KXZgnOc/wA6ahyAc8evrT1bgk80AJtwDgZJpWHTjGaXeMA4yT1prAc4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BnPpVjLYI9fSoohj3zxT2+X6/nmgCnMP3hbOcjFNUbcA8+/rQcPI3JyD+VCnJOT+dADt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xBAJGSPXNGMgYxk0KoweSd1ACEAA5zSHHQ/n7U88gjv+dMfggDkn+dAFfVZPs+iak/ACw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0r4y8f31x448X2Hh+CaZgXElw8bbQQMjBP0zwfavrn4iXo0j4e+ILrOwJbEs55Ppx/nt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ur6/vPE2phJJ7kmOFEB+Regz2z16evuauLtdjep774M0e30bSbS1tYhHFBGFAHQ8en6f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zx1IFYunIIodrHb6AcfnV0TbI9qnLH0qWybG6ki8eh/OphIoBAJOea59r/yQM4B9eozV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nnFCbFY6gybcEnI/nUPnAY2tg5+v51yr63dNhYjvx2Pc+1Sm5vXAYKQOMjv781aldiOlF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/wDSnC5DA4OfeuajF+zdAAeh/wDrVIiXj54ZCOCeufTim9Qep0Xm8Acc9cmmmXn0PrWN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HOauxb2AyPc+tEX0JLgJZs8gA09nEa9ieg9qjVii52g4rMvtVMfypGZGJ/zmmyWaEM3m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UtY/eXIXaDtzhu+PpVnSFkYNLIgVm4C5zUF6PNuSegH4n6UyWJbs20jp/Wr9pkMScdDW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jrWnBnIycEVrB6mFRXiy6G5IHJ9/Wk4ZR1Ug4z/WogwIIznPNOyFwByPf9a7DxpbkpI5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77vbP9aiL5Jxg44qRT0yrYPpQSSR7i46g9SxqcuvTkj175qFB83U/Q1N0TByQc0bgRyB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FPBHr+PNOyDjuKZKCVBxntkdfeqsNEUx+Y/NnHYdM1POB/wmWgkjObSQ/qv9cGoJeGGD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U6G+clLaUqCc4YsvH5E0Fo7BR9RzTb8f6FKf4sHmpVGByCM96ivSPsc2T1Ugj0oNEcmQ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hGCRnBHHFBzjBJIHQ96QAtkkg+ueKAAEjnk9/wAKa2cE9CeaVs7SMjA4P1pmScKwJI7D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9SetOxtB5wOeKVCMdck9v/r0g7bhu560wGMOOnFIQcDnn0p7NkHgge1MJ6kZ+p5NADTu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ztAwDjkk9akZ+T1DmmMQCQDn6dvrQAnf0pGwVxyOmS3f3FL94cnAFITjJ5Oe1AmMON4z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x1p8h5X5iT049aT51bnbycEe3rQIawVicjB68dqaRz90g+/OaccoclQTnt0oyc8kkdcd6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vQRtU7hjdxxyc04gnJbAI9+MU3ruIAI9SckUDuM7k9f96kxu4ycc/wCRTmIOO5OefQ0j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hjghR1xTRkkc4Iz1p24qBgk9Tn+Yprnk85PXJoAaMZPOO/0pFxklc7j3NG4c+goUk56A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QW+o9/ak6AFup7fypQuVJAyM4zTWxgZ5HoaAGn5lzjGOOKYwz7/55p5JOeCc/nTCRyeS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EE9KjLEkA5we/wDjTjll4JBzj/8AVR3wGyR6jp+FAEb/ADHJ4XoSOtNI5JBOcd+1PYcl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2N5YA5P8X/1qBMjbKhfXnJ7UDOGyQR60Fc8E59cUjLgkjIB9DmgkiYYwAD359ajYAkdT3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xk5x9MUxwxwxIwD06mgCSDBlZs4b0Jrq9CcAWqDktJXKQeW0zHHGMH1Ppius8O7DJbOR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+lAHzb+2Dqn2fxJDbxjzpWZBIAcCNSCCxOO3X/wDVmvmt4mV5NinYSSCzckD2r6F/araS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wuZBGVDY7EqB79euK8BBP2ecCMh042k5xXk4nVs+qwf8NFSObJDovzc/N6+gxTosMHJy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xgHbuIIz3H0qMqFBIc5AzjHJPqTXjSR7CFYDd8u0A8HnJz7Co2LE4U7SeC3Uceh9adKj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xwfeo5ZGhCDaMMTx1HPSs3qaoAVCFzuLjneW4/AVXuwBcgs5U4BIP3c+p/OpZIw0gdwc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etU7k/vULHG44y/OPc1JSNGNAVLZBYkNntjFRlHaR/mjD5ySeSR6/WkHyZU8AcAr6egp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HxjnvWUlrc0GvMQzqwJdsDIGM+nNAJwFOS54yOSB7UmVwCwwMkDk/n9KaY5EjOwKAxzuB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2qwZwcHHPXPvVfkNzkjr6/hU8mHlOSZG7uvc46Y/rTWkDIMI4I65GPzqQK8UwfCvleTjc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Fjk5yWJ5JHYAUokFwQknC9cgck/WnNxC6GM7TnDd/bNNbgcsECTyEncWz2yQO1Z0d051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89fQelaMbmW4kcFmVCwx7+9ZVwhi1FJVzu3gtzyPf8q9yirJHxeb6qxqC3MU5QkSOvJ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PLWym3OQX+Xn1Hp7U+RjLcSuoABYYVeeP89qhZ+H89CIwc5bp9AP610HzSg+otqRDHwA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9v5VNFcGfzduSAMna3T1H0rmNV1KSdnRHZADzk5H1qfTtT+zxz/vADIu1t2cc8cVEoc2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V/AEM1v8JvHUjIIndNyl+VPynI/E4/zmvOPh/N5+paLIYwnlyxh4AAC2ODzwMEivTPAq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beFtzl253EZORz2xxXnfgSTOv6ZIHU20kqENnJx3JH0rOa1R7uA1pyNLxE27W9QIyh+0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H1xms3y1k37lLs4+XP8ASrmvl5PEWrHJIF2wV+zDPX6ckVRkVtmfMZQzY2dgO+K4Jbn0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neQQfmyOSKdMZUX92qsD1yckDtQCC+CMk8EHqajYJawvvJbf0WIZZRngk5qGaoYzgAu6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x9alWU4AwHTGWbpj6VH5ssgH7vft5y3H4mnA+YhYKBnPHUH6VDKLCTKshKjPqW6898VP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+EdAO9UFJkB8s8kAbh9eg+lXld/MIVvuj5s+vrWclcD9flKQ7huJ/wB45NNN0qJuYjno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SE3HuzEkmpNoGCEA/DmvsWfndyJ5wy5CnPX600TyA/cOD3JwfxFWPL5OOe5oKjk4pAQh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WhopNx3HI9R0/GrAUEDJDY5yP60MM4AHvjNAyqLc4xuYBu2cn8Kf9kjHHl7jj7zVNuVmJ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SggFfUZ49RQBGkEcWCFUHpnHQ1IEBwOM9Md6UDdkfz9qQpwerE856YoAUAKD3/D+tNbP3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tKoAJXJBPOT/ACoDEjGeQMZPUmgBWG0Hqffqc03ggMAcnqDxzTwMAf3u+DwPrVTUdRh0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CFDI7jnCjknHsBQO5ZKnaeQueuetJnKjkAn06Vwnw6+NnhL4o6he2Xh64ku5bRQ0rtGV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8IH3QCR16035l2a0Yg+VgASQe3/16ACCQQSD3FKT2xgdcE/1pO4BOM8Yz1qRCD5Q27PH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wKT7mRySeOef8ikORjg5H6UmApGxg3YUjEKshOcD5iR+ZpMAryeee3OKay71ZWLEMMEd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f8AtpeE/DWr3OnW+iazql7BM1uVhhAV3BwVU55PB7Vxuq/toeKYraW6svh1c2NmvH2j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R+Qz+Pb6gsfDejaczSQaRaLIDuL+UNxPrnr6c18Yftg/GW18Va4PCOlFf7PsCXvbqDos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e/U9xmuiCUnawX2ud34S8f8Ax4+NWkPe6Jb6X4XidsLcSR7yy+ig5II4ySD7Yru/hz8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1Xxj42h1RIst9ktQyrnHfgDueo9K4dPjNr/wy+CnhK60Lw+l/YmJBNfPkKq+pH4e/QDG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ei/FDR4ruyuVW5KKZbdzhkPfj07Z+tQ1vZGjvujovEXibSvDFoLvWb+HTrYts86dgq56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BX4jfFjR9Qi1WK78QLIPKgsZOZGTBDMQAeMHv69ccev+PPhzoXxP0pNL8QwS3NlDKZfK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CD0NfKPiTwFoPwy/az8G2WgaeljpywpI7hsY3hlLE8k8Z59+vqkKKu7Hr/jD9sHwd4S1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bVb+0Z7dhDCdokUEYyeuSMdPz4r5s+BXxM8T+GvH/iW/8H+EZdc1HVpGaSzufla3DNkF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j8ft7wrP4K8R3+tro1jplzeW7MtxPFChJfAyS3cgE9zXzT+yBdSn48/EVXIf99KUTaB5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x/un1qk9HoVDdnuPwg1z4ja8dQuPHWkWmiocfZ4bfBOcnJJ3HsB6da8W/a38Va/r/jTQ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Z0yzlivZ3t0Yh2VjhcjvwSc469euPrh5NzYOcE4yR0rwb4teKviknjI6B4F8K2s1uIhI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lc9Mjjg5/ClHe5m9WeAfDPxB4+ufij4xg8M6UNKub2FI7pdUYhLPC/K6jpnk98dPw2/h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Nv4pvDfHWrMzvqTR5DuSSRgc5BJ6Z61znw/+HGs+JfjJ4ms/GfiqfTLyxRpr5rGTaX4L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7V0Hj5Zv2qdd0vw14J02U6X4f/dSeIpjgkAH5Rnk5x39jgZGdXv5DbZ2H7Pngy2+Nnj3x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T0+DUZE0v7QpIWMM20heegIHP9a+mtd8N2HiHRjpF7Zw3GmFShglGVA57evJr5M8Dan8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MTw+Nf0+9nAivIoyAmSAWcrwMBickjvyea+wozKscCyoBceWrSgcgHAJxx61jJWejHJ3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X4caGdM8PWiWVoWMjqpz8xPJHPf+gr5k+MeYv21fBUibTLLHEqr/AHcFsE/iDx7V9b/K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f8b/AACufF3xo0Hx0upJbHTEjVbfblnKsSTnjrnkVUXZ3Yk9bs9puGY3D9Mn8uefzqEs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nO6vIxY5B70xRg4xj69/pUEnzP8AHrx78RPGPih/h/4O0e7062uAEk1iRGCqhOCQ2OOA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1r4L/CHTvg34WtrC1lN1qEo33d2y4Z37kd+uf/1136MI2LIoD9N2OT60Akkgt6n/ACad+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ED4baL8TNFm0/WYI5g+dsrL8yEjAIPsP61xPwQ/Zp0f4Iahqt7b6g2qz3QVYmmXBiAzx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gJBxxkYxnsTRg+Z8rHPo3rRfoCb2RT1fSbfXdKu9Nuh5lpdI0MyLwShGGAPvk1R8GeDd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iQvBYIzMEdy7ZJySSST1raXgEADcOv8A9anLgZJBK4yG7k96QXILiztryLFxbxXMeQcS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j1qRFVP9WhjHXaOR09KVY+mOR6HrQThwNxB9+lAhUIJYnIxnp+tIpGflJ5yeaWMSSDp8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khskdfrQA1ZDg5xkZz3pvzZULwV/l3zTlQuGkCHawA9MVxfxV+KGlfCbw6dW1NWmUMFE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ZOBn3ppdgOyfJYktyOePTsPagYUkjvzivMvDv7Q/gnWPDlvqd/rdppBuvmjt55hv24yO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t/4ffFLw18T59Ri8O3xvf7P+WaXBC7j6DANDT6oZ1m7JAKnBpNmQ+ARn1pznldxyOQf6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70h3E6+7dCaXkqTgbumPWjcS5Y4B9D3pBwQOnXntQMY2RJtwSRz+NSFy2RySO9IuOeze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cn9aADnHQ8YO7PSkLkkg4JpM7iNoJHTJ4P5U0sFHTDAnvkmgBxPPXB9etNLDBBx9aVCC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NaTknHPf60AOBGOTjPc0u7IOeajwWxj8/SlAU88lunHGKBMXBIIUAnrx1B96MYJyQD0w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vekAHO7kdee1ArA2SSOo9vWgMQB8vPSl3BiOw9acq+pxjn3oCwIxUlXwOcU0c5AHTv60uF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pGNvJPP1+lBRGcZ4GKNpxnA6/pQVIPPLdTQQOOT6daQDSAozyecUFORgcetBAAFIccE5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TjjgdKTbgH0/U07qBgEAjv1z7UjHAHB59KYDSAgyRlz6c0u4dwRQuTwMc96MEk4bJGOD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J5z1xSqeck49c0nKN157jtSckDqfegAILdcnH5ijI5GDg96a68jJOSefakIBPAxz3ORQ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nsT39q1tIYOR0IDA1joApPTHqf6VpaM2JiORk5H9aBM6Nujd8g81y99lLiQA/eOfeumk+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Xp/0xx1Oe3NUiSFn685GDz3JpnglANMAGc+Y5Y57liT/ADpXCkEbiMdTik8FMTYSEgg+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Bg0xM6O+cCwuDg4Ck5/CqFpFGlhEHdCxAJIOeT6Gr98M2U6jnK9D1zWBaO39n24YAOUB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KQDIMpAI7day/EcqNpb7HJKgjPTg1Nu3Y4A9D3NZevTAxhCQCeKibtFs3oLmqRRzdwqQ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GePrWfKWDkkYHQHvV6YABCcjPY8jr2qnd7iCAdxbuK8Vs+1Q1XPOSOOARyRSpvDbgN46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ia3L724PO4/yqwuGUMwIdeRt75pXLRLHK5yAcZPIHUe1PKLyBjA/OoFIVuRhjzz1p+Tv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pEa8YxwMjrkn+dUptyGReSO+OcD61d37iV24H8We/wCNRzqYBlVwg5OTk1DNEYE5MwdB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HvGaCRQCC56d66mb7q/JkNyccZ+tYOsWoniOEzKDkEHB9waRZkvqLB04GCcMR0yO+a6j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EwdMgkknj1xXCajKbcOVIx1IPQVt/CXU5NQ1nVrcygrDEsm1eg3cDI/A/nU76lbnezoh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ms8xrGzK5yV7+vPStC5VVAKli27JX1HNUZiSGynLcfSkNFZ1WIFvvKew96ZFuaUjfsGC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BYAdcDkD+tQrEQxfd83Bxn9BSZSLcMo3YJIB7k5BqdiARzkj8qqxrtVsDJJyGPY9xVhH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J7GkN6kgIGSVOenHapiwUAYAzxuPPFRxtkYfIY9+oxUxVUzznn8/SqJI3AkPOTt468fj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UHvSPgCTcdueRjrn3qMnamRkk+nSgBjnBOFGzpUYYH5Rn0470+UrjIywHIA45qJsHDkF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UEOZN7k5wFXp7+9KCzRg5IJGCOwoBbPDEj1PU0rJ5n8QA7jpkVJQzyst1zxjn0p6A4MeM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qMcE5HRR6U5WwQeSWOM0ASqCoBwWHv0FKZcMckgjvjIH41GWZTt3N1OCOef8KkUsjAZG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wMfj/wDWpNykbeScY5z+dSqQACFUHPIHpR8wz8u32PXrQBVdR91hnsOuarSIR1GFPHvV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6/0qCXG0kggnP4/SkyrlUnkFgWAPfvVuNI3U8ZP90YJqqy/IPvEHJOevtTY5CCSp+Ycf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jwUHuQOcms7ykN0xCARkZUDr7k1YLMWPyFiAM/X1p8du7MCQA3IzQA+G2yiuWw3PBodV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uGVCS3B455pj4fOcgdef1JqQIgdoywBJ7rzTUIVjndknr14I9O1P+VyccgdT04pQv71m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kAgGTtJBzyT3pjx52YJHf6/4VLtPOV4PFNZ8MARg0AOwACASAOnc0o5A6EgjJPBoByxV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hn5Kkbu2QO9ABIhkfJI9R7e1M5Lc8kDBx/Opi23rnPTjqPqKYyBV5L59u/1oAaxAJJyS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owUjOeoHIp4QSEMeCeD60jIQWXBG3o3XNAEILFSBwTzmnEb0IP3iOD7/AEppJ5BGR1/G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ntQ9RorXDlFDNkn0/rTo/mwQvv8ANReMkgGcFuox60QK+4gENuGOv8qllFhG+8pQgjkk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Hj6mlYlQEzyBk55/OmqcLuQ5J9T/AEoAbGc78LyOAc9Pc1YRum7A6jAqEqSBz1p0SN1w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Cf5JG8tg4B6gd68Sm1I6l4x1QxjbHDII1HUYAJB/UZr2ua4htbWWaViNiszP2zjgV4p4F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85uLqSRSQQSNxAJ9DxQGp22kWhEAeVM7sgAHOT9Pat6KExhSBksOg5IFJbIsESYTf2yv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XDAMxb+EdBQBVmACsMEEjB9/pVPYCyA9R3xyfb61pzxKm5UyrnkknNU1DAt8pZjwSf50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A2qOCBkj8O9SRPPdOVCbE6+Y3BP4VJbwKq7i5LdDnqatJKEGM5yePb8aCXuOEPlKTyWx9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fyA4A5xwc5q29yzADac+57VDIgkAGwN1OOwqkzGauQ6cCnXjmujgYDHVvp2rmbRGjBLn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9a3bSQ7hgnca3R5dRamzE4dAFbb0P0PeplYK5weT3NUoJM7vlHHvVpMCPjI788mruc5O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mhyGU89e1RDdglcAHsTTyRuGSM4+6vb3qiWcn4j0QsI7iJcuCSSOv51VspS3ynIOMkHr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gZIPb0rltSs2sXMgQleuR0oJFN8VYr6Hr1qOe+URkgkk5HHaqzEMEb7pPc1mXt5sBA5B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xHL50fmByPLycgZwR0NdZ8LNXutWsTLNbYZG2F+mffH5fpXDavMWtJWUggAnaOvHpXoH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62FZLg+ZubqwPTj8f5UCZ6AZHCDCDHrnmmPLM7YQ8/n+AFSkpgknHenBPLfqB0I9TQQy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n04AFVQhDY5565Y1qS7W5B5qq6gMSRkZzVIkjeMbVHUjuPWmNAAemRnPPrUp2IgOcZye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yc+vY1XUlu5niFo7sFDtLHoPXtWx9lwAdzb8cnPWsqb93cQvuwC2CB1NbrNuUHBJ/lVA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yfXn8Kbhxn5ufep8hiW/HPejOXGMZPXPSgCozTZAABY9ee1Pd7tU5RQF7g5yKe/yuBwc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YXqeDQK5nyXMuSQpz6f/AF6z9UvJLtbdGibKv5m7OAD0/rWtcNtXHBIrPaPzpU5wMkHn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nSl+meTnrXR28e1AMCs7T4BHnJBGcVsRgKMDqO/Y0FbirtXrkY44pJeB07ZzQT09z+Z9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Bx3ieZT4w8LQk8LdmQg9DtjfA/Umu7kYPITtxkk8dq4HV4fO+JHhoEZSNpZcnpu8sgA/U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455NACggEep708kDPc8VGVweM/zpy5zxz9aAHZwxByff39aNpBxmkJyMHBI6Uo4J7fU5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jjn370YOW5IHY0uOo4JPc0hG459aADuOufc8UZKjHrzxRgkgjn/61IOT3GaAKkOPt0vc4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65qCIbp5OORxzirOBnk0ARsTkDgigdB6051GDzz79qah6GtEgHEdOSSfWgLgDnIP6UDl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5BGTzzmmBDc/dJPI6Z9arR9foPoKsT4ZBjIPpVdM7lGCRzwaAKcbmOS5Uc7TuJ+vNWBK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9+4qAoY9TuFIyssY469Ov8xTIZEy6MGGMEE89+gFQ11AvRMHyM5NWUOUbIz71RVkfkDB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F7Hqe+fSpAkDEDPr2659KFXJ/HGaahGM9/SpEPGe5oAcAemO5GTUhODkArjg9/yqPO1s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U45J4yaAKJC+a4Azk5yaEOcnBA96DxISOTn8qdkjcMjH6/jQBIFwM9znk0KCF65B55po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qOSaAH5BAximPgdBk/qTRg4JA59vWgnrxn275oA86/aOMk/wc1XT4HaO41CSK2jKnBJL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nWF4C8PW+h6Np9nbxGNbeMLjOT0wST3JxXRfF5RqL6Bp6uPluPtMik5+6CF/HP8AWk0y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r1pNjvpY24pAFII59fWo5bjOQFyT6n9KgYhn+786jPXjin2w84/MMHOeaL3ERozSNtAyT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HSNwy2AT6HnNTW6LbuCqbjkg56j3rXEaEblGSRnn1piZUt9OSAA4xjv1JrThgV1xtHXv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R09e9TwS4z37ZoRJOkKj0B605o159aRZFwM//XNOVty4zgjnmtGDI/KOBnj6/wBaYFEL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qCcnj35rL1DURAGG7mhbkhqV/wCSNgPJyRz6VlWgNxOcsWLcnnvVS4u2umDE5+nUexrb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POOlWxM1YAYoACDk9ielVJQS5yMnJq5OMKcZx09fpVGQ7lGcg560rkjFQgHGcHjFXInw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jcEDk4z07mpFOFPUdzmrjuZy1TLHnLuBwQBxzzzTvtA4HUj17Vz0/iC1STCzKwPG4HPf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GVfIx9T+ddy2PEktWbqucZBGeuOuanRz9PrWZBICW5BJ5zV9DuAPXt9aZmXFJOMj8anI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EEgHHHPerA4xnPNACE9BgEnrTGBxknj0p5OQcAnH5/hUeQqkFid3P0qh9SC5BLA4PB5P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wwufkkgnYjuQNuM/jz+FEjsAAGyc4yfSmzqy+MvDRc4DRzjjnjGR/KgtHeZyT71HegC2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wfX61HfP/oko4J2/pQaI5WRsyY5PPTrUZ/i68cZNKzFQecf0pDk45JHf3oAQjcMYznuT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ScLzywoHbt9e9UgBcBRtAx0we5pSu0nsB680A4AzuJ5oxu5HBPrTAjO45ORn3pHXLcnI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efemt36eh96AGsuCe5OOev4CmE4yDnJPHtTyMLyCT/nFNyOwOR1z3oAQHcCOSPU0xiB82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FsdM5UdupzSM2M45zwc9aBPUgJIbjr+fWgvgjGcmnAHIAIyOxHPPek3cAdSDknr9aBCE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Jg7j6jv9KVwOTnnOfpTd6hjkE57/AONAA3J9+w9frTSOCTwx6jtSknByM57mkyRnnk+t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6ZyQT696fwVxkE/p9KZ3zjNACE5+6xwPUUgClTk5J6elKTwQGIJ7U3cTgEAjpz1z7UAN2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oxjOTn0HalYBSTnv1NN4BwGBNACFSxzkADP5UxuhA5OfzqQ5PGOaa3AAyDz2oAY+FySc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kDJPOakKkFscHGcnkflTd2AxyAD6+vegBhXhCfvD171GQSSevc+4qRuACORnPPXNRH5u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hGT1wOvPP4VG3IY4xjH4mpG2hsgHP1yPxqPjbleCecHn9PSgTGEsuTjP+PvTMhUJPTrj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ecgHrTSPmJK/j1/SgkjJ8z5gMZ7d6ieNo8MeT6jnmpmYDPVsdqYHwCrOcDufzoAWNjyh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q0ZtiWjtyBIST6ccVysCMzKwAZl6E+ldboi5Foo5JkJyewoA+Yf2uIhb6nbtcSgtJfRk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J+teAOFjjnBHAOd2efqa+iv2wxFP4igLpv/AH0bYYcZA4P4HBr52bYzTk4ZRkHsRXk4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IqwlZU3DHfr3NIA5QhHCHuSAaaiqsexeCBjJ6n0pC7JHhlBI5YnjJrx5bnsx1IpQ/mEs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f1prb8Z4LenOPqPpTnmXIkAIyduepGe9NjuVkypyWXJwRgn3zWZaEVi8YVmZTnIOM898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JGTweD+VWpSfKwp3Hrwe/wBarSEOytISFY4z1OalllhJVRlEjBFIP1JFOLLgk5IHGew9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2HBYkZ6gVYjxhxhVB5J6n8azety0QlFKkszE44HBx6E0feUhWAK8c84pWcgOoGHc54pG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W9T3rMsZK8gUGJxuU/MuAM1EWcThCA6sPmOePw96WRUf7gzzk7jg/lTZGKuFXhVGcd6Q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PA7nFKjTsj5bCNk5PJHrTQHwDuBzk9MEfjTVZmjxtG7u+evPP9acdwOV+RdQl2rtTJwR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ZFW9QxNgBcFTwep7VpSRzy3coC7cHgHr/wDXHvWHqizJOSUyFJOepGfevfpLY+OzPb5n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pp5gEkOAh5JI6Ej86xvFfyu6o7H5vwA6YqTQNQaC2AjSMLuzvOd+c8cf56Vi6800t3I8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+prRQfM5Nng8y5eWxnSsjEhix5xuA5/yaGgWSJkOQrLgDufpTX2YKSZG5sZHXJ6H6Vd0i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d2V3Z4U9jmtibnsXw/huLb4NeK4lVdotgrZbJA5wAD27H+XNcH4KRP7e0yNShHmqvykY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T8OvFEUBaWWOMDY3BbgcZ9yfSvI/CiJHf2DEGJTjDFsFT1OT2xXLVfvI+hy/+E7Gp4gZV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rKwwOqkHH6Y/Ss9tzsE2vt6lh0OK0Ne+XULlyd7NNhi4yW5wTn071S3rh8MQM4Bxwfav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3UMkXO9V7Y7849qcQxXJjUFiOWxn6iowVI6855XvnvzSuqcBizlsjJPC98VBqR7jEH+cA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xAQc8dOhpzukkZKEDbxtbqPTFJD/AKsqRyrg84P4CpepSEi3R8OoVhyBnk/hUsAJL78s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PT3qCQt5gIIJBPPp9TVm3JBIbBU+nX86l6jP2GU7wD1z+WaU8jr+IrB0PxTBqdlb3Mat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qRkfmCK2llEyDyyeeBX2Li1uj85vckI7HqeeO9BzxnABOM1xPiv42eCPA93La634itbS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9gAM8n6V8vT/ALWFxH8Y55otSv8AUvC0LOYdMsoC0k7YGMHb0HXqDz3wKnlLUXI+1ZpU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yMscD6A022uorqCOSGRHV+NykEH1/Gvjn42ftJat488JTQ2vgfXNE09Csn2u5j2Dg8HB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8Va+C/iD436z4LtLHwtoek2mhsGxeX0gLKMknC564I6A0+Xrcqztdn1+6nAIIHP4moL2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iOFGkZuxwCf6VS8MLqkXhyzXXHjk1HylExjHVh19OCfavmz9q74neMPCfjTw9oGhavFY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FnLMQPmbrt56Aeuc9pSu7E+R6v8ACD4+2PxivdUhsNIu7SCwYxyXUxXZI2cfKMk4/wAe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1H4TfD6C/wBFmWLVprhY4FKhg+euR6DrjjkdRXz38Xfgb4s+BXw8k8RWfjB4xLOry29i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4IPJ/wD152qL4i+JVh4AHi2D+zPC6Yjl1eaVWVs8gnPOG2j169s86KKKS6n0h4D/AGgP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xl40sJNbK+ZP0VwSMgFB0Iz2/rXq3hjxHY+LtFtdV06dbmxuF3RSAEbx2IPHBr5R/aW+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Z9e8OaZC128sWy9ZixKsQCefrkV7t+zPOkvwO8KFNrAWqL8uCAVGCAfTj9alrS6G0j00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/jIZ8Ia0PSzk4Pfg1rAbicnBPfvXmP7R/jmHwD8KdXunmC3l5Gba3GRlpDgLgZGepyBU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0/YC1OFvGHiO1llw9xCwiRuThWDE599wHGOgr7bY84BzjjntX5vfDg+J/gFr3hzxdqGlA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tsc5bPXPAHH+NfoV4U8V6Z450O21fR7pLuzuFDrIpGcnHykdiOlOW511dbSRqsSewwe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W/ww8HXfiG4sptRFqR/osGN7AkDI+gPP0NdgxZHPyHA654rE8Uano+laXLd64YI7KP53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fp/LNSc5zvwV+Jcnxa8FL4h+xmwWS4kjSB+WAU45P1Fd42eSeSa53wL4z8PeOdFlu/DM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eBcKzjG4g8Z610AAzkZI5PPWklcGBKknqe2aXgg57c5Pb1prDnj04zUc0a3CGN/mjIww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fMvx9/aIvNW1aP4f/Dxf7R1++Y2813bvlbcHAYE4xnk5PbH58/8AEv4Faf8AB79mPW/P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u9Qflt7SKrYJ7fMR3696+j/C/wAJ/Cvg7xBe61pWlQWt/eKVldFAzyW5PPc5z/kc/wDt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CrW9E0y1F7fXiosaM2ACsisCT0428fh2q1K1htrTQz/2cLOz8S/s+6LpuoW6TWMkPkNE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5yD6/jXD6B+ylc+Gfi5FrGia/c6ZowbcUTncoOdh7c89Qa9R+AfhHVvAvws0rRdZgWK/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HGMEH3ABr0NnO5RvAHT8aV9WPmabHOGBKk79vG7u31+tfHv7R/wAJvFfxI+PGlPpSyWFr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4iALFs+5zgYxX18XDk7s8Hr3pxZRIsgUFwMZxyB9aE7CTs7o4/4U/CzQ/g/oCabpMf7y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GI+YknPJIH5cYrwf9nrwlreg/tE+N9TuNPns9CmkuI7eaRSqyky7lIPfALdfUd819Tby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eppzv5ihQoAPPb9aLj5mKzHhick5waar7dpK/OP4uhpgbaMcA+oo256knJzx1pEnFaN8F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8VHzpdT1ePy7hXG5SOOB+AH6+1dNoWhaX4YszaaPp8GmWxYsY4F2gk9T07+taH3WIB6dM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Z6mncCQySMAGKlSMZOMjvwaYd+772c9++PSmMc56kj16AUm4BiNuCMEE+tGoDgpCFRgZ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Tn19PwprthSccevfmmltvUE9MAdTRqA8HafUdOe1SEqw6ZPv2PrVS6u4dPgae7kjto1U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kn/GqXhjxRpXjCxku9IvYb2COQxySROGAZTyMg9sUWY9TaXuMcnnJ5pGUMOASTxnNeX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Hr/QLW4sJL+TV5PKiMbABG3KCSe4+YdPU8Ht6dCS0UUjusatGHY9cZHIx7c07MH3JNrF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8nlZZsjqSG4AHua+Wf2nv2j4tG1DQ9J8H+JVF2t4Y9QNmVlaJAQGBHOGBzweeDx0rr2/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HiJdMvZZ5dN0svNcTRlDuYbcDI67sfp6iq9nKweZ7ZpOt6frQd9PvILoISH8mQORjjnH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bR+PB6/WvhP4FePPG3wj+GOpaxY+Bpb21vna6fV5m2qycBSR/L/9VfWPwH8f3XxT+Fmne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iR1YRrgBgSCB34Knk+lKUbBa+qM345/HaD4H6ZpdxJo02ry6lM0EMcLYIYDgZwevt/8Aq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/ETw/pVpqT+A4dKsLlxGktxcB3BPIJXjjrjP40v7fZkTwr4Ol81rY/2rjzIV3PGMHLAd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44XPh/UPAtkNP8T63r9/FMin7REwhHr/AAgbunf15Oa0UVyruJddD0P4s/FT4saD4ctN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pcyIkdnYAecoYHknBzjHTPc9K+vfB09zP4H0Ke4fzJ5LON5HbglioJJ/EmvjLWfh1eeN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8IyaRDGIpp9T1OUKXUcnByT1Ix9BX1t4E1rTm8PaVoY1O2v9VtLONbqOCYOy7QASQDxn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SS0Hvc8L+O+p+Pdf+OeieD/D2t3mi6BeWyvPfWqnCOS+4FvQBVxyOp7VxD+Dfh7J8QpvD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e+MzLaR3MzG3lIz0IXHUEcn+le9/HfxdoFhoFxoFx4ug8KavfR7451x56r0BB6jPTIx+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2h9O8LXept4stW11bZni0/WIrTc0jZxlm4HOM4wOvsMtJtaE3V7M9H/Zt8D+EfiIfGUE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mt4p3G8yHnDMSD6dPf8AL1b4G/A2T4NTeIZTfLeJq1w06osewQgk8KMngDA/AelfOn7O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vEyeFvCjazcapfvcbZrgIIwclSxI6EE9Pavoz4V6n8TtS1q9u/HOj2ejac0INrHbzb2Z8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7duvaZX6lX7HqCEHKgc9iev5UYPGRg88VyvifXb2bxFpegafhJbuJ5ZrhuWjVSoAUepL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7UdL8aDQ7uc38U1o9wsxxlCrKpB7ck9fY+lZiOrJ254IOSMnmm78YAOcdeP5UrADsSeu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XjPWgYpG4EYIAxz60E8g5IGME0nBBOenUUm7IJUg+oPb8KB3HMeDgnPvxTcgAc5PTB60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MdCKY7/7IznrQK4rMSDjA/pUZIAJwfm5NK+cDqOeh701mZl6Hjv1oC4EnkDIJ5zShtg5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TQMEHIGevrQBNjAB60u4HJwT2OaiU4YnaST6Gphk55Iz60BcFIGQ6jHtxSqVLd8etJnJ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PXvQVuOBBZtpyBzz2oyMk4ycUKQRktnjOOlKCGU8jr0PYe4oAa3TkY/pTeV54yPyp3IJ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uwATwSefegBQOCc5749KQHA9f1oBGT/ER6+tMAwAc7STnnnmgBcKCTuOf600tyAckdMD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6E96aHAHXBzz3waAExhjjnuSaUfN3wc9KRyADgFjxzQXycDkfqaAFAG49cdcmkbIBxz3x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QxBJx+vegBu0O2c8nt6UFQcjnnv60MCwHHPvSYx1JP40APKBmHzYAH51f0kj7ShHQY/H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/Sr+mENOh689ae4mdLKTtwAMnuetcnekfbZeCTnqK6t2wT1rkb8YvZuSTu/KqJInwysC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eE02W7r33Mffk5/rVfaTnaSeO9T+FHLQuzHneQecnqf8KBM2dQ5s5s5ICkk5x0Fc/FKz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V0N7/wAec/XlT9a5q1G2yjBJJCj61RDJQNxGSRnrj1rG1+5jhCKVLtyRnk5rYzwPmOSf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uSzE4TjjucVjWfuOx3YJXrxTMzInOQQrAYAIzUE8KKApf94ecelJfW0zxCS2k8uUHIB5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mjBMyIW/vqc8fSvFbPsUiJ0JcnOUHXHrSBVXAJbHqO5q1GFdQynIP50FNnBOA3XNSUU0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8DFCjg5JOeeakMYUEqfkPQk96UKSR0YnjPTNBqVmk82IxoDG3UlufyqNSqq2DvX8etX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5BFVCHCEdepyKlu5ZWuCxUBVyDwc81mX9u6sdo3E/wAv8a1pCSpzyR3FUZzlcgkk5Jz1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LfyYWOMSdMdc1e+FFrFpmp3cqqzT3gBlc98cBR7CrmrWSTxSKy4B/iPNY/w3upofHcti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cgHnPP5frR5DPV5Q27OGUnn/AOtVBz5pLSNhycbRwRWnMrggEjp1Tt7VnTNukwFA7ZNS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PI9KiaOIk+oHTrU8/wC6QswIB79agPGMDJ9e+KTKuTQIqINpwc5x6VMRvU9QQfvVXcqr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xq0NoB6kNyOaW4yZTkjk4FTKxAAYZzznFRxA7RyCT3PapM9NzZAHUVRO4jFX4OSOvNIy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dRTmYBCBnpkE9aRmdVHzbsgn8fegLEDRHkhge4Xv+FQqCQ3UAZ4NWGXJOTtfH4VBu2Rl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QARI74YlcY/GkKEtgtkA9jnHtUyqFT7vPWlSRPuqMAnqOcmpKIvLwAxfac855JFSISzE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7LhgoXJxz/wDWqI5QA7gwPX2HpigBylUySxHPT1z6VMuFI+Ukmo0ADBiBjtnqasbyyYxk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ZsEj0PemSKSjcDkdGP8AKnsQV24+Yj6/nRkIi8MRyM0AV9p2kgqX4B/x/wDr1EwPB3Ek9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8pwq4yD83eqpIiQA5JIx+ND1GVQzlRlSMcc9+etDDoSPlx24yfWn5AYA5JIxnNKsXB65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zkAsVB/iHf61KgVZGXcQSc5Peo3iyBty3bBPQ+1TAYwHXacYPrn6+lSwHYVQSCS2OPSo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p0zUhVQ394dMVFsZiQAMen0pAI2SPlUAHk885pPmBYIcKx+YHqPoaM7cg4P09aSQAgY5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AbI3EZ6e3uaFTC/MSSe/WggAMBgkjH40sY2Ac5P8RPT8qAG7AXDZOB0+tOIQgDBJJ3c9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nv1xTSQQdwyG4wOadgI8KGPzEHOMn+lOKMSQuQB3PJpDwU+UlgcAkdqfG7BzvOF54Pr6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Z9aaUJXaxIAORjrn39qlcncSRwe/qe1NDBcpuwQMkH1+tFgGEkL93cR1x15psYKli3U5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2tljwVPWgs4xlRlj19fpSAjuDtjfgt2x7VXjUeWBkx54GfQelSTtnJ++c9zimRqsmWLE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WWV+UZH5jnPrmmSOeSEAA6HPPvS+Udo2jIPUDv8AjUMg565GT19aLATK+Sg5yamT5WKB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IQikY69ieSD9asRSsScncT0wOlA7MoeKnFvoF2SC4VOUHGSegz+NYfhbSfLs4mkyJWXO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jTdfaJ9lZjGJpEGVOCQDkge+Aans9TtrK2RUDSkDhI13ED3FArGpFAFCJnpxxx+dOuJl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Dz61XhFzquJJP9Gi3fKP4setJNYW0OZFXM395znI9aAK80jSNgAgN3z+VOjfy1KlcEcZ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gevX8KflywA5PUjqB9aAHqTvJySOgB5APrUgjZmJ7e3eiIBS2Oh4wfWguBGdrknpgdaB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URgEElsnkc9j9aYjbxsBwwHSnAAqRuLH0x/KmiGV2j2FkyAMjp61o2rkd8isTU4Jo5El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61FFrLW8wVkYnjlQTmtkeZUWp2Vu5XIDHnoO9W4SSpIPPOcelcpF4iVsEAoc8FuKsx6/j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Wm5yNWOnRlZRg5IOT7fhUynknruOOBzXLprqsWCvyPzqT+3GPRsseo9PqadyWdMdpJCt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apcRMkgDKex6k9jWGmtuFOBx0zVu31wPlWXPfNUQzI1HShC6nHycnOeenSuV1BPKMhHA7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3kV1EAQS3PfjPtXDeJLV42LqCUyTt7/8A6qBHKazcAWz4JSRgQsvXk8DIr2jwPpr6R4V0m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9T0AP49a8PmSW+1bSrGJAXmuMsHOQFGSePwH6V9D2gEVtEgO5EULz1PFVuSyybhwSNpK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VOTk54HtUby7W4JAH40wsHb5ev50EMnSV2Xnr780u5hEQSST+dNjUhck47U2V8E/NjjGT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ggc+9LE4wGIyDUKkZ44I7DvU6/cPqfemiTOvgFOcbQGzk9etbSybogQeoFZWow7omy5I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WtFJAIA+8ev5VQExOeDyP51GPmYgkcZpryEEkEdPxqN3PQnAx1BoILDNgALx9ecVC1wc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XkuRgDce5561WNx5wGNwB6g0ASyXG8EBc9veltYMt0AHrTIoySwxu3d/StaxttqA4ye4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rEZJ5wasZ6D8aao4GBjHGM0M+FxyD7cmgaDkEEc8moJZDg5zn9alJBbPU+lV5icZIB/n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vxL0qPPyLbyyY/2gVXP5Ma7vue59a8+iZz8UrRMBtlnKS3cbnj4/8d/nXoO4HnknuTVA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kZ9xSZDH0A5pxBxjIPsOpoExoVQCMUuf/r+9HIOOCfQ0n4ZJ4GOaCRRgEEZJ9emKXOMc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DBJPelKk4AGcetAAMAEg8+/HFNJBxk4HrQVPOeSe3rTe2euP0oAbCMs435APU+lSDkH1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7ssef8anUlc4/X+lVFXACrbemBzzQmCBjge9KT8o569qbnH06fU1YEpdiM4x/tUu4g9i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oPrTmIYgBcEdeeTQBXlB2gdqrowdiAeR+FWH5H3s9vxqAKA3AyWPbrQBFdwMZ0lQdBjH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ggg5JOf0ra28YzmoJ0GD1wOuKlq4GalzEVILdTyc+lW1lBUfKAc4/wDr1VezjMu4ADHG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QZ6DB/lUAWlbrhc+3pUquRjHOPXmq7QBgSpIY0CMjOCQenXvQBY3bmOeKSYMUGcls9+A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BEmB1IIz+FR3Uk6hRtDjOCS2CO4oAZvxcEbDnGT/AEqRG+U453Hv61TF00jk+Wwbpz/S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+uMZ5oAsnrnv1/GlDDnLcjk5qsLlWA4K+obr9aR5oucnIJxnPegC0sivyMkk4wOgpF+8R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SWCsOvOPpTBMOu7JHYUmwOI8Vx/bPG8ilSEit0C7ucElskfl+tWVKom1AWPc1LqCLPq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zzjFNjgkkGVBIJxmkwFiYswJyMc896vqpCkcAjnP/wBeo/s6w9WIPTJFTNcQiIkv04/H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Nnoevy8irlregjA5I4P1rNN/CuRwRjkk96YmoRplgQCfWqE9zbLBl4HPXIP9KdDLhMnv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IJHOeRTTrUYYLyS2evXPahEnQCQfxcHrgUhuwhPOCe5rnG1sqRtUsCCCfp/OqdzqbzMC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HoKtks3tQ1tY1KrjOOp/wrFkvJZyVG1lPOcZP51XhikmK7yWI5z14rY0zRnaQHYSMjvx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FTj1xwa6OGEQRfKCWHH4e1JFaiDAI46fWnu3AHAPrWgiGWRjnGQPfv7VXCsR05PrzTpT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NW47kkHrUkjkzggj8e1PZv3Uo6hkYZ7A4ODTELYP9OtSoCAQGyRz6/pVITPDprae0eUz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8dTjA+mKfp+r3+ksZ4ZNxGcrI2VI9h612fiLQFkuJXRckEk98k9T9a8v8TXZtr4W0Cu9w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SAMD2zz0/lXbHoePU0kz1fwr8Q9O1hESZhaXvTy5ON3uB1x/jXc6fepdbdjD5uDjtXI+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1v8AW5pZ9TZQ2eAEB9hx/wDrrv4Ph7ZaUobT3njbk5eTcCfpWhztdhYmORgcAkZqcE49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uVkwr8jHr9KkOVyOD7+lNEg3Ixnnvj+lQHcT2APc9af1yCBnqT6/So8M/wDGSBznuKY+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NuAreLfDpYEkRy7SD04GTj8/0pksigjaM47nIzS3MZl8XeGivOyKZmOfYDj8SKC0d6mM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a0lUjsenWnrwRk89MGkvj/ocpGA23r1oNEchNgMcdB3pp468j0FSyksOwz371GTz0Ixx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6T754pMkkHjHT6UAYBPr39KX7zEHJB9DVgLnb3wM4z1/OkIOCVxg8c0oTaCOTzz70jr8p2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qFYg9D+tN3CRBjg9f/1GpC67cs5Zj6fyprDa2TkE9O9AEP3nySSOlJu6kkk+3JqTAwR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nB6Y/rQAm8xoeRzkUxgy5ORnrTmGMdw3cdqa4wzY6djQSREAZ6k+/rSZAGOgHPrmnZU5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0biO55BoARjjkfmetNJG4DJ29D3pznoMk9800KSp5IHTNACMSPu8j07UhAj+bkk9qGBPB4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OPSgBNvyjOAT2NIecjnHQ+1BG4nJzz+tIy4wBkN155oAYVPY5/nj3pmBjnp3781I3BBO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M+poAao+Y9+OhpMjtge9KM7tx69KOMc8HpQA08A8gg0zoPU96flNp5xnimk8YXA7E+tA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YUxsBTnLeoxzntTjk57k/e96jxgDp9KAG4Gfu5FRggZ5IyTz1HtipMZUDJyc4NJznIwS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sRcYxgkdyeCaQlQ5IxnGPb2pzNkHI2k8561GcBicZxgc9aAuMH14680HAyeT9O9OPH8I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2eSO9AiOR8YO3k8+hH1qLIHy55PfrUrENkZ5PFR7FHYZHOQeaAJFwGA654z/APWrrNEU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feuUibnOSMZPzc5rrdEYNBADhjuzzQB82/tjOv8AasYCl1Fwrc9Bxk5/Svm9UIWXC9c8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NWtAoAJuVCk87srgceuc/lXzr5257j58jhR3PTJP515WK3PqcE/3SKAT93lyyODyV5JP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zkkseTzVothQVxkE7s8iqjZMsqOAJCuRjpivGluezEjeRdzDccNx0wabkbQQQZBgNgdv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l8beexHqKR/kK7cnPUZx+RqSyV3WP7qgnp83BH41BJuZhlTn279ulTiU7MuxK9wwwarT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56cc9KgouskjBC33yMemBUkMY34U4jznHQZ74NNiGVxgsXyc+p704KqhC24sD0z09AKz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Uxk8Z9R7CiOIBFXkgenX8qXfvYkrtIJ5PJo3eW248k5Pymsrmlyuke6UfKx5OQ3B9uah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c/hUjAiQlWbLHHLdfWo5nLM6qAXHcdxQMmRg8a7CGds/KOvHXFVpSRu3DPYD0qRVKTCQE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VJZTi4Eg+T7qkdT64P600tQMeQSLduwGMg7Ceme+fwxWffyB4ZWUqxjGDjufTNXIjHHd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X61ltHHLJKQSyAElScDd24r6Ci9D43NNvmV9OfyBvOUTdkg8lj6D3pNW1xbqE26RjzW4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FGEhZtyE53egHrVCaAx3A2sJd2dpPJrqsfO3KRhKLsLbT1VupxWp4fRorxGf7i/Mc8k9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GcY67T35ra0q4jnmitokywbcD0DAdaQ2z2DwJcyj4WeOpXjJETMIt2FLR7QSQfbnFeXe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BxulkA3vyBznn6fSvTvBSOnwX8TShgJ5JpQgPQYJAz7YH868v8JRsupQMvCswEcvbPY4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x9Jl38NmjqczSXtzLuO8TuMEcEAkCqTk7lKucAZ+Ycc+1Wr8i5urkHcpVz83cnNV1cjO4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Y5GPevPe5762BNkygltzg85XGCai2qp2D52YkYHr1JJqePyyDGEILnO7qKgaIxsSd4Oc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hvlpuIAw4OTx+efrSBhuAUHO7AA6CneVGoDI8jqxwzPzyKImkGQjFEJ4Pf3qShyxrEXV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SlVfLEEKcAhTnnv+tMbCBjl3fpj15qZSEjODtA4wOSKTZV2fWngj42/EbUtL0bT9K8DX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06F90Q4OD90Hknkn/D6f0/V7mAR72ztALg9FI5OP/wBdfOPgv9p3wfoHg3SLBZL3UNRj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zAYPzHjtnnmvYvBXiqPxr4bttVitZ7JZiw8if76jPGfrkV+juCfQ/L6k5XuUPEWofBBN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LjUZJCJDcSCZg4znCc8jnoOxrxvxD48+DPh/xhd+KdEv7281f7OYLe3s7UiJSMEYXA6E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6n8GPAGiHUdfuNBW/vGLXEiSuzhzySApO0flXn3gz41/8JjFf6X4B+EEWyPdHLP8kSqS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OQT0PWuSpS5dUb0qnOrHI/Dv45654gfX7SfwxqnxAjlKMLQxlEhBJIwAD6jkY6V61pHj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F/AVh4a0k8L9rmG6MHkkjdjsOgNcn8Mvgh8afAr3t1oEGm6O+qsZJmvCJmQk5AUDpjJG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xC+Ilv8AtJDwh4w8QpqIjhJeK1QImcAjGAOmec54rk72O3l5tj6M+F1l4zs9Am/4TW4g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wVVcYHPH8u9fMP7c8txB8QvAk9kYkuY4yUmmBKq4ZSCR6euPQV9oScO3ORnHPOR9K+PP2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CXv2dpWjJ8tBgB3V1IUk44OD+felF6mS1aMn47eC/i5o/wAMH1bxX4q0/VNHjCubNISC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Hv6E/XqZvh3qnxN/ZP0K30GNZtUhVJY42YEYDcqM8YIBHPtx0rn/iv46+LfxK+Gb6ff8A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wO/fKSoBUhcdzjoe/PGc+5fs1C6034EaYLixng1CBXH2e5XY4wTjI68gD35PHWk3ZGl7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94a/ZJtNL8Woh1WBolkKPvLDeApJ9eh/D8vWv2U7gS/AzQAECoAwDDPzDccHHsCB+Arw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8fLuXwrF4Q/s/TbO7CPcShykoGRuDEAbTkcDPv04+pvhh4PHgLwDo2h7t8ttFtkYcAtgA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4UPYlvSzL3i/xro/gDR7jUtb1CK0ghXzP3jAFvQY618q2EGr/ALWHxQW+uLKS08C6VNuj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cnn/ADz7B8W/2ZtI+LvivStWv9Su4Yrdgtza+YTHLGB90Dtk9wa9Y0DQdO8NaVFp+m2y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M8DGfyFSVGSjr1Od8ffC/RvH/gp/Dl1CqWqQiKFkXDJgEDafxr4+vPCHxd/Zi1kjwz52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Gnmg5OCjKBuyDk5AOMegr7uZiBjcynsQM8+9SAfKA4DuScsRk/Wi7CM2jkPhlqPiTVvC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9TnXzPKiBGwNyAxPORxn8ar/ABfsbTVfhxrNjd2st+l1CYfJtxl3JHAXjPYflXbEl2PU4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J6Z/Sk9RX6nmv7P3gOb4c/DSw0y7tRZXLkyvCGyVLEnBPcjjJz2616Rj5R8xx6U5jkjK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45/zzQDd9RrsuATgZ4GeajHJJA9Se2KRiWI24wO3U0inLYCFu5J4P0FAiTO5R/eprFg7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0ntjjFIZdpIGSx5xQBIc5HzE55JNNQksRt9cHqBTSTzgfMeuehpZBs2ja+XBORwBigBo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WlWQEnCEN0yOay9c8Q6R4ZthNqmpW9ghIKiaVQfwGenBq7aXsGpWaXVrMlzbycpLEwKs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9yZzh8E/N0/+vSllGO5PXPeuZ8fePNN+HPhW713VBK9pbcuIl3McnHA7/wD668D1L9vH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EdSv9QmIMEVw6xCXnAI+9kHHHHpVKLfQmx9QM6nO3k9D6j1pPMVMlnA68k4/U14V4E+M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Hv8AwV/YGgQI8tw8jAyFccKBnOenBHY++OH+Mnxrs/i18CPE9/okd5pcWnXkcJmkO1nI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5HHXoOaOS47H1RHcpcxhopBMDxvBGAR1FYuufEDw14WZ4dW1yzspUbDJLMA/TjA69Aeg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dZ/gl4V2uzboS292JLZ7k5/qa+avjpfaDpP7Wttc+J1E+lxaeC9v5JlDExtt+QDJG5uhH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atKx9WeG/i/4O8Yy6kui69BeppyeZdSbsCJcHkk/Q/rzXnPx1+P9/wCBX8JN4ae0v9O1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Ng5AAXpyck5z26V8x+EPEmkaV4X+Mx0pjFp15GbezRlKnYxYbQp5HDDr6H0rE8VeD/iH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ce0g0aW8SSxIyZ7d35Uke2QR157dKtQHL3WkfpTtMMcHmsglkjUsA2cnHYemc4rjvimn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ea3h1kzgNNdAFUjIOTggjg46g964T4V/BfxD4W1mw1fxP45uPENwFLQ2ZBVEG0YJGSDg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teDdZ8eeH4bDR/Ec3hiUSiSa7hJDlADlVIIPJI5z271n1CTsfIfxi0Lx3B408M6T4+8Xj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K1cQrCgYbh0Axgk5x2/P1f4mW/hT4S/AzxFbfDLVmivovKkupbe5LsuWAdt2Tjgt0Pbi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2nxcg0278QX3ivTtNmWK8vLiVpXcBgWVTz0yRx6+1e0+OJ/h1qP7N3iY+BYDY3AeOOdH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YMSQCN2M9fWuqUbWuEZNq6Kn7RN1LefCf4Pajf3ElzeP9naW5kOWdjGpZj78DPNfbrE/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1A3dskdx+VfDfxxlH/CiPguyL5sivbjnkMRGAQfyxzX3DYqX0jT/m8wm2XLE4JO0f/rr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X4A+MvAnw9+IHxIm8aC18w3zG3MlsZWXLvnGAeCCpx7H2rM+E3hLQ/in48+KF8IZZ9OR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K43FlDLxnAGOfeui/Zz1zwb4V+K3xOl8VzabbRm7laNr0qcMJHB2lvQkdBXR/sn3dj4j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yrPol2zSW/ylQU3YGBj68n9eK2k7N2Erl7QfiuvxL/ZP8Y2DWaabc6TbmzeGLghAmFY9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9jLY/wCzrpQVjsW7lBOcnO9iR+ea4v8AaH8UfD34X/CvxL4V8PzWdtreqbvPtbfPmF2I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mPSvRP2T9Cn8O/AbQ7S6GHdnuFBUoSrHeMg9xux7+2ayesdBp6HLfEq/+JPiPWtRhsfB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aDUNacgNgDLKvPQ57fka+TvHfj/xl468MXMt5YWMehadfiKSewj2pvyQu3oT1IyDj8x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8TPi34xfw/Pcw6F8Po9rSS2kx864U5JU85HYHgdTgmrXxm+An9s/BSLwZ4MtLe0MEscm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xzjqcA8/pSUkt0QfN+k2F54X1yyT4p6jrU/hm/tUktZrWRhHtPRWAHB4PI9ua+mvgOnw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7ebdGI/aHDNIyqSDhmOfY4z2OK7nTPBFleeCNI0bXrSG7NtZxwSqybssFGcH0yPWneB/h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8O6bFp8l6+6dkBJY/rxzwB+FKUrgebfHl/h34Ru7TxJ4t8OnW76cG2tyY/NxtBboTgHj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l4G8SftFwW0Vz4fHgHwWAGjhRAs8+OjEYBABGcYHUdua+pr/AEqx1HyvtdpDdeTJuUzI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+1XjJlURcpGowFUYApKT6CPme7/ZG1HwlbPP4C8ZXunXfQicDDkHjIx7Dr6D8fUvgzoHj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dV/tPUXkIjKcqigAAg4HXB7V6CSFwckkZOKQkHPf+lDbejGYfiLwqmvXNtcpf3Gn39vk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qMEEEHA6jsKf4d8LWnhyee48+bUdRuBte8uSCxHoAOAPoB29q1wNrY3H1z1FNLHj06fW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kDAHOCR1pu7bhQM9yT6+lNDgn1zn8KQEm8o+7AIPPtmhgPfPWmKWXIBB5xnrRnKkBst1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89+aTJLHI5P6mnYfJ+Ycj1xTG3dmGBzk/wCNAC7iGHGQeOeuaGfAHH/1vrUbNzxnnnn+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eueaAFyN2R+tCtlf1poLYP8ALqaMkZyMj1HWgCRDjJyQOmCamXGG6YPpzVbrn+ZqeM71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ny5/rTWOeefTFOGEye5pMZbac/4UDuKoPAPIOTjvQAeCeOuPr70nOAd2efxNIzE59fTv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kjP+fpTRuC8kDv8AWjg5xk/WkIPpz696BiFgAe3Pf1pAcE7iAW4zzxS7eBk888VGeufw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8FuemRzj6UEgkkHIP55oORhsY9e/400t14ANAC7iqMMZP8qYRnHQn3o5JPJNBzk8DPqa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lSDnk/yozhvXHpRk47AAYz60AI2Dkr14AFJlWOQSD6GkbJHofX0p3JAxx796AFVse56V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MZzgd6zRx35FaGnsyzR8dT1+vrQI6SQZB6lv51yd8MXs3OCW/Gusdiy/ewe9cfenN/Pw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I24qwHPHUeg9KXwayyWDvyQZDx6c44/Ko2OHIyTgYIHfjipvBp/0MgDHzYwe+CRmmJm9e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bSM1zkY2RjI46Z710d8dtjOwOCFNc5G+bWItyWXO4+tUQyQYxjGe9YWsMrTk8ZJxj/Ctk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VJMSk8kjoa58Q/cPSy9XrpmXJdbB8rHnP4VH9oDA4xg8ZPX3qrKNhYk5xyRUfn87VIBP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LXLrQscNHMUIPbpj3FNb7TBMFkCvFg8jufzoiuMREkhj0z7+1TrKpUKclP50FqxWe8RA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+tTgK6h8Ajp1796ZNHDISdpI6DNQvboigRloj1YqcjP0oepVy9EocDLYHX1H41XaFyrF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gNxLABh94/I/SgangBWQq3TcRkGobKI5oirE43DJ5P6ZFUp4if8AePBJ7H0rV+0plsHA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HvHyDIPUkZqWUjnbyDCEBd2cjI9fWsTw9FHB4jjeS2VJ1UjzVHJH19O+K7C6TYh+TD9M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Li38Z6ZKkbG3KuJD1BPGM8eo/WkM9IdwY9ufqRVCcM65V8Hk8d/atKUbohwAW5wOorPm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HufWgozZmJjOfujgk85+lIoXYAM5H8RqZ0zCQV+YjNMkTCbuR29sUDQqAKh+Ykn+91qz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5x09KqR8gnjnjHerEMG7J6kenpSQ2XAFJBzhcjGO/HTFOIBc8YPrUcZVBwOnPqc1OH3Z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MzkgFxgZ4Pf0zT8KQdy5b9B7UKgwCRgnn1NOX5Vx94Zzk0E31uVrqUBdzc54z05qBl2q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XRcsRhSDjGahkRuBnB64P86BjVUgjccE8bc9KsHdwF49T6+lVQWc5GB6f41bRxwMkuex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J7Z71E9vhgA5zyfWpFlYKRgHnp1NOY5TI4J5OfagBpUOSSTxxn0qygCqcc/SqbAgDAJL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ODnGOooAk8wBwCoOR17mjgoQckk59hTQQcdcn1qTbww7H19aB7ld0Zi3zEA9+oqv5auu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+1WVGyULnNVLo5xgAEkg7e3uaBDNix5LqWxxnOaAN+3qPp2+tLHEUBLNnJz6jpTgm4kD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IEgyzHdx+VTR5bknJHFRgvxt2nnnPXHtVhBx0wex6n8aQDdiorZyT1z6fU1E4J3Ackdx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nPQ9Dj1qNzsD4OW9+pPfmqFchZQoBweeM+hoWNmHBHFPJYEBgACM7sc/jSb/AJhn04Hr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Qc/rTivynjcCcnJ6U9tyjpyD39aDtUEr8xPNKw7sYOOOn+e9SY3Ns5B6+gpoEYXb0br/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nJOPxosF2R5YyHngevJ4707LBgFUHkkk9KUtx8v4k8nNKABzvGDzgdc0WC7IXcgYKZOa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zk0515GDknjmllCsSA53DgZ6/nUtdguQFWG75Vx+tMPygZJJHHzd6lKFSP3n+NRyZdSV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pGCFGA3U+tNUBVGABnrnvmnOzCMZUbs9ByagaYlRwR247fWgoub9q8EIo4yagldcgFsD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L/Mc9T0HpVeSTOcH5iewzQNFhGAyB8wB7damhZnbIGDnOfce1V4fnB3fKw/iq5bnDLkg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cn8QN13qOh2yysi+e8jEdWO3gH9f1rc0G2SzJO1d/wDERWH4huWuPFbQsP3UUQdWx1Yn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NlMS4HzNjkf1oC19DTNyBn5iB7ciqd7Id67RuB7dMVKWYxsNhAyRxySfaqcweRgpfGOp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GSPr3qUAoTxtI79eKiSNfMy2ccinFxCrlssfXPH5UriJQxGcjLdf/wBdIBhiWySeTjmo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r359RU8Z2xht2ARg45z609wHgFsFWAOMj2/GnIN5GcD1/wAabsCruByDn9aFHXrkYpoz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wvf9KSN4gApQDIx680+4wFPljLgZA/xrOgtpZhuLkE5yPfvitUefVWppulhL97BB5zxx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WjlGZODmq0WlsFGD7UyTTmUsQSTnPBIFaJnIy5/wjLfehZW7ZBGT9ajbSJ4icEBunTim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JAGSB9a37fVEkhLEAnGQDzTMzCOmyMu1iQTwdvao5NOljzsYkDvjj8qs3mv3InDxW3yL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xvBNI8U0BtpM9HHDDuQfWrIdytKJ4RgsR3AxxWLe6sxRo5jwTtLfWuquNZtZ4iNygnJ5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SZXTG0c8+1Nbkl7wloiXPiz7dgOLeMJH3AJ5JH5CvXYpB5eCADjAx3NcF8PbcDS/Oc4M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V2lvOQGXuOQRz9KZLJ3jaRhjOOhp8dvIp3AZ9+tEcm4ZzweTmrUc+ODyR/KmQ3cjRzEH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vtJGMmpJZt05C8Y7n+VZ8vmCd2UhgOx4wfWqJZbjlPfqOOetW0beAcYJ7Vji6WMhGyvfJ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YUMOSOvPf2poQXOXU4AHpnr+NMt3KxYyAD3HTNMebgkggkZzUYn2RhSuM84qiWTyTevH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Bkkd8VWeaSUugGT1HqD71JHCXZRvOe5680CDJIycnPX1qeFRlF6Zz+VPjiPmdQD6gVaj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9aAFggHmBVXpzzxn6Vr28W1ScZb65qpbx7sHG5unPar8Y2IBkZ9aAHA4x/k0xnznnn1N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9NGW6DgEjjvSKEKFwOcDnr1pjwjBUD3z0qxjHpx3PNMnbGT1z0x/M1IzjLeIn4hvd7g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c8E+nT9DXdqeueT15riNDhJ8cam5YMrRR4z7F+ntXbqOD3NNAPVhjnP1oHyAEHjnmkAw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DGPx5qiRxOTwCf6/Wg9+uf5UikqDyck9DRnHuPWgQoBOQCc+tJntn86FfHfGe9IfcZJ5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nkn1pBkqQMnOad1B52t1puAQT065zQBHbjGcjGSc4/z7VOBxxzjnmoIW3Qg5yT3qbGO2T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yeMDrSBsZ4z9e1OPGepPPNN59M1oA8HAA65pd3rnNMU843ECns2ecgGgCKQ7ccZJ54qP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qVu/fPfrRGAOp4Pr1/CgCcHAx1zxk0yUZjIzjPfrTlPYknngmnHjgjpzmgDJmULJx1H+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Ak+nWkveCMjg8celMtpMMOMY9KyYGhjavJJ560gPU8jPNNBJye3qacOffIx7/AFoAkH14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qc5wfzqwpBYY7881XvVJRsYz7c0ANiQNlm781IR2HPvUEL/KBg7utTqA7gHvzxQA11wf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yfb9amk+U/NzVMuHkAXJ6nnih6gQTBWYhWy2MUR2qY3sWBA7U6WDyJVO3g/xf0xViM7d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PAOKVgOfhX7TI54IB/GnX+oxaZAwhxJL12noPcmsPwZrqanpFwHLCdSc7hgn6fpVj7Ks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emBGl5cz/MxZi2eM0LFcT5PKgHOD0+pFaVvLaWsQUFcY6nrxVS68U2tqoEaB5c4zjIoE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dOO9TW/h2WZifMwDg46kVlP4lmuAFI2ofTt6V0/gfVXvbCWKX5njZhuzk4zx/MVSXcnc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Mc8+tA0MruyMZ5z3NbxdvOZQRtJ4z1qUsoBJGT055H5UCOfj0bGBgjBq3Foa7jnBxxzW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B0+tWFjAHAyPbvQIrWemRxEAjJ6Z9K04okjQ7OM8H296SGIKScED25qTcAMAAVaARzt53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xAJ6d6bLMRnGMH09ahVt3ODnpyf6VYCSKSDgk54JNV5IiFGc8dzVmQ55BJJ/KhwHX5uT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DpnqatWsgLjHJPNRyxZHyjBPX3qv5rRMpwQucH/Ghbksh1DCXDhl+Y9Mcj2zXAWGhwTf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6M8akZDOCP15/SvS7tRdIGC4xnJHU1yfiTQpbiay1S0YJqenOZYCeQSeoP1x+ld0Hojx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O/lhxnqOKbsIzjn2z/KuX8FfEfTvE2koZ3NpfxnZNFNxhhxjP1zXQy6tbKu9JFcDnrk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T7QQevv1FVWXB4/P1qSaf7TM77QN3XNRHj/61BAxk3Y5ztOahkfACkng549amIwxO4/Q1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9807j6kcxBcH0wcnoKiuJfK8aeGXDEgpPHj6gHp9BUcRkkLeZt2E4Azk/jTWcSeMfD2x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fJjn8CaZfU9KibOeM59abef8ek4/ix/9aheCB1x39qS8z9lf3FBaOUdlLcDkcHPamEbg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TpAOfzz60w9SM5/lVIYADknGPfr+FOGACCSCeNx5P5UcFuuD607oQc5zzmmAduOR60j5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rg8/lSFNpOW3E85NADSuWBPUcfWmliATk5J7805gCQxIz2+lMcfMcnvnNADc7iMk56gj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n09KVhgE8EjnNN3BnDEk5GKAGtkMfy+lNIKr6knPJ4pxKMMg5znjPemuMcDoecGgljGJ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kA8gcZHalxyOMnoKTnJABJ6H1oADjkEEntTNvXnJ6gUo+7hgcj1/xpr9QecnPPvQA3cW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J+XGemeOaaD16kg9D1/CndyDjA44oAQj+Hkjr757U0vkHqD05608HIIHX271GV2KSe/+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5PfNN4wevOelSFQFJ3ZI64pp+VSODmgCPBGQeR1BpQpUkZyevPWkxnp39aTkk8Ar+uad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noOCKYcKuCdxPpUgXa2eeeMZ5phAUEjJJPXvTsAzO7pkHpnrUbnAIABI71MU6kcE8/8A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U9vpRYBiL84OSO2c0xlBDcgEZPX+dPBGBnp+ZqNgGYkjJPp39qLEDCRtHOSev9KjYt9DU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lMwApHJDHOe+akBjbyvzYB9RUY54xuJGffPvUjE7+DgjNMOCTgknqT05oAY/zEDHPfHU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yec5xUrjkHBJPU9CajZeO3XH1oAkiJKkA4x/e9a6zQmH2a2OP4jk9vb+lcminJ5HHHPX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2sAX+/wAZ/rT3A+dP2xUCalFKzj9wyyZOOOCP8fzr5qWMMJXLguRkke+a+k/2yniTUB5i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MDH6/wAhXzbuIM67QAVByOwPpXlYpa3PqMF/CRnMSsZAYK+cHuCfaq7ZJVgrEDK5PX14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A9OpPaqjKVSVlDAE9WPGa8Znsx2IxiVGK8ZIyT1zQ6xxgOzEjqMdSRUiACMDZiU/xk9u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O3CrwSeTn/CpZoL9oVi79UIwrkdT3GKqTEvJEyOMZwTn8wPyq71ifapbcc4x8v51Wuo3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nnI6celSykXBIQSowvAOev1pwiEjLknB98Hn2qElUjyxJVgNxHXPTBpmxlYAZCjpnk/n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K6qwXdlhxgjOMf41CWVpgxUkgEY6YHcUwSeYXVhkM2SR14pWZQpypPXrwayd+hdw2eYF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T0x61A5CSHCkQ84zwSfb2p7NgAMCS3JIHT8ajlaIYDIxYHKnrgnrQVuLsDOWbO3b8pBP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NEoJ3MSD1x9PypZpDbOirl2bikAdfOhaPKMDhgeTnr/Wn1AwvLX7Q8oO8heSRznvisS7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+Sc/pWuCsFyWU8AEYJ6VVuI0RZQEGW5Vhzk9692hsfG5rt8yncbltg5O48DAI4zx/hVr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lyolYZbHIX0/T+VMvIktYIvOQrk/wnIPvT9Y1NLiEAsWG3bjGCuBj+QrsufNX7mNHali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gHP9a0dEsVj1e2UZy7bMjjrVbTV81YF+WP5ifY1tac4i1IhlUxjBbB556EH6/wAqGx3P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Ta8rYeVbiS3XPSPgnj1GAc/U15lpCrYzJIZXK8EM3J9jj3z+teo+Hp4o/hN4zhtskrIS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+BY/E15DHLE9sjoSyNwCTjg9yPrmuGu7yR9PlutI2LuRi7sSXBJPbLD1qJiBISqgoVGC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o0G6TIVTwOfpmmqeAHJJ6ng49q897nvLYFCiElQVPUkt0+lBccszMCAAD1GPUimROzoM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96fM3zjICk8NzxjsaT1NBGO0kKSIzyW7E/5/nUYG1RukG5ugHOKWVQFaLBMa8gt0PuKY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noKllEynarFfmxyGbgE1OFVEbDAKwydoJ5NQQgOdifM3XHXGParMRaQqY8cdOcA0gPrj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Eggu9CtdCujII1eWFVBbjCgcZ6gcV9BQXkN3bxy27RtbuuU8oYUjHGK871/4AeDtd8Q2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zK+1OUkK5xkdTg+p+ucCvQY41t40jjRUiQBVQcADpX6VZdD8slO5Q8TusfhzVM5y1rIQ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9a+V/wBn7xx438KrrNr4M8Lpqc73JE0lw+xep5ByOTx09K+tZIIp8rIolRgQY25BB4OR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DBIthbRWSSMCwiUDnH6UpJSTTHTqOLOKsdO+P3jW0Z77WdI8I2ki/MkK+dL14BBBH5N+d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/HPh747W3i3Vr+HVbeNZFmvHUK7swxkD05PU9h6nHvnhjUHkuvs5kYoy52ycjPbFdQx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ryai5W0ejCo2robln5OMk4x6e4rnfFPw20DxndWsut6dFqT2rb4/Nz8pHQjkc+/ua6Py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cEnJ9euawY76jooxHAkKoPKRQqK/O0Dpj/PalcE5wo3e3FJ7A5I5zRkhxu5GPXoaQDo5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9QoxTVyffHXvTAWLgjkNx9Kc2V5Xqx5PegA3ZBNABLZPAPbr+tBUA9mbrnoMfSkP3lwMh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IPU9eRQOozkjpk8mmhlVjk4zk4PGPx9KaJQW+8CPUdOfege4/c3PJP145oY55yRjt/j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YE43A5Ax1yfavKPDf7RWj+KfizeeA7XT7wahbs6vduAIvkA3c5+vOO3GeaY1FvY9Yfcc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ZlwPLIJOM5zz6VMzJGw35I6cdK8E+It/8a7vVdVTw0+laNo8JDLfXYVnCg8kD5vbqPyo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1voenPfalP8AYreLJdnGMe54rA8NfFLwt4utp7ix1q3MELENJM3lgEHnBOO46e3OK+Nv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07xV8UdS11mYRvp+iWTMocnJy4BBzgdux4xWQfh34X8O6FLqUfgnxbq9hC26Y38htlwM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c471ooIpLufaOpfHHwJpl0trL4o0+W7aQJ5NrJ5zZJwMhQe/HNdutySqMMEMA24jqCMj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hXwN408Iza/F4QtbGRZmWHziZpOOFYs3PQZ6/mDX0NLJ5ducKxKLgLwM4HY/hUtWdkJ6O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qzxH8NNeu9KsPBpnVZPLi1G6ZhCzkcAcDOOO/f1rzr4r/Ev436Z4T0/xJqGs2Wk6Lf4U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Iy20nv2P/wBe/wDHX4sWXx907UfCHhrwlfapqdlMCbwKE8lkODnnqSGGT79c1mXeg/E3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paZoelaJAFRrjUr5Wl4JO/vz7DHTt32ilYpGN8S/hfoPhz4ZaR4t1PxBqXi7WNVMa29t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ABk4AJ719ffBzQP+Ed+HWjWxhjspJYhIbUSFmUkck5JPOex9K+P5/BNrqUem6HqvxUsZ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pkYLK3QBWHPBAxknp2NeufAr4QeP/B/xXn1TXtRvb3w79mdLVr66LFiSMHZk424IyfUY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e1me3/EbxboPgjwtcap4oSOXSozhonj8zzGHKqFwecgYr4p8KfG3w1qPxa1Hxx4osLmF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WoKxrkkDPdsHrgdT2r7P+K1rY3HgfVW1DRm8RQwoZhYCPeZSp4AUAnPHpXw38cPEeu61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fwZYWtxi1ZvlDucYDLtBwAD2HXtSgl1MFe52Hg3xL8W7HxrqWoWHh3U7nQ9XZ3FtesE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wOCO1c74UWWb9n34qwsNsqaopKEbiuGUkA9MkkflX0Z8M7T4oHUobzxhrmkrpklk0cVh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nHXr0J69M815Lf8Awq8SfDD4EfEttchiiF7cNcQlZNzMNwwSPUhT0/nmqvrY0T1sfQX7M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DCbQghiKY6gZOSM+xPH0FeBfGjxA3hj9rrTriHSZtfn/swBrW3UF2Yqw4B9AAc+5r2/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HZWdWdlkZivGSHOBj2AAry7TdRtPHP7Xeqa5CFNn4f0+S3mnQ5BKnGCenUuCM/w+xqFp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PTVPEvjD4nm20W2h1yXdPBpt+oKxyMxKqeOMcZ4H865v9oTwp8VdJ0vQrzxrqNqbOW4W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4HBXA7YHc+3euz+CnirVU+I/xR8beGNJm1i1vMGxRlKiUjjaMjjPXn3q/wCOPCHxs/aB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PD1jayCeBpJwGVs8Aj5jxk9QKd9SZatHsfwe+B1x8OtTPiK+8V6j4hnvLVVWC9YkRFgC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v+Gh8dIfGGo+BZNN8GxodTu38p5XwNiHGSD2PXrnrXHeD/gt8TLC80u78RfEiW5isnRj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EIGMjA6n+de67jtLds/lWTetwlqfCPxT+DOnfBrV/hnZQwi+u768H9ozyYDTy7lBwOuC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vsC1+EXg2ztbizTQ7byL5kluk8sESOAMEjA5B557/Sq/jb4TeH/iBrukatq0Ust1pLFr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kd+VU812WAAByCOD36VUpuSEkkkkfHf7Qut33xR8QaT8P/DfhPUNPi0S/CLeLDiJlAwp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4HTNfaOlKYdJ0+Iph0t1jb03bcHH0P8AKltEihgLxxKrlsk7QMn3Pr71PIxcnLZ789zW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8Pv2U9J0bxl4i13xVa22snUZ2kihYArGCxPI555HP+T6X4P+DvhXwD4nu9f0KxFlf3Mf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gY/Af17Y7BiDjPJY49+KRkUIQSUJ/EUm292JeRw0/wADPBd54wuvEt5pEV7qlxjc02WU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nGffFd0sUcMUccSCOJBtVE6ClUAsABk/3uMH8KFyEJJyQaVwFXC5OMYznHpVVrlDIARz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GLZIORgdzVIxL5hbJBbJJPODTAmDHAH86UlVI75PJFRnGcckjnJ70F+c4GOOPSmA7eV3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3qOGWR8KSAVzux705mzk7gB7cmowynGD14yRzQBIpJByc89D/WlLHB74/Go1I+br+fX0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xQApxuxyR6UFQQcdeopPMwx9cYoJwOcYPP0+lD1AUtgnByf1ppJ2nPPt0Ippdf4Tkj88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epYCqRgDPIpAecZ5NJ0Uluo7Dv6UM529Bn+lFgDzAOoPJwc0gOMgdPfpSMQ64bJXOfxp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RYBzEk4I5HNDndyBx+tJuwAeTTGJBJ6g8k+lMBw3YyCBjk5oUYzyTnnB7U0c545Pf1qS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MByKTkduuT0qcK2OPxoVRGCuc/ypwyMA5pAAU5x2HHPU0pOCQB7ZprE8lTj1z3peEAy3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ywTkkHp2pC7NnuelGccE47c0zPTBAPr1xQA/ccYJ5HH/AOqkBzgEk5/hP9DSMWEhUYOO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Rz1oKBjnI788HrSH5FHHLdwaUH15PtTVYAng5PqeBQMCTjgkH+VNPAHfP6U7ORwM5zTc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ABicjjp6U3nkcmlP3TwSR3pBg8dCe1ACdunPr3p20NtIwCPXkVEGY47EZ/GnqRg8fXn9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5HNGQSeoA60hGMgALj0pvUHPPtQBICBnBBA7HnFXdPc+cmWySeg9qoBs8nqRwOn51bsA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APU6h5CcDGM8Anoa5TUQft05zxntz9a6sfcAI55/CuS1AZuJQfWmiCpPIY0JDEE8Z9av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LuYZ685PX/Pasy+5icLjOMc/TrVnwId+ljJJLcn69/yqgOmvwTZy8csuMen0rnE4hUDJ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wNi+GLfKR/jisZQyQowORjuOtO5D1IJFxGTnOcjHcGua1RmUAg89MHrj1rqJWAiIIw3Jz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BhgcgHvXLifgPXyxfvWzIkLSEgHnpn1FVDAFjA8wl1+97knvU9yACrEsrE8hemBVcEgk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/GvIPrFsPicx5CAk9dufz5q4t4GG3GHXnB7H2qlbh4/vLkE55/pVxcDcCMOef8MUDHuV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4/zzUZuFCg4JJGSD2NSqylTwQen4/So3CxkAjJ556YoKKu7PLJkEE9cU3eMJkZC/dB9+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c8nJ65NQGRmVAzfdOOev1rN6soc0SyMxYYLDPHrRukt1LLIwTbgjr06GmO2yZZA+SueO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XDAY6jHY+lSWU767miKOjNITkke3196xYfElv9vt4dphEsoU7jwGPQAYravCzIAEwOc4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EkiTsMCJ1ZQeDkEd/wADT6jPS2+STY5Y44JHrVadC4bawHbnj8anQHyVYzbw6hst15AI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E5OB1zSK32KjRuhOSrHBHHvUEityVJUAZOOQCParDBjHuwRk/iarMqliCSO5B6H60AEY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nBq1COSN2FPOepqov+rLDBBPAPXNW7d2kUDAUHqTQDJ1+T93nk4+Y8/lUqrtOQRknA96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uPWpAwZs537eaAb0DG192ckHGB2qQlgCAMnr60inLHBJHqeopShw/UN657egoIIHCsB8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8n8qoFiHORyxx+NXJiY1IB56571Ukk+Xcwyp4z3zQXuMViscgORjjPUk+1WIZjHtDHJ4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ZJb1J/SrkbblGFUn171O5SHRxgM+N2/rnt+NOc5CkZJORx2+tDRCPkA84zz3+lOyqAkZB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icuMcdcfWpF+RCv8RJ6GmK4faucYwad1LEknnOR+lACs3k7crnGQT6E09WAHGTn1qP8A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bGwJZSGBHAPGKAHNJGpKn7w5xnnmqrMHkOM7jnINTzoXAx8xHY9T+NRNuAycDt74oHuV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Tt60seCCzEvnoacHj37Wbr/nig7FdRGTg88+vvUMokjZcHOQfUdKnhlChixBK9zVUJty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Qgg/KSep46U0Jj3kyAcHB4yfemkMRtYAge3Jo37cJjlueaazHGVxu6YP6iqJHPkJ3I9T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3UU4hnYDDYHB9PamHdn5hg9MUAALEEFTg85zyT6CnbDgbevfPanIhYHPAH+eKawG7G0n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L9cHpUpYA5yc59P51CUVCEJY7jnJ7GpXJHI5C84PXPegBgUKpODzk896HVWAZTg44/8Ar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jBHB/pTSnQHrQA3OQAzcjufalIy4bAOTjjrj1oQbQARk88//AFqU4CnnLevUYqJAQuw3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HQbQwzgZ4HrUzHCMTtyeeaidjtx0wOvU81BZRJZmPO4A9R157VDIBGCMEuDgk9eamdNu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BOFjYKHZx1JIzz9aCkTwsVj/AHnzHH4ZFV2VS/y8AnPv9KkicR7shpSRjIGcVGYxu6sT7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fHIed2M5zz19KvwJvk/vHsR1NULfJT5WJzxntnvVyGNYwJGfDgE9cDjvQaHDSagdR8U3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gdQQTkf59K6W0DIAOmc5zya4bwc8eoa7qt4iOyNcsocnjIAJ4/EH3zXoUKbW3EK316j0z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hbIBPX2/CqYIMinJJAOT3J9anupQmcHJ9KhA2gYABPPpSBji4KEkEfqD9aGPQdC3Tvn6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1p4coAcZPQZ6j1oIZEYSu8dE9D1B9v8AParMI2Pgcp1J7E02IDbuG4Etkk81ICdhB6Ek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JwT15yeKj3b8KDgHJ4Pp0pCyrz8xB4y3T8qj3MrBSowT1PB/A0+pDLOMQnGSRzuPJHtS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dvb6VHBMds4CgggHHUjHWpLbIcbieex6fjWqZwVkasLcYGST/nmiS1KjO0Ee3JJ+tOjB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mUKCfTn6VaOJmHe2zRIx25B565ptncnYYmOR6npW9JErqfkG49SeuKzbvQ1mYvG/lkjO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yKa3HkucEg9/SuM10LueOdGRg2d3T6c+9dgtjdQBMMWOectx+Apl7pcepxPHd26PE42s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WqRMmeL6x4gvNPnKwyl1HO1s4HtXPHxtcX+q2GmyQNJc38whRV5wOrMe+B6+49a0vH+k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vI1zbSAvDOSCQM4wf8fep/gdow1bxzqepSW4lj09BEkjDhWZQzBTjryOQa6Uly3M2z6A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tlTBiQBj1HHf8eKvxOzZIBQt3PP1xVONzhjliW6hun1qYOcKTuwe1ZENmhDPz644x3NT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+71PNUY+SDtJPoecVIW5BJyTwBVEkjys2WGB796rrIzMT1z/ABUSSYBx8vXNRGQKgDEg4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7ZJudw9h0qeOXaoHYenpVMks7MTknv7CpQwRCe/qfSrAnklDcrnHIyaYGLg9Tio1Ur0b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wB5PGKCWKinJP489atRRhWUnPHPy9s0sMe7AKk+571ajQqM4x296BCxxgkkk4P8AkVYj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aaseQRjPvViKMhid2Qeh74oAsQjByBgf1qfPfqaZGo2jk5PUmgtkkd/bqKQAwy2e3Wno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JJyT2pcnp3H6/jUjuKuWyMEkd6hlzjg89Dmpm3EDHbIqJ32g9yAetAXOT8MYHjbWPkwV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/wCtXajrz9eOtcT4QUP4t1245y6RIR2BXceP++q7c4J3Z5745/SmDdxygEDHNKDwAOpz7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5zRuwB7c5qhCjJPOSPQ0KCA2BgHnmkyDk5yTzikB+uDQA8HLZ4xTe46H60qtyO9G/wBu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znvzUcp2oe2fWnt06/nnNMfJjI7UALbrtjQDH1HT61KOcZ+vNQ25/dJjBxx+NSZ+UgDJ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phPXA49KcVwo5BJ9KbxnqfT607sBFOe2Tz1p2PlyOTnqajHLDnk1IvAK5981adwIXIGe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k0rfdPU9R9cUkJIA4GaYEynvyTUi/OCe3Xk0wHCjJ59v60obg45/rQBTvUJibggjnBrP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dK1rjLBsgEnPBrHlwGHJDfp71k9wNONg6k9QeKlUZ4GcDgdsVVtpBsTlT1wf/rVYB3Y6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xwPcVBffJASuQ2M8c596eXUjlckc596hu/3sTcEDBPBoArxKSQQSeMYp6SkfeyTTIXBQ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jhWIjwOvGSaAFuHDAHnnk0y2IdhnrzTA4kj5zj0pbRCkvc45yevPrQA/UgMwN1JbHeqe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Biu2Mlm745rQ1E+XFuzjkHIxxXL+Ob42XhC/lDYBXBZjgeh/AA/pRYDzD7R9lH+jysiY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8Q3pAKXDOOhLnJ/A1Wtwl0kUikLE64Dqc5HeknigC4SQALjOetaWAmS+uLiUtLO7dsdB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xG5yccnnB6YrnL2+NqxCtkHgZ/StLQnEwkcnBLAbuvNVYm50y7yCG5x1rqfAkjRTTnbs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dtQWQ4CuW9eK6bQQlswUsSehA6fgalslu50r3K72HU5yfb6UonZhgYIPOc/pTJoUTLAY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WCCAevP9akRY+04YHqq89a1rN/NhBxiueibzD8uGyccD+ddDp8IjtlXoOc57e1AFwMEL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NOV3dPqOammJ54/Oqpizzg8d+tAELSFwTxnjpUfm4znnPFWjECQNpBoaAPk4p3ArpPgH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bziwOwDIOR/jThbZwOhPr0pggOQBgEE+2apO5BYXDZGTx396q3sKtErKckcnJ9+1TqjA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pdSMLjnr600JlXTz5tu46kNwTU32Ziwxtyc9v1puloDJcIcgoQfUetaCKSQCMkniu+Hwn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OUSbhtLddxAyfrV2C3VVDAkk+nepxFtPT161KFCIcAA+oqznZJFlUUEktUjPgY7njApm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hO7HGPp/Sgkj+9gHGPao5YRIpUjr+lWFGRk8H+VRtuYEcdSCc0AUDAqSKqHkjHuBVZ7I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oJlRjnk/KDnH4D86uygrKmAd2ex5H1qKcMPGPhserSgt2Hy8ZqjTqeik/NknIPeku4w1o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R6UKAg5OPr3pbogWz9Tx19aC0ccWZmIBwc43Y4PsKYxJU5ABB7U92GSAuMN+tRsMMCWz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tn69qfkbuMnPHPTNR5XlsnI6HrTs9s89cDimAdh83/1qUg8E9On1pfv44BPv60MSTgAe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H5hnHeo8EEnrxk807gHIyD/M01lCtkjnp/8AroAZkj1HbB5zQRuIzgKeOOtKykvgZJoI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gBrcZGBjtntUZyQMjH+e1SYGQM7n559BTWBCnGD7+lBLIjkew96VSDyVLAcbl6/U0r4Y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ykMG/Dp+dADcjheRmmOWAPHPPWnM2SSAeucnimscKcncTx+FACMSFHqRxnBxTSCASQfr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pmAw5Lk9j6+tADm4bg7e5+tRjO08k85qQg7RjAyc460xizZB4Pv3oACScZ5yckUzhySC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5z19fypmOoIIFMBjEnAPHb1yKFHUDAJ4pzcgDue/pTT1Iyc+9UAhxkd/frg0mOeD1GTz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d6a5Q4ySPUD0oAay9Tz6cGmHg9OD+tOKhTjqOue9NKk4/Wglu5GzfMckEeoGMfWo85YDq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H73rzntTSFyQTntQIY+5QADk+/Ofao2VQ4wRnk47U/OGwc4PrTDhyeu0fxd8ipYDTwM4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Mj0z/WlIQkgcgdSTzSFSQQeFyRk8/WkAxgQAATn3/rTTkAeh7D1p/QjkkVDwspIDfXOR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7cnn6112iYa1hJwCZh7+oH8xXIox3DDEcgZ9Cf8APWus0NQbaM7icSfgOKAPm39ryAPr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iTznGMce+K+b5XVfPcMGBA+U9cHv/Wvpf9rUNPfvcWhUz4XHcYAOQfbP8q+ZRMrGUsuC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Sz6bBa00QFW2kqAyjpjlsfSqrqNz4GCozhuh+nvViUomCI2+YHDg4IqvdFmbIyQvA/pz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VLYDl36n2z70LtVVZipUMRuOcf5FPG+SOTKDqOGGASKR428touIuQWVQCCevB68YqSg8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D1yOh/Gqcj7nRwzEsf071akeNEDnLc4Awck+9UwzFhySGPcc/QUrFJlyUl0CopIHOT3p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4nkZ546VGJPndNx452N1+lPjdzMDySAcL2H1rJmo4sOTkhmyFBqISspJ3knn5jyc+hpz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9DS4OcbMsDnJ6e2ahovcZuYguGIHQg9/WmvvyRgnAzvPSnIDISzDbu4HdR7gVE2+JX2l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/jSHcakxjiKoxlycknnA9jTD80o2OWJH3icY9aa0bLkp0wSENBR5HG1QAoyf60kh3Zip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s5HI6Y7Gs5yVuiFO1WIBzzyTmtUqPt7OFRFCkHDHn3PfIrOvlltb6HySruWDDIyM9sj0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3Ne3mSeJ4NtxYbXYRMMuGz19MfUfzrO1E5Q4hwWBXJHI9/wDPrXQeLGee7sHZVDhRuA7H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mGkKsGdAByM8Hiuw+YT8yno7xtHEWG8g4YgZAGOcitXSrdI9XcxKTGMHHUHvgVj2aG0uw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Hs9OPWtrTYFmvnYSMhCk5U49+tBR3HhOfy/h54kc78TXDjzCCBwQSCemeB/9avOooka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AYA6HGK9C8MPJJ+z94klZnkllupHDyAjHPcfQHmvPtNLxWyRu5f5QWkK8k4645rirfEj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EUbEvjHGB/WlkjdldDIZAOR2J9jQhVVckiXLE7hyfpSSOqIE6buN5PAz71xWPdXYbFFK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8YHTNOjRgyEgscEHPODREWkQxlw+O4PXmnA9cumc/cByfY1BohoRwxG5sdcdSf8A69Ry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2kJDs0bKRhdgOSR/SldjvXDE4PzL0IFTYdwhSWORVaIkMAHKnB+uasRvGrDarBV5wec/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ig6EnNTwhsEHq59elS2Js/UF2wXA6noSeD9BUL5Ijy2R1x/So1dghyRIR1YZAx7U8F94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6mv03c/KgAG3g4OSeKjk5K5J2n065qLcUlWIqhRzjcrjdnvkZz+VSZDrkA+mTnqKLDua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obepxgdcHrg13MRysbKCVK5JPBNeWarqsOh6fcXU7hPLjaRVL4MhH8I+vSuQ+Ff7VOka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f4c0yLEVrLPIS875IJ28dMDHPf3rhxFO9pJHdQbldH0L6kYyCSCeaUYOM4JPTPX8q8S1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67beHzJqmq2EbOqxpuQ45DZGfl6c5A56814hf/tC/GzxP8P77xjpy6Xo2jW+f30Sq7gA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Bk/lmuBxZ28jep9uKwYnIII49B+FZ99rdhpSF727trJFyGkuJ1UY75BOQBivL/2Y9S8Q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iXU5dR1K8m8wSTKF2pgFRgcdz0H4cVS+Mv7P/hDxvqt74s8W6hdRWltbjdHE21UQZLEn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hq2hMlZ2Oq139oL4deGY5WvfFWnvIhx5VvMJGbuNoGQeo6V55qX7b/w9SRodLi1bWLoD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YHr3/wDr5rymLxd+zn4PAfSPDl34muVwjPFBJIT7nzCBgkgEj1HWvR/gj8d/Cni74hRe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oRpBJJCsYTbg7Sg6E5B/pTsOxhXH7beq6/4hi0Lwt4EmutUuIyscd2zI4PQZXjjn1+ma9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NY8MCbxjpkWlamzZ+zREEIp6AHJ/UmvmHV4hY/tz2MMkaEvKjbhwVyhwo+mM/wCTX2pd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k88UnujSVlBWR89/ts6rf6P8H4rjTru5snGoxLJJbyFW2EHIJBHB4qddL8UeI/2VdIXw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CTee43ySLtyQT6sARu/nTP22i0fwKu3TacXcRJbnvj+p/StL4f8AxK0f4b/s2eHNX8QX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By0zFRtRR3J+v5UvMSvynF/sXfGa98Rwaj4O155DrFkHfzLhMF1zggt2IJA6euO+OS+F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ikh2tG4mUjPsOn0AOPrX0P8ADrSvBUHh+78daFpiWB1OA3Ut267WYbSxz7jJ6V82/stX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bX5LmFheNMbSVmwzZbsOvZePY1a6mkXdt2PtO8bZ5m3HGQM1yXju/tLDwvqSX95b2cNz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UMQQDk+mSRXT6i4hl24wzdzzke1fN3xc+NPw/wBcvz4d1Tw7qfiS9sbggQwxER7hlSCc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hXOZI8T8Kz23wx0u5tE+KWmadFcN5jx2Fj9rnaTocseT0xnA6VX1rxv4O1B3XWdb8Z+L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t4pfTCbVHII6frXpEfifXGsbmTwX8EYNPWNW2Xd+FjPAyCo2gk5GeG7e9eb/AAX8F+L/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rfWrey1ewlZppbmMOsDMTgRpgjAweue3XjOy13NF1PqX9nrR73SfDau2hQ+F7F2aSOzl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OAvGOMe3GK9XkAnjHzbhyMjB6+hrwZP2ZvEevqU8WfE3Vr1CMeXpzCFcZ6EdPbpXsvhP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kwXE13BZxiJZrg5kcAcFjxz68VkyJO5wGsfs9aNN4f1ux8NTXGg3uqSNNNfQOQ+88nBz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GK+QrLwnofw5+IN3ovxcuNUvWSMyWsrzyCGQZ6kA5wQD39O9fU/xl+IXxJ0PX7fRfA3h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/ZC0cbk4wTwBjqST3rnNC/ZTvfHesL4g+LOrHWNSiULHa2zbYkQZIUnAJwSTx79e9Rk0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R4D8S/F698SSGy0LR9PdTYWF3IAxfkqwBPpg5Pr7V9o6d468O+Ir57LTdatdRu4R80MM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K1eTaj+xn8LtULeXYXGnbyc+TcyEj0IJLflzXUfCf4B+GvgtLeS6HNPezXR2tNe4Z9v9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bP8ARuSY3K5sfFLxRr/hXwlNe+GNOGo6uHWOKFx8vzHnJz6Z/SvANa+Cvxb+O32WTxve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tvDANxjOMAkKTkgEkZb+tfVm9gCvBXqQeeex/CgXB2lWJYDpnqT7UJ2M9dzw3wN+yjp/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n4n1PxFqljIHje5b5RxjGDk4H1/Grnx3+Cvib4v6pbQ2niU6ZoRQpd2hBPmEkYx07Dvn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J6/KT69jSO31wec9c0Xd79RNs5z4d+CLX4eeB9P8OW0u+C0Urubktnr3PqfWreieEdE8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RWz3hP2hlTBmJ6lj3z79a1s5weWA4yetIcE9Tx69aTdx3ItOsrTSYnjsbOCzg6lIUCqD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3yndhzjIqIjdlSCQDkZ6ZoZvn5446f1pDHE/MCOO3PpTt+Af5f1qI/dJJyetKScEggsP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Bxg88etCElgcZ+tRsxJBPJHHsaktV824UEnA/QVI0aEXygg5wf0qZecj+dIQFIJB9Dzw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nrSZQ0Z3Fj16cetOG5QwPOeme3r+lI2CSobnr19aHUKRg8+makBDnPO3Az9c+9A4J4xn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y559RQOe3Pr6UAQT8A9s9BmoN2Ce+eMmlndWkIJxjk45zTC43HIJHr04qwHlwGAJz2z1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3pARt+XII9aQtlsnr3+tADskZOAT600nahBHTmkchm+9x1GOQaaDt+YEnt1o3AdnkEg/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nPem7iOc59M9aN5C45A6/SjUB27JHJJ9TS7wDjqeT70zcD25HOTSZyTzgj8frzRqA/kHO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5YZxtIB64JqPIwMjnJ+b+lIecEYznFArj92GPGAPekLEL356Gk35JO75j0pN+UKg8k5o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A/xe49qPm3EIMjse5pmcKBuzznmlYnfgnjt9KB7hkgk5OT68mkOeOCaQEnOKkjiYqu7J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QOMH0Jq0vU4xx0pp2ZHIOKFOGC5Ibk5PegBwBJycH+lPLAepIpmeDxk+tLnjrn+QqAFz1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kZ703eAT0yOp+tAGRnqfc0AKzjnv35pGYNwByec0B8ZyAff3NIWJIwcAdaAAKSM7gB1/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rQW9/zpNxxjB/HmgBM8D0PX1oKnIxxnPPc/WkJBwMnI7mkLEYBBHPXqaB3FIORnGM/jSA4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pSepyOe5pA+AOSR1zQUDEkEEkimk55IxS9zg5701vrn60AITzkA59+1G89weetBOWHXB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u/40ASE8HqQe3r+NIBu74PpSAHBOfXj0pFXJJz19fSgCUN0Jq9p5JmTAyM9+lUFIXHzZ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xGBkZ5yO2KAOjxwckN/TvXKaiVN7NnjJyRnpXVHO08YPv3rl9QU/apGZgM8Zx1oJZm3w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3GateBG8zShw33iC2e4zn9c1XumHkyD/AGe/+f8AOaf8PMtoluzZBky5U9QTyQffmr3E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bJA571leURAh59cHkZFamokrp852nIXt19KxvN226ZbjGcUEDbonyjwcYzz3NcrqQIIy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xzak5LE546muXn+ZipyMsQD2rlxOsT2Mtf7xmDeIyuRtO09/f0qmPlOMkgcAnmtDVW8p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5IrKdzhiU4UfXn6V5J9YtbFqBiQFZskZPHIFWWcKY9rMV9D1zWZFMq5+Yk/xZ4PtV5WXY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zuU+vQ4/pQV+TPcfjmo/NHbq3OfSnb8qDnJ65FSxrcheLzo5eOf7p6+1UWDomSPmPGG7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U9z3qheg9GJOOM1mV1KLEbclgST0HHPpUayofk4Ujoc06ckKQCCD0FUFlCMWYbwpwT3z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G2T05bH5msi98iUyGUZQfhx3xU8twrsAuQCM5J6VRv5WML5A3cYzz3oH1O2tUjNpAFDb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fpUQQsuxVKkk/P3/AAqLSpi+mwMzZBXGB27VabgBQ3B4zQOO5VLxMwRCxYnHIxzVOR5F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89auCNgXPLBTn8faqU6MhY8ksc7Sc0FPcIwVJ6Adh2B9qs20pAOTlhzjv7ZFV/lUlur5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i5O04ycjrQIuBtyhzJlhyRjilUfMBwA3U/40wAJhiCQ3c/zqc4JHJwaBMZ5n7zBO0j8c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cmoiwBJQgvyMntUkZ3R/M4yfTqKCSvK4CsDyB696pSAtgBgPYDir0n3thGcZGaoXSSKh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DY1DyN8zAZwB2A9asRMFPB+Yk4FUS0YndwxY7QFxweeuRVuAqSm/8uoqEWi4spbG7jvx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4nPWo9w3Z/IDoak3bgA4wT375pgBRFbO3JPBY9aeh4yucHvnr+FREkDDPucegoRgOCRn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nyQDtGT6UjblxkHnk4oBXK8kk8AUu75iSc/Wk2A15FI+XIK+3Jz61XOTvO7n0PTFSyY5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96hLEjG0gtnk+vvSGVh86g7hk56j86mT9224DIxgdjmkbEQB+91H0+lCN8wGNufXmpYy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tSqcYwOTUKkSbuQ3YHPIqZASMkk545pLQHqSq5JycEetNAwwbAI65POfSnuRsOCq8d+1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7VruSxGPqCwP48+9NkIGBzn0HNOAYEHgd89aViRJkcsRQIi3OznHBzg+g/GkfcoY5x7e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5Ockehpyg7cBcn35B+tADUUuiOVKZPcZP1qQR9N7Ak557n2phcsDhxx69M0jNwQeAO47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5JOeO3pTGVgxA57571GrSZB2l27n+tHmqzgnIPQ57/hQAfPuJ6Z4BPPWm8AADoKJXCs6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AYMBxwO56Vk3fcYSFWQ5XkEH1ppJIJzjAx9ac7ZY55zximvGWbuCByB60iijdSKHIyN+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LAYxjnk9as3aFZFBQHOct3HvVN/nG3OMd/p70FImSVj5ig/KeeuKjikllbcu0gEjnr+d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1qaBd3y4A579fegpM0FXy0AyoOM4PIzUGuzxafoV1O5YbYyzMO2OvPvUkCrLhXIQKSMe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bLwm9vGAXvZkt1DdACwDE/QE/pT3LZn/AA5tCdNin8tYjOzSMg7ZPGTgc9Bn2rsW3Deg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Z2n2QsLWCGIhoIlCh88lcYBI9auu4AJDlsnrR6AhszAoQQSw/P8ACgcQjA3s2OD/AI0x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65p4GAAOCOfWkS2wlRh827p2IwaUqwIZvusPujtjvTS7F2JHz9Nx6U7q6sobGMewx1oJ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rg/pQw5L9c9KTAZBgYAPf0phYnep6jgMO49qAFkm2Rkt2PHfmq0cweUKWOPX/CnXEgKh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4yADgg8VS3M2XLddiMcEnk+ufrSxSP5vP3T2BogBUZQYPp/OmxxuzEHJB5LDtWiOKsas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5xVgXQxgOD3OaywNy4O4BTk9vxNP8gMpA3Ek5Oeoq0cMti+L0bDjBJ756VG12TgYyOtV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Q0e9sBsg8/TNUZlpdQG0DHX19RUyahu42DI7/h6VSjtmJPYjGamMQVSzZAHX61ZEjy/9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cQoqXMJLM4PJXHA9fX9K1PghpEel+DDMFMc99M88vAwW6dfoBWV8X5lfSGMrlE3bd44I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bwXaL/wimnQQoFiSEBiAASeOT78Vrf3SGaEf7tcklqtonUr+Rpbe2EanLYA4x16e9Kzq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Ihil/LTqSTzTTONxboPzqrLMxbA6ds9TUbOxbYCcn07UySaCbzXYEEBecnpUjMeQTv8A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OBlsdT60u5sYwC3p/hQSSx7VORwQD9OajMrGQptYg9Se1NJZkYZ5PGaltonJ3MeemBVA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PpV6O22D5uSfzqSCzV4wT83qB2PtVgqqJk8Adz1pkDY1CrtHUfmfrUgGR6H170AEHnkH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5yRQBMoBxjIJ4NTRpzkYGDjntUAO4jgknn/69W4V6ZwSOSTQBIQAp5/LrQfvrnk4IyKU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U5Tg579iaQAgAz1pQfSl5U5J5pGO3gHOefpUgNbC5+bINRTrvGAfXipSRzjgdhVe7k2xs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/wAD3Qu7/VWSMKY5PKcnuQAf6jFdYHwcgc9a4v4bKVbXs5B+3uD6H5VI/mK7Xap6HHU8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nmgk4AwCf5UgfA9Pr1o3ZOecn1piHcZGDyM8mg+5yTTeBnGefXnmhidq4bAHY8k5oAdt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WAzwajEvUdacJME+vX1oAeMKTyT70yU/uzzgfypwIIz3702ZQYyOSG796AFiI2DHfn6m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tRxrhQBwfU9KMEZOR+PegCQsAgOCTkimk/5NNGcn39aCDjuM/jQAqHLDA596eflU56da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WnlsdDznvzn3ql2AjkOcE5yfypqrgZpJGwxB5Jz9KIs4B7/1qwJ+QuBzSAnk4x7daTOV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lBOSMDJ/GgBshDL05HWse4GC7c4zx71sudxA7dOe9ULtcg8YA9f51nLcCvYzAxjC468Ht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cdqy7Z/Lcjrz1PUGtFJFCknjHvSAftwDyTyefSmTcoMjBPv1qZW3YJ+XPrzVe6BZX2kg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gQ5HA6cdac8oaRU3YDcYJwT9KhgiJ5zk989B70+4hEsaNyHjbI9aAJfK2Mfl/OnIF81c5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Z5JPGD609FAYcYb/ADxQAl1H5ls5xn69a84+KVyH0AWbtvWcMXVeDtHAx+Nel3C5jJ7E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kt4gQyLuyTyQBk/qT+lVHVkt2OWtPDN2nwl0rVbObdc2v7u5XlgyDpx/PHpXK3F8ZS7o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fBGDd4CRJVLwzzTHDZwULkgAewIGa8h+KXhebwX4nnzE50y9bfb3C8qpJ5VvTHr/ACrf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2gXBkRnyxGB7Gum8KShrSeAKxeJgy5PY/wD6qxtH04i0Lun7188t1Ard8PA2+psrAGOR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yrnYW8+xIycnkBgOf8/WuitgQqyIQQCCP8+tcnaEhZECnKt9761qWOqtbxeUcEdM96zb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eNiTlQck9CfWqVxeBlwrDJwarJqKpZIoIYkck9jUNn/pF1HtUsTj6D3qbCOm0aFiMkY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7FA5AOOPeqFnF5SAAAEck96trJ0yx59uKTGmEowwBw31oAwo4z9KC+7vk+tKBtPJyOc0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7HrSg5z04496RuAeOR3HWoGbaoI56/WmhMmdgRjt6+9INqn/AA61WEjE+47HvUYmO4no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vuyuMkfhmpAwBxxn0qiXZzjGF65FTKxDBifwzTQmSaOd+oXJIwcbffg8E/nWv5PJPTAJ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uLmUkDeQueuB/kVrmNCRj5iM8iu+Gx5Ff4xqgFQckg8U9VA7ZpVTIIxjHY0/bgHOTWtj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rnsafjnqPSlCHPYe5ofoT1/nRYmw0Y4J6nuabINwIHXrxxyKdjJOQ2D+ho6r0wR60WGi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3U+lJeq0Xirws/GySSSMg9d20kfiQD+tWJFDFS2Ae3eql7ck+KvDKZxtnkbb2J8tgPyB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OMg4J6Z60XRH2WUr1x070JhnOeTnNFyo+ySnbk4/HFBaONlYSBm5AyefamlcYwOD69RTj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MH+tNI5J6kfpVjA4XOOT09xQTnPXPqaUJ0JwSeSaQYzg8n1oAUNlT1BP+etJs2nOTnpm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gZ75JP40ANYgZyBlfWmNxzjGfU0pP3wQT9RTGbKY65PAPc0CuB5IBJx7cc/WkJIXA55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TTWGSM8dzQFwLDdu5NRgqFBwe/PbPvT92c9TSNjHCkE89eKBDGGR6jvjsaQjIJGfoetK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Hak3Ej3HGaAE2/KCST7t2qIjDH3PU/wBKfI5OBjj3phGc9z79qAEOB6YHb0pCcD1HTH86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TSY6dye9ACccZHByAT1pu4AEAc+uaU8ds9qCei4B5xj39aAGuPm6DjOM9aRhyB6+nJzT8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pTMY6YLDnI6imgGkHH07H+tNY5U/KBnk/WlZW25DHP8AOk+Ykhuf5VQDcgYPQjNNYD5j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TsaZ9Tg+np/9aglkbE4yeT0prYznBz2pxxgn5jg4ppJXB6/WgRHyQMn5h3Pf1ppwCT3Pr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gEZ78etRtwR79z1FACNyD1weRn170whwThlAPoM04k5I3bmBzk8Z9qjkPzDPXnvQBG6k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mOeh9umak4JAyQuDyaYzcquQxXIOKgBmcsB1I79vpTPnCkA4Gfr+Ap2doPQDng0wHblR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JCAOAcjpn3rrdAAaxjz87CUjI6fj+FclGeoPzBu3eus0TbHYoiqOJckHg8/5/SgD56/a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I7uI/l4OCBz+OP0r5kk3NLKRHgqmB82c/hX01+11MXiiMQWV1dQi5ySc9+ewJP4V8xyB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O3oPavMxL96x9NgX+7RnuS2OSCpwd3p3AoaZgxAXCggjcOOPSp3ibBUYU5ySe9VickoGI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ryGezEimmE1wjOhfH3e1PBeNeVyT2yDRMwfA3Eg8FgORTCRGocYB6AHkn15qDQjeYBGD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rtiYLuYHIIPceuP896stLvhMgYEDPGMnn0FVyQ3z9SoJOeCM0PUCbaZ5HbkAAASHGTTk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XPoexP1oDM6oRiMnsec+5pvlKQC5YyEEk7sjPbismbJjkPzErGpbpndx/wDrqAkzKMt8+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khSu04Udc9Bx15piGMFVQgBudx6Z+lQURCQFQYm3bPvRtkY+ntUNy8rgj5G56oCBVh02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q5CxBt6kAnIPUH1JoHcYwIXgg9ic9KeiDuRsCk/ewWNIyjzBg5Xjnk896Z5ahgTgdgQc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FVnc/wAPp3Bqtc2q35UFWREPysnDD6VbkTZdNGzlpMkkgZzmptkdvEZdoc4xtB5BNerR2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uuqLVoI45WlSNAA0nLE8jk/hVS7cLOm/OwjJYcj8TV7X0+zyxxOFZigkOf7vXr/npWNc+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lgvQ9wDXUtz5qxW1eZVhTyQzurcMO2ecj2/xrS0e+Mc6/eA/vbQecccfWsm4K+ahIMac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WsZingIIcEkso644x+NWUetWUSxfA7VUkmAchy2xeM5JGPbt24JryWxl8uzj2MJCyKOQ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CnwT11pGYqdxD9TuIJAH+fWvF9Odk0q2aYbpxGgYEfxY/D3rjr7n1GW/wrGhG7bAhAjV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eSgZxgYHIz+dNMhV0V1wRk+/I6CkUh97YU98dsVxvU9tEkLAYKuoO7lgODmhldMmNAH3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bbv5+4bS5746KQeKnGMHLKCOSW6ge1Zvc1Qk7q0pYDDkA8ZyT39qhkkUD94PnORuPfPr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ByD69himNEoXBODn+Ln34pFEitiADGFX07H3qRVlhkDi3aUYByOv4Gooh+8Y/MEPY/x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tlEmZUBPIPTn1qHr0E9T681D9rC3ubMS+HPC2oa6HfalzyiE/wC7jPB68etZGoeN/jZ8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8O2zgZmLAFVPQndyf++e4rlvhx8SPHWkeFrTS/C3gqPUIYlIF+zBlDZ55IxkH35yeOa7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p52qabo1u/LfKA6Dqedp5Hsa/T4u6PzmrSjTnZbEPhj4DfEC08Qx65qniiKzlSQSNA1w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7uT6H0r6AtL2PULQTQXENzLE3lzCJgQXHBOMnr9frXzw37O2tarMD4n+JdxKrthxC5BY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+34V7F4J8Baf8NvDkWk6fPK8UTs7zzsCzk45z05wKpmMtTy/48weCtZ8SxTa94zuNLu7W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wkZyA3B69P8AHivnrw9rXhOGXV4X0W416/uXaLT/AD2Z8jnaxHPzDJ/P1r334yeMPhx4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bXPFlxtJ82MSqhxgE5BwOenfmvPvAHgvxq8174+tLDRrSSTM1vLesnlxgA7SqDkEA9x3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3w1ru5v/AAcsdc8GeBvEVrH8PdRhkntma51m7jEahFUnAJOSMkkAZ6msiz1i7uf2UWtb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pMEZYhQ47Y9QOTkcH8PW/gR8UvE3xJ8G/ECLxFfR3s9rblYxCgWMDawPHXqp6j9MVlfs3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HiSLW5oLVJ2mjiB+UZIAAHfOT2968ltvc9DVOx9G/AzUNM1L4T6CNMmW4s0hCmRWB+Yd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VqfFGxTUPhx4ltTgCeylTcBkglSB/MZrwH9hC7vJfD2uwEeZp0cgMKhshGJOQB6HBPHq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U+taFf6fG4ikuoWi3sMgZGKxe5nUVpHxp+zB8ZvA3wg8CXMPicw3N7JOxhW1gEsvBxyV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v8F/F2meMP2vp9Z08zQ2d6jtDFcJ5fy7ADhcA54Dfn1r6F+EX7M/hT4VWM26yg1e7nIY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IU4xjk9q3/EHh3wZ8PI7zxgugKNQtkLNcwR7nVepAHHBwM//AKqaYc1ndHzh8REFn+2/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kW1j91PkKjHH17+lfZ8oxL8yqH6tjnP496+GdI8V6h8dP2kNC8V6LpN3DpcBBl85QFwuQ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dfckp3scDGMdfanJbJlSknCJ8/ftsX9jafBS5trm4MMlzeRKkY5ZznJVRxk4B49j6V5N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T0nRNU8a37WngXRT5ljpdwoVZgBwW9QPfPftzX1X8RvhT4e+K1jZ2niGF7i3tpxOqocZ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9VPH/wAGdD8feEU8N3L3FlpqBdi2sgU/L0B4OeKm5ClZWPBPix8Wrr4tTD4bfC22e7tn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FDF0ba3tx/kHNDx7+yDqPgXwbp+s+Cb25k8U6bGA6xyBTMM7mA7Z5J5x/Ovpv4efDbw9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CxSBI1w03V5D3LN1JJ9a6c4OScjPb/GkPma2PLvg3d+NdQ8D2kvje1hs9VU7dg+Zyo6M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r65rs4rO2tnMkVrbRSu293SFQzHGMk9SfrV+/foR+RrMn1GOFkByHz2GePenclu7ucX8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aJa2fh/xI3h+QN+9lCcOnOeBg55z1H1rM+APwLsvgrp96kepSavd3jZnmZsLnsAOeOvf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SSKLchY4JPp7VBZyvFiDsOAQeSRTbDma0OjZnO4ZwOvFN8wkDBH1xnFQpnHdj79CaPNO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T9KZJMLhwnDNu3Yz0rM1O6bHlJu3HjIHv60l3qTqv7tBk/xHt+FVWJdc8h2OfU5oY7k0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+m4mtCNdqhScv39AfrWbZI6OxkOccZHX8a0gR3GB79aLCHM2CBx6cUyRgyjce/600t0K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M559+eaoBzyb/wCLcT3NJgsBjCkds/0phk5PbHcd6Vipw2ck0EiMSCwOcdaM4bOMk0hb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A7c43HHbrT1AeWOcfiO9JuZvfPUmmgjJ4JJGaQAAYzuI6mkULwM4yD39xQF/vMBu6Dr/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555/Wm7uehHuaAHLyD82T6Gr2nQBdznJPb39qpxoXkAHPPU1roqooXgY/OpGiQsNy5G4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OcHg00DJPPT8zTmXpkkk9SallCgBc4Aye/cigtuwFwX656/nTcbj7DnB60cqudowc8jq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Qc496bJwCQBg9aeNoxgZJ/SoLgFUJ6j0HrTApqo3ntnmk3Ek9dw4znj8aYJFkBOSPcjO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6mqAcDt+9ySPypu4c5J98d/rTc7ff2NGMEgjGenrQK4uORzzQTkH5iCPzNIO2Op45ob5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dwL/ADEkn5uOf6U5yBjLFiOlMLLg9yeM9cUgUDHU460AO2qSSGJI5IPSgpkjjmo8kk8Y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tQA4Hp1PfHTmmHvxketObJJOMA8+tNZgEH3sdMDJ/GhgL0HGQB/e5/SkfG3qDj9aQtxy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0PvSaAAB7HNA+9wAcc8+tCruHcnJ5oQneEyT23HrSKuSxqJHGfXOasgYOBkjPc02NQgG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5B9Sc8dc0DFfkkHB9cdqDkYGSQeM96zdY8TaN4aZF1TU7e0lkXcsUsgViB6An6Vetpor2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y7lJ7r2NPldrtaCunoSCQ8DqBxSkE5wOR68jNReu44x6etee/HD4vn4QeH9Ov109tSkv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89Dk/gPxpwpyqS5Y7kzmoLmlod5c65p1nepYy6hbfbZcBbXeDIT2yKx/iL8RdF+Fejpq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XKqSckcADr/kV8xap4gjP7RPhzxFfTRWVpNDHNMqElQ6nGWPfG4AE+noKn/az+IFl8SN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c6bbXBuLhuCrYzgevAB7HqK9eOWy54p/M4ZYtcra6H1R4X1u38VaDaavaJIlrdDfGsq7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itMx7gwB2np3r5Iuf2ovFGj+HrO00zS7WwtYlW2gvG/eLI46grjOfXB9etbvwl8c+MvE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6jIJIbVria0j+VC7Y2E4xkAZGKyq5dUppzvoaU8VCbUVufS4wi9iRwe4zTHfLEAEcZ3e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Bv4j2Paovl75JPHHXFeQdo7hipJJJ9aY4znnHUY96QEE98U0nkcHPrQAFsE9+P8A9VAY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eOPrSZAJ+8T0z1FA0LuwTxx3NBI59PWgfNxnA5/OkA+Qc80FCsCTwwOPTrTS+R0OfWgs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Sc0ACEgj8qeeMnoe5qNWwRwfr6VICCCd2TzzQAK4CgD5wwz9P8KvaWN0iAgA5z79eM1R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avaaw86LIJ+bn19qAOlJBBGMkg9a5K/Ki7lU5LA8c11uQOmeeOeeK5TVFIvpOMD360Ev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cqePwpPh0vk6MiElyCwJJz1Y5OfxpZcGJweTginfD5NunSqwwYpHUen3jgVSEdPfjNpN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Rd0acZOOQa378D7HNwAdhrDjH7lfmzgAGmQMwVQjbgHvXOX67WZWAIrpJd3ksU25IwP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0aQ5BX8Pzrmr6xPWy5/vDHv1DsPLUF8YyeBWKqFxLn7+e5/QVu3SsuSBk+vWsa4VXDAI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yWfWRdynFKIpWKkjccEnkZ/yKtJKGA5O48//AKqoOHD9dyk56c47VLbSCPcHJI6jPX8K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FXYDufX/AOtU2QrBcZUDjFVISDGNoOTxz1qxkMAcbT37iobuUWVJyD0xxzTJ4A6HcM98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yM/makZvkII7fnUlIxLu3bnAxjJHPJHpWZM3lKMrjuQOTk1uTK5QMvzKRisq8tjgMehy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wCzAN0A9PWql5LtAAYtt4x149ajuJfILZJJPTjOPc1l3N3vyQ2CMgEfrn9ae4Ho3h192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IwOOfwrTkU7SRwW6Z6YrD8GkNpSQlmyGz9R6A1vzDchUBiRxjtihjKsh2qFDHHUgdfzq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9+9XJF3sgGAen+TVfy8LsY8hjgnrSLeupW2D7y8DJBB7e9WEAkTbvAIOc9zUTnczcEHO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nJORjvQIvRny9u3GPRufzqUllHzNvzzxUURUYAJJXj1qZXwzdBj15J9aBMcqYyNoJPO7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k9fU0xQSxGR7EU9WG4dx/tGgkimTarkqRk5Geaoys5BIIBPUen/1q0ZZS0ZyCR2BqjOm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mc0XXbjccn/69WrRhIvOQBxg8c1XnO0HPJ9R6UsLOV2KQG5OeuKhGiNAYZhzjHfrzT97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NQrj5RkFiOaejEMMscHjkdDTAeQqkEgsx457UuRuIwCSMk9gKRXflQQScmhSPlG3gDpUs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QOfx9frTuHBYk5J4zxS43EEqDjGO9NJBlAYgueMHj8qQx0hVgc/f6Y7VXAIOCOPT39qm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U1E8hOAQSfWgCJ1yCM4I5554pDgNnrwSMdaVG3IQOCDjJpGUl2GWGRwRz+lJgLCuMYBH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Sc9/SoFfKBTwTxn1pwfqMgnrjrSAurCGB3AMD0z3xTZiJhgp8ynAx3+tH2kSJgjBOB7Z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5J7H3rQm5HGpVvmJOf0xQRknnB9TyQPal5DZD4GOQaJHUkjkcevWmIaEVnKjJwM56Z9zS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NN6AgNjPH0NCYUABgc9SO31oAadwjG0blyTg9aGO9MEYHv1z24pxO0Y3Zx2pnm5Ztzc8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MK3UZIBxxUYuAykNk859CKfJlcEfTPeq8jfL79KlsAdijbkbAPBHXP1qRchCQOvY/wA6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JcAEkkDPGfWsykSDbtHy5Y859ajkCAYGT6DuT6nvxTlXIPOM5564oZkWIcHI4yeooGZd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ZxnqPfNUlZi4XjJ5IPpVm8bYpAAznPPX3qnBIGfeBgdAxPOTQWSSOeVQMzk4xjt61Ikb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4/8ArVDhmlLbmLdPTNW7ZGQOQ/zOcADn/PegLl20YTYBXGedx6g+mK4fXJh4m8dpp/lF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4ENKSQuRjthjx7Z9+yvLlbGyluHyVTqOhyPeuS8DWc0Ud/qF4At1f3BmdRyEXG1QD1wA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c6tA/kbAoQdM/T0olcgE4wT+NLxNId43gdG6AegFMzycDA9zzQN6CgqcYBJPc00yL8wX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zn5SABzg9ee/0poITKKATnJ780EN3EjcF89RjOan3Hb1GT2NIE2YzwDye9JIwMbBfmz0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XIzuJ4Jpu8MDu6DrUZ2AgHccnk02RlBds5PYHqKAIp85+XBIyOOee3FPhBRQGALg8gcG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+nrVpAwydoLKASOuAapaszZdjTCEklc46/wCNESIshIkJI/nSSMXiUAEJ6HrmpLIo54OT0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ix7kJbn1NDkxk4BIYY4PerG1djcn1wakjslfG4cdetWjz5Mqwo8x6BVH97nJ9quJbqoJ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8W2fYIvu8ZJ61Uub9pMiMlc8buuPYVRBauJ0t0LcAYwe/Nc1q+vs8ZWLcNuRkj9asTxy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cHIPpxWHqOBvTJPfnirt0M2eRfFzxRdW0C78zRqw3IP4+QCPTuK+gvh9emXRIlyQFTA/I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WvLOSdVLtHKsgUjO5Qw3Y79M/lXrngbURaRwr5jFGA5PO04549Oprb7JDPQ5ZsJnIBFU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U6WUSZ5LE8+lJGhZechemaS1JYkjAEsDhRnPtUdmBLK0gLHPA/rTL6TyhGoyS5xzx9as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916igktNgRDuCOfXPaqyDIPJ4981PMAp2DOOvJ5PpUaMB68+tO5JLFGZFIByRzn+ladv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96qwxnIzwOuMVoI+0D5fbA5qhMsquI1yQD0wKbJz8uc49eaYrYOcgmlRQwIBy2SMntmg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Ce+KVSSTjt+lKqHuenXFEZLBWAyD69aAHIW3Ag8e/NXoDx656fWqqcuBj5TnkdvwqxES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QBaLkkBl/wAj3oBLYJHJ9O1NByBkkj680pXqCeD0oAQtgngk+9NLZB9T6UrMBjnn/IqJ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c+lSwAkEAEHk5JHrVS9crbuSCQATxwcVZGTjsT/nmquoEC3kY8kAnHrgc8/SqAy/hyDJY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rNnkn5iB+gFdUMZPHPTjtXIfDYMmhSEvuZrmZt3sZGP6ZxXWKcEgjJP8XrQA9hjB6/0p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ofrnn0H9TTi4z15/WgBQ+chgfr1pjc4/zmnrhjyepxmhjg7epHt0oAYqHdkDNPBz06j1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HTvQAhByBtB9ycGkuEyuBkDPH1p33mAOARxmmyKSME5HTHvQA7JOBjp6UoIb8PX1pAC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/Pn9aAJOAucY9+ppOMDr1pOqnjoetOIweTyKAEVuTz7c/wBKaxK8Dqe/c+1PwevX61E7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XkBEzZA7n/PFPj+ZSMc9QaYfvZJ6+tSr0HYnua1FcccAcE/U0m3vnIPf+lKSuD6dKRfu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dxitjJ45qtcruRsY3H1qwxIP3sq3GKhk4B4OeRUsDHf91ICASOpJ7Vehy5yy5B7981Uv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OafaOJFBJ3A8g9BQBooQVPUdetRynafUH1pYjyG9ex5pso3Z6UAQiMFsE4B6j1pwbhQR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q/MFyD+dKGz15HpQA1HJO3+fWhHKyEN09/51E8pS477MHg89/X8anBEgz1bp7UATk5Bw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6nH/AGrdxBiZICFIboCRx/MH8a94DkFcruA9R6V8/wDxE0NrjxXDaESOmoXiI7DIYjjo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G5DueufDfRn8P+AtE01uGht1Ls3JLt8zc+mSa5D48tBd/2RYSshMTCZg3JK84GPwr06JJ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KFAPPIA/wrxb4y3/AJ3jdI5x5U0cKoIz1IwDn9P85rd73OaG5kQ2J2LgK6nncOv41K9h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OTgZPHFLpD7oypb3x7+/6VsJbBwAR5nfbUtmwlopQE8g56nkGriKGjU4yT6d6kitASRj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15mIPAOMHsB7VLEyrb2kszIq568k9q7bRLBII8FSWbksetVbPSxCAcbsYPWugthjAPUV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UHHtSOxQ4JJB9e3tQxKqMcDp9fekEf3gCD3JNSBE1xg4HX9adHc5PPPOfw96eLZSxO0F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lxyfy4oAmEuQCO/OaCit7nPb+Qpht2QAg5B4z60DIHf04qkANCjdOTUM9nvI52+4q0q8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lhng4NMDNWIxDGS3uetSHaFBOAe+egqxOEBx1z0+tUbo/uiWXLdAf/rVRLNDw7EEtpWR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tjHOQDjnNZ+gxSizUR4O7nJz175rSMFxIRwo9eSSfwruhsjy63xDVHfBBPfrUgAULg557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1BJpVgnxg4z6etanNYceSBgGjOSeCTzimrbzcjaPXOeak+zS5PIzQFhuRgc8mjPzHI46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QCfT0/Gk+yXGBjaSecHke/NAWILj5SCoz6kelZd0qy+LfDbrywuHOCef9W4/LOK0LrSb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MZwPwqHRvB+qJrlpe3t3FPBAWZVVSpzg4zycnp6UFHfIAMYBJHGTRdAGzk9SM8fypIyc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BtZAR0FVYo4+bcrkrxnt/iKjww3bj1OcU5iWkORgnoR0/Omjg4wSR39RTAfuwOmCe5pA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Scnr+lKCBnqfU0AI3AGBwfWm5GQRwDwPWlcjOOc/XIprEcbcgj8R9aBMDlgMHGPWmk5G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FBwSM/e9KRxu3YxnggmgQ3YMkg8jue/0oBPc5/wA+lGRtORkfrQNpC98evX86AEJCADOT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nIz1Oe9P+UNnGc/pTCBuOMZGeecfhQAnX+HA9RTcDAzyOnHrS7i2SDnPQHrQSMA4yfr3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ydvf0pobJBwSAehp7Nt45x6noDTQCM4JyePr9KAGsN4yVA5xRjORj8aXJGR1Hv1zSYw2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FVHGSBnmmM2RkEgA9qeDk+v164phDDJAwB+NADSQSTjn370j53DAIGOnWnZ4yf1phIzjJ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AeeSPTuTQzc8A496VuoGTSElSQP064qwG5AYHGBznvTTxznjJ6dacFwuckZ9etI4BOSO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7c46cdTTGAwfUetPIywOOP60w8nkDPp/KgRGww/QHA9aa/AOVxntnNPYYJzgt+eKaevc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e2P8KZIygjKHPr/SpNpznnI/rTSNp7knPvj2oAjYgkgjORk1EWIGBj1PHNPl5xgnPp/j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7g9KkBhBYHGOOeaXJI4wVHUnrkdhQwx1IHXock/hTMjPOSDSAmjJPQYBOc9x9a6/Qp1Gn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PJ6Vx0QBYY6/mfxrstEQGGBGXcDIWPtgZFOwHzF+042NfgRgxAZwAPcEgn8sfjXzlCC0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6sM+ufavpz9qex/4mRvFbM8e1ViIwNpOCT7dK+ZQXSS5MiKgByo6g884P5c15eI+I+mw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/uym8+5xiq0sjhpSDkNwB0zjsDV1ySCdwyTjjke9Z5LsxAHTqTxivJluevFj1bdyAwYY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jEdB/tLn8qBG0QAJxnnAPAz2FMIVd+2QyqQAR71DRpcidtozhQRx8vPP9agTDSMzZLcK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Au0BRnPXPP1puXEoYHOeSPX0pFE4jMUIOCVTjc3PJ9R7UkTILg+Wu8kfMW4Ax6VYDtgr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x96jtpHZ5TvAHQAjJPv9KzZogCCQseUcDcc8j6mmGGNwkic8YI7n3+tSxLswhmDeZkHGM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FVXIXuvb61DLIpPLQlQGbvvJ5+tVnz5bMZSQD0Ix+ftViRPlPLOGPX0/CoJgi72SXK4w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YgDbNpbeMg4PQf5/rSbAGGACeQP6ZpYU8hN78k5PXk49acr/Osmck85UYHvQhGLI8n9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g5PoKbLMWjVYBxuwzdMH/GrDAPez7ZVDEk4GcgDuay1RPMZtxCSN1Y8Zz1/HivUorQ+S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Vghm++wUIc8nHXFZqRf6OhRtobJY8nPPr/npXQavbS/YlIG/YRyMZIx1P45rmZrpyqJG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q7InzNivfRrEy4kBUEkhuQ465Hv1xUM0pVUkg/dt1GOp9BirN0UOcxq+OAG5AzVGEBr0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cj+VUM9r8Nl734BzNJIZzcXLRuTwUxkYH0xj8a8ltcx2mHPmuGwWfvjvXrXhKYL+zyLh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wOQT8o9zgGvIbGRLjTUuMMXkG9t3OCef09a5K26Pp8tf7ouThhED0IBIPUnP8qrtMQQW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7biPJ3E4xjPFRKGG9CpQDjcMHp6VzNHs3LNuzJuZTtDcNxkZp7hHbDpkgdSSOfamJFuW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YBPfinMnlK7OcoON3Uj6CsZaHRFjmImUIFyQM5PH61FmQF1ZxtzjceuPY/1pQyhwx3OQ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nKBieQeeuO9T8i9x6H5i27LjOTnGM9Klgf7OrHqSd2e3vTBb+bO7nAVxyOh47Y9ami2H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38gPcL34reL/AAR8PvCFv4fkgtI9UBMySRDKsx+XDegHGSD0ruovg58S/FmlW11rnjqa0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wRjjBGM9c5x64rlv2hNGOnaF4OsbFJZZ7TaIYxESzOu7IbGBjABOff3z22leE/jF4hs4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thCqRwQRiRgoxhRkZGB7+lfpsVoj82bu7o8g8ReD9Q8HfHHw/pD65caoHuI5POlkIVju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ePf7NmkR0Me1RFxtGMgL2r5xb9nfxcvjTSdVu7wa4baTc1zOBEdw5yAD0GP84r6HUgBe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f1pvcJ2aPHv2jPBXhxvA1zq8thAl3EVUXIXDEMcEnucZHY9uK86+Hfh3SNV8KWjjwd4j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5kdmpwMd9oAJHGD0PBzz9N6t4dtPFmmS6bqdtFeWkzANHJ0YAg4P5V6j4I0K08L+G7bT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ljiGBjtx6Y9a4cVO0UkaUHY+T/2WvBmtaJD8RrPU9LutOFzbNN5kykRkYfhW6EjcM1a/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L4eeJNF8V2Vx5B1BpRuyhYHb0OARjHb8/T7BlgjkBVlBRuGGMZ+tENvDBEFijjiHP3Fw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Js6+Zu9zI8LeD9H8EaVFpmh2UNhZR5IjiXaOvf17flWzkhsEZJ/SgfLnOCPahdwcfNjj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jBTgEDPcdKhvLKC/tZba6jSWCZSrqw+8O+amOTjcSQcnnvSkM27dx79/woJK2n6Ppmj2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hbxDAjt0CgY6AAdh7VY3LkDkA8/SgY3EKCw45PehySOMAHk+ooAQkBu/PGaRSVJAHPqf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+/NMb50yDkg554JPvQAobIxjk9/WhlG7OMnGMdxQCcj39O1CDDMSvJJ96AM3UwAARljn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DGOeCD1rXulJjZSAD78msl42U85Az68mqQGalmz84KcnI68U4aSu5W8xhyDnoavFgp4B7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kc9z1z9KYEpyuACCeOB3pGYEgFcHp61EBiTB6nkjvS5y7Ddn/aHamlcBrIr5yucdcUCB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X2pwIBGSRnjIpGcAkgYY8DNMBBtBOOSOpPencZBPU+nINNz1GOD6+tNIBI3cEc8dPxoFck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jkE0wghOee/60i5yGHPX60nKk9yc5PbPtQIUyE54APWjknjGf880hO7AxknuetIXySeR9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jknAHQ0gZmHbg9c00HJJPzE9aaDkH0PGT/IU3qA4ybTkcsf5/Sm+YdoycMevHT1prZIw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GM7Tnrz+tQUSBuMgljn8qaP3jAZOeefSgHOMAgY71atbQzMSw4HOOxpMC1Y2hMYcqTjnJ4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nr/9akCEp3yPXp+VKAQB82Vz175pFICAVweM96TAUHBGf5+tKTgkHDLQCDjPA5qHqMQj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uQcddw596U/P3JHrn86QZztAye2OtAClhuGeV9uxqGUnZJzk8n6cVIqhiducZol6MOF4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QuSADkH86XzMjJU4HBPcU1dqkhRnBwQaU5wDngevPNMTFJ3+ufbvQzHIycH+XtSAE555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qiRck4GCc889KGyMA4J+uf0pcAjPamlQxyM460AKSNpGAM80gxzhsnGD/n1ppwSOuen1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nqaAAu2B3HSmiQZwCQ386OuOc0qcMckD3oAUZIOOR60o3KCe2eteY/tCfGe7+DVjon9m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GeXJCdgSB2BIyPbjrx3Xw81O88U/D3RNWvXSW9vY/MkZRtUE+g9Oa2dKah7RrQhTi5OK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R601iBjnJPrUz2xVnG8bl5wDn9ar9c8DPSsSx4IzgtlevParVu2MnjnPPXNVIwGIJPTj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AAMY9aHqBIoG3Dcnp7mlBwCBhS3+eKj39cE89jzSOVLqGGTkY+tSO58gftlQC5+KHh6J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UkFm3HGfbIHHsPWvrTw8qJ4U0PywqAWcYKDjHygDH5fpXyb+1XfJq3xksrSGSNrnT7Hl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QdV4x2r6S+EPieHxb8N9OmXC3Ftm1lU4JyhxkdsHGQa93FRf1Sm7HmYeV681c6ojIGOT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7qS6vfAXh6AD7Td3vmb9wBTBUA/juOP619KY9Cc/zrzj4s2Xw/0bUtP8XeMpsXNiB9lV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ktwAOPTvXnYSfJWjJK7OvER56bTPm/Xvh7D4M+MfhTwrcXTahBdwmSZJsszBicgH0AU9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x/B8XjrX9Y0kWek6dDJ/ZtvKwAlJGFwM9zzgjuOp4HP+PPG6/GT456Ze+F5rq0Z4xbW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BCk57E9c9/WvQPii+oeL7nw58JoNUj1W7WRLjWLxMNhQMksPU4yMHjIyMGvrOepZX0vu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lo62vgb4PaNICb+/vFvWVVwWXYByeeQGHX3969D+E8zTfta63GxaRre2Kgn7x+RSoH4H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xO/aStxa2yDQPB8CQJKkgZXcDHA+pYHHYCrPwZmW4/a08YkYdo5ZFYLnKgKADn0yBXNX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KMGpxfQ+mpDudiMkHj86jGAoAXGOM+lDv85XGG68H3703I6jknrmvjrH0A9ieMYyfzph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JvYnaF56c/zpjBWU4UZBzgngn1o1AN2GI5I9acByCGyCOnpTfvDIHJ4wDSE7WwcijUBQ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enWmgjB4NGRkjOR6UajuxRgnpnP5UwkZwOecU7kexPemNznt70h3AMQemR3zU4AKjC4G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c8H1qxxt4OfUHnmgYZAIPTHertg5E6gEMxOB2qiTgHJx+tXbDBlTHJJFAHTPhM8nn061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g5zzyPbIrpmyFBPQ9z2+lc5qIzcuex709yWUFXzJdpIOeppvgosFvUcci5k2+67jjPvT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EHOevHb+dO8FMrW8sgJJeaQE9Rwxxj6CqEdTeEtZSjHG059RWFE37oDbwecmtq8kC6fK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/NjQrkgAAgf0oExjjEUjAAgDgd8+1c9eKZM8txyQf61vSXAHHzbuQDj+dYM4aQsd2GJy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E9LAfxLlCZASCowD+PP0rKugIt7EgBgQ27n9K17rb5wCuR7Cs272MMOBu5GT29K8iW59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5BHt1FV5DtI7ksOp6VpTRr9nIB+cjGR3rKunxGoxk/571DN7mhbuyDbgEk8A1dikIwrg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xre4Pyn145q/azbkzuLAnHH+NZjNASEADaTySc9aaXKAM5KD17nPYU3zFLDBw3Xn1ozw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FgwMiLn5QBjjp7Cs28hb7K55YIc+/PtWkThQDyTnoarSqFjfsf50AcTrSbQ5y244JHTH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G6gnjaOtd3rFmlzuSN8PjOWGR+J9K8r19LjS7qVbnIYnCOB8rZ9D+tXFX0Gem/Cq7e8s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uBErtxlSoIwe/XBI9D6Gu7POSGJ5wcfzrzT4O6hJcwXcDyBizBvcDA4/n+teky/MnykB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GLcrXRCKU5JLduoHY4qpcgBlPIPueTV6YEnejLjGDmqszEBQylwfzH4VJSIQpJ+8CDk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z1Hr159KY5APcg857g+9SCZkj2Yxznn1oGWYfmPHAXg+tTAkOSfmX1Hc1WGdxGfvdl/n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/PFAnqP3HjByevNPjB7jAHPNMGTyMgjue5qVSQwz0PbrzQSNkUMcqcY7HofSqspDCRXG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8uShQuTzk9BUEix52ZAzknvn2oY0Zl5ESAFBBP8P8qiiYgkE4I681Nclt5K5AHAzyKrLK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59DUItGjE+0gAsoPGR1qVZJGbDH9315wSaqQyfIO4B/iqcyKQARjPOOppjJSq7F+bbzw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74pBtK8ZTHb/AOvTlDNuC4IPGD1FSyyRWAwAARjGe/5UkhGDjhhyfWmxIF+/ywGNxqTo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TFcjUsAy53+vr+dMaIyKeQcfnT5CVYYUDPJpOCvPTOSB/jSsFyD5mmxnA71EXZnzk55GD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mAeMUwja4GDnHfrSaGSR7n2jBPcgdacoUgqMjaQcjr9KjVjHzkktxk9acp+fp17Gml1F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ofXmk4XcDufnHJ6CmmTll6AYPPXPehgN5wfmPX1P1qiSYbfKJB59CagLgnKckZz7UsZB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dPXigAL25JOT3P1oAGjDg4PB5qJgNw5OMdv5VIrBCecDoKVipA+bnoM0AQud4IXgjGD3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01gSARgk55H+NLuPy/KPT1/OgBkjh1IHGOT9Khcl26fN1yelPnPOxiE5+8O1Vsu2UY5U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9AJASFyCc0+MlmJOCeep61DgjgNkeo71NGAD8/Qdh1BqSyRdrIFOVAJPHP4U2ZgAcMcd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DI6Emo5eF7AjtjOfwoAyNUJVjtPJJGD3z71RtyQQM4foc8jPtVzVsMsnPI/A/hWRZ3BM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s048uj8EAcc+3U1ctgNqhT83X/Jqhal2J3ykHPTsavo5Tc2Rg+np60FLQ5L4g6o1zbWm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SRMYzhgnViD7AHJ966SytIdOgS1ixsiwuSc5x0rjtPkXV/iNdylg8WnxhYwcEhmGSxP4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gQlCznk5ORn2qn2HuSK6qzd896FIZwvJPf8AHtTHKoQQSPbqM0IckkAselSFyVG2yEN1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faATnAHX8aasUjjBBYgn/wCtTg3U7SR6A9KCGSF26YyRgEVHNJwd3AY4x3+gpJJQFztD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ZCQpzjv0/AUAOd2RiNpJPOe2KqzzFGXf/EOh7GpRPsGGbaSO/JFVrsguAWzwDz1H40Es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KRz/APWrWt0MRIJLbl/Hr0rPtypHynOOx7VfhO5hzzgjHWrSJZM5xGecH1bnFQWk/lOf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6i3l28jLktjODznFUNNuEnLYY/NwcnO3vxWiOKsdbazK4DMQCRke9WplJhOCCD6dRWXb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ZrWUl1wwGDyG96tHBIy51EhwME9D9ai8lecDJIx+NSXcTxsdoyCc8dfwqNGX5yOMcHP8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ORnGPWsLU7T7QCAASOvrXShAUOev8/xqlJb72OMEkd+5qkZM828ZRJpug6lcSLsSO3eT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fD3xANR0DTLqOQ+Y8KM2QMhsZOP1FT/GO5kt/Ds9oWDSXEbx7j67Sf1xiuR8Dv8A2Zol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G3PIOOR9c5rVK6uSz6B029F5bo3JPAJHr61fZnjY75Nw6gDGB9a5DwrfmawT58BTgDuf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FiAB/WiPYRT1OcSzwZyAWBB7CtW3mYhVJ3f7R7VzbJ5upRM24nrgnge2PzrobcYcnquC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XNwrYBHQ56ECrrRhcHHPQZrOs3El0gxkc8np7Vq3HEZOcbRj6/SgTJkkGQccHirqcj3x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SSefUfnWwnOe2KdyWORCq5Xp1+lOUA/wkDrzTkGMD9etStlz1z707kkap8vUZ/pTggye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BgEZ704A5J7Z6ZouAR9SMDPJJqWIg9s5piHk8c/0p6cN7Hv6UXAnXoeAaCp2n1pQTjPf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Hb+lFwGE/MRxxQxJJUgEH86Q5ZiD0PY9/ekZigG0Z7HJ60wD5RwRk+9UNU3JZy4AzgnB7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5GSfXqKz9Y5spsggBCc/QUAZPwyIk8LxSqwfzmaTI6csSR+Gf0rqmGGI6np1rnvAkUUX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AsFJPAJyP0IroAM8569TQAvbpz70KSMeuacCQCPvY70mcZxgnpQAqnHQ5PWmk5IzkmnB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64I5yT/nFAAuN3Qlc08MFGTkH1poPOepoywUjoCc464oAkLc84J65P9abMmcL3znjqKFw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3htGOeTQA8nJznn1pwOQcYx6HrSBtgA4xj8TQGzn8qAHfNgnPBPSlx1ycU3nAHfNJ3wS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k/yprrjgc+/Wk6ZOeeR70nQAc49B601uJjSMg+vrT0OOvPtTADxk5J6n+tSKcZwcj171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96auDn26+1Kx46f40AcgZ5PrWctyhWOR2Ht3qKZgFwTz69am7EGoZlGOw+tIZQvYw0TK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qNn+5dlB4HAB7Vpyhdp2knPX61k3A8u5LDjtn1+tAGpE/X5gTnv2p4IYseozVKOUYDEE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g/mKALDKMMR1Hr6UikspGM0yO4R+Cxz/AFp+04OAR9e9AEV7EJbfAzuXn8utRwXGERcY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SCuF6YJ/wrO2eXKygkqD09KANVW8xSc57/SvNfE1yYNb3BEne1kEsav1JHIOf5V6LbuR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++IMcNrq8FzjDt94Ade2KqO5B6VomqW+u6TbX0DlklGDu6qw4IPuMV4P8bbVf+Fo/aZAD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zyfqCBXbfC3XRp+uXWkTXGbaf/SLeN+qtzuUH3znt1rD/aJsGXxFoeoAbVKPE746+38j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M5nQAJYyEBJ3Yx1PPpXdaforhd7kEtg471zPw3097m4ZyQY8/LgdDjnNemPa/IVA29jj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yTdjgH+nc1pJAiDAP0A71TltJUYbFAA6nqcU3fLFhgCQO3rWdxNGvGPlJXOBx7e9Wo5S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XbRklgdx5256VahvgfvcHuCaQM6S3lWRNuQSeOfzqUxgKPmyRzx/KsW2v0JHOD656Vpw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gROGG3OOn6UCRMn5gCfWmgB8DOc8VG1uGPTJz1poCdplOTwSePyppnULnIJJ/H6VWZRG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88kf5FUBaa5VASenfHJoEpbHJI7HvjrUG0llxzk5OferMZUZOcE9RQA1x8pySTWXduCd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jcOdh5ArNcgnpuPPU81aIZ1ngrZNaSjk4ckFjkkccH8Sa6U264PGCecjpXJ+CCDNcgcj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46967YbI8+r8RCbVQByD60ptxkADHfmpGOTkZINOHc85PetTnIhCuCTz25oECZ4B61OoJ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6mnuFiEQYyOMU4QAgfLzj+dS4AXnmnIDj3HenYLDBbqpOADj86lRAQc/maVeAeM08DAO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5pLliLd85yQf8mnAdO59KbcEfZpcYJKn8OKYHGSMSOTlcnpSL2AHJ9ad9wEdB6d6aPmP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g+3WklONrYyp4GOtKwwOhye9ChlBz1/lQJu4zGCBjmjIZsHlevNPJxn+Lvzz+tNDZBIz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FHyHAP4cimH58/KD6Z7mnEjhl4zkYH86btGMkZJ79TmgBpIXtn6etG3vjIFB+XPRj0z0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7YHagA3YyeBUe4sCCQAPWnHG4DAB56dzTQxDcgg5znrQAMAQQxAOMZ9KYwYgMTkqMYHW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vd6RypAIzyelADH3bQQCQevfj0pMk9QSPy/KlY9ByAO3r7mkOCcck0AIxD5OCOcZPXNI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AxJIIGevPf8A+vSBs4yBnnn2oAHYjHc96jOQTnJz+GKkIxjLHFMYN1P50AISfXIHUenv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7k04AjHHJ49xTCpGec00AEjdjAyfWmA/Mc44/OnscketMPUZOevPrVCEfGeSDnqKY5K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wQRyeM+lNZDkYyDQSNYEHBzjtTGAP+96+tPZSTwMn3ppzwTgHp60ARuBxgknvTMDPf6m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6jbcFIAII9TkfhQAnIQ8+1Rv8oJ6gd885qTG4e/p61GQATwCDnvyPegCNgwPGMH1NRE4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ZTj5eg55qJ8jknIPfvQ9QBmIJJ3DsR1JpmRvOFzTtxOevpz3oDfd4JPIyOgx60AOjiD5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0zXW6M4Wzg8tjnzgpJ5PI6VyaqrEg5APHFdVohzY2ZXJxcZOeuMUAfO/7WMqNrtzaElH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PP58V8zQW4WJ4iWMcXAZudx619M/tdiOHxLDFz5kkDSlzztCkA4P/Ahj8fSvme03Kk7E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64/OvJxHxn02C/hIoNh4iVG7txgD8Kq+aCxYfKV6gck+lWs5UKV8sk5wCOT7VDFGTI24l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rXly6nqohZpGdSVV0POR3pLiNgrsqAIBk5OP19ajYsAS4JIOCV7+9SSo5jwykxN1Xdkm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2XPm9x0HGBx6io3JM0S8Mdw/L2qVnUKSqgIvDdcjPYVEEZp0yAE7sTn/ACKk0NB5ljLl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CP84otgow+4v/ALvQ05uY4yXDjPRcHtxmo4iQyJjAycNwOfSpZoiRBGgxsCluQCOfr7VE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wHAxU0rI2ckIdxHrg/T0qEOqyGNidgz8w5zis3qUJK+5lbJA6A4yBVWSTa0mVJ28blPJ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zhetVJWRi2Dz6/0osO43LEfdDAKeOp//AF0/iJUYZYqnBPQ/UfhSfK3O0kjHtn6U1t00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u9FhGUiI947vkueSeRwemfwrP1d1tlgTnfNKOOyjIyf51pQ/6+VldX3/AC5UcY9/yrA1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omAweQDnufSvUo7I+VzTVeh3HiIldHszGOWwOf0rjNb3W1vEyHMuTuC/4f1ru/GE+3SN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3seCM5/xFcbrKvHbBz91W+8AD9a6onzBkQXRmaKNWy5JD56fUmnnZIzqgG45G9jjb+NQ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sTz1qxIpfczx5z3LcZ7fjVBc9n8MuJv2eZpwvltl8rnABBPPpk89v/r+SQRhLB/JJCHG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jSLhx+zuSgWSeS4MaIuCpwTgkdwADmvLZ5UVWDbdgbafLbOfofT/AArmq7o+my7+EQPu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cmkxKVzwhA6t19On9aJ1QOQG+U8KAcHPfmq7xbyyyqQFPqeR61gesi8JGhjAVSc9hzzn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C3r3BNRQvGsJRXZsjtySPelKhoyoZoyMFSeT15yf89K52jqjLoAk3yMSfnbjHQAfWnEO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eoVdPNLneFz35+h/rVhppFJKgbG4O45Puah6miZC0n3lBEp4PTBJqZztt8AAFuxHIqBQS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nt6ZqYFnAZ5VPuT0x6Cpdyrn6SNHBLPHNJBE8qgjcyAn6j8h+VKm0MASSDxnv9AKbv2o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U1ptpUkbj0/Ov00/NUiWNo41ATIOSMnmmRsFVlIJGSNxPOTTTMAQCNpBzzUTysDkDCsf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Ubfh+Fry8VEywHVSMY+lelxr5CqoGVAAz3PauR8C2CgTXJJdN21GIOT6n88/rXYoAAOWJ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z5p2RvBWQ4HOcHn1/pTchCcZPf6GlTJY85Oeh9KTBIwBjJJzXGWKvVueOuP55pCVJ6E8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69acTggDjPrQA1SMEZyp6Z604jDA/Xg1GcsBuA64zSkBTjGPqetACk7R0PXt3pN65OE59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B5oLZUZzz/P0NAxBnlhhjjkf4UA4PA5oUnnjkUgO4g5IJ4x70CEVsZ7H0oUksDyT70KD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tYDJOaADy1csTkA8cnofWsW+iMMhXJOT161tFVDHJIxkc88etVL23aaMAEEjueOKpAZR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N3RQ2COeeePal2lWKMpB7knGPpTSQMKoGPz5+tMBwBDBupOaQkBiucEHP50m8gKRuPtS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fXpVE3H5ALdwelNJwoGOPf1prPtBwAR9eaMr/ewe460AKDheueenv7U1cHdjAI5we9Lk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PfKgcHkdc+9ADtw2kE4I5z2pFlXgAgjrzyKZ5hClcDJ5x/jSHG4nHUgYHWmgH78klucH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jmkYFSQAT7ZzTQwBJ6sOcHvVAO3fN2PHfrmm7s/Kc5FAk5G7qc8daYSdx70gHjbvGcg+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LAnr74pH5HckHp6+1XbSxknfcUCqfvEdRUlIZYWj3UhVRmPOT/WtmOEQptTntzToYxCo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PcN6nvSYARjjIOe1NxkfNx/QUp5wRgEDrSYznnnpnrSKTBUAThvl9/WhgFAwNzk4FKFV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GIwcZyOhH60hiEcjIwKGBUjOQei465oCiTnnHp70hwh++xPTntRYA2sAPmIzyR700jq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cjI7dc0nGAOR2zTAyJ8JI4/vfn/n/CmB1B6kk1e1C3OwuF+Uck981nKT1xyaa3JZKHJ4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JGMkds0xQrMOpP64ocZBy2PcdaYitr/iLRfCMIn1vUYrKF8iMyHBYgZ4H4Gk8N6/p3jL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2RYxrMeNx6EgeleCftr6fBd6R4QecM8STSI2wcgMF5J9yADj1r039nUIfghpkip5aLI6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4AHX/Gu6VBKgqq6nLGs3VdO2x3IARQBkjp9KdDEZuAcY5OcAAD1P4VGDg4BOev8A+uni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ZVKk9xkEGuOx0XMXWviB4R8NwNNqviG2ttgJKhg2AOuR14HXivMtb/a/8AaWJEsGutXn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HYgnt6YBpmifsfeEdLle4v8AULrUJXmeXYzFdoYn5RjjGD3z39a3fGvhT4cfCDwhd+IJ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jZoVd3foB6nnAzXo0o4dyUbNtnJUlV5W1pY+ePjD8ZD8adT04jTG06LTnYpHKNzSZH3f0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9J+L/jDw7bR6NeGw8OGHyodzqpQ8g4OPYmvI2gvL3QX8X3kC2VhfXpjgViQSzDjA9OuO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t8FNEWMgxljIrZyQSxJ59Mk/kK9rGzjh6EY04qx5uETq1JOT1Kvwc+Gus/DbR9Tj13WW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K5cocYOCe3oPbqc8dduwoPXccdc053ZnJbL59eeamtrOSYFgmD0BPH5CvlZSc3zM95Ky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c9uefwqwVAIwODzzUWzy8IRhvQ9aUHGMk45PrUblXJC3zZycfrVe/wBVtdC0261W9YxW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hQM55qZZYYwJZJBHCAWd2IAAHXJr5e+O3xW1D4q+IYvhx4QiW5gdx9smU5DqcgjPbBI5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SXkjKpPlWm5y3gDwfc/tD/FfxlrU08tvZyMxjlgyrfKCI1ycjGAOh/AZq/8ACT4jyfAv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lnjeTLQL8zKAQA4HBORj156CvpD4XeAIPhZ4OstIt5UkumUNczoNrO+Ocn8Mfh71zPxd/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dRWNLXWgpSO5Ths9QSRycYPqevTNer9dpzl7KfwHmfVJ00pwfvdT0fR/EGm+KLGG90u6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PK5AwCPbOOa4z4rfBHSPi3Poja3NN5GmStIYYTjzQw5Un0OBXhPwt+Dfj1viUNN1W/vdJ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ixRLkqwADMR1IAyMc8/h9dGNIwF3lgoxu9cCvOq8tCd6MrnoRTqwtNHyH8XdGsPC37QX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tKVI2d7dQOHLKQT2xgHn+99Kl+KFxp3wX8V6poXg2G51Lxp4hYGSeQMzKrnJ2t2xyeM4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dfA278c/FvRvFZ1NbSy0xUPkqAWlcdQ3sRgfgcV6lc6Pp1zqcWoSWNu9+gwt1sBcYHTP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jZ3fU5FhFNu+h4LF4Y8Q/AL4Pifw9pi6n4pvZF+1RRBnIL8Eqevy+vsemai/Zh+Fnibw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lKx3+ooWkjK4bJIxkY6jn8/rn6KMm6TeR83944JH0FDSNIMsc59Bj9BXFLGVJJx7nZHD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YtnJPc9ffNMOM4B6evWrPlgscgk54pjwjsOTXCdJAW2kfMQTQ21iwz75NPMe0HI/xqEp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duCCTnnNIpypGMgc4PWgfKTwRnnPXmmYwTz35P8AjTQEgYHqABQWGSAAAajIGeMsP50p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VALuDA4PIP1oH15+tC4wD1J796RmDDP4elJgD4YA4JOenc1ZYYUYGRwcmqy8lO/v6VcA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3JqRkedjDoSeh7VdsBm5iOeS3f1qnwMnnP071ascbojjL7gc9aCjqZfkiA681zOqN/pc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SgIAAfw9K5fUxm9mPPUcfhTRLM+f5onGAcg9ag+Ha+XpjpvDqZ5SCeCfnb/635VZkBVHG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QRwOiEbFkb8yTn+tUI6lispAKjB42nuaRbeNsgIAOaepOAcZPvTlJweuOvI5oQPUzdQh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br9RXFeQ3LPISBk89vrXb6qMQvIDkqP51xZkEhIJJ3HPPPHpXPX1R6WB+Nsqu6JnKgh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Qe1ZlBzkkep9a0ZwikjkH24xVR2wxbHX5eO4/wAa8uSPpoO9jGljLRgjBPrnt71k3seQ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fu7VwWKqAjc471iXMRUkYPPr+tYs6UykJEhYFhnJ5NXba5UR524UknjqKz5yoUEAgg/UY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5HXnsPaszZbm6smBzuI65Azwan4MYZTnd6f1qishyMEn+VWY2ADMc9/pmgY4jg4PPf1ps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cGk+dXDDADcYYUrDys7iCT3HSgDPvUByVwpbAI7GvP8Ax1p7yWeYkyysCec8Dk/5969H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OfT2rndc0/7VazpgAkHGTyaadncDi/gTfCPxjqtuVcCaMEhjlQQOg/SvcwUdD1yeDnrj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XRPiebSSVUS8iLYYcbhxwffOfzr3pZ5GyAuCD9c/jVS1dxIS4BZNqqCO5PX2xVKSLyyD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vTy7sYBDdCR1qi53ybGPQHioLRE5Tu2ASevOTQNuCWYnjAz0FIyZcseQOOB0qU7HlHOR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0Q3LyABjBx1qeFPLyM5HXnk1CrKXIRhheSD1/A+lSRTK+WGSF4JB6UAWFD4GGVgMjApy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UO47sDcBTmG5SAWDKQT3z9KCCYnZGrZLEnoe4FVZwpwT8hJPHU1YVDweuR17iopD867o+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UpXEanoTxyxPSqbLtbIAIPGfQ1osobIzg8gH/Gs7zAWZdwZl4xUdS0TREFuSCT26VYRA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WqMDgMTzg8euKvIVKgcjvk9al9hk5ZWT5eMY/E+1OGeSQc9c1GcgdAOc46EGnAvkkDIz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IGznlj1IpxfjOMjpz6+9RhthIxgnn3pxJUkls55wa0TEyQsBgkAnpzzULnkBkGDzuBz+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j9KIxycIwUflTJGtIMN8pAPQtTWPAIPPBAPX3yadMCeeVJPXrmnNyxypJAzk/wAzQA1c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vS52FTySTgeoNMUjygzfePXHOM+9ORcH7+4g5Hf8KAJWYkkkZPqOtPBCkMFyfwz+NNjI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lyrAZz+FAA5GT2Unp6HvSKy+YSDlvf2pDhQxxk/nSbyW4XAPGOvPegAMoA9cnNIZkmBP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Fc8NwRx+NMaPjk4Pt3oAYiFVG19wHGOtRykog2sM5qx5YhXIIOOnfJNV5G3R5IB5PJO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jbnjGe59ageQsWGcn1HFSSqOMjJ/l71XOAOCSeT7isn5gLtYMVYkBhnnt6YqwvydG5A5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cjt9KnRizIxbKEHK4HXtzSKHhgVAHzE85JxTZgwjG5csep680pznB6nPBH8qa7jyzhuf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TY53Hkjk8dayIjsZSVOTnJH6ZrS11i1sdmVLcjtg1lQZCBcADIOCc+9BZsK+SExlgAfp6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mlaDcXDTBVQZw3BOOuO/StETDYZTgyYIHqT3xXnvi25m8UeI7Hw/DCZrFVMt7cZwFx9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SXcq5u/DzS4NOtXugrSS3zmaWSTjGegx7dK70AOinO4jjg8isfTLaG2tkjhUfLgfN7eo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WHcGqKRZSHaR0J5Prj605V2MdxBB6euarT3IwPlBbGMjr+NQyXaJgHdubofTFQyGaUlx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1zVZ7n5cLgZzn1waprLIzkk47nI5b6UnmAS5fIzxn/GkIsM/lkKEyOTnPNQybhJjbhWG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eDjPI4Pf61We4Gwg5J5BBoAa8vUnL54HvUSEuwHBOSTnpj2qu04MR3E46Dt+lXNLXMgD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CWXraIMO2c/yq+kJLFhgDAHue9QW0RTGBuJGCff2q3EAOSMn0z3Fa9DNsz9ZeQWcoVsS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Xcy2cyhx8h5JPX8a6PWptxAxtPAwehrMksWnQr0J5yOaaOSsdRZXAlUMmM1tQyEqPfj6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aALKpYY+8OT+Nddp92kkSOh59D29q0RwSLV0gYAdTjJNZlyhWQDkg85rZky8QHU5znvV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NUjNsqLyB0J5BB6j3ps6lIyBg/096cGPmlQQQOfem3Um2JieTg8CqRmeR+OJPtt/fMcv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HJI/EisnTkWazjkG1kZc57Y6j9K1NcQQRakzDmVJACeuSCB+Wf8A9dZHgZBJodjHIQJ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/qDWvQg6Xwxqr6dcjeqtBIQp/wBk59K9Sjk32pXIZTznrmvH7dEF0GRslG5z9a9G0W8W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IPQ9zTWuoCSOq3gIDYHHPY966HTpQXCucfLkHvmuX1ANFOSBvQkHnjFaNjcA7csAfU0M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+/gkHHU8+laV46SWjFN2emSOvNY9rIY50dfnzkN9Pr/nrV+8mY2LDgE8jPakQyfSBmVf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Gmc8A49a5fw8zPLlwNwwOK7FFDKDgAng07iepD0JUBR/tUISMjOffvU2wAEbRz3qMqAC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IBbk4Oe9PzjOOD04Oc+9Rng47+9O37SPTt7GgB28E8Eg+vfPvU0JwCRyTzk9zULEjqRg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/PegC8M44PNIcgn5utNR8p1z9aXO3kMDjuaAGMocjPJHQ1GxweOSeamLZHynPeopm+br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IO45yelVdXBbT7lRkHaeScjGOtSxttbqW5+6f51W8TO66HfOjhHSJivbkDigBvg+PZ4e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5/GtlOGwRwfWsvwn8vhrThtwTAuc9fu1rAhQRjmgAD5UYBySc+4pTjn345pA2AcfeFAbj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HfNI4GB69adyeKQ9BjBPf2oAUHaOMEn9KMheex9aSMnOB1Pej1xk/wBaAHAgnI6imSn5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zxnHPvUMrfvolHJYE9PSgCcknPoecU9TkZbgmod44Bxk9+5qRSCcZJ9zQA5m55JORnnr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0pdxOTnI6U04IPOD0B/xoAUndkk5PtSHJ6nn26GlzkYznHejOAcc7uufWqQnuJ1ANPUA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ODwSO1OBKHGc1VyRrsDxz+Pajd+Pegsckdz196ADyBznv6ipbuUhzMByOQPXqTTW5PI4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nNIwLDoSAc81IyKYHGeDisu9jd0JBxg5H1961XIkB6/hVO4jBRlGCe570AVIN7hAw4wc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A8ZyfWq1o6xN5bMSTkjPOQKvkjbkHJPGPSgCFEKehJ55/SrgcHAHU/pURjBHByfU8U5C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BWUkZzz05qrIv77IJJIxyOAf8mrTtuXOM57e9VGkO8rnJPr+uaVwLMa4AAAPclTXG/E+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gv5eeoHGQc/l+dddGpXgEg+tU/EtkNQ0h42w207wp9eR+fNO4meLaje3OnG2vLOQC9tG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nvgjP6V3PxHuoPiP8IbDxHYuN9nJ5kqx84AJD557GuO1qwkhjfcAFUnDHt9at/s76rbLq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t7uNrmGLB2tvB3gduDj06962TurmctzQ+FdyjRsYZDIrgMpIxkduK9Ja5UKQ4APqvWvL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Qvpk42NE3lqF6so6Z7dOK9HK7jnt1yamWuwty4gSUbcZU9/f3pDZKAQQATVdcpwWGfSr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QOpqRMh/s9Hzkcnp6/nUEuiBzkfXg4Na0S71BzkcnNOBzn0PfvmgLmF/ZjQnIyfT396m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IyTk9q2okDAkNnOQc+voKkSMcZGf6UCM1NZkiQboiTnk+gq/Z6rHcYVzhjyM9xT1tEck7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7nR42BIJGOevAp2A0iVIYZBJ5yKY0Y2nAzmqVkHiAiLZC+vUVbyc59ePWqAPL5+YHuf8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39KdnJwTn60jbWIyDxnGOtNCIZ8cjueOtUZFyjkckZP1/GrNym8owyME8GoGB5HXviqR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TKWL7m5QcD1rux0z39/8K898IqR4iPOE8vBI7HIx/M16C+MnOc12U9UcVX4hM8kdakQ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YgznoKkHGf59zWxgPx1BBGPQ96T1pepOPlzzk0oGfY/zqyBAvUDHPrThgKRn/wCvTRg9R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PT680AKg+ufenZHHHPvQq5HXJzil2598/n+dACqCx6025GLWU5BO0jn3p+NuD1PNMu8i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TQBxSKFQ7VDkElt2evtShxwVyCM5zSHG8sc5yT9fanLg5IABoARhv5Oce1L0B/LNJgkk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c5Ppg96BMX7uSp6flTCvU4696k4yT2PamjoM8nnNAhpyMdQaZgDIyRn07VI+WHBOc9vS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gBnBU9WNKcBjjPHX/wCvRtLAhRyecmhiG65B68daAFBJBbHT160w843EMwycf0pXJwCC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TkcZGM9f0oAUsMA4JJOOOKaQME80hOQc5JxyPf2obLqD/wDWxQBGTlSOCf1NBIAz6enUU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zjPGM/nigBrLuOcliPXoB70BWxnbxjvQSCoC5DHPNJzg8nHrQAjEEAHg5/IUh7/N1pS+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C+7r16ZppXAjYEqO5z1PWh855xz2pSASM5GOPrTWwpAHOe/WqEHODxz1+lRvnjHAB+tSY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hnP86CbjCctnOc8+lDN6ZB5HNGAeRzz1oPAxx657mgBmSOBnnimg7TkjjBx3p5yxOePp2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PGM5oAacMQQSCaR8KQByD268+9OJyRnnA6UxskY2kk/54oAjPzDjKk9qiJUthgSevuas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C21hnBJ74oAgZguQu7157e1Iw5K8jPIIGQKeCMHgk4PWmkkqMNj1AoAYgIyDkkd26Gl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ik5Oec5yaaoA4Jye57CgCRGG8N3zXU+HmJsYsZG6bA9ff8On61zESqSDzn/PSuq0A4s4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mgD55/a6tiddNw6rIY7RIon7qxYlwT6HCnHtXzCT5bkKR8wwc8ACvp/9r27aLX2t5ABB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NgYHXI9a+XJS3nSJzs6qWHJP+e1eVifi0PpsF/DRVmypBHIGfc89KheQ7hFjeW6556/4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RmboVU0jHKsygI54ye3rXlvc9UiBwCmMMvJB/r7UDJXPBwDhRwM+lBQkDDOSD83qR9fSp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xnHTH4Vmy+pnPIY2lJQFH5IPQYHaoljxIDuDxkD5epHtipHdnZFkGEfOAOp9zVcsPMD4K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aRZbkQRMNjmPdzkjIz6fpT1UFyrklSpOMZBI6EH1pyt+6zkSBsn1NRM7M2dxDnpkY+lZ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rsJ4y3pUjQTLlo8bQMANyfrikWU3KlCWDA5zj7uPQ0xWBARS8svQ54x9B6VmWJKT5QJB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Vd3Z8HAC91XqfQ1YMeYiDgEHoTyT6VUYhXZcsSOh7+9ACGdN7bFKbMDrk/h9f8akOwRu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oiQArAZJOORziniYIkjMASq5XPfjt700BkwILadxjchyR2weaxLxFOoNISCXcDPOcg8i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kZ6nGM/UVj3CK1/K3lsEU5wOnBr1KJ8tmezOr8VQmOw0lWmYSsu4rjjHGBn8vXvWJfyl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OCa2vGbMlpohLEu0LE56gdhXMuTLKhfJUrjHY+9dS2Pl0Qw2xUyeYgBU8jsfofxpt1HM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UZxxmnq5tpE2FmwcYbJp85ZbeWJmKAtuUk4OO4zTJPUPD4E37O4E+VSCSQgr0wc8A+uQD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4beO3s44zCQwHBxknNeo+HpY7b4A37yPtt5JnRN3O5uSQB69fSvL22pbLLuZXfHHUk49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9/uiO5zDhRCzuOgPJPvn61AUd3cu5B6bT1B61YcupYR8hiMO3UevFLJbpLNHINxfocdA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0x9vuPlFkCgE5YHG4ehFSI7q3zDHXbnkkVHt+cqCSnXD9Rg5BH86cCNwO8IvIy361ztHT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s/KRz7fnTgi5YOCXPT0FQBIlJHnO5ByGAIIPf8KlEgZ2kwx7fhWbNr3FEUbMhYEnofao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g5wxyTnpj2qdmiBALlT6kHAz70ycokJXf5x6gkYP0FQ2O5+j5l2fK20HqWI4/OkBYOc/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ASgbgx65PIzTHmIO4ksST/8AXr9KZ+eFjibgnJUZyev/ANatLw/psmoXSIpZEHD5AOeR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lU+eRmHA5r1Lw9o/2GDfIW84gZLDHauSvV5FZFxjc1rSEWVusEagRKAARxg1Nn5iDwfz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Oue5/Cj5nY5z6Z9BXkt3epuG7nBXBPGfX60g28hm3nrxn8qAflwWJByMmkyucE5OO3ao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88/SkY4Ax8pzQMdM89f/ANVKAM5xlunsKAGE7lGSRk5zQPmyOh9T2pdxJ2+/ftSHIJDL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pkcnNBIwSBkdeeoNKgIBJyCCOKGA5GCS3HXpQA1nGMnOT360u8B+M/jzQOy5wPQ0nYDO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wwJ9epo4AB5JBPWkDYBHU9cjqaOd3AJBHWnuApOMngluMH+lMkDHA49/XFOIPUAEjPWk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8aoClqFkswJAwwrIKmNgGHyp2ro3AwecMePrUF1YpMQAOcHLe/bimiWYalgowxGSST6j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ZJ7nrUktjJEcFt4FVyCvHBPXntTAdw/8ACQenzUuwZGRz0zSF24znNN3grg5I6c9c1VgJ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qNctk4Awc8/0oJ+b+Igcg5/QimhhjJG7B7f4UwBmOR155+lNdhkNjBHQjrTsYXHOOe+c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AAoAC556k+tA5ABGBjP0/GkDh0BB+U85P+FLjcPUUAAwQSCcjjGOBRGhkIC5J9uaRQB1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G0njiPKkcjPFSA620xmI38A/zrTWIIoAGAOOfSm27tMWEeG9dxAA7jmgYDlQyu45bDAm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E4Htn9KN34+/alO45GBgdSOvNMLYPTjn8BSHccVHPAIHvSRxtIeFyemT1rgvjd491L4b+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/tORJAHjBOQOmQB6H0r57Pxd+OnxDhkTQtHayRjjakGzAPQ72wMjjnPY9q66OFdZc3Mk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tc+uru5ttOQzXdwltGn3mlYAfWvMfGn7S/gLwgHVNXOo3IDHybZCckclS3QfnXyr8ZPC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z431h7178FYoBKS0ZxgEkHHfsP8A6/uXwP8A2f8AwHdeBtE8Sa5Cj6g8LMXuJiFjz1yM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tek8DRoU1VqS5vQ5VialWTjBW9R3w9/a1/wCEs8Zpp934durbT7lhDFKqEiNieCzdOnOP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GGMHHOW71wI+IHw08FSRafaXem28szrCsVsqlmf3ABPY5J/Ou6kcJgE5yuRn9DXlV1Hm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3vO7HHA6nAIxxSBsgjacjv6iovMUgZJVuhI9Kd5iMvDd+prlsa3FKh4zkEFs9KxrmH7P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BWrJMoPJJNVbpxccHnb0xVCKAOG6YbrmgMSQo4BON3vQ52MQTyecnn8BU1lEHfecCNfmZ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50xN2Pm39tDVk+3eBNIExErXDzybecqoGPwJz+Rrsv2V9fhvPDGr+H2lVpbWUyxRo+cgn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4hmP7QH7RUWmW0jtYWgaBZgoKoqkbipz0JPp+h4oapFqX7OPxcE4im8ggEXJBC3CZOVP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1r6j2MZYZUL+9ueHGcliHVa90+vWmAJUH584IOe3Bod8k8np1Hes3wp4/0H4lafHfWFxG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rqT7deeea257ZNOjee4OIUBLFPmOBycY+nvXzk4Sg+WSse0mmrpkEk0VjZy313MttaQI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Pr/AI18jeLvEWpftOfExfD+kC8tPDVo+yQlNpcZILng4B7D+gq/8Rfid4l/aD8YN4K8H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pY3Esg2NIQcBj3A7jPv6Cvo74V/DXTvhH4XFtBm5v5Iv387qC5I6846H0HpXfDlw0eZ6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3ZbI8P8A2xvCtn4R+C/hnR9MiBtYL6KM7OWY7GPU9855zXrfwQIPwL8PopyYBtLEcscc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x2+NWn/GnSrTw7oWmXhNpqAaQyLtJZDtOFwT3PXHQ5xX0X8KNGk8N/CfR7C5JDnL/NwwB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sP0q8RdYaKm9WyaKXtpSjsdIjqJgck99vb8a8k+PUfxFs7/T9e8IagDpdj/r9PRcs3Ut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+o59XHGNvTnvyas2U7oSoHynOUPIJ9xXlRnySUrHfJcysjz74LfHWz+K3maZcWrW2t20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MAj1ODx7GvSCcMeoPXjnmsnRfBeieH9Y1DVtNtBBqF8As0owO/YfnW2sLZ9Dnvzx7UVJ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tLU4r4q+B9Q8f+EJ9O07UZNMuSS2YmIEmAQFPsTj/wCvxWN8BvgJpPwi0l7qQtd+ILkD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ztU4GB1P489K9VEYQY698nqKXdnPGR1PrQqs4x5E9AcIuXM9wIALN5akng57/Sk2gncF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5t2OnHHUfSkUnB4zWRoSLK+CCcjtnqPxpuNoBIBJ7daTlQCQpJ+vT2pCeegGc9/50AKV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mmGQ4IBHPentkZPJB/SmZbaSFyDzz1FSwDHIPT69vc0hGVzwc9fagE5ORzTckEe/60gHk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uPX86YWPI5HYZ5pTxjOM4A57+9AASGyf59aYyBscHPenEkhgSATRhSM7vrnqTQBWkQ7s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nJ9Dj9Ku8YI2/iailhBBwpyR17H1poCr6YwcdDnr9aUMBz36Z64pSoBA6dfrTR2JHJ64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EdMelDgsDnikBHPYUu4ZOeSfWpbuBJAm+TsMdz3qwFOPqfyptpwhOAT6nnFPZSGIzkdf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CTyBVmyjZ5YxkdQeeenrVWQbmwMmrWnNtlQ4zyP/AK1BR1d9khdpOTzz0/OuTv5Ct1Jn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7w5RB3xXH6jzduecZpoRXdyU7nI/KmeBjnTpSxBcTSD0z85xz+X5UvQ4A3CjwWgWznXO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xqhWOsB+7k4J59ak+8BjI+veoA3Tgn3NSoxB5AOP0oQihqUgW3lyQe2PpXFGVY5CuM9/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TjHf61w75LHgH3PXFc1fY9PBK8mE+zbuIwCeGPemuMIuF+73HOammw0QGB7f1qvtMeAM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H0UCrNGXDhSzP71k3iDAOApPGDW5I4TJbNZdxGrh3KgENgbvTHNZM6Iu5zF3GyNnJ5yB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xkYJHWtq8t1uFIDg444rnLp1sbsodxB4B65P0rJnQjespSIBzk9z61bSUuxCjIXkgnGK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VAwenWtKLDAENnceuf0qTS19C35hdi2Cy9Mk8A+1PlkMZGe/rzn2qONB5JJLY3EZ7U3e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z+tBdkSSjfDyNpIzwc4rNvQDE6lQSOM4rQSctGTtAI4IFUb1z5L7s856dAfaglrqeffZ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RgRtIYwT1PHQfkT+dex/KrYwCo9O/pXlWt2gN3YsWAMc6vvPJA5/nn9a9OtGDwJkckdq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7ad3BqnLG0hLAYOO56etW2XZEf3hOeeetVplAlAV87h1PSpGiNw0SkE85yc+tN2+Y28r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bshiHJ+U46nFN8gMVK7t3TBPB+tBRJBADh5G+Y/n+I9KmgCpFKoGDkEnpn6VAjGMEnB56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bJJ70ASnLjOcMe56CpFVlfPGQOo5qNWPBIBGMYPWnmQrKmBhOdx6n6CggcAygjbuyOD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V4PPOKtRSfLzkY4wahKMkzgjKsN2TyaAKrYGeDjms+Y72LDh/TGDitCRc8r0PP0qheB9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8ah7lojik346gjjBq1GHUjP3RyPasxXy/wA3GDjJq9D+8O0s3PORUPcouFARw+GJySee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RxnB7etVoGUg7XY4yCpHGfrVgN8xyvUAZbkVIDlbO75fmxjdUoYbgSM5ABPfFMKpuPzE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wJCpzkA9ehrYBCCu1SQ69c+g96VJt6uclAOAD+VKp2HkA55GKkCLLgSdBzjOKAImjZnV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tQY8ocMQOnP65pGjy5kDYPIye3rQynALAuD0zwKABEB/iypGc+lDBkYbcjOR9aCq4BAx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IA9aAHoQD82cj07/AIVLuAUjPzDtTVOH3KARjBNRSRplyMktzk0riuPB24wQe+TQ6sWA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0gUEA5GB1z2pnlZ2Oh5OSOaLhcc20khwSwP4UjqoGCBk9welI3OT0z+Z9zSkhTkHI9D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KsDztGQM/1qGZlFuBtII5z1qYkIj5IP8/riqsnAyr7v94YqW7AIzGRQe2M59+lRHO4Z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k85BGeOajLgHAPPXFQwHbuTgd6nQB0KAED1HBH0qsoIbnB7881MVYFyuSe//AOqkUiZf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8/nUMrYYnbgnmpPm4LEqBxtzzn2qKQIedxJHagZz2sy71EYVgSc+YeQTWWMjoSRnoTz78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IrHL54bsOaxLdyQAcdemc09yzTFwFidmU4A4Y9q5TwW95qkmpXU8CxGS5ZY1U9VBG1/x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X+zbhHkdFZcbg2MfjU/haNNP0uKOMkJtyNx5P41auh9Tr/tXlom5VJIw2MZ496g+0DJ2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dBFXa4JPBHcUQSF3wCV75P8ASkMvGVn4UHOc9eTVyCETOCwAAGck5z26VHBGd6yEsRjB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j19PpQA3YVYlpMsP1pwLSsMjIHOTxTWO48kY/DJFQySbTu5BPc0mriauSyyOE+XGSce/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4PQ/Udqkln3BiTyOlZ1ywfKOcjOSTxUkkkSma4C7VIXuT19hW3ZRkgllCn29BWXp0S7y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27SI7SNwL8UEMtqhUYUA47E4/KnZVozjHJJPqKVVKsD2PGfT3qOZFRGKkhgOCTxmtOxDM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dMmren2wkhJ+VlIxnPOazr0b5S+CR0wfarekvumGABxj5e9Wjlq7GqdPBT5Rk44pIo5b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WrsRIBycdsVPHGHIDcg+uKtHny3LdhdpdIAW+YcbTwabdrtYqSGHWokt1SYGI4JOOaW8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HrVozkVWGHL4APT/APXVS+uNqg/eJBz+A71ZkkUqcAEmsq/kKgkYB559qaM2eaeNiLZW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HtXO+G7t7RWYtlH6EDkVN8Qr+G41GDTTOIZnYlQgJYjv29jVjRtLWSa3ij5j/iHfjoK1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buY99xJJxyTXQ6e81jcPECRGeVb0HAIqHTLJbe8BC7VC4IHc/WrN7Ds37BkE557n/H3p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WD98g9/enQbwFMR3EevSs5JyHIwRtAI9fxq5HF5EYmMjKGG5l9P8/wBaCTe05jLaEsMP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aUm0Abkj+I85NZPh52mstxyFdiRnqferlzJ5cB4z25OCKQmaXhRWkv5weMDIJ5PpXbRj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f30rqOvUHt9K7deg56/lmggYxI4249+9NZQU6ZPXn9KkdDuIzwe59aYQ2ODz6+tBJXOD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Mep96kkXex7+9Mwd3v7e1ACNwoH3z054oUFSSvBP86Xlzj19f6UAHjtnI560ASxvjbxk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jnnnvVOIsrnrjp65qcPjrk80CuPJxk4x3+pqGU5zz7/5FKWBJ6k+9QzHJxjnoasLhCyh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LOINCvXk4SNC7H2HPNW4kAUD09OtZ/jKA3Phi9gVmTeoUk++M/h2oC9zU0eXOmwMuD8v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J757VU00AWMZwASOABwPrVlHyw555/E0DJO5yOTz703IP8JGPXvTVLKMnn3FKHyM9c5HN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KQ9c9qUDoQdp9RS85IPOecntQAke0ZIOTSMxVjg8fz/GhCducDBJHPWkOT16DpQAqENk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692XJ568jmnwjCkggAmonjH2sOPQjmgCUJuxkfj1pwBDA+/pQpIBHUfrTgTkjH4daAEz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poIOcHB7AnvSHj2oAeTyB0z3PWhTz14PHvTD0JIJPr1p5JUdM47igkaGIJ+bOeKUEnjr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1JGehJyDRcQMQcjOTnp6Uq5HPUenrUe8ZyOSSfxoX5skE5HP0oKRITtz8wI45P8AIU0u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wD17VE5JGBkfqaBj2PUlgBULRgk4PBqTJZOQCelDIrAYGD3z+hoAxbiLZJnJBzjNWreb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uYVZWOM9TkGqEErLN8w4znn+lAGqPqcd8d6flVU4yT6jtUEbiQk9W6f5FSTAquQAB096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zj8apMqrMeQc88HpUhcevNVlKibd3Hb1+lSBfiOU4yuTjOcmluFHl4xlTkEnrntUSMIy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aUFcFgT/AHR1piZxfijw6t1bSFI8oM5Arw3xFqN14E8S6dr1tIbd7O4Vpv7rRDggk8cZ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hE1u6YJB/unk14x8WdGSO1O6JXEituB5yD1yK1i9UiJK56P4/+zX8WieMtOKvBchEnkz8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pW1aN5iDvuGeTnH0r5i0H4j6jpHwuuvBzRzSQCVXt5ZTvIAORtPtjv8A059/+H/iGDxf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HEi4IH3gRwQw9QQQfoaqcbakJp6I6p7cD33c+p47VC8bLjrnvip9zcE846UjNuY8c+hr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Nu2Z+Yd/etGG8il+ZDgdMVnTReZGeCCPzz7+tVJJZYeYxlzwc5x9aCTpoMMCc9T17VIM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MOrTR7Ny5XnJ7Cr0XiC3ZePmHrz+IoA3Yzz6jkcVJjIYdV681jrrUIXIPyjn3p8msQYB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kBpfKeoz9KTzAB2rJbVN33Tnj8frToJDOT82R3pgaSy7wAvJz/8ArpJecnpz360Im1Ax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cZwTT6iZG3KjnJ9fWm7VwS2fXjk0rlW4wcHjHemnjGCT2q0QzQ8JoRrTALwRkZ7kf5Fd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uG8MHGuKeQduMdcntiu5TknIxXZT2OOrqx5X1PAGOO9PwSCByfU8U1AARgZPvTgAc9Se+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g4B9e9ODfQH3pMDuePXNLxj1NUSGOvc9acTyRjA4PNIPlGRknpzS4yMkZznmgQLsySGIJ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GR25pqj5QD1yeaevQDFADsrtO7qaivOLeXqDt7fyqU8+9RXm4W0hxjK9T2oA41gAc5yS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sD/OldQpzgY7U1AADgcn8fyoAXIHrz+ZNKp2oOM7uKaq+5BHNOUgjkY96AeojcHHJJ/n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GpMZBPJ+nFN4AwMg470EiHnIGc+1NIG4EgMw4/CnNgpkE5/maazEDdnce/1oAjydhX7w6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OITIzkDuetIAMk54OTn+lACEnIPAI+6D1NMbHfkkc/8A1qXcBjHPORz/ADpGJbPfGaAG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6GguGDdCB6UpPAVhgnn8aYSoX0NOwDWPJzTTtGeSSacQWBOAewI/rScDnHPv60WARgRg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MU5wCCM9OeP5U1uDxz/OnqA1j8xOADTWGWJ5B68dKeGwTtGT6HrTDnrzk8UwEwQnI5Pe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YEgYJ4z+H4UjEEEEknpz1NBLGuBgYyCe57fSmPw5XLH6047e5JPbPrSBg3Azn0zmgQw4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tNH3R3461IT6Dk+tNycHOMHg+uaAIyeh/DPemkncTkE+vr+FO6ZA69qBwGJUcGgBjcqd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kMT2680udxIzg/5xSMMgk0ARsOuCSPQ85qM5UEjgH/PT/PWpOQDzwecnrTOS3oPTqfwN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ScnHTn1NMZAEBxgtzgHNSg5LDqRyR0PtUTLwTu9s9PwoAYWyTgAdsetKowQCFGe3Wk8w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TOSSW96AJockg5CnkYHIzXWaAv8AoisDjbJkn14rkkUA9SQT1H866/QFJs1Gerd6APmr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iR1JSWx3ROTwAHUMv15B/E180nM7upZkkToW6N7Zr63/bFgWaLTyQC8m6PJAyuFJOD74B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772wVHRfXp1rzMTufS4J3pJFfZJuARWznkp25pZQp37jtZeCTySaHaQIrLkDHUdz71Gp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IHOPf3ryZM9Yap8sA787u47elKQwDBsM5OQ3cDuPpUYjBIycY/g7E/8A1qllfKlmI8wc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RRYs0ijgY456/hVckBnw6sp4xjJP+FWpWRZfmG89uvGeuapYgeYh0YqTnj1qSlqWo7f7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iTnJPTA/rT1XbNkuSWPIfrjtildgEG0Njt3pNy4UOQxPIJ5/WoZrEkUCPIVh1xz0z6mo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C8ZGRnHf1qeJy6ZZVBH47vcmohG3loGzg5JHX8/pUNGhBsUvtLZ5yfXHtSOW5WLaV/ic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RtpxuGMuMH/9VREIQVD7mHGV/TApbgQSHCkZA+YgMvOCOuajuFXyFLAsFONw/wAPSrLL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71qrKAIju+Xd0PXnvkU1uJlaGRGnLH5UAIB6/mKx7lh5rAIxJ9eM81qWo/1vJYp269Kr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gZ4BX6V6VJ7HyuafDoavi68Gt3GjBEdUt7cCVj0JIGVHvkd6yL22WNwqFiMZ56Z+tdJ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jxuPrWZqNos0C7X3seS44A9j7V0p9D5fmMBY1t5RliQTyRzyasy7lRCIfNJ7tjkjoaqT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gbOnHFXFm/cpvPyg4bB5HrirKsj0rw9EYfgDexSxb3E0kmH5AwScDtzkflXm/lLKiMcB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+xr0XwxchfgVqxbMsStLEgbOXyWwRjuAa88hVVkWPy/3axA7c8KwHr3/+vWNTVn0OB/hF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N2M/yNWW+VCdq8jAPQMff3p8vlSKCFwW4bPJJHfNN25XaMgLznqD6Z/z3rI9NMiQrt8x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Y9cGjYkyEjJRuSw6Z7AD2oEWMgqDnnjtTVJjYiMfL37c+p96nlNFIj8tvLCgk45z/iKm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ACzHg5pkY+0KWKnKgjzOgP0Hf/8AVTQsQjK8sSMEGocSlN9xXKq7hsuqjJxjn6fzpryG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luCT/wDWqSExjaMZUL35z6/lTY1KgoOYl5Xd1UZ7/Ws5R8jVT8z9FeDLyxRR3PU+lTwR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nrn8KrwRtc3KLCqu5GDngj3/ABr0bwl4NS0C3V0uZhkhQeOT1NffVKigj4WKbH+EfDot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DcqlRk+hP4YrrzIQD0zweepFMQ4YgHOO/U596cpwx5BfvXjzm5u7OlD9wU4AJBx9QaaQ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Ij8ZGM8kg9qXccDdwTxjqB6VmA0nC9O+fWnZJOMcnPPSmDgkZyRxz3pQuSOc+v8A9akA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9IeGY4Y59+KT5dxA79+2aTGSdzYJP4CiwDtvzNnKjHU803BVPvMD045BoXG/kbuo45ox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/CmAn3kLHC59+eKUdiMtn3/KmlVBOBuJ5yab5u3OQOhGc5OaABtzKccnOc+/anh9g5HJ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Ef7RPOaZ5uQRnk9s0AXPMG1SxAOBmkaTA68E4HPNUTMQSo5B70NIWBXJIPJB/pQBeaVC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hRh8A9vSs57gc4yT0zimrIRnOee5o3EzQ+0quckH3zk5pjXK+Yu4cnjNUuSDtHI/iJ/p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hFyW5Q5BAJ61ny7ZMsF5bvTmO0jkEnj1o+Z14ycH06CqSAqGFgD1xnHPJpMEDkcjI59a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bOOuew+pps+nGBS00qRgcku4wB6k+lMRnknIGRk0mO3rk0ja94fW/h07+1rSTUJshIkk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2pt5THuBHt61TTW6sO9yoOABgkdPpSnhSM5Y9v8A69TEY5x7Y7GkUYyDznjPtUgRGPBH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jyxgZBA6VIo2soIznoM05VIJByGHbqPpQBGq/KeMMD1qRWDMPXOT7mhSRwcA96f8hA2n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/wC1L4n1Pwn8KDqOj6jLplwl0geWDAYqTyAffAHHvXN/scXl/qVp4lvtWvrm+uTJ8j3Mm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QR36Cr/7ZDxt8HCjA+aZ0XBPJXPOBn0rn/2NdXS2v/EeiMxeRoluFlkxlsDaFA+mOfWv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p5vO/rPK3ofSiX6FPunJPX+tK1yGBwMEcYqg2VcrsIBwR6knOacqNMyqG5PBGCTXgHpG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CfB+peINSg+2WdoFLxbdxbOAMD6kc18+z/theI9VMlt4R8CyO7KBFlXkU8cEbRjnjHP9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wBoK3OleIL+3vEj/ANfYuNxIAyVZfX2NeY6h+2V4KsZms/Cnh65mkiB8srD5KHA6Acnt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03bm9nzHBXmr257Hivxh8T/EfxELG+8d6YdMtI2ItMqFLOeBlck+vHPX613/w9/Zs1L4q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8VTaVpUgb/RYySSAcDGePyrz74ofGbVvjVLZL4h0NtN0q3Z2gzG6rKRxncQORx+f0rp/A3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8N2FzoevnS/DiuyQwtJs4U4JbHLc9uP8foq7th1dqB5lD+I95Hrmhfs9fC/4WzLqOp64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6nVSrDHzEevH869V8KePvD/j5bxtA1JNTjs28uWSMHCnnAJIHPHavCtK/YnW4lN14l8T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+bPfLE/0r2r4f/DLQfhbZ3Fl4fR4orggylmJDsONx9zzzXyldwe0nJnu0+a1rWN9WAG5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k2gcEHPfmvHfil+0hJ8MPGkOm3GgXB0SOMtcai0J2FiQAqtjr+Pf2r07wp4x0T4g6Ut9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BcFlzyAR1zyO1YOlNQ57aGiqRcuXqanmbs56Zpu7BbAx796Q/IxBA4OOfWkyNrAHPqO4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IIwOm5uB+Jr58/aH+ODWip4L8HzJPqFw/lXt1bfMYsnGxeMHPI4PY16n8XtH8V+IvBNx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1Fs7jJyXTHIBx1Prj1rzz4Efs8/8ACIrHr/ioRvre7KRbQQrDguevJ9v/AK1d2HdKmnUn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7iOl+AHwpb4WeFH1HUVDazqALMSBvUEghSPYYJ565roPiP8ADrSPjBob6bqKslyq4hnV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j0rrrp2nfLckcjHOKphCjHnBJzxWMq85T9pszRUoqHJbQ+OPFHwm8d/D3W7e10mKadJG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kjDgfQcc9PrX1d8P9J1Dwl4ZtotZ1OTVdTuAHmaUZVAf4VHoMd6301C4gXYCAM5J68+3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VyHc8c/4etb18VOukpEUqCpNtMkR7Gwme4srKK3uHJ3PGuMk9ycUafdlJS0jFw2Q3rg9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cHk01R1JOAOnrXG2dJm6B4A8I+GNSu76y0W3e7uHeWRzGoLOSSScfnWtcTvdPveJUPRV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ikk5I/MUbcEElgB+Oalyb3YkkthIkZG5VSvqOat2tszkknrzz6DpSWloZmyd2P8APatJ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1qHqWh0UG1ASAW9al6Ducc57imgYGeoPrTd7M3+c/SkMczhVyQSc/X8aRsfLtyCeu6kD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IAMAlsD070rsAHXBzg/oaQEjO1SP60NyhIBPOMnrQSFx1PvRdgBzgDoeTk8/hSlTkHGc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JOeMd8+tLtwwwSR0+lF2AFTuxyAe5oDEMcjnpQRkHOSe1N2HI6nPekAZH8Xf86RuAPQ9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J9fagx9cjcPfkCgBu3Oec/zpeNvYn1NDKcLkjjoO/wCNIBnPBx/KgAU5OF6k5oXqTjr3N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+lOPzgKWznvQAHoQMn3NNIOcY59qc68Yzk/yoAGSc++aAKlwA2WGc5/Ek+lQkEDaRjHrV9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H+dVJlVDwSM8596dwIghJOOp9adGhkcgckenNR5YnrkHjNWLOPy0LYwSeT6mkBYXKrgc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MN23vSSSEnAPNRmQD3BGCKTZRIRg5ByR1J4qayciZOe/Ss6W7RchmAzxUY1qO3YEZJXnI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3OFxnHP/AOuuX1HAuXPJINTW2tpNEGyDv7+9Z2rX0ayuEfJPP0ouArEFs9fUng0zwOxa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A9OGI/wqol8JOrAAVb8LuIbeUZIzISM+5/8Ar/rVA9Tq1xnO7GeMDse1SK21OCN3oaqh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OjBETIzFu+TVE2Kutttt2G7Ge555ripSvmAE5YqTn/61ddrkgjtx0z156fjXFTSgS5Vd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vY9XBdSb1yCR2zxzULgkHJ29Rwe1SFyeDktnGDyB+NMlKoc8nPr1zXBI96AyXaqqQd7n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wxQHtkc1Z3LgkYI9D61HN864IOTyCOw9aykbxZiajEgZnVQJTkegxXOata+YBIRllGc1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CcceprG1KNWj8sdTwR6fU1nJdjeLOcs7nbJgsCQOhPStqxmUICzZLHHPAGOwP4Vzmr2M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ZJGMkHsB7VJZXu7YW5IO4A9c/wCNQza/U6wTgoQFIyc4HelDCQFM9Ov9cVkC/VvulgTx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XAIVwQcAnvjvmkaXLowqsAxOOx7Y7Cql6vmQIYsuAc7ieBQZxGZOjgcbj3JFVXuGMYQc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w/EULXsEcO35zIrA9CuDnr+Fd3pRb7JbqSS+MHnPscGuKmlSHLM28Dqe9dbos4eCA8CI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AJCTkHrg8/mKryoZGOCpUHPHarS7TI8gbrxjqDmobhQpKrjA5DD3pCK7CJJAiEk9S3v3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T7YyamIZDyQW6t649qikUZBzuH60DuLlXABYAfTAz9adHI+wL8pC8gsTyKavAcpyDwQe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wPlyDigG7lpCJATg7guTn69aABJgnOc8Y60sMuSfmyQOc/ypeXfufZaBDsb+h4z1xzQ6/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Bzke9SKvlYxgoCRg84qMQkktvO49uooArOV2KVALAgkHqKzNQ+eQqoK55+WtJ0I80NtB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vQCiru+Ze5/Wpl3KRkzDaxLdegHp65q5FIGwVJJ9+MH0qrISSSBnBOS2MmprVlLfcGO+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0IzgF1O4g4PcVZVfNOcgDHf9RVeJwUKk/MSSB6U8Lv8AvLtOQPr+FJagWApO0vtYHsfT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J9aauADkZIyM9akUAKAOc9/StAHKo3qowCecZ7CleMBhk/gDmmP8oJwTxnNARSq/MSOv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m5/mC9h39qTO/AGQB/nFSMAcgHBPf3qMg8jdnHUjv9aAEYDcM9e2aVgJAVJwB+f0FIED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7U1QSxzyBRuJkkSKGIAyMdzzmpQgcejjkknj8KhQfK7Dgk4HrinFVzk9f0pSVhDoQPmDA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C52kDpxSl8k5yCePrSt8o55FSBEAMnBIJ7GiSCN0bcenODxg06Ql2yeDjnPemAdR178n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7wMk8ev6VBIpfqAT1zUs1wY9oCZznk881XjkIccBh0walu5W5G+CvB29xUJbfySSc9fW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eB39qgVgA+8EjqD3GPT3qQJQV2EHOc9TU5lDbccHGMVXil3kgBiBjluMVKm0oMKQe+eR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OCenPqfxpk8gZGKjjp7mnHcU75GeOx96ZMB5YJHHcA8mgZz+uruhzjmufE8cYKMAj9R3N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nrgc9K5RXG0odw/2+vfua0GnYz9cAuY/JZjgnn6H1rS06X/RokyThAMnqMVjaswaM4JJ3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rLWxaQOhYyFcjHofSrswudBe6ozXMEMY3l3CnHXGeT+HNdjZW4QgyJuI6NXnngbTjf30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BtPyIM9APXpk8/hXpSybflUggevWk10KUjQTacFTk9Cp/pUTRkNuKgnvz09qrvOu3GeR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rn5g2TwcnvUsq5amWPfk9cdD0qjNKiqfm4yffNRT3avkAkvzznms57wYKcseeD1NIVya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vPUUltbvdSZPzg/5wafY6fJdSDKFE6sT1x9K6G1sAiqFGACBk9qRFxltYnIJUZPHXp9K1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2tgjPXn2psVttYjaHB6HuKsBNgG7JY8nvUkPUa7YjCggjGDnrVW4b92eOADznnNWJQsY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t4GxwW7elWiWY87kt8xB+vamWt8LQgbSWJ+9/hUbxgk8lj16VZsRvI3RZTpu/wAatHPP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jBZt3P0rUtEknZSOo7N6Gq1jaIWyAFGOnX862Yoo4E8zjIPX1NbI8yQrn7KCcqT1z1xWd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Tz1pup3wLMBy5PRetZ5SRkww2knHfNUZMWe4WMsS2Mcg1m3Fx5uY+TvHzHPIHU1PLC/z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rJ8QXsWiaHqF9MwWOOBzvHVTjimtyGeNW9wPFPxa1cRQtJaadsgjlTks55Y5/IV6zpel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x0/nXm/wD0OSLw22qNva51ORp5pefnJOQBx2B5/GvWUATKlSgHO41bd9Ceg9FMO2RiQM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3xgDBJ59qiSVFK7iSSOCeaiu7gFdqZBPI55PrQK5HbR4uuFLc/rWxOiyoyAZJG0gcmma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Gfpk8rVyytWFyzk7lGB9SO9MRdtrVbe1t4wTmJNvHAz9KhvD+6IPIz3rS8lto+Tr3z/Ks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4Aye9BLdza8FKT5srsdznAB44HSu4iA2888Vx3hIj7GjEAnGff612EA4UYwpoEx5PByM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P51MSOuMYOOajbr2ye/rQSQspwQCCelNIK4znB6g8/rUpADEcEmmZHmckf0oAZkA8EkD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5HA5560u/OTjp3HU0zzBgnPPpT3IHjhQAMnr7fnSswGCScDg5qHzODz+RphcLwucelOw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PvVctu3AZJzTgxb3zTVDE9M0wJ7cccjJ6cntVTxMoawijJ3CSRQV6g8gn8sZrSt4gFAy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K6RHGP3k14q7evy4JP6A/rQM3rVAlvGoAAAAqTac9Pz702FNsaKeSOpp5yM4OQaCtyMA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YUDknp70HnOeB69c0KR6ZoAeFIPQ5HNIQRnpg889T9aEbkdcDjmhjtOOufT17UAMzntz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8596UZUkEdT3/lRuyp549c0AORSMjkY49ahVt13IDzwOev6VKpBB6/U1Gi/vXYH58YOf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7HjjrSj34HPNIFwMAk455o6Z6gn1oAcfmGM/jRwuOAfbrzRuBwOhPftS8gehPJHWgBME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OSCeOafnIJ5Ofzpr5HGc5/nQIiYkOFIJOOT2p6lQB3Pc9qiJLSEHOP1pyqSu0HHvQFgL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SQFOc/e9fpTCp3dM84zUmScDt70DEK9STgDNRsCwJzls5609uM9SKjYdMjknr2oAUfQA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uV47HpStxngdxQSyJ4mwDgAE8jIJ9uKz7mMBicYIP1rS3AL79Mdc1XmiWTOBt5zmgRVS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1eeQSIAoJJH61QRSrkYByD9T6VPbyAH5h09alu5ZCWJJOMHOMmq5lO85PI70yWR1LqSN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KSDb1OSc4NIB/mPj5up4Of0pnzbierHjNTJGCfmywbrntUqRgttCqcc5NNCZW8piOh7c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BGt2ZwWKRt8w44xk816Y0SgbieBk15n8SZjc2d4seSFQg56cDnn1xWkXqiTw/wtYOYmkl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DnGPwNep/BIPo+pajpeSbQ4lhQ9Fzndz9c8e5rkfBMCXumxSxkLC4+QHkkc4wfTFeleF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QGK7WIHQA8fzNbSl0ZCVtj0osSNiqQemT0/OlwMhSA3uOtQQXAbKE5B549akJUNnBJPG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oc+ppHj67gMHv61LEoJyCQT6807cOV6GgkpS2Idc457jpUI0YA7gvPX5eprYC7s8HBxn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jgU0rgYY0fcTknJGMH0qZdEyyupOTxg8j0rYULtBIye5Hapgg5wcE1QGbFpKjBb5j61o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1JGgIB7ZIp7MVyQaAIJW4AAwf61XY/MDjOafK3zENkHGc9qbjb3P1Jp9RMGJwQM/Sodx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k8mo2yVPU/X+VWiGXvD7BNYiwSSQRmu/DAk45B7mvOdGymt22OCxOfTp/ga9EQ7cjoSeS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fiJ1Pdsk+1OUdO3qBTFwMd8en6VJkdO/XJrc52L1IwcD0680qgnpz+NMA57EinYO7pz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TQCRgdaavr3PenDjOMn3NBAo5GeT2zT8kfSgNznHP8AWnElRg857DrQAucE5OQaiuR/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qQDccd/ftTLts20g74xQBx0oDOxHODg+1R9PUCn3ByxVeCCee+KYjEMAGyMY56UAOLEg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3DZIPalyePmwOgz/hSEEknOR6/wCIoAUjb04HXHX86GcMSByaaSVXOCaMZZiQPXJoJYmP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tNYn1yO4pzHOflAPqO/vTMnocfhQAhbIAxgnjP8AjTdvpwRzT2U565AOM96aBwcnJHc0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Jz9Ka7MSMDGfXuKeOQQRyeM03ABweSKYDCCuT1z/ADpFHHY44Of6UHg5PX27fhSMGI9c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0pu1QTk/n/SnYIbJXOecnqB7UMTzjkUbgRg7e5/Dv/jSEFiOme5pWbnjgDr6CkfAYFSc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ljxk00qTgYAHPJp443kcnrz1pp5HX5Tz9T9aBMYVwu7r2zRgc55I/OlYYwNuTn1/Lims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/wBaCRhBCn5lGT+Jpp+YnIBY0uNoAIzznJ7UpbORwT696AIu57g/pS8ZB5PrS7TjOcnr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NADSoCkkZyeo7Uw8+uOv0p7FjuwBt4IYZprNg+g9+cmgBpxg5BBFQs5Yk84xipSfk7Bs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M9zzQAhGCBkYPc1E/bPAGfc1JtHG08ck5phAweOfXrQAx0UsDnJ9uv41G3XdggZwc96k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qLBycNyT0NAEbEdWwfTHXFIAO/Oc89gKdk5OQDyRzTdvzE8j+RoAmX5QAMgf1rsvD4P2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2a4tGcHsD79/Wu08Nx401dzFgJNw/HPFArngv7ZizLp+kzKVJaYKyf7OOD9eTXyTJKu4u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49K+wP2xoT/ZWjzKC373EijoAFbafzYCvkCYFUyTkkgbR/KvNxOsj6TA/wAMoNLujXHq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P5eU5IJypPQ/hUkkZZjkbBuP3e31qvJbMkiSBtyY24/oK8mW566FYeY2SQuOMtzn6UjQ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4P4VHK+/B37NrcLj8KcsihgMsuP4upz6fSpauWU5gBKzBiQe3pUMUis2GAVixwc9BU91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5VWERaUZUZHO7PT6+9ZlF9py6CNOCOPQn6VWTymTerMzdGB4P1xU5kyCW5wucDv9P50x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MZPf60maItGVnKKFQHHBHQD396hdlXHJPJOeoFOmj8wAZJUc/L1P1NRLF5chbOAchlbn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QC4LsTnp7Z9vwqORlVgoRRtx19O/NPkRwhO5snAAPIHt9KhmDop3Dfxy3XB7ZpagyIkM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UfSiZVSMgZdsfLu/xqJJCmQ6YL8qG5IxjkfU4p+SqqrAglS3PXP0prcllGJFjMhOVTGD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RstwyhGGW3AjnNX4wiGVizSKwyR1+YHt+FT6nYNBt25ZJEDK3ccen1r0qb0Pk8yvy6k2r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kQsGzktjGfbqD+VVy2MeYPlPHfgdMmptWEr2+mBmDuiYXbwR0zke2TUCNhCrks+fmZvr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a4SLzZQW8wI4ICDAz7f402WJFQxsvLZORz9easatGkrNImSSx3Acbh6VGtnmPaAUDDOc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VY7zw87v8D9XhVXAhuCsLZyC3OePUZrgoJitqiMGMrL+8c8AEY4/TrXd6JCsPws1ayWd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GPg5BPqeP0rho3TLxjMh6BzyT9azqLY9/A/w7EIk3EsQcJ1B6GnK+2IjByedvb2/Kort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jGO3+fWguHcHIRe4PPbtWVmekieEhVYncW7KepJpkcjjgyAKpJxjJP8A9eo5N0aoQzOG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70saHcysoDYBUg8Y9veizGTTFvKRt29hzycH8qDGFIPk5BPTPPNRIFgjPHG4HJ5JPbinx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pg8A9+aTAjMLsoUsUbJ24PPvTHtnhidldtgGSTjOferUYEMZ6sx655x6VXd1WRGK5PX2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n6z+GPB1vpCK05+0zbeS3Y57f41075cEbcAcZ45rLtNd0+7ACTbWPOJOD9TV8TRjkFXB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ak3dnyw9ThsHgDjHXrQow7MmPTnrTFlC72BJJ49TTHuYUVd0qI3fB71jyvsVcm+8hxwe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cnp65rLufENnbRKzz+YeQSvJ/EVjXPjSF2cW8LsT2dSuPfP+FUqUpbIhyS3Z1pbaGUfj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kBMg45IB/SuJu/Et5cKVSYRIQeODz9etZzSPMwMkruemd3Gfato4d3uzP2ieiOk1LxaV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1B9zVCTXLuRiGfA65Hp7VmF15JwCep7U7ziyY4cdA/r+FdMaaXQzcm9hLzXNQBCwXMiZ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U+HZdRgs3fULlriWRgVDdVGK5u1lit5RJID1BB645rYk1yHzELMR1GfTjjiuepDsjWD7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Y+x/nTHlymQRkYPPb2rnD4ljWUKFO71Xkn0ArWsbk30AkX5SDhwev+feuVqxqtS4ZOCT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nr3z3qN+nTOO/emhwo+8D6e9SO7HB8k5PXv6U52GeWJI7VEWwRziprVRNIAQB9P60rBd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v6UbWAAYE49f514Z8Qv2sIfBmv6lodr4Zme5spvIa7lyYiccHPHGSOM9jxivadH1GfUv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z3MKyNsOVBIHH/163lRnCKnJaMyjOMm0mThwCQozk/r9KXdvJGQCPXvUe4nHftxxzRt3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TWJoXbOKKWSQPjCLuyOuef6188eIf2v2sNQv7DQfDH224sJXhuHmlwwKsVG1cHOcE8H+t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oUgZUjJwc9zXwDF4vTwr8SdcvrS0fUbm11aWd7cqTuwxAA468Dg/lyK9jL6FOtJ8552L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In+MPx28enydI0K60u1d8KwtvKKLk/xvkHOOwFJffs//ABc8Z75fEfiUWVswyzPcscr1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9Wo/jD8bfHCzrpXhs6dADtidLUhRzgfM3Bxxz7VUuvhF8XfFWW8U+Ml0iJRkN9oIAGck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+le5GHJtZeh5rqN92cf8EbVdN+N+hWoljcQXkkWdpy21TggnPBwD17fXH3HqkZ+3OTwn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vAXw8+DHiS28Rax45W+v4JM5VMh3bjAADc8nOD35zgV9RG6j1Wyt9QhBaCddyk9wRwcd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Wh6+FbdPUrdj6e5zTQu3qTk85608464zn0NNcKCcLz0yeTmvIOzcQcEnj69aVQBnDknk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yP5UE9MAEjj6fWgBP9UMsQep9T7VLAodwMAE8Z96iXABwpJY/wCTWZ4w8YWHw58O3Wt6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yNt3N2APrn/PFVGLk1FEykoptvQ+fv2yvF6Tar4e8L22ZBGfPuWGcrngLjpzg9+49a8p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vxS0y/vIJLSWS3y9u4JaSAsSTjp6dfSuz+EHhPVvjR8Wb3xTqjRtpEc/myKqbg65yihs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e1/tBfBW3+KeiJqOjp9n1axj8uMq+wSIMfKRjv647nrmvpo4qlh4rCy2e54vsak5vEI9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pkWqadN58cwzvBz7kDnqKmtZFtblC7EMDk7uDXwr4Q+KHiT4KalLp6SNaGElZNPvWxFJ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k/h6/UHws+PkfxO1GHSk0Cf7SYzJcXMfMUXQEFvrnAznrxXk4rAyorng7xPQoYhVtNmG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Hi3U9d1t7q/mvmVjEJMKuOoHfHXvXX6P8P8AwfoGV07w9bKVwo3RhvxHHr3ro302IMCo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1E8Wn3K2jBLto2EbsCRu5xXn+0nbludLpxvzWPnv9s+KFvD3g4cWkX9oCMxxAKcFcBfX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z9mqZh8E9KGDAxmlPl5yRh2xk575GK+fNX+GXxf+L2u3kfiG3lNlbTEQ71VVO1jgrnjn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vgHwTJ4F8B2Wi71knQAswIIz3wf/AK35dvTxE4Rw0aaldnNRUnVlJqyNZ5MtySc9s03z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lXTXUgMR/vD1qVdJGM78E+vavHudxj+KPDWjeOdFutK1qzjvLadNhWRQSOeCD6jtXmXw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EzVdfXVpBokiCO3tFkOOFAO4AgHp0IPU17F/Zq8ZZiRnJpz2bOuzzCQfWrjVnGLinoQ4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TBnZuqnnmkVxt6kZ/i61Z/sfaMM2eeh/nTjp4RdoJY9fas7ssgWbySCDuI6sOtK0vmMx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ApHgkiOdvAB9zURJQAlSCe5HJp7gSE5PB568dqiZQSc8kdzTgWx90DPU5pcZB4/+vQBEF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1UjnB9+akxn2+nf60Ywc4yfWgCIsFxgYye4zilIGemCefxp5PPPJ6e4pMDAHXPPHagBh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DU9vbCc85GCPoaVIi5PfNXUUKm0ADH45oYEihUXjg9MCgKAvHQnmmjJGc8HigKwGRk1J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Z796T6HJ6fWkwCQD0688Yo4AAAxz9c1ABkg54BHQ9RSMATnjPXNOz5qkKTwcHdSeU3Iz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gcfzNKMF8HP+feo55o7WMyTyJDGONztj8+aZaX9rqVq01ndRXcQYqXhcOuR1GR3oAlC4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70SSLDhmcBe5YgYx715/8dfiG/wz+Geo6xbGI6jlYrWOVS2+RiABgc45PSuT8R6L4s8c/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v4pljGoRrCGiPGHCHnqenP8ASnYPI9vVgx4IIPIOeMUySRYlLuSEAzweSRzgV5n8B/i1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d1i11yyjEVzbzSfMGACnOeeSD1/DvXoGuapp+i2n2nUbuGytC20y3DhV59ye9DWths8S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ZbTw74J1bVZ0cxK8kQSIuOvzZxx6GvPte+Ofxb8ReNrXwrbaZbaPf3ADtDE4laFCeWdl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PEn7R/w38G2k9rDqlvLJJGwWOzhLDv3UEZzXz7+zp448SQ6l4n1PSfDw8T6xf3BB1CQ/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APOBntWi9BJ3e59leHNMm0jRbS0uZ3u7tVBmkk6lz159PSrGr6pZaDZPeX93DY2qffmu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j1FeZ/D+2+K2p+LY9V8W3VpaaOitnT7VVOWxxlsZ4+vb2rpvij4E034ieGf7P1W5ls9P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2liM4BPocg/h+WfUbOrt7mG9s4bm2lWWCVQ6OpBDDqCDUoUFjh/z61R0XT7TStC0+1sNp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ICKMDB+gHNXNu8YPXPQ9cUhDirDBzjr1oBOcnnPT/wCvRwWBPI7g05U3DIBA6/SgBhLH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yQc5wOh9TUz7QTzk9eayr7Vms3dZIJJUH3RGMn8aAC3DylWCZQ9CfWrDz+WrDHHpWGuv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YApE1KaSbcH+UYJBGR/9akNGq14FXPQHj61TmvQclWyMdu/tUIMl3OSVKKRjaOh96adO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pKKl1MLracsAud3NRJdOkKeXHu35BMnUemMVoJppTJzkMejdPrTngijB6kjOcVLY7GbF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noe/0pzPLJnliT13f0qYxPcoGjXaOQC3J/Kp47Mx4LOxHGRgY/xp3HYyorxoZwuTjnr0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zFzucsTnvXM6rAsV9AV+RRnKnv8AT9K3PDUjG2Oc4L/KT1I9D+VUncTOugmbJ4AHp0NW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zYG3ZVv19KtQtjIPAHTPWrQir4kUPZgN1HY/zrj52dgMYCeo6/l2rr9e/eWRIOTkjJ9K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x6H3rmrHqYLqPjkDwgMMODnI71HcEOMAjjuetSqVccEAnuahd1bjGMck/wCFcDPbgyuk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OnAkkc5xzz1pspEpO0FBk8np+VDKPXJHA/GoZ0JjXjTkgbic5BrKubYmTzOp7r2xWyFU+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3KSFeRjPb0qDVHKX9qWZzhssSfm5I/LtXKSWz20kkrZD5wQOR+Fd/dW5SE7mLHOQf6Vzm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SeeOv51D7myZk20zv/ECe4FXIrphgDAHQd+e9ZUcTW8h3ZGTjngn61OkpJYISqnjPXn6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dhy2eT6VUuJuCQxAPJ7kH1oMzpEADk+pqjcTeUjDZuJyfSjcogv51WM5lABPOT39K6nw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5IOM7sjA6fjXnOq3mbOfaf3g4yfXt/8Arrrvhtco2kQRl8v91gORu7gH8atrQi56THIQ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1HBAzz2GOlUYWcfKcgjkYq0CrY25Pbn+tZgIchSQMgHk/zxUMjDptA5yM+lTvxwBkDqO1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dh6UAQAjcflLc9umakRjuCnLAHODTwcZxyBxkdc02NwXAHU9255oAmUCQFQp5OTjtUoj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7VF5YJADYJ4Jz2pw2YbKOG6Ak8kCgCZGXgYIz3Bz/APqpwIAG0k44wen0qvEdpGcde9TS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Hc0CTKMwl8wKQoJJJ56VXkjCgjG48nJOTWhIBIxyCW6YPHbtVSXYUGAASOfb60nqVcxL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vfn0ptiQxxyAPX09qmuhknPfJ5qtbEJLgsxI5znip6GiNWJwgyNw559fwNThg+MA49+9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3HHrVqKUgbQfmXIIHOPxqb+RViwrZOSo+p/lipN28MAvXo3bNQJJIBgOGTrkgVIzMQAGJ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MehO0KSw9QexpyS5ySMDp2zjpmlV3ESjZyc9SCQPehBtwpAAA7D1piHhy+B94cGkbIxh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93O0jv29qbIxXHJ9u+aAuEijjsfemhdrnBBB5455pJJCAfX0+lEQEhIxgt3HUGqsS3ck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wOxz0I9PemBdygnOT2PP40jNycDI4x61Ml2AmyCQSM9x60hbIOQS3t0FRlirAsSD2pUY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B7sGHzHGQSCO3aoMEE9CCAMNUsrB8HOMY7dhUTY2kryD3NAFeYshIZflPC9+vWoAxVhj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SqtKCzMTyMA8VCX5I6jnigEROX3YKZyScjqBUJGGJxn8f0xUzjO0ntz161WBbcMkBffr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54wDjPvUu7rwAPY8/lVccHP4E1IpJOOM/wBPegaJjIAMnOc9+c+lMlKKpIUK2Mc/40fd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M7qX2FjnGRimijD1yJvKB3ADkYrjLiYsGLjnoQvauz1SQGJ+A4AOcdfyrhL0mPfkMRnk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jhlJU/JxjPJBxXm3ibxPNo2s21jHEDHdjb5rdAxIH9c/hXe6hPuiOF2k9B0yK8g+JQ83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ysmBkA5GCT6DNdEd9TOb00PorwfbQaRoyQIzfPhmZzk+oz+Z5962v7RVXBHI9f6VxMPi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grxKNo4OcDNSPqzGMfMUZcAKevPvWbT3LWx2T6rGC2XXOeeefwqjda3F5RwTuZtoP0/p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1iZ3PPHIP41sab4bknA+0ZQnsD0/Gpt3GSf2iXnSNcsx5yK3tL0R2lNzOwBPIUdvrTtM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2APPfH+Nb9lNGqNlcj1+nSoYD7WyOwYPGSc55I9qvJCNo5ABOME8impKjIRjHuOSKlRlR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mjUTY9CCeHwRkY9fXmnksgOeM9Qai82NPRyfvDv7USy73C/w+oqOpIFNynaCV9PU+1ZW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DmtNI2AI3EDryf1rD1d/MuiSxx09ckVaJKAHl/NjlicE+nvVizcKfKUZOcnPOagKjjBD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My84A5yOh+tUndmM9mdZpbbgAQBzj2rQu3cp5agY4wP/AK9UNOVdoBODjjHP41fjiySW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W5BHZrHlio3P1xz096bMwGFHHOcnvVl08sehPrzmqdzIcjPTp70yGU5gN27oT3968Z/a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GjQIRPfyJCCTnJY84HXGCfXqK9Z1m9jtLF55ZI4oI9zNLIcAAdePwr50gl/4Wb8U7W6m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o2jZTkEEuT06AHGPTjpWkF1Ike4+H9PGgaDpljCqwwQW6JtA5U4x/Qcn+taqx7y3AOcc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Tg465BHbirQUyKeRkcY7UiSreyvC0QVBsJI3f40lva+coYYcrzk1OAJmEcYLHPLdQvrn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RQq5xwcc5NUSV9LY3KOiEuQdpToRz/KuhgtRGmzZtHcE5qjpVilvI9xgiRzxn9a0y4V1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ExchdoGcLzzzj2rF1iQSK534P6VqSnngkk5rP1dd9rgKBg43GmlcR1HhRP8AQYsegrqI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TWD4XjD2YK8joM8cfSugAIA7EcZpksdngcE+v1phBIIPX3pc7Hwen06GmynEZPJPrSaE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+dQ5Uknv6d80sjZwB17g1BI55GOew6UWEx7OAQc4I/U1Gz5z1I65NRMxIB7/AFprfPxj6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Oe+c9aEjw+OSPeliCgEflxmpkUZ5Q8+p60ANCZVuu72qSGHCdOQe9TIuBzye49KkRRzn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PUgKcnB61zniKWJdd0KKYZllmYxd8EIxJx9MjPvXRdFwec+tc3qimbxjox2bkjWQ7/7h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lQB1AXHsPfvSgDjgkn8RSfeXkkdven5A78+vSgBrKQuSR+FMC/KWA/8ArU446Z9+aBjtk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AGSDR2OOaEG0gDmk3An1PNBQzlck8k85NJjIOR75p7dTwQPU0hYbiACR6+lS2AJkqB09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zLJuBJAGO+e9Sgp3BDHgHPFQxoTJIc53HPPfiq3AsZGQe+OaPNwCOue9MUnk+o6e9I5IA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AMnr+dBBBHcHv3quJycgjPfPoacsrEAgc9weo+lAmTZIHPHamMo3kgkZo3biMn8+aU4P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85HJx3p2OgOQe49acOeBz70bsZPf1oKGcbj69cmn7cjIGf6U3aCSR09+9KrZBB4IoGL1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9uak4AOAAe570yQbs0AQk5I70pcY56j0pGypGB+I5phJ7mgljg/XZgFuc9c0pIOMgHOf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jIOe+aC+1U6g9CRjIqARXmj2kkDjoPWmE4yAc56fWprgZye549/aqCuG+Ukgjr9aCiGU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1/GnQjAJ5PagqPNLM2QOcelCvvJJHHtQBZVVyMMB7HuanjAUnI68A1WjOT049qtq2Bx/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tpcDHy5/GvLfFMTSaXflnLkxsWJ9ccD9K9Ou3P2WUhhnbjA/WvM9eGzR78M21FUli3f1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+Htm8fhqyLrtcLyp4yCOCDXoOn5WNXUkFcjI7/WvPfhjfSXnhWNJ28ySF2hL5xgByFHQ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9vNlsvEx7c4q5bkXN221QowbB45+tatrrMcihmIU98mseSOIsNuCD3p8VqrE7Qc9P8Kk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U/4mpI2ZyWBBA6k9faucgaWDoxwPXvV611YpIglBUHgk9CfenYk3QcE55NTqeT8pOfWq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nsauKynI5JqgHqpAPGM+lTBS3Pf1pqgjIHT3qX+EYz6YoACAe3PXr1qOQ4ABGfenEZP6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ICApGMsBnrzyaa4DHIzj0709iFBGBuPem8A8E5I+tPqJiYypz1PGaaRjj9adkDgnr69q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WiGOsSIdXtmK4G4fMOe/Q16IpzkdT19685iYLqNpkHMkm3noPf8AQ16JGOeTz6e9ddPY5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9KeGAB9fSmBeQDyfbqKeUHHXNb9TnY7eCOuT+tC/MevWm7Bzg8U4Jwf51Qh2cnAPv9Kc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o5zkZP8AIUqg9sDPeggk4PzdT0xT+CT2Hr6VEMKRkZPWlGDyckUASAjjGfrTblg8DjJJ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496ZPxbSEDn1oA46Zdsp5yc96jweMsQDyR61JIxLvuIzkj3ppGcgHOPXrQADnPJb68gU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4/rTfljUnY+T1yacGIJ5IGKAbAAg8HOaVhuyMZI9aNw7jOePfNB+Qe7etBIxupOQSeKQ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sgn0pvDHgc/nQANtOVByemRzTQNuepI7jv7UNkHuD6ikJPbIzxQA5gWbpyO3p70zI54z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e3PWo+mOMg9hQAm0DtkHnPU/lQ2O5JPWlzgjsOuT2ppGDwc9ef50AIRnJPPvTNyhupPU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JpjqVBOME9adwEBwpBJK8n3pp+6pxjPOT1p4b5e5J/OowecEknsDQrsQYBzglv0oI3cZw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HJXPY9DQV2ryBkVRIwnPPU9Of8aTkknGCx/E047xkfL6/SkY5YcZx/OgBmSuSPmI457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gHrheae2FBHHGSc+vvTD19+vPpQAhCg4HX+tMYcldw57mnuRkdyeaYTu4xg54oAb2BD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y5OQc8DrmnlMZAGSe9RsCpHHXnPpQAwkFj1I65pg78nHWpCCD9aZuIGcAj3oAjYZbg4p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O59TUrHGMjAPIxzUbknjAAz360ARcEksxGcjGeMU3aMA4ODx709wSDwMjoTTOuMknHFA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69DTQAwYhgSOcCnk7nIII7YPNMBHG0bSOlArkkbBkJxkjnHQ/jXaeGcfYOPlzgg/41xc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R1Ndr4ZUiwA6lWx/n1oEeFftnYg8MaVKCdxuNo9CcE4/X9e2K+R5GgkjeNcs4x8/fPr/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RYnwxoaAZEeoBsnGOU7fjxXyRLFLG8qBArtjdt5A57V5uI+I+jwOtMoNGZHOJSOob1+ua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tyAOpPoTU1wnmM+eR0YDgjFQ7zvG4YHUewry5bnsoYI2EgycgZOO/wBc0yZy+UA2n+Jh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KJDEKzcsTy34UySch9uNuAecckdifwqEaIrTSeYpBYE9GIGCMdOai80F0Rcc8MO5NSSf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H6cVD0cbfvE4BxnNS0wLKqqsyZLk+nX6Cmxgg79p5OBnnHajG0Mc+YxOMoMEH6/1pY1Y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R9azkaomXJRRvORnLLTjKWlBBJHQkjj/APXTcAuVQkoOcnpnvk0mP4S4ADEllOevTisz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kAg4yAeewqvJ88rDflTxkcgn3qSSUtG6qn7vJOcYJI6H+vNQq3yktnJ5H9aAElUudrhJ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386ekDJkqdxUEAuc49vp/jTHkZs4G1lB5Pc9qbFchIh3Y549D700Q2U7W6a6W4UQLGyf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51szxCXRBLv2TxcMX6c9Pw/+vWLZsMyngl2yR0Pvz61ftJ5dTtb/AE+ONVLLubcclRzj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fofLZi7xHeJf3Wn6IzIHfyTvYHGWyckH8qgEmeCoBYZ5PTj9aPEPGj6OqCQvBuUq3Ue5P4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DliRj6Guleh880TmGKUMsv1yOMfjVK8kZYQVXOw4QJ1x6CrLK7sF4IK5y3GfT+tUL61Z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E5HuB+VWncLXO0+HryyfC7xpfXFquEYsilvmG0ADH1yTXEWkpaJGkCoGUMdvOOOf8+1d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APE1hIwVbyLHzdnOOgH41xSR/ZoIVB+ZVCMF53cdcdqUtWj3cErQsyKUCV2BkOOWG1evt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Ygr0x0Izk/59Klk3MSW5C5A/HpxTJQdqKzFSD3PJrN36HoDYVMkv7zlCMc9MY4/Goxuj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1PXsasRjyUJKsSc4IIIp/EaDja/J29Sc1NmXuRwujsVYMW6ZHT25qwqJDEcDeSMZHQfSo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ozwG/vDuaJIyTxLsLADb1Ofp+dOyAZ5giDEJ5hxzlufwqPzFkVBtB3HOT1A+lOV0jhb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2PrxSK6NInykHPbscd6fLcdz9MU2bDkqSOeeRmpLe8ubTZ5U28HOdx6D/CoXw8YGS6jr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AAA6cdc+lfZ2ufF8zLL308p+eZ2TqRux19/SohK6SoVOwg5wDndVOWUxKyoTIO4/+uaG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5s57/Wpsg5mWGvFbKHqxznHX0yaJbskttXBCjk849hVEP5u7YMuWAKjkkmupsPBt3eWg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JuG8j0x/hmlogMLz2wA+0nrjtUkcpHygOxJGOCRz6VBLomo2cnkywyMVO35BuB9+K6vw1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6jcQGWWOMmKOTpnnjH4D9KL9ibW1sYsdvOXceTIABjOwnJ9jUQkCk7mwVyCp4P4iuI+Gn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FcNjeafZ6VpKuVmc8EcHAU8e2c/149H8S+M/AGl30lxqWvWquw3eXHKpLDpyoyc8Vq6V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ldMzY7jzFKlsvuxgnmoHu4S/yvub3FangDxt4M+KM+qWXh8m5FmMSzNGVIY5wQSBkcHk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FOj2d2Lqe5urx85WN3wgPfgcenUVxVJ8kuWSOmKvZ9DF8L26XzyTk5RWwMYOT3rqmMcJ2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avQaHY264jt1iHUiP16Z/lVr7NEvTJyPvEZNcEpXdzZIxiSxO0Nnrzmk2swAEbMScZPT8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g+5/nTsLgfL07DjFQ2VYxlsJgQHXaPUnNXbWzNtMshORznvV1QSDnJHqetNgwZSQMhQS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E9D4D+NMDf8Lw8XmZmktW2yJGGwAdqkk574I79+a+2fCFwmt+A9BurfDQtaoA3vtA/oK+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b4reLdSt282A3Zh3McA44Iz6jA/Svp39l/xmNb8DjRXZRc6c5jC5B/d9sD2zjoK+px1F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g5805XZ6gbGZRg855OOaa1pKg+7nPpW2VwMEgdz/AI00RZlYnke/Az7V8seuc/rOq/8A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7O161pC0n2ZCA8hAJ2g5xk44z618u2v7SNzqWoSr4U8AWQ1WUGcFxukkbjdu2jrwR1PT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2iy+BNfhAfM1rIu5Dgr8pBIPsCcfhXyl+yJDcw/E8xyrEVWyZFZfvcYwCOfTk49Px93Ac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LxMZVKsY9C3fat8d/GOBcW8fhe0bcWcFYV6cYJOeD3A/ly/Qv2YPE3xDQT+IPHENyqsP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7Fj9CK7D9szUpr2y0TSLa8e1nLNJN5TbflA45HOc4I+o74qj+zb498EfDDwO2mapqUen3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3y465564Hf179fR56rwyqUlZ+SOWMIe2cJvQ8G+Mnw0t/ht8SYtEtry41C3WBZ1MzZ2v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/P8/vbRto8JaO4BCSWsfyj2Xjj6Y/OvBPHvgfwj8XvH664vjC2stsaxsgYBwoBI644O7OD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77SpNOtdO07V7fUDbxhPkcFmAAGcfl2rz8bVlVpQ5k7noUIqF0tiK+vLHR9Nnv76dbS1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15pdH1DTPE+nw32kX0d7BIm9XQgA8HAxn+dZvxH8A6b8SPDcui6mWS2Y7gYmIZWHQg+3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Q8X/ALMeq215oD32q6H5pGxcuCGOcsuO2BjHpzx18ynCFRO7szplJxsfXoBQYZSrnkhg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LHGO/NUvDWs3XiHwxY6lqVs1ld3EYZonyGX0yPfsPf8AAXGPl4Kg89++awatoa3uc/8A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NHGp69eBQxZYouru3YAd+e/86+V59X8RftU+OPs8KsmhQKYxhspCGyC7rj73Xg55H1r64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aaeLLXrGG5iLEo7Lkpx2HXI5596b4Z8LaR8P9J/s7w9AsUTHLyFArse5JAxz7V00q8aM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qNX2I/CHhPTPhl4WtND0mELFAgEkg4Z+mS31xn/CukstphQqvBH3R7+tZAILFmJ3k+uQ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du0HPI459+a5JScm2+p0JJaJaHL/ABA+D3hb4j2qR6lp8RnBz9oC4bp3P4fpVn4b/DTS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TEJJYl5DwWHQZ6c9fzrqTnJGRj196DkE8ZPTIo9pNx5b6AoxT5khTkg9s8e5FIwKYG0FB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MZ+vtSBWI4AznOf51mUKHfaUQlR6Dj64ppXOM5Jz39aCcEjJ4Pb+lLuJwQeOo9aB2CRg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TX3KpzzyPwxTmIOeM+mfWmgYVs5IPpQFgxuwSMYPTOfxprAkt8rEn1/nTsLtHc+v/wBa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J60CDbyQRu3D6mjAQAAEZ49aTkbiWP4Hn86XA+TaxyOoJoAaWxv+TJPGTTXt1KAFQSfz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bqR2okfyxuzwO455oAxigjY4GME8CkIAJ5Y56808vlmYg5JPJ60wrj0PuKrcBpB5xnmn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2oZQQeSD1zQfm3Zw27t3HvQA1TvJJIHp606NN7HAJYcce9CL6DJzx6mrkMTISepHPFAD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ff8AGpGbzDzwPfrXOav480DQvE+n6Fe6gkWr3/NvbN95+ccV0RTa5BPJ5wTzz04qR6iL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nfe8wAHcOy89a8o+Mnx3k+FUrRReG73WkWAyy3MHEVuCcZc4JAHP+enL6L8XPHc3gPVv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h6Gwe4soI1YzO2AV3HPQ++O3FNxe4/M9U8W/ErRvBOtaLpWoSSG81OURQqFzkk9SfbPN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5PXrnjrkCvg3xfdeM/iB4q+HHiTX9Rt7Q61IY9OezyJLctg7mGOxK4A9R+H0N+zp4I8U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iLVJdaglkCWc1xOZGZepYjkDORwOuB0zQ42SYXuS/tR/ELWPh54P0q70S5MFxdX8cMny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kr+NT+OJfiL4y1mztfA2uadp+mrZrJfSyKruCRkkHB7eh9eeleKftc+B/Flrpk+vanr5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s9JjGQikE8se/wAuR6c/3jXplzeeFPgL8INV1DRr/wC1alc2I3pJcF2kkIwuDyR26dcU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g94U1z44eO/FFp4m8RXdxpGj3DW+2FtqSuHxjgfXn3HOMV9YeGfDOm+CtCi0bTbT7JZW/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JJPoMcmvgn4N6x4v0P4c+JPE3h3UFt3068W9v7eQFjcRgbjkHnIwc+nPevtz4d+NbL4q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K5jEc8Z7OAA65wOQc/8A66c00xrVJnzV8dfiXbfEH4oaNZWlpfa34a8O3Xm3Qsoi8Tyq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yD3OMc11+hftAePPi5Z30vgXw/bRaVp4aGZr8HsOVChuvt7jjtXoniW18IfAr4e69fWV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sOdzzTOuBweecAcV5z8FZLH9nz4C3eo+J7hLC81maa6EDkEs7gbUUZySFUHjPf0qlJW2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/s6/BtPjKL3xZeX09nd22phLqO3k8sMRhiMjPBz2x9TxX1f46+HekfEHRrTRtY82bT7e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BgBj1xnnFeUfsS6Rc2Pwu1O9lEkS31+1wvmKVLD7oOO+eDnJ9q993k8Ebj6kfnzUTd3c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HgvwnayNY6HYW4WMhp5I1LHg9Seea8X/AGIQsh8fukY8ttScq3UY5IA/MHtwBXtfxP8A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egR30mmm5K7rmE4YAMCcfXGOaZ8MfhVonwk0GTS9DDbZSGmeRiTKwA5J9ePy+gpJ6WEd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FNebftC6HP4m+GF9YWf2kX7yoYDbAltwYEDH0zzXpIPygbsnGP8AGo8DBPXHr1BpDepl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boWnzkG5t7KKOVc5wwQA4PHcE1rAkZ7+/WkdSx55J/SlTgkDB+vNDAkUjb0yT61Mg3DoM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z1zUy8EZx7c0gJrdBJIuUAAPfqamvrOJxgKuc9cUtsMSqD19M5/WrF6Nsq7s4PfrQBjS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7c/lVRtGhs5WKoSz8HPQetdVEBxjn045xUGpoI0DcA9zUsfU5SRPKb5FCYzgnvUW45AJ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dIGEjkiNAzHPXA61wHwu+Lul/FWbWxpkciw6bIELTLtZyc9B7YP5is5Oxdr6ncFEIJYE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VO3GD68V5V8T9X8ZTeMfD+meGldrSSTdfyuuVhj3A5zjPPI4OPXqa9anUfKuCem4Hnkd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Et/3W5TheBxUE6eUAu8sD75qO912HRrWUXKSCLdkOsZcDPHQZ7kVVtLubUl+0tG0EJ5R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p3sLUzPEW6S6tcE9SCw7DvW/4bx9lA4IBPPc/UVz3iBvLnsmJIR2zx3/AM/1rofDAT7C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14zWqE9TpLdiS2RkdiKtwqNoLHJPTv8AnVO37+vX2q0gAPJxn8a1JItYXdbkqQDg8nsf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EDPNdtqIP2J+hHt16VxckRZipBB9etc1Y9PBdR9v5bjaQEBGTjnmopkMsgwxwOMd8VJE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Pf8AGoXi3qBvYH245riZ7cWRxADIYtkZOcdPTNNVAd3U9+ueaaWJLK0jkZ696j807sgF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0ImV/L25ySeOeT+NFywYgYwccY60zzWYHzHJJOMjnP0FHUEht5HqOahmhSni89FRxgDO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yuflDEjhjjGfp+FbGDLJgDJPGRUU0HlwOCpUgk5PX8qHqapnE61pzEE9M9D1596xoW8p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x+ld1PaNLgkhwMkn29hXHa5afZ7gTpzGMlgOoHbA9KztqaJkJkaVemMZGarTRnByc9s1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yKOoHBH+NEgC8A7wQTxyfxpdSjkteUwxOMZ5PT39a1fhDfRSafdouUiWYgbuuecn15Of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1YHhTkE9x7//AF6b8OpoYmnjjKnLbvkOQT7/AOe1bbpkPc9kspmCgbhjGQe5FX4yCuOS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jpk8cVsM6NIgUHkYxWJSZI20SFefXOeM0yV3RQUyy7stjrj2pxVGPPJxjOcCmbTgBcqV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E5yCwwOp9/SnqSshIIzjpjOM02P95GBnJHc9fxFALiUggADow70ASRxtwwcqB1xySamy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1BHlmBZ8E5I96lU+XIWySx7n+lAmSLwwAU7ehPenKPmYcnj8qQjktkg8DB5pd23gDBNB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gevU5qjNAsaFQAMg8nP41caLG7A5xkJVWVyJcAZ4ye4z3oNEY10S2EO3Iz7fjVCJWEhz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KsW42nrnuc1kSM0IxFzk4Yt2pM0WpoQFWQELgcnjn86txzFlOBgnqfTFZyK/lp5a4Ucn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bcZ7dCKzLLSMCoC8Ec57fjU6sCflB+UjnryaqRR4yRypHepFRmYhXKY59M/hVIT3JxIG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X15p/ntgLtI68np9KjVs4AOOf1qQyNz0OODTJFUsVAIyMYz707kAnG4+hPGf8ajjY7eoI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EdPY8nJ9qVxPcZIjPlskMeQD2otJSoBZPnGQc/zFKRyAzAkZOff2NQK7ENk5IJ5bjjNW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DlSf4ueaMEqeMj2/lUQJz5e3g8/4U8MvQ5BHHHQ0ncBSQih2O5QSOv5cetJlipVSc9c9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8mUJB2jqSKVSuDgFM44JrMBrPkrubDY6VCSxY/NnJwB249KndRuLdcjBA7VVePcQM49h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k4+btUbKqEALgjqM1MQSx3AgDv15qvIDgkc88knmgOpGFwMjcWyTnOabKMH174NJKCyn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A9DTB86gglj29TUFCoSckEkdPxHWpxwOMZx0NQKBnnkjnA9aeGAwc5PTHWgaAYUnLb89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Dkdx19xSyuUjBIIPIyajXJcsEPzKQSapFGVqjAROqqFzxv8AWuCv28uZsvgA49s132pD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4DV1JnfHJGelaxEzmdWl2xyybxhQRkniuB1Oxk1eZVyBAnzu45Az0FdlrNvJe3aWokCI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+ORXQaT4ViaPa0eEJBGOrD3Fbp2MWrnJ+Hpbm9f7LFFKRG4XzGjIUAeh/D9a9I0vwnMUV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1IroNKsorUpthSOLqQF5Y9iT3rbUIqbmKylsYB6is5SvsWlYqafocVkoMcSk9OcZ59Ku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sOSD7U5rnAG1c4qF5mEhJx8x4xWb1KuSEoSWJw2cY7/j9atwxBiflwOOKjQALkbcDjJ5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4Oeox/OgLhEVYj5iuc5HrUojAYkEofUcjFOUKF3EAEd80vUHnJPJJ9KQhsgWQjGAemfU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wQCBzT9m4AqMDnrUI5OGweuT3rMGT3JIXIHGM5PPWudlAkkIYAEc8elbcspa0ddygNwP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EZBJwc8CqJIyNqkjoeKbbvukJzz0HHXFSSISxC469+fyqGNT5g/Uda0RlPZnVaXL8hZu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NNoIyO9c5YsY4sLnHOa3raRXRSvPHetkeRLckkOR0ViOPQ1TmOD2yOATVub7rZPP65rG1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fHlIMu7nAVe5J/HgUzNnk3xn8UvDJZaPAvmS3j+WyryVB65HTnjJx60nw/0L+y5WuCNp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Hb6ZNcF4Smbxv451vxFOPMiSY2lmCcqqrwSoyRzkfr617PpkBht0QYH19fetG2lZEs1r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z1NTyOkaqA5Unkjsc0sAYIFYLuHJI5/WsvXrrypYgANhYL+PAAFJK5Jt2yIcFPkJ5POP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nPPPOaoWgLqqjll+8Mc/jWkkLsy4Iz9MiqJJlm2KOR7D19qAzvwDjJ+uKmjsy74A54Oc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ST0zQSU0QsMcjvkVHqUW+2Kjg5GD15rT+zFsjGCadDYrLOqsDgHqfUVQjc8ORGOwjOMb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PXj/AOvVa3UpDjr/AEqZRjHPJ555pkgSRklifrUcr4Qg5w3c+tLIWVSRjH61Rurrghua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oHkyzgAsRzn+lRmUOBjIJpqSElgO560EslVs7c5B/XNPVBuJBOc9SelAGeMsSO44GPY1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B0PNAh6KODk7jx0qZELA4bk+vOKcke0Bh3HQHNKF2544NAEi5ONxyfejcWBwcgcZoHPfg8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WOcZ7UD3AuGGO5PX0rl/NY+NbRdpIWKQsM8ZyuP5n866dwMEZwfX1rldOAn8fTRqpJS3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/KgaOzX73GAR3oHI7VGgJBJ5Pt3p27HHP+FAWFJ+Y5+n+FIpHPOTTXlG4BlLZ4z2pVGM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g4Yg9ev196YSVJ45PNBY88nPqKa/BJ5JHv2pDAtgbjk59TnFJuG3JY4HGe5pG69x/I0g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UgSEZXk4I71HG4LMMdO/Wnlsj5VJHSq1tIyo25Nw3cZ69ef60wLm4bR3PvQMPz69jTd4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BBGcH+VUBG0IOMHrTfJKsecjjj+dTFAeQOfem8g8HGeOfWgT3DaRgdCT1oYbAcZc9ab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zQSCOpznn60Ejs5PoadnqfzqPzNzleScdTTsnB9PegAAzn0680vJPJz7etHBzn9KUd+f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mmsAeMj14qQcAcgn1NMJUHpuB9KAIXG7PPPr61C/A559qmkHY9KgdiASOR0oAU4XAbkt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9jTS5VRg8547/nQDhjnk9ee1QNDJCVBCck8gn1qjIhVizDls5PvV2UhT79M9aqv8gLNy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w4OGPbj86WJjl+w45pZ2+faOSRkk0keC5GCM8GgCyr4GAffI61Ks3THf+HIz+NVwhXkH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SAKwx83r3/CmgepZL78qQOeM9/xryvxwDbpepghQMkevvivTRcKAQCOR1964HxrbfNK4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/rVrch6nm/wAOLjdplzDgPK9y7Mq8dWOCfwI/WvTLeEJaBWXAIwR/KvH/AAJJ9m8Q3tjI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nk5P07Z/OvaLZBKAjEnAA3VpLchD7MbGX+JQMYPXNaum/P5nJGeMnmoEjVNhxnAxj/Gr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59qlCZdKKBwSR3NDQqy5YE5P1FIsgZMg5B5OKeXVQAT05zVCEgcwSEDOOv8A9at+wulu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6Vgi4UsBsJOeMc5rT0OHZM7bdoPVc5oA2jsZeBn8TSkgY68fjQSMgKOtMZ9inuTmgB7P1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PIMgYBPXPeklkJyNxFRiJupYEnvQAmeSMc/nUgXCqSCCeeetAUKex4/GkxhsnJ6imhMA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KAAB970FOLDBHrSCPcQSev51SJYlpG0ur2LZyBJnb3HBB/nXpC4JGeufzrzvTsHWrbqT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6EBtyDkmuylszjq7osIepGMe/WnDOByTUS5x9akDYzzz6n+dbo52O9Rj8T3p3GRyfpTV7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MdD096oQ/PtSg5PI5/nTAeOvNLkg5yMn0oIJCwA46nijceB09qZgknGc+9KATycYzz60A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NuCPs0o5BwcZ+lOQ4PTAH40k/wA0Ev8Aun+VAHHyL+9Oep9O/PemKeScE5qSXv8AMSMn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54yPWgAGTktwT60pABGD83ofb1pOpI9eMnrSkgdBye+aCRQMnk8nIBqM5yQGLAdz/SnK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kEEk85oAYznIyxOP50hGQGHUZ6d6UgAMSMEcZpuFySTnHP8AkUANfjqSR3PekyTwoyB3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9fehSOASMUAJ3BxlifyoyDkAYI/Wl6cAAA85701vvE8nd2PrQAw85HBBpDjOOcHuR1oK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QT29j70AMJxnB2n+f1pHUAA9/fsaU8AkDPbnrTQSSN3OOfrQA0nAHPXjim+ny9PU05j8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QDnknqTVg9RCQx4JJzjBpHGAepHoexpSoUkIfu4OD700HPJwT3zQQIRk4HJNNbjIz7c+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aaF7nIHr1oARlUjB6f3u9M3A4yORnrT24ByP/wBVM49QaAGFi2QACTzSH5Wzkg46dzSr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zpCSoJbnjPPagBjEnOSSfU9qaWwMDJ7evNPcFc7hg9eKaX7kgE8YoAZtCggHOe/cUznD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7SM4wDzyeQTTHGAd3bnNADGwowBkdetRyNkkAfKBmnkc+59O9IwYg44HvQJsi2sCA3JP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yc557U98nBzk9jTcdMcnvzQSRuCwJ5DHknqBTevrink4UjOAeD3Oaafl4wTn35oAfCwd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t/DZ/wBFJ6Nu7ehrh41YqBlRnvnmu38MFY7IqOcsAR1P50AeG/trwzN4K0PyE3u2pFSO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HIr5FEb7Z5Azl25OSM+3HrX19+2pJJH4E0xxgRLqCydASWxjj35/LNfH14GW6lV3IZh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MxPxH0uB/hGZIJVfOMj17c+vvVeWIOQcq4B9e9TyBvJPzbhuK7m4wO1VW+XaMFQe/XP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mOkfb8zkFcYwBwB70sqllj+fZnvxk/UUFUKkKQQ/LKeTn/IqJ2GzcxYkcY6gelQUis7b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v4VFExttpJZyW5xgYHvU9w8Qf5pMsnTPXJqFiRGeTlmyT9fU+tMokyLj5Y2dYlO/LEfk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AYcnJ4Pt9aYgBA2Yyozubke+f0qSFGJBdgxbJG3jP1NZSRoh7uSjLCBgHgHg++KPk81C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8/56Uu/Mg3EdMZPGD71F5itGyqxOCBkLnPsKyZrHsMRWliLs5LEn5cYOO3FV2jLbypyV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QGlJ3FduTz0PbmqsjDYVV1XDckc/hmkN6CKQChQt3BVh+WKVAZo8BQJATk8DI96bI7MM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emelRzXPlRht2WYZBPHPbP86pbmcndMbCpJcrt3rn5T0+p/GodMkT+3IxI7ecV2sykjAx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HOSpDEHqe5zVC0na2vfPwDIGOcnr64r0qWp8zjV7qOg8WQPBbW7l8ncdrbunrmuZtbl0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nJPbFdV40Zha6dlFQOm5QBwQRkEj161ytrafapkSOLLZwPf8u9dJ46jc1YwSJTvYnHBJ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9kiSe4JdehOP5e3vSXBTSlG/55c5fnIzWVe6hNeSksz7Acqp7g9CRTR0QpX1ZuxXUN5pN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B9P5GsiMoMRoST055/DNLptxJHHKiKCZAeeoA75qGCV+EIVIxkcH72ev/wCqokjvpKya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+YyOM4/CqUsiT56uScl8EDHtV2fzJVRFcAA5BPHvio5MXLhQxbHfoD7A1LOwj2IzblG9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+1OZAq5OMZ5H07+lPi/0QySA5DAEDGQD6mq8ytLcMzqHxzk9vpSGgmkVyQMOw547Dt+N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HXkseDTl+VWCDfz8w6H8/SmPGx3KW+QnqDyKaKeo3aqIdwYluW39eehHvSonzRqGAGDu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njCMQAP+WhOScdPxprxymABXUO3AGRk+pHpVEn6lab4ZvdWhEyx+REwwC/qeM4q9a+DA2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SdoxyfbrXAftI6zq2j/CGxu9Nvp7SUzojNESC5OTtHtwPb1ri/2T4LxvHep3F9qFxezz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PoV2j165yT0HTmvso0pSouq3sfFqonU5LHod7bTW15c2zIXaMlVVMkknp+HNT22ga1qU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aSRsEn246H8K9UTTbNZ2mFugnfGXK5JPYn8utXkQxjA9+nQe9ea67XQ6OVHE+FvBzaTK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SiKMKuema8J+MPib4g+GPiLb37o7aVE7CzFqhIDY6Pg9ueTn73bAz9K+JvEFt4X0i41C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PBPfGa8j8OftGeEvE2ozaXrliiyrcBoGmi3KV42uCRjg+npWtGc23JK5nO2ivqcfrv7T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uvBxinuIy0cgyzyE4AJAGf16DmvM/Gfx0+KGtOYbjVG0MMCGtxBsO1hjnvg5PU/hX1944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Pz6zqCRuFjJtxsxI5OCAoxnkfzzXyp4Q0/8A4XF8RNZ8SeKbi1stPiG6KEkBfJ/hQrx7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ZfyzXPKB4WOc0+RTPKvOuJozEzGXcMNtOcnuT7HNdt8H/AAN4Q8VeI5bPxHqFxphOFWMN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sfWq3h7WvC3g/wAfxXzzQSaFbXUoEMZDgryAv05Iwf8A9dbx5rHhzxN4wk1Dw1Yz2Fsz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D3Qc8Y5z05Fe3Uan7qVjyqV4NO9z7c+Hnw28MfD+CUeHvmjnAJffuDY65PT0rrCHA+Xk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2/sz+CvFB1FtW1zVNRt9MTIhs5pCQ5PQkcfgT6+1fScj4JGercAdc1+d4uKhVa5rn3FJ8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qjB5JoOMHk4Pc1CzkNgqxHQgGpQCOOc+p5ribubCHay4YsQDx659qcwwPQ5yCetNLMRl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DbgpZuCT0HNIAd/L6qxPtzzXD/GDx5D4C8D3l4/N7cKYoI93zMSCTgdeBk5ArpPEfifT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rOLe3hXdh2wWJ6ADrz7V8b+LtW1z9onx3aWlmktvbQSsbdSMtEudpckZHIzkEjtwM8+j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/hRyYibS5Ybsm/Z++EzfFNNZvb0G3s/3pjO0qd5Hy7gR2I6jNchYar4n+BXxHlghVUnsi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InAwAeQR3B/PJr7n8H+E7PwVoVlpVhHtihUF22gF2zksfryawviX8ItL+JenzpMkcF+F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oyfT/PtXpRzO83Ga9w4ngnFKUHqJ8PvjL4a8f6eJI7+K2nYDfFMdpRgMkA9xyOR6cZrv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4O8HIwe9fAfjP4M+MvhpK88unDUrWJTIt9bZUhlySWA7jGcEfjX0x+zb4F1vQvDEOs+I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Qt9jllLKoPTII64/pXHiaFCMfaUpb9DooVp1HyyR6tr9g+qaVf2MbrHJcRPHubheQRzz7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hv8AZk1uXU7rxQuu+IJF8oWlsodQSSxLYzjIA9P1r3T40/D3XPiH4dlt9B12fSLtSNoR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z1H15rl/h9+zBoPhVYdR8Qzrr2qEAyGQBlJ6g+uRxzSw1eFGL5nv0HWpznJcp5N4c8Ae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va2slho+8GN2RlUrnkqOvQjnFd/q/wCxV4Pv4ZEi1a9ikcbWeR9wb3AxkH6H8a95Mywx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VReAPQYqsqBRwxJzzu5olj617QdkOOFgvi1Z8s69+xDqFrGo03XRf7PuJMCCB279vf8A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bT4SaW13fs974hnBEksxLCIZ4CAngYJ6Ad816j5rxn5XYE8cVCzv5g38+5PWsamKrVly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gZGYnJJJ59KJHhuIzHNEk6Hosi5GexxTWHBIGB0wOlNOdvYHOcnqK5DWw6aXzydyhNoA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I4Y989ifSpdxfJAG49TUYBGSwGfzxQMZuwp5BJyM96aWx90A45ANKxGcbcnrxQwJY8c9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xXrz1q5aTYdSTlc4/Cq+ME9CT3p0RZXO0de5oKNn5W5zhASc+tBUDg5Jbn3NMj3MiHAO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7hcH1zUgAbBIxktTTksR0I9OaGk6cZPcj19KUHJDDgDqPegpDTgkY6n2oGR3wemacxYr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025yeuPf2pXGISCCF+vvQcAj5SSf4ux9qQnGTnBoxgHPI9c9/amD1B8jGPpmgKBnAJGfx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npz1pMMcDbgY7etBNhoVQCMEA9x3pwBLf1PWiNfMxgknGcAZPvTZriKDYss0SSE4UMwB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I24C85BzVa8IiiJJ69D71l+KfHOieDdNvLzU76OFbJPMnQfM6r2yvJA56ketVfDXi2y8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MbO6XfGZFwWXOAce+M0agXjljwM98HrUYmjd9gkQuedoOSB71DquoRaTpOo3krERQW7y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/Cvkf9n344aV4Xi8SeIPGmrXNxdXU5W0twzShEGSwUY6cgYx2HA6VcVfUD6Q1z4p6HoP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w1e9YeXAFzuBzgg9MHB79jXZEbXYEYIJBJ6/jXx58YPHtp/wurwP42WCcWRt/Pt4xwzq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45/M19HfCr4v6J8XNHN7Zz+XeqxSa2k4ZXHJGOvoc02upVupseMPHejfDrSZNT1y+isr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9yOFUdzwTwD39K+ZPhj+0dd+D7zW7jxNLqup2mp3pGnyTKfJSPcSu1sAHII6Y7ZIxXYf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iSgIBHqi5Zhngo+cjnj7vFeW/tDfE/T/G/wAOvC2m6fol7p9pZ3EQ+23VoY4Jf3eCFOOe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CV/Q6vV7bxB8aP2iRqPhKW1B0O2Qx3Mp3IGYHAI9ge2a639nvxx4v1345eKdA8U6suqH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iyBwCQcD1PJz/jXtF1n4a/HzwxDoOk50LW7NFuTbQsVVgHJYtjAIUjknuelQ/AuSRf2v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FPHHzYTP5ZP51V7rYOtkdJ+2L4tg0n4dxeHYZ9msa9cLaQoMZZSfmBz2IIBOP4jXmcfj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fDnXLO3gtdD8OsYVjJJkYJ8hPY7uemOnfNdb+2v4Ssho2leN5pZheadeRQxxA5UhiSxA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iPxG8e3uo+MNVuIdKvdOl8RaVDp8EF7EUc5bBcdtuC3fsaIq6RN+g/w1pOpa1deGLbxT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vtMlSYRiPHAUHuw47dh2r6X/AGRtM1Cx+D0V9qks1xeajdyTkzSb2KA4U556gfyrxD4q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hfwP4Ss5ZtQ8NWCx310yYhBZF2oe+eD0Bzk8cV7p+zjD430zSLzQ/E+mJp9jpv7u2ZOR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6/8A6io9Lji90cn8b9D8W/HPxd/wg0GkHTvDNlLHcyavKxAfHUKMfewW7np71zPg74KH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ldr4S8OqVWa6VgL6dehw2Qygg84HTjOa+s8lFIXp0Oe9NEYUDaoyTyOmc8HNYKTWwz5m/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/Xvivpd3EsunXF9LG0LKBtQtIhUdsFQoA9jXvvg3wVpHw/wDD0Oj6Lbm2s4mLYLZyTySf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/pehtctp+n21k1y5kmaGMKXc9STjn8avKDnGSf5Um76jPHbz4DXfjH4lP4i8V66+p6PD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IB03Dv1JyAPc816D4o+HegeMlsYtYsYr2GwbfbxyoGRDx/CR7fhXREAIG24BpcZ9/UC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b2FtHb2sSwQRjCogAA9OKlLsHBIzjj601pVQfN8pJwA3rTm7Z5JGfpSGKvzAgYBJ784o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vTVZTkbTu65z1/ClLDPt796AG4x0/Kk34BHY0ozzjtTMgtwMk9j0FADiRn/J5p28LgEk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BGD1xTw2eScn1oAehxn0NWraPLBiu4Lnk96qwMWxxyeSauQcAkk59M09QLVt9/kYOe1T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uo9qggysoBGc4OfWp7t288bccjkHrSAnjzgcYxxk9qq6wwMCHGCSeDyasw8kkkknvUOt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9PSkwOR1a0F5GEYAjOCT1weoHtWR4f8ACeleERcDSrWO1+0EGTYuNxHcn+prdvCDtyOS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OR6dzWMzRFdBhzN5ZEv3SV5J5pJF8wMdxBzncfbrUV9qEWnxmWYlFUZJ9sVaTLwxyOo+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lWXUpDd8bKRgHPBB5qJ8lQECkDgr069OKWRGXHdT+BpJI2QAjknnJpjZy3iELJfWq5AZM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i7bU9xnGR0zXNeJ38vWNPhUAmQkMfcCuo8Nx7bRxyMNjB7CtoiZvW5K9verat8wJ5J/S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6VeVSOSMd61JZDqalLF3X5gwwQeTmuLkkLF2UNkcgniuzvpAtqyjliD74rjHLbyrHJBz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pYPdkce5WJY5J59STT5WLOGUYz2P+FRR7TKSGOd3Oex9KmmKsy4GFOSSOoNcLPaiym/Q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3NwD+POKVzGuVfcQxwHXrmmYAcbCfx7H3rNnSgXbgbcgfqKk28hgc88k9ajQOWbflR0G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unUj+oqXuaIeQigclMHcW71HMpck7sh/XqPWhpIgpzknp/8AXoVWcAD5iehzwKRaKjpH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x7Vj3tikyOq/gT6elb7x+WSpZWP6mqt5GpC/LyDjHbHuall3PMNctLjRLgvsfyGOCE7E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DADZDDBIOf1FepXulpdxOjpvB6g84968f8ZeDrvwyLm7tEkksjmRoY/mIPUkD0PPH+Sl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UY4raUOcIRgnqc1g/CrXoTeX2JGQRzbMycFjj0+lY+p6mb2BpQcDbzuydv1rH+H2qRRXU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54wzZwT+Y611xheLMZT95H1PpF4syxsG56c8ZrrbU52joT3HJNeT+FdYMsaoSOefU/hX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yR3HJBrlkrG1+psBxtkUrn3PWmgFAM9c5x3/ABpQwcAMCQeeuDS8ZUknI7Hn6VmVcQFt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3402UADK5BBz9aN20EdAec9zmkjGHJPJPpyKBkv3Yy5BIxjjtTlHIycE9M9fwpp2gkBi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Cktk7CV6AY4oJbuMfcSMN3zxzUxlw4Azg5+Y8fhUavjOFIcmjJLEFjzx65/GgQsi7ASu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OSGU9cg5H41eIJBUDDK2KrOuRz69RzigszbwsFztwc9/SsidsyoNvGcnPt61t3kWwoS2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QwoLcdcZpPc1RYh29fNYDrt7ZqwXMg4ABz941m2MuyPBO7qATz37VdjJOQTkNyPWsyy8s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HUdOPSpclskc54z3/Cq0IHBJIIOOf51OASAFHHXn096pCe44nAAxjJz+NOUZPO0knGR/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1x1p24kbjjnP/wCs0ySQSIC4AyRx6805QgAZg2R36/pUezBVwhJwcnv+NCsecn5lJAJP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D1PHXk1CxRwRvy4yOPWnFgMCMfKerd8/SgptT7uW65HAqXfsA6BSB94nA49qmHQAcsOR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fmBPGPWpSy8/NgjseDikArMCvUnPBxxz7UGMeblmAGO/UUEBQOQS3bPSibIUHIJJwQOe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chjx6fjUMpYKx2AEHHXn609977ByNvPpmoZR8hBGQ3PHUH2NAEbyZZlxhsZUnuPQU3kq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4pUAIyGLN6n09Kb5mxiDkgk9O3vQ9Q6kBLAhjgFvWmF9sg456ZHQUDeAB1AyQScnFAZV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GoKGtIFK7s5PGRTj8pyCAB3z+lN3DkleOnv9fpQDyQR/WgaAkTbuMn0J61E0oyCWIA44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CeOBjmqxAyAc4PJPcVSKKuoOvkvk7j2IrgNeZkmO19p65HAA967vUHCg8YHPB71wHiFg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fjtito6kM5CwVj4idzwkmFBznHPORXo9k6QIMkdhjoceteNQahJp/jOOEsTHcoSoPIDD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1VQq7mDZwRg8/lW0o3sZp7neLqHGA23b03HrUsd838R69M9BXBf26WkJZuMcew96uw6u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oGckms+Uu9zrjencf3jEH0/rUsNzLNKSBkjj6jtWPYW9zOAXhcbj1PT8a6Wz0QmMMZCH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GiGaNk6ooCoCQcsD1zWykaYJBIB5I6gfSqFtarCg2gE9N7d/xrUSNSyoTy2Pu9zSAiCNj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etOGMkEEjoakK4Pzck8HJpDj7ucqO/ak9QK6RbC6BiwHRj79vwpDHtB456danYIGK8sW6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k57HnFTsSynfOPKO04IGPXnrWKd4YswJJ/wA8VraxPshXGBlsZx1FZSABQT0PPHJppXEP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HPGSfT86itZg03GARnOe30pJGBXGwkk5yfapdPiE0xD4QHuv9atK+hjN6M2YGDoApHJx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jUkleSagh04MhIAUdBmp0sPLIKk8/wCetbI8qW5d8zce5x6f0ryH9o3xW3h34f3MSK32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DOx6479x+VerJFKpCh1A7s3YetfOP7QDSeIviX4Z05iZ7O3DykZwMcYJH+9WkNXZmbLH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y2t3X/SW+eRgMDd3x6/X2r1C0BMyABmxzx2rA0C1NraYJyQuMHnp3Brr9FgaOMTMSm7o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3c0DEI0U7iSRz6gds1l6tYf2gYV6KGyccnPUH860HkLksRgnseeKfYIJbgM3OAR83TmhE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FBLEfNnvxW3Z2w8sBTtI4JxmobGMKrsevqea1LD942MY9zVEskitwqkg5J/iPamuyxS/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eIG3bjGOKhubQTqQTk9Oe1AiDzMYYYZT3p0Eqhxk4Gc5pWjItkTgunHPBqtLAwKtjB6k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ymeoPOfWpiwVc57de9Y9rOdgBPGOPY1NJeKFGCc9M/4UCH315jO047Z7msxpXdgOzdW/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NtBypPXrUsUQkUZ5IPFAmMQOGDN1/hPb8aswwuzfP98kdOhqZIANvXn1q5Cm36juadySN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vVqOLAPdun+fWmqoycjjP6VMhzwO/wCPNO4DsDB47Umzd6kn1pSevIHfmgt8p7nrg0rg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ZbaSDnPrUm7pggk0hwfc+lFxohkBOR3HrXJ+Hzjx9qsnzFvISMrnkcucfj/hXWSPgA8D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JJ4q8Qzg5JkRfXcAoJOf+BfoaLlHaBcjryOxoxn6+9GMjjPvnr+FLkKcnnt7ii4DCMZ9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1p24EYztJ6buppTtwc5zTuAzg9ATnmkbJ5BOO9OyR04NI27BzgA8cUmAwEYPBJPp0prR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sFTnkelRmTbnJyD2PJFIB7NhGJYq1Nt8PGCSSCTz0NEjnyvu4bHAPYfWktmBjXdznuKA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wOv50Dp1A+tRAgDgk5zyev508PycHAP4k/WqAcMjoc570EBsjpj86aHBAA7+lJuLEngd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bt+tGBzz8x9fWnFhwcE4zmmBgTjBz+uKBBErEjJz6npUgDZJJwR2o3BcYGKM7gc8g/pQA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p3pEXIORz0pMZLcYxS4OBggUAL/P1NNIKc9T0AB707gYOc+9NZRt3FgBnqe/0oArzt7g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gcng9vepp8BzjLEjnHWoAx4IXB55/wAaAHFhnufc9vqKPMIfOAR7+tNB3HJ5z70Hp61B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mqzMxJ+XLe/rUjDC4ySDTWQseOnf1oGVZ8bwAuMd+3vTN+w8njGfU1LImMndg/nzULhQ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oAeJMEHOB/n8qAckkDJ5+X/69RmFkBbPA5/ChCSpOMY5Prz0qkAx3KsFxjP+cVka/BHP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pWrLJhQdpOefesy8n8sHuR29vSqW5LPnvW5G0L4oxzRKQs0YSU5zsPbA9yfevb9Cuftd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8kAetePfFjRY9Qd5o3xJExKMfvA+oPoP8K6f4O+Iri6tEsb2UtcRLgsOjemT69M/j0rV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qIvBJPuR/QVLGjFsg8Hnnr+NCI21uUYdR61MkZ3A5w+MkDmswY0BiMA4/wA81NDEzEBh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90gG0gdPXP1rThtwiAlQR15qxEVtaKpztz71q20QgRsHOTniqwIHBIBPanedjjnINAGiJ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jrUcjdWPH1qsJwxDZ5HTPSp0lEx+bBPcrQAx5UBODkn8xTDc7Vxt5pz243EAZHUY700Q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tAEP2rO/5SD69aj86WRhgk57e1Wfs2Sfl59PSniIIM+vp600SRQoW64BHPzcmpfM4+Yde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nPao2+ckBc46c96tbiZY0Yj+2rck7wSTj0OOK79AM5ZsA9h615/o6qutWzYK84Y9cnB6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5x6nrXXS2Zx1txwOFHByeck0/jHTn68GkUHk5yf5UpJxnHtXQtzmH4CEYyc9aORknnHbr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2o5I6nPTmmSxOOgORTtuCMZ/Gg8+mf60DpQIXHXHr9aXnuST6+tHRRxnPFL0b39+aAHjn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pcddtOB7DBJ/T6UlwpMD+m3NAHINllGRk8niowck85/z3p8mclgTz2H9ajOQcHGfUUCb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3p/8AWpQck5HI5/z+dIo+bOMgfrSgAbgBgc9aBBneSApx3IpRjgYAx/FSKMtjnnsaMZz1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w2Rn/OaYRkfeyM4H0704tycnKj1ph+UdCR29qAE43Hpj3pCeoxntnvS8lT8vXjn+YpDJ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1qwAMeBn5aTGTzgZ7Y5pc9MDPr6Gkc85AHA70ANPGR+VMLDGMknrTz90gDdnsajIypzk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BJJOASRyB7+1ML7h90gnrmnls9PzHNMY5J5yR60xXELFwRg4PH5dKaVznPJ+vP4Uu0AH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jJ9euaBN3BsblyDuH8qGAHGMdaD1Izlx1FBHJJIx6+9AiNgeueD270hzj6dxzT8Ej1HX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XvQAxjwPX3pGGevGfSn85Bxkk9T2ppB3YxnvQA3LA4ONoyMmmbflweec80vGScHAz19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u7fSgBrYHPJPXnt7VGcEdyc5yalOTg8EZOR3pGbkjjHXFAER56cY5pCSxJ46cE05wec4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2z04zQA0krxgEjv65phOCuc5bPHenMcDjOD3phyWBxkigljTjcR1x601Qp3Fck9Penhi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600Y25AwCep9aBDNoYbcEZ5yepqLbg4OSf7x/lUzHnuQOenWoySzZGST69qAHwgJg7QS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s8MAfv8ATvmuJiDAEdAT+P4V23hsk6cnGfmyQOvpQB4f+2pciPwPouwq6rqQa4Rsfc2t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+QdRK3FxLKFZBtA+cYPTv9eK+rv20YntbDSpeGivbhIth5ACjJP47a+T9QyZG3EkEHnq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/EfS4D+GZbnLj5Q6McbKjkLKsgjUBk5wTn9KlIA3MUIxnB9xUEJc5YLjIxz1FefJHqoaH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u6HNP8gouWwS3OOuPT/9dNdJgS333zyenFSkHyVy20txknn8qyLKdwWYhGtFdweZARwP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ADYAGyd3PAq3JGZVYKwJ6HcfSq7wjZGS+SWIyvbuf5Uirj8Da5AJXsvQ4PSmpkA5BHpj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Mk7ucnr75p4Uu4fbgMCME8jHp+tTLuWOfMcZ3pkAjnGfcEmkDMC7DgHBKA4pwVvnSNiB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z3qNJTImMYPT0/I1k9TQiMaKJGJdepwOSarkr5agZBHr1P1qwM7SHb5s9Bg4HbNV5AM9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DuNKoxZ5MuWGAemPTIps0aZXfuBVcjnIY9s/jTp9roN0bEMckL2PakngUwtsnAbbkqRk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ratIRIXVcDPTpzWFMI5ZQpBdQ+SAcH8DW5ZEtvwAVYHLjscVm2lgbq7kKqeXAAOcHt/O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qsbGtx3GsRWMYRi8aYUD+4OAfXjNWJ4bPw1piRxzJNqbA7mRs7M8dfxHFSX87WULxxjf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GcH14rjZ5WluGkbiR+cjgg9xXVY86ENmTXE8jNtaUkAZxjv2/Cq6dWAkweAB396QTqSW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z6EUxniAYbVyDnJPJz6UbnVaxoWU2xCwy4wRleP0pbUNGEYAbQT8vXJ9/wA6is2EXBVt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Lb+aJSiOQz8iQjIx3zUPc0gyV5Bduw24KDGepGPb3q3IEjWMOfLLpnAGT+H60olW2hZl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SPUis2WSWU53rleFPqPQVDOhO5Ye64wr7lf+8OTjtUQeaeRizhAPlAxycdqasYZS2ec55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nll+cjdliOhAPTmkWhMkEll7HLH9KhZCFT5dxPGRxxS7i7Lvy7qCOeB3xkdKUsi/u2STP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MZsLMEGCY8g9wo+tF8qsgIxvHG4cY+p9KE2x8Al/lx71oaBph8Q6zbWkaP5QYvM4GQvH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tufoN+0GFufgtZM4KI5iJzyNxPDevArgf2ctXitfiDDa+Yv+kwiMOefnAJA/xrc/am1u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dlihZy8y4BCRqAQuPUnv9a8f0i8k0S+0+8t42FwsnnRsCVDgdwfqP0r9Iw9Fzwzi3ufn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QQJI8YJIJ3f0pjHYp5IB6Z5zXMfDrxrY+OPDdte2c3mT7dtwhbJRxwQfxPeurIYEcKB3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EnGR6xlaxodprtnNa30X2mJ8HYQCPbivKo/2ffDvhrxM+uPdLIcYt7S4bIjJyQFJ/hGT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1wCByM9e9fLf7VXimXUvFfh7QdKaT7Sql2mjJ/d5IBy2PTGPwxXThY1KknCD0Oas4Kzl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jrVtcn1m8uY7/TLXdLHFA7LFHGB1I5G4DJ7/AIc15F4U0zw7rk8114s1q703TIhjybND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B9c+3OftrTtIm0D4Oy6e8ry3YtCCZWLs7EZJOTnjPc9u9fGfg7XdL8Mal9rk0O48R3YB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SWPBHJx1/Hnp9Jga7lScH0PDxVGMaqZ12keLPhVp8zWnh3wNqfiK4jO6N7yHKvxwcHPG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lmvNbu7uTQzodwxjl+wyRhPLAIwQuOhxweP1r1Gy+IvxQ1u2jg8MeBbfREbjfJGESM46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/wCOfH8Jtdv5m1Lxx4j0ywmkOZmMwZuOgB46HHTH867FUUbyb/UwVK8kon1t4TdJvCek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Z4+6Cfyyaj8Wa7H4d0a5v/s0lwYkJRY13Hd2GB9Otee+GPjb4Tgu9E8I2GoS6lfMqxCW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w7fpivWJoFVSq8p3U9Gr4WtdVG5Lc+tj8KSPnz4e/tWWetvLF4j059KkWV49+OEI4Ab8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majbapbJPbTRyxyLuyrZ4PrXl3xY/Z50Xx3YS3NjF9h1hVZkmRQFdvQjkHoOoPSrHwG+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OSWmr6pJfTyPmNHYnyx3GSemc8YHarqujOKlDR9ghzLSR6mOFHzYPPI7mq99PNBZyvbx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BnHHP19qmBy2ONxznNJtUg56nv7Vxmh8bePfD/xQ+JnjoaRqVk1vaGT92ySbohEDyenJ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0n8LPhXpnwt0Y29vGk95Kd010eXZjjofQHPHFduHEbKu0ZxjOBkD2NN24IyMgdCTmuqe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MaSi7jgykbckkc5NIxwAQNxPGfT8KUbv7q/iaRHWQfKCCMjPp7VymrFJWVXSRA6sMEMA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SCIKuEQcAdBUzyHGRz2we/0qleOzZTAB67RzVXJIFldVIzkk5z604uZO4AHJzzUKncSD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fSgY4/IOSWz19qUDqBz39/ypg3AksRgnv1xQDtbvxT3AUsSo4z7d6YV25DcE84PNKcn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jbz8zdx3qgFOHYnJJHqaaBjI6jrk9RQ2Dg9Pak+6wzgg9jQAjAHO4E7umDg/iaH2qRt4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Rj9aRlbkhRjrgnNADegPOTn/ADimscE9c/qaVjk+mfzpGyGHc9xUAIW/M08NjGeDTDlS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5A5zzz1zQxo1rRmMBHXHcnHFTMwKAdWPBz0+tQWKK8QJyTyMHipydoKkED255qRkZ4B4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jPuDwaUN905zk4H4Vi+LfGmjeBdJN9rl9Fp9pux5s3rgnp17GkM2SwbkHg/mKaSduTyf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d07xBolrq9jOkunXKCSK4+6rLjIIzjrkc1aibzMOu0q33SDkUmMFwD94E9geppk8kdrl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eOFFfN/7V/xR8SeCNd8GaVoWtxaBDrMjwXN20as64dF3DdkADdycV4N8fNJ0LStCs5oP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96A8LXYkCqRk4Cg4OcEcnpx0rSML6saPsvxL+0J8PPCqu154ltJGiLI6wNvYMOowO4711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NPDlprOnbmsLtS0Mj9WXkZH1xxXw/wDEW40O7+D+oReHPhlqFlKIIjPrl9bhQ2NrMwck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9K+pP2YLyO8+APhORHLhYDHkHJBUlSM+oIOfpQ421H0ucl+1d458QeEW8Fab4b1GbSX1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hjGCVUYJGBncT26fWvJvGvhHUPh58Xfh083jXUfFEt/fgzRzTZZDuXLbQSNoyM5HY9K9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4rbwvoniTV59OuZLh57KO3yHmdRwofaduCw5/IGvD/2YpPC2neONXsfEWnX+v69a6w8V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U7QxfJC4w3X26YNaw2MXrsTfEgXGp/F7422255SmhiRBLISSfKU4UenLHr2r339mq4S+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qQ+WSeu4H5v5mvJvD+kv4x+PvxhuUAdf7PS0UkDbzEoAPHUFQfxP4dD+xV4rW/8Ahtde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dOfKY4cITkEjrySeo7fWiWq0BX1ND9rHxnfaT4FTw5oltcXmr63J9nAt1LFY+rknoOBj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vEPiCwuPBWnfDSHwrPpniV7uCDz3jBZsEbmD47kj069gK+5fGnirQPAeiT6zrz20UMKl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AUdSenAzXg3wX8M3Xxd+KN38WNVt1ttPH7jTbaSPl1BIEg9CMHn3NJOy2BPUxvipodr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EyLIkUSwmMgFW6Dp9QO3Y16Po37Ng8JfHIeMdIu2s9KkjMklqjgbpWBDDaP4TwcHv+Fc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J/C2d0ZkWRjsQZOQ4IA784Az7mvpuV1LsVBPtUt6XNL6I+ff25rc3PwWhcOsRj1KJ2yM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P4GvJf2g/izoPj/4U+GtG0a2vZks5oGaRLV44sqhAUEqA2ATyM19T/Fb4XWHxb8P2+i6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uGeI4JxnA/U10On+E9F0/Sraw/s6B47dFRGaME4GMZ/IcVN18xXa06HKeOviZH8Kfhdp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yW0axxRJlgxUdfbucg9+OtebfsseDteXxf4n8f8AiDTZNOn1rmGGRcEK/JGD8wxgDkDp3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1nEYmginSM/u1cZC+hA9RUy4GRgKPQcAfhSu9gvfUy/EvhjTfF+nx2ep2/2m2imEojbB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8C6Drd7ZXN9psNzJaNmEbcbTjj8v8jpXQc5IznGTTecZAznjj1pXEV7LSrHTLiea0tIY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pYjpk9Tjnk5qyzbsgknPUnqaQKBuHOV7dqZ1ycGgdxflK4zgj165oUbhgAnuSaRjnJ25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IPi3wDc+Hl0HS4rq21C7SCeY5LoM5OB9Ack+1K1x3uesZGAep7g0qsCCBwTWBqPjXRdE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guZQp8ovlySBjC9TyccCtmKRJVWRQTG655yCQeenWlYd+pxXif43+C/BvnLqGv25ljIR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wBtGTnOe1YWi/tEWXiDU3FroWqQaOsDztqc9uViCr1wcHsDxkf4eLftS+BfDfhzU/Cmm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XWL9p5JM5kZAQSCT25GOvQ/j0Ph/4reI/EOv614F1TQbXRrKz0GaSSOE7y3yALk9OQe3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3voP+OfxTTxd4T8Bar4b1C4TTNR11bWSQZQyqGIOQfQqcZH9K+mwjQLGpOQFAX1x2JNf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GE7rhofEgC7upxK+cDvnrivuwSFoLdid4MSkY+gxUsd7kEWqWU189pDcxTXqDc0CtlgO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GJBPBI6561wvhP4XWfhr4g6v4qXUGlv9UVgYcjCAnJwMZ7dzXcAHjqSOp75oYhC3XuB3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PGfelBIzzz0I9aTHAA6Dp65oswHkjOT0HGRyaXgMfmPPSmBHVcDAPXB/wp4wduRn+pqh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rVuNgF57/wBKqIBk5BKn14/WrMeFAwQPr2oEy7bY8xTkAnqe+amvfldOc9+evNQ2nzTL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7/nr71LEWrc/KGxkEZ96ra02xYfmHOc/Sp4XC4B6EVU13Aji7nnk9+lSyzn71d4JHBU54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nFT3IZ0OF5Peq5BwpxwefrWUizO1jShqdjLAxBEilGGccex9atwf6PaQRO2CF2jPU4HX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oPH+vWOoxpLpUiJcWU8QJCg5UoxwBu4BwP8AGtiWCZtbWdmJgjQhQegJxk/pWRRoTP8A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3kIbOCMY+lV57xISAh8yRuNvX6VMu5YQGG1+Mg9M1SVx3OZ1iIT61E7DlVJUnrknB/lX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5yS5BJ65rLu7ZZtTWQk7kI4HOR9K1tKg8rVp1H3HUN9Cc5/kP1raKEdFbjDcDI5zmrew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zqGGIBST9fpVoKDjAP49c1oiWUr+PNuzE5A7DrXG3MgMjBcj1J6mu01AbbWTAIJ6HvXF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4yec+tYV9j0sE/eZAMggjGTUo+ZiWwM9h7Co2jLMSByPXtU8BAO5uc/jz61wHtIhd1fc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B8yYdT1z1J71O6hSSOuc59fYVVkbDHC/Jnv1FZs6YikhFBPAxkeopMqQec5ppcsmNhye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FOMfN39ce9Q9zVCuyRoN3JAIJ68UkTxwPuBO0DucYphKN9xOvP09KZtaUbWwADn0wKRZ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HQZNEqrIhXt0PqT2NMUspPXGcjNO3lmA25z3FJ6FIimiC7FXh+ckn0qheQLMhjkAIZSD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sNlTx/8AXqG5hwGJOM8gnufcVkM8m8Z/CGy1ZLiWwX7JdtGQFQ/JISMAEfj3r56n8E+I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2+BZTueAF9uTwxHbuTgmvtCRQQc4Ddc+tYesaVBqsMkUyl1PHPPWt4VZR06EuCe+54D4R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x6/P1Bx6f5717z4Q1I6hBGyMhPUN6jHQivEvGnw0fTBBPpKmH7PNvaBWIUg53Y98dOPy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1GSSKLKm3by5M9Q3OBj8DVzcZrmQRutGe4RcFieSRyewp5HAGMHn8agt2V48nJLde344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kY681ymhA0YAweCecnnr6U7YV+7yc4Pv7U15d7LuQDgAAHP69jTy4KnAOVOfegdwBfJ7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u45ODjrnpUe4iMsApPoepFOLKpBIwucHHagRKpEhGTntx1pgUjIwSPU0rtgjkD+dNRsM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RsO45HoOuaryr8rbejH8T64qb5NoHU5698VBN8gXgklsEj6UFIqXG3k7f681haoSYCvT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enYRx4d8kt16ViamheIt0IOcd8e1JmqKdqr7Rjnp83cfStaBwWwxbOMk/yrEjY5yATzx9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DK4OM/1rM0LUQcgHOUJ79amVgCeSefqSaqplW4Jz6jkfWrESszHkAAE5PH5VQnuTIzBg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Ht7VIFYFh1HXPvTQwlJ4ByPTBNKCiIo6kc7aGSxd7heAQDnryM/4Up3FQpAbdwSOCBSx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ec0KWVSScH19aHsSPRArEI3Tgnrg0zYQhSRgW746fhUfEYcqxBJFAkBJwRx13dz7UtRX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605WKxDbGGcc/NyTQgJAPABFLnA+9k9KGmwuOI5YlRlh09KcsSg9MAdPXNMDHIXqwyc5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5GfU0hkTQRqS8zMS2fuknPtVedEITBIGeOuT9auFSy7VGT3zx9cmq8wLEnGOn0NAFfGz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AqJpAWOW4569AKkkUwjDrl/TPY+tV5QxbaiggdietAdSKQ7kUDkHuODimhtsJwSTnkfS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u+aahzuxkluS2f0FJqxQse5pD82F647/AI0M4AIJ5HXHrSq2ARjGB1NRSEqxbsf738qL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r85OMe9N87BOflzz/wDWpsjpg88njcOoqEkHJDHjqW5OaZRV1OUNHuPTp6EV5x4mfy3Y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91eZfs5IJJGck+o615n4kud2Tt3An6D2reG5nJnn/iJC04ccujblbqQfrVyz12K5s1lV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diD+tYvibU47Mu5DsQMBYxkscgAY9TkD8a7j4YfBA6jIdZ1ncbeYZjs3OAPUsO5Pv611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5m9Cr4Ztr3xVMrWsDG0BH78ZKsT2Br2Pw/wCDRYIjyJ5sijksc9uea6HT9NtbS0is7W1j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AAB0z+QrTQds4xx9a5JTvsdCVt9ytFprxkjGFx8o/wAK0Le0yi+ZGCfUH9KevzBWJyQQ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Mnj0rMoeqR+S67MLyRnnn0FJAu3aT97H1x68/wCelCyKVGckjj2FODMhIXkH8P1oARmU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BpCij7pwB2PenM8R52Ej3PfsRTpXUksQXB4x6UAQMGRhwSPXpilQBmIBIPU9+tOkIJ7j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ctk8HmoJMjVixkRSqlVPUEYx9KzypCuVPyk/lUt9CqXRZizfUknnpUUcBICj5R1y354q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frV7SYyGzjrzk/zFZt2zO7qMqRgdK1NPkMSoH5bblT/SqSOWrLQ34SGXHfpmrKRgkAcn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Vckc5HSrwmS1TMmFk579a1R5zHTAQRkqoL9AT0/GvnXxTZ/b/i2MDeLO3Jdscgu3TPQZ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bXoZv3Qbcd2chuCa88vNLVtevbuNcSThQ5PVtucfzq4u2pBr6VZbsNkjocHrgV0kSmRh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x+FZuh2JMABbI6H1FbQt8qcMRjkA/1p7kDET5yo57/NV61jAkJKgZ7d/wqKNAwGfmPXPr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Ge+c07Esv2xJgCYHJPJ5NbFsFihAPBPOTWNaKACQpABycnitGMhgCVJ9j1pkssmZipbB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XH7wDcACMkDnqKqSN8hA4APQ9DVdmJOCxA9fSgRb+0RxktnLdC3XFRyXqZOWDH1Hc/41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9JHZtMWVF5Y5PpQSyc6m27aOBnr6e1BunmGQcHp7j6VOmkjaNwBx+tX4dNUKM4AyBQIz7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nPGRyT9RWzBarGo+Ugjrk5zUqBV3YABHpxTi2NrHJJ9KAFC4fkce/NPBwuM++O9ReYef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PHPX/wCvQQWC+CT68UbiCBnPfNQebtYjqe4oEp5H/wCugC2WA5bkdaUMQfWq6S8HgjHB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wScc5J5FAFouAM8DPemE5yf1pgkVl9c859KZJMqqcjrwaBpXEnbYrjjGOvUnjtXO+AWa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/aDGMdSuBjn8TWxcz7Ym3sAADz6elc98LC81hq7u5OL9wpYfwkDv7cj8Pago7nuSOvTN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71GGBO0EgikJGD39qAJCRg8ZPr6UE5xn8xTN/wCINJuwMjnqPpQA/d1PJ96YXBPfHvTA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BTknJOePSgBzjeuOfYHrTdmckjGOeaXJUcndnnNJvwBjqfWgBzj5CWJxjJHemQJtiUAl1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GIztOT79M0RFlQY5Hp6UAO6ru5/HtTlPTuTQSATnPPNIxIkyMBSPpimibjz82D3H+elB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BOOOmaVmwcDnFUIjY5Bx19aZnIxzk56U/dyBgnOenPNAIOQRhhwTQAqhuM8D3p65PTke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8zn7pOeAe1AC5CnH6Gk+4T3I7dRQckngEfWmNgEnoSecdTQA8n5c45PoaQ4IOCc9M0wy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Bhkgk4oAjmAHLckdWqizDHykYJJwTmrsj7wcY2n1rMlHkyEgYHtUsCwpZed3JHQDikkJ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9MVWjm3AZGQcjnt9acXG4Echcj6/SkMkdc8ZO4cn0H+NM7k559fSgMcHkHPWnlhgc45/l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NhQQO/eqYh8wn5SrHj5s8/StNeFPXLcAH+dUg0uWR8hs/eHP6UANQtggncBxj+lUmcwu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PmCNyScliTzwQfp6VTvCBKSOhGfYGncCG4fbknOPUd6w9Ru9sWY87skfNzmtK8mzGBvwc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ldfxPfNWtyWeZ+J5GvLqYsMoN2cnkt3q/wDDGFbK+ikxneSWzwMdgPyqtrwWATHaSDkn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wieRHCYC8Z7Zx1+lat6GXU9QsyGYDJJ65PWrwfEhI5469D9DWbauVOeh9qvJISc7sHuP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ufBOPXHv3rUEAZSOcegrN0yURFjkfNx7Vp7j8xUkscHI5oECW+cYHPXJPSnrDz0GT+NR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QsxU4BPGce1WBMbbDH5MEfrSLAVyV65pouWZ+M8fjUsc57rz04oAcB656f5FDIoJYE88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cjPWmswLYwM9DQSxoAx37D3pDweh+tOLAsSM8D86YGG3uD+dAgzgcdT60xgR3H+fSlYE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gKuAvHOcVqhPcksCF1G1YsQd+P8AGvROcndkn1rzizVW1O2HRtwJH416Tg8857811U9j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/wAmpRweeajGPpnuOtPGQAME9ua3RzC4Bz3+tPOc525/Smg57dO5pd49efeqIAKfUE/n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Sf8ACkznHPI9O9Kvcj8/SgB6jGcE56U4DoBx9RTcDjBJNOAIJwMdvXJ70AKOc9Ccd/Wk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inqMfj1/+vSXK4gcZ/hPJoA4x2JkcDkZqIYBHc9afL8rkj7uSMim5Cc8kjnpQSwYjnr6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2TyCMDOTRyRkgY/n9aRjgHPBP4/lQA4HkHJYGkyef50h54xgDt2owDwT+I5oATCknGTTC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mnMoH3c+mSe9NYBXGGIHc0+oDQTzjof4m60c+575pWIPTJI/zyaQEg4AIHfnnNUAmAR3z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k8nkZ/rT8gLjn6UwHnnBHTI6igBpA3eh6ZNNX5j1JHepCwUYYZPPPam54I59x2oExpB5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Ix70/CkjtntTGxk/xY6+goJEIK5BGe+aavOTgY9/50uASex6ZNJgNt5yOmBQAA9c8n+X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PXnoKTCnPGF/OlbcQDgZHbvQAw4UdMH0HQ++aQnBJVc/Xn6UbSQQAxPqKXPPHUcYoAZh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2QTkkEelPYkg84PX8qYeOc8H15oAaGbB554yT3FDfdyBz/OkPOec0vXpkj1PT8qAGkFQ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ZXaDnrUjj5umT6nnimYz3P8AhQAxuTyM/wA6bggk/Kev1p8mTg5B96ZtHJPA6k5oAhG0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CkeM7QMA4OevNPkXpgk+4puAFOCMdKCBGbqzHHvURYnnP0pxIAAA68AU3nA+YA+nv6UA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jimHIZiQMjjJ70pyhz9SSOppDnZuwCOeD1NAD4TlgO/qTXZeHUBsQ2SrBsH+feuMwAQc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bw8f+JehUbsnNAHg37bDiPw1opUAtJdhMnquQckfQA818j3OTO8QAZCp2y5yQQO4r6y/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DNg/bAQR1yVIGfYAGvk654lkkGCXXHTj3ry8S/fPpcC/3RkmYGFY0DM6kA7ulMmynVvK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W3fgKZM8AdMd8UhicAfdYLyTnJyema4WeqhoOAQGHzDO4nnNDMFwzFQRz6gY7/SkmfaA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cT3NJOwwBwxPX0qWrjIJZWHGUJGWYgYGPaq2f3qhVKkdDxg5qS5ndQFUAE9CehHpioXV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OeAfY1nYvctW7bdxVcMDjcOpFPeXy5CHDEgZ4Woo0WOZWYEdT97PNTJIBMC8hOeDzk89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4aVF+VkzkgA8j61HLLtGNuSOOmM1NPvjkAAOwdCTzUbiRZchQMjOQfWsWi0RtkoWVQ2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jRNHIWCk55OOR9Kmnc4GNwIY5B4AHsKiEkgHy/cLDnOD+FTqUNmlkQlVQktzyP8APFLI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D2Ofb8aWeRpooyJGR87Rzg/TNRXkck0bwNGcJhzIzd+Op9OaqO5MiGzKNJIoXAJxnt9T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sfPJR5258tuawrfKrIIyC/8AEW/pWfqV3LLcRtLhxtPzEn6c+9etCOmh4FbXRjbzUWup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R0rMkkWJiQ4Zhzg8gH+dSxtIjscqMjHXIA9hVeWWRlkDujnopCgfn7VtY57A1yjMHClF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qJ2XfK4wSGwDjIJp4kcgiRRuA4Vf6VXMwGFBON2eehOaLdh3NWzYyWoLZI6EN696nt0aS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ucj0yKZYSi0syQQNxIIPJH0zVKWVnI2Eg8kHoT65qJIqJpM5jdMuOWJLHnPoMe9N3gyl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QPbFZv2sswRGBboe+P8A6/FDS7mHGSeoPp34rJo6DVEqFlGCSy5+vuBSKoEZzlnPA3df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pJyuM7hwR7Cnfao9+NzZPII5JPvSKTFmjMsqoSsZA3YXoT9aY0ibQiOS2cb25xnr+FDgB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g8/XPtUsEEl1LFDEgmkkfGMYAHsaze5Vy9pfh6TU7tFLkEnBxxu+hr1zw3oEOhWUYt1A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T1yfzrP8K6BFoUCswBnYZO7nA9vfmt6O6KjI2lANwOCD7ZBrKUr9TCUm9Oh6BrWlXfxl+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tpivlwCMAIgwDk+pwep9fWvbvih8HbfX/Cdtb6TDHbajpiL5DEYzgZKkYPBwOP8AIk+F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yfUrpjJrd2MCR2yR6ALxxyf8a3NN8R39hem4MhmMmfMiYcYz2HT1r9GrYi8l7PZHxlKg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HfGniL4a+KbuCONdOu1bmCZiYrngfMox14Ixn1z0r6K8I/tLaDr1rF/aaHTrgKEkXtuw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rU8Y/C3w78WbMT3FqsdwGJSZcqVbp04Pc5z7da8jt/2WdZbxJptvqL21/pUUpczIGUmM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POBWNWthq6/eK0hwhXhLV3R9GWPjTStT0a41OyukubS2VneRc4wOpB6Y5zwa+RfBci/E7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+K4u2jt03HDIG+VyvqOfyHHNfYlj4fsNN02LSrW0ji0+OMxeSigJt6YI9KybT4Z+GtP1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W5gyIzEMBc8HA/AdPQeleXRxCo81up1VKXtGmzzj4s/Hq38A6+/hxNElv70RKCy7ipBB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64Sy8YfEPxO5fw94G/si3YY802qxF88DhlDDp1xxX0+mk2iTmb7NCZ3OWlZMt6ct16Vd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R29hShivZq0IhKjzu8mfL6/BD4qeNsHWvFI0vTiMPawSuGLc4yy46Z9ew49d7S/2NPDg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9SmjHJM2QwPUAkE4OPUfWvoAtlCoLANzgdaT7jIN+RjHPNTUxtaejZUMPTjqkcV4Y+DP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6LEk8RLpcOdzg4x1P1rsU+4SeTnrUm7arMRk9OO9IWDZAIOAOD2/CuOU3J3kzpStogBw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ClSSQT1yO9BVhkswx6nv6ZpvlkKTkDPYcn6ioAX5WQg5B9f/AK9JuzgKMnrz1oyvI7+v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+45JpAJw3zff5xg9c+1DZwQTj+dNHXbtJPPTjmlY7QMjk8+ppgLkbASee/tTQAcYyqg5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/Sl3475OOtUDGtKAuFGWX17VlSyfvHbOPcc5rSlx5bHOT3781kHqcjOf0pokcCCVx0PH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NMDcAYwfUUb+CAASOM0wH7x8xGQehoyUIAUkHnOajzkYPI/WkB64J445qgHsSCece560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N3YIJXcOmabnJPc88CmApJYfeAxzn1oJBycEgc8UmVVCSTkdjSEHDc8sOmcgUABfBU5z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SDzyeaQjqB8zgZ2jkn6CuL0z4qeH9T8W6r4bSWQanpkTTXQZDsRRtyQ3fhh0p7hudor5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OKQfMCRz/PNct4A+IujfEuyvL3QpZJ7a0lMErshX5sZ6HB7jsK6YElsY/L+tQA75AoBU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sgnPQVEDsXaeFPQ9TVm0UNMCSNvr3FIEasSDaMMDxyOhzWP4z8V2ngXwxf69qbyfYrKM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rgdc+1bDFTjaQ478cZrgv2hQW+BvjDALkWbswUEnhT09+Bz9aS3KPGfEn7clraWLXPh7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bEv7pWjhznGNwU5PsCa5n48+JdQ/aI1nwZ4S8OeVLcm1/tC/2MGjgJAwGOBgjkcgdR0r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0Kd8bkuVBKgA4EzAZ/Afz9a6e1+BOm+FfhDo3jzw/wCIbjw5PLpqXN7dO2WffGHCgZwM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abjOisfgR45vtI0rRvE/xUbS9LAFumn2QEbS44Chsj27H6da+hvBHhRfBPhmy0OK5mvk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dgD3/XpXzd+x38OtT1WzufHviu/utVuZZCLD7XKziNck7xnPDEjt2HSvqaCb7Tl43WVV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yvew2+h8l/ty6Z9s8RfD67m02TVbC2llWe1hjLSOCUOABzyqtzXmHx21qz1P4d266D8Np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9vntVhaRsewzkk9z6Y6V9X/GSbx+NZ0m28E6PYXcc6O1xf3+AIGGAADuBwcY4B96+Zv2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FG58VfEGz1G7a4QLolmiKjdc5AwcjJPIrSLvZErQ7CbRPFPjvwHYDx18QtG0Tw9LbqGt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k/eIOT2r6F+CI8Nw/Dm0sPC94b3SLOQxJMylS7E7sgfiTkV8s/DeX4Xab4a0tIPDGq+M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5DuisRkqAxAwCcd+gr6D+DeteLL++t4JfAFv4M8LRIWSEECUsehKfLjOBkbf51Mym+h5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Hj74WaldXUcdtZ3kv2gHl0VjGeB1IwrEkA/TmvLPBfxw1P4T2fizVrDwrLLba3qk09td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gEdwBwOnFfXniX4G+FPGvji18U6zbSX93aKFht5cNCpBJDbfUZ6n/Cug8QeCdC1rTVs7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PHHJGMKVPBAx6nP4U1PRKxmeUfsw+FJ9B8EXuv6nE51fxLK15OJCNyA9EJ9ME8HpmuU+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+0Dqut2jNYeH5t9yjRsW80uQWRj7Hdgeh7cZ+g4okhhjijTZHGNqovAx0qUOeefbnnmhN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8OfDvxIt7a21y0a8itZfNhbOAD3B9QeMg8dK6KzsbTStPgsbK3jtrWJQqxxjAUAcAD29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pY/Ue9P3FsjkkUrgUbjw7pl5qkGp3NhDcajAMQ3Mq7mQDsp7de2K1mkLEseMmoQGkY7c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MsaYdjvHO08nGeuPekNDwcsF5OevvSkFuowM4Oep96rX+pWmmWct3d3KWlpCMyTSnaqg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v2kfBGkTtZWV3NrGouuY47SJnRiRxhgpHvnNFrjPU9pJPHHTmkyQCCMk9zxivj7wR+0R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rZILJbiNQ0Ud4+2KBeNuR74zkH/6/rvwd1rxN4n1++vdc8TaffxWw8ptN087lEjAHJPH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eyFmJOSMH05xXLfEzxgPAXw/1bxCYvtRsgG8sccE4Ofpnnn1rpxwD8uB0+leY/tKahFp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BPCIoz13MxAA/HvStdok1fgt48ufib8P7bxDc2q2jTyuqwo24BR0yfX/ABrt89DgkfXr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efCY6RM2y5tJml8turKzHGB7cV7yGBJwd3OfxoluN6Hnvxe8QeN9HbSLfwTpcOoz3cjL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BznHXOec8cCvLfFHgHxzDoOq698Q/Gq22mwwvIltY4TYwBIIbGd2ewB+p5r6C8QeINP8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pa20KtI0jdQBySB7V84DxZH+1F45ksTeJp/gfSiHljlYK94eeD328DjnqM4pq4GN+zH8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PxT9q1C0tm3aZ9tyWcZ+WQ+o57n6d6+vJZgHJROOoA5Jx0FcVrvxb8B+A7CK2udesrK3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gDhVUZ9DwB2PFW/h78RNO+JmizaxpSyjT1lMUckylTJg8kA884P5USbYanzx8R/hf418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1O9j0SLQvm0sNg/u0yTuGP4vr61Z/Z10PX/iBpfi7xzq5Rr7VrFrG02pt8wIGAwOTycg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HvH/AMYfHqeH5bY6J4CtJl+0XBYF7zHXA9M8AY7E88Ae36PpVr4f06302xhWC3t0EcbK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0N6JCT3PjL4oeELn4e/B/wAD+FNQKzazBrH2ry4nAKh2Y9M5xhwMj2r7ZtwBBaoAQDGuM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+Efh7xN4ytvEurWn227towsaSMSqkdMDjvzyPTniu3YmTkcADAHYDoBSbuO72PFfBGia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jNcT6YlttjVpG8tGbbwoJxwFPT34r2jdwOpY8cVDb28VqJfKQK8rbpCvG5vUmpAOQSA3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AD2ppKknC8jufX2pOmTySc96Q5K4HPegkcCcDPU8e9PwM8DJ681ECCAcEN0z/hTgQWOD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4A9yKnjboBwfU84qtkqQMDFOR8NnqPY9KANO0b/SEIySTg46VYvSq3DZyQccCqFncLFL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U011DdTYSUE5x7j3qWM04Dh0z0A4759qraywVYwwyecfjU8BAYEHKjrnuao6zIXlVQQR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Snk9wc5/+tVMArgYABz3qee4CKd3Hu3asxr9FB5wRnk9Kl6llpsMeDkHjd6VG8SsGBbH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SkUYWPJPc9Pb3otZridxvUKuf4c1Nh3JvKhgUkAjqSe/40M285GSDjmrosFOHbJPPXnN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1VguzPtrR47gytgg8gegPrU+nsDrkqFdgEY57j3P14/Kryo3JHOTjHtVGyjb/hIblm4B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86tIVzpoEXYPm46H61Ky7MEH+tMt8bQD07E9qnfIA4yM/jVgUL//AI9JOSOOOM1xjlck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7S/U/ZpOoHqa4yRmbd90kMRx/Suavsehg37zIGkYA5UYHHXPPbiljUhcsfu8+2KGwAzD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m8HGWI29uo+h9q4We4mOf95GRnBbp6D6Vmyllb96Ohxwa0mOFyWBwM8DH51Qugx3lsk4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BMxVzjLKOq9z+NMLs6nCsD6N1FNRy4DE/KT0P86fKSpJG4j1rJ7m6GxKyEswDEngA4xT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utRoSc8k1MoG0AMcjIPekWM80lcBS+eMGpBKQCduGU9u1M3ttwucnn603eDnOQaTV9CkO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cnio5yZHXOGOMHHoOlBkXcR0zx70ivGqhSDksfmPWshoqzpkMSTjHUf4VWvYFeOLDkED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ggEgsQx6Y7iq8ib8YOQMH0I9aCjm9Y0/dE5JBBzg/wA8141Lav4b8b2EcDxxI87STMOB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kHOe1e8agvmdASCx4PTPrXz98bLN5rVvIxDOrERtuIxnrgjnpn/69a03rqJ6K59NaTP8A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ODkYJ71oFRyDyB1B5Nee/CTW11Pwjpm6YSSxxCNucncOCSf04GOK79cMV5IDHGeo/Ooa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O0ADOOecU/ayNkgEHipAsagqCRUbHCAckjn3qQHAKxf9306n/CnbwcjbyeQM81GJGCsQ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kLghgS3X1oAVW35Py5ByT3p/LTHCkD+9xj8qQRlR0Bdu9KE2sMkhBxjPf1oANgXPc+/p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cE/eb1qfjI24J5Jz1wO3/wBemyc5JUcHI7nNA0UbhdyuSAQOPc1i6mP9FZs+/wCFbUjc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H1UKVdVB8wqfvVLepqjFhm3vw3z5+XPI+p/GtSKVgG3/ADE8VhWg6l8Ag8k8YI9a2Ldl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GOlQamhE6Ir9gQB+PtU0LExpvJbA+tVIjsdATiMn5kI6Dtg1ZQEgqSRzwf5ZpoTLkeBg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cvGGBJ/vdahCh1VWkOVJzjpUhZWcblJqt9CGOiCNu2ghhnduz+lRpLkYdWUjnmnZC8bi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Dkjk9uuRTtcQgZSQccnt/wDWqUbH+QJk85JqNCE6DcxOeelCuHd+CMHt1p2ILCoUHOB/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GY44PTOPypUG1iVbD9Nx64obPIBH0zzUgOjJQDIDEE59Me1CjDgDbijB4ymR6j+VDAMO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inpt6g9v61Vd1IYcsQeMAmpmkIAycORkioWIALlwB6D0pAVJmIPTJJ5P8qqvuLEtwDkC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ec9setVHxuK7TlTj16/0p7h1IgRkHnv7/nUY+VCCxOTnPH40+dWVu+QCOKYCeT1JHTPe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JBOeg+lK4Xdgkt3x1p5j3KMLgnmmOijAJwT1bvihjRXZsZAA5bvyKilZY8k7iGHH+NOl+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8f5moLiUS5VGxjqDQBka3cuICcBm5/CvLPFmpNbko2MnJy3IXPQn2rvvED7g+WICjPXH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4i8T2tjHGwtiDJNOTgAdgO/OMn/Gtob3ZEtrI6H4ZeB4L69n1TVII7lWIaFWXIGOQcfh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AiIqL/dXjHsBXI6IBp1pFbRrgIuMe1aluzMgVeTz16mlJ3eokrbG7HeLI4Rc5z1J61bS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J7Vm2MBwxdST0DVdWAPn5SB39/xqLFXNEXKuqOoJDcnHWnLcszfcJVuDnv7CmJagqjDh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Y4HP0pDFV242Lg5wQemPrU8cyPhWGCOflz+VVwojO0ZYDrg85oUeWxP3QTjJ5oAmDK0g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pmpPMBJzkMO3rUJYogBUHJ+uPemu+cHaSRz83HNSxMtRuJMnPzdCD6+1LcEeU2eo71HA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e+Peo72fbCR0LHAHahEswJnLTuqEnDZJJ/OnZLL8xJweT60zd+9kOBv6HFNf5kJGQemP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BnJH8R/nWppFt5jhAchepPp9ay7dMuF55rp9KjCwHoD7VaOCqxbu4i0m3dgN0smAoB6/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KWeYRhsgL6+1api+2XJeRdwRiFJHFS39sGtd5AUrnB/x9q1ORnH3Nv8AZDjoeTg8/kax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J84Z1Q45JycD9SK3dQnV1BJAZM5A5zXG+J7ZJ7CVWZo1xuZhycjpj9KtEHoOh6Zqrai+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S3QgL7H1rauw9kzPMCIwM7hnnJxj9as+DNTPiLwbo+qYaJpoFLK33hxxn8MVV+J0stl8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IP3brwScgYB9egq+XqZc2tgt76GRAUkyh6Z9a0oZQAuWAJ4IPfHSvCPDniK+tI7S389n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V6LaeJE+Qecrg8qw6j2IqblNWO/gk3qFOQOvufarcbbs5XA65J5P4VylnrSMyMxJHTOa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GPTg5OPrTIZrKnmYbIxzgepo+zAsuSQT61HHKAMdfb6VaA8xTyc9PXFAgitE8zGct1x2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AzkCizXf0+VgMVcCZUEqRjgkmgllYnIOFwOnNIHbtwe4PNWTECpxz7E0zoRlSTnr0NAh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BOemKcELD5SQB37e9CqVU4JO48ilBKjjI9h3oEG3AOWJ5xzQVXaQT3zkmgv8zDA57jmm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FAWHHAYkY39c561Hg7M5BI6kHk0jy4A4yR6dc1C0gUHIINAWJBIBnKk+5P8ASh5x24xx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qab+8ck9M8c9j2NAFg3rLGVUgk8Z9DSNecf7X5gmohAWVhjn+dI0DAYwM9s/1oC7Kmr3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Tkk47VD8Jo3XwiZHBzNcSyHPJ5ckD8jUXiDK6bP05XH/AOqpfhdb/Z/BdrGjsdzGRj2O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9zrGIDDaMDpk04ONpy2T/e9PwqEs272HH41Exw+dwznH1NAFsSBh1685FNJG0nbk+veq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H41KOuckk/rQA4EEnGT6+1IV+XOcnk4pM5G3ueOePwqMOVYZOCTjPWgCYplORgn86awI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TccZAPvTS5JBGDng55oAkmDCJsnOfQYpbZSYUDErx160x1LRuCTggj8KbbS7IYxnJxj2o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c5pc59/b3pokBP1709uOffFBIAKqng5JpoG1cAY75NOJyPf1poXGepPPXmncBVGBnPTv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6nvTLmTyY87evApIZRIOp565p3AmB/ugEdM0hGcnkD0HNAYEnFJ1x2J9aGwDheSBj3pBt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PXg9uaaflYjPQ0rgPyCCV5+tMLFckZJ/OkL4ABB54B9KQOFHcnuTRcAZzzwBnr6VTnjz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JOB7npUUq7iRjIpAZ7oQSRyffoKaRu3DdjP9fSppI2IyB+Of6VVLlXCsvJzzQA9DsO0/O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OMdDzk9vaq+V3AqCTyc0rP0P489qAJcO2SXIGeCOo/CmzEQqX3EHu2eaFmC7u7HvVWec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eAe+KCrlK3fzr6WY5ZT8qlunvn8qfdxlmIBAz+Rq5bxoIAq8KOAOuagnXMeCOPTufxp9Q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I47EEGucnv8AyZird+Mnp9BXVXG1k2hCCOAO4HvXP32m+f5icMeePX8fWqEzzrx0PLaQ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611fw/gZraJgyhCoP4AVyvjiOWws2Wf5QoLBMZOMcnNdV4GBj0qJs4BUH36d60exn1O2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/L8ad9p+VWJOc9Ov4mqMdwkp2s2Dn8z6VaiEZc7uO2OoqRM0LfUcEbsEdcntXRWV0JoV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rl5bBkwyEKDzjtinQXMllKD2B/PPWgR2KuCxx19KkCjkdfp1qjZ6mkwBGDwMf/XrQTkY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NACTip1UAFuCenvTMiPjqT37UhkwvGSelMm495tiAICW5J9DUG8MORhvaopWckgcg/56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BEu/Kk5z9aXcCD/TtUEYYg5XB/zzT94AIHCnjJ5oAk6nOc98mg5428CmoSSMHJHFOXMn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a1JJNBj+0awg6hWzz1468/jXoK5wMcsK4nwjFv1OV8BgmQSPWu3PQnBB/lXXT2OKruOVjx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DkH3qMEHoMkU4ElTjOD6/1rdGDJFwxI6n1pQeo/+vTCOBkc47c05WCjnOe/tTJFHOev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5zTefvE4Ht/WnjHH8QzQA845wM0ox9aQn0zn09acowR+fNADwc4GDzSXGFt5SOflPX6U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m3AZreXn+HpQBxkwySCCc56HvSD5OQSG6Yp0hAJwSTnHrUZOTuxz0+lBLHZy+SSc8Y96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z09KNvbjJPXuaaDkg5wPTrQAZ2nPXHPNAJxuUZHp3H0oBBYgnBPPvQuAAckZ/WgBp56D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I3bu9OJwCASCeMnnPPNN+Tadp56c09wGoM7iQMHoO9CgjBI4PbPNAIyRzkcZo6qTwcnB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r+OKaSWA6Dtg0YODk5PtSPgqD/nNACDgHHJH4/lTeCQCCD6560B+ORyO5pcjbggnvn3o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TWICnA6n8accqDgZJ7jvmmsCoABwR364oIGglsj+dNyFzhcnpgU4/Mc7sk96acAjJGe+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nNBPy/dznjJ7UEjeSSSDxzQMkZ4OP5UARlPlJBOTn2/CgJgY/I0pAxx68jP8qYT05JIP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z3pMD+LjPr/Kh+W5GR19xQw3deTjP40AIeScYB6UmDg9WP8ASk24X1J/SkPykn14/GgB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9KYysBgkHqKe2Blc8dzUZULwCe/LcmgBuAFOcmkIBzgZBGcn1+lOwAQQOvFMLMHwWJA7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YXGc5/zkUm3PT5iOp9KViQSDyT3puAhOPmP9KCRAwOenBzzzj0qNQx5Yg5707gKR9456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cgHrTsA1g2cbyT6YpoUZAU4A4I7CkIwcHNGSCPlOefxzRYByL86d/UZ7V23h+QDT1Bzt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xcQ2PxjJ4z1rtPC6g2bowLbmB9SMdKdgPBv2zVEei6SHXf5k4AbOduASPywfzr5InDqx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/wDqr62/bWiWTwjaSou54bjLE8cgcfpx+VfItyuSZG6lc9eeewrysT8Z9Jgv4RSQKBKT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tSAZUA4JPO4HqKFYHnbuPUjoT9fWq6uqySMoOAOg6A1xHp3GTvJjK9AxALcn3OP89aiV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1PtUkjCSMsFxKeBnt64qnvCkEAgkfTn3H0pDIzK844GNxOPY+1PUK08SMpIJ7dulRhSC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9+KeymTkkofywKViyxIuHycKg+7nqc+p9aULHI6r5RVWON2ecgZ4+tOKBpckZjwBub1p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9wMk+w9/8axZaFnEgfKsgC5G05Jx7VAJGd3OMY4wx5/KrLOZZAAoCnnJ6jvUMiE7zgB2/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7mhEQJZBnO4ZwW6fnVdYclmzuKnnuPwq9J8wCjDfLjbjJJ71WW3ELFkJQcHA5JPoKgq4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5+bk1JIqNZsCwSM5z3H41VcNtdmDMSeCPrjFJNKVQYBUEfPu4AppXdhSehSiTLTSs+do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25mSaQjyyQCOSw/DFXreVVMnyE5yD6n6e1UNsQcqAoAJO4Lyfqf0r2Ibang1tysVT52O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q8rIyKpHzA9OR14zU0jB224JYsdoBzyfU/hUEgChzgBjzx0HbArUwEZ8koyHPRiOlJJM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GelM3S+UGYADnKfxexx/nrUJd0KMPut94nqB70WETAq6FuQQcgE/zp8UxIDZAlI+8R/I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tPqDyRU6D94dvUgkljxipfYtDhIzlAnypzknG5ieuKWSRSVKnftIBY9T+NIBk56uvK46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s53dF7Z9q5m7GpOrB2O0KHVsAEfe+hpsjMdx4B3YwDgg03eQjh+JkGeeR/kU+dFkVSAW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8qnmKuS2W6e4UNhQeeOp9D+Vdx4fiXSYvMJ+9kguMkA1jaZozMsb+XtXHBI5A7YFdDGS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jkH1IrOUr7hc3rbVXByMgdd2cAj2NaK6ocFW5X1PBP4VyYeQICSC3YA4GKljuMuS7Hfj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v/U9Wl1a5aWUgKvCgdF9hVIryRvbJxyTwc00HahUtt9eMgmkKKQTyXHfP9K++sfLpdTt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pMAwU5Vlxkg+9diuSowTj0PrXnnhCdE1GNBnDcEHp155r0QEENtBJFeTX+M6I7CMCV7g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n3s+tOB3AE7gT+lMJKnvkce4FcpQ5s7QHJzzjH6UiuqgA7gevQmgrgcnn1Jzmk+YEqDg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eoHTPc/SkwwQY6k9+tMOfu5J75P9KXgjktnsAam4xCSeMgDqR6UpPLAAYzwRQORkDJzn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D6UgDauCpLEnseRRuyRxz05pQOWODikYZxxgN055NAAQQdxAY56UKdoJxgH15NDSY3hF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IBOOpz3NAAMgYyc+p5NByAO7DP1zRjk4ySR1Pamfxcknvk+tACsp4yCfxpR8uTkEn05p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ekZAAAo5PGB3qxN3IrlR5TnABK54wawy+QRgg+prdlXYu0cDpj0rCmHlSlSCCcke9NCH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pMk7s5Y+tMy0cRkkHA5YlsADvk04pvQPDKibxkN94Y9jmmA0NjBycn8TTnYIu9iAByST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QM2jeIZdD0bwtqeu3MTFXuIYB5ORwQXPC4IPJryr4mfE/wCI2reG9RTUJNG8I2UqEfZh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zkkdBkdu9aWuI+rhf2k0bvHeQSIPvFZQQvuea5zxD8UPCnhi4jt9V120tZ5RmOMOGL8g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4FtU8T6Vdtd3fifWoopfLa205ykTkAEl29M44HqOfX1v9mfSfBni7xFrVuvhOGOPT2SR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BgjJ9Mn/ACTTcbFH1Fa6lb6lp0F5BKWtZFDRySrsJBGQSPfj868J8c/E/WtC+N1lAdet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dozR4YjIIH8WcEHqOvqRj0z4o+H7PVvAGpafc3FxpumQwNn7AAHRBzhRyP8APtXyJ4t0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HxX4esbu5u4L9LT7RqrFml2tg5A45AzwB+HIoWu4jvfjZ8ZIdX8WeCdc8NXt7N4dFw6XE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wC9SAARx74rmNG1/xY/xQ8U+K/DPhC7ax1qI2+NS22+wbcb/AJjjHAOM/wBa9E1Pwx4v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B4S0s2SOJpoVM+48kKCCOnoBXimheJIb7x/rFt4z8UapqllCxWzttPBH2oAkcBOMnjg+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mz6G/ZS0g+BtC1nQL7ULW51GWQXZitZA4QFQCMjjgrx0zivc0LDB5JIzj614Z+y1qfgj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PCvhaXQpNOhUSz3UhM0w3EMGGSQRg55PQV7T448Z6B8NtHGra7cG2smkEfmBGc5x6DJr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Mq4IyPXrjNXtMiBZztOByM9zVfwp4n0Lxro0Op6JdQ3tpPyrowJx7jqD7H1rd8kR4ATC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zED/AC4wcegri/jbDLN8I/FywhjP/Z0uxByGIXgEfhXakFW6AgfnVTVdMtdb0y5sbpHe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EqRgjNID899Kk8e+PP2frDwlo/hJtR0Zbku16k4MjkSZKhSOACTyc/hXdfH7xSNN0r4b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TVjhuNSZMkrEgChT0zgAnkenfOPsnw9oOm+E9Ih0vSbRLKzj4EcQwB9P8eazNe+Hnhrx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aajPGNqvPEHIBI6Ej+VVzageI67+1RoFn4ZbQvAOg3+u3SQi3gjgtmCLwQGPqOOoHcd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eJ/DPgK/n8WSzDU72fz47ed9xhHAC9T6Hj37161pmhaboUAh03T7eyjXgCKMLwOg6cir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dqTd9gPEtU+AWveNPEmo3mt/EDVbfTJZD5Fjp7mLYgyRk5x3x0ra8L/szfD7wzIk50r+1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ZHYZzyOnPfAFeoFfmJHI6YoOFXnII9P60rsHqQ2VhZabEI7Gygs0HAWGIADH4VM8jXDiR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fpRvAIAJLHk45+lIQVPXPU4NAAoxnPOf0pk5LQuMAj1pQcE9SRketDoXUjBCkY5xmgTM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JpC5Uls/KeMd/wAaSX5HKEYAOc96jyQxIBJPUmqEVdY1+z8PaVc6jfy/ZrK2BaWZuAoG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/aos72KY+F/Dt9r7cqs6Mqw8cEliR056Zrqvj5hvgz4vLbifsDjC844649sV8ueD4dP8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jbDUBqTsIhNKUiVixIVgBk9QMZrSKXUm56Tq/wAaPH2rb0juLPQrZQAr26tPMvrkAAZz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9Q8Va98VdVutW1u41ewFqT++G0A5G07cccgjr657Y8tsvFOtXHxLk8Lva2+m2scTTNFa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NzgZwOfTivYf2T9Wh1fWvE+bTyZYGMUcq5zMASCTnt9PQ1TLi2eh/tJqZ/gh4vBAIW2LL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8fyr5+0bxHbW3gLwpDpNvLaXbWKCeZYcFiQcneRnB6ZBr379pJ/L+Bfi9jIoU2u35uCSW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Wvmx0n4Z6NJaoftWmggsDuBAB/PJJwf50o6oEzmvDFpc3HxS8ULP5STJGpJzuIwD8oHoS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7+yl8N3l8T63qd/qFzCIpjdpYxt8uWbguBznAGMn8K8r8GW8dj8WvEKSTFpjbPJI74A6A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+q/sU389x4w8eq1z5wAAOSSR8zAZB9MEcenFVJaF6n1U3712xk7+Cv8AnpXzX8ftab4q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eZJbCdLjV5lUlIox0ye3Gec8ZFel/HPXvFeleEWt/B2lyX+qXbeSJouTb5GA4HTjJPPt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fw00ubUNQupNS8T6mA2oXkjEszDJAX/ZGT0/wrFaaknjnxJ8BeIv2efGMPivwWlzqegC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jGWAx+vPSvWvgx+0LZfGK4ntodIvLOeCMGaV4/kDe5GQCfSvUriCK4jMM0ayxNlSjDKn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WmeHBdNplpHZC5bfMI+jMOM/59/Wk3fdDbueT/EH4Q698T/i3p9xq17Inga1jWRbaF8e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wOST6DqaueNf2XPB/ivUorq1lm0aUDYVsm2Ar1GQABnJPJFeulxgA/xcZFNGN2COvcf4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8L/st+A/DzGWeC51OctuP2mZmVzyOV6dznivUdJ0Ww8PWIstMs4bC1ByIolCqPpVsHknG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8g8+350Xb3AdnG4EnA469aUNjgjk9P8APrSA8njOfzprr368g89aQDyDjtjvjrQVJHcn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7daQqSQeR7560ASE/LjJPtjHNIc89qaxyoG48c4pTkkZz/Q0AJuwD2PTFLjaScZyO1NJ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mhXUng/Nz16UALuO3nj29KSMY5J5Pp6Uzk545Y/p6003IilRCpJYEZxkigCwCMseefWl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NwIAYdvekZsDBYgjtQBJPcExFORn19KzUV1uFdGKjdz7+tTSN0zkgdz2p9vF5hJOQT0P1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1gwSp5xJjbgsT0+tY+t6tczaq6wMrRHgMe1LdXCWtrJLNnZH1GMk88YH1plvJDdoskYy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qWNK5XjtZGizLl3ycknIP4U9bNSil1y3X6VeEQzle/Y9qRovlOOT+VSUV0hDHk4J4rRs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XMYwu4ZIOQff3rXsYjxx19apAT/Zsofk6jrVZ49pCYyevHT8K25rcog2nHFZEyhZctkg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X5cnOB71QsmY6/KrcjYCD6ZzkfoPzrRdcDoTngc/zrK0+TPie6Qc7YYzkdslhj9KoVzr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8xU2MZJ5P8qjgcAZ5yTnI55qUjBwSfWmguUNTVmt3zz8p+p+tcJgw5VwQQSSeDx9K73Uk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uHdSsz+YrEnPuK5660PQwb95orySqAQAwJ5AA6ikDBWIXvz7055NhxsySCKjZSibyoBP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yLHk71Ckg54we31qvKoGd2ABxz0/GpFYsenA7Dv7026OQEI3bhzn+tQzaLKEiKeigc5G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WJA/izVgKqqMjBHOP5cVGwEgIOXJ43enpxWUjoQ2P5BIwGUJ2jI7juP8aTgDCk5OfbJ7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IUfxccU2VlACg5dcEc1JqODkMAFI7c8ce1NZgWOM4AwM80wv8oAfzCW/L2qtNcmOVlGA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zMdoLDODnccdagacrGcLkE5z/WoTcNhgADkY5qHn5lAOeuc8e+KyH1HXM5LH5SR6nqKr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/OnPH8xbaXJyDzznFQEE7eOemT60iitckTfMWJB4IHGDXmnxE8MrqlsyMhdQpIyMknHB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Odh6k9vrWdqNq0ik4B6Zycgj2pp2dwep5J8ANVuPD95qun6hceZaO6C0Mow6nPzDOBx7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rMrx4YbcnI75NfM/jzQpNJ1Kw1vTpJIhaTedNCq53gHJ/Dj2717/AOFNaXW7KGZgACgZ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62aEtNDoRIud2/BOR0oPykk5I9aFYOcAAntntTt4AOVyCdpz/SshgAMEgsf1oyyj/VjI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tAhIJIJ4z3OfSh03A5BIx36/hQA1Xdck8k88dAak4djjGPUnv/hUMagA8nNSB1VeDk+/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RuHA7VFM291IXYejZ5z71Mr5UD5dx9RUT7iT8uT1zQPqV3MZbBOD6561i6kd0bjOD/eP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fKTyOe34Vj3G6JHBcMDz759Kl7mqOYhbZJkEuDxjHStaAORtRVX15xWFFIZLmTaxwrYK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CEkEjPUHnNSzU0LbzASGIfHIzyT7VPE7ox3EAPwS3UHtgVUgZQ3HBHPPcmrqM5BbBcHn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GVo8jaZB3PqacpYnbgnHOfaohOJQMKyk8den1FTeZ+8ABHlcBh3/AA/Kn1IY6MkHbsBT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kEjxuAUBHOe5qFB/cwAcgULlRu3DA7HrVkMcAFYvnBY425zinIzskgTCksOD1/OoZH6k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Hyu7BBPY80CJN4BCkjPXPen7goyByecnrSbxHkKmecc84p6fOxUjGc/QUmBHkAYwQ544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3dj25pxQjA7DP1/OmZJBwehwQO9S2NbivH+6JBw5GOecelV5AdrcHAGCe/wBasM42Ebs4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kYbrk+nTjvUlFaQkEBgSMY6c+gqqWCOp7k4bNW3wcE9efoRVYohUDG45JyaaAhYhmbLY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udp3H3HOaSaUbyoGBnPqajL+ZICpLI3HofeqKHlshRg7j3NNblDkknHX0qVSNwRvnded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JlHYZzn/ADmgCu7FiQCQeuelULibJdtoB7k1auEYKcMOepz1+lZN3JtSVg2R1wTk9Of6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wWG7BYY5PH51z3w706a9mu7u4lDlbhogoX5UUdAD39c/4VF431Qx6VdzghBGhcZ4xiun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sDDEq7ly2AACTyDx35Nara5L3sdQkO3AQEju7dc//Xq9ZW5ZkI4xzk/qBTYrUtgDBHcH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EHI5y3IHqagC5FB5qEo+PmyRV6ODOedwAzg1QUmMKc73HXHAxVv7QQcEAKe9JvsBZiBOc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Mp2FQFOff+tV45F3MuSp25zn8sUNeZIXfvxxk9fxqOoInVVZpDjJGSSBz+NIIi5XYvA5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y8YbAPB7k0puD/CxAxjHc1RQ8oWyzEZyRn0pkh+dctkjn3I+lN80KeTxjkeppPlldSDh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6kk7S+WACpGOfX8qzNQusTlZCWUrwvQDPtWg7sIzleTxk8j8Kw7tMXRZzkDJJPU/jTRL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uaSR1UNk5OCAevPvUsYBBwdy9cDtUU0oVgF5Ock4zTMpFvSLbOSwLe5610ESMYf3ZAI/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xLkjk9c9vStaK/hcD5lAPOc1ojz5u7JIkCxkM2QDg49ao6lMqRkIcjnOTnHvVpriNozh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u/bbG+QCcdff0rQ52clqjKGIO1Gz9719q5TxHcbbCcqScgjJ+n8q3PEEnO0EE9c9efpX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VSzSRoWUY4J9h/nrWqRm2exfBv8AefCzQpC5EkkZcqxzjJ7H0zmj4yaglj8PpYJmy97M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kdeuKsfC+2EXw38ORphE+yqVJ6tg9TXI/HC6eTVNGsEVmniDz+WDkDp1H4e3X89pLQwi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SGzExGCBt3t+v9a19OUi3OqeSBHvMakH5WPqPWqcdvLrFlBaRqY5bmVIiB16gnj6AjPv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dItlSCxtIlXy06l8YOR+f+TWDNyW3RpbUzRPgkglT+uKsQ629hjejbB1YGs21aWyuo4y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6VvvZR3tuHQb85BUdvUVJLNrSfFNtdxglgGbjGeR9a6O3vF5AOD7c15fdaKbUh4mI5zk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9mw81y/OG71S1E9T0u2nSNkdnHPJU9/THvWxHLvQMGBQ964nS9cjvXKE8kYAIxz9a6PTL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jHByPWmQ9TU6scY54zTXyD1BHfFOVsHnnHrRgc88nmgki24AHJ7+uKZt5JBJPqOOferG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5zTDGQxOR/jQBFtG0jnd69CKaydeCcd+tWlQhxkYzzkc/hS7Fwep9hQBS8vd9fWpPsock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XlKD0xx/nNKgyAOMHsetAmVYrWNP4SSeMmnm2VSy9Tj261ZADZyucd+xpGQ5+XA5696A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89T6imuoOB1HUg1O5z1IPtjqajlO4jAJ9fQUEnOeLk8nSpZBgE5+90q74IBtPDNnCTyE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svx9KsWiXLSqXjCknB5/Ct7wvbL/AGHaMeT5YwD3yKdykX94IPGO2OtNCjG3HPXkdam8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K0AMoz1b07UhkOxWHHA61JxkEfme9OK5z8oU9M0Z+Xbjgc4oAauzJJyQfX19aVY1Yg9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6nj1pc4yO/T1xQA/YAc4U+560NtX/ZJ/GmMX4AOTng/0pdjyNnB+negBbmQeWQSxwOT3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o/KmXSukLk8HBwO4NSxLvjTJxkA8fSgTGkMGxkAelSK4z3P1pu3PGOh655pjME4IIPJ9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ZSMZNOU8Z6dsnuarKxKkqeP60qgMACSSOc9jQAt0PNO0DkdWP9KrwL5UgIJLdMetWNwk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vzyQc/n0oAsfMxzxjr9aAFPOCSevrTEOABjAH50Z5JUZxxn1oAUtkcAZ9TyKaWydvGfU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8etByMEbeeP/ANVACEngfzpnOAdu4HPNPb8SR+lNbPAX/wCv+VADG5U8EgfiKTIIGTgd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ZwTzUZJ5B4zz/wDXoAb5QJIwSKintyWK5UEDvyR9anxkkfyNMIBAKjOev/16AM6WF4Bn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piKyqWDbkJHPXmtNohhiQRn+dRNbK2QEwvXHbNAFMqdpw2D/AJ71FJGJIydwBB79c+1a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RoMe0n5Qc55I44oAy4g/KkEVHPuRgWY7CDk1oTQMdr9R0I7mqtxCSCCeDwPXNAGa8Ty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QPUike1wjEgZ9upNX4UDgg8kHkd+KnaDKknIQc8+lUtQPI/ilpMurQW9rajF3O3lxjGT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WCOG88I3kei3uFn8sMpHcYAOff2r1/wh4Ojk1k65es9yQ2LeJsFYwCeSOevBNeafETUF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lSBuUYCAdefc5/zmtehm3qXNPlMxPOee5/OuggTcy4yQMc9awtEtNuVIxnjnvXV2VvtI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4pCL0KgrtJwOhpssIYDGACSDVhYyFIIyTxtFPVFVQpOc88807E3KEUPlShwTgHPHbHTi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TubqWrIWFcAY5buOorR08eUWCcAetMRpu2Pcj9ajDZPOf89qlKs6BuMkdDUDgrubGRnG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EgH1I6+1BQYJz+HWgDkYPI/nQ7FWDcl/0oAjbbgdS3qOoFBXGe+e1OQsCM8HmnjcCOCD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qpJ5Qj39aftCDJwCO5pTkn73TuP1FR3H+qfDHOOtWtSWa/gmAD7XKedz8H1z6V1wAJwM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wacGxnfz9MVug8jHANdkNjhm7sfwODksKcuD6ketNHHU8/nmlLADjIHr61qjJjs9B096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4dqQADPU9P5UqsQQM+v4e1MkccnJ9acCAv58DpTc8HqSOmaUYxnJ4/WgB4+uTUgB5PTs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t396kyCTyc9eaAHKScAfqe9JMMxOOclSP0oHJ9TSS/LDJxk4Iz/MUAcYQAW2gkZP/wBe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OkJ3OVBOM4H41GOFGcjIwfWgkcGwWBHH9aaRz0I6HPpQfugZw3fd1/CgDcd2c54x6UAA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cBuYYHP9PWmgYI5znnNBw2M5z9e9OwDTjJJOAOd39KaxBJwM5GSfSlCgZAA/HvRnrlf1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3t6009R69vw6U8c5PU9M9zTRxycEfl+NUA3d1J7/zpG5JAwe9OZSrY6/WgqF6g5PBxQBFt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kYHBO3cD+dPPTHQDt1pOw7jk/T60Esj+XPGQR1/woJOCOTz3pxwWz1+nWm8AkZz2IoEN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Ov4/pS7cA8EAnk96Awycde3rmgBoGGOW5OfwoB3KM9P60qZZQc5b1PamEjjnHegA4yeQ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FiCCOpPvTmwoPUZ4wOpprEiPklT04HWgBqk45PGM5PrTcZ6D5m79SKf98juPy/KmHqRj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UKVAyByc0jYK4znBzk045yCASOmaCqgg4OO+fX6UANPA61GW6gdv88U445HJPPSoymAS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VVYAC8E/zprEFiSPbNLjIxk49fQ03GT83P0osJkbHjOc47nvTcruA3HP9acV28L82M8n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f60EjWGR94jnNQkhgeMfrT3+bAxk9c9zTF5yD94frQA1hknkEjg+1Cklj0IpuQAT3J+l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aAHIgGW3Ek9v8K7Xwnn7OWY46Hnt9a4yFgjheWzwPbPc12XhUYtmXO45wSe4oC9zwv8A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YgC7hYZ9eRjHoc818g3BInIDZGMZXkH8K+x/2z1CeA4mZVMZvYw56kD19eDivjeeHzH4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iF759Fg3+6M+WMEEI7b+hOOMe1Q4WNz84GAQR3NSTEqxMZyVPzDOfaqzv99xyQRz1OPW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I8bTkEklj/CKrgyO0gQKCvLNJzuJ6H8akkmVpFUPlSe3U1H5j7yAQVGQR3bP9RU7lXGm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GRyM+x/z1p6q5kUD588sTxz6ioyNkgUfMnXBznntSxvvuYcrly20HPHNFg5mjSa3KEBl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oguJB+7ZgeSe4x0OK1J4eIiZCVOTx6+4qkpAbbtJySfl7fjXNK93odEXpqQg7hIzAoSe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QSf73f6CnOUIKhyc9WPJB96ZOCgG1iWP8XUe9ZO5ohSYyAxY7Rznpn2/WoFlVZWRYdwO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p5VJoHUBpJV+bHQY9M+vWqqs0kZ2K6DuW4yB2H+NSWO+YOuQGA5/H6VDemY2x2hWTowP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bsd2MHnI69ahu02RsQ+M8dSCa0huRPZmXANzSbUZyEIB7EjpWZczhZdvK4Oduc8+prVt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HB7e1Yt+JBdFY41ckkl93JHfJ9a9aGx4lWzegilTgjqCW9M++agmk8tnJGQ3LZ5A9hQW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OQcdiKhmd5TtyAAScE4z/hWhgDzQNIGfKnr7e2aZImxgyFfm7k5FJJGsh2kgnBHufpTV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ZPIFAEpUMCRGqseC68VJAu07eWypwWH55pkUR2483IVv4uv0/OnGKV03K2AOGYnBrOVx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VHUDgAetLPmJW2qOACxAyfY4pX+8o42HgnsKZtKyBISHc8YGST9RXNJmgxTuliCbpFH3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rXU6VpCiQzOuTu27cZI/zxVXRtFjLRSyqQyn5t3c/T/PSulDeXvIBO9h06qR3FZyY7kh3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d5JBH40RMwQHoACGY9c9vzxSFWAZXOUJyZCf0I607znCN8qnB4z3HuKzeoN3HRKJWH3S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ZJOSMc7hz+AqJw+wuI9hVfm9cdsUNhlTaSygfMrcEn1qWK599tJvUEqSOozTVcLndxk8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ELGowdwP8VMVSSDwT05/wr9BZ80bfhkl9Sj2nA9Oua9MjUKoyckd/evO/BMDz6kGYg7e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0QKOi7R/vdM149f4jaOwo+cE4wT6/wBKCBzk8nPNIcAgkliOoHSkLElsKeOPw9q5SgGO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JgHJ6H0PFOHKdiTTGXJwOe/NBSAlSPUevr7UwD5c8+mKl2BVIzjdjkUwqxU5RuuMDk/W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nrkdvrQFPBOQfelIOcLkA9PUn3pdoBx6c/8A6qQCfeJB4PTjvSABSOdx9fSlG0MQGwfe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E/hQAmSfU44wf60hXJyVORzmjIDoC+GbjB/WvI/DXx3Hib4y6j4Gj0qe2itFffezMoU4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Hamk3sP0PXCWJYkkY44HJqN3ihZfMcRlh8vmEKT6ivG/2jPiQdM+F+r3fhfV4/7Vsp0j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2CpxnGeQR7EV4H4p8YanJ4p+Ed5rGq3EsU8az3Tl9gkddrAsBjjLEkD0GegqlBsSTbPuA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5x/9ao7u8gsYTPPcJAnTzJGCg+2Tj+dePfCH44al8UviB4h03T9MhHhzSJPLF+AS0zDI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146P466Z4M1fwYlp451STTNEa4U5ikKlmHIXOD1749PYUWtowkmvU8h+Mf7TsvhH4oaH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SpN/NEomZmViGRCpPUAce/ritt/i/q/xm0e8g+GsFxp2oWsig3+ow7YyO+AQeuDnPt3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DfQ/iV4b1PwTZyXuiWZXzYlRmFzLxhSz85IPf1P4+2+Mvi7471H4Y6zqdv4ZHgeCFVa0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AcEA9B9D0rS21hrWOp5z8fPDHj/wP4fsb/xH4zmv725vFQ2NkzKijBJJbvggYyPX0r7A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RCsf2WPbnk9AeRXzv8KfgV/ws/wfpvjHxr4i1HV3kQ3BtZJAsKnOeOvTAxg9j2xXu/gL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5Lfw9cvdQac/2aQsCCrADA/LHNDB7WOZ/aC06+1L4ZX9vpBMF+7qQ6kKeTz83bPqa+YI9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W6fwpaXbh1lvZ7lri7mBJztQ8ZyR1yPbpXsHx08e6f4tuT4ak8O6/q0UE4Vktw0EErg5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eorzjUILnw5aTTSab4U8GQSwMFjkb7Vcu3OA3HGOOc96qLtZE2OJ+E3n6homo2QbWL1X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KFznAYvtzkgDIBHQfj2fwr+Ltj4D+IcWly6LbeFbD5xdMJvOkYKCcl+eSRnoeh5rjvgx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rpWua9DJMwaDRpNiIxJwWYAdQe3tXe/C/wCBniGT43aZrOq+FZLPQrfMX2e4PmgDHG7P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1Te5a0ep9i6dHpnizQkv7ZpLm0v4DtU8AqRjIH09ehzmviHx74UT4TeBX8K69eWU/na6t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kjiBHDL2BwT/AI819y+NfDsviLwpqOjaZenRZZYjHDcW4wYu3ygc469CK87+HP7MPhTwY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bxBnc99qLGXkHghSSAR171mnbcjqfP3xC1uy+K/xa+H4vNNuINKu7aRRaXbFD8qkg7M4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J6Xo+naRoHhm+itkVLHxZN5zxRZlEAlIO4dSoQDp9egr658c/A+38cfErwx4rlvRZR6J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PIJ6gHgH8fU16LBoWmWto9nBp0EdvIGLIIwMk8kk+/P50OSKTsfMH7IM9vq/xT+J2qWp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CkB8u5z+JFfTmueHNL8T2Bs9WsYb+0dSPJmXcAcYyB6807RtC03w5bPBp2nW9gjEs3kq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3DheBn1HrWbA8d+Gf7Oln8L/iFqGv6bq12mmXCEDTmkzGrE8nAxwOeoPU8jivXjxk9vVj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OvPOaTcP160A3fcYSSw7k84p+WORnHXrSbtoJxk+tORt3IBOfxoENCgLnOfegZ3fLjB4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w74YiZ9V1uzslDAESzhST6AZznHoK8l8X/to/DrwwjeQ93qrgkK1vCQhP+8cd8dKdm9g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15P5UEjAyCSBkjoa+aofj18RvG+lW1/omg6Z4a0eZA6ahqtyPnU5KlR19DkjuMV7N8Lt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nirWI9X1K4cyrJF91FIztHAGM55A70NW3H8zb1jxFpfh20S61a/t9Mt2bb5lxIFB46DO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fDLwvLODrD6jIARi1UumfQtjHXiu1+IPwh0D4rpZR6/HJcW9o5kWFHKZJ4wSOxA6f1rx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fAvwK1mLQ9K03S9Rk2LHIihpTh1yMnJ5Abv3PcVUbPcWt9CSL9pTx18RUH/CA+ALn7O+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gOpBBHqMc/yr1/4VJ4wHhmU+ODbHV2mZlS2ACJH2H168ZNeFfBX9qvwX8Nfg7o2h31xN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iygLOR2wQMDOfUdK734f/AB81/wCJXji3tYPA99pXh+QFpNQv8q44yPlxjn1BpNGktHY9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3knOR6e1IWDAbQC2eQeP1pN6tnawYjBYA5I9MipMShqMag5VPmJyfQfSsxmZM4ChR65z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5JySayHXLdzmqA4L48X0dh8GPFsk6hkeyljBPqVIXn3JFfMcCaFrHwr8BeH7q8uYtbtF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cqQSMDHTk4JHYj1r239qd9R1PwdpPhXTLWSc61epBJMELLCM53kDqAQPT9K5zTvhhqGk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pI9Cs9AXTmvyvyZUEcH1xjt61cXYW54jrF3Jpvxgv76coX+yjYtxJhpAwyQRweoOAPbiu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pfi74XtbS6itNOvXZLmzt41XLBSRkYz2z+HPSvoLwv8AAfwj4fup9QntZNZ1OZtzXWoh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AE5xj8uKreFP2ftG8NeN7vxYbn7VqMshMKbdqxKegAxjI45/Sm5XKi7bmd+1Nba3r/w4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02p3UccrRKSI4924luOBkDJ965TXfgBfav8AEnwMDAsfhnSdNjhmljcj94oIKg/98449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RuY547mgKD1GQeSDUqTtZCPJ9P8A2btC0jxh4l1pJ3lXV7YW8K5BNscYZgT3IA/Lv26P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Bp13b6Y8k090QZp5Tlnx0BOffr/kdqWUnCjB/SlBBc54GMDFDb6sLjuqFs8DH/6zSYwS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GG05OTzxRy2BjOO/fNSO47JAGDnOevWowgTIViw6Y9+9PJA5A3H+VIQSuOhPcdT7UBcM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pMkFuuDx9PwpH/I4+tAf5hyeP1oFccOQMDn+tJk5Pb2pqOW+VVIz27/WlONuSSSex5os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9KDwetN3lj168c/0oGdpwenr3pMA27eMnJ6H1pMYBwxb8aQcsWySG9e34UNtORjPfPcm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G0dcdaRuTkE+uaTClT6ZzyelI7jHP3fbrQF2ODYYkZOf1pO3qD+lC4AbAJJ4yaQjpzz1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jGO4qJo1MofuO57fWlLHg9CDnnv7UyWSOP5pGxnj0oAkkco6jOCc89R9aY8mVIOGY+h5z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3n1PpTZCjRkD5XOQqn+QoH1Gk7mO4g/7XerKyeTb7mdR/tZ4xWTqF7Z6XAz319BaLtyWm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y8TftCeC/Dmo29guonWL64YLHBaIXAYnjJ6cnAHufyk0UXLZHsbRR31qBIBKkg5VulOj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T8KzfBepyax4bs7uWCS2llXPlSLhlHUZH0NbDAkdQSfWpeo/IjZR65/pScE4IHrUhbpk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r6UWAQgYBwD7mtSyAcAE46H3/CsxQRk4yPetHTm3P0H3cetMlmxdSbohwcf1rImADDOc9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EoHINZ102JB2xzz+lUhFNsL/ABe9UbDCa3cED5njUMfpnGPzNXX3Zblee4rN098+JpE6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/wDX/CrA7C3BCccA9utTD35P6ioYchSPfGTU4yfXnigCC9h82AooyTxmuDvEKXUqHdkH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5/nXB6/CItTba23POP8ACsa3w3O3Cu1SxlseTz3zz1qGbLA4OeeR0zT5TjOxuQcZPP1+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55H9a85nvJ3DhCQDkiknUuDu68Akd6YMZ7enrzVjYDwMkjr6H1xUM2izPuFwcjoeNx6i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znd3NXp4gHbsD1z0rPkmVnIZ1x0DYwBWbOhDJWjdsmRju7jn8KglkA5AI96JG3ZTIJXH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eCCCfy+tZs2RXE5fekcW9z3zgn1qNLbJDfdJ4NWooirYjYbsEHPX60IoWMA/OwwCaCrl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O/QmlCyKo4Azx/8AWqeWIHj7oPJOenpUDlXbiUkL/OokUDFipB4znp3qmYtmdocDpjOa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/Z/+vSSKzEnGCOo/+vUjRSkyqBQxKDqp5JNRtGGBUoCe3PSrhgO07sgetE1vtVTk5P4f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TY5LKWPGBgnA69DnmsL4PeMoLuN9PhmMi2rNFKGOWRgcYJ/qPSui8d38OlaXcXkx2RpG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vBfg1rTWk09/u2C+u5JNoOQATg5/EGuinBziyJTUXZn2HYuJbbdux6A8mrMZIyCdyHnO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LNX3q5POR0PpxWvFMQjHnIGM+v4Vzlk8ZCudww3XOeTUpUscLznnDVXLlkDdB0z3zUm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gBG55DYOcED+hp+BuJ25B4waiYhgCowDx69PenKwYjnHOMH2oAlRBuIwNo5560SENlSe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7SOG569+tSSjozAE5xx0NAFO4JJ+XHTGayLoFlbOOOc1sTHYwbqBzg9Kyr8HyzhAMknc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FSo0F3K2ChLEkDn3/wAK1raTleMg847596y7m4LahIoy+MdTkk1oxISAzZJPGAeQRUM1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aGxnack1bVyF4HA44NZtkEh3MAzSH+Jzk4+vWr0RLrjIx1x3+lNA9yZWBJ6+mR61OqqF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5qvGwKBgCecYPGBUqJuByDg+h5p26mbJfLTaDyMdSTxUiAbM4ycmoWwIw4OB02k5P4UR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PT8KoklUeicHvTovMYqQoAzwD3oA+QkNgeuKnhVUXBLFcD5h2NAhXZgGYYycZAFLGwLh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rKXypbaT1PTNSkZcn7w9/wBcUmAhLF2GAQeevftTGVlyuUAPXJ5+gpCP4s7uep/wpuQH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QzZQYbkZwMd81DKu9iDzjv2q1IwIBbrzVVoyu45PPJ7/AKVNhleUEryT6enFVyqLneSO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Fj93OOQT2qvIGJCuRjk9c/TihDKsjBWIx8xoVizjgAgZp0zgE/JuOe36UkbAsJGIUnII6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QEJAYF8ZY9evvVa4QbGJIyD09PerEUaohIO8kY981SmJZSPXv/MZoApTsSMdTjv05rnd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OOPati+lOG28k8Y9fxrkdbu0itpMuMjI5/pTW4HnfxBf7VpskGDtlIWQ99ucnH15r1b4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IlxFGgRFAxtUAY4/CvJb2xm8S6tBGjsLaNg0ir/EQehPpx+teveF7dbAmJRtQr0zznvi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ddbxByHxknjd/TFXvK25YLnPH51m286jIwTjHTtWlburqADknjB/lWZQLAobLEoxOMno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89Mnp9akC7+Sd/JHr+AHap0X90+SVbso7fSpYFExksMZyec98ikKt5mcZzwf/rVcaFjs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pTood6uCDvUck9CPalcChtWPB+cHoRnI+tIm4KHDFhnoT1+taBt8KASDnuOo+tMaEHnB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EESuWDFgFbjnnmrEKScdzk5z3xQIVGMAnBzkc1PtGCCGGeevU+xp7iIJ7pUUjbx+fP0r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hfUnAPsKu6i+GQKTt749frWYoX5s5JX8aCGTLsBIQHBHAzzmltF8y565zx9D9KjcsuDj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jIu0zEu2W4J9OnSgwnKxprp6SgfIST696m/saHBGzaR3FTxrgZEhOfwP41OHHA3Ek+tb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CPeSWdRz07+1Z+oZjXy3GSB16ZP9a3Lm6WKBi3P+eK5q8ke43Njjnr6e1aIzZxurx7pi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cl4uuTYaBdTxlgxjby+ud2MAEfUj867PUoZDOhKjbyef15rkvFkC3t5o2nD96bq7WMqP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c1qlsjCR9CeCrBtO8JaBazIC0dogKqOBkc4NeSeNdUi1Px1qbQAExYtmk3bmGOcA+nP8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9Gu5TuKWlqWXJzkhMjA+ua+aNNuZIVa/uiI5bn9+7hfvAjjt1xirl0RjS1dzrfD08thq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ZuRgrkEAn86r20plvZrxjl3JLsTkknuTU8kkml+DoJGZjd6rPlieCIwBgY7d/wAjWfb2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Hr+dYs6Te0yASXElzKxLY4B6DjGa1bG4OnzKY8NEclu4BPcVk2AKrtxhhwM1qBfLQ5Jy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H/SVcggIOSOpqvc6dtR8E4znPc+lVbSWa1Vh8pRwcY6jFb9vMJrRN4AB5Zupp9SWYMXm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cjPrXR6H4oaOQRTqVlXndnGR2xUEtgquuFUgjdjPPPTFUb7SftELEqAxGA2cFfbNO5J6h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qQvrzn61YxjJyTnPJ/SvIdN8S3/hedGkxLa9HDckDjkfz/CvT9I1221a2SeGZZY3GVIY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FgQM+9DMWbrnB71MIwV6gZGaiVRkk4z7nk0CHh9zd8nt707f1ABJz0/rUe3aMjgnHeo8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ZO4lhnv0/wAacQA+OcnjNNxknORx36k09jx9euKAeo5eMgZHqDTWCsOQcjuKGbbzkknj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560EDZML6Y9OuarSnC8ZJPNWJuTxwSOv+NVZMbO5IGTn3oA4v4pytD4XuyrEfumIOPQd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7NMtY16bBjHOOK4T4r75/D1zCoLF4ioAPOemAK9A01lNlbERmMmNOD67R0p9CkWUTK5P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gElep6ZFKrYA9TxxzTt20+h/rSGRsuRtJOeuD14oJwQeMngipWYlwWxj175qNeMjg5bO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QfU03cQx9DzmpAefb+dJ5anOVPrQA3OBknjrkdc+1R+ftc4bnP4intEGBwcZ4xTfK528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WORwc/0p0CBVRQc5yc9zUF4n7k7WAHcjnjvSx/LEjIM4GAQaBMuMpKg9B6+pqNyM7ecH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kpfqcHvupZCHIwMdsjmgkYxAG1TnHGT0pQSCcngcACmyqwKjjGe/SlJ+UHqxOOeB70AO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+lIDhh85z0OelMbODjJ68HninA7hwOfSgCZcHC9M8nHUmnA4YHv0z/8AWqHdkkk9acpO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zzjIAORmmhFHTk9jQCCRuIz/AJ5pTyTz+JoAG4zjmoyCWyV5Pv1p5BJ+8CuO/XNMA6fM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wQeufSon4HP146ipmwDzTDyMg8UARb85PPv7GkGcjn608rlFOcuTjGaXywqnOAVyc0AR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84yRn9aGwR049jSIOTnmgB5xk47+v+NMAJB9B71IDuwSuSO38qR/mABG0nnigCIrkHIw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At0z/k1MxJbA/H1J+tRyPgYwRnuaAKQiKTHByD7d6dNIghIJIzwTn+VSO/QcDvVCSVXu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T/OrQmddoS+RpY4YAqzYHXp6fhXzzpyyf2lqTzAbzcMc8YI3cE/WvpLTlZECKcNtIA7dM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p6nA42mO5ZCDzznsfTGMVs0ZLc6PSpVmmAI4Xg4OT7V0ltEZmO2Qgn+EHOa4TSr9Vvsu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qK7XRZAz8MRnn3HuaQM1MMkoDDGepPc1ZjhBXjOB+eaiuEyFwMhTknvmrenyGWNicHHt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SW5569PpVm1mUICfmzzketOK4Y4IwecYzTDHjOM88nHagDZhYPEoBz9Tmmv0Pfv9Kr2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eeKsSHg9s8c0ANJ2n1H+c04FgNwIxjr/LioNxVj2x365pBIGDHGD0/wDr09wJWyT97d/K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RK7EDsacD8pO4nnBz1rREkoIzng5qCcl28ocnIAx6075Wx0z71LplubrWIONwBzn0AI/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7jT4PstrDEGyQoz6ZxzVoFjx19c1HGMjHU1KSVzxknua7FscUncXIUD1qTPYZx6Goxnq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OMk/pVohir8vqAadg9sEHufWmq23Pc+tOLYIPT+tMkco6ZyT/Whfp+dIMt7nnnvT1GTg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cn+dOBOPTtTCcg9x604Hv1+tAMkTGSCc45pspIik5yMZzQOT196WQYt3wf4etBJxzqQ7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xqHPAXqT365qWQne25BvDE88fSoiMYB4+lAB8uR1LDv70o6j5cE8kdwaQ8qOg7H3pxB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yrDHP+fSk4wDz7n1pFGGHy9Oc5pGKkHP3c9PeqAHUYGMnnOaZISOx9MHrTnyMYOAeaaV3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UALnCcZz70n3sk5yOc+n1pqndGTg4zjn+gp3IOTyPbrQA0YYgHPqfWlYZHBOenNKAeCq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CSByT0xQD1Gk7Rjkj07ihiGB/hJ7Hn6GhlJJwOvb+dJlgoA5brk96CBp6DIIPrSHIYA8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uIOMetMdgGIyxI/OgABLZIOeT16mj+8T1/U0oYbuM46c96bwSQOfxoAacFSC5Gf1pp+9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cDg5HQHnNN3A89e3/ANagBMHrjI6e9Iz7cgcHpk048EfN16g9jTSuCQOQeOaAG8DYp4fp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4+8f88U7qADgj19DTfXPBznOetADD9SKRufmJ56AH+dOJz7se9IFzxgEc8+lADR0AJA9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+9SbQCMc98GoyMkgnIzVARsDsJORyeOn40mFIDY7ZFOYnJCncw4yaQ5bPXP+eKCWRg4L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1jg9z7HrT2wMk5AHFMf5enp9c0CIpAV6kkf1pm3fg8o3TNOlJOQMYPr1J9aau5V2l8Ec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CACCScjnpkUmM5XjjPU05mIRiV6c4HJpBhow4BHrn+tBLFhXEqkFcD1659K7Lws4ETZw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QwwoA646mux8K4MeSeQSMdaA6niv7ZuP+EMtjwEjnUSZ5DEkFRj8BXxrczLMAyHy8ryB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Qi8zwRpgjIDSXy53dCyjjI+gNfF1wqyM+/CBmzkcj6CvPr6yPosG/3SMpg7OcFcE4zj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R4wGOCwqxcMROcR70HAUHBB9R/OqrKS0pIDE88dTjoMVy2O7mGbFMxIyAmM4HX0FM3hH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AfaiSYpuBDMvUgdfpVUysIiViDnqFPXj+tLlBytqPkuPMyUOdjYJ9qZGwF9D5cyk5+72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jMCsaMJR94E8D/61NV2BUuVWQtlQf0JqlAzdU7uQlbM7pFKqcnHGT/k1SR/KAmEhUdM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IXIc4ygOcHvUyapG0vlkApwD3J9OPWpdMpVmX55VlbIDAE4OF/nUCYZWCsSM4weefWq9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545RTj9PzqE3pOCshiTPKHgAfX1rKVE2VctylmVUBIkzndnGT9KgLMGKNt3nPyg5H+TT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BOTk4zUEU4dyyfIN/U/r+FYum0ae2JkjMwclcAHB3HvTJ49yyHLOAuVPYE9zU6kzTbY8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5iMaskpLoc8Dj86ag1JBKroc+1uQk32g4GAA68g5/wA/rWDIsQkHB2cljyTuzxiuhEcl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R1HtXOXhmDYVgDnBB6Yr0I7HlTerK8gQEEOQw4x/WmON4GOMc5YZ+tTSBWYlo1Hy4LZx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/KPTritLozbIFX9+j7Ru6HJxgd6GDNIQcbTkgD+tBCycqpGeRnv6U6K3ZnCqu9j1Of0F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XJ4Oeoq1AFYlQ2d2GIbnnvQIpIWZVXYAMEsueT7VJZ2zGUuAIyOTu5/AVjN2LWpDI20A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7/lW1oOksymTJR2fIJHQU/RtD+1MJZUZsElcYwR24rqoINsALAgA454/GuVs03II7JYV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+oGeT+NTM/k/LhmIx1HWp9kbOoyWBOcH/ABpjq7OqgAxsS3PVRis27g0RBt6uzgKc7uOf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jOeoJNSiNUCkdV6Z7/UelKqNI3QeWOTjGCfT1qG7hYbFtRHY7mTGcN19QBQu6QFmXgjI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eUsWBjAwv175HtSeYoX5XXK87WOAD7e1RJktH3YJW5wcZ6Zpy4JO85xzwec+tMBBAYMG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WKPlxkgnIx1/Wv0OR82nc6/wBFvuJ2UllUYya7kLuxkcfxf0rjfAUZht52Iwcck/WuxC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P5149fWRstgCqmccZ4z3o3AYGM54zTly2TtC5GOuT+VZo1qybVDYm+txdqu4wbxuwenG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tSjQ2Jkl8kepqN3wfl6+nfFef+OPj74J8ATS2mp60sl6Dt+yQxlpA3OOB714/qf7T3jX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wdcruYr9uv49sYweWLHAxwOAc8Hiq5Xv0KPqNE3pls56EHrSYGc85Jx16GvCPgb4m8VN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DTrx7hCPskUwZ4pRjgHjIwGzn0HpXuwOMEH5h6+tRJdGNiqQWOWy3T3+tBO0DAJA7nvT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PajaSBu5A5696VhC5VgxIz7d6QldgLDA9uaXOBjaSxOS3+NDDODnvng4xRYDifinr/ib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TItU1F5AixS5G0HgnPoM9T2FfFWnaV418SfHrUtIv9Qh8Ja1dQtNcXdruxsxjbn0wx4P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xHj+Fvg278QyWdxqBgOFit13EknHJ7DnqTXxVoX9q/Fz9ocJr7XWjC+i+0C2QbH8sgEK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J45zvDZlR31KnjX4NeNvhV4S8T+VqEF/4avAklxeTsQ0jA8FByd3Q557enNP4jSW40D4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1fzp1AJJ+XJOe5IIA+tdt8cPh/4wsPCOtX/iPUmtvD+lsLTTrRj/AK8s21Wc5+bAI6gd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N9K8BfBxdQQtGLqMMHHGCRgE5+6cr39afNewLufQP7Lnjr4cXGnXPh3wstzaatNMXlguF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wSTg5/lXe/HTStDvfhzqWo63pUWrrpMb3cFrcDcskirwCvfPPBz1FcemsfDX4VfFfTbO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hSNTaw56kEA9lBODk9cD8Jf2vPEcuhfB6+trZZGudRf7N+7UsVBB3ZIz0APT2rO93cU+5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beKfgf4T1iHTNN0i7XUlMdrYoFWILuAJAwcHAPQdvavZNc+G3xU8XfCjVovEWoWeo2l1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DbtuQTk9Tz3x74Neej9inxJd6HpOqaTrcF4lzbRytZ3oKhWIBG0gEZGByQO/rXeWfwr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+8YW2j2EOEVYMM7JjAIIXr1xz6fhTfQV9NDhNC8E/F0eE7bw5eazp/hTw7DH5TJ5mJWG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9K9q/Zv8PeFvC+jal4f8Oa4NbvkYSX1xH8yhz6N0zx0BPvWVpH7GdhqCxXHjPxPqfiG5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QZJyAPY//W9m8AfDPw38MdKlsPDlj9khkbc7lizOeOpPPYd+1S3cd00Q+LfhxpvjXSv7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WlMDbHbtwccdeo/OvN/iD8B9F8IeCrt/AvhS21PxDIwjhku2EjHdgFiWB4A56jp1HJr3R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XmgYUgZwRwfb8am5Fzx/9m34MX/wf0PUTq91Fc6xqcnn3AhUBEfsF4HqRnHOT9K9gUur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/PFI53cNnPcnrim42g/LnB+p+povfcBc/IW6ljyepFNYYUnOe2aHG6MngZ6n396jdhG2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HMQuPb0pM4bJyvHAPciqGta5a6Fod7q13IkdlZRmWWQHICjrz7YrD+HHxM0P4q2F3e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5BE0jxlQWwCcZA6ZA/H3GS3Uvc6whB94Nz+NIzKYgeSo4yeOfpVafVrC0uo4ZbmJLl8B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Vxfxnk8bnQ7KHwH5K6rNMUeSdQViXBO4gjHp1H4UCO8OVBZysadd0hwAPc1yPif4seD/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JNPtimWZFmDP7AKOefp3rwy+/Z++Ius6Td6j4/8AiVOLKKNpJrSzyqDGSeeBx7L68GvH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V8R/EPxDe628V/oWkjzEa6bf5hLE7ic4xwe3bt3qyKSufRF3+19oOqaiul+EtE1XxJdSs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PLZxnAHPQD39PedPu3uraB3haKV41JQgjkjoDj1PWue8Da54R1zTpJvCpsXt4zszZ7SM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DXSRyHzlzvJBAIHapvch+h8WeFfDWl6/+0R8VrrV9Ph1GbTIt1vaXI3xCTZySDwcBRj8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2+PnhqSDUtEaOC2uBsstIgWCJdpBXLnII9j6jpxXUeBrq0H7Rfxhury7itdOSBo53dsD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vXmHhvQtS8PfDfxdqdoNQvfBklxJHp4EmwvjIMgAOcdeeeg71pcfkTftEaYdL0TQNOgQ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K985iMEAMM4HQdAP8fvPwwjDwrooLFSLOIbCvT5BXxn4N+HOjan+zeur65rEeiX/ANqa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RGCeTyCOM55xX058BYpj8MtOmm8RjxO8q7vtispAxwFAHTBGMH0OeScqTuV0scX438Af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7fTvFsHhvwurgwvbqPNYAdyBnqT3HtXlnxw/Zdh8I/CfXfFGr+KdX8Ua7bgSebcSsYwWc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v6V9jMx465PUCvOP2irGfWfgr4n021ilnubu3MUUca5Z2yMAf40lJknF/seeFdBl+Cmi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ctIRcNErOQGIJJ65yD/k171JLnBACDvtAFeTfss+HtV8IfAvQtI1e2azvYDLugYYZAXY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VGGGDnrk0m7tlS1dyrrlvNd+HtRhtroWtzLAyxTgA7Gx8pP44rwn9ji31u10nxhHr1zc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1JMZVbao3bSTnAPX3JxXv06RzxSRTIXjkGCvTjGDzVPQ9BsPDNmLTS7VbS33M5VSTuJ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RmTXqAxg9MZ/GsxiZFOQPTIrXuEDRMT1xnOc1igY+YlsegoAMYboCBkBm5P4VFKWdDnk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R0OTkZ96OCDuGccY6AkdzVICRPlHU4PHPNOVh8wXnHX61HH1xwAeKcSqZ+XGeMn19aYD9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HJ+8cHrntTNxHykA/wC13NC/vA2Mk9ealgSFudw5PTBpN2446Cms+WIAPqee/em7iCcK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Gz29s+9JvHPJ9fpUe7BI4ye1OUZHIJ9+vPvQBLu+XtjqT70wgYPr6ik65PIx+tIZBwc59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CgryADkdT7+9AdsBSBjufSm5UMQM/PyQKQHaDzlvzoAeHG0nJB6fSk3AsefXOe9NI34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HAPHHSgBQ4AAyTjilPDHAxkdaaT1D7U9AvBP1oAxkrknoQfX1oAcGyoB4Y5PtTd/IXby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wQcj+X4UHGDxnHODQAElSOhA4oMmfu4OP8kmmll+YnACjJJ9q53WPH+haJ4fn1qfUoTY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FJbaAcE9yOKVmB0pJL9cDr/9aozxjaSM88civOvi78Y4/h34J0TX7OD7bHq1xFFArHad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Hcdx0ruLLWILpY42eMXPkLPJCjAsoPOSvXjPXHaiwDdS1uw0qREvLqOB5eERm5btwOvUj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8QdA+H0Nrca9MYreZgF6liewAxnnPQCvnz4y/EOz8TfGzwwdAhfVrnw9JIZ7aJTmTnnJ9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fwV8StE+KXhi58TeLtMsoILObFpFOyvsI4GSR97IPT86txas7Aru43w5+0dp3jT4hW/h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SRJcTqVWJRyeMZ/H6da9D+Ifh/Wtd8OS2fh3Uf7N1N3UJdEjKrn5iOO4z+dfMXwl+LGn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pdKkvtVuJDDZWtlFkBF+XJbHGQV5z6+nP154b1B9X0HTNQaNYnu7dZWj7xlhyvPcc/lS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618ANE8FeEdX8ReLdV1HxS1hG13IlzMXyQuSAuQMdcAmuT/Zz+EGl+M5pPiRc2EdpZuJB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VYjOMex5J7nrXuXx3jcfBvxp1G7TZR5i8jlSMH88Guc/ZOhh/wCGc9HhicumyUKzHJY7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u1zWLtex6f4eu/tujWs+AFdTtB67RnGPw5rQbbGQu4Fm5255Oe+OtY3hFFg8O2UDZIhj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6ZrynW49Zk/am0iC3vpX0trEzvbB8ImMjOOnJ/zg8ZrXcdz2wqwHIyP60YA64BPvT5do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KjAlunbuc0ybjBlTyc45JHNaGnpuYNkgjnHes7Ow5IJGcelalhwUz3469qYjZk5QHOSO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GcFgD61sMqmMZODjHrmsjUG/fgcYC49jVAVJMKp759azNPXHiqVwcH7Oq4692Of51pPk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WK+Kih6+QMc57nP8x+tUI7KP5tp79M+pqwMgY7+9QQfKFOOv+eanRjyCuPr1Jp7iuKSS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/GjLBf24AwSM56nnpmu6AIBzx3rlvF9v5iJIVDbTnLfrU1VeLOihK1RM5af92ueMN6c/Q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dc9/51ITlTjgdMHNMKLuA5zjOD1yeleSz6OLFRSc44brn1qe3kC5ONxXtVcuQWYA+mBzi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CD71LNkLcRrICRn5v4T71lTxBCVO04Oc98VpzK5BBJwO44/Kq1xGWjBRVyCG+YZPH+f0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A4O4nqOmPSmBZCpzubJ/GrMis/BKkt6VG0TEZ3qAMjk9azkjZFUyDAI5J4yetJuKAljk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vOOORTQpJfJyoPB9/epNFqAYBB33DPPJBqNoAylvQ5APc1IkRVsbgwP6ClYbiBzhu3pQ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YBUjr7/WpGV5GJXqQBnqc96cWUMQASQOT6VDPMqAP0XvjtWdiiUrsPOQOOOtZt7eogYj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3fl/cLEDI+Y1i3ZaclsFic9+fpQx3PNfjTJd614YvrKBxHOw2xr2bJwwJrwbwyZfCsRj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SreoI/qK+o9R0RbmImSNSDnIzkivJ/iB8OJJ/wDTrCR4JYzkKMFT2ww/E967MPVUbxZj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4W+JhqukQudofb0ByBx2r0iK7yodBhuA3cD6V8w/AvXZbXUJ9HkYBIf3iu54dmPzAH1BI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Alj3AKRjBxzz3rnqrlloaU5cyRpJJyAMkcn2BqVfmUnPzHueSagEkgAwgVTwcDGasDCE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3rEsEUx4TPyHu3P1o2Iw4UgDsOfxpHLKvUketMSQpkjqRg56UAWoyQRgZB5xjPPrSzOA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FQK2CuTjHQU7Pmv03YyfegCvNtZuOD0yTkGqF6q+Xk7TjIPp71elbK5CkAdSapSoHyjA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6miODvV/4m0zJwoI49OOMVpWzqQCc+uTWXfFRqjjJBPOAOlaVrnywByMY454rNo2uaUb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5DIFYnoPTqazYW2kk8kc+9XY5S2Aefc+tUiS7HvbZsUHcSef8KmP7qQliqk8Y759arxb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gdqsee8p3B12twQwyce1UQx28gDgnGT0zTlYyEMUOBwP/r01UMY+VyAf84FEZYsZMELz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uJQDPB9e1OjYFn+U7MAAZ4z3qFSCcE5BqZEYMSApA5we/rQSSEE7VBBXrxQxcjAYrnjP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RyBS7iwJXtztbvzzSepYwhiQOSOnP8xTWBROp46E9KdIwwflz6Dpmm3EoaJFABOCOaQE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HrVcpsnDKS4OevOPpUikIoQH8+1NfeHJ3DB6D0/GpbGiOaQ7fnIHqRVOdURt2Q/Y5/rV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gk8+9UZckkEYI4GelNFEJlKyHqvbPepQcH+LPXP+NQB18wqVYt0PPAPY1KGyW5+bkY+l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9ycdqguAvl5GQx9T/SpTLsGcgseMdazby4Cc7S8hzlumKAMrVpxDEwJYsc9OM/jXnWt3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JJSeFfkAdAcdeK3/ABfrS6fbTuQ7kAkBeST7U3wLoCX0/wDaTwus0oGFk5KjrVbaiZZ8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DgtKeWkI5ya66z04cMo3FTj6eta9tYKqAsm444XpV2OzVMDGzPJHX9aBFGKzG4nAHb/C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CnI9z61aSNVcDao/U+3FSiIguCQT7dh7UAMMIXA5IPG7pn1zTXXZnGTj9aneMFBknaOx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9/8A+vUS3Aa+8KHA3N0GOefenRyARoSB5hyCAeM1KrNFE3l89sHoCfQ9aa+MAMvzsPmYe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MK7QVONxOOOuKQKFA4yg7d80uAcbgrn+8etOKYHByevH9aAGx7WOFyAOMVBeTLGCpbA5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BGZfvHHHf6msO7mLEbmyc5IP9aslkM90JGGzIQZGT1J9qiDF2GOo4H9aa3zSEKvyjOfb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J4J6fTFBDJJFabOGOeufT2rZ0yMQxKMA4xyawsPLdIuMgH5tvXn0rooAIyAc4zgZGcfj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RSAhx1IHbtSM+1F6knknvUAkZieQu04GOuKY1wVBAPPTnnNarc5GyS9QSKQSemcmsO/C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ANerj3Ut+5Ee4Y4JH65NUb+URqC55HHHQfhWiM5GDeIsZDvghedpPHtXK+Hc6l8ZNDeJ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yVXGCcfgMn6Vq+I9VVFK5BJyAOpGa1vgN4ekebUPFFxDEN4NvauBuYx5BODjuR+ldEN2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FLDwLrTxuTPsxjrkHqPpXjEdiphtI9peCIBQoH3gAMAflXu+u2R1XQdQtRGTLIhKbeTm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n7Yglltt8j4PTHQkYpz6E0mP8T3UOr61aQxKUtrZFGzgdv58mt+00SNE3cAEA4PJrjdD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wxncY5JwGPP6V3lhKFhIUM4fueox/KsGdJD/AGdFGRtBPbnqKmiiwH+Usc9WqzGzkHarH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2unSBAxOWPIWpE3com1QxBWjPPB5qJIpbIgRMWibqDz+VXd3lsAUZX755FTC33jjBA55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oR3DDcWBX5cVpvCsi7hhlPQHqK5eS0eJpZIgQ4OcZxuxWhp+txSOI2Ow9SGznPpQSS6j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qMMf0rDsZrjw7KDZjbF1aAYA684OP0rsYXRwehPX6/SszVbLbKHUEl+cgcD2zVbibOx8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YlifJIIbPVSOxHqK3cbwp6EDHPrXlGjrNp1+ZYSuGYBlGQW9/r716Ba6h5i4Y5xzzzTJ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xikMZLc4Gf1qKKdZAR0PXJ71ZVw+F6kf5zQA0n5hg5xxk8inNJ8mQNxP5il4Udj3zSFA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eoLKFzkHA7nrSq25Rg55/wA5qNlB4GSTwaRdwUnkAdc0CZITuQ5GSOcioJySOwHr2pGlZ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A8mR1yc8jNBJwXxNmxb2yKSgmkEW4845GSe+K9CsnMlpF1+VVC8Z7cV5/wDEG9RLvTsI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GQCzhQQPXmvRvmBKrkIuF+uMCgB5LBT82Dn8aaznrnn096DHuBGQD155p4jYgdwOee9B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ec0wXBAIpxiY5yDnk5/rUZt2I5OP1zQFxwu8feXPp/jUgusntj2qBrNuctzxjB5FRfZX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oC5daUkdKbksThTj1/xqsiXJIIbgEg5/pVn5kAJ5zzn/AOtQFyveqxtXXoTxjvj0FOZ3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qMUX0xFuW24IOefrU6SodqkjPv1NBJVZywODz09STUokIO3JAHX0qR0jHRck+vrVeTcz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LiRlAJ+v/wBapSysP5nrk1W2MwGPlPvSqjAHPy544OcfSgCcvyCDg/ypCSwUE8nJ57VG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A8kggEjpigBxXjkjI/WlLEKDyV/WmF2yTtB7cU5cHA54zmgCTO1t2M98+9KSTz1Oc471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Q7VIxwfXvQBMMMSTgHqKTPGOnv61EsuT8oJB755NI0wXgggjJoAeW45HJ4//AF1Fxz/k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fWkds46An8sUAIu1cDB9z3ppwS/OQMjn1p28joVIBxn+VMM+SSSCemaAFznBwP8AGmkts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3jdnOSO9NEwCcjnJ69qAJRuyecH355pjMQfvYI7deKiM6biQOvU56YqNpFRvlGTn1yaA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PX0qjd36W6ljyDwDSXdwyDnkc8elcrqurF5VRnIAPQc8epoA37e8WcuDg8Zz6Uzwz5uq6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ygD1zznmsS2v4jbuQSzHIUjrn0rt/COl/wBm6aN6gSyku1bRV2ZyZ1FquZFBUZ6H2+le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frMWAVNwx59a93hB34DHkd68i+LkMVj4oS5CkR3S547sAATn06VvJaGMXqcOJDDc7ckc5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5qQEkauwZgOX+tcUITc3hUcoeSc9fpW1poktpQQOO/PHH+FZFs9JinVl3A7s8e+amjna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rH0q7E8Q5z3961kRiSSMhsH3psRMLgMxXkkfxGp4wNh2oT6jPJ9MVXjt8uSSce1X7YLG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8EWwqQCD1OalJOxicHPI9zUS4LE5Izk/SneZwVzx/OgCNk3KMYPeoWizgnJOc/j9KsMW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4BwAxyefemgZGARuUD8ff1pxchQBxzk5HJxQyDORknPehmAyx5P860JHOdyjIyTz71se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SemawWYkhRyRyc11fhaErabiMHPPoa2hqzGo9DoEKjGR+NSDBPt71GvJAA57k/4U/GDz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u8jGe9PJ4HPTvUYPX1JPSn5yoIHtiqRLHDHPJzTupOeSO3ek6nnjI60oGM8Z7fjTJFAy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cdc80Adc4JHHFAyOoPP5mgB4Xk4OM9T2pQc+5pCQc8ZNKOccfjQJ7jskZGB/WiXH2Z8j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jzk0lwuyCTIwdv8ASgRx7ZR33HccnnrUXUfMdzD1/pUkzbSTyVyeO+SetM25JGcY9fWg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ekAALAEgn16YpOAo+8SD09aJC2RkdeODzTQAflAHJOc4FB6EjGOeaarbSeSQeD7UowemR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QDnj9TSHBJxjHfvTjgDlcn1pv3snGPxxQA0DcP8APP0peEA98896OTnBxnr7UnYHqGoA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Se/tSMMrhcqfWnEHOepHXtTWAbryD6etBLGtgZAORjlvfvg0m4/VP7x64pRkjIGecYPr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BwKBDCAoIC8DpjoKQsdxOMk07PAzznn5eaZnkkA/X0oAADgZGAegNNBXB4xn+IdaXk+p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SOMluMnqKABGBBC5HGcmkILDJwD1+lPGRkZyFGcmmseBg9eT3+nFADNwznH/ANekbO09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scjt2PqaaH2jkE89RQA08jPc03b8vHOOMU9iwbnnvSHaVBw4PJ46UAMPUHofamkY7gAc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5PtSMMghgCDnPtQA0/Lzjlvx4+lNZfLz6HjB5p0j5H171DuAzjJPfNUApBAPQjOc1GyF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0pI3Dk+nFDY2kY5B70Esa/OTuLA+vrTDwDuJPtTyAx2kEkcn2pmSCRnOOPwoEQMpwCTgn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zHeTz71LLjdj0qAEDORketACnCEZfJYdOtM3bQwwCD+p9KczBmGANx7mgFlXDZJJ6jnF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5geOnT6c113hcHYTuKDJJP8AKuRjkIk28kHnPoc113hDLq5IPy/3u9AHjn7ajsfhpaBG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1VQMkn8sfjXxVdYuJGPQddq/d9sCvt79siDzvhcXAVQtztdnxgL8vJ9x1/CviGaFLSBV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c4wME1yVleR7mEf7sy5lilZ2DkHkHPU1TcCJGVMBuTvDc57Y+tTXarGowCPMOSQeAazZ7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Dh+wx0/z71zOJ2NjmuDAjrKpeRuc5zn/AD0qjcSG4GTkY/utjGOwpPMknJ3Bgw4y3U0y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BbGTz6CixN7gFB2Ki5Y5bfuwOODk01BvZHcqTnAbt9KewG0LgAD7vUEj396B90AgfLyQ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qPeVncF9qE5G4cHNRlGyCuCem7vUjrlm8xTjqGbBHPpTQMytt5GM59cUMYx5GRSoUlmU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yglAed/GSe309aUypIV2IwIyNx6Z9qiEZeXO4DByMjOT6mkBKt3HsKLE2ckZz796kWYR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5+lQSEsXK/K+e3WnQ7vKU44GWwffrStcq7L8VwSFZjlR825enHp71PLr4hGFjebjGTis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FiCh6e+KjaWRwQJFwBgLjBosK7HXeqLqEhRHMXHfgDFY8spmk25DHkcc/lVoRMm53Ktu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AFLqoQKAfmcDGR6CqRm9StHC0zNtBIGSSfb/AOtQrKylcBQM9emasRwBwdrHCtj2H1ou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OR/M1RJCsWQCWAOM4/GnCV7dy0b5TqSRz+HoafFFuJBzvABbPBP0oWEIpY8YOSCc4z0z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UPkgkZ+bqT6Gr2laW1xcHYMIQDtPIzTdKsftkSqhG8t824cAZ7V1Gn6c+nkqjROT6ZBz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pLYwrDaooUrIMhs9aHk3jhSBkgqe5HpViNS4BLN0y3oTmlmhZkBRQTnJ+lcXN1NysAEK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HuamHmSZKrkvg89B/wDXpJkeIko5UnjBAI/Gl8lk2GQtnH3Qcj61NwI434JVGJGRluoP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W9PU+9PaJp1AR9hwQAOcH3qHBeMLu/1Yy3vQIJInV2zgsRj25pYrdVbqC+MH0+gPahoC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Sc/570Oi5JIAR+ORkA1D1Jep9vavqth4e09rm/nS1gQEhm4B9cfmPzq5ZXMN5FDc2032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GQFIyM/XNeH/ABSvR47+JmkaBKypp9sP9IkEm0op6ZGehwTkHt61Bc+Mdc8bapN4b8FX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pbqU/u5QBjjoeBjkj045yf0Juzsz5hdz1Pxp8btS+F9/ptrZ2dtKl2w866uPmEW44DFe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v4/eCtJtrf7ZrSPfOAGht18whuMgAd+f8ivjj4mfDnUPDljBc6x4j/tqeZvLkhW4CRxr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6/ma9f8AAHiH4GaE2jWem6XHq2sXSxqrNGZirtwcs2duCRxnp6ivJr/FdHbFXifU9reR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VZ4hIpYAMox3HrXztqXwITxt48k1/QfH0rahLcA3KJICSq8bMD0IwT7GverrTIdW02S0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Wh+RkUj+E9sA8V4BafAbQPhN8TdJ1aXxpPpVleOB9juJSGupicA5GM8sOo9PWsIu2xFr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pv7Ufi6K8t/7SeC3aSNrhd4LALzkjIPJzg+vXPOH4p+Jnj74meCNf1e2vLfw9otjdC2S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IcDOMc8gfUc12VjC9r+1t4khSN5op7VmjAxjiNA2D/wLP+RXHfCPwpc+Kvhn8VdBtcCR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jyPfg9MfhWt+rNElY7j4e634A8G654bg0TRrjxP4pu9guL6Jy8sJIycg8Z4yc+gPGa+v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rkqeq8ZwfcV8u/sbjw5p2lXyXXkxeKxKY5HcAMyjaGC98Ejt78mvqJnIZvn+YnI75rKb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OcdTx3qRP9WCTnOevbmvAv2nfiR4r8DW+kP4dgU20u5bm4ZSVhOQAWI4HcYJ7jGcHHsP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pE95Is13Jao0sijALkDPH1zUis7XNxX2grnr603h1OB7Y9fpTlHTnOOmetNcDcSVJP1o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bn7WiPBH+8PmAEDH16Edc18gah4s0PXf2pLTxFo87XttaxeVI9mGkyQWBUKByRkk8enp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1E8cn3JAVI64rnfC/w08NeC4ZjpGkW9pLMxaWSNfmYsSTk/if06YFVGVrgnbU+ddbl1f9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p15pvgzR7kAteR7VuCjYKleODtNel/HH4BXfxP03w9Y6NqEGiDSnI81k3Dbx0HqOPWv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xrH/ABEqMEn3P+elSbc7skYPY9+9F+wrniPw8/ZW0nwf4lg8Q61rd94q1yHBS4vDnyyA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T0zjvXs89nDfKqzwRypy211BwelWNp2jauDjJGaazAnp3wc+tSNtvVsfuO3jEYHygDAA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lCXO84PzN1FMIyABgg9D3NLuwh4yO+T096BCggEYBzjH1pQ2GIyST2NZ1prun31yba3v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yAsuDyCPbBH4VfHzgEHjn73GKB2HbyBkjj1pMlhjPGc5rmfiN8QNN+GPhaXXdUWWS1jd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3TAz1/GvCNV/a28S69DN/wg/w61C6QhhHd3Z+U46kgcAdTyefrRYSPpwlnLDa2BzlhVDUt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+v4IJZ2CojyAEk9Bjrk18deA/Hfxf/aL8S6joX9uReGksk23Btoyo64wMc5A4zk9a9U8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5aaz4i8War4h1W1kEsaSP+7VwcgknJxx2I+lU1bqXa2571kSBVyzH6HFfMn7bfiG4Fh4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XuqXoaTyHKnywdo3YOcZY/l7V9ONI4jbt1LP7Dr+lfnv8eviCPHvx8sNRimd9MsL6Gyg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3k8YyfmHXtQl1CPxWPbf2m9dj+GvwI0rwVYyyT6lqSR2Sq4DPIoCl2I45bA5x37V5T+zx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rvwzofig+FNI0xlF41vHtmlZs5ywwR0Oeew9a+j9X+Bt14o+KkfjPVbuG9srbTRFZWMi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ck/4jp8z/BL4aXPxM1vx2snim78K6ZFqbho7ORUaYBsDPGcYIP4jPetLpwsNN3sfRHw0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E0eqyeJrnxJ4gtGBZZ7jcykd2Ud+e5r3An5zhjnrk9q8Y+C3hP4c/C7xDdaPoOvnV/EN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kYL1OBgDqe2eD1rW+PWs+N7HwibbwFpxvtVuco1xkEQKTg8EjsTznj0rFikzzD9oP4g3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7waxlvpWA1S8Cl44I+6kjHIJBPUcEetcD+yt4AtX8b/EHwVqUgubeKNrWaQ8F+SrHr7H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evgnH8MdDN9qi/afFOox+Zf3GdxLnJZQ3Xgk9hXkP7NVzGP2o/iLDGu8TeZKrBSAWEgBB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TivJCi97HG+MPhf48/Zn8cWsngZ7zVdK1CQkWxXeM8cNjHbuP7vJNfaFhrsth4Qj1nXR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ug7DbGQuWyfQYP5VryFZCGdFdkJILjOD7VV1LTrXWbGa0vIlubaZSskTgYYHggj0qLA5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8a2ei6H458bizF/f+KdTNpZW00eQ+XO07e/Ukgdelb/i3xH4w8MePdC0TW9Ol1HQU09Z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5gcLjHOMDp6njNfWGj/D/wAM+HbOG203RbW1jhYtHGEBVGJJO0fiTxW6FjWTd5alyOG2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M+VPAHwW13xfr0ttdaPJ4X+Hk0e46XOq75GPcjGVwADyPXivbfhF8GNK+DVhd2un3lzd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YpGuSQoBPbJ56/jXoAJdCPmP1OMfhTGaTAxgjPft+FF7jQr5C5Cnb2PAzSbhzuXI75AI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z8SelLu3FtuSeMkdKQxJJAzhs9cYGOtIxJySQAe3b3qtfavZaW0KXd1FbPO22NZWALse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rbh0z1/MUAMJHuB0pyyLgqCMjsevNMBIJPQ98dBVbU5pP7Kv2iULNHA7Kw6k44wPXkVS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hlMm3d1zwen8qyHPzN1+o5r5k/Yl8baj401DxYNU1Ca/uI1R1MzFigJbIB9MqeAB096+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c4qmrOwNWIcc4GQP51GVODu4zxip9vmSqMHGcfLxXl3hH4r6l4q+LmreFhoj22lWSSH7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ABsY5ySO/B44p7ibPS9uABnPtnGacOOhyT1pNpODjnOPw96UkMSMAEH0oGLuBx3P+eKc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9qjB5DA4Ip3OW7k0PUB7EhvQng/0oyATkZHrTGLbTn5j1zTevc5PYUmBICEOFAPv6U4Eq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qCMEDOe3+NHQHPPt1qQH4IBO4EnjnrTFIfOxCMfTrQxAyAcjrn60glO0gcc/pQAokx2w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6HJ9R1oOM4HQcmlTYASGJJ554OKAHBtoJJPHc96GUsvy9RUVtdRXu4288UwVtrlGB2n3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DTtQ+KOpeDTE0U1jF50t2zAR4ABIJ49QP5Zp7hud4MEgbcnrk025mjto1eVxEhOMscAD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z1cXI0++gn8rK+ZE4dd3TqO4Oc596+Wvi1Z6v4A1vTNN1zxNquvnWGYwWED+SiEuAAz/e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Ae0eLP2hvCPhXxYuhTXZnu3QMphBcHPUcAnPHGfbGaxLj4+33iDWBpnhTwrdXNwcg3N/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kjjsfTqTx83a9Ba6D8a9Ijl3Kwt8hbWPzTI5GACfQEjJx6np09V+GNvPpfx0tdSuNQRL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Zd2I4IXt/wDW9hh2A968Za/P4a+GGr6zqscYu4NPZ5o4Dld5XAA5PcgZJr5Aj1TUrT9l2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n6jds1xOTjysOSCOOxVe/YcjmvoL9qz+2b34Z3Ol6NbTzNdSE3ElvyVjAJIPbnAFeF+H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APCSTfZ9O1q/ntrlgoydm/ofqD+Z61S2uK9y/q1lrXirU/h94P8AEt7bzWsluLy3mtm2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9cD/9Rr0D9kfQZ5pPF2vahfXd/cC8fTo7uZi2+NDjJ59xnH9K8Gv9Gn0nwhf+I4r+e81f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5H3HyRhVVSMH+Ifma+mP2VPEGkXfw1g060u0e/SZ2uYQRuDnk57dwc/X0qmtLotanmHjL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DxNeXMKWMNronkxsAVEsrfOxU9z82OPTpW98C/gloPjb4T6Rc61G91KHllERkKgEsSNw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b9Dt/jF8TtO8F6LY4ksD9p1DURHtYLjAAPQ53gnPp9a7Lw58JvFXwx+HXiK00HVW1TUb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JTgADqMgj+fSiT0WpK6nM/sdaXZW+sfEWJYUK2l+scLOAzKu5wecdOBjivqS2RI0UKyo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8A/hPf8Aw00LUn1SWOfVdVn+03UkQOFc8lR+Pc+/TOK9gQlFVDnZjkkDOfrWE3d3Rojy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I/Dx0HwpbWs9jqKPb3bzswaNSCCw/A9QD24NdX8IvAr/AA2+GWkeHZXWWS2jO5lz95iS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xXXqAuScg5zkU7hicZ6de9Q5aWGZ3h7TjpelxWxO8qT87HJwSSPyz+lP/ALFsv7WXU/s0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j5wvXGauqvIIPX0/wofg4zk+tIbdxhOST1/Wm+4OQec+pqQE9scetN2lMg/MfY8D3oER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3NaVgRkFlIx0rP3djxz2rS09SRuDEEc+tNAbTJviA6kjHp+tZWo/67B4OMZPQ/StniSI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H4Vj6qR56AdAuMH61XUm5nquGJ/D1rLsz5fjF8877cEY6qAcHn3yP1rWZQFOffmsm0mf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bKe33txz+WB+dUI7aFVZRk89efWrOc8dv5VWtgoTKjJ9D3qxn9OvemA4MCODg/zNZHia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Ayp7f54Na+cnPb9RVe9iE0LgjeDTeo07O55jgmPaQQ4zxnvTyu1QNxDEAk9T+fvU2p24s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HFRSAxvgHhfxJz615E1aTR9NB80U0RGPKnjJPYHg0hXnax5Pr1H0pwBYgYxnvSMpDlMh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oixVGQUK5B7nnpUbxEEfNwcgE8/galQFQQGLH+RpxJ2jj86k1TM6UYcBl465AqGS2y6D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+/pV+VDhz1z155NQsjbDj5Se3eoep0RZQa2Ac7ckLyT7UPEpTlQD1696uKFBI5O7qPeo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xWZqU32r0A29c+9OaEKoYjJPPFOaILOQoJDdS3T6VGYtxfIIfPy4PT8KCiCR8nABLE44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OVIPQ8hvpWmbdoBuLZcZznpg+1VGtiyZB+cc8ipbKMeSEtywyfzphtUjYYBJ68nn61ri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hgUElsA9AR29hUt3GjEktw7OAoyen+fWsjUdHWRS+zcv908/WutFou8lwCcnknBBqGVE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lLUo+bfHvgq60C6bX9HjdJ4X82WAE7ZcA4OPUf55r2j4d+LRrmkWNyMb3RTLHnOGxyCf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TBqEToQFLDHPOfXj0rzLRoJPBHjj7FCoSwuVMm/tvBAIAzjAHbHercnJWYkrPQ+hIbkT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1W1bKjqwPryc1z2l3oa3V8j5xnPWtiOXcwYLhj+Rx3xWYySVsRuqnDZyufWnAhtvy89D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4IHTA/SkJ3A5U46++aAJNu846kenWnQybSx25KjpTIkLbvmCDGcjlqexwMpwcbST39aA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G5//AF1UnAVm2sQSOvUZ+tWpV3Ak5Ht3NUp4sA4YYwcj19KCzgdeZotS3Hac8HkDJ9f61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cW3HOT1qp4nEf9oIFXLjqOxqzbOn2YHknGMD19BUs1Roxv8AvMgkDpn0q1HId3+rJOcZ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o25BGeew9qvj5VBGARx600Ju5PG4IcEcf4+vvU6leVOAAvGapqiEk7iGz8x7H0qzECQM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+IsXG45xznv+AqzGSwkwevOPX1qnKcISFBPXr/WrUbqVGYyDgdOgoIZLETtAAyCfx/Cn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4NNQsj5LYI7Dt+NTKodiQxJ64oECqVQdAScZPJ57mnsrKxZlUMwxn1FNCu4BJ2qTjr1N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cAHn/IpMYwlWUKVbIGeOn51HNz85JIPGBU+CRnqRwFzjNQOMHvnvikVuRMoyAASDznrT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px+FSMHB/ug8jPX3pJY9yE52+mO9IdyjM3B5wW4waoTOGBQ5A6Z61fvWcpwA2M/MMVml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eeSfUA9aZQkcmxRzvJOPc/SpFZDyVIPPPf6VTV8rlQWGeuOR9acXJjIALBjg0FEl2VaP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Y+pXIijDBuOe/ertxchdwY5YdR3xXF+JNSWOJwx2qOAScdaa1AxZ7o6x4igsFQPvO5vT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t6RYx2NrEoAwoxx2/GvPPhroURS51HBUyOAHPLMBnofwr0NZ1yEBIUdR/KqZJpBsmQl1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2WIyCDgj29qxVmLMJFcHAPAPGPerEdwVjLnJDc5HX6AUgNWN1JJ3DJ4qVWVVOOQeOepz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XzxnvU0M+4lM4xzjqaANRJE3MD7gH1+lESCOPDHdkk89faqgugSB1b26mjzg0h3Egt0z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8g5zgdf/AK9RsM425bsM+v8AhTEkKgrtB6HLHvSFyQABznJ9cikAgTOQW+YHkU4FsHbk8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d3zZHTHehh5anaxGecntTW4mVb51ZTjlz1rElzv5AJz36Vd1K5basYBBbOT/AIVnDIUD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JxkY9Md/ag/PDnblh1PpTTwV3kZIz9Pemb9ik7sA8Z6j8aEZt2J9OVnk+VsE9x1/Gugt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OecVzGnzuspC4K9RjqPXNdPaLOfm8skEZJHB4HetFscFR3ZM2W4ZCo7EdvanAqF+ZTx3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maPCHlSTxn3qpcalcGzMikIe64zzVIyJbm9jsomUOiMeeRjjNcJ4h8TQxyHlmLcDaM9O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8k+9mAXPJPH1zXHTzMIwdwPOSTzzW0VfUwkzH8T63KY52TdlFLcDnOCRXuv7Pkxn+D+g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+ScsSOmen/6+c18y+OdSls7K7lQqrGM8noPT+dfUfwMsBYfB/wANxIHQNbLJtYHILDPf6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asrux291eQaZp99eXC4itYXlZ92MgDJHpnrXzJ8EPinH47uPEMMwNtexSySRoSf3kLEk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f7TXioeEvgrq53ASahi0UhsE7uGI+gz0FfA+javf+HNYtNX0q5MU8AJdQcLLjqCffp+P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EZ8h9vQ262jKiMAXYnjpk10mjStjYw+bJGa83+FXjmz+InhSC7jVbfUIF/0q0ZstG2Oc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9E0O3kFxwfMHXnj9a4JxcW0ztUrq6NtAsZIViec5PetmKdWjA5DADP8A9asd0IXJO3LY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k5FQBbljjkIDgOTnP0/xqiLd4N21mKngBuTjtWgjDJ4GP1pzneuCcGgTMpv3iiM9Dzkd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BtXD5znpk+9aFyibuDg9sf1qPeUO7kn3oEUptQuLDasicDgMM9O3ParsetQzQnzHyM8d+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kKB1GOv1qG+8Mx3BEsLiJ+BjoD9RQAgljIIjYDPB7Gr6XjxkbMkjuf61z1zp95ZXLOV86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S21hHXBYh+4P9aBM6211jzgQcqy9c559MVpQaqWAwxJHH41y1vdRscggH3PNaEMwYEg4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1UF4GAyc571ZScMDj6ZrmYZWDAbt2egz39q0be6JYpnDdTn+tMDaI3KOh78U0JvGecc/W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R0x1qwjkgjd159KYEbxjGFBIHcGqNxEQQ0Y4J5U9c1qgg8Z57nP8AKo54+T8p5GPrQSzz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lUBTeQnJ6DawPH5D869TVPlBIJ3AHHOefUetee+PtO+0Q2UjkJHb3kU7OeMANnH4nFehK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QcnryMjIoEKpQnDoR9KfuO/oAOee1NI7gE9s5pqnYcdAeMd8mgB4U89/6UuwPxjJHtTC+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l8zggdO+etAD1AH8OSfWk298AgHOfQ0glAGAc/0peME9RQBH1JI+XPrzQwXbjIJ9+xpz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4NNVBkDIwfXrQBXukUxYYhgDjJ55pHtQxWRTgjkHrTrwbEO0k5IyF5I+lSxYC4PUj60AR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+9OZdw9SO/epCARnGaFiGSM570AV2Rsg9T156fjTGUseQR/KrrIeR2NNaPIJxnPcetAF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AGKcz5YDGcjrVgxYH3QCfXnPvUbQlccc0ANBP07+/vSYwQcnHXrTvLZjgAn60jKy44z9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JJPWo5GwDnJH5frSZYKOvf61EzMe7Fe+fSge4j/MMBj1zx29yaao25y+/OevaoyHYHBK5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RghlPqaB2Jt2CFzyT3PIPt7UrPtyR83vVdycgtgrj8SfU03zQMj1796TYWJnlYqQFz3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QSeB1zTFlwTgkkjrTXcHjHHrRcLBJcMMjA574/KoXLuCemffmiTknBH1bioi4JI3AHOB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iYc7iBnGeKBcqm8kE98f/Xqq7mNSc5A4596ikumiGGxj1PcGndgTzSkkHgZ4561yF1A9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9R0PoDWvPeyBj5aeYo/iXkDPrXJ65fXGk3dtL5ojM91CiKejEuoK59cZqlq0iX3PSvCH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1h5WGVjIyB9f0rsogQgGBnuab0AB4O0DjoTgdakUgYweSOfau+MbaI4m76snAG0fKSCec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WWNAttQWPKRv9n3Y5TPTH1J/SvQEYIQ3Oe9YnxE07+2vBOowqQXhHnovdivOD7cc+wpy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NoD+ZJIWGM8evPeunhgG0FQSx/wAnmuW8KTNIxmxs3NyOoBHByPau4ithGifOSQM89eax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WG4jX+Ek5X0H1rtoDujXsTj8vrXJ2Vvm5TLdfXp+NdVCvloEOTjvUsC+se4HCknpj/69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9qigdlHBzj371Z3kqdw+b8xSAYq5O3n6+lO2bUAHJ9fSk3EEHPtmnEEnqMk/jQAmGUDB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HPTNKQOx2+9BIwoOW5/H8aaExGTgjIBHTvUeSQ2ME+/rQzDbgMSOeo5pkj7s84PTIrQQ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bae3PY13ehwfZtOhjzkhcs3qetcJbRZlTHILgf416JAmyNQBwQOldFNdTmqdiwuT35/W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9qRcCnDGOgzXSjmY7B2jPI/WnnoSRUY7+/H5U8Z3ckj3qiG7jxjoAacvynuQelR5znk4N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vQIcDk98HnFLngD9TQCTgY5HNLkkAAe/NAAGO7GMgep708feIHf36U1U3E9x+uafzg855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4II9SKS75t34OSD05pCSBnn0zSTFhDKM5BU9fWgRxpcuT3wc00HczE55pzgoThhxx0z60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OOaABc4PQZ7/ANKRiSeMY9uc0Fxz6nke1IQeQePpTQAMnPY0pABOcg9ck/ypDjp3NA3f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CNINoAyfemSKqA8Zye/NPZ4wMswH16ZpM4U8ZGOvUUANOcHJPrgfpmggZwWzwT9DQFGc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UnLfoaAEO8LuPBobayjBxyc+lAzzyeeck0EEHBIP8qCWIeOM5PrTR8pPfd3NDKQGAIGf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DAjqfagQjnCjHB6ZpjYBAPIGef8AGnsCVJxkdce9RgZJwMe5PB+lACryCcnHekI5yBk9M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eufftSDIIOMgd6ADORjPGaQk5JyMClOSTkkg9u5pvBztyMfjQAnTuQTk8/zpFyeOoPP0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yaAwCjgjOSe5NADcgjJySOMUpYkA9M8YNJnCnvz+NOY7c5z646nFAEbDg9jTSAzYyQeC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4xSEZ9yc9ev50AMbGSeozjn0qNyAB2JOKecgZ7+1NL7WHQ559cVQDGyW5Kkeo4phXJJb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ryfWm53EcdO3aggUgOWIyB0Oe9MJ529D6HrSv8w5yRnmkZxnIyD0J9aAIXJ+bOSQO3NR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+tSyPwSSAelRNkMeeRyccigCMod+4AjtTjleGGSaVhkKuRnO4n6dqSQo5IyQfUf4+lAWu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75rr/CiFUyOS5ycnOBXIRA4yDgjg9812HhR8Q/dII9e4NArHmv7W+lNqnwP8Q7SSLdkm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+pyK+CJGN3EZASN8S7gwwSccjFfod+0bLCfg94tk2GURQbpFzwe/8h/nFfnnGzNYwmWN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dQcflXNV3R7GF+BnN3haGXymXIHPPTNQTp8ux13HrgHGK0J0R5JTuZgpO0t1J78/nxVN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9q53qdhA52KNuCemOuB9aaJHL5ABf065HuanICRYbcR0D9Mn61E2EcNgEnOcf1FIQ5Y8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+pFQkBy6x4i4ycnINO8uVIjsUE8nD9qMeaxDDng5PA46YoAYyqIQpO8dTu65ob95gKDkq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xGQckkA+mD/I/wBaQpwR0xk8nipYyEh2IK7AI+CB0HAqGTKAsAcgk7T/AI+lTSRiGIqF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/X8aaDtLbk3N045IPfn0oYEfzNG7NLsJ4GV/PH+NMdzkjbtUgHr0xVl2w5ZVVyPfOPXN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DY5P5Uh3GKrMoK4dlOcHrj6USENDuXDg8jGQQff9acCFlAfdluFJ6c/rSFUWVUViHXI+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3ZABtRYsBRkFj3xVWQuiSnZvRGzz2HtVhmLW7tIwYg49yfpTRaoYwfMYZOSp557UySuQs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EmnMpZFblOuM88U44jkwCC5yVB6c9QT7U7yTvbLqAxye5B74ppmbE2HcCvzsQOn3ia0N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4JbtyODzmo9Pspbq8XaQELYJHUj6121pYRWJ3KoB7t3HpUOVhE66elvAqogLhgS59h1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k4x9Ksyyt5ahVBBGM+vvVd1DzQs6GRuQq5wK5KjuawYiXKLCOpJ4z1P4inL+8XfvG0nk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1Vw20ZPB9vqaSYCNkJ+uR0we5rnNhxTAZmDSNkng9B0yaOI2D8kN8uW6/QClBGCyEgZzn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WYjBOcsM4/CgBq/64lNxKjJ47e9C7pIh1C9SOvPvT3fYNkY3g9c8HNNEm2NiitzgEjkH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PPmZXIGVPbPf6U6SMMojZQ4BICg5/E09I2iiCbAFZsk9Tg+lPVAXPlZJbAOfb0pCPT/ir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PF4gW61e8fzJwpJKqeMg45wAOo7elaXg/RPC1z8OZdGs9alN3nz7vUIHO8FchskHoAOa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sPEB1bxn4uIEkm5NOifDMgxhQF5PY9/p1qbwjc6NqNrrtv4Z8N/YtO+zSGbUjFtL8cY4B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JJXdz5SE3y2MrwnH8LtOtRNZeHtV8Z3rSANKd0u9sYJIHHIHp2rr/B3xhSz+JukeHLLw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7XUIDBccbcdzgHP+Ixz37PnxV0P4UaVqGhx6Bf63qhuRJGlpblwi9eW55ORn+la17cat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XWjXmkNDKhjjeI/dBDEE+hwRnPr3ryKyakz0adnufYtxIFblsfKMgf418z+OJh8Q/wBo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6V4eRpzM/QSjDnAyc4G3ntivpMh5kJ3qd68EjBH1/z2rz3RvgHoGha/rOspeXUtzqqusz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HTv/AI4xjnTtuZ7O6PDvg/Yr4++O/i3xTCWFtZpLbxYbcrjjoQTg5X68iuO+EOiePLzx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/wBmaZcag63l1dRMqupc7mBwM5weh/iGcYGfsDwD8MND+GWjS6d4fskt7eWQyOzksxJ9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phs4rWJkhiijV8lvLXGT16im5dkCbPnnWP2UpL7x/pOuWWqyWllaMDPErlTI2Ofu4PXk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bpaWywpucRqFDMSxOBjOeuferJUgEE5B7jqRSnj7vFZtg23ozjfGngGDx7HYWl9cSQ6b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OR0Un+71yK6q2torSCKCKIRxRrtRU4GB0zUoBUEE5HXnpTfmGRkcc59qVxDjlck8n09q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mmqfmJC596cHZiOhzznvTuAZwRkA89R/hSMSFO05zknHXrTsdCeDn1qjrGo/2Zp13crC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GcNIRyADTAt9GIHJPPuKikkRSFkYDPPJ59zXh3wZ/aNn+Jmq6jp2paJJpE9s7iTfwsQB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+x4xXk/xV+K3/AAm/xva1i8U3PhnwzpC5uprebaspB4wO4JJHQ/4OxSjd2PswdPukd9xP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yo5x34ryv4XfHfwr8QNbbw/4e+2XK2duGe7uEIWTnBIJ5J5HYdeM13/ippE8K6ybZ2Sf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MBx+uKTE1Y8g+P3xt1v4ZeIfDmmaFBbXUupTBbhrlSTCCcE4BA6EnJOOOnIrup/jB4Yv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e7utOsWuLkwtlUIGDk/UHpx1r5l/Z5+Gei/GCy1TxL431i51C8tJmi33NwVQcZG3nrz3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8Nk8U/EHx54Yh1CSw0ILLJ/ozBy6Z4QtzweO/wCPNW0ira2Zf+B/jDxD4GuNf8V6D4Qu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NdqP3MMY+Y8k9ckEkY7e1fQf7K/xn174xxeIbjW4oYvsk4WOOFduzjlSOuQccn1/LE/Z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OfEHgywga2vdHikg/e/fkABAkPHcgjGB0Pc1zv7B7yhvE+5SxkZnGDwRuxk+4IPUDr+N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6q1DR7DWbf7PqFrFdQ7twSVQyhh0OPUGplhggt5beGGKCJ1KkIoAOR3GKkAJOCoHTncOf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fDNrNcalqNnaKgJJmlAPPAwM+/8AOpMrnyv+xrEln8X/AIjQxy4UOwKY4X942QD69Mn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hwM8/U18GfCb4p6V8JPiv4v1O4tLzVI7+RxBBZpuZ9x3LjJAGcjjI/GvYB8e/if46tbj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Q3+WZdWRicdmA+UZzgnGe/tVvU2nrazPozULOPUbC5tJdwinjMb4OCARzg/nzXx3+0v8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wTYaHaxwRS64J5ZnALHAJJZsEnoBzntivqT4cW3iTT/CFvD4tuEuNZ5aRowNoz0UAccV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H4x6f4etNPkjgaxvPtDySEAAYxkDjJGOnHfnNQnYzi7SuesITPYQOHISS1UMvOT8vPP+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C9p8UviH470/UNXvbK3t712eC2YBXRnbAA554I6dh+P3JawPaafa27uHeGFY2I9gAfx/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w74Ev9Q1DSbVor2/ZmuJnbcWJJJ59OpwMU07XsLms20ZXgX4D+DPhreRX2h6aBfoCv2u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TB46Cu9DnBwBnocccUq9+cg9u+aVlwDge5zxSbuTe5HIC4Kh2TPH+TWVpHhDRPDl9cXu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xMlxEgDuT1JPU59Ce1axyM9EHWkXPXGAO/agAXCqWILAZ9zk0DAB5z6H3oVg4OMHHJP+N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9ulACvk9cZoDEYZWwfcfypuTGQxIxjnuR7mvlj46/GzxjqHj258M/Dsrfpp8DNfNEobY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MY9/amlcNz6nx1ySWPemtgZ6sev0rxr4K/tJ+HfiDosNjqV3/ZWvwqI7iC+/dnzAOcZ+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1Syu5GSC7inYDnY4OffHpz1pWsWQ6vqUWjWE93cSKkcaMxywH0wPrXz/8H/2nl8VSa7L4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e6NtZRjcHlAySxJ68Y547+lZP7cFzdRx+CrRLuSDTLy88i6hikKiRcjhsexOOfXg8V5p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hbw54WsfBVzax6u96nm+XN5jKCpO5uvRiOp9e+cXYaaS1N/48a7rHiP9o3Q4vDmmT6/P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duH5JDEEcHkdAOg5rtvhp8fPHfi346w+EPE+mQ6BCIGm+xqo38AY3HJ69eD29+Oc0rWY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miluz4gghjuNRuTvIY4QBCOMBiM8dxz6X4JI7f8AbuLDIWaxIw3POzgLx6gfrWi2sNas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xyRk9D71hePdZh8O+Cdb1S5byobezkOemTggAe/IroJT84XIPODnoPcn618zfHXxXd/G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s5a2jmEmrXituVAOqDB+ufyrNGR4d+yp4+m+F/jqJdZhW00/xBGRHcONqsu4hW+gycnP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RzxiaKRZYZQGV0OVIxxg15j8Tf2dNA8Z+AbDRLRPsN3pNusNndxrhlIGADjnB7j2+teJ/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Fdh4PmZn0s4U3k8bPFFGrDOG55IIABxnA9DW8nGeqCN2veZ9aSR+c6fM3ykHAPGeME15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fijfeCrKxki1G3RpLidkAUgBe/XneOcD/DvPmUjP3+MsOAx74/GvO/DXw2/s34p694xu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JE5Z1GMux6AnCj/gIzzWaJuehEsxKg5A4yvWlJ3FR1x3zzQsZZyQpUnk49qkSDB6ZdvX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ttBz0z3oVv4R1HBJ5J+lOYEDJxjpkdTTQSedoBPHHUe9ACEnkYPH4ilzgg9ff39KATgj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nazr+neHdMe91O7S1tEYK0sjBfm7YJPegDQ3HJOCMn8KQyMOg68H/GoLC/h1fT4b2yk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4Izj3FTuSyOQuNqluWA6Dnnp+dLQB7ny1jZ/kU55bAGPr+Vcr4l+JvhfwaA2r6xawsThU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6nqOBXz74ssNXu72/l8YfE86Tpkkri3sbBwx8s/dGfX6A1j+GtD8GSanajwz4O1TxmA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X5gGPPGRjPAq0l1Jue8+Dfj54c+IHjseGtGSaWUQtM1wy7V47Y9eR+Y/C98Yvinp3wu8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7k+zw7Bklz2A9gCa8U+GdqNK/a81u1htI4h/Z4XZGNqo2yNicep55+la37bU5j8GeGJD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VjgElWx+ZByffrTsrpFN7HDeDfG3jP4GXMFvqumu+m6/emeIvIWZwwBCqvJ6die46Vte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xJ448Savc3FpciZ0jslPlP5YAKlgOTk4PPp+eT8Xtb8X3viL4XX3iLT7XSbaC+jWOOJy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EAjp39OvrWl/DXX/AA/8aPEniRZceGrrS1dw7AnzMDBAx2wxPJ+8OvYfcrm0Mj9iRnm8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agR5kpJzwuWJzUPxsvYtW8ZW6ldOuIrMAx3LsHeInnhc9cjP5Y71F+xRIbv4c+LZHhYR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AqMkfUmtDV/2fJ28WyQ+HxBpmmXChzdy5lmMmSDx0x0OSfXgZqXvqS3qeB+K7kn4r6Dd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Fdh6HoffPXPrVrW4k8U/FvwxpOnX4tGnlEDzWh3PE+7Knce+QcfQ8YrrNP8AhZe+IvjtY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o+iykXl9cLsSd/wDZA44IHQeoPv8AUdn8PfC+m3wurbQ7RJ0OVm8sbw3ZgeoPXkEUm7WC4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Zf2FzPJeOtjJGZ5T80mVwST6nrwK+WfhL8LNT+J3w98Ebb24sLTSdSuJJJV4YhmJOD1B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x9fXCLcxSRyBZI3BVlbkYPXrVfTdNtdItEtbG2itLZCSsUK7VBPJIHuaV+gHz54I/Zuur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WZ/B5lMtujSbhM7fxMuM5AGOfUelep+AvhBoHw01TVb7RhMst+wYiVsrGRkkKOwPX/DH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B+NSiPopO4gcN3H1ou2BRs9Es4LmS4jgjinkBDzIoDMCc4J69a27eHbH0weePaoIhvIU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KvxudoLDDdOvH4VD1KGqik8fLjg0pYsApJK+nelJyc45/nSYPJwc55B61LKECkcZLHkc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8e9OyBk8g/zpdoQtwSeuakYhxj5eMc5NIxIB2knn/IpQwHUZJ4zQ2cAdfegBmN2O3c0m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WlZckgHg9+lJtGTgfMO/rQAjYGB175rQ04lgT1P6/hVEZyMAd+lXtPZed2Tnv6VSA24m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9VAW4THJK559ea1YxuhHGc/hWVqg33Clhg7fr0pogongfeOfQ9Kx7Ni3jJ+6G3VSB1DA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sMMjJBB75rJtJm/4TAw5AT7OGzjnO49/w/WqA7aFCqDPWpVxycYqG32heOnoeufap1GS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wE5LZ4pH4T+LOeT1AFKFBB7nuRSuSFHUjPbrTFc4zxXbJFJHNsySSu4cfpXOgBw3p1rvt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jKTj7pBwQa4JY5baY28iYdcgnPJ+lcOIj9pHsYKpdODDAyBt3Kep9KauAMdcZ5p4OExg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8AZ4x1FcT1PWT6CNIQEKDOTz64zUqE7vlIIJ5LelQ4BwM5PSnDKEMCVPvz+FSzVEz8kfd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MjeYC25t2eQO3vVscqQ3X+dVWiYMvGAfU9P/AK1SzZMZu/2gWxj3NNyWHIBz37imuNoA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yqTtbr1rORuncRkJYbidvWmllMmUHPr3xU4beuS27HHFQhRHvbGTnl854PtUmqdyC4US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qLaCqKxyx43Hr+VXThVBDck8sRiorgpyWIDMAFI7HuTQFyqY9obIJxkfT3qN4sqASD2z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IZm7HnrUay7AUPI7E9azaK3Kk1umDkn/AGj79OKqXEaxIQqhlBxu71auXJAO7A+mSTVC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M475o3C5BcrGzncAHK4LAf55ryH4zxrZ6VHexSt5tpIrrIgwclgDnn0PTjpXqtzKfLIT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PF2hx6vZS28sfmxOMMo9fb/Ghbpso0Ph3rqanpgZbhZV4KsGyG6dq9GsblpIlzweQD15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NY+F9TvdPjuHNzv8wxSEjYM8ADp3/Wvd9B1NbmEZO4nByOuabWugI6kbgAcEEZHHf3px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+lRW5H97A6804FSGLH9ev+FSK5Mr4Gcg5yM9fzpdxII2HJ5HoaVZUK7lAPQYFNYsVGCO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YoWKnC84HpVWUcHIIPXnuKuujk/63CFce/0zUFzlogqKCQOM9zQUedeLEMGrrLjEbdWP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0BJAI9Kh8br5Oo2cm5mQ/K0fJ57Efkak0pXYsONnJ96XU1RtWjLgIc5659eanYAAqMuW5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BOPUcED3qzsOAd2R096Yi5GiPnJLIO465p6KpAbLHHAz29RioFQqARwe46596sRD5Tlt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dN7EBT9KnjIB5DZHUn+lQiTbtAOQe+asRZmYAHkAnn1oJJwhI6+5z/Sp0+RlG4NkH5et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rk571LsQsCGAbGM9Me1AEuVGDtyM5IJ/lUEiuoLqoYbj944xUjEMoAO7HH0NRFhJEQ5A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9QEeTvgEHjqQfeopDuU5J45yTk0H97gqhwDjJ4Jx1/GmqytnjPbDcHI61JQ1mAQMWyen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tGR1+angJsGFB9z2FMnJZHA5PTryaCupQueVZcjHX61jzNx97HBAI681p3bMRwxGOCT0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MvUnoeKChI22qB5mcj5scc/Wo5JMHoQKejblkPJII46AVWlkOHBB65yO9A7lPUbkAHcd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NZuZNW1eysIV8x3Yq28dh1OPxH5112s3flBxkALzz0HpxWP4Wto7jXJdRbJuEXYrDAyD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Cep3Wg2iaZp8FrEvCAnPY/WtGKMyyMwySBkj+dVLZg5GCMHjnvWvDEsaFlOA340AVVgO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VVG1QhYnPO48Va8sEHnJP+cVNDAhI+Ugr3PQ0E3KqZZzwQPb+lSLKec4ByeD1PsKtGAM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7UDlcEZHPOc+lA7kUbRkELkOepH64NWELyhlAwoAxk8k/WmNEAOFYPnOMHOKerAJgDI6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JWHBw2MZHYVNskYFzx6YNVgcMcA4PDd81JEzjAzwOm0UmhXJQ8ZkdVLFlwSw6fjVhmjF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59qrxM+WBjJz36ZFVrx2KhVOSONvf2piuULkiRh/eHTPaqcpJwrAE5655HuamkUtIdx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nBOM9iCev0oJYO2cAKMr37VTu3xgZwDzx/KrzLtwFT2yT396x7+RU3biAM8keufWqMZs1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DPOfau3tWOBjIVlzgdPpXEeHJAIduSOM5BrrLedhGiq3JHT396pHDLVkOtykRBQflz/k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Vt2e3rWnr1zsRsHJXByO/r+Nc4LlrtnGQFPQ4yQfcVaMWc5rDbbl3Y43duo/KuPneabc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a7DXLV5mUrk5Yqcc4wOSa5jV0bT4JzM4CKpJwQDj610Q8jGWp5R8Q2e4zbKVUGRNxbnH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FoGnnSPDekWK8JBaou3vnAzkfhXwpdiG68R6RPK7vY3GpRLIsmDuAJzkenXrX3vC0UiQ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Vs8YwMfpiu1r3Ujz5vU+Uf25fEJ83wxoHmFVije6cLyQxYAZHpwevv1xXy3ySQCdoB46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H1/486tslItrGGO23E5+cANwPQFmBryR3JDAtlzzkdM+prqguWKMG9TZ8EeK774eaomr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1JGJRnJBB7e1fZHwg+LmhfElA0Mjadqqqd9m5ADN0IUd+oI+tfDwmEbgkZ5x+ParllcT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1neIxZZoG2sM+/51lVpqoaQquGh+kbRt5uxvlPp1OakEZUKevbHvXyr8MP2p73QsWfiy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3Evzgdywzg9CeB3r6d8L+KNL8aWCXukX0N3EwyAjfMMjkEex68fnXlyhKLs0dqmpbM1I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KkJYgkHPsfWpEtmVCS4Df3TyR71DJFtbHJPXNQUNKgvlk5Pfv+VL5GSAM89T2NSRqFlz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qoGUDuOhzQBJa6Z5ygtgkc+tSPFIGGWLEcHIqeO48mM5ABH51WkvPPJJOAPTjFBLElTc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6bbXKhXRcZySBg0+S7VQRljx3706H96MnIz0+nqTTEZT6C6k/ZpTkHIJOcVGBeWnLkMO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KsDGct057/U1HLEMrlAzAd/XvTsBiW2uOhG4jI4Iz/OtG18TKHG7ofXr9Kmk023uScwq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e+HpACYnUjuh6n6GhoDprXW1mzhcAdgf5VrWt+GXI5IPQnk15pKbjSH3SK3lnlTzgfjW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Unvg5zQgO/ScOBk7T79Km8zdkA8dc1yVvra7iPmJHPNadvrSt3A9jTE9TL+I5iTQI5pf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AYYH5kH8K66FisCZGSVH0HAwK4jx1fx3WiRx7d7faYSB2OZF/wAa7W3uAYlPC5UUEllG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ckkdupqNSWwTyRn6U8NlW6EHjPSgB5Xgk8E9xUZCng9/1p4Ixgnn07mj7ygEAc8/40AR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T146Y/8ArVIdq5GeSc5NNYJ179cj+tADNmGAJznp7U4q249Ax7ilHJ+9kjPNIzAHqCfb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5Gffkk0QsWjHUk9SfXpRckNGVxjdznvSwsVUZAKj35oAeDsPJIJPWnLhgQckjvSLjrgn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nnrg/wCNADyNoIo4+nb6UxSTyTk05Rgk9SaAFLdMHPbntTQnzEZIJ59accN/9ekJ2ng5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E4zz7E/WmlQhLOSVzwe9HnKnJ7/rVaW6RSBnAz1PX8aQx7gBjjgnmoPLViSzYBOMVSut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nB/KqU2pmdRyQT1ANK5RrTXUcYAVgSOMHoKpy3hxlSQ2fy/Cs43mDgAZ6/MaableCxyT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WLZ59OTR5wYhed3Y+tUnuUxxyR69Kha7G/G1sngY9vegZp+c23qAO5/pUnmjYCeWPQk9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AMfl6k/jTnvCOpwenB4AobCxoz3GM87lHB29azp70sSDlPr1NV7i6dkIQbnPC84GfU1C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zg9Ae9K47EkmpFgM5JHHqCfU1Wu52uY3wSCBkds05rVVUrjHeqUjBcr0/r9KLjOl8NIt7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8g46+ufy/WubbSzruuaVDcLGVt7oT7Qcncv3SR6ZxW14ZmEaTYYgkEbOoPoaXwvtbxzK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lixz/IVtT+JGc/hZ6QfmL5OT3b19cU5doAI6H86TOeowevtSoejAg9a9M80lTJ7cD+Lv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gUOzwt9TgZx+lIuWJBbnHQU3UJGg0y6kHVYyffAHOPwzUj6nzfYNGhZYvkG47woIIbjP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mWMd9v8Ae5ridKHn3MjRqNjSszHoTyc/ma7jQ/lJXcQf7prnRszYtIVjkEjJuI6BehPa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W5rPilUBQTz0x6/StO3YMwOOvr61LGiWJuOeD0q2MHAwct2Peog+zAyMnv1p+5gw+bcT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uf50gOMcnJ596TJGcde/40BmUnAyT68/WgBwbIz2PFNzjBGM/pTWYDOTjJzURkZhk4wPW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+UDHI780xsq2ev1p3LN2yOTjvUcjAEDk9fxqrksuaJCJb9B1I+bB6flXfRk4HPA4ya4v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yQD+RFdmgOD6eldlNaHJUepKDkknBHvT8ZIGaizjHOc8dKkXnjGRXQjnY9OW7jPrTgcE5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ADOaeD6Ak+ppkjyORwM/zpRnJwOaaSGycYpw5OByT60AOzhh0z1pR3yMEc8dab0Xn35p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2oABgDjOTz9KcCcEjv1zyaYQM5BJxzgVJ0YnGQfyoE9x2Tnjg+vX9KbOf9HlBOSV6UvQ7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yIJec5U/XpQI41uWO0YXkc/pTOMgnB7c+tOPybgFOcn8femnB6j/AIEeuaAAlicABW6Y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tSZ4ye/GTzRt5IPIqwFJ56BiP0pCpLnqM9M/rSk4Axgdzj9KCMjnODzn0oAQ4DEKAT3D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pgdMfSlYk/Unt2x70hOAccn39frQAmSAOcDr/wDWpucA8Y/rQ3bnrzSZGFHB5/WgTFYf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kggjbninH+IcgHmkcHGMcHv159KCRuF2nk8djTeCBxzzmn7iWTjB7k00feYE9eh96AEb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D35PrStkZ5xnn3NMPU/eJznrxQADrxzjrTgO3rzTThcDr7e/vQW4yo/Hrg0ANJ2jk8/X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R1xTywOFwcnqzDkmmj5nOVPPHXr6UAMPzKfTrk+tKF4JI5J+9QSRkdR6UEhVPGcc4oAQ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kJyAWTAPcHk0HO/OB75oY56j2/DvRuA3cBkdRnt6U3BCg5x7UrAhWwcZ/lSMTx1I6Zx1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Ht1pgycnp3ye1OcEEHqRzn2poPU46n/IqrCbG8gE9/1ppUyHk47gDj86U4yWJIPb0pNh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CgkTGF46dCPemPkn0Hp3oaRYxnt0/GkYnAyMigCJiCTzwPbNR7Su/ABB/nUhxg8Z57et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0oAjZsEKRycn2pAu0gBsjOc9fwFB2sATy/IJ9RSpwDx7igCQFSpOScfmK63wucwOenGc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D0Abniun8OyskTYwRnGD1xQBzHxhtY7zwD4ltpXULc27KVzgnAwce556V+e8EZFhEp6q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lfdn7ROrjTvAephT5bBtnnMMAFhgHPoMj86+JBEyQbQFzGuGJ5Pqa5qu6PWwvwHG3zEy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VSZtpAwHR/Q9COlXdSujZznCFo2Oc4yc/Ss+W48vczEEMe61ztHY2K8inanfPfn8aqYZ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ZBB6VMwDyD5TuI59T60j+bHGNuD1Bkxz/n3pCuMy5kPTOcdSeKfvUYG/LLxxzgd+aUME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GCfWooyQ2M5xkHHvQFxSnmDgZAOSc8/hTCQUVcAjoWPX61K5IcDO0HhvSmeXycMoHZ35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/eMVCBgTjPXp6Ux5D5+AGQDIZe+PUGp5JSBHkZccbE79vyqJnxJLzwFyfX6CpYFct5yj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p/GmsrCNwFUAD5QG5bFETh1CspTPJ9+eOaY2XJXbwrEqucknsSaGAqgOhVTvZWBwecZ6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SVIPB9frTtzeUGBYE/KR3B9RStD5qbQWQngt1I9D+NTckhhnyjkxSOV4z3z7DvUG8vkJ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rcUeyRwbjefXHOR71BcZDF8k45Pb6kmpb6kMimnRNqyxhuPvHnB7cVPaWFxcyoqJjcMk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2bUSI4SpTOSzHn8BXdaJosNj5UjRvJI3AY9AemcVLkQGm6SbJYGSMldo3FxyP/r1qCPYx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yzTkQ+YY/MLhifmJ4X61JCpxt++RkbvWsZSGJdZkiRWG0rx8vTNRFhG4xGJSG+VTzj1O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SnPtz7Y75qEkhxiPe5GWI4Pp/KsZM0juRMh3MBAuHJzg9++KckRePptHQ89/QD6VLK4U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msgMg3PtyQ2ByCB/OsjUjIjVgsZyBnIXqSKQSbZUZwTlSNvQZ9SakeTzkLKpAzgHoae3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XOQcd6VxlcsY5Qh+cEEgnp+dOEgWLanHqo5GT6Gnq2TjZ8o46847EU4KEb7h989s9KQE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T1Hzck+wqRlLxHbHtfOQGPJ9OakCll5BJAOAOeaGhDhWlUk9N6tg4+lAH1dpfwK8NW2t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cytvQXLb1Q8YCjsB24OPUdK7m90eG+09rAILa2kQo6W42HaeDggdea0xw2c5J4HtTWY5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otz4wxPh18OtF+HziPS4QYzjL3Ch3yM4yfx6+56V7DaRxfZoiFTPPOATk++OledqWGFX7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zrs/Dt359mA53FDg+ua83EL7R10npY1hGoBODkHH1pzAbux9jSqdvrk8c1GzqnY5Y4455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sgkktgNxg03cB0GD0+tVbm/tLJS93dwWqKeszhT69M56V5/4k/aE8BeGd63Gvw3jqxHl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2yDSCzb0PSlcZwFJ46nkD6UbsEcZz1PpXjXwv/ae0D4seMTo2h2l2i7GfzrhCFdVODg+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SAxsR1PIx/hUvccouO5Q1LWLHSIWn1C8isoWOA1w4UE+3vjNeZeJf2mvhx4VEiza9HeXA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qOOpxgDkDBPeul+I/wAJtL+LFhb2WuXMsNjFJ5jJHJsLHtk/4fnXzf8AtLfDX4feD/AB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rDXCRlzMGmdCfm+Y88c8Z7CqSu0hLc7v/hrK58SQwDwd4Pv9YaaQoJSrAAHoTxjv3PY5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R1XxK9x4p0+Gw0Ty2McA2h9x6E9enPf8PTyT4WftL+Dfhh4I0rwzFYzajrMRIaCBcHOA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V3UXxX+KfjbUYLfQPBv9h6a8ivNdXaFhsyMgFsdQMcA/gcU2uXobyjboe+M+FJYghclq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2/8AF39meBdKsYtKESs+oX+ACT1Uc54x2HftivbIvMNsglAEpjAcL0zgZ4+ueK8J8VfE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5pXg/wx9msLaZo01S8+VWAyC2CO2D2PUe9JGKPAvjr8JfG/wz8J3vii+8R/Z59QuE+0WW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wGcdPTqa7X4N+CPhU3gDSNa8bT2c+sXKNvjvJslgCcAJ6gHPfvzzXCftCaB45sbbT7Lx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vpww0m3UARjsc4H04H51V+DNj4D0LWJ4vH+ly/wBpGZRG1wzFVXGCNvTqcdPTr31vdFra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8PdK1fTtE8KaUX+0SC38+ytQkSAnAyeDjknOPrXr+toL7w/qcS/Kz20igYz0HB/ka5Hw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ofDt7o9i7/MkKNGjt0wSvXt+ldtfIJLS73fKHgcAg+qkAj86zfoS/I+Gf2WfgtYfFq08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axugv2WCYxpuwSSR0/8A1j3z0f7NHhqLwp+014o0C1ik/suOCWFPNO4ttZeSc8k4P6cV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PE2reJ7GHWLjw3oDSsrTQR7XnfIy0ZODxz8wP0HSvYPgz+zTqXwv8f3viO58QTasJF8u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c4zkknue2cmqZfMjp7X4WeBvg7a+JdftitnfX6Sl2lkAODklFGcBSew9R7Y8l/YOsxDB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wctuBPXAI+uT1/SvT/ij+zdYfGPxVZarq2s3NvYWwwbCE4DtnJYnPf2Ga9G8IeCtJ8Ca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tFOTtAy7Y5YnqcnnmpvpYhS3Rx/xk+H3i34hHTbbw5rv/CPWyMTdzBvmZfQL7dea5PQP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3niXV9S8TzqDgXc2FBOMkAdOnAB/lx7yDk4yAfQ85IpSQME4wD0PNK5NznvD/wAO/DHh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uf8AnoIgXOPVuv8Ak10ZdnTK4A64HBpu5TnHAJ9OaTeSAACQQRk9RQBG+5uAOW5POcfj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d/60pCAD5uSDyOgNMXcchck9ORkH3NADV3MegOecmgHAbJ5PSqGq65pnh2CWTUtStbWF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Mck89sV5R4p/a6+G/htpYoNWbV7mPjybOJm3MewOP1BNCVx2b2PZhu6gZ/Umm8kbmxnn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tE+M/iPr+nW+geAbuw0mSdTPf30bKPK4JKngcg+vrx6fQ8kq26qsyiJcHcSeATyRRboF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0nT5765lEUFtGZZGkOAqjnJr5Ng/bQ1W610yPo80XhSK5ZX1FEZgVD4GDjoQBz78gVF+1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q8E+C1a/WJ1XULqHJXGR8inoRkgnnsaq2MvjrXfhpD4QsPAdh4f0v7OkE2o6nMEJ4yxA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pwRxWiXca0R9T+FvHeheNrRbrR9Qt7lGUMYxIC3ryM/49etdBxuXcM5GeOvTqa/OzWfg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L8eo/iS7kFuLeykIBBOcBhggg45z68V9x/C7wbd+BvBWn6Xf6hNqV55YM1xMxZyT6nOc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DsrXucL8dfjmnhVIvC/hRTq/jPVT5VtDF8ywhhy7+mMHAJ9c4GTXn2r+EvFX7PvgzSrn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v3BGq3Mi7nLOGbCDj5QRjOex6cEdF4r+E+qfDXxA2vfDrRl1fxDrFw63V7qMmUs4zyCB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0451fhd41+IN9FJ4z+K8ECW7ZlstICJ5RHQBvl6cdVPfij5kXLHxV+Evwx8RaRY6vq+t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TNDJhmkbgAoDzyRz/PmvQ/2fPgbB8INGnkOozapPeMWQuThIiPlAX9fx6DFfOnwT+COh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nLc6j4a0eYN9qu5SxupkIPJPUAjPbqPevuVm+6cYUcKBwAOg4pN9Cnpoj5b/AG77bfoP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yMhOMggZ5/AdPeuE/ar+G/gX4d/D/wANz+G9OtY9XnuYjLIk+ZNnlksxGScHA5H949K9k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H4oaJ4csdFgM5t7wyTlJNrIpUjIPrnFQXn7GXhDWLDTHvrq8Ooq0clxK87sQAPmRckgD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tYL6HoOraP4KstE8J+KvFQtY3sbRRDdXRCiM7QTg+vAPf6V4B8KdRj+Kn7Xep+L9ODz6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Vwv3QoIPv8xBPqPWvpvxV8P9D8X+Ebfw1q8P22wt1WNNx2sVXoQRyM46jH4Vc8LeENE8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BpcAz8sKgZ45yff3PehS3BO12c78YPDvi7xd4amsfCOqxaRczNteSRTvKnqFbsSP/rY6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n/B3Q3Bxea/cDN3qL8vK5yTz1wCT3PvmvRidxOTkjkj/CmMN2cDg8jHrRfoRa4krFt3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hQD6jrWiJBuIzn3qn9njLuQ3P1yaLiIlQsc9R/WpUhAbHJA5J9PpVgRkIEwCc/jQYiuc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4iHys5xkUPKlqY3kmjiDnCmQgZ9Me/FeT/EP48/8ACCfEvw94VOmeZDqUqiS7bJKoSFG1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teR/tL+J9Y8f30thZ2s2jWWiXXnLdTOo87YuVZQDnORkZx0H40lewH0ZrfxJ0Dw94q07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p5iRKpYBSeCT6cfqK2vNiuwZbeSOeMHaXiYMAwAyCfXmvhDRvEsXis2/izxrrs+maocW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SAckngFs9Se/QZFfaHw68NaT4L8D2UOnyyfYJk+1PPcyF2bcoJYn36n/AAptWH5nLfHr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BNqli0Z1SWURQRSruGSc8j6A9/xqre+BNT+KPwIisfFMhttav4RcSFPlMTjDIMDuCOce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ifjbJdAyjwv4ZfdGwXMckoJwQfwPc9M96t+BfiHrfir4s+LNe/tSd/BGg7rYxSfcO3gu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e2BoW+5xfwV/aDk+Fh/4Q/xqbi2t7eUwQT3URDL82CoOPu9OvQd+a+qpZbTxf4flWwuZ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KkBhgkceh4rynUPCPw7/AGlbcalaMZZ7aX5pI8pJx1BGM4IPQ888cgY9g0q3ttFtbeyt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9lA4H+T61L3K6eZ8s6ZbaZp3j7WPCXg7wpFf67ZZeS51F98ZcAYJ59x2p0HiL4jeFfjJ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TY7e/lbfaaauI1UDJUkgHIBBx7jt1g0jwP4r1v9oLxyNDnudEtrnh9SCMCynGQjeuQeh/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aT4gsvEy+JLvWtR0zMsaXDEmQ9dpHPByeRj8auy6sko+Hw8X7cOonHzPYZJ/vfImfp0x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QeBPDZMZlYauhReh+65IB9cgY6Va+DXw58Xat8Wrv4keKIINOa4t/J+zK2TEAV2g9eQAc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HwvpPiqGOLVrOPUYIZfNWKflQ3Ygfj1pN6opvY+c/G+h/EH4l6h4Iln0a3ttIsZ47hHV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sOPWvV/jloXj3xSml6b4Wu7e1067hMWoTMxEkZKjPbpj0B7dBmvSldYoxGi4jTAUdQvp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lu9S31FdnI/CH4cw/CzwNBoSTiWfcXnlC7S7E55A+tdorsgJDEg8c+tRNt2gFgWPYc0o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t31Bu46NUtt4SNEMrFmKqAWY9ST1peQSORx+femISzAhsZyOacqtyXIP061IgUgY4yfb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NjOQR2psUOACDkHsfSrSk4JC4/z1oKRCSFVvbjjrSKc+o9c9c052OT2A7n1pI9sjex5P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aRjdk4A6896tcAlVAUnvnOaSKPMY449T3oPDE456VLKFyRg5BPSmlcepOc5pVPPejBwc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uIB96TqeW4oD568469qQD5R6j15qBh1GR1ox0xzn0oz0wMk9qXBwBnnt9aAGkqucjHPJ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3Ag05txUjgk9c880hwQD1PT6UAIDjPBz1q7YORISoBJ9eapBugwQD1z61atDlh796pCZv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x6c1mX/Ei5+vPWtRBstRxkeprMvmUurYJ4pokqEBn6sccf4VgW7J/wAJsAH+dLYhk7nL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W9nDHGPqa5feo8fRcgTCzJHB5XeMZ/HOPqaoD0K2+YHbkn9athcgZIA7+uapW4yuc5PW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P8mrJY/oeAKQj5fb9c0A+2ab2O4855NADJPnViee59647xbZCG4ju41O9+GJ4rsWHBGC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67ZC6sJUYgnaTtb1HQ1E480WjWlPkmmcCQzJksWPJ5PT8aORgdQBn3560eWY0CnhwcYP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yf5/SvIatofTp3V1sN2+YOARnJ9MU2f5Yw5GdvUetSAh0+XkscfNxikIGCM5/lSepsnc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NNnjZVByWbnIyCT9KZFHhQdxcDPJ7fSpVkbYCcenvz61L1NEzNc7n4AIwTx1B96jSdUh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TVi4hMRBjJJPU+9VUVkYk5y3OTWbVzoix0TZy3Iz09vw96mc4D5AIByB3zVYMr5GScHP1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Tx7Vmap9SRWdgTliOuGPGfeq7mNSCOTkHPv3xUQl8xiQflJzj1IqKQrJGSuSAc47mgtk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g4/wqu5MagnnHduppC2+MYyN3Ujim8+Wo5cjjJ6UPUEV3beG54Peq3ktgZyw55z0/Crr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60xxtKgkE0rFFCaFgrIFJJ6E9c/Ws+aw3OqnJY56fzrffBGRk9vQ1UmTO8qWDD05Ptmi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b6hci7C+Xdow/eR/K2PQkDpV3wrqzWcgikc45ABOSa7u/s/tMW7bgHIPHU/1ryfxokXh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lnPlsYwWWNicAn0B6Z+lPyBHs2mXbTREbyScYPXitWJSwznL/nzXnnhLVjJbkBsheozn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kRIGzPQntj3oBmzEW4GNg9/brUvckcZ6gd6oQS7to+/3LdatRTfMeSQw6n1rIpCTDzMA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x+YFSvHUdalE7AtghifX9cVBO4ZCeSTxk9jSGjzrx+FW9s5gzBQSrKO+Rkfyo04FkWRZ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1c8e2sMlojeZulRgSvXJzx+NZ2l8RBWySQDxzg/Wg1WxvxEFBk5P8vc1aSVXXCnKk4we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g54zkcdqu2SxeUS3GOQR+oFAmWkIVBnGeoPU/lU1uD8pZsnJOPrVWNg0m0IOeAc9KmRD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aCGWd2eig9segqyqlGVgOPUd6pwbshEDE55NaEcZx0ypPOe30oJJAFaQOV2nufWpIg6Hc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yoEYkQKVIJz9RTYypHUsRwT7UASlF2qyryxO4E1B9lbaFZsqGLc9vpTlYRuWPzAr1/lx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4HU59PegB5YRjBOT1/wqCd3UEjG7pxzgUFvnAOAoGc+3oaSPuRyDzxUssa/3c4Dq3ysO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TjsM9vxqd13KVOUB5DDqDURRdrFmMuectx+VIaMfUZCihtwJ5HGMEeuKzfMbeV2kKMH2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jgHoo6BSPWs9QA4wwyOD6fnTKHSF4lZsjaTnH/16qTzlEJc4Dc5P9atzOqIPmJA7Y61i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KOOO1G4HO+IpfNRiADn1/Wq/guZt8vBIJJyeh9ar3Ur31wYowZDJ8voF9639G0dbNFBJ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UI6vS2BjBYKQM8nnH0rYtjEFHz7iD90eh96zdLhETABN4IxnuPwrWtVBDKIyR2I9aBMt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843HrVjZtjGcknuagSEKoBTJHOSc81bGXVRkZHGfT8KBDTGoYdyeCR2oESuDlT8vQnPWp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Bzx9KfzyCcEcnnPPbigCIiR2Gckt+WO9RiEByANo9+p/GrG50OwAuCOT0wfakWUFmyA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AoUfbgeufT0pUYsSBkd/8mpSAuWGc9SDzzToR8jYUbhk59/pQBHIXRQSxKj16+1ZtzK0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+vNXrq5woG3JPfvWXORcS7g2CflIY+npQJkcmIztyAcZ59O1QeWWkJJGVOD6fXIqWRVG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GVyDxyW5JA7ijckY0wAIbJPQLj+Vc3q7tOyQr8j8k/8A1635yGAf7oXj6Vzl42dQjI5d+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Rm/obGIA4yQoA56muy05jNEjKv3e+f61x+lWrsqDOGOSQRya7DTE8tCPu+3vVnG9Slr9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NXOyC5jSUrH5pyMFTtxjOc12N3EsuQ5I5421l6jbBI2WNQnU1RlI5FJZDIWk4ycnsBjr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mz7IT5iFsFR3Pb6/yr1DxVONN0uaVD5cpHQ85/D+teFa0skgKuSXJLdeMnrj2rqpK+rM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uY5hlR8p2r1OQCRjuCCB37V9u/DjUWm+G+hX9w4BSxXzJG6fKgy2fwr4djkkWaSPCo2G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9Tf8ACQ/2N+yHcX9tL5ckWkuIpMDIZkwvH4jOa7JPRHE97Hwr4n1mXXviB4m1CZmmeW7d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x9Bj86zizFhnBOCcHgVXsMLZK5y0kuWYFtwDE8gH0BzU0gbcvlsDjqSa67aJHK3cVcMN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z6/59amgk5HzEED5j6moQzDowyOfbNOkfIIHyFxlsnnj0NG5Ny9DIWyW5U8EHkH2962f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qPqOj6hJYXPQmI/K47hh+Pp61zSPgcfkOn1xU0UmxQdxAbjA9alxT0ewKTWqZ9X/AAz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ew8V2jRXOfKF7Ap2uDjBYHkH1/zj6K0jUrDxBYrd6Zdx3lu3Jkjbdxx1P4ivzNUrMoDO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XQ+EfiN4i+H0on0DU5YozIHa2ZsxSEYB3L74A/Aelcs8Opax3OmFdrSR+i/lfOBuGevv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jnPevBfhj+1doevgW3ieP+x7xMKJ/vRPnjJfjGOOoxzxXvllcwX8ST2k8dzBJ92SNty89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XF2aOyMlJXQKNwGe/r1pRGpcnbyeGH9asvB5ZwTgnt3BpvlZY5JBJFJbjZTayO8kdM9fb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5Zdpzjn/PSrZBBCgZz3NAUEEcE9DTJIgXOMAAj8qlZi6YOOOM96keMYB6gfgB9TSCHBPG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hZXABzx0qGZSAOMn1q4ZCpGBk+9IXD4ONwPGD1oArqyNHsdVYHIw3PXrVWTw3Y3ZBVPJ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TbpIGypOO/ofakQeUoxnA/lQBiXPhqSIFre4cY/hfnJ+tVp4L+1b5oWPfcCCT9K6hZvm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XQ54z645/Ogm55J411m+ghsIgjGV7uILGeh/eLk59gDXsqlAIzG+/KqSx7cCuN8b6fCb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gbBAyp7EH2J6+9bem6uoso1dQZAMk+9JiN2Oc4ILMw5wc9PYVMsxxjnHqaybW+SVjk4P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c59KkDREo6j5s8Zp24DPGcc1needoA+uR3HpU6zhwMHn3p3Au53KTj3561WLM5AB27j+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cfrmkEzIN24FeSSetO7AlQlFXcck56UM2XICk549zUPnkgkj8OpxSGcBiSxwO1FwDUAV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P+c060YS2ysevc9z9ar3l2sVm8uQQO2f51XfUsQq0ZAzyd3XFFwNYMAxJ+YdcGlBBII4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9SOAG2knnJ7j0p02rQoCAcgDp6Gi47GoGXbzyemfejzwhznNYL6yMMc8DnJ6VTfU5JmGD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uFjpJ9QghTJYkn3/AK1mXPiCOPZsbJ55Jz36VhMjXWWkkLckD5uBimtDG4+XAPYHnFFx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gAKvGOp9cCs6bU5pc7ep5HXNL9nQNhwSQM7hyB9TT44trAKCT29aQyuUlLFpPn3Dp3xT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BGdxPf3q4qyKHyFz/Dk889aeY32k8Z/vUrjSuUVhYBt65bpnP48UoRmQKMAk9Sf0qykW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9KmWzjkjOeR+uaVyikqBQc8jv65pxKLg4JzxxyQTV0267gAu4joff3ptyiISAhJ9RQBn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PrWf5W9mYk7uvJwK19jRuHB4I65zz9KotgSuTySfrigaVyOSPGRzvGOR0qRpFaEBuT0y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txzTRCTs3bj3zQVZDZcHOAeO+apzRbE3tyfQ9q0GKbSqjnPXtVS9OyIhiD+HNA7WHaU/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xwcZrT8JNnxq/GGS2JZs9yeMfkfzrmNOvFj1OAH5N7Bcnkeg4+uK63wiIx4x1MP8Aehhj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ffp+lbUtZoxq/CehIdx6YzTshjkDPao1Bzy2e/FPTBY4P516h5RKrfOOCe3PSoNbuRp/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jiYtk56/4c1YVScY6nIrB+JEoi+HWthTslMe1MnOSc9fapkUt7HgemTNbEurb0JJ3Hpg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6kkjEGRGLYDE84Hsa5DTo1isUEShDsAGefpkVtWMBREbA3kdQMD8q5bm56NZSKCMOXGOA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7Dt6VxmnTSJsLSEgcgeuPet6PUJkCuwGxhn5upHbikBsA79pKjPapldnTGeQegrPt7xJ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8qtJNECMH6n1qbgWtwYZ6Z6ZoLFQcDJzgioWulx95SCcUquGyeSP1zSADlQSVx7ep9qY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cZBuJyMjv70xWL8lsH9KpMB4b5yenrnrUU43Alc4HQnrSsyoOTvHrnkmonvYl3AyBZD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3EzqPCMLPFJNJh2JAyO30rpVO48Ajtz61n6JYrZWEca4yRlu/wCVaQzx6+lehDY8+bu2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1p+cnkcDjNRgt3GD/ADpykg8nOa2MmSAjbxx9TTgCF55xUYBAz396UH8fagkepJB5H+FS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zipFbaD0B9u4oAfgHGScd/enDBbJHFMVivAp4cDI5JoAUgjJGCfanBR34Hp6fSmhvr+F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e44EHvkdOaJSFt5Seu09fpRnnABAPOfWklB8p88gjp/jQI41kKZHJ5zk96jOBjPBP+c0+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nABPNRBsZ6EHnntQApdRuAOfb3oJy/POKOgJA4PX1FNIz82cj2qgHkjaWzj2HX6UjfMA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yrzk56//AK6XdwCTx0zTAad4Hbk456UhLAEZG0njFP3KpGWyOajJ+UgjPPQfzoEB55zg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QsOeQT+ooztAwC2egFAmPBODxnHem7c5YksB0A7ULk47DnOPWlbBPI25oEN6A9885Pa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aey89Sf8+lNJGdxPI7UARnAzn8j1pucMTuJb0NOkz1PJPf1poJBOOc9qAFBZc5AxSgk5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Ygk4Gf8AGjkAZyR6+lAB0Dd89M0jAtjKDPrnGKCccdRzyaCwYDgjsTQBGxA6jrxSgkgjv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oI9Bnvn+lAAnzZbH1NDH7wBOcZPpSDBIwDnOcHjH+NIzZUfMxbOORjiqQCYByQQT0zTG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SknBwCT6Uhwq5DHB7Hr7igBjAYYMxIP+cU0KMdCfenMAyZA46e/5UxQRkYJJBPXigljW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j5gTzxx3pxYlTgYPrUEzlYSV5Y4HHrQIVwsqDPr+opGHBGck9z/SmRIRGATkj0707yir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QA3cUDAYOR+AqPdn5g3zdMf4VIRkFeoPb1qEjbnjkdaAGTElCBgE85706MHaBz65NJh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zZ5KgsG4CjrQOw6LiQc/hnmt7SpRDbmTODuAyemM1z7SpCu+QhcnBLcH/PFcprfj64tte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0yZ9s10PmMRHOcenAzU3GlcP2kit/wCAtSiRgH3JIqgZLFckDHucV8fNF58tzIXKsFyy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D4za3Bqfg/xBNbXIliiljELD720r8ykfgf8APNfNr9ZzkAuvzY5PTiuao9T1cNpA4W/R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qGPr04/z1qnIpljG1jI68Enp+AqzqEwluGT7iZ5LDJ9eKqMXEZdOE65Y8/lWR1MRwQuS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0proNykZKDPB4JPsKb87RFQ2M8kjp9SKc7EDlA56licEH1FSIQxLtLo2VPXmm4LRkxAF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cRjwQuA2SwPOfTFSJGIkaQEmQ84AAwKB3HuECLIBtYLhlOaiEHnKQg3cfjj0FNeaSaQIx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GiviVQ/8WM5zkegpDWoZH3R8zDI444PGc1GY0DMSSTt2gf40sqZfP+okUELtPH4j+gqF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zMxz+XpUjIXgcOWJVEUdTzmmGMqCysCOuM5/GpGhEgIU7xuBKk44+lI7q2dqhdvHyjp7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9z+lKCJehJOcFvWmqVdwOr9Mjj86HygwHwAcY4HPuayZLInZwNkMfzMCC3bHekitL2+v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5u9c/jj3py2jTuixOQ3Qd8etdloOkx2ytKyvKz/KxzgEgev+FS5W3M5Bovh+LTrePamX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bTsVKoGADDIA6ZPqakEDqFLORkHK4HX/AD3qNApB+UMT8vPBxWTZG40W4dvMPysqnINS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YAnPqfWlEZk3ADIHVs80qQCMh/mLEkbeoP4VDGgmAHyc5z97r61DExDAkuWPU46/Wp5F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BCDJJ7ZP9famyEAnggHsckVmzSIkZeRiy7fL/iLZz74pZNs5BCZCnHBwTU6gqQm3LEEj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UbFBOTkHg+tSaFWRclAqkYyWz09qk2q06cA7Vx+fX9cVMY9xYhjsA6/4U1MRGM4Z0wdw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PywEZcgHOcnqR24p3mfNu28fxbjx+VPiHmhnwGUE8Z596AEmIIUlTzn396QEIDozGPdl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kYPHlernnpgGh9ykjgFjgg9OKZJ54ICfMw5LP0oA+93cBsjg4IPGKqanfW2k2El7eXKW1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bB9en6U3WtZj0bR7m9mYypGv3EGSeO1fO/iv4t3nxMtJ9H8P+H7p1/1EkszcL7k9B68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3ofHxTb8j2zwh8RNE8c/b00aaS7NlII3l2kKWxkgH1Ax+leleFLsfvfNkVAWwVZhn8q+U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kUGmaDcW+hacWAmJG456Eg9OOePrVSz0fXfBH7Qnh601DxEdaXzNrrHlVJZsc8n1GM+h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noUqalK1z7kY7Cw7nv1rh/ijpHirxHoUVr4R1aLRtT83LzyrlQmMHHByRwcY7V2gbe5Yn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/AF1y3xS8XzeCPAuqa3awefLZxl2B4OOmc/iK4dRvc8f/AOGTrzxC63fjTxfqGt3SvvQW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OD9CK6u2+DPwx8CvLfT2NkLhFAa4v5A7scDHLZ46ZwPrmvLfAOr/ABa+O+ipq1hrEOh6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kcZYjb3HY+vXiu3i/ZNtNTcSeK/Et9rx3fNGpKJwQQAMkjkDkGhvuymraXPN/gfb26ft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sH+WMQ42bSBhlH4H/CvsAyqxJGSAevX8q4rRPhx4N+Hlv9psrWDTpR+7a7dQrEEAHLcH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6xmge38yCVZY84DIQRn2PpUt66Ck72PJfij8Ftc+KXiVb5fGF7oWnIoj+zWudrADkHBHP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7SP7PuhfDvT9DsdHutRvtdvLgFnlmJGw9Rjpk5z1/OvtHxd4w03wZpc1/qU6QpGpcLn7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eA/DurfHn4iS+L9Wilt/D9rIDaJI2A+3GAAPU5Oc+lVF9SLXZ5L8QPBVj8Pfi18OBbWsF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TAcZGSx/vcsOeozX3T4k8T2HgrQn1K/mjtLBFBZugUdCSPbkn6H0r51/ab+H3iTxB4/8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782duYlaNAdjhgV649Ac57GkvfhV8Zfiva2tv4kv9P0nTgVM0Aw78YIzxjJI9/cHmhu9r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XhTxXpXjLSodV0m5FzZzEhZShUEjrwQOlec/GD9pHQfhg0ml2s/9peIGBVbOFNzAnGCc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nhbw3b+EvDVho1oirFaRlCwH3m7n8a58/CPwjL4vi8VT6LA2uxncl0ckhiCPu5wTgnqK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Ae+D+reLPER+IHj1jNfyES2Vk6lRbr1XI9RkdhXf/Ej4CeEfiiyzahZCDUTnbdwfIyH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yK9HY73PGR2H+I9aWPaCSeMDjPrRcNz57+G/7GejfD7xtaa42pf2jBAS3kzkMQx5DZGBx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GEay/LwFAxgnPA6UgTjIwOePU04MAOQPw9fehu4DoY1tYdkcaxKCcBBgY78Uqk7s4z/Kos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CuxZgNxI7dvwoAkIIDDIJPp600IxAycdvesZ/F+jJqDadLqdtFf8H7OXw2T0yPX61Afi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v7WtpNRmbasET7mJ98Z9aB2fY6E5BO5ABjqOR+dQ32pW2mWr3F7NHaWsS72nmcKgA5JJ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42h+H3h2bVJ7G61LDBVtbJd8rnPAC+nXJ9q+a/it4z8UfGyzXT4bFPBumbVlMuqXaRs4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n+LSvoKx9San4ksNP0C61lruJ7GCEzGUOMbRk8H8DXmPw/8A2mfD3jHSdY1XVjDoGnWT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5UDl1QAEDJPr0HTIz8haFrHirXtZXwvb6jqHiTwxE5S5i04BhMgIAG9sfKTjv68V6LJp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Q/DHhkDiO41W5N1dZznAiAxuzjoePSq5bdTZRXU+u/BXjbS/H+inUdHLvZ+YVWV0KhgD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J408J/Gfxt4t1CHSvENt4d8LFykTBQZHXGORgn16Ecdq7D4IeMYfFHhV7aPzHltD5c07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IHXrwO/5eilsOCoJJ61Bm9G7Hwt+0X+zld/Dz4eN4g1HxlqWv3/nKhhLERLuOBgZ9+uf/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8LPhH4B8D6jrtvYWut6jAm64lhVpMMFyzHGVUsRk1vftqoZvgjcscgJdx72Ucn269Dk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+Nn7PPhSW9QRajFZhbW5Xgj/AHuORwK03WpUWra7H0pZanBqdmtxZywyWzjKNEQRg9M4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L4/8J3+jRaldaY9xGwE9qwDHjoT79OteS/sw/C3xv8Or/WU13U5ZdEMrpb2cx37sZAlV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55r6CO0MQAcEHOeoOOv+fSp66MiVr6Hwf8MLjxhpXh7xLoHgmDRYU8NO4u9Qvoy1zOw3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T0x2yMt8WeNtY8cfsmpqGr3rz3cmsKsk2MAjzMAEDjAwO1T+DF8ZxeNviloXg+ytrsXc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JYEqQDuyCRj+datz8IvGFt+zEfDk+hTf2w+qqyW0eGYpuGHIBOBgdT6jNatjWxh/GnwL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JZdHsUsrm6Mb3UwdizEGMjI6clm6D/wCv93h1kgtiMgGCMHjuAM5rxzRf2evD+vaj4b8U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G0jVbSSQmOOUYwSO5Xnn/wCtj2IkBgnIwMKRyOwwTUPUG+hBdwtc2stsJGjSVSpZeCvG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dV/Ye8LXtxLd2/iDVre9kdpDKrgBixyc8Drk9DX0XyQG7HIINA5bvgc1O2xJ4X8GP2aL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PE9xf6S8ZBsnXADE53Z6ZwT0A689K9zGOSMdeh708ckE9Bzx1phPmKCOCT/+upY229x4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pUb5Zzgq+ecnqM+tOCMSWK5Xpx34yaYzqPunhj1Bzj2oEJhMFguT09aFHJKgkjs3TNJg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UjEkndz3GP61VgDacng7u5FIrcdCD396cOM9cHuajdiAV7nj6fWgDx/47/Hb/hUmqeHd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fEjTMQsMeVBYnpxuHHHQ1btf2k/Beo65ZaRps76tfXJ8sm1jJi3KOTuxjHPJ/OvLfij4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XU/FJWy8NaXpjQWTyyACeUpjcOeMFm6D0681zH7PHxh8JfDn4WSRXWjXWp+IrmaSMJaW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BAz1PU9evNaJJoejXmdjH8cviZ8UBr8ngvTtO0i00d3jnmvZNzF1+8qjBz07j05zXR/s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A51zWtd1Br2aG9YknnauBlRgdASTj6VxX7JE0uq+BviQwhaOWeeSXD9TvB4I9Rgg1a/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cSOsqDU2U7QSB8q5H596pob2sV/Fn7UGj3vifTrmy8DS3l7FcmzttWv4gqHJwdhweevf8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6uv2jdGtmmjFjcaYkskE0myIE7iZGXoemOnXNdF+2eYrPRvCAhEVtONRDlI8ITwckj0x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QbfxJ8V9F8WW2r6ZHpkGlpbtJdzYC43HJGcEEMMAeg4I6PtYhbXPPfjLqsWo+DIntZL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e0svIiBD4bacDJHTIHrX2j4bjSTwPoMMyo8DWUasjDIwUGR9Oa+RfGF/4e8bFNPt9Z1j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7GxtgsG5TyEYKARyepPfoa+nvgfJ4j1PwkD4n0c6L5OyK3tGYlxGEGCx+uewxUy0QdDiv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/wDw71C30e2TT7vVtywwwR5LSNkbjxwMA8n0GPSvOvgz4o1yH4YR+HfCfgi71Ca7Dvca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uGPBABHJI6V9P+IPhr4b8V3+nXmsaXFqM1g/mW4nUMqt2yO+PfPQY6CulgiSzt1gt4Eg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GPQVHMRZ3vfQ+P8A4Pfs+fEb4Z/E62EE8A0mXEt4ysQoXn5APUEDnn+tfU9xZXCu/wA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cTnjDeoPalYEAnr257Uc3cqxzaQ+Rn5NpPBIHJ9cn0oB2EkHAxjmtG+l3EBVBHIJNUXX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i4iPfnAzgHnrnmmuOecAninhQPvZJ6cdqAu3d8w9OaYDP4c8nPX/AOuKC6k7SoOfzp5Q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35T0980gGKpCkrwfU8/jTgDgkkMRT1PByQOoxTwoA7En8jUgRNggZyQT2459qURZcgjj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EeVAxz13Z5pSuZDkYx0PU+9A0IMLGB1wfxOafwhHGeo68UAdOQSP0pM7mAGB2OfWgoi2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WrVpEfmY8KfTr+NVUQO3XjoPrnmtSGMRoOOcc/0oBEijcRwenTPFNIyT39h2pzfKQM49v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nWpKFwAPlPPQk9vpRwTwxJJ6035WQjAz657UAD1JA9OpoKTA5JboSecUmSxHcn0pcr2y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THf1qWMF4YZ69PelUZDH8OaCMgeuc5NJjGecnrg0gAEA4GcDjPvSZ+Yng/pinNjjGfxp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YDg9ue5/rVuwVmchiD/d7fhVTOCB15Ix3q5YKQ4GFA+tWK9zdjz9mC84wfes29XGOOQP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bPB5PrWXeZBHOeO1NCKuCVI7dOa5+SFF8XwSbB5rwFC55IUEYx7HJ/IV0KKMgA9c8tzz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WzXIZfs8hwDnncv/ANemB3NmNsYGMkcHPJJq0D7ZzVa1zsJwc+mf61YH8J2EA89c4qyW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GNp5JLHJBox8uevtQQdo4+tACN0OeQOar3EJuY2BBGQec8j2qx684PvQwOCeC38vrQB5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r93bkAt1P0qhGAqqM4UDGa6XxZaqDFMQAehz3z3rnVyFyFDDk5HrXmVlaR9DhZc1NIRk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8j602YZcDGc88dM1IxYcDnPpTc54yRt5z2PrXOdy3IAwhztBIznHSrMcoORgZbkA1A6x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IUAjRtxfPrwak1JLpCgJOC2c5Bz+BrLmVu+AR29R7VreUWXDZUdff2qlcRgKcAnPOT3q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JAYknp0z6imMrKqoQQrcgHkj2qzKiCQbk5BIDDnFNGSSpJYnjJ6/hWbNkyts3Z4I7AHt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jpt9fqKtsuM4yAOvfNPC+XwueepPINSy7lPBcfdwaRjtH3T6ZHSrKwkc8nJJycU2ZVKl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qCtyqY4wu/JBHHr1/pTJhG6jKDcOemc+mKsiMooJGQOMnkfjTSFAIbnqfcelA0UWDMRw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lYSxqeVKNwTxk1PtCjAyc889fzqO6CRgFiNp7qec0FFO8uGkUooyg4GOtcf4x0AavYS2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GR0P16H8K6qaZVLeWSCvGe/vmsu42yM25wV/unqOPWgDx/wHrFxoep3OjzIUSJ8qsuSS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z0r2PS7ozSDc5ZSBgD1rzDx5bDS7yG9ikjQDgs/B55xnP+fxrr/DeqpJDBgkMe56Z65p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ZizDtgdavQMXjTkhjnj0rHsrhpSBguRySOuK1YHds/MAccd6ykiid12RgZGQeo61UcZA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wAzQsHUZB65zn0NQSkKmCDxz61JSOB8fpi4hCkgHPXqar6YqoidiR+tW/Hap5UUrN0bA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0oh0QrktigtG3bj92FP3eeTV2FNpEgYKnTHXmqNtHvYBiSpBzjoD2rRjUbFySvbHWgTH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9+atYO3ggn19qqgYwOT2qbf5eyPbggfr6U9zMtWzfON5JJ4HoR6Zq5EDAWUEkHqT2qtb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f4VbjkZdmRwxwfQe9DFcneUj5snHQH09hTVwoyAMnr6k+tRvJHzG7EIuTvP+elBIRQSc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XAJJ3AcAVVll3PwMN1yelDZjDjOQCfeonJG0gBg3UZ5FAx8u4EFDy397tTonfawypx27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OQePm6ipEUKTzkD05pXuUOJOMZPHoKgnkMIDAEjqR9aleFhlmPHYDr+NQTSgry2D2zxm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URqvyNyW7/jVNUGwYU5zz65qXUW23WSWGeMGq0soZCvIB64POaZQ2eXCnBJPTA6VyPiD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Lnaozxn0xW9qMyRRYDFfYdfauT0tTqvitopUDQwIHUnpk8E/kCKAub+haQY7VJZEUFlzx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8bzjcM+5+tXre1VgE6HoCOgx0qz9kxIe56E0EvUSzR41XAyeuc9K2bdXEYw3Gc4Iway4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0wa1rSdUyHILEDGRgA0AWPKLbcZycnPvTC5KqNjGQHsDg1OsqMhAXDe3+FLvY4GMD0PX3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4wDye9SHgEkYzxxyT701pNgAKLI5OOWII/CpOckghTnJzyOfSgBCpUZHJ9DTEiLMcAb+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AByScZ96jk3QhgwwW4z3P1qWA9ovNRlBxzj60k7CBA5GMcEDk88cUIyqmAQP1/8A1VTu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U9/yoAoX7FnUksOTwOc/Wqkyuq7gASeM08s0rH5AoLEgZz196JCVQKc8ZIxycUEsgycY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UJdlYfNkj/IqaTc2wjOW5z2xVfedpyuSMgE/4U0S9ypqUnlwMQwHck9qx40+0XUL5OR37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fTY7aK4lEb3LbUUkAsRyR+ABJxUml3UE726Rujkrxz0x1pnPUTaukdnpa5CE9Mg//qrf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PX8KxLVOYVjAfGOOhxW9sHmCNslyMgdCtWclmNUNIwLfeNUNWY7sAA4GCO/4VeuZBBtV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s/UZInQl3CFsj5jgn1oREk2eV/EF5LuX7LChKqAzSdhXnOqacq/MfmbpuPP5V65q8sK2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54IA968w1QyfZXCpuGPvGuunNbGMoN7I8q1u4/s/UXSMq5dTw3Rexx+Qr2P4teIF0r9j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WyIIvJbDZI/JRx9a8W8Y6X58cwyfOcbQwOMD61n+OfiFc+IfhP4d8GSJNFdabdeb5u4b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j+Xvx3R961jhqLk+I4WFgtvEm1kAUcMMH8R61HKcF+5Hbufc0+S4ZpSX5Y55PJ+pqHzC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7ZrsOAmWQ7SONp7EfrmpUKLGMbmcDOev5VXR2ZSzDYV/EevFSJLvwCM/hgcd6LCJFYlT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Sdt2Qcj8e9IQzqOcg9sc59aTJLMCpz0OODg9xRYVySOQIxJGD0Hv61MtwUOwgD2qtg7h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AkEjD9MHqPfNFhGhGImALLvdm+bBIyAfau08B/FrxP8ADm+V9H1B5IFmLCzlOYypGCMf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dAQDjANTCbbkBv3q/NuHQZ9alxi9y4ya2Z9o/D/8Aa60HX5Rb+JbeTRrvAAlPzROx4wD2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9StNXt4p7KeO5WUbgY2BwOOvvyK/LnzkYp5m0uRjOcnPfj3rp/CfjjW/Btw1xoep3VlIT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98df1riqYe+sDrhX6TP0rZBz8mATg+tDQo2CBt9fr2zXy18Pf2y9yi28ZWDgqQFv7RPl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16npX0X4d8caF4vso7vR9Ut7vzF3CHeN35Z7dD+NccoShpJHRGSlqmarRMijaCT1yTkUq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Q1MWMTBXGM8gHpz0p7RJIcYAB7Dt9KkoZlZcAd859qPI4yOGznINHkFeMnPXn+lRjeW+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3oAe0e4DnBBz60bccenHNS71ZvlAA7+1SYV0Dc7s8+lArlcxhgxwASMZ96jWPa4wxB6Z7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v86ikiEZOFJzycn0oepJznjCYtpjW+5h5jAK4PIJPHP+etaVvaq1qhZAMDOQ3PSoPENi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Z5x6VZjsJFiUgnA4BJz9fwqWPcj3OpwAcDnJ65rQtruR48MRk859RVU79wBXB9e1PjQH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iLng5Iz6Dmpg+eVGR69TWaPlHI69+/41JHNgFicc4Jz/ACouFjSEpB55IHWnebwF7Zzm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XNSmUcHJJxjPrRuFi1JLlieSc4yOMD2qFvmY4HHb1P1pnnqwxnI65z3pBMJGPqT+ANAW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gwV8wgcemc0yHRmjCxbtwAxljkmrV2x8uI4CncPfIq4wO9XXBHr3HHJoHYxp9LnjVhuC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S6PNI5bz9nGSSuSSPat25cbQfvE/nUFuS7E55569aBmU+kbV2vKzA8n0P1+lJBoyRjar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I98Y3hQWOcKc/SmlMkHk0AURpSKM4PHOKfBYxMpO3HXr61dcsegpsKlUPrnqO9AEUcA3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oEutnHPOR2rQUquSG9j71Suk/fh+MDgg9fwNAxkgxHjqM/eIqPzGKkcAj8c1LIcxkKT8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RnO4Hn+6e/rUlECqGBDZJPPHWpxgjHUn+fqajLHrgY9uKYfmJDKRk5yKAHM3lplz0OM5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PHtzTmDANgb89j71C8ZzwOR2oAYxKxEqp3HnnkZ9aqxxZc7j83f3q9swpLEYxz6iohCw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KW5XFqikDjOM/WnSoMEKe/A7U825WTIOQw6nkZ+namvGSqhhyePxoLKjSqEYEhpDzwOc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CkjH1PetOVQCNi8pn65rMvHKxklvx789hQBj3CAX0GCUCSBlA5BI9667whIw8QkyIMTf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hmuNdxJeQxq5wT90njPaux8L2co8YRbnbyPIZs9QSOgP+fWtqPxowrfCejoFzuHJGeAa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woXlcH2qbIXBHHr3r1Dx/kPXpkZHf8a5T4usv/CB3KEurPIh3Dpjocn6E/06V1QZduM8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FtfBkKE7/tFxs2t0OBnA/n+FRLZmsVqjydI/LhUIxldQB6Z9yfWtWxDAAkEAnH1+tZ1m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+vNbFpAxiAViSffk+tcl7s6Wb9khZVAXAAx+NaUw8tSSc4FVdEiOCc89MdRWneQFkG3gl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Npp3KW65GKtyQQkcgn/Go9OjCK5OcLyR/n6VdBV4yxUlewbgn6VIFcadE8O3OwdeOoofT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oGJ4/GriMuBjP16k0O+QV5yecnt+NA7GE5vUkdSyZAwPUmmySXYXIkB9RirVyAztwcda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54z60BYyZr+bDAn5hk/KcCsG+v2n2ySSbPKkWQgnsGDED61o6i/zPglecEev0rD1hFez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hsfdywGT+f8AOmtXoDR9J2TCayt5TgGSNW2jtkDj9anH51W08Mthbhhh1jXj3xVkngDP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9x4OeMEmg8expGyAVyc9efSnD65J4qyBynBzk+maVevfFMPAAzkDt705eCBjA9e5oESK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gnvTcZU46e9AyO5Pf6UASc8cYp4PyeoH5imIMEZJI54pQccE4780ASfdxxz604Z2gEgZ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2W+b604ADIByD684NBLJAwY4PTHbrmhtrQvyeAfqaQ5AHA3UkgzEcH1GTQBx05KyOByNx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6dsjnmpJ8maQAByGJxn+dRE4PJ4J/WgBwBKnBLY5waXGM4OFPYjmm469j1p33gSD+J7G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k9m60vGR6dcdqTcd45BHQfWlIBJ6564NUAx9zNgnI6005JbHXrz3pc4BzyxprOuSvIPT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SOW60A4IUZz6UgPUAnI7en0pQ3X5hz69aBCjgjPHPA7GlZtvr756U1sbBjLZ45/nQTuJ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AEYBiMHGOeO9OPK9A2fzNJ5hAzuyfekJyvI6dwe/0oAY5zng+nP61Hxwc4B7mnMQe/6U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DQA7aDkjJJ69xSg8DBII4+v1qMEhQFOM8Z9qkUHIHUjse/0oAQq2D2/pTcEggAgdz1zS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0gdghBOQeOePyoAb94fX170gG8nJI7Y/rS4Lr7g9vSkJbknk/rQAjqdqg4OCTnv8AnSMW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KGkCk55yPT+gqgG9FAwQRxx3pCOmecc0p4Hcc8DvTWOMjqKAeo1iOT0Hp3qIgc7hkcnr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b/Gon5J5yaCWV/PHmMoZmccnPY+1PK7lT05ORjj1qOR445DkYzgk06OVSnykcHPPYdqB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8c02QkknnPTmhSAowcnJ5qOQlc4yeetK5VhjgDJGc4xj+dRNGQ3B4x0NSSNuQ4OABz6m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yeuKVxjlADbRlQR0FQzXK26sxcLjv9KgvNUis42ZmIbBPzd8Vz39onxBKYom2KoBbPVj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bU7zWm+zWgAhBJllZsEj/ZHrkjmuN1q/s/BWjwLLfpukmYBpGySxPcfh71Y8d/EDR/Bd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CI1DYIODx/P/ACa+afEXiTUPE+r2moXV00XkktHaj7oYnA3Hvgf/AKqzlI6qVGUtXsev+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aheq8c0ktwF2quMgA/8A1jn6149IpZp3HLsNvze3PFdrDqBHwm1u8jBM0UyhEPR354Ax6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I5J1aN0faCVPOM/5NYy6M76ceW6Rx94QblwrAkevINU4mILqY1w3Kv1Oe+R6Vcu3je5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FV0eFWyGKysccgkdeprJmhFKQoIAGM5bPX2pSvUA+hyOc/8A16Crb8FeeRnqCM9/8Kcy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nv70gDawUM5Bzkc9hVeR2kk2xn5unXBP0onIKldwcHqByMdeTTGkVgCoAPXPfFAxF3JK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/wDVQkimKQquPm6n1HpUcsW8bw23A+Yt0x6H/GmxkhSFCqG5wM8mgohbJwS2855Y9RQp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lZTwPqKlKqSHAA7Y6Gm+WwIKsAOoB7HryO9Te40QMF3bjkE4OScA/WpJU+YseF4HX+VO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jb5s8VC43ZVgSD0P9alhuP2DaAuQCPvHr69aiWI+YWAMhc4XHIBHqKnjLyOqhOCAADz+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F8xwFc5Ow9gegFYyZMmR+HNEjtm8+5+R8bgp9enP510rLGwDqfqvbPuPWnRRCLDGIOcb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GCQVKgH5h0Ht/wDrrFsxbHzSxFgAcnOOcgn8aZnaQpj2Kc9OTx0p6xrIhL7ioOMDrmmy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7icEelSxDR8pOx+5OCMZ/CnQoTJgNjeMjdwR60K29zIVYNnGG56VMFJkU52EZOD71DGiO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sY7E9B+VHzsrKDuHYHkZz1FOaNiJEJzvO4MfUc4FKIpHbK4z1zngfhSLQxlfaFBLYGc/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kj8qkcukGPmySQT1/wAiohGxcZzkd/6VJoOWParlfkHVSxOQfpSTZYqXU7u+eh9KcyyS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TgEdeKWOFggRiZG5Gev1/WkAHKMSmCcA4PSokZNpJJCnjaOCSTzzUzIY8kYJGfm67aZI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znB7fSkx3Ghd+VKsSvzFicDA6U4N5jjZjB7Hn8BSrtc+Xz0z9QOtJEpSV2yGC4IHcfUUX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mseGb/YvmokbNiM5xgHHH+f514J8FrPxv4g029g8IWdqWWdzNc6gxHAPZRz+ORX2vrGj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GA1vIAUQBiSMY6V8gfBTw54y8S3esad4a1tPDcJn3XsjQ5kfJyNrHpwRzxX2DruaPnYw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xfewNP4q+ISaKsnDW2mfu1XsQGJ3dOec9a8p1TQdB8JfF/Rj4e1q41m1imhkuLy4laZ5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gE/rXr998DfDWnxS3Hjjx1NqgGWkSe8KIWPQkKSfzP5ZryzxbYeGofHeiQ+CpQtnbZLx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PTnnqf6Vg5c25tS92eh9sJtKBwX5UHkc9Bg/jXKfFTTzqXw9160LDElswJIz06Eiuo08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Eu7PrgVW1zR11vTLuxkcxJcRmMsmCRkGsLie589/sxeLNL8HeAbyDWdUtdNdLhmxLLnj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y179qjwNo+I7O9m1iY/Kq2cZKuw6gN04Hv61n2H7H3hFY92p3moawX5ZJ5sAHPPT1yeg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FfhLwtbpFpuh2sJVQDiMYPpnjr/9emwbu7tHz5428X+OPj7avpOk+FLzSdIWRWjvLg4D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9K95+FPg0/D7wDYaDIzSzQfM8hOck9R1PT+vHAFdjFCkOxY0WNUGFAwAPwp4XBJ79fek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x/8AAnR/id4ksdS1a7uxBbEFrNJMRyAdiMZ5HuO/rXoWnaNZaFaQ2dhbrb2iDakUfRV6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Z5NOO7J5GB3HWgi4xCYydpIJ4pDnB6/U+vrSsdxYAMxHPH+NRvzgdCeTzQMbLw+A3v7Z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DJI7fSlIDAg80wr85+U8DAz2HuKAF3YJOcZ5ye9GTk5GAOvcmmEh89iD+vrTm2rn19B6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T60qx5cLnBb3oyqoOcsevfmq9+klzYXEMTrHPIpVZD0X0P4UCufN3x8/aH8Q+EPGltoX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mW+Ai8xgc5GB1BABPI7jr3w/C/7S3xA8TeH5/ELWWm6doWnsVnN1NtmlI+9g4GDnAxj19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Kvg14m1q7stCuPH2t6wC817NKsUSpkkL8xHfJwO2OwFee/HWz8aXfhGBNRXRdBsmvI2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P4uOg5PQ5wKrfQ1VrEmn/CDVPjN4Y8RePtVurnQtRvpt1gs11tVkPuedhyeMDqcV71+z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wzBJbGz1TXrQbbi+hO8hz1CMe2DxjtivnDR9f+GmkaZo1vr2oa14h1JiGS0V5Ei3k4Ck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598+HL+O5LmC10Dwlpng7w2LlJCZpQ800J6sFHTI459uelNod215Hqfxb14eG/CFxIthe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4tPj3zAt0KjPP1r4/+JdxeeD9MN1e+BrbT5Lv5YbrXJWe6bIHJQHCjtivsz4geLrjwN4R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e6twRHDbLuzIeAx64UEnnH0FfFnxt8OeMdf8CR/ELxkxtr2Z1ht9POdsMUhwHK8lWA7A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w08PaI2iQS23/CRane3DM8lvYB4IGG45Jk4GAT2J9uKnv/GVv8PPFdhb6X4N0C2e9uki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l1LBmI4JB5+Y/pXT6dp94PDWlxy2UstkkCk3mp6gbW2VMDjYg3NgZzkfjk1wPxYhgfU/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ScJnS7cmIBSASHxnOSq5JzVvc3jrLU/QyEQR20Ihto4R5aZ2KAMkdvx5pxUg9cDr/hVX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pGJZ7dCwKkHO0ZyKnJwOh9j61kYvc8S/bFiMnwH1ULjd58THcDgAMO349a1/2XbtL34G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ZMgEAAMeg64/E9Oteh6/4c0/xPYrZ6pELm2DBzE3KsR0Bq3Yaba6daJa2VrHawr0jhG1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dD5tLEuWxy2fQe9NGGBzli2Qd3T3oZ+COCAeo60PxwAGHrRYkqafo1hpM881nY21tNMS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13Ecnt19B6Vf3HnDDp3x+lNcYPAx+ozUbZByQFJ6GiwCtKCFKgvnjHSkZ1B2bMeue30r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EaQ+o6vdxWNkjBfNkIVck8Amucj+PngB9Ma+bxNZCBR9/wAwHJ9jQOzex3obBZemOATz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q3UV5Z4I/aJ0D4k+Nz4f8M21zqAjhM01+8bJEijoBxkk8Ef/AFq7/wAT6Xd674fv7Gyvn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1GASjccge1ANNaWJ9Z1/S/D8DXGp6na2EEakmS5mCKR+J968g8ZftP6ToevRaFoGkXPi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dgImXBO4MR6KxyB2PHSvA/F3wq0nwv8AtEaDpPibWrjxDYzp515NeuMKwzhByeMgDqeo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f2jNNs/BTWlhAmlkRykZiRMvnA79OOe5yfWrXK2V2azfHD4p/EjQ/FFxYXcHhQaIGM9t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qSvGQpGR+fp7H+yZrWqeJfg9FqOr3pv7uS7kHnOctt6AE+owelfIvhy20mO78fxeJNbu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S2Zwsz5OcqoP8QGc56j8fq/9jvT77T/gsttqNlLZOl3IyCUEM6nGDjg9z2/UGhotv3bH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1J603aWfdkfLx15qO9vLWxj8y5uIoIv70rBRj1znp15pyOrqHV8o3IIwQfxqTEfj5M54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YjknnHcmk7YwSfXrTWU7WwPm5HPQGgHqfOnx2+CvhXRvD3ibxnrV1dX9/OJGtYZ522LK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X24rzH4KfEib9nzTbbR/GPhaWGx1YNcR3bw75AxAxkc8AY6Dv0Oa9n8d+DvFHxR+Lmk6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tKP2hp4JwwuZQARkZHc4wRxg9c17Rq3hDQ/EUdlDqmmQahHZYNsZVyUOCvH0BIqrsW10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Obu88b2/w/0mH7JqczyedfK4CAs2CoxjjkYx9egr3L9kj4Vaz8LvCevWXiGz+yS3N4bi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jtnBOD+hyB7dpmjWGiRyR6daRWgkbL+UoG/0z+Q556ValZivIyBxg+ntQ5dB3PC5f2ep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W8fXEer6Sp8vSrRSQsMZ6nOevC889D7VoaJ+yb8ONGv8AzxpU117TTsygZ6AZ6dcjP/1v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ijrgjkDk49KXM+4IztG8N6N4eRYdL022tIEG2NI4woHof8mtFmDHJOB1wKFIGOMt60oK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V7gM43jgjvTsqSATk+3ahiD0Of8ADvRnAzxyfzoAQ8ZHU9c96guJvLjwMdxipyQpLHIO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n+XkDv6etAmV5G3E5JBPTPr65qNhtAOwk9P/AK5NSsdzAYJ57dqaMbT1x0JoJIgC/CjA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w2TmpBwTjkHketObHQAHHr296AIwoyc8g/rSrHkNjLE9qdsBIyuR604qFz6HtQBGqY4w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PA29j/SniMBcjOM9zyKXyxtyRuP+etA1uM3DHOTnkY4pxVlwG5J5+tLneDuAPUZHb1po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BQoXJwRz3pGxg5OMZ5HrRyM45NO2bsA87ucUAOs13N93JHf1/CrnT+ElW4zTbdRCAOgw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nPp6UmCG4xnofekwd2e9PPGRjmmkEEZXr+FIoQYPB60Ek5PYUMxyR2/OkPOOP1/nQMa4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UHAZecDv3pThl+bjBwf8aQkE9Nw9PX0qXuF7jgQfU/0pgG447e/pS475wfTpSRklOWzn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4peeeeB2PekBAJyCSP8AIoUgtyD82evrVIQ0BsDcOQevU1bth8xPUmqoI3AA5FXLVTuz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wLZAcEY696yr0hXUDPTrWqq7rdCMcj8fesvUIyGUdD+pqkBTwWbb0Pc+1YVwNvim12HL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3iDyCP15P1rBu12eKLNxkllZR7dDz+Rp9QO2s5CU7k9z/AJ61ZKtwMfnVW2ykYOMn26fl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jk+nTFUSx4A3Nk5P+elDfdA5zQGP8QIYdz3pTnHXOecdCDQA0spI64XtjvTSB97cQT1z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hsEHnPbnrQHUxvENrHLpkpPJQE5PODXEcggEYI5PvxwK7rXpP+JVKM53Z6D2rz+KXzowd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RiuLE9D2MD1RICrZV2KNyee+Kj3qpHzkk+oxx161K2ZFZsK/GCO9M2DBycdCO+K4T1hv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1+lDFsbc4B74xTt5ABUcH16/lUbks49SeopM0v1Ho3OSWOeMnk5NSmICIgupxyB3FQh3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M04MZGOTkqefrUmiK0sLDLAZA9f6VUl+SUMVJHJrUng3r8pOQc9c1UlXBxuDD1Hb6VBs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Ixz3/CkjIDFd33ck59e3WlZvmPGSO2cfnTBxtLfOTzgcnPbipepqhXAcnCjI5qGWUSMM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lWCknewJqJ2GTxg/nk1JdxpUFSVXA9P8KqyysWOCcNycjpUw3kHAIYZxUQBkQMXy3XJ5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sTkAYIPf61XkmVQSqEdge35elWdu4Mmct/e75qOSEhXVgQewPT6mgopzR+aCSAHII46V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uJHbqDWoIxypbc54wKr3NuUzuBG7jjnpzQM8i+LNvLeeHrlQmWiXzAckH5eQM/UCqvgX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YI8iKdh5IOOn1r0bXPD8WswvbyjCyDGT0J9CPSvFdG+1aHqMmm3sbQ3EEjBSVwsiDoVP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0sB79oepFwhyQ3QiunSU7SvIPXIry/wAP6xv2t0B9+ldzZX/mhSx2Ad+zZrOW5W5tmV9u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lDNghhjnt+NQrKqxfNyS3Y80ssgySo6DOTUFI4nx+xEMDhirpJnP9P1qjoZXB5wehI9f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6YECj74P1Oe1Zegn9zHz83Q+marcpHRWvySDJDIw6HrWgh67fu+nfNZkQyNoXPfPv2q+j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akGSSH5CQCCuCSTj8h6U95ifmzuJGc+/tUB2+RkAhzy27qexp+UKYbgHjFNGbNOzffEp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yHy0Vep9/wBMCsuzwdoU7VHBU9K0N25z0x65HJoYtwaJQu5m69c9B+NVWLrwOQvIHb2q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7npx6VWlldCS2SjAHBwNvtSGVzKxRt3ykn14NQs7FQQBwenrSzHLOw5HWmqmWwTlj29a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2kHt6fhVgM6xjaMIT9SahiaRS38KjuR1qxG4ALMAB2x/hTQx29iPmIOe/cVR1LHkDJ5H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xH3jyAetU9VlH2Q5bnGcdDnvQBy1zOJbgkgsUOMenNQXsyxhmCjkcDPSoUu8M7nqSRgm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OSQeT2NVZgUdXvgkBLfKxUtuJ6Y5qh8Or37fcPPIgMhYhz6kcD8Kw9b1bDBCgclsFGzn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pdzayzSFGAZ84xxjvz+VOwHqdjArKTkgZ4B6fSrYtwEOc7s5JpumwOUIONuMqO+e9Xih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9KgCjKpKuQpJAI57U5GLW0QJDE54HWrhgbaWVhggZB6/hUMtrySFGQOGoAEustgH5sYw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gAZPXk9KoJbqoEsiOSvbqM+ufSno5C427SecE5z34NAGgjtK3z8MehFOjlLEjBUZ79T7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Ujgk+n0qUT4dAwBGcnHJIPpRcC28oEoABAHJNDSjJI2knse9VWuE+0jDEDoeMkmnZIYs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6VIEhkG5ywGQD06VSuJQ4xk4Ydv61JI+3c6OxDfeU8/WqaMXdtqkJ70APVA0YCghj3z/S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DyMnrxUxkYAZ+QgZz6VnTYDgOwZzyGznOetArCodwBIwM4x0psrArnHJ449KWJSFOcMu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swhs55j9xVPT6cfrQOx4h8Y9fGo+NdNsAVKWUfmBRnIyCOv1P86j027n8tGgeSFhnkNzn2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1m5vJA4cTOivIOSATg/Q/wBa6jTs+VGF5Oc5B659KzbOpQVkdjoniPWAuZNSdnPAkCDe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1On+L9a8ko155znOZmTD47ZHr9K4nS4gspCsS7Yyh5A/GuqtMQlFKkZGT/8ArpXZEoR7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TTSODyGGARj1p58y8Yiebeh5yevHvVEtGitySOuM4NPFxlgvzBQOh/SndmThHsZOsW6N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PXPrmuT1G23Aqc4GcD3rr9QkMlxzkq3B+lYGswlUbOG29uhq02ZOC7Hj3iqDb5qjr3J6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N0SPmAyPx/wr2LxlCfNJY7g38P065NeL6jKJLmUjkFyB6Ajg17eFdz5zHKxAx6MBwOuM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SDxnvUhk2uTjJ9aZFgAcbWYksR6f49K9A8e5MGYhs7kZf4W5z6GnlsgBjg9fYetR+YUA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e9SOWEpDKD3PPt3oExzSBgSkx2L3HX6Af1pQ/zoG3Etn5m/QGmYV3yiBT15649BQrhyS5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BEx3nkEBc4+tR5CZJy+ck45HtQJEWMrjAHHB5FR7VWMKh4PU570APUttG9MA8YqVSApy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IJCSVK5PqD+lMcqu/IyT1X09xQBOk8b7TsBY/wDjv40sU5UsDnOcfX6Gq6rsYAkFevy/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PXH1oHc0FvgFUMWPr6cdMireleI9R8P3oudLv5bMlst5B2sBnPr+n1rGLnYiKvznqx6D6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qcbhzk0mk9GNSa1R9HeAv2vvEfh8JBrdqniG1yB5v3Jh6g9Qe2On15r6L8CftC+DvHsA8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AANrcjbtY4zg9CPevzuRjGCpA5bOQfy/GrSSpNKDIHckYK7u/auaeGUtY6HTHENaSR+p9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cIQDvQhgQehB9/WjzoZJANoBXqT39c1+dvgv44+M/ATRR6Zq8r2in5LGb50bGBjPt9a+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XttLH4q0yXT5lOGltU81eenYHHBycdxiuSdCcTdVYSPpYRbhkEAHuO9QGN1kYAsSe3UD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58OeMYUk0jWLe4DoGjjEgDnIz93r61vkzwoAw3K2CGXn9awatozQYkp4zyRwT6mp4yXk+4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o5KnKsOfTNO2ZxznHTFIRR8RSmCzQ8KJJVVmPUAkD/P0NNW4nVAmzMecK46MB6Vm+L55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FR64YE5/AGuqtL+Ca3CyIgfaBj0qbDMOW5ySrhlA56ZJ+lQ/bguMLxyPx7jNdJY6dFq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C9ST2NajeFbG7j2xLscc7uMk9sik9R3OJW7SVeACOuc4IP0oM2cjqPWr1/4dZHdoRudSQ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WwfPBYk9iOaVh7jI7wrkde2T1/KrEd0GBA4I5561CbF8kdz7ciohbXiMfl80dfQihIC7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0sdw4kOFGT6VUjW4AbfHkZ6j+tKYZudqk+/pTA0yJP3IU7yCThuRWs8eQpPL9TjgfgKw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WPr2rcjLE5GcdOeooAbKqqoP3ieP8KjVdowOSf0qaRSxOBj3/wAKjzhiSTjuelADQBgB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jLYAbnP4g0GTjOO+fc00ykEkgEk8EHkUASffYhiODjngmjcACeoHYd6haQt1PI7nrzVe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P50Nj3LHmAbcknJ69hTJjEfmLAnOSD09qptcMnfIJ5xUUly745wR/KpuUXpJgruAAZGO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kO3kjjNVGd2lO3Of7x659KFSRmIKkgnO73+tAEpkVAwbtz6nntTDMqrnGc85P8iKjl3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xqKOB5CN+Secen1NAE0lwApP3CemOc/jTWuUYkg7SuM57mlNo7DAKkk4+Y8/nSJY4JDDO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DjGD3PNRSTKhGOD79Ktm2VuMc/ypRGhxlAwHP4+tBSZSUMxBBzn/ADmnxW0kpxkqSSTm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K9xwTUczsmMDdjnAPJ/GjcfMRyWpQnnAPfOKyNRjBRlztBOMtyTXQwQpMoklyilc5fgK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46+KXhfwtp0zXFx9suQTsitzuZiPb36fzxQot6LcfMt2ZnizUofDuiT6tcRySJb/ADqs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4dK9B+Avia38d/Du08QQrskkd45VzkoVPIz+VfHPxE+JmrePGRGBsdLhbdHACQzEjB3D0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8QxyaD4r0N595gvRJ5fdVKhQce5X+denRoOMeaW55uIrX92Ox9SoM5GePepOuckK3p61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p4xuIAJ75rc40yZAq9ck9a88+OE8U+laRaOuB5pmznByBgcf19hXoCkBwcHHcivJ/jtc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d9jEA8BRwTk/gBWU9jaGrVzlrMYlK/N5gHzN2B9j/npXSWMS4ViPmPU1h6U8k4RgcL3z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CpGOnPrXMjoZvafbrFGGVjk8kAdaulWfIIyOvNRacR9nXI45FWY3WSTHzDHBz0NJkmjb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Pr7VIUV35OD6HpSRIpXB3HjqKcoIzgZHTJ60irieUqD0zn8KidgoOSTz97qasScJtPOf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cn3oGVX+eVsZI6c8HNV7gBYznJ4q+/zP6cZJNZd+ZAhI5U5A/rU3A528Cys/Rzkn5uPxq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LeYHuYlKbeuXA/Tr+daFyiAfL94nJLHrVOzXzvEemQqCDLcKqnrznk/hj8qqO4H0PH8i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6cVIPX15/GkbCZUdAcZ9aUnbkjp1969lHjseBnORyO9AbgcZ96aGznGSPWnjjHp+tUQL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fl9frTc4B56/rSgnnrj1oAkyOwJ+tOG71A+tMUE+/wBacAcnPPegB+CQDnk07IJJ7+tN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HGSR/OgBRjHvTl6Hp+HU01SMnjI7U7H60Ekm7IHGSODmhzhWzgj+tN5J45A6/WiRd0OT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4E0nQAsfr19ai5we/t3qa4AaaU7v4iKhI4znJJx6UAHXGMjHXNOBwMkHJ4pNxJAABH65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PpTAXcAAQM/XqKafvYOSx5pCvIOGPUY6ZoITeAM5PfPT1waoTGsCAMAYGQaQuc5wMe/S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murBQDx39qCQA4yMc9cdqUHIAxu9+5pmCCf8/nTgFJJyQf8APFAD3+XI6nPWmk8HA5P8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d0AHc8e9ADSCAcc8dOtI2SeRg+g70rqdgIPU4PqBQoG7gkcnr3oAjIIzwRSYBz8uTTm4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hvmz09BQAjMSoHbn2oCDbnJDA/UGlVsOATnrkDvQOEx1xxjv+NACZAHOc9eaaWwG2jJP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IGSOPqajbuc8igA2hSQSeT/k0mckdwO/eg84PU+9KyjBLHB6cUANJPGcEZxyeaRxgHjH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3cZ/Wm5OSM5B7Hp9KAELZHuOcmkbIyO3qe1OBHPUjOMfyqNwenX+dUAhHJHUnvTHHXBy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gQCePWmtkA859vWgCs6hSWzuJ7ntUYy7dPlPb1qyypjbt68571HtXbkKSDUisOCYTGMCo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OVTuJYEk8YzUchYYOSBkj3NAxrAK4y20d/QfjWPq+tQ2MTs0qJtOBk5J9MDrS61rItQq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Fco2jvqty1xNgqimQhjgcepoH1KFzLfa3dR7lwhY4GcjFct8QPiXZfDrT7eKJmnv55xE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k+2c8Z6GsPxt8abTRHm03QY2vbs/K85PEfY59OpryLVr/wDtm4We5kluJww++cqMdwOm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OulSu05bC+J2h1HxBc38jy3LzuXYSsTtzzgD0rIb5Zm2sNgIwhHT8auXcy+cUDh2Hp97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ccqcg9CMdsVi3fc9BNJWR6RaWsV78LPE8Ez/ulWKVSCAVHcj6HBrz0wiVXMbNJ8oKyOck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p+X4U1nSpYiY9Rt/LWcHlW7cH1NcfMfJE8cfQIoUE455z+gqWJaXONvAxuXyqIinAxz3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2FEJycEcn61PNFukl3sXJbnBwPxHtUMqqilsncfu49T61DKHKTAckB+249Ppiq85ZyVxg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uGACktleevUntStIzSE84IA2ryeOMH60gEMmFKRxjGcqAPzyahkC+acgxnHJ7/hQWEm4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Aj19v8aaIlLtI5Y5zx1zQNA48qEbmJXqB1B9M0glYqMoqjAGFp6plhhmwRjy2HT0xUUyo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eVxg++P/AK1IoRxGWRE5fnnrz39qbscAE5bH3ievPpTXcAokZZ1x1HUE98+lPCtvdWJB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80rgMkbZbxhVOU4y3X8qWEmfIXIPTJH8hTRundMHed3Q8kkdh+ddfonh5mEchUueSA3QV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/hwlhPcqGUKQM8E564FdSkCQwgLGV7AtyT9TUkVuyW4xgt0+Xr7/AOfalWA8BXLE45PJ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REAIN453yHKjqFHcE0pQbcg4YEgZ5Ge4p8KkNIc8lsY6/lTim92yQSB0HBGe5rNu5kyt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L0qB1BkOxmB2jG4YAPfFXXgDoEC7jnPzHkfQ1EI3ABJG5c8HqPpUsRA6hEAYtt6bicnp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FIJwpxlvUelBKMFYDKjI9RnvkU6NIyxAy4zkgDlSakdxrkAHP3h688e1NKSNllPkx8At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6hNvmHJGA3IqPYzghDxnnPWg0HI7oHJxgcDHf3NCB15OWQ55XnHtUgQg+YHAQkjHH86YF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kDgLjpx3+tJlXYLvGFIAPUMe3oCKicNISrkKAfvqefpip9oBG4DB43MTnA6YFNzskbDA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QxgVjKPnwvoRnP405jHgsgAbOM+vrTzHJsJfk8/dOCRTBGWlVQowB1HOM+ooeorj2EYX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mL+5wQT833lI7dqAn32dCCPxH4U0Pu3YGfp7dKAbP0vv491jONpZnjZOBk4IxxXzh4U+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0ub258MaQZmO+zYCaVMnCkkdDz09s819OZ6DGCfWnZzkEj1Hsa+hvbQ8HXdHkujfsx+C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ay6jdjjzLiQsG9yvT8xXUf8Kk8JJPaSrpEKSW2PLWJQoAB4wAAOw7Y6eldiFDZ6E0hwueh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uQxQJHxGSq9Aufw4FOwFJ4yP1zTt43E4APp3NMkYEZ6c4570DFA2/XnmgZx14NRox52B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VR1HWbHSY3nv763sIUXLS3MgUKOp4z/OgDQV1JPBJzgk+tOAIkAHfqT7V5j4k/aJ8D+F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UdYGDAk9B3PPrWl8NPih/wALHF9PFplxYW0DARSzciUYGTn8R68UWG0zsrq7jsraWeeQ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BQOSSa5XRPil4b8Txak+j6oupmwjEs4jBUKpGRk49j09D6GmfF/WofDPw91zUpyohFu0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fXNfJ3wu1vxF4R+EupP4X0KbxHf6lxeXG5QEXnGTjqMnj6+1VbqSmnc+ovhL8Wofixp+p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b2krQ75nB3kd/oT+teU/Dv4qa14j+MPiT+1NZjtvC2nTvEkbKFViuAMt13Dp756+vjXw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WdQ0nX10PTdPmknmtWHmB3UMSoPQZII71zv/AAi7678E9Z8WXmqYvWvRuitZMRAs4BJI6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ym9o3Pvvw3440Xxc10NI1CO9FsQsjR8j2wa2JHII2tx79cV5n+zx4P07wv8AC7QpbOFE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mbAByfwHPtXpPDMT/COorNmMtHZEoG5T8xOO3WjIUnKjOKZGN2QCCc4NDfKh574Pc0Ei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yMCo7nzPJlELqJyp2FhkbscZHpmpccnALe/+FIyqWHBJHOR+vNAXPlfx1Zavp+ryr49+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0rSYyJNpJwSR82Dzxt9a43wxq/gC/urmy8KeFtX+IOtx5Hm6hM52kHhiG6KSCeFr6y1D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fVL7SLe+v5sDzLmNXIx0xkdq4nwF+z5Z+APiPqniux1CdDeZItUIEY9DjGMjBx161Q0+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/wAWQar4QvNa0LT9DDSqLSwtgH8o5AO5sDkHacY7nvX1N8Lvg1P4f1Cy8R6v4k1HWdXa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YYACDjoR+QrH1z9nm58d/EGXxJ4n8S3N7Y20u6x06PC7AOoZvwHQduvSva4VSGCOONSi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m3skCfQlcB0COAwbsenvXm/x9+GN78W/A8egadcW2nytdI7yzrkeUp+YAepz6jp1Ga9G3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Mpx689ajYZ5t4Q/Z78J+GNL06DULM65e2kYiFxdyFxgcAhCSAfp6V3Q8O6RGwZNOtUCY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D+FaDEHg8HrTC24nA69z7UN9wJGOMKcbVAGP5fhURKjJJGM445oD7uQcn0NNcKvJIAP6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rnIPrTJFYAbDyO3+NJwu7LZ5FeffFH446D8JsQ6ilxd3RiM/k20ZZimeCSOmfU+/pVLX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TSbKa6vJ4rW3iG+SaVwqpx3OcfnWb4a8aaD4yS4fRNTg1NLdtkskLgqGGMjOcZGR09a+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rHjbQToUfhK80TStRZVE9yxV3UsMMv1OACM9R6jFXTfhfb+BNASHXfif/AMI1plwPNfS9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SMnJGOx4A6Vpy9y1Zq7PrzxT8W/B3gwAavr1tbzZ/wBQjeY5ycD5Rn3/APrV02n3sOrW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4xKrHglSMhsfQ18u/APwv8IvHGv3+n2NhqXiOXT4Vka/1VgysMkAKBgdQTyvccnnH0N4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QutQufNt9JtIdreQpJjjxtACjngEDA/D2lrogkrW0Pmv9pzxJefGbxDJ8O/CCvqK2Mb3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YBb1GeB9a8E0jxh4T8J+BNR0TxD4Xk1DxQGkjiluowVg4wNxzkEc9vQZ5r1vRviQuqXO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8M6deTEahr+rkLIu7ksm48nHbJ7cDPHNX+tfDz4ea1FodxYp8Qb26cz3l/GPNIcjkKMY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otrBF6nf/s5fFr4YfBjwTEl7qSjxHeDzbwwRswAx8qg4I4BHfnnr3+hvCnjmD4r+BLnW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ZLe2uJE2sCOCwB9D39jXyppPgOw+KPiG1t9B+HI0OwMytcXGokK5jHBwnY5A5PXI9a+x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GvsOnWaRwWcBMdvCuASFBwo98DpWbt0NqjjutzwvxB+zR4buNQ0228Xa/JqviWXFxK80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yeCMdffpWF8ZfAHwt0jVtOudS1K6Cxwi3s9P0vc8rYBzyoPXHc9uo5znWXg34hftF+OI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06yRrdZFJMsin74U4GQOOSMe1aulSa1oM0vhnwR8OWujpjtbR63q65LKD8xXdjqQccnt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I/gPNrI8YeKk8G+HoNTvfOCRXGtqFFsnJDMOpJ4z06deePsf4W3msppJs/E+pWF/r5Zp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soXGcA56ivHPCv7Lni6TWdU1bWvGcukXOqEyXEOlKFB5ztJJxg+wHv1r1z4dfBnQPhdN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f3yKlxdXUm5nIPGB07joPT0pMG9DzX9tDw9fa34L0mezkINndY8hGYNOW4CqBwcZJJJ7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Lwzo9tNGUmhtIkdScnO0A5JHrnmpdQ0mz1IQG6t0uGgkEsZlGSrDoRVmRjJISzbj3J/k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jg8+9IxUE8/h1z9DSjgE8kHvTQQcrjI/I0hXFjbyyMAk+/UZq2mOOo74Paq6bgST1PAz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60mVuOHY8kH8zTSRkjBJzQw4UHk+vpQr9FJ565pANzhiTke5/maUOMHGd5z9MUMVMgCs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z/e5OelACqQQAqd+cng0AjAwMc4xnrSZI56Du1KRnPINUAMNxwBgenc560zcNp3AkDg4p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jn8qjKk8decen50AR3FxgkqDyMc9Saz+dwBAJJ5qW6lzIM9R2qEOAxUk885PrQSxDwTh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YK56Ank55/KnAbWBPOe45FGU2kY/E0CIULM5xxgZzTztkIYJjOQfQ09FHJGCTTiegOSC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HAOewoDFV5xg+lO5JyO3NIdxUDOCeCOvFFhoamR05Hc+lG0tuBwB196CCQVAZtozj1/G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viNdata2Csj6dcG2nFx8h3Akcd+x5NOzKR2LAqudhwTjjnn3/wAaUgkdwK+cfE/x1uvC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V9IPDVnZK4s4fmMsmBgYx1O48emDXqfwg+LFh8X9M1O/063uLWC0ujAyXIAfOARkc4656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V7ndYMeewA4968Z+JPxX1vQ/jz4S8H6eVi07UNhnZl5cEndtOOwB/OvZ8lsDAI6ZPrXy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sv9o3wrdxz+QNGiilkYAHaBIWYN/skEDn1NEVzMd9rn2ncRAyttQjAxyfTg81FtC4IOSO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p4q0S01GykWaK5jEilDkAnkgn1HNOvbyLTtPubu5byoLdC8jdeB1xWT3KWhOxyvHO7v9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i3QVxGp+LNesLe01P+z4otKmnijIlkJfY7hQ2McH5gcZNdzJGAxG7g8igBAMkjkH0FR4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NP546Z9f6UmOS/ccHHHFADSxJPGSe5o429MEHg0pwOTRjPHXPOKlgIMcZ5J4NAwCOPlH8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n1oHJAGM+opAJkkk468UgAySSQM5FHT0J/Ok3YPAyfSqQCptJyOTV6zIRjx/9aqQPTCg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9cGmBuwK5t1wc4557Vk6h82wsSXGRWqnmJbBuCTn9aytRG2SPJxkE5HNUBTLZbOM571h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nuQSCrqT27EZ/I1vdHPOQfzx7Vz+qShfFemRAsFId8DpkYHP4H9apAdxBjysbuehHf8A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rVe2k82LcAACenpjvVnPocc0yR2SrHjOfxNBwB0zQzFQehpDkL04PfPJ9qAEJGOFJPp0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w5Oe9DAlgAcg9vSkOWU9Cen40AUdYj82ylULgY3E/wCFea2LqVlOQfm4PcCvStVYJZSh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Xl6hY1UYCk9SO9cWJ6Hr4HqXgoUFgMMxxSsSDwCQevemgK0XzFiSeG7j6inK3llgDyRj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2F8Y6+9R/eHof1HvUkZKg/xYJAzSOAR1CkcZ9u9D1NURFTwAcnrknkinpJ5j9MdifUikA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aax2NuAJA5xUlE7qZFwuTj88+1V3jBBbaQvf2HenqTuJBKg9s1KCzRk8AcjJpGqZlyja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NK5IC7XPrnHNTy7I1LA5P5/lUDHcA27Ibv6H6VDNUyNlJIOG4zz3H/1qNrAdATycmnSE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8UyNnJ5wSOMdh65rNmg1ZGYcjaeefX2qsLYdNpAznIPBNWJos4IGecj0pSjHcIzlWHU9R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UqVbPB9fSkEZjUoeSRyT2/GrDwjyyWJ+XsDk0TICmSNgOOe59qBlSW2UKSgV8nlhwfxq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+U5x3NakqKCZFyFxjB9aheMMrnjI9PSk2O5hXdqkygjO49P8+tcb408FweIbGSJxicgi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6jivRJto6Ekjsap/Zd+AUxjJyTjr1pXZW54h4ZlvtHmNpqIBuI8oGXgSKMfMPT3616Lo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xhuufT6VD4t8PR6nZzoY2SdQTHMhIKn2P4n865nw5dyWmbaZmEo+8Tzkjv8AjUvXUa2P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rgjPqTUwlGPmIPUjHpXP6ffF4kCkkgdT1/8A1VpW88gJJG98cAencCpLMLxxsbTJc9VX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5VmaCqm2UnkgZGKv+Nw01hJ91Ao/yDWX4fmBt0VVy5GTjsPc1SGdIiHCkDAJ5OeKuK+Q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C3bPy5AJ5G7tVgMrREfdfpzUiZM825Np5P6fWnQkZU5z2x1IqjvIclmz2B7CprWYDIBI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6GxyFBBBBJGP8auKyqwQoCRzx/WqdtGJURJNolTpjjPfJ96sMm0qVzk8fX6UmNElzdAA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Ce5CkK3Ib17elWUmyJcncASMdx3rNuG80O/UHghuT9RSKQyeR1deAFIxn0qSDDqwMhy3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GImR2cnCDqTz9KtxRncdpBPX3OakrctKPKIUck4GSc/jVphhcYz0/wDrGoBIijblS3Ug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U846H6ccU1qFhJX8sOdpbHfrisbWbhERvN+cFRyOufTP9a0XkWMFuSW6gHiuZ8UXxt7c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s1XURyN1qHlu5fAJYjA7fjWDLef2lcvDA4llP8CfeA6c/wCNUdU1FR5xUbu3ynPParHw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v7hQScRpgcKo5PPf73X3rRq2rI5tbI6/TPCH22KJriFHkTjeF5z9f612elaCLIBc8nt2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ACEYHbj9a04kBPAyR29azuVdhBb8fKWA54PQ/SpSMsUKnPqelODNhVCkf0NEs24DbkHp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fIBg5Pp2pzxCTHHC9e2frTxlT8xzGcfWk3gk4zhieP8AGgZXZWAKrjBwCTzn61HNAAV+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CpbkKG9FzzQy5YZU/jz+tAGZLCZM88njpyRQlt5eSDk9Mnpj0FXZI2DOcgZ6Y5OKr7HL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xqQI0iyS23OO555FTgNkgYx1z2pUyuSvQ88cimvIQDnIA5x3NAEFwxVHwdo9RyapM+0D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lDYwq4JyQKqyzAv8uQfU8/hQAtxONp37iB6dRUVqELDIbHJ246/jRkM5DEEjk/zFWFka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GFIjbnaoJ468VwfxX8Ujw5oiQxLvuJmyEY7c+mfwPpXoKvsU4XKqCzc9hzXzV8WvEB8T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RiOPcSACMdPx7k9e1D1NIK7MK2le7uC8/wC7lYliVPyjPOAK6rTFVokxnK9K5rTrYy3m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V3GnWa5UdBWbudVzptEtN0YlC8kfUit6NUQrgZReuep+lUdGiEESqWO45Oexz2rScpyF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TNjJDGWXIyByCO31qrcK5cFXJJBJwe1WnH/AQ2R83X86pyRRBh87E9c/0zT3M2QStuAc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UtThD2j7sGTrjvWjLGp5VgDwOTnpVDUJEkV3aPBAxu7VSeplJnkvjMOi8RbwMlmHoK8C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BkYhcDHU5zX0N4uIktJ3RiCFZuPYV87Xb5nfauBuJyOp5PJr3MI9GfM5h8SI1UMoYswA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rAtuwSCcjPenFjG/HJOevcGmnYn8WSOuOg9hXonivclZnkIL5Jz0H8v/AK9TB2LAlt5z1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Fgu04AJOCOeakDZc/Ngc5Devb8KBEg7sPmxznv8AjTA4ClgSDk5HrTfNVidxbJ4xjFNB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/pigCw7gKWGD6Y6ZqJGUADHuH79ecimllKDb8qHjn1pSwZASwUf3vU0APRlO8htz55JH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SV9TyKY5Z41UD5/VOpp4UbA3LZ4IPGDQA0yJkBQwPX1yfrUijeOCM9f/ANRpgO1CM7T1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aoIAyOo6c+9AFlZAyMckhe445+lNce5A6k571CAqBxlgBjk9cnrT/MCruGT29x70AWVJ3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VK0imQgOQCCSw6/Sqi3GFIdiAecgGpdwcFBkKe3fI71SJuSxXTMyMGO3pk9alaUM4P8A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B/wqoPnAYEjaTk9s1HJMyknODyPcj2pibNrTr2bTZkltbmW3lQ/LJC+1lHXAPWvZvA/7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Vxd/21ZD5cXD5ZRjgAYHofzrwMTsJADxntViC5LsXIUgdSOORWU6UZ7oqNScdmfevgb9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trkM+jXM2AHlX5D6nIzjt1r1nStTstfhM2j6nBdxkBsK4Jx0yfzHXFfl+96TsVsgN8wG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poPijU/Dkxm0u/ubKc4GY5SB65wcj07dq5JYVW91nTHEa+8fol4uF1bXFvLOh8tXGFPQ9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5XylLW4DMBn2/Gvibwf+0f4rnuNM0nWdRi1WOe8jgXzowHCMwGcgDpnPQ/hX29MnkQRq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Ov6Vwzpyp25jrjOM/hZp6bdLbsQAEJwfpxzW5HeLEA+7cxz09/auUhvo227o8ED6mr0O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61kUWwzmWVgf9YSzUSRIRu2nPoOtI9wkmwjqO+f508yDJAZST3oGiE26zLwQD0xiiK3V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0PPPWlAXZkHJJ/GgorSQKckRtg+nQ1AkDs2cbAvOO59a0NwUkZJ+vNQsArj5uTk80AU4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HuRV8LsUZJAPGPSqhkYSnYnuT159qhtnndmV3OByKANB8IpywAPrzVWeeJWxv5H5VHI2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1phtkkYZJJ9T1+lTcBrXyfNtG8jjAphuWYYVSTyfyqwbWMYIGOoJ74o8sDBUYPPXr+VA0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jfwntTAjkE4yRxV0fKMjgHnNNZ0EkanndnjsT2oKKItXeQkkgHIz2H0qWHT1wSWJY/mT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zHnHXFN+dSQFB9x39s0AVzapgkAgjAwP601o8Haeg9DmrjKoTcZFUYy2SOtZd14h0jTF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8XmygEUAWVtsEcc+p5pfJXOAu7Bx1rk7v4y+C9PVy+uQT4yB5TZBPs2QP1rkdT/am8F6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jk+UgI+mRx196tQlLZEuSWrZ6pIhWUDkH06/lQpBLdRjqT3NfO2uftfOwJ0rwu7s3zI1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UdO/5VxGpftNeONRWSKCa00eMDH7hd789eTgfoa2WHqPoZe2h3PsJFPnImQqvzljjFYur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99rVpbRJkH94GOR2OMmvh+8+IfiXVi/9q+Ibm7BB2Ip2EjPQkAe/audubiG62zyq0jEA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789utdEcI38TMpYlL4UfYGu/tNeC9Oa6+xTTarLG2MxowRh/vYI56V5zrv7UPiDU4WGkW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LIXbZk4wMDGfXPavn241MyRBInSJDncAMZIpouVkgO1SAOMkYzW8cLBO7MXiZPRHd658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/Ed35Tc7IpCo/LNclJeQLcTXEfyTSALJMzEkY6Y+uBk/4ms57ouchiMDGR1x7+9RYBUl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dUYRWyOVzlLdmib/ADKWH7wHA2E8j6e1etfsbeJl0X43X+muAsWr2zRof+migMOPoG/K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3dgecfStzwB4kHhH4p+FddefYkF6iyNnG2NjhiT06M2T7VXkZo/T4dt3HGfenLySc4zT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8blYc7geQc/QinZHTBB+v6Vys1J1ySnPzH8fpXifxk1MXfjuO1Rdzw24XB9Dgk/Xgfr+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3MzrFBEu5nc4Ar5k1nxja+KPFF1qMMZMTNtWc+qkgAdODyefXtWM3ZWOqlFvY6PRbdkt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a6WxUGAb8KR685Nc0k8V1BEY5gCuAwQ554rq7BCsanII689K50zVrubtnKotT1BHJJ/n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DOMjn8TVe1l3xFVAIPHHXNX7OHyE2nIJPUUiTRR8dThemT61PkZx0HvVeMBidxbA4yeh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/Mn3pDRY3HBPGTxVK4LMwweOTj1p4kZQxYYJ4/D2qFpd2FzyPwJx2xQUEqgpjdg471h6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kVrXbhNzZPHOfSud1Of7QSCRnnmpAy7gPIV2qW5657U/wzatceN9GIOEiuC+D1ztIA/U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qcHr9a1fAtu1z4ugIO4ICxI5x0x/X9auHxIU9ItnteRuJGeuMU4Edzntg0xT19+/vSg5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6jyQcnPJp2QR3yfXuaYFGQMc9s+tKpwfU57+tUQPDZUHqeeacDk00ncF49elOGB3xj8a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5pw69c/19KaRkg9e3NOU49yaAHDnGR7Zp49M8HimZ4GMnnPvTs4JOB/hQJjixxz0HH/6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nWmcH65/CncD1NAh45BHQigsfKbHIwfrTU+9xx35pzAiN+nIzxQBxc5PnS9/mNMYMB0H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XIH3iDg+9NG3JJJB9+RmgBTyTt4HfNNbDDbuwQe/8xQWHIJy3rTjhV9ewwOc00AOwZgo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VB7ngex70gBwCo2kcEHk5pDwRggg5J9qoTEx13Dr3pgX5umD609gC2Ocdcn9KDkZHUGg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8KThmyV4HI57044zzg+/pTdhAAA45PWgByDD8E+uf5ijO0ng4OTn/wCvQTyD696M4I7g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8kD1o2kkncD/ADpBgE4XGePUD60Px259vSgBrjBxnNMOST/k05gUHOG981H35z6ZFADt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xQcjjqOlG3PXOOv1o2ggEZJ6YJoAapyDyRjg54ozwM85z0/rSMuQc5B7j1pD90MORQAA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AFzwB3z1+vvQd2RkYB5oZuTu+b2NACZOSo570w98Eknk5oYljhgR7imtwvAJBwOOuaAH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pgAYnAOf50FcE4J6dev/AOqomB8xSGJBGNuP60XAeRyeMEnoeoprqc9NuO1GTk8YI9aa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7AaR16nPb3pjkqwBPPXI6U/A6noe1QvIiq5LAdz68UgH4+VnJUD9frWJqOtRRTiJSWkb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9ay/EvilokEdry3IZjzxXKnUzoMU2o30ywhgW82RhzgcYHbtQNK50F0tpp7zanqNxFbQo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v/nrXiHxZ+NVxq7S6P4ZdIdOwY7i9Uks+Ou306kdfX2rl/H3jBfHgPm3Ur26yF0jVvlb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cVJKVlASQbjxg9MfSobudtOlbVhP5cLyeQuxHbJXufcmqqSN5oAOCDyOgx7UTMFI6yFs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pUaQBXYMTnLcEDPIrJnUtCd0zcFsEvu4x1GfWmQS+ZLgg5JOC3U468VLJKDPhDyRnH9a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fYdvWoLOggMi2TYI+UZIPQ8cYrl5ULO+WBPODjqff/Pata18wW+cliCeM8c9BiqaQCd5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cmpYHMSNFBJKJOWA4x61nSTJKx8xmOO47e+Kua6CmpyYGNpA29ifUms6TeULsgO05IHU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5W3HdvAA554LcYpqyNEy7Dgn7wboR/iP61M0Uak+Si7c4yTk+5NRtCPtG8n5Txj0FICJ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Mckn39v8aiWRvOG5COTy3IHuam8vzn3ZKBGPXgED396aBFPEFKc7j0Y5HOP6VNykG18/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j3zUW3Mo27SG53E4AHv71YMaAnJ4HTd2+lRSRbnMZIUDDDHqOmaRW5C6sWIXlmOMDp7U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W6EdR7k1YMgJJb5jJ0CDPPbH/wBetzw14fe9n82XfEOF8vHB/Gpcu4WJPCuiSXDO726I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7iGAxKgBBK9xwPrTltI4lCIoQAYGBjPtUyJ5OVIIz0wetc0p3ArvhQTG/tn0NRb1ESlS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vJEaSMu0vu6k5z+HrTgwllOBsbGC23hifes73IZWkjVEDZJJ4IPB+lNYlti8ZLZJ6Eeg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w4Az68ZqNVyxOOgILHgelS3cye4yVNxClSC3OeSKjwplLB89QVb1+tTcRRs24g9Ouefa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PAzUiIQ6gIyoAG45PQ+wpwR8gEszkklhxk+9DQjyItwO7Oce/epFUysCWcnk4PFABtlj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B59T61GY2MhkZTtUYOemfcVOzg3OPLZjtzuVunpn2ppJdXVoyCPmznIY0F3IlBiILRgJ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vlYVC2ByR6Z9D+tSMzAFdrNjnB/pSEljllypxx357VLKGKN7kuSxHIY9QB2/GjIZ2yCQ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pnymRwAcnPTGO9NWNmw5kwW6nsQPT3oAYkIAyxbI4APrTmYsPkPJP3uh9805F+UEFmI6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mJKegbnPrQAxWbeQMtg4weufakkjJPUDPBB65qQ/Mc44xhc9eO31pnmsUcBNrHqTzj60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5NMMowCeOx781neJfEmn+FNGudT1GcwWkClpHwW9zx9BXj2rftX+HPLlGj2t1qqhS3nxI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0r3zxFd7HuauOSOAeCT1rjPil8S7D4X+HRrF9BPdWxmWDbbjcxdiccfgPzrzPwp+0zYz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WGnQc+Wcs57cDBPJ9Aa82+OHx/0f4ieHItPj0zUF0wSrO98IWMAK4ZcSAYJ4HT29aaV3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Pg3xMvi7w7baoLaSzNwpPlS4LAehPrVH4g6/rPh/w1cT6HYHUdUyBFDtyDk9z9PWvFfg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pl1b3PleGYmVv3nLyLngg+hBHQDr9cfSC4kUh+O2ehz6UhTVm0fOMtn8ePHStAZLfwpG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68AHOB7/ANa+e/GXgnxPF8VNP8N33iq4117llW5k+ZYkLMVIA3EZAI79jxX2v8Y/iXa/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RqEyGO1gRC7bjwGK9cDIr40uoNb8I+MvDmoamslzPq939oE8hKlAzjBZe2Mn8j04BtPc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wn+H3gie0gSxsf7ZWNQZJtpdj0JJOTyRnA969MihiSNhDEkZHy4TABA6Z/OvmT4y/BDxC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6pef2m0ayNC1wxUEjkKueBkdPpWv+zz8avEvjDUZvDut6XdG6sVEclyyfKAMDcT0568E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JbTeoz9rnWprvQdO0G1hZ1lmEtw5GRtXBAHpzj8vrXkfw8+J958OP2c9Z1bQkFxLNqLW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u4jpwe31/D7M8TaXZal4f1KKe1SctAx+dQccHufx49/evh/wzoMjfAnxjYR2xuHs9WJi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54wDxW0bWs0ZXaZB4k8LeJdC1rwtot1d29tY+KSZbpLBSBuIByw4HOR09Ovrz2t6Lq/g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Db6EbyNmSNdolBOdpHPXAyfY9a7P4l6J460q18E+JL2W3mFusZgs0jYlT1wT6jqeB0PT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1b4k6JqGteKbuSDVdQH7iGIbfLQL8ufz9e31q9EtTRVHc+jvCP2WPwzpcdm8cojgVWEbZ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qPxo2ov4T1JNJeSPUTC3lvHjIPqB/L6VwPwE+D2ofCjRZ11XVptTu5pCqmSQsFjAAXjk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ALyznt97R+apXzEOGGRjINc7Wug27u6PEP2WdY8R6oPEqeILq4vbuC5Ku0//ACzA6qPf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vV0BJAyce9Y/hnwrp/hDTPsWmxMiuxkkkdtzyMSSSx+prXXbwe/vSa6ibuK7Z5y2M4yO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I4zQr4DcBS3HXvTVbKkcg9B6ZoELgnI6nuT3poQ9MH6dqk2suMHAHJyetI4bceOD/tUA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e/Q+1KpKv82Qp43def8ACqmo6jBplu9xeTxWtugy0kzBVUepNec+K/2kvAfgwYutdju5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nsC3TBJHU/pTHq9j1AEDJ3bfmwfwHb8qcVJBG0luuOpGe+K+b/2hPjo+mfDbRdR0GWa0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h0XBOGAOcHjOCDzXn+tfF34s+EtB0CySyggOrOscN4ZfOnckggMWPcHt6Dpxl8tzRRb6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++e/txSEqhwScnnp196yfDNpe2WgWC3873N75QM0shySxxuH4HP5VqM+cYYlfftmpaM3u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o1IOMYIB7/0p5fHzcnmkyCDgkY54pWEI+GBOAQDnisDxOvh7R4ZfEOtwWqGzhJ+1TDJR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wlsHliK8u+NfwbuPjHa6ZZNrMthpkUwku4FbCyqMdfcckH35qkB8b+OPiNa/Fv4zWWpao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FD5RLiMZ2sB3JJGD+Ven6HoWhtNc3Pg/wCFl9rcgYgajroCxdOSoY9OeAB/9er8evCM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R/DdjYyCO3CQrMu2PIYgFuOegOcHoe5rvvGPw18U2GhXOv8AxB+IFzpmiQqG+x6OvlmI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I7d/atW07FO1tDkP2Jmni+KXjq11C2jtJkXMkMHCRN5hyFHoMfyr681DTrTVLKe2vY4r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cp75IPFfIX7FWlpF8UPFdzYi5OhFWWOecZaRd3y7j6nIIz1598fX7IrxToHKGRCu5Rzk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GVOXNY+OfjF8N/D1h47sdM0/7Vr1/dX6STaPaSERRwA5O49AcDGMjqOnNY2s+GPCll+0P4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2wt3zfQQkuVcjJDH2yRyfT6n6k+HnwR0D4d65qOtwtc6jqt9IZJJbp94TPZRgcAknn156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8M+HdVutVsdIgi1K6dpJrp1zKxJJOW64yemfyouyGzxn4jfsteIdV8U3GteGfGl1pl1c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FB4IAXoMdv5V7l4U0m48P+HrPT728k1C6t4VjkupSWaVwOWJ9yDWoz7ixHU801yQFyck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jJN/ygBsr1HAAH4UPK7KAcAdQQAD75NR7icDGec0M25ckHjjmgNwYBSdznBx70E5UbQR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dabvBwDkgcU9wBl4IyST1Oc/lTG57c0/BIBxj/dpudp68d+5/OggRYyqsVOT+dNbPc5I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A549aGHXjJ60gJrdC23Dcg9D2NW3+c/Mefb1qCCIYBJx3yan65PUnuelD1KB8oMnkelM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ak37gFOSenHekILMAMnFSMYDnIwc0jEgkEZ7cdaGYEDOOv4UjADPb8eaAHMBxg8Y6Uqk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tI4ygIySfSmkYQNg46c/rRuA5hu4HLHj6VDcP+7U9MjnHqKlMigA5yR+dUpWLEkfN689K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zn1GaapB3KeT1xjp6UDJcgcnrU1vE0vQEEc9OT7UEkZXjrjHp0pQuOuO9cp4m+L3hDwd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qttqM4LLDtJJHGOenQjjP6c1heKPjxb2Gn6ZN4c0mfxHPqTNHbRxoQpKnDZbtjJ4Geh98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owDx9Bn86zPFPiKx8I6Hc6tqcwgsrcZd2IGMninaTqk7+GYtR1i2GmT+SZrmAnPk4BJB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evH+ifET9n/xbLoOoLfpalWYopwHRlYAHjrkcj/HDim3boG51fjP472egXvg6Kxs2vo/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ACsyAEr15Dg16Yt9AbxLN540u2H+rZwCTjOAK+OfFUs0x/Z2u1VJTHHGGV2AHIizg8cj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8C2cnj/8Aaz1/VzK8mnaFGApDkKspjC7cZIODuJ6fdHXrWrjoVoeh/tI+PtV+G/w6k1PS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xl6hSDk9vwHt78fPPjrwLefC7Q/CGqQa1K+r6/qKm+SE4Ri+STjPBGev09K9f/bVcj4L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lV7ZPBx36V5N8YPAaeC/A3w+8Q3muXuq3J1C13wzy5VEYbvlXtjA5P4dacHZBHsd38Ho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tA1yCO/8QXUBvRdSfMNmFwuSO248fzwa0f2LZDHovj2GViCNYkIOOmegHHt+pru/Evg7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8e6nKLPUzpwgQuxXzB0yR/eOAM4J4rif2MoHn8N+LdUdG+yX2rSSwFuNy85I+hJH50nK6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iuw8D+G7vV9RuBCkCM0ankuegGK8P+DnwsX4kaV4p8TeKbczy+JAy232iMboYx90qCDg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Gvwm8RfFD4oWD63fIPBmnhpo7SAlfNPGA5+v8jXs9paQWNjDaW0JghtlEcaLwoGMDArJ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+R9Mb4q/s86/F4e0S0XW9CuJFjRvLYghmwADn5WHqR3Poa+stT0lvEPhh9O1ILHLeW22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4J9Cc8+1XEO7aJVBYNlSRk5q2OQWJBJ4x61DdzT5nH6b4N1Yw2VvrOoxXdrZ7PJjjyN5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HA74rrGJzznJ7nrUgIbpwD6mmsR9fX0H41IAflUZOWNKFMYODnPPPNJjBHYnmlPGR1+t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z9KbjJ4O0/xEcj6Zp2dyg5yPfikbOQMkk88dqgAIOScZHp1NIeeMYHr3oB44zkZJNKR0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8H86QgDdkZJ/WnEBzwuBnBY9ce1NIUEfNkjkGqQDkIAHJP8APNW7XiRSehz1qigLv6D+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ypHbPvTA2osmx29ME+5Pesm/bLqOuPz/CtaIjyecjqM1k3gHB7njmqAqsGGcjAH5msa9Z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+oz/AI/0rZzuXJXB96xrtM6vAfcknvkf5NUiWdbZAiPjjFWd/IHJPXOM1FZ4ZE6lvX0F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39aYChsYOMcdeppx5AB9zk88UgABOBx196UhgOGyc9P6U9wGHg5Xgjv3owAGwc+tLlmP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ykknoRSAo6kgFpO5zkJ39K8vncByU5XPy56ge1el6xcbLOdSzDcvXrXl0igpu5yvIB4PN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qXLYia2YBjvPrUzRCNh5meON3qapWIdVG4gD261dYlwOCcfjXCeuBxk4yMdvWlONo4BP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EY4yKdgK5wd+eOPag0HMg7k/hzTchsAEncf4uwpQ5w2VLOSB/kUBgBkhiRwSODzUsoaRu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TovmU4wR0zTc7gQM4Jzz1poO1m2jJPHP60FIlltyoOQBjHI7/hVF4zuGFBGSevStFVEh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VE0TGUpgYUZ3VDRqjOaRkIwuCc9eeKMFSScPn0HApJT85BzkHtzUeHDFlLgHBJA4+lZs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nHqcE1HwFPY5zx6093BIyRknvTJYw0ZJbpx8vJBpFjiweFcdW5x7VHtBhLZJbtn2pYmw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hpVYfMjDHp0zUtlEe8ggZxxk96jkQAZLYJ/iH8qWVSsqbRu3cc+lNkBBOfmA69qQFeQ9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cdqrS4YAuVY8j0FSyBWJ2naeuBzVSWfYXyoK+4oGirdSbkIcAhsge4ryHxFJc6R4xghZd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8BU8qfY54Hsa9VvGXYxQFiMHPbn0FcH4vhcqkpjDMGyuPbsKC0aGlaru25Az0yePxroL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jIPWvNtMv8uVfIbp9D/nvXT6ffMqqobec/5FKxaL3i2bzNPk35DZzgc5/GsrR3YRDbkg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9dhrKbdhIhzuPb1J9qxdJusglCSmM7weooQzr7K53MOc4HU89KvB2dACQRycdx61z9pe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xxkVfW8Zw5yCRyTVWEyxPK42H5gGOPY47mr+mSNnruORwR0zWHJdGWNcA5yf8itjQm8y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QQzq4HVmIbk44PU8DtVonaw4JI/iP8sVSs4wrKWbLY/L1qW5cxk7TnPGetQMZdzSq67A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WLPPtlYZyeTgevcVrTSAI7M+8gdu1c/dTK9x2B64Hp6ZqWWWImfaPkJQY5PT6mrMZbzG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U7aRCdpYnP4/hirpaUtt3AK3HI5HpzSLL0YOCSFLjvxkj0p5VXJByTVUzKe/K8E9/eop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0NUgHXr+WGZQCx+ULk9K8x8ca0Ut5rc3UdrHyWlbkAD3/rXXa3qgs45WLHIXPPP1rxpS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1s0umIm53bhclsBSM+3p396pGcn0L/wAO/Ccuraq2oX0zy2Khlht1A2sP77HGfTH416ha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nyOvA4BJ9asaZaJa28EMMaxngALx04Oa14YdyEEKUU5JobbYkraGVFfzaHJuuG3pglmG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pesQajbrPDIkqnn5DzSQhWaZmVTb4wAy8scc1g3/AIYS0cT6TK1nOSDsU/Kw7gjpzUj0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SM8juPwqRnVJCuSdwzt/z0NcrpfiIR6umnXp8i8kQtECDtkAIyAemRkcV0wkGSxOHbp3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AZyCOoJp5IYleAfTqKgLbgMtncOWHPXpx/Wj7oyVaQA4yO31pasZYLRxbSVDEDBJPA+l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D174981Arqp+bnPryKlKhVP8Kt+NIBj4bptwM4J602FVdi20Nng54pzLvJ24x049aQHy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AjmRY4QVO3BJ/wDrVkXt2FOQxYk8DPNO1W9KHy1P3u3v71mqzSAkpj6UAK0wUr8pJY5O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YZyoxg49M0Y3kAjIHPJwMDrk1JGA6l/uYOBjBxjpQARurcYBT0I5zUpCgcDB6Z9ad5QL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BUc7bEDEqc8H0HpQByXxO8SN4c8L3dzAyxymMorPnAz0z9civmiwg+xzN5jtNcSYaSVzk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GPV01q1fTxI/lJIrt5fIJByAfqcV5vagS3jttZnPXPAHoTR0N4Kxt6V8lwDIrkHgEdM+9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B69zXK6LZeaycYI4z7132mwRQxYJdgD0PWobNbm5ZBkjU7Rx2PNWlGSWKYJ4+lMsiIox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1I0gVCSCT1qCGVphkOhyFbnPUDHSq87LGoR23ZHUdfarMzfuwSATzz7e9ZN7chWAGCOm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UOUGM7gO/X86o6jPstyWyVOeR3oa4O4gMAPTHb2qjq1zm3+RjuAIyeefatEYyOF8ZXMc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4UjBXivnGNmwSxDOc59Bzk8/lXuXj29MOhXrZJkMZC55B9q8IG8QqGAzgZC+te3hPhPm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dICRxjOe+aZjOD0QD8/oaULklwcuOdo6/iKSQrnpk+3QV3nkkykEgpgr3yeR6U9myOcB8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nIyIwHz69/rShFdg2cEcEA5A9cGglk+0+axVlbn8R9ajKI0oBTaQ2CxOfxpDGS5MbFR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DlSAP4m/pQIVgyAqcAAnDevv/n0prMCCH5c8+2fWlV2YEEEnt3FBVXO75i393Oc+tA9R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YOehPFNVmkUniPnHJyD9KjO3I5VQTkkdTj1pV8vBIXGc5zQIn8wHJPB6eufp7VGSwc7gF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hmC4GPp2NOIIKkckHOOooAduMhAXjnqe9OTdycZKk/e65H9KjO8MvzAHqVHbvxSqVkOQ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A9Hk3jzFVW54Hf6ipPM+pJOQxPII65FNU/vSRn0JPemliC5JHcFsZP1oIJWc8NkFQMkD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DnHU0gYeVsL85/i9fWkLGMEKMbs5zz9aoT3HE7uSMNnqWyc+lSxSllCsAQDyRxwfWquf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oHvU8RG8hcEnj0z70xE7TKqsI8k9APT6GpVuN7ck56ZPWqiykK2UAOSDnkn0xSowQZDH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11J9L1jSdRhi86Sxu0nCnkMByc8Hjjoa+w9G/bS02URx3mjynYi7iq5A6fXnOe1fFsc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B6VoRah9nYNkktxxzxWVSnGppI1p1XTdz7s0z9rPwJqEuwi7RyMsEibCgdSTjGK27L9pL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oS2wzgtcx+WAfUEjkfTNfn9/aO5z5R2u3Y8A/WpF1Eyy4MjrFgBk52k/SuV4OPc6liu8T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E9YQtZeIbWSNxkMZQAPUZJ6+1dFp9/b3yBYNQtrt8ZzFIDxnuK/Li0vIcFVHynIOOMn6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NLRjY3V1Y3LEHzYJiCfrz0/wqHhP5WUsTF7o/UtVJHBBbpjI5+lM8towWIOO/avzX0v4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xDerOzANLJJuZQPQEY57n616n+z58VfEnir456Fol/4gnvbSdJFkgcA7sKc8gY4IB6ev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9Ypn2yk3mMPLG9un0zQY9qln+9nuM/hXj37X/ivV/hHoOhz+Hrg2k99cGByV3AjbuJPp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aZ+0l450y6QnV/tcTnEm9RgL7DOc9e/pUfVqj6Fe3h1PueG3kkllKo4OfQ/gefpVtrULF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xX56ax8bPFN/rlxPa69d2FvJnzAkpbfj0B6deoI/HjFCT4seJpoig8U6o8LDBVp8j3xx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7s/Qp5rez3mW7tolU8hpACffOcVQ/wCEj0e2UmbV7JQCeRMCRz3FfnbdeJ727jxd3l7d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X2z/AE4rJutRt2mRjCCQCNq9gcjmmsJPqS8TBbI/QvUvjD4J0uJjeeI7NVBxhXyff/8A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4CtgWF/LPKSdqQxFifTgc8+9fDSXsNtCiokYOSdzDB5/D0pk2syRyFo3Chvl+7kcela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R9kX37X3h+0YrDoGozgqSshG1T69cH8CBXJat+2TcTBhYeFhEmRtluLgAn6rj2//AFV8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5ccZHJOe5qF9SklBH3m7e9arCw6kPFSb0R9C61+1t4uvQiafbWNhwTI5G8n6Hg5/H1rl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JI1TX5LLGWK22MHg8FT6/X868lj1BuQDk464zUUsxIX7wkwSD3xWqoU10MniKm9z0C6+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67fAY2lYpNoGOwIxjOO1c9favNczO9zfzXKucL50hcp1OBnOPqMdBWGs7hDy2eDyecfT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spZv73QVoqcY6pEOrOW7NZ72IMCNspHGZOT+H+NL/an7r9yFQscEAYrFL5dtqrIB69Pf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uAWOM9efarsjO7Zqm7domwSZMY4649qa16sigEnK8Eep+tZzSfOchgBjkHkj2NKCSGKZI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cv8A2kEhlOM5xk5J9aabkv8ANnIHbtVdDlx2YDkH/GmGXk4Jx3JFArk5bCHCgs/DE87c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h/lYhR69SfQGq5fODuJLYwPX61LsKyAcE4+6Dk/WgB4cLEd4ILnOB0wP60SScnaWQHBA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XU9SDgE9APpStKiKGLglsgL3BzQArYXJGWPWqmqln08yDcZYZFlB6gAHn+Zqy7EKP3hJ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QG5heND5Z2nhuRnB6+1PqB+l3wZ8Tjxf8K/C2rE7nkso45dpyPMVcN+oNdwoICk8sf0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cfAizi372hu5UPPK85APvgg/jXvSTx28D3E3EKAs7HooA6n24rmkrM0Wp5j+0F4yOkaP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+3CQ4ztXAA5+p715P4ftRDGsRXcF46cH3xVbxVrb+M/Geoa08hmtHl8u1/2VXI4HofUj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PPyhic4/GvMrTs7o9/C0vdszcgtGXJU4HYLx+FaFp4gntnVXUyAcFhk/pUAYooUHGOcs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ggk88dfyri9q0z0Pq0H0Oo0rxfatMUd1iIO7LDAJ7811tpq1vc/MkyMRzj0968gkiDsq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VtFlhUNHKyE91P86arS6mLwUXse0Q4lICMGB5yOakIAzyARx/9avGF8Sa1YkfZ70g9QMA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NrG5ubeK6kzxtcp9T07CtPbIw+pT6M9bMQYBiec56mq8g2gtuxk9DyfwrzWD40yQPL9t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LNuJ9QRj+ppw+OWhakoWOKQspwwXOQcdAOuPpVe0TMnhaiZ3l87GBznt174rnZT5i9Ce3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4svY9NtFIkmyP3nyk4rqR8PL+QFWOztjOTj862jFz1ijkqL2TSnuclOhit/kwvI5znju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S6+UDKeQvzfQ8/owrbX4WiQKtxeEoMHanH4H/wDXXTeH/Cdh4cklls1PmSqFYyHJODnj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pJs5KlaMlZG6px0Oc08ZI756nNMVuB8pHf1p+7HBOGPeu04R6+uM896dzySMA1GPqc+9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jhgcdacDjnHX+dNBJJwMg9x/Kn4IGCBnk0Ej1OPr608ZPXrTFxnk5J/nTgMHHTHfrQA7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jnJPTNRnDZ6kmnhumB14xQJjh0Pf604cDqDTcDr3PrSjnHHPqaBEgJA/rRI20HrgrkHv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zRJhY2Ksc4x60AcWw+Zycglj+JzTAc54zn9KfNuE7gkMNx5I6VFxzjJIPf8ATFACliRj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pQCG55I703jb3J6ZNOAwBwSBTQDdx4IyQeOO9KOnTJpyk4bsTzimndjqCD+YNUSwLHH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fvgA4GO1OIBC5OQfTvTGGCOevFAhAQACTg9Mdf1oBOeTgZx9TSZ4Jxz05pc4bPJIH1oA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IO4dh0zSg56jGewpOvy4I9+w+tAAWAJC5OOfw702VkzhcjPP1JobcCQSRxjikzgggc98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496jYbSTyQT/AJFSFdrk9Scnk9M1HJuOCeh4wD3oAXOMdiOPWkLE8kZ96Bu69T6etKxD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gnJHI5pMhiQOB2pWYn+HgetNLEqfX1xQAbj3zlTyT6UvDEEnA54PU/Sgs3UHJzjNIwLM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6UAJnOQeD+dMJwGIYDHY9acSuDznH5mk+8AOB2z1oAYCevIz60gA3HGcdz3p2OexHPU8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e/8AjQAKFyDyQBnnkmo2UqTjoakQqQCVJJ/LFVdQv47GAvKQqjr70ANublLaPzHcRgcH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i8d4IGyp4znkj3rP8QeIL7XtQMEcYiss4Ds+CR3zjt+Nc14y8UWXgvTJfNaNrhk+VVYE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ai3oR+IfFNro6FDKPNOcDrz6V4f4z8TzeKLtFvJJjaIW/dI2FYnoW+mM+nPPSqer67Pr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AiDZIPOef89Kznm3ROWLIuejck+tZOVzshBRGylIQv2ddhHO4DOR6GqM87796AZ7n0Hc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lIyuTzj8MfnVTzlWTEeETB4Y5AJqbm467n8zYVxjG4KOvoahZFkkjZiwIYHjr78/56Ux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/rinJIqANk53dDyPb+dJlIv8CdgvbgOxznPtUJuiJQpwXI5ZelR3D+UXkbjvjuPoKjaZ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x3z1zUl7m5aSpLbnlgSO3XPvWRqOotaObaAkyN68gdySetWxfJb2uInAlBye+R6Vzt/e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IbtzUsDPu5jNIZPNZjnLD3HXNRxHIMjAlewf/CpWkd87XxHjOAOp+tRs/wC5ALF9vfpz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7FQFchSAefeh5Cuxg4PbbjmmuJHnB5wVzzyR6cVLEwO1yFwODuOBjvk1NyiLyN8R4Zs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t0KbjkM5GCgXn6g0u9kmdEIKMSxIOe/8A+rpSbzJInXepJ3A4AFSNErRGQqGByQDk8E01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jnnr1p+/Dli+Cep6jFbPh3RG1RvMYs8QbOAMDH1NRKXUoXw34YOpl5N7GFTlWIAyfYV3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qMZXv2NW7WzSzgEMMSRKBnA6/j71Y2xKrlvmcDIGMgnoDiuWUtRNldow652kE9CajeBs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w9T/ntVpRIyxgrv4+Ynp+dOkXdHsI2gnOc/pmobuBT2RleQqgDIwMFvUmohvwONpyTnOR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KwOep/lQ8QVMYVgBk7ffpmpJepRdlJL54A64xj1pqkMoxls8be1WEBkUEDHP6fSnGNI5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tQZsqt5Q4ZQf9jv9acoYrKEyqscKW5x64qxsDYbaC3PJ4AJppicIFf5iBnaOmfagRDsd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8uKBAxkU/xcjr3NSeWcZ5weB2Ix2p0UJJIcZByNzcc+uaAIZUKyBWAUjoB1PtSBGdQ8YI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CpsMEbf8xU7cnqfoakKhFUg46DPcUDKZV5SxI+YDbk9f/wBVBYRRlQVXoCx559RVtwrs+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0Pt/jUf2clBsHmp0Ynr16/WpZZWIdgI88kDJYZJ+lMaHBJ5wPXn61bmAJCIc45Ld/aoyT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+lAyKJGCkHgnHX2ojQKzcZAznn9f5VM5VQiq3JOAD0BPc+1NkgXLBztZec7uD9cUARvC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PrTWj3qQzKT0JwQR7VYdCqOVkbe4B46HHFRsFJUK2/sxxyKaA/RPxJpNlqekXNrqVkdT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wAcAj6+tfMWu/G7QvCcWt6HqHhm00S3lV4bOCO3Cyltvy9M8cjAx6dRyfq6BQsDBzkEH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g49H8S+KtM0iz0k6lqpDZlgAygUdD6k88g9vpX0UVfdHhp2epifCrw9a+HfgxrOv32nQ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DcR7kViNyjHtx39a1fGHiiw8dfs3Xlx9nt9NmTYs/kRBUQjGcj65GPf65h+CfiHULDWt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lgMlX8okohBAJz0HQY56e1df8SPht4W8L/CLW9A0yUwLqO7cjyAtk4AIHrx2HY+lStza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d8K7ElwXVhGynjkDPA7jGK6z4heNbbwH4Yv9Ymtp7t4oztigXczMOgA7fp+Feefsw2Ut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jWdyY979WBAwe/GAPpivYprSG5t5Y541mik+8rjIPT/Cl1IqfFZHzf8ADrwlqnxk8UDx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PJtIjIcleCAVwOhOOev5VmftVWEltr/hS4to1TZMijcucKGwFAHqpOc+h9efqRLaK3tk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IAB+Fcn40+GOn+OdTsLm+lkRLVSvkryDnHv1H+NVfUlOzTNrS0WfTrORnM6yQoWLdGJU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uw0yWWSys4bSWXmR4kAL+5P04qzBYx2FvDbRZEUKCNAecAcDmpduBgkk/oPpU3EVLu3M9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C3XBPHT8a4b4afBqy+HMWoBbs38l7OZ5DMoIDHrgfgOTn6+nonptUk9/b1pjsMEAEZPA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2unkaSCORAQAjqCBj0H+FPaNY2AUYGAAvQAD0pXk+dixBc/ypBIkihgc45x/hSAeFIb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BUEAjoMdqqTXKW8ck00ixoMku54AHWsDwz8RtA8U6hc2em6hFcyw5EhBwqkHHX9MA09x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uCOx/mKbyQT6d+1c5rvxA8OeHbYPf6xbRBWO7Db2AGc4AyfToKTwP8QdG+I2kz6joks0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0ZTcwzyAecHrzj8KLBbqbdzcxwA+fJFAnUNK20D/OK898U/H/AMB+FGlW88QwTvExWSK0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f8a8p/bdnkt9E8MTx6jcWI+2GOYxMQCm3qQMZwDxn1ORXj3xF1b4awfDmHT9B0C/lmBA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/MWbHU8ng9c+2dYwvZsm57pqf7V11qumT3fgvwhf6vZBXP2x0IVQOSc4wMcZya6b9mv4s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p32uCOK4guPLWKNcbVPQH3AHPTqK8L+Hk3xL1n4MQ2/huDSNI8P+RIk17I5844ySQMd8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/wBh2WMeGfE8HlGRjebnlPJdwAGY9cZIHTtik46M1urNHpf7TMU978EvEMNmuJjGpVy2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I+gr5huPEPw3X4K2Hhi3it7vxbcxrG4tIS8gfjnzOegAAwfoDk5+q/j7q1tonwq1q9ur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jeQoshYgDJHPGc/hXy/4qvNO0Dxx8OtT8O+G7WTWdStRLDbIAId3BILexbqQep96UUK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D4NtdX8Za0ulaZYWASwt5WHmCQY2qy9yckYGDg/Suf0xfiBpOoaf441jSLrWrLTVBtIp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hegPTr7VtftE6D4x02TSPE/iq5tpvOuo0TRhkxRMVPP6dwPxzW/8bPBHjbSPhP8A21qH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XSoAqIUcjI3cnA4wB69PWvmaJnvvwK+Juu/FbQ7rWdY06Oyt94W2KZzIMDJYHpgkjj071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6RuwjduiscH8B1rkfg55Z+FXhyRcIHtkJxgFjgDJ98AVzPxi+CV34/kTVtM8Q6hpOs2YB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IBH58/zxWb3M3rI9YweoBI7UgHXpz0PcV5v8DU8c2fhm7g8cSLPexzFYZSQWdB0YnA6n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M2QNwwTUkvfQadw+ZsDNCuA2CQB79Oe9O4JA6gdj14pjYAGBk9fpz0oEeV/EL4J/8LB+J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tLfSUVRDGuS5DE4J9CcDj3/DvfEvhXTfF2mvp2q26Xumy/6yB+A+CCD+BAP5elapZgSA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5K8g56Yp3B7WINM0zT9DsY7LTrCCwtEQKI4I1UAADHAHTAqdVyMHHGTSMWB4yw/u01iMk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kAZyKDztwc5/Sky5xgAHmlyVYYUcjtyaAFOACCAccZHrUSgqQGGRzyacSNx4x3x3JoXg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QMKQScZHekbDdyPXNKz5HU5/kKaWIJUkkHmmAvzbTjGfU0w4OR1p2dvRuTxzTWGOuM+o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JVeEx1PX6UhKsxIUjjPNOGQpwcgetNKg8E8+vahiEB2rlepPQUqpuk6nB7Hn8aYV+cN6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kjLdAevFSBPtATOM44x1pQpxndg9MHmnBD5ZJPLdhQ0eCM8kcZoGho3ADnIOcn0pCCpJ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O0DJwcZ+tISQee4zg/rih6lCKcZJCn2o3sGPyLkDp9aNu3JYZz0B9e1NQkDDHigBBko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g5AJPUUFd7HDEA9c15B8Y/jfq/w21OSwsfCl9qx8kTfbVAW3Vec7pDwGBBwPcU0rgesy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dzHgL9TXA658ZPCGgeIbPQbjVI31K6k8tI4BvA6YJIyBnI6+/vj5d8cfGjxh4jtvDmoa3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VlYyWtlkGNRwAzY54JB4+o6VQ+Eezw/8T9Z1PwvoU3iS0W3EVttbzV80kEksx4xjHJNX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Jkis7maIea6xs6R8kuQMgY68nFfNHj34g/EODW7fSdd1a38IzXKmS1trDEs88RJG0ZGNw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+A59e1Dw5DP4mgS11WSRmaCP+BD90ZHpzn8e1eCftCadB4k+K+k3EVte395pMAjVLbCK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2P8ACemDSjuSzwjxVZxQfFHRpLtpLyW6UefLqADEpzlmGOCMDHH/ANf3zQ31HS/H3w2+y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R3hUCOM5XKjb+OAB6dq8P8YMNK+J2hXDmB79pGLwxy/aGC4OGJ/vDAAAP6UfEvUL5/HP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prxAiXM2Rv3AB9vOMZGceoyK23sh3Pv2+UXLyo6bo5MoyvyCCMH9PWvz+8QTyfCPWfid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+KWe1IGViOBszg9MEgEn+Ecda+2LS7uPCPhE3XiLUFmlt4vNuLoKQCMAkgfSvnr4heOv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vBnhXUdZ1vUrQWr6mloTGOeMsehBJ5I/TpEW0xJ2Zw3xLjnh+GfwVuYeJImWFXHBDtsx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0F8K9D0v4JaTfjW/EFpLqGr3YkaXgF2Y8KRzkjJ9evsTXm+ifs8eO/Gfhjw5o3iO7tNH0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gtIG4A3DPJAHqOnvXqnhT9mvwr4cvYtQ1Ca88QahCwkSW8kLIGHT5fqc5Of0FXJp6XLb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54g+DstppVk97ctdxPsjyW2ZyWIxnsP0rl7b9lR/EugaBd6t4lvLi7twk5geQsidMqFb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6Pdh0YAL3GMj24pGO5SByCMDHGAKy5mloJO2xw/xM+EOkfFqz0i31qaYf2cQVaNsbiBz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n0Pw5pvhrT4tP0q2S2tIAAqrxnj0rSVuACfm9x0pxALEkDce3eov0ATYFy20kng0uOBh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sgD07+lAC7+DnjPP9KQDXxwMZBP8XUVZTC9Tj9TUUaqzDPP1qUnb/vZz60mUhSA3XPB5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196bwc8k8j86PvZ5ApAKB1JwR09cUg4yc/gaHB7EgHsKQjcoH8+n40AI3zsMYz+QpcYw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JPI5HOaQgZx1HvUtAL0ABHJHUd6CVIIGc9Pf86Axzn14x1xSZyDlyp796NwE3Z+THFIW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9Kcu0OD1A7+tM27icc98+lNAOUMW5wR168n8KvWpw4bqT+lUUGJxkZJ9ORV+Abjnbj1A7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IOT19fwrN1L59uRjOQR3z2rUtcJCSx4Pp/hWXfjCjJwSSfX/ACKvcTKeMjaxORxn/GsS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vlaVmQZ78cfyNbWTgDB4681zniRUXX/D7OCSbsx57cxsR/IVQjvrJR5KjqDzz1qZVKEE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KvO9vyxVrOeTk47etNbgKD8xJOAetK2AcYJPXP8AjQ2SxOccZoJ3L3IIqgGsW3Zx+NRs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YquFwST3P8qaxGCSDn0qWBjeIHZtNmBGRtxx1+ledSoAGz8wPHHAGPSvQfF0pj0mVVwp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BGB0HSuDEvVI9jArRsaJPKwFAIwTnpj0FXbGcXEBIIDLxt9PXmsy8+SMkc+pHH6VH4Yn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HB5PpXEezE13ztAL5789PpTEbYc8H1qSQFgPm2jg/Wq3mKFAGRnt7+lBaJVbcHxhj1yT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zqrvXcNwCE9xz9BU6zFQGzzwP/11JW4A/fJ4x60oK4BHQ8ZFMBLgt3yeDTmOUDBfZl6Y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wALweM9R+NSblZTlcD2qHzCOM9eAam3blGcHHbHf3qWUjNulZH3bg3Xt0qvv+YEqT3xW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B6dM1QkVyRkA+vr7VDNUwDGVnfCnnIB7UrSggjaBxnHcZqMx7hgEgcng80gPzc5wP73f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EVSM+veoZxIMLg7RzuzzntT436hQRJuPJ6Y+tK8TSMNz+vA5zn1pFXIHkEsgLE4Axx1/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e+TyB2qxJGUUpsYgn5XH61EEdRyQB7jn8TUlFXbuBCgAHkk8DFV7qHzwcLyoBBBwePX2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e2drbRj6HFRmEOiiRSWBwD3x7+1AGJLE8vJXYB3JyPyrPvdCS7QLMu9TwATwD6gV1nkB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6VXe1jfJIOR370DR5rdeCUWXdBuJ6YJyQfY1RSyurGZoXiIK87s56etem3NuS52soTOc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ZDwDnIz3pF3PPPEly40aWNztLDk9ccjOfwrF0i5EGFRiEHXn+dXPG0ht9PlXJ3ckHOcD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QbaQ5QbvQ9qpBc6+1uApBViATnd19sVeW6Kcgljz7ZNc/ZTRtEijII6g9/pVwXGe+F9D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3UBAN2ejc49hXT6DhiCVYE8DbwPfNcPBh5Plcrk9O1d14fPnRALlCCOvekG51NpsbJAO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G1VJGPUc4+tQxYi45XHGRyff8Kc8oRRtjJJ6+tZPU0W5n3kioJVVshgSS3f8KxOSQwkx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8onCMhPY84zWHHKZJCOQRk5HX8KCkbkciwyA5Bcjv2qyrqFyckjOOe1ZEDhwcguQcZPU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nsO3tRYotPKcfdxu9Ow96qXl2I4Aykgkd+ufpUU9x8rlSemCD1x7GuP8R+IBY2EzmQKo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9xMwviR4glgtmihlAuJSsYGRkZ4HB45yMZ9e9dF8PvCsfh7TYFkYTvtDs7ZJZjyST+P6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Eusf2tesLi2HzW4K/kxPr0r162hVFweVAxjoRj+lN9idy1GpkKKnDnJz6A9/pUpjL/u1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+NNEgt1UoPnbgY5qRo3liEe3c7ZG8dFB9aklkm7znVUkUCLBYDkE8dD6U7maZZd4CDgE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hjtIkCg/fmOCcd/zqWePzZobaDHkDBYgcevJoGmK9vHcKkjogdDmOR1BKn1B9/aqXkza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uW5OO5A9a05FMsphjw0a43+ox6e1Su264KRhQc4fuCPT60DK1hqttdx7oZVYJwwHJX0y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KgHPynr9a5y+0GGOa4ubICK5f5ZMZAfnuPXk1Wg1j7Hdxx3K4PIyuScdORSA64khSysc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KflDYbpWXaX6XagoxAJI+brV/KMOpYjn3/CkBOkYyTkEDk+oqlqd39kQ4OD13Grr3AiQ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OK5fV9QSe8eNMOo65/pQBB5+8gk5PXJ5zmnhwyE5yf7v+FVUPXaCD1PtT1J4Oeff1oAtZ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+/agMgRdxIUnkColYLH93Jcnkeo9aniCycMpBH8qBEi4bCgnAznnqK4n4n+K18P6P5Fu2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GT6cj9c/411Ws6pDolhJeyNiKL5mA5Lcen5V88+IfEV14p8QS3s0p+zDiKLaAVHqeM56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2eR5TLIOo7+/HvzVGxjwzExgE85BwfyrRlDZZhyGHJ/pVWKdIwCxBbGTnkDn1qmaRkbm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GOhArtNLnZljXJz0G7oB7155Y3LXOoxlflQHBZufy9q9I06EAqchyQDuA496xZvudDZf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8ac8uEwvTkZ7mqxm2R4DKB196jluUCnDZUcZPTP1qRN3IL2bdhUyAfTtWa8Ul0HUc7cg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zsNgIwe3QmtKGzSMb5JRGRjpySfeu3D4WpXd0tDz8TiqdBe89Tn7fSJZwQ5O3HU8H35p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x2xi80DKs2SMd811bJayx/cLsO6cfnVjS7hI5woizHIMHH3vpg19DDAUoqz3PnJ4+tJ3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3arpdzpf2mI6nFNsaBeWAzhgOO3XmvJJjvLEuQw7n+nvXbfHW3Fj8ZfEsQZQTIsi4GCo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DKGy4YEk/wB08n3ojTjSuonHVquq1KRMdzIMplTyWPBJ/nRxnAOB1J7UwlpWADEjP8XH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ckd/bmqOcVCUlIQbiOmTxUiEqzbx82c8c8d+Kjj+dtzHA6Y7kdqdGY433Nkr3YdfpQA4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AJ/D+tCuYUQZJbpubkc0OY1O4MHJGRjg4+n86azjGWOAvHHIH40CuOcOpB3YAP6UhkVw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bmnfM0OxSSMZBYY+lJMB5Sb5GfkFu4P1oC4M0cZ2KhBXqT0/OiSfIC4yo5z2H1NMCnJO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K4ZPlwUXOT3z0GaBXHKWJAB65IA6/jQjZBaNWJzj5v1xUbHY6su3GMAr29iKfywAPLHt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2kbieT+JzTYtrnG4qDk5ByMj/JprKEJySSOMjk+9GEiVeS3U9OuaBEvmFsFRnH3tx60q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VPfPTioxIsjrnKq3HpTv9Y2cg9fmOe3oaCQ3sPlZFIVvvjp9KTbtYqTyeSwPSm+cGYrt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c8NgZXjOaAeopkAd8jJIwe2fenQjOOoJGMjqPaoWlBV2YYccZ6njoAKnhcNEGwQOpz2P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7RxgnoPX8KbuDY3KSfX+VRB8qWXJI5II5I9qUzliCCQmMZP+FMCV59jIHPLcYXnHrUoK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BA9BVFmWNg/UnuOf89KsRABzKNpkPOWOePpQBaVgzFk5ccZ7UnmMxYDKkcHPTr2qF2Uru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5ml8xg0f3iOeD1P4/lQBcSd2Uc7UX7zdTVySXzVPzEFccr29eazFupGTao2kDDKBwfpU4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T2/GgC8kxPIUuOvHGB2zXrf7HsgH7UGjW7FWU2jSqTgENtYkA/RT+vrXjSuxOF5B9D3H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4/wCGsPC6ShUcQSkBm5OY5MAevAJ7dKuL10E7WPqX/gpDL9i8O+DIAWP+lM5A64CjH/oW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/mOpPHtmvuT/AIKZJs0jwldYOBduuTyQdowB7H+gr4SnmZskksCeB71ETSWyJHvHG7y8g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BdYDN8xJIHHSqsk2GUksSeD/AIU12JjO19hB4A5zTZBdincufnY7uNvUGkLiMFmbLc4X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TgZxx3xSgA53kk9RjrSAmLlmBJ3nvnuPakyrn+IkcjPBz2qENsw4cEnPB7fhSBywLFuv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JRJvYD7rjnJ/lQzFWGVIBP6+xqFCTleS2evX86mkkJwuCe2G9fYflQG44OF343SOcE//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wYE8fN15qBQwlBDMDnGV9celOiXBYPIQwO455yfr6UE2Jwd5IJzjnPSnKiqFdBl84w3+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blySD0xT1dfMDc5HHPINBQ9laMhRgfTpQDlCAoHJyT2z6VEZFMjBBkevpSjIIQkFxySe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jKnPQ80ofgELuJYnJPeoskAMeJW6gdMdOtSBfNIGGAT8c/WgCYljgfMWJ5Zeg/GnF5Mc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nLS4DNz0CjpUisGXjlAc/wD1gaAJAXLBXCl8Zz6+tLuHmEAYYE4ycYFRrHk5ZicNnDc/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H8ZOc85B+tADmdAW3qWDAHJ7H2FEeHwwUFTyB3BFO4UZ3Y6dec9qVCNiqmdoJzu6jPXH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Bio24Jzx39qhblGHmhiWyDg8fU0+UiNlZzkg4+nvio3b5BtUHuV9T9aAPqr9gPxE3leM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XqN1LFhhuPoqfma+g/jZ4ibwz8NrsQuv2jUHW2i3MVOTnOCPQA18Xfsf+Jl0D9oZbUuy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DCtIBkAe4CD8+/NfSX7T15Hd3eh6KjEIJBcOOpBGAAfqPp39K5qrtqdFCPNNHn+h2Xkw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ZenviuxsoktYEO4OznJI7H6Vh6PAWjQqoB5AUdsVsAeVtUggnJJHIzXg1Ze9Y+toxtFM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kgZ7j8KZu2fwZPYDrVNJGdSxHznsDz7VNG5K5CMD35yffBrDfU6i2kgUNhcA9d3arcOD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TkkA8571Zjl/dYDP13dBwP8ADinuMS8hCS7gCQecjmsq4TcS2AAMjmtVyWVslgCMqfT1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dklfu4zmle4WOcuwAQjYIPOScjisW6+Yoo2HnO5eK3J0DbhjC5Iz61i3YaOXCMOfXBrS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oPirSNQjmEBjvYiXYgKV3AsD6ggHNfccciXMaSo2VkG4H1zXwJq6PdWzK/CZDM+cbcEHP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eBNUh1vwVol8pZhLaoyhwQRwBjHr7fWvVwj3R87mcdpG/wAHr1/rTlwFxjHX3qNW4PJG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xJyc59a9I8Aep5xnJ64p5OBimBg2BzyO9A2YKgZHX15oAkBzkkc+lOUA9/XrTFG8Ywc+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yapCY9RhQeRnmlyB60gXoepY5yOlKe/8ASmSP6fX/ABpw6D+9TMdPWnrg9QT70ASK7YPY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JNMPAGPfJ9fpSrgKOaBMfwM8D/69OIyCcjJ/SmDJycj+dOHCg5yT69aBDhjaOTnpxRMP3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JB9KJB+5c5OcGgDjLlyJ5AAQck89xTN/UEE4/wAinzlhMxPBycioScDLflQA4joM8Dv3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+KZz6j5u3f8AOlOB2JzxTQDtpyAzEnGck5IpoYEkAYPfuDSrtwDjvgmmbvmJAJI7DvVE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hPPUkdOOaVjgc7iSelNy2CoGM+vU0CG7twyX6cU7OXPJwO1RgbslSARwSO/1qYOWYA4A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3IB449aBgZOfYj6UEgdSQeQKavyggEsffpQAhB3Fskg/nSHqT1J/OlJ5GRgD0PWo93pn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jJY9/So3zn2FSkbwctnFQnGTjgGgBwclieSenv8AlSbguc8+/elIJIY49MjsfpQcjpkk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Tk/WmlucYAJ709wcEkhgP0pmcZODk96ABim7PQAfnQH+Vgc5oJx0BA680bg6kk5J/OgB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6ZnaTxUnykllOM8GmkqQOMMO/rQBHt4PegyJGwJBJwVPfHvTmc5zkqT2HIrE1nXk06HB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ce9A9y5qOqppdmzyukaD7oPf04rzzWb+51yfc5JiOcKvAHpkVWvbp9W1EzSksQSPL5IH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6aPI0MbqzKDll6A9AKm5aV9EP8XeL4PCunYt40ku34BJzz3r581i6uNc1iS91OSOW7lY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gk9OefrW34h1Sa/mkkfcu7uTnrzXPC5WE7mZSMY55Oe2Khu51wgo+pHgRNvDMwUbT0z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cF8nIHoaJ55AgDHAY5x3FU1kZZHfGQTjI649/wBag2RNJMjKGfEgU9O5qHAK7gFQnnjk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85yp6E9PYH3qNCSNg5cclTxj6UAOlYOAygAjjOMkZ9BURlf5PlzheSeMn1xUjSg4VCTuz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MJEyrOepB6D3pMoSVy5JyxJHBbkk0wuiYAJJHBAGT+FNvG8/OyTlGwAvT8vSoDwcsxYq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/nvUlIWOd3L7yQMEZ9SKryzYU71UBsKBzkemPrU0SymEM6bTg4IIIP196Z880gUSDeBnk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WVHiBUEjjA4PsMVXfJX92rAljweue+BU0isMBhhgclwDkk+gqMpJFhkcktnJdTkfQVJS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Kdu48n3/AM+1OuSSwUKDGM8HqffPtVqJSrYdhsPORzn14qs8hkKooUqcsW6kY7f1/CoA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iQAnGTUuXY8DAAwx6nFJsCYC9e+7r9QK2PC2iXGuXWI1xEDgyHpx15qZO2pQ/wAK+HJt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iVQ/eOOmRXp9pYR2kQjiTbgcrjjPtVqx0lLK1EMCoR3YcHPcg1NtUtklgGOMDr+FcU58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kYx/F39hTWVd6qz7c5HvViSEsADwAMhgcE80z58YLcH+IgZH41lcRFhUJBBIPGCcH3qP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cP5YNWkg8wMSxcY6HqTTXgBG1h04BXoo4ouwKbxQyZbbsYnoeRx0INEsCEF1yCPTnccc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/NgkYAP1qKQZyC7Q7ScnqPwoJIDGMAfezkYyQc/Wl8kOThcHjvkk/WpmQgKF5HXdjn6C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Bz780yGQiNC7FxvC/Lz0B6/nTXJhcHAwenUj86nkBG4Z47k9z9KUhjGctwvRf8KCSAxn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709V8tuBvY9QeR60hXcpwp5POfbkAUsLFADnYXHBPQfWgCOQj5x2JH4fSmnEWCvzdQwJ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OSDz6AetBVk2qCGJ5zjP6UDRGkfynkEA4wfUdhSrtIBxgnng4qQjcw3cgnuOAR3xSc8l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UlELxAShg+AecH1/wpqopXcdrPyM9/apWUkAEfQD0pyoApOMgjBbvntxQO5X+zhsEgFu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QjhyoOMhiecj2qdh12YDLgMSePwFII9mQGBxnnqPxFAyER4VVJyOcD0qKVlBYxg7jwSR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YY3UIeS3fNNkhLYCEEk5O8gBvqaoTdz9A7+a61rw1IdEuEjmuIyY5Z1OOR0IriPhV8HL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lwup6zcyEhiAFjBxkg8d8dfQdO3qFnapZQiGJAkcQCqijAGOmBVuM7hk9T69a95NrQ8Z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uoXN/Dbol5cKBJMFALY6Z+nNcb4z+C2k+O9Qsrm9muIDbksfJbaZM9Qx9CBj869HK5PX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T2o22Ay9H0Gx8OactlYxmKBSMA8luMAk/TFaADYHcHvnpT2bDDgg9ee1IcdQQR65/pQD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uopCACMZOeT60jSIhPvx68U75goPGPU9cfSgVgkVdp65PNRgNnpnvz+lPbGSOvamMPnz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xME5B4B461HKxCHHIB5PXFSYcliOh4BPamGNjG23IJzyeTVCM4glxyd4yQfbvXnXxR+N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qm4ne5BKJHGWBI6Dj+ZHbrXoUyOXKhjggjjrWPqdtoumIdU1W2thFbqS11cLnYByefT1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LH7TXivXtIm06z8MTaJpN8PLi1GbKvJx2BA/ME9R+GL4d+GMmn+F7bUrzxtD4a08L5sh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9RknnHasb4y/EiX4i+P7WWCOKHw9YTfupm5Lg5BKr6gHoe2K6PSdI8A3EkVxoHgDWPG9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C/kBu5JboOBzjpW9rI0V7XNX4cwfCHUfGtlosb6h4x1a7kLPe3kxMQOMkkDCnqOxz+Nf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+1+xaZaR2VsGyscSBQT0zj8K+IdIiu7D4+eGhqXh+28NXhcRw2djtEcUPQbivGT0r7rD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iCeoFZyCS91M+df2xdAuvFPhbw9FbWs180eoA+Rbxl3xjnPsR3Pv1rivE1l8QvHHgu70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C+yiOSWZhJcEjq2FPoO4GMivRfGfxL8SN8fNK8HeHhbpYsqyXkjIXY5zkD0IwByD1HrX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/tBeKx4s1TboaxSRi3eTK7ztwFXr0DYOD16VSbM3HTczv2f/AIXWXxH8ISvf+L9UTTtKd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kIAHUYB+YnnPt1zz6B8Gvit4J8J+LLnwRa6XL4em3bY5bkbftJGeSSep/M89wa4DWfEO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f+EFpew6teTb7i9ZWiJ+YbucZyQMZA/Xr7fpf7PWl6xZ+GtR8QF59ZsIVMzDgu/BJz65H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lv8AaansJPg7qtvd3Mdsb3bFAzsAGkPKgZ7nBPHoemK+b/Dmg+Nvifa+D7bw5pg0m58O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8tMKpDAkDOdowP8AJ+x/EHgPRfGGjQaVrFot7YQuGjhf7oI6ZHtkitu1sLawgjtrSGOC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oP5VKfQpOx8yfF/4I+KZfAFjp6Xk/inxHeaiks8snCR9SSg6gDHAGT165roL/wDZeufF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6nd3EkcYa1fHlRFcbQF5GRjnHXntX0EoCsCD05z6UZYFgueerep96G2O7MHwV4WXwh4Y0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pH5aO/JOOma3dpBDAkE+nekJ5PcjJI70nCA9cdj6cVAm7hIWPfcT70wk4PcH+ftSjAQ/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RjJIHGaNRCHAJyQTgjmmndtAC5759KOEQYXk8570jMUI2MQCOQadmA1XPXufXrSgkE4B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cnkdxRkYbBzxjIP6UwG+YSuRkd8+nrTlfd0wD3Jo3DZyD/tA00nHsD+IoAXfgjjIPrSF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qHOM9896RnOAeuOKAA5HPXn8aQDJGRgDkHPU0hwZDwRx1PSlDMB6AHGDz+VAActjIx9P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/XrTTjPc0jj2J9SO1ABg+mQeMnqDRgY9z1HUGlLKMYB9Oabu3DbjJJ60ANJ25Yc46j1oJ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JBPIBORzzTgAepyO/IyPwoeoCxx72HOP51oImxc4BP41FbwsAHZPk6Z7+1R32vafYXMVt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xGkrhWcnsB61OobltUU5IBJPHB6GjlQ2OSOOa5Gx+K2h6j8SbrwLC0q69bQidgy7UK/L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X2NebW/xo1a+/aQ1HwWZ7W08N6dB5088n32bYp4bPQlgAAPX8HZspJnuuM9RjPr0o2bc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l6B4s0Txet4dG1OHUBZyeVMImztY9M/r+Rq9eXlrpaeZdXEVtHyS8zhR6+vtUj20HFSH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c8YUgM546nsK8l8Z/tS+AvCReI382qXC8KllEWUkdcsBjivP7r43fFf4jSPbeDPBkmkW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aRexAbAA6ZzTHY+mHXDBWbAOQD6Z6Zr5m+ONj42l8OeILzxN4m07RvDGHFraWozPMMHA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mvXPhH4e8UeHvD1zF4x1Fb3V55vM3qdyoMfdX6c9BXzl+2D8Mdb0vTn8Y6h4ll1C2N7H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JPRc4yAOeMnv70ld2uRJtbHm9p8F1/4RrwrqmueIYo7Ca4jea0upMGNCpOAuc9MDHXr2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IC8badovw61W40vTtalWKFpRuQSEgBVLA8HIycn8BTfiJbRWsfgy6TSmtYJriENeXzE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yTyOwq54qibUfif4KNvfT6slrewMyW0RMUOHUhsqCCTwSSex6ZNajXmfZPw/8Pa/4Y8D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1sROWup8geYwyufxI9eh9q+fPE3w+8XDxdc2k327xTqkg80bVMFogY4ChgMHHPUntX1h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NoPzcE/pUYmOzar428/T6msk7EvU+E9Y+G+oan8bvC3h4ta21+gMtylhljaoSAdz4zkY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wn7MPgmy1Ox1Fobq9v7KQTLLcTsxLg8EjP6H06DjHe6N4I0DSPEN9rttpsUer3jBp7sj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dm43EDOepPTNPmuBialY2urWz2V5DHPbypsaCVdylcYwRTdK0ax0G2it9OsobGBAAI4E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gww3Jn6daYqnjPBPXv8AhSAVnZ+pzznHvTl55LY74Hf603b1BJznA9qXbjIBy3egBc4D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8HPORnn9KOR06H1pN2FwQT2+lD1AA+8gDPHWnfMSpB3EZGD70nAYHBHrmnbtwYDgenT9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PPX+tJkE88cY980hwvPP4cikYliQACetIZNAMHuc8ZPUVMASCOcHvUcPKKc5HXB/WnsB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FIRgCM/xUEqc7jgDvS87fVumemaRlwmSM9s9akBCQGABGD1J6+xpGBydwJ9MHg03A3eo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MKp7989KAAHBP3iT3pDwvIIGcU44B6k+vvmmqCmed2TnJoAUL1wCfrSEHHXH+e9KxI6Y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qc+tACn5umCTyOf6U0nByRnnOM0DkbcAYNNLZbGcnv60ATRjDc8VbtjsOFBBJ6+v0qlE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1chyQPmI9aaA3LYZiC7QCSfz96yr0hQqYJxkbz3rUtf8AU/fbJ5yev51n3iuVQDjnH4C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cZ5NYmsJG+saUrsVfzWkReOWVe/0BP51vDJTOAOT+dYHiLH9r6KzKS32ggEdgUOefwFU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B4zjvVnO4jB579vwqtakbPlUlulWT8yjJ49uufeqQD8j6evtSHgKcHA4z/jR0ONwyRyD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dw9elMBSBjA9STTGAOefpmlAMajkk9x2zSOFOSMq5/Gh6gc54zVWskAIRtxJHb61xRbY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13jJGWAO/QNx/In/AD61x3zFmB+6e1eZifiR7mB+Bla7TMJJxgnv296i0cLHCFjUEhmO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X91lwGBXHXkfQVDGQlhmPKnOenOD6/rXIesjS/1kYJKk4zj1/H1qq6DYDkscngdTSWsw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kK5OFY85wOtJlkTHLHHA/OpVkDMN2SDmoimyTABPUknmmbmjcBeSD375pFlkFiSTyG6E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ad4HBx696qiXDgB8qx5Gf6VKsy7gAWHOfY0r2DcnyEXBGSfzpyybjjn0IPf6VC0uSTnJ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AJwx5P0qSkWJEUgnoR6Gqc0bKQzLw69TViNgAOuScZouQZFKnqOeOQaT3KRkyiSJkJJR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zDzI28xMYYHGasywhgARjPPTJPtVVgqM2VIB+8o6/jUliSKWJbaMClVcElgRmnLGAeCx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7mwfmA5561Je5ExI+QfMT3zg4prj5vLxt75PINWMKVPGSOM+hpsi/OFAycZ59allXIRA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D0NOZWICouTjOSf5mnlQ2c8f4+tQ7W2EEsW5O7pSGNZQzfMApzz6A1B5i5ddgLqck5yD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HD5OfQe5qhdXSgooOWbjj170AQXs/lMSjBVPVSc81zt5JdSEoihkPPHTJ9a6AWDPLMZV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0GKZHZxC23ojMnII6kEdQfQ0DueVeMNCvLy2kKpkf3V5biuDsr3bI9vKGieM7dkgwx9CP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9BuKvk8dOOxrzjxt4La5aLULEKJIyd6P1I7gD+v6VSfQLmLFeBAAME8D1/P/AD3q4twW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OtJIoDY2qeuT0I61Ya8CFdrYLDLNnP61YXOrs5WldcIzNnB2/rXoehqDghjjryMdPWvL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JPXOf1r0/RJP9HOWByR19CO9TIa1OmDgBTuyW4PoPpTZZFjUHlh+tV4J9ynkHHBHcVFc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vt61iaox/EFy4VFXJBPfrWbAWLjyyQemO/uah1y9Y3hAcegB559qZazsMLkbv73rTKub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7jz+BqV3XIZgRjup5zWQLtuASQ/TJps18RGfnJwRwe3rikMNZ1X7IHVflHUc5JPevN4I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LpnmFXK5XzNp5w3pkdR71seI9LuPEy/YYp3gEr5keM4YoPvAHsT0rr/Dfh220zTYbO1h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HT/P696tO2vUkv6DpcGl2MEFsojiRcBcDgD/APVW4qFASRkDnA6n8ajtLdlA2gsB6cir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ADjDdDUsTJV2xRGedMP8AwDj8gKnt3kgt90ilXbkAcn2FRj9/OJXxtC5yOi/WiA/a3aef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65x/WkSWvP8As9sZVUhyMbX5JPpioknNnY+XG4W4dvTOfX/9ftS2+66ne4lBCR/cVePx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umiIVTkFjxigBgc2FuSoM1zLz1657n2plwjaVYwq7LJcTNhcHnceT79jUtoVmZ7pgRGp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0y2i+0Sm7mPIz5SH+HPUn3NDKTEvFMEIhVvMuXweB0ORnNVb7R7S8KxXIPmhQd0ZwVP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JzzgE4PAqpbMsVtJf3LkO7fKo5JHTAHqcVNhnLv9r8KRK7ia7szNgzHkopwOQOw7n39q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SSNxIDzlCDkVVl2rpzNKhO852H0J71Wt7E6bqLy2yqkM0ayPEAcKe+B6+vFAF3xLqMdh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1R3+prkY5RJtbH3uevNM8UeII728EKygFeCnp9fx/lRp4EijccZ4yOvrnFGoF2IcYBLdi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SxBDjseRSxRsFTaQR3G0Z/OphESpJUgdT2IHbijUVx0mCcdT1xTfORJAGIJ6ZFMMyRbi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7m3l1NjOMQRgu+Tj8z6VSVzOUuVNs4L4++IYtB8M2NkkgMtzcksAMuFweCOeCQPzrx6w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bW69OP6Vo+OfFM3ijx1qt40pNlbuYIAcc4yCxHv/AFFUrUGQgvtdDjBPBWq20Cm3JXZf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g9MdfxqhLdKrDyTvB/vAA1PdTR2dm0mxmk5+Unj2Nc/oxe8vGLtnnoOgOaGjZPU7vwja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cYPP6V6RYAp97rjAxXJeE7PyVOQDkA4Ndigj2oFYBsY9CKxZ0oLhlVTyAQef8Kpg/aH2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lup3kLoqKcnuck1BYQazFq0TGCNNOAzJzlj1xj3zj9a6sLh5VprTQ4sViY0Kbd9TZjs5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WIbN2Y+fGgDDPGTg9qvJGTMp++MZAz0/CpUvrWLIkdQxP3cjJ+lfYKMKUUtkfESqTqy5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vKkWSXbGcEtHxgDrmub0T4gaK+tGK0865CPsLMhHOexxiuiXxdpMU3kPcxxMxxvc4Udc5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EWP76AAAdiDTTjL4WS04/Ej4r/aYsltfjfqEpwxuLWKVieSG5GB7YH6V5pKV8wZPzZzk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smt/i9ZtxkWKqxX+I4JGPyArxaaPPK5GO/t9K5qisxLVEiq5z8pwenPfvSbmYAqAGHHND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E8fX6UARtkp8p5AJPBrEBWLeVvZuP9np9DUsThioUA8c56e1V9qRkt19iflz9KV/nibL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1oESEblBYgbcnjkgUOFjT5UdycEnOcD1qNRuJAJIPUd/xqSPGQdzAnjjoPTigkWNwZHB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HtSBNgHz4/r60zcAHbHGeQMA57mpDIgg3YBIzweSQaAByQVIUgHjdmmhsMBnHU47UF2J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dP506QlosqQOQT3z9KAIgSSAcAZyfepXbaDwXTrk9fam7wxAfJB49CuO+adjaQ27KK34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5IWnGRi5AUtx+VObBuOSGJzgjkCoSzhSG4DHqvU/jQSyTcWMeQGJbnH8hTnUQzMQxEZ6L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REJODwNo5+pNJJtBCuCw7MCcj2oECvhXbGSxz6/Wnf6xR3GM7h1pEkWTC4wAceufemYG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/wAhQAokQLtOQB/FyST9aswOpG5DwOCW6j1zVaMtk/NlRwTjgn1/nUijcmQpQ8cEflQD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gFs5HX/9VIPljfLAjORnr6daT5wrAOFc9SBmmSfKhzkngnjg4qkyR2VXAHzE8k/3frT4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PQYqJpeVKjOTyOnFPDj7qS5DHDD+7TAnDo5BC5B45HftQsu2dBgnGcD3qFZWwdhJA4x7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ksG4znB/GgC/E7Pkfefrj2pwUrE+GKkc8HI+lQLP+9YqCuRg4/wqdWVoc5C993XmgNyx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5b6V6V+yfeWlj+1V4Murht3nJNDGV5KnB6n8SMfWvM7bl9xfJIyO+T24+lew/sT+Fk8W/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NJtZZTGcnaduCSPQlx+QqovUHsfUv/BTFifBXhIOoIN8SpHJz5ZAx+Y/KvgWcsu07SCp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pjqUbaZ4P0oSsJTM8ykf3VVc/nuH618LO4bqjAHoenH0qI7Fy6EfnFt+1ySTlv8A9dM5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KJNqcDg8H3Prim5DfxYz2Y9KZA/zU2FCu8Ft3HH5GpRJnYQwCnjB4IPpVUsY1C9QTjPb8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Fc5Ge3+fWgCZJYy2FBPP4fXNDEZVF4IJyrdMe1Ro+z5Su04JBHShHZiN4OepI9O1ICRc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WlVlZsrvffjB9KiDFZCd5wDn14pQ4kHORtbIUHFMBWlIkGeM9wf8805GLEoM7OuWpD8i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pMcnHzdju/pQS2TAksBsBx+f4U4lkiIHJ9Pb3qESICx+YeXx9SalDbVUnOfU8mgLku5Z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C+vemMucYO4E8+30NM85kyoAAPOO5zTUfG4ngA8qOtAXZLj5xgDOeGPWnrK6BlVipb7x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xzk4APb3+nSn/MQTwwI655z9PSgd7ksasillky5xk9eO9KmJFdW3EZGFBxz35qDO31y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cnIY4H16GkxkuBGAp3Ejgc55+tONx5eCRgnjAxgH/D3qsJhtJBOAcDHOfUk0+OUnLogY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FiMyDduKYbgcg4+lO4VhtBJPBJ5qBGxlFVe52k4J9cVJJKvmhg3lq3y4Pt70XAJnWYOm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81QgxwfTqT6/SpZHyj7SpPTI5H5VUdCih92R6t1B9TTuJs6b4Sav/Zfxv8Ezt8kbXYBZ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EcCvrH48PcXvxmgUkrB9jjkZm7kAgAD8f1FfENrqI07xX4fvxEzC21GGRgeejZBHvkD8q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J8TInk5D6ZA0YOM85DE988CuXEP3bnZhNaliXTtpVRu2npweTV9ZHicgDB9Tzx7Vn2MR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ZHTqa0Hy7ME5Yd+xPevAm7u59hBWSHx4ZxuOT1DHt9auxkEElhsPAx1GfbrVKVzEUyCA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xEVJc85yMfhUGpKYpxhlfK9iTyfwq0oLEkx4JwOT16c4oDBRwuX5564NOSRmAA+bOQSD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2446Y+nOaoTnzoiVUk9Ce9XZGYSYHyqOeef1rPuwBuAyrn5sZPPal12KMa4OyQr94dSx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Axfnd/eXr7VtX7ne4HA74NYc7KzgkYIOMZzVIhlDVIhdWzJ5ZcEfNzg9P619Xfs+ayms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CxFFY8fKGIGR2OB/KvlaYSAsFK4bt0+tfQn7J2pLP8OrnTQGC2F9JAuec9M8+3FephZW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pntm4YPOTSg5zk89Md6jGMkDOe9KASoPXnn3r1T5gm3YGA2aE+9lRg5xz1P0pqkFiQfz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S5LkYJJzg1IOvqOhqJSCe+afngfXrViZIh2KMAjt7UoHUYyTzn3pBQOSO5Pc0Eknp3NK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n3SRnGe/WnAZwOvfnr+NADzjgHJI796eCAgIHNMyQc8n3FKDjJB79KAJM9D0I64pRyec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pwyeeSOfzoJHEcEd/elYgQvzk4/GgjOB1/pTiMwuCOdtAHEy5WR8gZ3Hn6nimFcZySTS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PzHpzTQDnA47En+lACKdxJPFKDycgemaTnHUt/nvSgjBJXgcEnqffFAChuinnHPPA/Og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1oB2qMMMDsaaOCMZJJ5J/pVCYrtsPXk/zpjuACepPGfagggHLZA7nrTCfm9R69aZIY+U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fuxjCEHrn/CmA53YPB7elO3AjnBPcH1oAlJ4wwJ96ax79O1KpXJ759+lIx49QeCTQA0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bgg4PAP6UHqBkke1MDFhtyeD1PPNADgoViM8dc+9MYgEdfQfWncHPBxnqaa57c8dBQA5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/wAKUDcD1we9MB/xznmgMMHjcT/OgB3AJJOR6n1qN+5znPPvUjHGOOeuT0pOQR0J9TQA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JA4GT3pWPquc54/rTHYIByWHXkc0ABO4A4AUjp34pHZFBABGT1HNBmCIWYhMjkHuOxrh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Gm6fG0t7MoKkD5VGeCT6daB2NjxD4iislMURDz45CnkVwt3LNqLmRzkNyFHbFWLu2W2s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Xe03ocdP8mvEvHHxev8AU3ubHQ0+wWbDy3uS2XkPGSBj8OvrUNmsIOT0Ol8d/Ea20BZd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EOychM9ic+9eK3Wqzh5CzmUuSxJOT0/z+VNigENu673lmlYtJI5yznuc/gPyqm5UEHcR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QUdBPtzTxDcSA2QGPTj1qiZlXrzyeCcjPtSyyq5GSQBn5hzgVHAkM0D44CHOW4JNS3co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x27/AI1VaQI/A2tghienH/1qmkkKYkVgSOdr9MdPr71RkZ3Ri235nBXHP1FIC3HMmxyu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F8yTF/lxwRu4YgimwzCFHAHsM9B68U5CZSjyMHIP3iP8/wCRUt3AEj/csUPC/Pu6Y+lQ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69eT/SpLu/EzvgYiA2hR39eary7pArAbBj8R+FIsSbllzArFgfmJwT9BULMIyNp2ZG4g8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+60pII4PP4fU0vMsTBon2gA4fB/I0mNAbteFkUgHnHYAd6r3AR3O0EHOcrnJ9KsSx+Za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kioOJVOX2MvG7r+FSaIIzKu0sC5B2/JyRnufzpAXaAlGV+pyx5HqBUQkMAzvIO7nGSKR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ydo659qkdiQh44QPmLH5ixGFH1zSSu4w0ZjG4ZJxgj6UxZZWiSMgOoOGD9eta2haA+v3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2qSQPcmok7K7HoR+HNCm1u7W3iR9qfNJM/P4CvXtC0BNDshDCACRz3+pNWdB0G10e2QK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5FXY2WVMgsCDjeRyD9PSuGpPm0Qn5DNm/DhWPbHQUksAKlmCg559h7VYydwJO4Nxk9T9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U8Bc85NYWC5SMWRk9RjLDJwPYUx48/OAcKTwen51bLn6Dpn+eaZJEwRgCSFbHqOen86A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dpJb64p3liIKC2OoGep+hqXABKkHcepB4HvmhkyCzEM46HHQe319aAuV5UVzjLIByzD+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T7Q5+f09fqatGItHkgkE8j/A0xonVhsLMA3bA47UCbIdmGIGc5BPrzUarmf5BkE5Ziat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O7PGe+aiWEKDht2cHjkgdTRczZDJGzuu51A5wPWmMMHkYZTjrkVMY2DELjbjPIyfwpqL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6n1qriK8bBi3OCfXnJ+lTxkpKhJ/d4wwYd/Y0KoaX7pG7jPb/wDXTliDM24Zbov+OKLg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BDEgHoRg+lO8vMaoGBO3bn09zSNGrNjczu54P0609w4y5QEnjH070m7jRHsCLzknj36d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zc+5HpSoqxAgR89S2c5oijHmM5yQedpPf1pFEDRksCuQTgYPOD705ojkZO/6dvXmp3B3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2qNYm6SEuRzhemPrU8wXIAocMm4Ak9CufpzSKgAXgMgzuOcfkamZC2VBMSDjBHJPXr6U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wTuHb/GjmHdkAjRYmYfMBnjoT9KR3LRqAFdupDjgjtUzRYJcHCEY2nrjPUU14zuMSbQc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Fz9HWOSx2Fc889c0mQc5Gc/zrA8S+N9H8M2Ek97qdqNqk8uAWI6YFeOWv7WWmNfXKS6P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Us7rkjO3GcHHp3HJr6J9zyIxctEfQCv1zyPenLvGCefrXg+n/Gfxt4smthYeE49Atpm+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yPlJzzgdvwr3C0kleCMyFS5ADbRxu74/Whag4uO5j+OPFln4O8OXmq6g2LeEY4GTk5wP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hW38MJqur3R0i0ICq0qsdzHpg478du4ri/2t/Fr2Phmz8PWzbr7UbhWKqPuoCMknp6ZJI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eeHb3wToFpqlrY3sFtBHIwvo1ZGYLgsQevrV2SWoulzz/Vv2v7TW9Yh0fwlAbq5nby4L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A6jAPcDqK7r4ZaL4/j1Z9X8S3kbwSqVEAbIVc56Zx+PPUYxivDvGn9geHfjxbazpsdqL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FRw/LAe4I4H+NeqSftD6lrE9zaeG/BupXN3GcebdoRCegyGwQfXqOvUVMkjWz5bo91ik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nHvSg4JIUlj371U0a4ubnTrWW8hFtdvGDIg4Ct3GMnjn1qxuPmFNw8z+6GGfbikYNCsBt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+lNY8HrkDGO31pWYYHPHIOe1Ic4ycgtnjrn6VRJi3DNkhWGQ2Nx7mvPPi/8ADO/+KmjR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bszeUxw465Pfj0969JnhXf5e3aM5P49Ki2spcE7cHHrmqQmz47/aT+HWl/DrSfC1hp9q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3SsGH3vXPOc+td/aeCfiT4k8OWTnxDZeCNCjhV1FpGJX2bQTknA7nofWvRfi38MpviVD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QNJIwySAQV2ge4BJz2967Sx0VINCtNMu3+1pHbrFJwAGwACMdsgVblcfNZWPiM6FpSfG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3Xii98+Gee8lYklVYblHAAADE4+lfdTyNKUcxshyMHOTj1P19KwvC3w68M+Dnnl0rSbe3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7HPr6810YACkclD3PrSbuNyvocNovwj0nQ/G+oeKY555dVvCdzOwIUHjA74GBxUd78Df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qeiwXl1MRI3nAsC/94/kP8iu8LAngEfXnOKUnJz1BH45ouRcpaVomnaFGkem2FtaKq7c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YckZ6570wMwHIGRnP09KMYOQAc88UhC5PABA5/SnZLDjjnHvikXkduOT6+1HmHcMjcG7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Ak5J60jsMD5ipPtxSqwyD1I5yf1pEfzA28ZA53H09KBgXUtgZJxgk9c1HvJ+UZI9PSlZ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96RmwwwBnnnoKAGlsAEHBPHPejzDgjIA/rR0bdn2oClQejj1oAaW7MCxHJIbjmhoyCy9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4z/X/wCvQ5LgAkhu1ADeenX2puQO4JPUUuC68ZAPGR3pu0AHHJHegB4AGCR09TmmNt3D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GWKrge3Hekbdk+oPc0AKZCg6cHjHvTSxYnrz/ADo2kuc88ZyaQkgDv9O9ACk8ggljwdjY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gnnj0pu4jdlevAY0GQAgswUkdPegB2CVJGCeBz1ppwoORyeCRzRgjORnPoc0m7HBOQOv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PJPY9aQklQvUjnmk2hyx2njjJPrXPfEW7n07wD4jurOQxXdvp87xyL1DhCR/IUAaesa3Z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w2tvEMmadwqLyOpP1qzpF7DrltHc2xWS2flZFOVb3B9Pevim/wBS1HxP+x7d6lqN1PfX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ZQJFXBPoOlemeIfi7qPwq/Zs8ASeHZ1fUb6KGCIzxg/KF54OOTjp05NN6DWuiPqYIW2g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4r5H+M2snWv2sdItUik1FNFt1uksosEyShd6gj15BBHt0r6c8K3+ox+CNPv9fVX1FbIXF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xAHsDjPH4dvhv4ZeKNX1f9q5PE19aPZf2i9xcQpMhQmIIwXIPPChfy9MUJ7htI2dM1fx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7trODwlrMWnqXW+BkHkFgQBjHJ+XJI/M1yWp+HD4u8NfErx1quoSDV9OuxbRrZyFVZQw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9DzU3jOTxH4m0nWPjLBq8+lNd339mNZ2xIMluW2cjsc444rF+KnhqP4a+J7Lw3ZXt4fD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JkDkbiw9vcdx1xzrpbRlR5m0fb/7P3hPTfA/wf8AD4srVIpr+1ju52I+d3dQSWP0I6+l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/EHxBf33irxbfSaU1w0lvp1vKSI1zkAEk+/T/wDV7H4K8QaH4j8LWL6Hew6hZQQJF5kD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g47ZArdAVGGw5HqetYddBy3OI8HfBHwT4JjiWw0WCaWPOJ7lA789TuOTziu4iZbNTFbo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KC2GOVyfrwPwpMB85bHpS3ENK7+SSQc815h+0D8KtR+LXguDRdLnhtrhLxLgyTk7VC9S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qOdxGOSMk5PU0AZIB4I/KjYk8w0H9nzQLVbSTXppvEtzGuGW9IaNWwc4XGOpJ/nXeWPh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nW1s0f3fLjAx9K0SG25zkHPPeo2VjggE89enNPViCckyAvuZsYyRUEjHacAA+noe1LIG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/OonzsDD6c9eOtKwFq3fG3OCehz296WWUtx0X0z3qkJGAOMZ9qcZ2OFJ57fSqFcTJzyM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WyAA3Xk5znNKx5B5oC4jYYgZ9zjg/nTgRktjJ6fWkBwCM5z+NKMc5ycd6BgrHkjp05pG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QR1xk5FIAGXBHIyfegB3APtzmm8rlyT/AI+9KACowM9waaz9TlgcEetJlIYsvHcY7Hp+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gHB9fpUBdjjPIHcVZtUIQkjBJzUjLO4jBY854wOPwpWGc9cnjikZycEqDgih+SR0Oe3N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579KQoq5wOnehxnGDjqfc465pOWI7c5qQAdARyc5pQOCeWB5Oe1B9eQTRjj696AEyQM5z7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TnFOIwTzk/ShZFDbeR6k/wBKAGOcsygNn+f0pckE8Y9/T607I55yeuab0DZJyxBNABwz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QNoJ4yDn8DSYJxjk9M5ppOw5IJHT5eT+VAEsQyMgED2q3CMODw2T3P8xVKPJJ67fU8H8q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ySetUBswNiDkEDrz1qhfEBlKsWBJz6A1et/mgzy5yef6VQv1BAzwM4/GmiSkdpYqDkZzk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V9F4yDO3Hb7jY/lXQYxkYz347VheIQP7Y0YYOfNY57L8jcn65xVAdhatiIHkg4q0F5Bx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+YAOrHvU4LZHdff/AAqwFkGAMcHmlPA5XcfXqfrRuPmDgD2NAfIII56Z64oJuKQMnuP1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Ip5bIbHJxTWOcZPHr3FBRyvjaQCOB9+AW2EN0HXn9K5AkDJQ7wOPrXZ+MoVlst2B1zk9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4oRlUOwZOc4PSvNxPxJnt4F+40QXyvBAHJGSAT3A9cU7Lx2+cYJAO7timyqVjKMGdXboO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Ax4ZUC53HrXGeujNjaRbg4ydzZz6ccVrTKlxbpJvcH7rbeOfaqOVbAGceueamtpMBgzZ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scJ2tIQvc9fxqrI4fJfJJ4HXr71fZflGScNzx/M1QuYtrcZIbvSKGCXJPGCvrT4rhWGM5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TkMBkZAOcdPwprSHcH+4QOCOfzqC9zXjlLADqRzg05XzuyuAM8msyK53KzMxLHGB0/G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m0+nvQOxf34Y9l6+tTwyKFyNxPrWet35gH3hs6jHWpo7kA8A47D19qVwNDAIQkHB5ye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cJFO7sRkg/wCFW4bgTLngEdv8KjljDODsJA53d8/SpKRUBMSoFUux4b/61OfcNzHKk/lS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jUR3qSOSDxg8ge5pMtEg+6xkwG9RxTZCxXhsAgnceTTPMKjBxj1Pr70xpSqbgeOck80i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nioJ7hTGSGxt9T/Wq9zqARwq8k/54qkkUurMUiR1QfxOcDd7ioKEkmkuInMPygn73UE9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aVd2eMj+H60ujSQ6pZTRxhopYmaKSLupHUj+earaNer4h0e6jZWjngkktpU5yhB4P5EH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RuD+4YDcT6+pqnKnkXDzKdkExIYdB7H3z/WjQ72S9tZ9Nv4iL+BceYORKg4DA+9SQnfB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SwwdvbBoAotGqyNFJho24Qk5OfQViahpcbLKkhZgODjjIroEj+1LJAygGLG3sfY/jVNo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E3zKerCgep4t438MNprG8t4jLbAZkK5GwnrkemK4uDUI7uGJ42DwuTgg5GB619EX+mvc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GCAe4Irwzxz4Pn8NSz3UODbOxdkHAToPTp1P41pGXRkyXVGt4buCJEwEVSdoOevtXpej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qnPPpXiXh6JJsifMsinIIc4U+3OK9N02dYYYthb0x7+/tSkXE7xJ2TaSMjJPpiluZwFI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nw0ZAJA5Ys2Rz2AqPXb9LOwklSUg9Np6/hWW5qc/qtypvHTjCnOPr3zRDcHiPBzgkv39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IyszE8nrzWnBcZKKSCxPPPSqeozUa6YIdxKgdwMnPpVTUb4QwFslivPzck8Z4qhPfbWc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5JrmfFetmGzlYknaCNo6k9qqMeZ2Jk+VNm34M1YSao7TSAzO3yLnjbn+fWvWLK0EkUvVy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DxHeWWv3Mkd40DwncQWyD0xx78V6z4E/aOv7WdLLUYDJbzLhJEYFlxgnn6DP6YrqqYWS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sz6fSGS1txEBl5Mnk81II0JSMEs4GWXt7gGsvQvGOj+KRbvZXai5kT/VyHjOO3/661kl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IXHIJ6dP89K4WraM673JFjW7b7IgwmAWcdOuQKHYz3ItY1Ahi4Yjr7AfrS2kb2GkqVbN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kj9f0pfKOm2Rw2+eRs/KMkk+tIBxLXM/2SBmEQ5fHb2B96muYzOwtgCsI5kYdOPT3qvO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luZv73DFiKIlm07T0Dt5lzJktzkZPpQAslx5rR20EuE4DZAIA7U6aQyXP2aHJ24Mj4PA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KkRgTPwCOmf8mmMp06yTkmeTIz6knrmgaFuXMuY48GND+89TxUBeG+2RxowRW3Mew9qX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x6gn1p5iFnalY8mVyBnsDnkn9aChzsHuASGCRjjHRv8A9VTRzLc3IYlgsak9MAn3NQSB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Aeck052C223cu/OWUNnA75NAHKeJdGW+kW6jj2zKSdxABI7Z/OneH2LRurAIV9SASe4r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RBhQOfxzWfdWojJdBnjJz/F9aCbmhFGztkjZgZ+oqrdXhR2VHBPIzjgVSGoyYbIyTxz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SBhQMcdaBNiXkoClhkMw6k560amj2Xw48S6gil7pLVm8zoVABzj8u1Z904ldFwck8c8H6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z6OsFwzCOVdkvzcEZ5yK3pR5mefiqnJFHxvok/2uwR2GXbJbcQTnJ5P861LUFFydo4II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Mnw28UXNvdQyHTHkY29+E2xFMjCNzwQCB78+hA53UPEmnLbMIHEzqCVSJgzN26AmiUHz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SuN8QX++aO3jflgQy9c/WtXwtYKSipgkHr1Fc3oayXl9LPLbvG5UcuPm644/LtXpfhi1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D1Bz6VDVtDqpvn16HZaBYJBEVdjuzksO5PatKRVijOGGRn5j1ApkIWMr8xGRn2/Oq99P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BHfP4e1QouTSS1Z1NqKu9kVZZnF06REGTbncfT1rqdPTdp9vvB3AYJz1+lclp+nTXN81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eg45NdvZwyw2ccZXLnGSe1fYYXDqhBJHw+NxP1io30J4lDIRtK5+XPua4PXdNltr4yy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r0OKMpgsoVMY+p9qiurSG6yJUUjryM4P+FbVaftVys4oVOR3SPJ/EHhr+15IrNba5WQq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zxwc+tevW0LLY2sUpO6OJEYnksQMEmkWKLYUUAgLgYGMAds1KMHA2/Ow9c59KilSVJWQ6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T/2zYorbx34cuZQwElr5abe53EDJHsRXg8kZE53F8AgZ3dR9K+l/20oYPP8ABtxNExKt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duDj3PSvmiaJY7tySVJGVB5Ge1Z1NxLYkIVM7SJX/ANunDByWGD/d7VBGWRTt5d+Md+lS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HzevHrXOA3b0wQO5BpAxaJwpwjZBwO/bH+NHmq0qBcBCfmJ6j/61I7sZiwBAU9+M+hoJ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T1A6/WkOwOR84dv4scU0uUADNlfUe/v7U152UMpyBnr3+tAiWLO7II289R1PvTWLSBSG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QsoXgAZIHc01W3sD8oT39aAAuARtznoQeT7Yp8akgICMg0wSGNMMDuzj6A01sqw25J65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j5oXo4Pp1NG3y8k8yNycHgduTTXLFvnJZhggnjBoeMyA7XGRyV9SOtBNyRmIxtwQRj3z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6HvyfeolIZflDAnv2PrQo+XGSRkn6mgRaLlAm0hXGeWGcAjqKjZtqkKdzkYbJ6/QUikN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gCkwGIwqndnB70AIpdH4x+PXjrR9+UOF+cH7p6nt19KGRVBIYKc9+R70MwUgIeDn2oAd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YHv+FBZI0Qh2wOdo6/j+tQjjkIA/OW65/GpY2XaUxt3cgnv3NAD3lTg/MWJ4UdcjpQHb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mqfNVmwAMYHrkccVGScFdpLE5yxz+XtTuBMXbKP0UjaPb3NM3ExvyARkZA5J7CmlzyAo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34pQfOkMYC/KMkEc5oJCMBjhiQ2M4Hc981NKWICocAnqcEj2FQkojcZPfOc59adEWXc42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4XLsUoaQ4cl1GNoXv060+K4HKuCrHhmI6n2qshD7/mZG68c7v/106OZsgrw44weRT3Hc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ejJ19+a+mf8AgmrbRy/HXxbIsbiRbJF3nqc7Mewzx+nWvlxQXJU/dxzjpnvx/nrX05/w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8TWgZytzpok5GCrKyAZHuD+lUtNwZ6D/AMFJrz/irvCVvgsoglY5ONvzAH+n5V8bTsM43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1fYv/AAUrjUeOvDIKllkt5ckccbueffBr41YrypHTp/8AWqVsNiJtCFtxL88HkjmmuyhN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MDF0cowYgEYPf1FImyOEKQXO3JbOce1MkcHZlBJ9wPb1p8Q3BgcB8ZyD0FQjYxyqNluc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ow3JbsDzjtgUgJlKxhgX3EHjqfzqQORExA3tuzz/AEqAYZh82zAxhev404SKoKpg98ng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wB68k+1SM6Lg4C7ufU1ESGU7l46+4HtRw4j2j5ejA9fbH1qkAhb94Xwwxxg8dKFBJPU/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uD9N3GBSKC+SJAAvJ3DtTAljJiJblgeo65qZW2MDwxY9Pb0BqCMoqEhi5b9B6Ypy7WIU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ZK7o5JbcG5/OlWQNhyckrgdzmkWQhgBll/vEDkewpFJJIxtJzknnigQpcMA2MM3HPAFP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09c03J2hSwIHOf6YoZN2WXG89qBokjR44w2RuHJzUiANkN3wRjk//qqFQCSSue5zyKkw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0myiaPAXOOR/P6U4KcbVJEeSfTJ64NRrIVByCcNjngn6GkxhiNxIPOM8n2FSBPEq4Dhk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Zp6ktlCdqnkZ5P0HpUCspYAAjaucDp+NShgoRnYMQc47809QAu4UqiA54wODUE++PaTk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e/X+9nPcf1qG8jIwXPI/iboB7etHUHqZGpztZvp0zNxHeRs2eQAWA5HtkmvuP4uLHB41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BVUdwAOTj8B+dfDGvQvJCoQEFHWTIPOQRgYyK+0Ndv5/EGp+BLxxv/4kzB5epZgVA598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wXO3BfxkdVpx2Qpk/dXO3+9+FWJMSINvylcn5eoHvVGycO+RgsAB+HbitIR49/XNeA9T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Z+OrVZs5g6jzCx3HHHQe9ZXiHWLTw3o8t3dSYXaSuckZ9OPr0qv4R11dYsknJGXG4FRg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o60KQPldQMbfUn1NDxhSx8wgCmwTo/PPHAPc+1TE/IRgMcdD1NICjKWRvvHb1J6kVTvZ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OPars8khD5UoDwVOCc/WqNwGkiPB3dfc/Sgox7lEOWzknnB6e+TWPMPLZuASeB3ArVvD5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k1myxllJU7Dn5lPU475polmfPjfyvIB//XXs/wCyhqaI2v6Ngu4kFyhPB2tnOPfJH614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zXpf7NkqWnjjVJpHChLVdrZ4zkgg/gRiu/DP30eVj0nSZ9QpgHpn055NPOQD1wex6/Ss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FLg85bnnvS/8JVYnOZUA7kGvYufJamyvIHAyacMYHJwTWOfFemIWBnU91OcA/Soo/HGk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sHkH3FNPuGp0JBXpjPfPWnpkn6muej8YaTtLC6VmY9AwJ/nWvZX0N/GJLaQOD6HP4GmS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89RT169fzqLcRwTkc9KcpzgDr0q9ySRuc98Uv8PQBqZn8acWx0H50APBycDPPenYAxzn+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r60v86BMeoPpn+tPGAR6VGpAyc4GMe5py8ewPP1oESAZPOfXFOkyIXx6fjTQc9DilcEw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AcPLu3cdRkH8aRmG47ctxj60TAmRhjIZicjnJzSKOTxhj3P86AEHQKOCPWnB8HPORxmm5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/wAaD1GM8UAKcgj+vWjJbIHQY60E5JJXLD9aQsdpwQN3pVIBrEFiytkNzg9sU1jgeme5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vTC3rz70xWHjkgHJ3UAcHg/zpit044/vU7ed/TAPGf8AGgTJhk8Ac9PWmscKSSSRxgUp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cEkrjORzyc+tAhgYHjJ3HOM0D5eenuO1NLHd82Sf89qML93n1A96AFwVIbdyeozwaQjM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Ej0x+tRk4z1B7+9ADlADAnnqc9acRkZzgHuP8KYo3N647H9aTaS47A87jQA8Kd4wQ3B6m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evH1pwYqwxg9vY0owpw33Txx3+lACMOTyQeue9QzTiPDbscHJNOup4LRWeeQIh5yxwce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6vcSQ2YIiDbd/QH6GgC1rviDzy9tbyYYdW6j0rjtb1Ww8J6dPqOpTBY4l3NM5wM54wf5D2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wnoUuq30oSJTtC5zub0z9a+Z/Gfji++I99m5i8vRFcOllIchmHTI7gHB59O/eXKx006bm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xM1Txo6WMKNp+hr82wSMskrDoWHHTJ4PtxXHlm2AFSOcD0+oqO4mM9w7THkcBR1AqGZj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Xn8/T61lds9BRUdETSXKRkK7AbuBjn/9VZ7yndJh856g85+gpolO3DYZ/wC8ep9KglDB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euT70rgyRWEcexeCSck+n/66YWySqgg9BnmopZj5a9DIze4B/wD1U37SgiZtm5+RjPPH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iJkwcjJccn6VVaTa443gHIB460b8hQHcs3UdvrU0NuZBJkjK8/N1PoBU3CxAilJCyk45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BIGbayIp+U54OetRXkrfKIwEOec85pmxWPKkoxzzk4PfHtUhYbE6gu+wgNyFByM96kFv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H40zC24kC8AnOB1H/wBY1ErFnMrFkwAMryCD1wKLsY4KisJCXU52qR3J9aZNGXZG2bHU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pUyli4cEOozgep/+tVZ45pM71IdjllHBApXKJElAjIJxubHHXmodwLGMcfUZJqd9ojRl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6CoWjcJvKszAnlTjk+opGhBOBHIIzLk8lQBnPtn1qOKZn3qBuzwMZzn0FTGNLjYFi2SA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Js73X75YLWLER5Dbe/qe9S9NSix4e0ifXLgIkDICRlz0A7//AKq9i8OeGLfQrIJCpeTq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0Dw7DplosYJaU9dvGCOv61vw/LkIQT/ETxmuCpPmdkTuQx4cImOd3r1P070oPBU5AyeM/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UPn7w6jHpSlDzkYHXOOSawEU8jnOdw4yOwPf/wCvTVYAB413kdz1Jqy5PDIMA8bT29c0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8fN1B9vrUgQNGxwSAob0OcU0v5ROFITpvPOTUssLY4X5U6HoTmmHjAwSDx7AnvQVoRqh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m6k+woVCI2AywJx0I9qcYg7IUGduQ27rn2pwBm4ZirE5DKf0PtQJkbRPjAGB0yeBkVCy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8DPbmpiMg7syYOSAcce1NZZGHz4AAwG7+wxQSyGWJSS7ZZj/AAqTg/WmRqFZgMDsCM/L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VeDkc89801WVVKopIJ5J60CIfKKkZJ3e9NCxoCWXJ9c8j3xVpotwG1iSuc96i2J5b5IL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CFYyqnaS5PUinRnKk4wf7x4IpwYphUcbh1yKeqgSbmYkn16A0AQAt5pCrnnGB06etOEY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oPelVQkjF3bOcKc8Z75FSMDkknp+v4UFldVBxiQgDsOSfWowPnIyAynJyeoqc7kcsoy3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LDBA6A9j71nJ9gIJk3bAowRwWPBzUfKRgKM4yWx2q1uLkBgY3XnJ53fT2NNiMhI3kIx4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gxfbyRjhv5/lUKFgxYMAx42sOD71YdZUcFiy7j8oHYe9ICBIS5DE8Z28U9gICxALFMA8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uyWYEfwgZNW3Ty3K5xkEjHOKhI3Rl2YgDpkZ4rTcDuZLYXYuGsvCmueIzgiS+8RsYYYs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IBrhfC2utpWvSBPEVv4eu2YrNcxxid25OUjXqTgkZAP0r0TXLTT9YvpLLX/EviHxDPag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Z9GC5GeCMH3qHwZaXkmow6b4Z8LaNowJyLrUf3lwOOpTHU9M59M19VNW2PHpydybwjrN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4p8aX7zCQzX/AMkSEnC/JhcLkdQD/SvqLwHq2vXmiS3Wv2K2d35heO2jAOExwOCcnqOv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vC/xl0fTtT1MOLiVJJ4oEKq4BA5Hcc98j6YGfsZyZSW6HpyOfrWD3NZ6xuj4r+Nc3ifV2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n2azk+zwzTNgygY6Lj1z+Q6cV6ho3wk/4W54K8J6lqur3lhZ/YED2Fq20ZwCecZ5z39P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OsfCjUrZpShZl2yDgqc8k+34etc94Z8b6h4Y+Fvh+20jSrjXNRMKRlIBuC8dd2P1+laP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D4nfBPS/BHxV8JrpME76e5DSJJKXORwCRzxyx5z9eTX1zZ3Gn6TbwbHhiieNSvAxkgHk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vAPj74n3cV9q8cXh18NHHDId0kWc/MCAM+v+FdToP7O1ta3Qu9Y8S6vq8gYMIPPKwqQR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M0umkmz1+R/NiBiOQedx5568V4z8T/hf4qmv59f8LeIrq31FsO9rI+UIHBAGDyQO+eox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5SAhV4A68AYH8qlG3Awec498ikZX1ucj8N9T8Raj4Xt5PE1lHZ3+4gr/ABMBgAsO2cHj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e2M89qcVMrZYkkc+/wCdIxHy4JxnGfWgVyheKWYE4JPAPc+lU1Uksd2f5g1qXUfyHGDj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cK3OSDgmqRLJhwgJ5PWpCoJGeT2I6j61DG67iN2SR/8AXqQliARgg9CP5UxDsEZPB9j6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5yOetMLYU5HIH4fjXgH7SfxU8ReBdT8PWOjXsOmxXu7zJDGHOARggEdeD+B9ejSvoNLmd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SSevYe1BG0YPX17iqOjXEtxothJLL58z26O8jDBLHqcfXsKtfKFAywPXd2FIbVnZjpCE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cNwIyQeCKkVd5HIJP6mvOvCPxn0zxd451Hw1YwTCexBLySDCkg4IA/E9fSnuJanobKBxj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4GCepGeoAprMTkg4Pt2pctg9cnFIeiHDJU4GV4HJ5prgNnrtHYGgHAPoe+cnPuKRnJYd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8EHp2pC+CQOQOcH+lNJOTwcj+VL8x9cep6igdxTnAOMGo+RgDr60752UMAHAzwe1I5zt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uK3zZA//AF00ZIznkcYPXFBOSepz1zSnBG4cgfpQMQ/KOGJ9B0/OhxjOCGxwSepNBPJA6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QozwOoz1/GgBNrYGcZPajIYEsAT1z3pCxZckZPfJrh/Hnxq8JfDWJRrOqRpcvjFtBmSU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09xryO4+UMCxOD6c0jEEFskbTkZ7GuVg+Jvh9dFg1W71CPT4J1WTbcNtZVYZGR+XT1rk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LvGsHhnR3nvbuViHkaMrGgHUgkc5JHTNFmFmz1RlODuyD+n1rn/HXi618FeF9S1i8ceT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4HAHPU8VuXkqWscjSN5caKWZm4GBXzP4z1u7/AGlfH9t4V0PcPCGlSD7feLhkmfqQpB5x6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nK+Cf2lfHGl+Iotb8V6e58OajFmDylAVR2IPrwepFfT+i/FHwl4lsRdWOs22wKGKSyhW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1HxX4b8RfEJPhLPocLWltbcXUwBXAAJAB5zzn8D715/efs0+Br3x1b6Z4c8a7Lp5RI+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lByGGcdz68HFWlF7lpp7n1mZUv8ATjJY3KDzFJjkDBlPBxg+xr5L8DfEPxDF498feD/E1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tqJAoHBOBwByVYHB9DX1hbWcWnw28ECqkcMYjAXhRgAYH0wK8C+Mv7OGteLvHv8AwmGn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5uEOXaRRwMd8jIz/ADqFbqTfoeV6BEbn9ibXpC3zLeg5Lct+/UY+uP6VqeBvM+N3i34X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CwS6vXMf7pmwvAbkbgR/P8OR8O+I9J0n9mPxX4Xv73zNVkvm8qwLYl4dCuB2HBOfc+le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NO8DaRoPg/wBKblY8SareyrEi57kYyRn3H0rS6syttmfYc0kap5eNyqAMAZHpjHpXy18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Bx28SRwT6fMqFQNpLCQEfUkD8/Y17f8ADpfFkXhzPjF4DrEk7MyW+NiIfuqDj+frUWr/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WmeKr6F31HTozHbqGG1fcjr61kLqfKsnwH8c3Hwt115bm8hdNQku7XRrVQVlYNwxDD15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IZfs8WvjDwYt98REuLzXb2IDbPgPbAD5VxjjgZ4x+ec/RCSMH9MZxt42jsMUsj5xkk9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ON+Ffwt0v4ReGG0rS3dxJK0shcklj7n2wMY9K7AgBvugeuKC4LDGTn1pCw5wP170gbvu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mkbaRnHQ/nRuDdVwc5yOvvzSOAuOMluvvQIUk7yBg49aFKuMc56fWopGPzHrjvULTlUJ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ub1Vx7dc00SEKcknr+H4VRNwAOCc/wBKWOYyuSMknk+lAE7MXIABJ6nB5+tRSqCuADn1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0/xqJ2zxgHvmgTdyPaApI5x3o4TBbA9/Q0h+UA4Az704nHbjpz60EgQo54GecUE7cAkE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wR3HOaUE4PGABigB6HJwBwPXmg8HqfrTFHQnr04pcnrt3DPrQUmLhQM4OT3PUUnKkkMD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9TTXIzgbsdMn9aBjtwUE9B6A1GxfcBuyOT649qMgfdBGOOTwaZDHJLLnbgfqaTGh9tE0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fYVfCkggHB602NFRBgckdRUilQcdz1JqShpDAHdzn3pQxCnseuT3pH65HzHkUjdACeM4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z1z7Uoxzjdk+tIMAdcnpkd6PTBIqRgQQAOwzjPWkI3DqeOcUZwTnmkYEj3/nQAhboSMg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ZxnoTSxgKx3NkEY47UgKAgDp1w3XNACk4PGRnvSdSeefU0uec7uO496DyxIJPf60AIDx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JDdOf1peTjvj9DTeN5XJJ7k/wAhR1AEOGAByehJ61ow4Vvu59CfSqCDa+Mcnjir8JJy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UJ7mvaELGRgjd+tUb47gwIyA3f8AWrVsgZDngdjVO4OVxycEjOP51SEVe3Q4PoetYevM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4HPfHQ/rW4x4LHkDv3BrB8Qj/T9KK8E3ABPUDg8n9KrqB2Focwg5wOlW9odizDI7VUtA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aViSCcDPr61RLHOAibyDxxk9fwpigvkKRjrtJ5/OnySHy+RkZ6VXUbJgx5HT8aBE45Uc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YJx19PagNuPfJprYA7n+lA0YPiw/8S2RmOQDwMc9a4hmIG5eccsBySK73xInm6ftHXkn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npgcVwYnoz2MC90V3DOOgwDkHoRUlxuMYXrkYyeRSXBIxggEnnNNuoyUCkgA81wHtoiI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69hUQwsjY27jz8vc09kYEgEEAYzTGgJtwwKq6nP8A9bNSzXqW7e4EyYPUdR3ou4wICwwR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dVIdSM88GtQOtzafKApyQeO1BSMS5SPIPJIGT7VQdixOODjPtWtPCyDcnJGQV9azZ4Wk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/lUGiIVmaLB429MZ71J9p80gqwL+gHb3qjcZQkNkA/NnqM1E9yFUuGyfRTzU2Bo2Uu0E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OoXbuBJ7dK56G+8xiS4GD17/AI1Mb5BuBkYn86BXOht77YwxwCOnbj2rXtZElUsjF2PB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aMRnJzyxre0vWQX3BgUPXpgfQ0MpM1rmM8DPufrmqlygDOUdvN9Ox/CtFHW4USLhx0rN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/D8allogM2FctyDjGOT6EVSmvy0uxcE+/Qn2qN5Xnn2JFgnq49KdHYpJal4iXc4O/qR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yIZwwLHgdMe2fwNWjcDTtSjDOzQXI2jHRWx/UA/lVaZm1SwwhVZ0PIPUEe1MV/7R094p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kEH6jINQWRvK+ieJoLrZGLK7Agnk6FWJypA/Tr3FS39gNN8SDUYHXyrpdlyqj7391u3I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1ywezv4kk3YDK4yCBgg49QQCDS2yy+S9lcDfLHwJAckr0B+vT1oAr+IUuNPNrq9qSxgYp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qQcZ3LgEc9Ac068ZcxXsJZwwBJPOV44qxZXEKXR0y4k2TmMuqyciRc8kH8+Kjs0WyuTY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eCAen4ccUmyiO9EjqlzEQikDI7461RvGMF2LkPG4k+VlB5A45q8pD3phY7lxlcdOvce1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VcD5gSM8egpXGUHh/eMFZgjnOc8E1j6lpMN9aT286ieI9cjP1wa2jEyJLBMpyOUbsR2/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37DyAuO1O4bnjy+B5NAvp2t18y2kfI9V/D/PT61q2rSQnGMdsHg+/wDWvQJrSNuAhfac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A9GtlLPkh0G5Sp59sfpRfuUUbHU8RIh4BJXJPU9aw/E+rRiJNz4G7G4HJ+gH9azY9RL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noT1BrJv7+OcvE/JHUHkH3FA7F6C/UhMMzK/Qn+dWortEJB3FsZA6j8659L0RRgb04xg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3FcJ3yOc/hTK07mvf3yRQtu2/KxOT1H/1q5+5upr2VGVlBbIw3Iwf8KryyvfN/f39Aewr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uUFwMD6+1LncdROPNo9jkG+Gdrqscpb5yThnKgH6/UVw/ib4YXXhWFrixnuJ0CklJDna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54r6QsLFxtGECHI45OfU1qrpC3MSwlI5QM585Ay/iK2jjJxeuqOeWEpvY+WvBPj6bSLi1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+JMfOOAQPbB54696+h/Bvx8stUhWC4Se1k3Dc7kBXJPr05P865z4m/Ae18TaPJJpFklr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EjZGQygd8V4Ncyap4avG07VLSeycRlcmP5ZMHkZ5z2ziuvmp4lX2Zxv2mGlZao/Qmy1E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iMRnwPmGABnJHGRkVpWjfb5pZSQY4xtDZwMnk8fTFfHfwy+OD+Hbm0MiSGB0McjmQuFB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+ovCHi3T/Feio9kyRCUlWRWyM8YI71wzpuB3QqKZtRRLd3XnTZkijyEycgHOMgfhUcRM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KG7e9WLkHbDZpGEU8FunHf8AGnzqFYwBuXHRecAday3NCBBJPKLiYhYlztHoPcGokkFz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d/yFLqGdkdum4lsbs8kAdc0ruBIIUUnbxwMAD0oAckTy4dcfLnA6D61HEWlZ5sn5eBng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nJbpg8imNO7g24Xk8se49c0DuNjnMkjTNiTA43cEHuRUU6NcElFwZOSw5xj1p7lVjOVw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1ACrLtUyAk9FOMe1AXuNWJDEADlBx75FV76cQWrAgEHgbuv0FSXeID+6PPc9eaxLuc+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SgRVEjPuHUnPPpUfnTq3LkoVxjHH1FWCoVDu5brxxUUuCg3ZyASeeMfWmSyO0jknvIo8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Ga9GsdxsxFIFD4HTgCuH8Otm/XaSUPHHau1CmHOT8n949RXo0Y+7c+exs26lhuraNY67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HIArpKoZT6H6gE8+9Z2k+BPC+i3SGDRbS2jTlgkI2tgcZGOoxW8jEqOQynlc1i+PNXXQ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kyGIRxnGcMTge/OQK3dtzgV20kfL/ijWYtY8da5OiwjEoH7kYVCM/KPoAM103hWMxRM23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hPDNq/2fzSpeSZzI7SnLEk9TxyeB0r0XTYxHGMDkc8Hoe9eZPV3PtKEeWCidQJxCVyCx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pcd+zyPtJP8AP/Gufjvbi4uvKhZj2wBk9e3+Nd1Y2z21sg2ZPQtnv/jXpZfR5p87WiPP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ierFstNjsU/dgnackDt+NXCzZJ6DBA9KcSIwSQarK8lwQeVGePwr6Y+ObuTpHI5CnOF7Z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oSd3cj/61OUqwLYIbpuP+etOkdLeMGXJByST29yaBCLEpJBY/PznofaoUvBGC6ESndtO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2bBGOCDyfaq8cirEqpAwGd3PHb1oA8T/AGz7cDwNoN5MQ8FvfEhyeQ2MjgdsqT3/AFr5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YZAGJI/kf1r6y/a4tob74TWsjbt0F55hVfmwCCACOnJOcGvlPVyJ5bWdgCWt0GexIGP1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OzM8ARsN7tx0z/OnHeQcsSe2OvPqKQ/KwI+cAgbAOPWlJ2Ssdz5PPzLgj8fSubULhhox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6U5piwI25J7nrTV/d5bPUDk84oTK5YkHqSSRk0hCsyvxnI6nPUflR5oiYsCzcYH/AOqk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5IOeOfamghwQCTjgnqaAHCQlPk5fIJLDt7CiXD4yM4OSB1z/AI00v8ojGSFOdw7j3p4n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k0ANQZDE5MY7nrmmtKRuAJD4zkjrmgvujCDnP5U8vkEbgx9+/wBDQBDG0jA5PI5+bnmn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E0nMiFdgSYtk89felfdGTggnPY96CB0ch3FTwi8bj19zStKuR82D6n1qJifn/hz37Z+l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TPTqaAJI5Fdyn8Y5Pp9PrQ3LMVQYOBk559ce9NKscurDBOfrj2ppDbztJK85yf6UASEA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PfNRlANo3YXHTHf0+lKj/OyuCTwcd6R3DIvGBnt1zQAgVSnUlgfmOfXpx6U8YyNoLqOp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cDhyBkHv6YqRSyLtxnPOB2J9aAAYO9QQuec8n8qRmX5B5hJUEk9yT0zSMQCMOFJ465JP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VlZgcZ6n8qAHpIsUagAk5J5/hz3p+X378KkpOW54IHTmonl80Lkg9yPXHtTBLs3AsQHO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ufMG1fmPUjpUuPMAZjgc5x2x/SqmdrFQxYtwQOvPerCsAoVMEjg84oE0ToW+XawCn+Ej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knJPbA71GwKy8kFeCfUeuDUgmBAwCNxI3HjHpT3EWE4/1JIPQEnJPrmvbv2DvEC6L+1N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pIQQR94Atz36rjHvXhQl8rAzg9MHnn/69avw98WD4c/Fvwn4jjKxLb3ieaeWO3cMgDng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u/8A4KZ6Piz8Lax5b71maAMOmGXdj9D19TXwgziQfKAQeQQOa/T39trwo3j79nW5u7Rf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Jy2MhW2nHXaxP+RX5bWsxay3SAgrlSQedwJBJ/EGlG9tSmS7gMLuyzNglhkYpN4MhUcH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i2kYbpnOSaBKQrDdll46A9fem7kh5x3sGRiqn5iD27CnKY1dWwxH8Oeq1GVPG8bnGckH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zj0HTFK4EolIzvYMWOcjrnuTT1QIS5UEfXn8qiSQAhVyX2/ePT3yadGdzEEYJ4weRikB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nPfHv/nvSo6P0OVzyvpVcoCXCsCSPXjin4MAVcJtx1B5J96dwJJCoyWxgc4NNUh8twBz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MYgt07e/1oK+YpAHuVH9adwFicbsRqwIGDkYJqVGXfgZLgc55x61WJz8pY4B+UDr9KEY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GfoaZLLmQpK4zgZ+XgAe5pw+ZuQGYDqTgmofMbOckgDGccH608gYyV3nse+aBDjuYjne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BY9eSO9MJ4ztwOCT70uN6lsBuc8djQBKshIO0E9iT1oOYwm1gc+vXHfAqOOUyEKAN3cH0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RedoxzyQKRa1Jo1VnGSWI+baP605VVjlGLdifSo4my4OPmx1J5+gNOjDJlQuOueM/SkA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Un3qYLhcbcE8Enr+FVyFBHy5JU856U4yFsFlyijA7nPsaAJnmVmORhl43+p96jmxIdvL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SGYoACQ+SB90ZIpX2kBVHPUk9BRYDE8QbBpN3h/Klx8rH+E8YzX1d4Evzf6boUMjsGst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KMkH6mvl/UUAtpR5SzkjJRhkH0z7V9A/BhJRodmrjcwQDg5GCc8H2z+lc+J+A78Er1ke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AGdzHnGOlbhQhcp85Izj+lZenkMo2phgcHPc+9ayOfnG0KxXGSc49cGvAZ9ikcL8QNGu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95LIGZ4sEkAYJII59AKwvAssthZJDISJ4W8poicEHpgiu9+G0rTfHDSDuItY7WdmwcGR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z70742eBY/BfiqLW9MkEGmahLiWGXgLIT1U9s9Tn3roVK8OZHFLEctZU2amnyGSKPGCS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s4G3jFc3pbMwB8wAjAyDn8h6f41uW7Fn+Ruc8kjOa52jtEumwjfeHPU96yrgyFCFIJPX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z1xkjtmsuZQhdgSCe5qSjElAMm3acjuPX1zWcIw+SGO7ksW7/StK5jyXPORz9apyIwRQ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SSBmbdx5GDwD90noD9K9R/Z78JfaNO1fW3lZjPOII1B42qBnj65JNeZXbSbiRGrg5x6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jsX0n4baMvlhJpFMj5wSSTnd+Iwfxrvwzs7s8XMnanY2P+EchJO6HdkYyeTzSjwva79/2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+taxkl5/maoSasyTmEkBsnnPX1r0udHzFiv/AMIjpuQZbNG3cjcM5/8Ar09fCumZDG0j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ceO5RJCCXyFRjycdcCtOPc6bgQPXPUGr5rkWKUXhbSyzstnGrsfm2qASenNdDoVnHYq0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g+gqlHnyg2cEHBwOtaOmPvlOCNxUnJ/rV3JZrZOemPrT84yQD681GCNpBHzdfan5+Y9i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nA6k807ccY6n3pqck9iO1OA45JP1qgY/GCARk+3NPVuB3PoajGeT1x3qQEkE8AHv3oJHg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3GP8ajGSc556U4cDGSSadgJFIznaRnn8aUn923B5GMn0pAxJwevr6UshPlOCex607AcS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jyVPcnvmnT7fMcZOWY55pudqfKOemTzSAQOMjbwaXfu64yO3+FNkYkY4z39aDzgZ5FHU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+tNL/MCTyeMUjYJ4yB70nTIIGfWqAZnaDjuaUtgn27daVyB8vUn9KYd2Txn3PtQJjnYH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jNJj5iTjHsefypDkg45PqaCWTryME4Pv1prndjLHPTApEYjJyM4/i6fnS9wRgk8UAN3Y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k+nXFOBBUjgnODimOSCfmweehoAVT8uB19TUbFskAZx3PFSxgjGeaYWzuxknr1oARBuy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fsDYGcD68impycn9O1KMsSVBYAd+n50AIw8s4AJB4qveXa2SPNLlUVck1FqOtW+lRGWd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nHavNr7Wb7xgXa8jaCxD/JAvXAOAWPpkZxSGtR/iTVbrxLqcSxsyWA5yTgv6E+x6/lXH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DrUWEMbXt+527YcEJ7kjt15P4VR+JHxQtfDfm6do6pc34jKLKxyivjv34z/KvDbOeSN3l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SOxJ3E9AB7dAKhy6HbSpX1kbvi7xVeaxoCJNPvTzziFeRgeox2z7dPauTAVe2VABDHqM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32mDkFnLZ79eOPyqn5/m5Kg5Hy89PSs7nYlbRDjIgz1KtnnPOe+DVV3UMxbcwbnB5AFE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AyVb9DUAeUtyF+UZBxj8AKBkxkVyfLOPkJDDkelVIyHXJZiwJ3bx19xVguWiXIAAGfQ+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Deax+VT0+poAdJJ8rABS/UknPHtVaRvMG0NsDcbh29cGo5mkMxY5JYgYXn9KtyaW1nBH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79+v9Kh6ksSKIKRhtwHIPU5qKWTa5KkkjOVHUVElxsUvuYuPuoOAKikj8/JLsvTcc4JP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o5GUJYjIbsPqKgX92SPPeNhnpgn3FMaQynZlgcYG0fqacoRlBcljnG9wByPSoAYskbjD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aAhkWQAFOnXHt+lQJbxxyPtYB2ycv0qSNkOTtj3DI+U9PagBVtGWU7ZiCTkj1+lPjtpB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BwR9fpS200hbaIwzdtnJFb+naRIjiV1yCCcNzkn1oKuZN7bj7P5nmBz6Ad+lZjzMilsM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I/41v6/BJFCWXaqZwVHH1+orCmsp9S2w2oZZ5pAq+XyDnuQPTBouVcgsrabVtWhsrcS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tBPUmvcPC/hO38O2aAAm42gEcEDIz165qHwf4Rg8OIm1TJfMv76dxlmOOcnjn8K6pVIc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GrU5tEO7IdqEgfcHJ3DqD3qUhUUdCccngd+KJAoAXapIOcN1J/8ArUmxWc8gEeo4rlAZ5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HJPvTXjdmblzu65Pf2qUKWxvdO/A689KXawJycD2II+tAEEcRAJbDA8c01HdkKNzhtuS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QClSd4IPPB6VEEDgZznkknnJNTcCBoy7EtklMjg5JBpxRd6oRgYzv7g+4p7JLG4IZNuM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HAyc7ccc9M/4UAVpUUghVJIHU9//ANdIYsMQCQQP85qeSNnQDIAA5INOkUCRM7SO3ODx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4OQ314qOVC0flgqWPBY8H3q1ICxBI3DpkciopkVW9AR1xzQJlR05+8QOBx3I9aaYmjwS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TyQbiUJbdjJJ4A+lRlSsRRlBYc5JPOKBEcpZEAjl5bqcZ/SmEMVcyIHJwAwOD78VK4y5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GmyIFQ4OS2eR196AGALLtx7gjvkdCTSoAXIYgjOc+9KoKISGVQ3TccZPehoCxbgE9QOt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OWzz2H1pNqMBu8zhuueR7j2p5jyQq/eOCce/XmhgQxOeDxg+1ICNxtYMeRjG73qIoWDE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64/rUshwg+QuoPRTjtSRuFD/ACMSVxkntWbAj3xkx7mZmUdF5P4Ux42kfeuY2I+Yn73t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AXjPfn0NNlRmk2qGZs53N+tICF4jvBDEtjndn86ahLqQxwAcHHP4VaLARZyN5PU/1HpU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5JPQn3p+oEEhXGVbYc4yOoNMk2liq7iB1IXIP0qxsMm7zPLyTk7QcH0PrmmKQqkKVIBx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8J6vpnw28TeKdQ1mZFS4w0augJeTGBjtknH45rkvC2neMtanufE2gaUzXXnu0RnGYpQS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Ne0eGfgY7zR3/AIxvxrN2MM1oq4hQg5BA/ixzgn/GvU4LaK2gWKFBFEgAREG0cegFfVym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+ZTF8TF1aDVb3wvDd6yv3bh0G1fTHfnHU/rXvngh9XfQbabXNo1CVN8kQ4EZI5GfrXSo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u603AdiMAY/yKwvfoaXb0MjXPDlr4l0iXTdQRp7SX767sHg8c9fyxU+ieHtP8O2i22m2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nr1J/OtDHTJxngZoxznnd6f1p3FbUR+VDMDkcZPJ/OmPgFdpBI59yD7VIW25GM55P1pm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DHJpBYBznGMZ/GkIXGBznr9aq299DPNLEsqyPG2HVCCUJ5AP4VZLHGBg5Oc0XuFhSVQn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3ew2dtNPM4jhiG5nY4AA6n8Ov4VOSF7ZY8H0rwb46fGW10jUZvBENjdT6xqUflQtCMjJ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yOox3pi6pHruheKdN8VWzz6bdreLG21iufY9Pof8APNeP/Gb4k6n4U8YaRY6Y8axXLYne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fgckjvXjPiDxL47+BGk6LbtbpYaJdugkPmEygk8nHpzkfjWza2OsfE/4npN4lX+y9IW2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rdQO/JAzkemDzR6mnJrc9l/4X34Rs9QtNMk1m2vdXncQ+VAwJEh6L9ee/vXpcbHy1yNo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xY+H2heBviv4VttI0+KxJmEr3DAl5GDAk55Pcfkfevr+2n8+0t3Xc5ZBktyT681b6GUk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gZHPWvlP9sEx3uveH4YyskywtIIlXc6MNrcD8Dj6GvqG+vVsrSeWR1SONSWduQMc/wBK+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D4u6hqk7SRaVahoN45yvAO1sZHIB6Z6VUe4Qdnc9k+DPjCPxl4AsLpZ4pbuGEQzInBBX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3KtvbpjI+lfHl3YeIv2cPEFzPZR3F3oTsXBA3LjP3CfU56kenGc1698Iv2ltJ+Kt6ulW2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e6zIQoXIB5+p6Z9Pepa6lSXM7o9jbDkjIUn9K5DQ7vwZpfi650vRzYpr0m5p44Svmlie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sBIASCARxknH5V4r4O8CbPjtrfiazic2aL5c88uQDKTyqewCjP4dsUjNHtXBXGOvUmjo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pTQSQcHBzSk9z0PHPtQNi88DAx6nrj/ACKQNkYI4OefQ+1P2Y+bGD9cgU3LKQcZHrQS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GLhQS2WJ5+npSOvyu2MDPc55pACQQcgkfoPSgBcruOFOOnXj8KQkID78AdcUYAUEnbjj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e1mkUFzGpbaBkk44A+vFAEm7LKVwwbIOegpk1xHaW7zSSxQxr1d3ABrwDV/ir8StcuLl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6fEoJ1DUbhTgdwF+968kfnXz4/iXVvFlh4hbxX4j1O5vbeSRoE01isLouRliARgnPDEdO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T7D8XfHzwX4OUQz6ut1dvkLFbJvJYHBXjvz0+voa1vAfjyTxzYS3h0a90m2D7Yftq7WkH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r6fFfgjxLq/gP4Xf25pfhy0ngLYTU7qTMhzzu2HPC5HAI9uTX2n8Ldcl134deHtSvUEtz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CSASAP5fhQ0U9rnK/F7wt428V3NnDo3iSDwxoaKTeSFgZH/2VJxwRjv+dfNXwkv/AAx8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FJm8Um2I+wzsvnPJIjEBQpJOeh5Pbgnmvob45/DHTfFFrd65reualaaVZWpZrO0m2JKQd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fr2+SPgz4qk+H97qOt6b4ebXY5ZPmUR+Y0ERY4JHckHqfxPeqWxMXues6kdN+KX7SHha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LZZPsN0uxSgBOCh78DIPpzk1e8R+H9O8N/tgeGrPS4I7JGjAZI8LnG/HAwDkAf8AfNZf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zwJ4s1aK40iyltN4iliLPExGACozkEuOme9Q6j8QLLx5+1h4a1LT4rmO0QiJmmjKBhhs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WnYtM+nPin4HuviFoD6RBqcumxSvtnMLbWdM5IJOeOxHv9a8Rt7y5+EHxv8AC3w80Ax2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jL3LtuySf+ADk/3j7V9CeMvFeneB9KuNY1OZoLODG5lUs3OMDHJ6kCvlXxPqmv8AxY+L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25lbSRhXuo9iSLjA5JAwMnjPf8kZ311IfiL4Xi8Z/tbtostzJZWt9aqLiW3fYcBW4z+A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dM0j4T/AHzLy3ms01BFwrq/mXB6Dhc7uSBkj6muOj/Zv8UeO/GJ8TeLtXTSrl4vLaPTWK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O3616f4S/Z58FeGJjdGyfWL8gD7XqbmV+M8gcDqT2/rSb6XHfzOyOpSaj4V/tLS42e5n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SSMrkfiOvrXjsHwP8f8Aj+1DeO/Gdza2kp3HTdMOwEf7TDHHXjH417wkSxJHGiKkcahV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lHCluWPXmlcV7nC+DvgZ4L8CnfY6PHcTjGLm6Adxj1JHfnt3616CjRxxhY4Y4s9dqgZ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k55weRTi/AGMknJ9qQxeD6k+9LuJAxjBz25pCwz1Bz60m8swK/KBxz3NAB3PGD656ihl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TWbapGMtnr2ppbBJyp7UALuweevX1pjyB2JAHHpTRKQM5BbOOmc+tRtMckY5PftmgCUS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UZlAPJwe2ecUwI8g2qDkHr3NWEsS33+nv2oArPI4UnOTUSkvyOFOevpVy7tgiEqMgH73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lIz2HWgCPyw5bqOv4irkCBRxwCM+n51TDpIw4JI7+lS+eQByWz3oJuTzTBAWPIHpUIZX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uoJwPXrmgKB3JB79s0CFJY55yPemD5lADE989c05xkAEEmmowLc8EimALnPHIHPH9Kdv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3G1eMsR39KDjcev49KLAP4GeQVY/jSbhnGcHP50jKDycZ96DJtOGIPXj3oaAC2cZ7+v+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eh/zihW3xgbjxxz1pkjkMB6evUUFCF8OBgkkgfXPQ1oW0PlqAclsfp6CqFsd7k5z6Vqq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F4x2B6HHNJ1yc+31ok+VCRyQM49aQsdowMk1JQh7EEkGnEkY4yBn3pixhV5Oc9h2pRwS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YDIAPPNOO116EHrzTV+bc3Xn8aCpAPr1Ge1A0J17H8aQ7lGQMk9jTt3XuScDP61ia943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6rBbbMjaXGQewxQM2sdsAFv1NNTAZUZ4w7Z4YjJ+leVWP7R+gavPrE1la3culaXC81xq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AOOeh4+lcPdeM/8AhLP2ifhrqFndzjTNX095liZyisoViCVz3yOo9PwLAfSHBzu6DIyO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PSpXAindckgMRz9e9ROGKnOMUAIJM55APp1PtSEfLxjPcU0KO4ye+euKVto284z3NHUB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kLFgTj+tZ0X+sA6nrkfpV625OMbie5qhPc2YCCgycn2NUbrJUkEZJOfwqe2GyNgcnvk8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zVIRU4b72fwrF14bbvTirfKJvm568HH61tBtoJHU8GsfWIDPPZgfwyZI6jA/yKpAdZbq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5qywYrtViDUFnukgU87sYyeOlWMbeG+vqaogY3KjnJzjjvUb5yNpyD61KdpAIG0HPUYP4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Hf2oAYwYKMDjPXtmmMcLuwTnjJ5yacynbjOKfECEAODnJP8A9egCCeNXhcMvBHWvNdmx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YDt+mK9NmkG44ByfXkH1Fed6tF5Gq3UQXcpbOT39f61y4hXielgpWqWZnXaKwiPzNuIw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SLv4JIHTJ7UOmMKhbAIOD1A/wouQyt8oPUDk/wBK8s+hjqNmjXy9y7srwR61XIdSUUZH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VmOc/kPwqQu27cvf7xHWpNSrIULDcMkc9eSadDcbMgggSdGPQeufenSpluQADzkd6rMg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7celBZqP/pCZTaSeAf61m3kRMpUqTjv2qazuDCEjc89APX0qzIgcEbQM+pqCjnriEykM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5jzI37sF8YyOPwFdbLZEoRuHJ24PoeRj3rOu9MWNG+Q56ZHJz60FXOUkjKnGQO/PPNVZ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Bya6N7FSp2oXkXjkZ/yazLrSFuMFWZCBn5hyD3/WgLmaNS8lAEbcccg4655FNtdc8pyv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vvD8/DRsUc5BA5P4fWsPUtDvIYi+S2OCeh9qLjPTdC8VCOJlnPmoSNrL1znFa01wt+Mo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8a89+Hnh26v9ONxeySqiSEJETw2ehIxmvQTbpd6c8QQw3MZztBxg9sfh/OoehQwA2t7j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n39qrhZbWdyoYRO2SM8g56/jUk0f2uARsQl0cZGec+uPSorW5/tOC4t5AIruA+XIgOcD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0qS9ypcebpF+1zuX7JLgNnkqT0I9qknzYTfaFffDLgM315BFTW6Nc2jW9zteRRtBHdcD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Wcgyyj5c9x2xUsoZrE0VjHHqCBmWPmQrkkp3OPYZqa5Cyol5bSrOjgNkHJK9eD9KTT3V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U567TWf4dhbR7ubRJpAiGV3tSeAY2OQufVcn8hSGWNYkN5o1nq9uVlcNuEXQhAfmAPvU9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f28qlo23oVw2RjlSKZpqf2ReXGnTfvbRy0kQK42kn5lH55xUeiWMFjcXenwRiKKTc0Cs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O/FSWO1OBbiBLuDd5n3hs4HuDURC3VsblEYzxrj15HYiljW502b7IXB835h32noc+1Ns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luEENxh1Vhht54IB9OM+vWkNK5C6jUrOKeIkyDkqTjBHUEdetVJIzcIk4c+aGB2nnb61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plJMhmB4z2OKrtALW5+U5WU46ZGaTdihjRphXRTk/e9D61zXjvVLbw94fnedHuryUMYb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qT/KtTxD4ih0C3l83InAwgznd7Y6151dabcazqv9oXMwlUZEW3OVyBn88dBS5ilE4BJJ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JU9QT2J9qptHKHDMpXGRjv8AjXqp0SPygoGM85I5zWZdeF4Zg/y5b175qlUG43PMLi4EI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j8Kzk/02ZzE3yg4xnJH4V6Jqnga3uyhZMFR2/Hke/NZEXgxdPLhEZt7Zz2PoPwodQFBk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9fm6/rXZafYLGo3byelZmmQ/ZQFKFByuGwTkf0610FqpzHGuSSuevX/Oa55SNlE0rC2A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/PStu0jLNHyAehHTr71iR7ozsA8ticEnqa3dN6oOCetZNlWNEWQZgyAqRjJ7+oI/SqGt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G9tYrsNnl4wW9sE/QV0FttGc8Z/HJFDruyAQPw54oUmtUJxT0Z8k+P8A4Da9oOo3Fx4f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W2JAkUfxKD379f1rk/CnjbV/h9rPmRedpdzFtd7eTIQLnkkY4IAHYdeRX2fc2ytLvwwI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+Nvwgk8dRJqOjfuNShAjkjK/JImckH6kkjjua9Oli+a0Ki0POqUOT3oHpHwk+Mdh4v064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jy0kOCy45A9ck5GK9KgUQo1yy+VK6kkS8lR24+lfnhNp/iL4e3KQ3lrNZzIf3cg4VcnI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9F/Bn9oG4v7tbDxJcJKqR7UeNQCh6YPc59R79MVtVw9lzw2M6dfmfLLRnvxR40ExBEjf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0psGIF812y8meT1yOOnap7C7t9bhS6t2Z4XwcZ5/H0pWg3fvSVMSkgZ9RXFdnUVPMNhA0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/T+VVmhKRHJJkkbJbPJPvVop9smWRWVUjz15z9KpljIk0pAynCE9z7CnuASoFZY8kImC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ASRkFiafKw2AtjeeWPr+FUbq5AiO1s5Pfg0AV7q5VAVLZOc8c4rNyklw+SWAGcelLKjv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OetNjJBIO0EcZFAmI6j5WJJAzwO/uaryMq5O7hv1qwVODjkc1UncAY2g+/pTRLNzwjEs0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Hnmu0U8ANjHoecj3rlPBBWWKVxkFWKtn8MfzrrflDEnAY5HHYV6dL4Uj5fFu9VjISsce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+f6V5h+0vrUun+BbSwhVZ7m9uAyRg4Oxe5GfUgdDXpkIVpgjHJ5JcDIA7V88/HHxA2uf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lBgE9ACRnH44/wAitajtEWFjz1V5GDokAukSQnB6MMck+9ddZ6bIsBLKyDHHHWs3w5Zq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Oq3I0jTZLm4laKKIAlzyAM4GfqSBXl7ux9enZXF8OWTSSPNgiMHC45Pvj9a7CW78kHgu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sNHtcoUd0DD1IIyD+Oa0pNIR2EjTdOhY459K+ww8FTppI+JxVV1arbJk1QylkIhiOfuD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hIBchpGbhRyB7A1et9KVIVkkthKc5MijcQPU/wD165LWbnxVbalLaaTptnbW4kyt5Km4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e/rwBXScdjt0JRGU4JPcnP5e9VZTcTAqJMpnBUjJxVawa4W2iWZ1eVQAzdMnuQPeqHiP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uznuTSbtqHU1IdPLbgZVQ5PDHAHpWbrHiXS/DLpBeTzXFzIhZYoMEnB449/6Vw+o6/cM5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rEE+xPWu08KwwXUMcvlpPKV+83LDOCeev4VxU8VGs3GHQ1ceSzkef/HnUrPxR8B9Vvra2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hmyGPzAA/wDj3WvkWS5M9lbboirxxgKo6DHoPzr7i+OukNqXwg8TRIBGUhWU9iArhiB9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LRGSTzY1z+8YnI7Yx7dPwqqmpF97EqOVXJGS3O8dM9xTXfdIU2sGbuep+gpGG9lYFtvJ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IpAKMylsZPXBH41gA4kFWDLk/qe9Rqu4JJjAY4KnoKd5xKbmwSSdrY59waARwuCSefXF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1RgADg/hSb3BbjjHOPenOShJz+NMYu6Bt/zDBPPUUANUADG0uBgcdce9SAqSP3fHUkdc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gzEs/RTTt7DOSN/O7bzx70AKQGQyKVAPCLnqR1z+tRhMqucE5xz1GaVEQRkDgHuBnP4U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c+tAC7sBg6ZPQMvXHrQriRwWy2PvY4NHmby4yQe9DlhjALHGMjrj0oFYc48qMsDn5sAHB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U7G5Ixt7H6CokXfHkqQRyewNSxkIXK4Pfn+hoJHIzYwV9fvdPSkf5FJC5J+XI7mhpcRn9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03zCJADkKBj3oAMfINuCV6t3GetK48sH5gzeuM8+9JvYoccE8+/41HKxBG8AHGeOhoAc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MFvrTjKycjkrxkdTUayOMLsB9GHb60qDYr5IJbjg5x70AOHzW4HysSf4hgg560xlEaAB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+tTggxjGRggg9fwpsSlkY+ZhFXvxgD/IoAYWReMZccHH6jNOQqAx5JPQZyeO2ahVsbmYn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CpwRyvqfb3oAlDgtuC/NjGe/0pyeWVzInIH3QeSfc1AuCuV6dCO9SiM7kBIJPU556UAT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jn6CnCVnxvdgF7EZzUUe2KQt27Z5+tTO+HUlsA/iDQA5HKkj7wPAzycf5zUWqWTGzElu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CcqQSB9QCPxpTMG+8cYOMrz9MUixhlZiplA/hZu3+PNVdgfrP8D/ABXZ/Fz9lqzQXAuJ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kyonltngdwM4HevypQ+XcXkKq6iOZgqsuMjJwR169cZr3j9jv49XXgDULnwhNxpOpZEO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ePToOuePM/jD4XuPAvxCu9Mcu8NwxuIZHXBKtg4BwM88fgfWpvqByodoyzK2AwAAIyM0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j3zSJu8slm+UZ4btjrShwFVdxO/nPf8ACncB2FQb+XBJ4PH50Biy/MFJ7Y9frTGZQOGB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DhGACkHqcdDSJZNklgOB1JI5z9aI2LEfOAx/h61EknGVZQepJ6EVIxRmATbluCfagBzZ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1x2p5j+YkgA8cnofSmZ2QsCBuzjk8UrOMHAyRxg9z6igCQsAMMCzZAPY02VnWYuW3Bcj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MElsyn37dqcybiq52lRg5PU9TTAaZWJ+Vjn19qeGZzGFXJzjOP1NN8vMgYcg8UnCtguQ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Z87ACx/OPfrn0qSRmYE5GepB6++KqDDMQSRj+Lvipco7KVZsr69eaBDkU8rkkdQeg/Gl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oXt+PpQ2WBGTx/e/iHtSpI7SqqnAB5GOv1oAVHbzQv3QRncP60qMwLITnI+8DTSWYkZJ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RpHliQDxgDkemaCrkzY3pGAckctnkVYaNYAuGYp046ke9UoQynqSpyee3bmrMaMI+HUj+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krHyUGFOWOeeaUONgYgICcHHP0yKau3KgMzcEgdcGn/d54bPFADQVkYZOGHp1/L8P0oO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ikdeVG7aYzjdjnn19qerEI5xufrkdwKAKc1xHbtuZPMLAKAxwDngce3WvpbwLpzeFlSw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4GcEcEc9K+aNSMhgiljjUOsscgL9chhnjp69a+0fiUtrYp4S1K0swDf2g88hsFCoGD054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6wO/BStWRq6bcB4w6HAJ5yOf8+9XbmYi3fkkdNwOAB161yek6wGQHBUE/wAXHTr/ACrX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CRle3sa8KSufZJ3LHwhjjk+OlmVYlo9PlCr1GCRk/XKj8zX0H418J2/jjwveaVMil5Fx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Tj2ODXzV8CZpLr9oW9ed/wB1BpmFRe25iAMe/P5V9YphrkbAd3HU9wa9OgvcsfM5hJqs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NplzNp9+I5b+1me3klQYJKnAJPvx+tdhaIxPH7sqfbBrD+ItsdE+KOqwBQjTlbjcD3PT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Ury4zyOGJ71wVVyyPcoT56ady1OmzJLbieDjnFZ2pGOCCOUBiTkbTzzV/wAwqcY2d8Vja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HBxk9/WsGdZmtgMGYHk9M5qXywRKxOQOcH39KbArEDK7ge/uKsBBFblmyzsCAT1zSBtM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vCAJZWEa+uScDivqjw9Zrp2gaTaFcPFborntuAGcfjzXzt4aton8W6dNcBXe3JYrxhjj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X0FZ+J/7T1aK2+xm2LKQDkFcADGPyrtodz53MpXkoo1NUluF0+4NsgecKSinnJ7Z/HHe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tX1/xJceNIEgkilVLaOIAIFxg4Oec4B7fh29jlMgbOQAeMd6hlJkUkgDGT2HPrXX5nh3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tN460A+E7USRRqBcuyAqFLDOM98Z6ete26WsqWECzNvmAHmP6sODmqlpvDk7sMTnI/r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Az2/Wri9bkt9CVs+XjIAz+VWNHlBu5Bg4C/5zXN6nrU1gHXyVYIc5DZOKv8AgbUpNU+0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sPSuhMzZ12Tkcc+vUU4P0yPx96QdBjgdeKUNgY4B/OtU7mY8KSTg7R1NSZJ78+tRqSAD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menT3z2qxMfkjPY96eD8pPXNMUkEdO/FP7GmhDhwo4wc0oJ55zn9KYCTkZJH9aUHJPcV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55omOI2OO2eaANoByCT1FE7ZhfGeFxQBxcxVpGbJJ3EYA/XNMBIzgfU5olbDvtypJx+F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SAU7QAM/NknHU+1IWAIz1/lSPkgEck8bjS545BJ/WiwAxH1+vWmtySeM9aGwoAHGe56/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pkt3AEYJbkjsfWkLD64oOecdTyM9KbwWIzg4z9aBDwF45wRzj1pV5YgjPGeP6mohnjPe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AmGQo+XJbjnqKaWwD8pHvTlYv6f4mkLkgfKWHPXigBjMXBJGD046n0oIAOMZBGCT/OlI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GT8owPc0AKMbMHkDuOM1GTg8c9c087j1Oc+lNk2ouWByPU4/SgeoqhR1zk1meIPEEGi2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jB5Y9gB+NUdb8SHT4pfJTzbiMfKo6E9h6fjXBxWep6o51DU3VX27mQvgKMngfh/XFJsa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K9gkuo1Dx5KooJI9M15z8U/ijDYxy6Dok0cV4uFluT8xizwc449evtVL4j/FqNJjovhp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jZwc4Prwe3evHZRFFcXDk7pZnMkruSWkJ9W61k5djtpUPtSFu5DI0pLl2Zy298ZfsSff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ySWIG3v170yW4jcEOoIPTnt9aikyUIUYI7nnioudwmobxCN7+xAOPyNZ7FUj2lmfdkAq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MVMK/NkhtvPJz2qlKDjYACQOh6Z96YCNI27AywGOWx/OoJUlVZmB5Q5HPt1pJZBPlSCip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UUvIxliQpBJNK5LHu3y4ZnQgbsnp9KgkkkmCYlKhRjnBzTYjI7AckdPXj3q/pph06eOS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HGc8Ej09qTdwNTQLCy0aN7/Upd5UFoouoLdmI/UVg6hrs2sSGSaIwbmJVT6diRTNTvmv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OMZx0P4VXkTy4wuzaoGMNyfrmkBEz4xly5Hc/wAqSJg/bOcnnqP/AK1JtUoq5+YsTk8H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7ep/Gkw3GrujlGSxVsjpggjpj1FSiJCCHBLMenf606SSQKTIm7dwQeo96kFtKwIiAzjA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WENu3FQBxluf0qSG0hnCqgYAt1CnBPfmljtpJJiOpwBkckkdc10OmWjLZo8gIUNg45J+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0hYpA2XctwNozgjsRXWWVkMAqQT0HqD/APXqrBCImUq3yNzkDmtaCQW8O5+cc5UZLZ4A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VmSK6t4Etzc3dw2I416j1J/n+Fdr4F8Hw6FF9q8kz6jI25nY5CcdAP8APStLQfBaW0ra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xtJzsXqFA/U/jWvkqxUEAMc8d/wrkqT6Iocj7yGOck4565olk8ojAPocc/iaI879pUsM9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ScAFjtGeT6k1yXKGyl9oPzEDBLcH8BSZDIG+VR7ZOfr71KrKq7WJK8cdcE+lRxrgyKVb1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IUUHoCDz1wae33DtGB6dvehcnBdADkjJxk+majSTY3UkuCfUD1pbgAVUQICj46p0J/H1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3A2+hPrSNGjBMoG77ieT9aWWMHIHAPP4+9AEEwwyyBMkEDI9/b0pwwZMkbiQeDyM+1SM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g2T7ZFNAKNg4JHVRU3QBhXAODkdc9DSKsZkKkjIGSOpwelSsu1evXnPofekfLEHAY4w2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EZUbhjIxnqevpxTJBtGxSD7EZOalKGRSc4HcHrmosnzSyLtHcjmkpWEyGYqASzMXb05A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QCp4wB196mKMEc42sTwD0PuaUQt5bsQHAAwoPei4iooPACNtzjOMUGJXCqzFDu4AP6VY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DjLdKjT5yAVy4yWbv+FXe4DVjXJz86dwQCT9Kd5AdCoO1GH5fSli27i2HAyRg9zjtUuR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+mKi4EEVuEkAU/gPSluYtsxVVJGMknpmpoWBK44x1z1z7UkwZpSkec8AZ5J55H5UXAqM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kHOR70hB8xGIwCCGPf8Az0qyysplI+XHAHX6mo3hZs+Y7PnoeB17YqQIhnAyPlLYHHP4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BznGe9Wzu2BCMA++TkemO1MGfnDp0XORz+RqkrgRm38sYCgOePmPHvzTMiNguQBgneOQ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NNzb1AOT1z9R7UkQYEgD91J8ynHTHrVJWAj2hWyRhgDzjjNM/dEDu7feJ7VOYuAfOU9zu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JG/YD1yM/wCRVIVz9CG5Y/MSO/rmo5MBidvPX60KwaMEtwe/rWfruotpulXNyqhjChkw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N77HktNbl4sScFS2ec+lRM5yMIT2LH+przr4V/Fb/hPre9mkhNskUpiXPPI4bJ+teM/En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9T0zV9bm0jRoZiPMslO9weig9RgY7HOT74W4+XVXPprVPEumaNE73l9BCIxuZWbkenfF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cxsrxSqGR15BBHBB/WvifxJ4WuPHJtrXw3BrSoHBl1PWpXw69SMPg89DgY5r6q+HWr20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pc3VhaoJobeTd5Y6DAznBKkD6H0NGo+VWudeWAzwffnpWfq/nTWklvDcG0klQhZwASpx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PF6+CfCV3rGzzvIZP3TcBssAR0P8u3Q188fFD4x654t+FUWv29lcaPE96IYY4ZAzyJkA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44xz0pXISuyaC98YfCr4mkA3Gr6fqTfch+Z2PRsHOMgAYB9D3HPuetfFHRfDurWWmXt/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SCwBHDEcccEcZpnw0itr3wToV6D9one2DGWYZcZHOTXA/Hr4M2Xi61fW4I86nbrhXAOT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9u3NJLXVmkpXaUj3IzxtEGSVJFfDBxzkEcYNfK37RBg0b4z+HNSKGW7iPmQogJMgwPkI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eLNV1jwqLLVbaZZbaQwrM653AEgAnOcjA6/nXEftI2tva/Ezw1rd06paWse4ozBckHBI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ffm4+ZnKKU1ZnnPx88U+M/F8Nre63oC6RpMEiLEZH3O7EjBI5AAB7+pzXp3xM+Fmt+O4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l3bwxjaSfLbCgncB6+uO/euX+O/xDPxU8PW2naZoV/Bp8ciH7c0TKhUEEqMjJ4B6DsMH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ND+FemSWlpJc6jb2oxGDgcDjtnqMUMp3UT57/aQtLzSvF/gpb9Fe4Nv+/nPJiYFckd+u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ffZNNt5JXwiwruOM5xwK8T0L4eeOPi741g1zxnZx6bplqxMMJ5Yntn17HJPtxXvEtl5I2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xzwBxV36GL2PnP4jfEfVvi7r0vgvwdbTW1uh2Xd46soYZIbDY6cHPr/P23wF4JtPAfhm0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Ekx5aVsDJY47nPA9e1a1lp1jpMxe3soopGXG5FwQCcnH161b4y2Ayk8g+x9abl0SM0mty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ExXVvHc256xyLuXPbg5FZPhz4deHPCt7Nd6VpcVndTDbJKigEgcgdO3augztA5z2x796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XKEZeoIwD69KI41jJEaBUY56Ac9zTixUHOOO9BbgnqAOvp+FIBxxnaeRSKeeV9sGuV+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46vexTTwq4UrFw3PXH0AJx+VM8L/ABJ0vxF4WtNcluLfTYpwx23cyjAGc4P4Z7fgeiKs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BR3J/pTSMg8nHr7n0qvbXtpqdpDdwypNDIu6NlbIIPfFJd3dvY27XFzMsECZLSyNgLn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V0qwubhYZJ3RCwVASTgdMfh7V5V8If2hdO+IXiHVdCuLa4sNRtJGCi5j2nb0G4ZwCSD/A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ctL+HdjZXK51pL25FvH5JG0k5z8wHPf0/DNUtL+B2k3fjdfGjSz2ks8asbKKVkV36jcR2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PU9jXEg+TDnrjr06n3FRSNtlycE55HUV8p+OfiH49+GPxiiv9XkiPhxg0cUMQJURA8ck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tX0ndeI47rwq2s6XF9ukkt/Nihzy7YyBn3PpRYdna/Q+VPjLcND+0NcW+tS3Wo6GtupW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QMi+u09T2Pqa858Ea/e6f4q8S+GdP062jGorIUF6Si26AHGSTjAyAAR+nX1nxtrPxMjs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+FrVQVcyJ5t05Y4UKRgHtnOPp0z43o3iLRvDUc8/jTS9R1XXb2UsgjXam09CScZwTjAz0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ntY6uHw54fstLtdAvPE+peJ5YfnOiaQyeXJIecEH5sbsntjmvo/4Ja34pulTTtQ8Kr4a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lfdM3zZGRngY7Y7DrXzb8NLTVfhjrt34utvBF3fveKxhtRGQsaEgrg4JzjHUfnX1j8JP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NS1nQW0BjLtiifO5lA5JBAPX2/lUPyNHscd8d/Dfij4i+IvDnhjSohH4fkkN1qN06nBR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gjuPeuE+BmkWXhr9o/xdo9shNulsS0cq8BgVA2+oIJ/X0r6kZWQnGN/Y/XrXL6P8N9B0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3kOt3vL3DOSAOMgDpzgdu1FyLnI+NfgjH46+KOheJLu4iXTtKhIFkVyXfOcn1GMcH0HW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bbXLbVv7MtmubUYglZRviI6lT2z3+grZt3Jmucngvhfrxk/zqXccbSCQD+dAiDUtNstYU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8wJKMqWHOSO+PfNTriKMRxoscXXYqgfQZxSA71JOeKXcqrlsY9ScYFJsAA3M2ck+9WFG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AQooZgCDk7sjmnKuRnpjkZ4/OpAQAMQWGD0zWZ4o8RWXhHQbvVtSlMVlaqZJXwTtA7kf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tW+GeiC903RX1uWRSWK8CLpgt7dehHt7fOniPxZ4/wDjl8M/FOtS3lhpFnpkbk2MDB2l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DGTTtfUpLqfRmkfHfwde+H4tWudUhsIJ8lY52G9/TAznJxnn16VY+Hvxc0r4n6rqFtotv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NGURuRgAEZzyP89Pje98FeHv+Gc9N16GwW48T6pcIqlpcJDhtmAem3aBwfX0FfVXwj8Z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4RGrQXniC5twsy2w34dRkhscL+JHem11RT9D1Qq7q+zG/aSN3qB2rzn4HeP7/wCIGi6/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lpG+zZhVCkZH4nP0NejZ2o3BJUMdq9c4OBXk37Pdsmnad4ygwwC65OFGO5Ayen0pdwvu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ADzUEzBlIXggknHX6U+KNrjaF3KD/EPSriW0cKn5dxHJJ55qRGYpmlB2r17nv9atwWbY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mjwMKoDHuO9JnAUAY9c880XARUEZAHTpn1pSucYPzemen/1qUk4I6gUjFVxn73p6fjRe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6HPaq13CrISuQetWWKkjaeOhppHzMOo9TwOfemBhkZyxOTmhckbdwQHnipLy3MTnABDH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xmggfgbSThj7UmVPGSe/HNJnaxCqMdCT6npShuxIDdOlUkAFgcHk49aGHzBsgkjOaR1I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VOMnJPHP6UwH9ge+ep6ClxkEBsZ5z1zUZymd2ce3agEknnBoFccVJUAN83ctyaYx2H+8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HLHIPfuaaSwz3A7UD3DlSR39aajADOckNjJppcjoRnqT6U4BRkEZJ54/nUvcZYjBZh8w7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IGQcj/GqcYC5OTk/jU8UuAozkkkYqWUWG9cAHnpzTDgZx1pCCoPzZJ7Dqapa3rth4b09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hgNNM21UJ6ZP1qS9y4Tg9s+g605SeM8gj8qw7XxvoV7rVrp1tqMEl7dQ+bDCMkshAIbp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bapP4E1B9I1OTRtShyyzRqGIABJ4IOegOMZ68+k9QNvWfFOl+GbGe61W+gtYYlLNvkAO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PXiLW3Sy8CeHHv4HIMmr3B2QIvQYJweK+afitf8Am2WkWl1Ne6pqt9dI0098xJVAQPuj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xXeWX2qDTdPsIp7i9Cjy4o1cW9tFk4UAZ+g5JyQKuxa3PsnSPt50fTm1MRJqHlKZxFyu/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3x10bwVbfF/RtOvbt5Y766kuL6Z7j5UOeI1xgDOemPT1r6i+GGjeJtJ0Vk8Taja3s7kC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gFjyc+v+NfI37RuiaTph8YzWnhi58/7ejXGtToxiUlgQI2PbjBC+oz3pLcUmaWpa54z0m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IkngaXTpBbtsXEaqg+cY+h4I9PStLwYZJPif8BmaMvJLozsrj+EBVJJ9vmA/yK7P4faU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N4jiuU1PRxDFZQbR5KlBudjjliAfTvxwa5vTLW0tv2hfhvoOj3h1FPC1lLa3cseG8vJI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XtVc3SwH1H4t8QW/hbRNR1a/Ki0tF8yZ+yKDyTx29hWZ4G8a2PxA8Mw63phdrOWRo9zD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P5GpfiHoieI/CGu6QAZ1vLd4vLXvuGAM9ccjn2rM+Ffg4fDn4faX4fMgmktQxYjnJdix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gdXnPA575pAzHjgHrnrxUUlx5WSMg9DUcUry5LdM8ev40AWzIiyAnJOepHX0q9CSB0ye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YwSSckhhyKvKoADZ5HWqE9zUtxtick4yMVRuMopAGW55FaEBzGQDn61VvhhCe/TiqEUA5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UtqdtFySct7HpitLdhO5NZ0yFdWtSDjO4c9SeP8AA1SA6yBv3I/iB9OtShQrfeJx6+lM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zx3+tPJJAxgnGTVEChA4OckehPSjIweMn174+lIpEg5UEerdqXfjkMM9OPegBNozhRnP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Ix14980rDkAZyO+aafmb7oOP0oAhbKqQQcdcnnn61xfiVFWZJWDKdxIKDr9TXbE7Qy9c8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K7Uzae+AQUO4Y/iPpWdRXi0dFGXLNM4yQbmGC3zc575p8jYRf4/c8EfWo5G2oWyGGASB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cv6/5NeIz6uLKjBt7ncOfl5/nSoq/MfmZe+aa5cA9j/nmlXmL942SBwRxmkakcpAXjBPB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+zHoD1qTAPcFR270SR713NySTznOMUFkBDHhsE9ffFWIZyMB1JHXPejaAmQpz696hk+X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UAXvLR4WG7cTzz2Ht9Ka8flxg43D35IqjHPslCscg/eP+FW4rhJCFBOfegZE9mgkGFwS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P7pSRxk9atSEHoSR/WlJLcsCSf196kZhT6ajNuVdrDuDx+VU30yCVxHMwVeScnH15ro3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zyKiXyRMVaNXVh95h+n0pAVJ92hGwZEzYyqVZoxkDng/hzzUlzbGKX7VE5lVsBgp5IPQ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bdrGRm8pWaSIMdwOTkqCfTP8vSkhJhY2zZCsMBl4OfT2oLItTZrOW1uk+cxnL5HJU9fq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6XD22rWJCTI2Xx0kj5BVue3GM1PGqWd2bWZyyOu5GbkjHUUyztjbPJApLKcsreo9CKk0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8hkKuMNjsV7ioL9JpbT7VZY8yMhsMeGXqfx61NGzQXZgc/K/KBv1AFV45JdLu5ozteK5G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agtE8sy3kEd3bHc4G5Wx1PcEVDf2Fnr6W+ofMs8I+UA/MjY5wfeobVBa3EcTsTG3KkZG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XzJtIhfPB7tx0/KkykTELrOnrMr7pQ20N3UjqD+VVbuM6haJPuKTQMHjdMggjrn696ls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8q6/eBSuPmxzz6nAP5+tOtle01aaAy5SRTIoIyAc8j/PvUlpXE1KIXWmi4iOHQBlYcnP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tAjuFANwjI+OM/KwJwcd8EdKuW1slpLJG0gdG5ZewP0qvZlLK4uLYf6r7y5Oduev61nJ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POVyoxuJ5HPSs3WtVhsLaCKCPNxtEgbOR6fn9ahm1BsXUEKMd74yOgHcj9arRWu5dp3S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s0SOdu7N9Tu5Li5G+VjnLAkL34qZLRYQq9AuBgdvQ4rojaRiEjueSe3FUZ4kLbVQ8jO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5lpXMq5iJcKc4wTuxx781VZV3jBY8dcVuEB0Cso54weTWfNZlm2qdowR9fSlcozJkjbO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z2qyFhkECr0keEGDk9Of8+1UbmJ0YMhJJIB56D6UbllN9OZGYxoNxycHvn2quY7gceSy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fwq+pkfcSSSDjP196LgNHE+6RlIGM9z7A0D3Fs79ZJwWVvugfPxyOua37GQKQeMDnFcc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8DqOf0/rWpZ60JACV3ZxwaQzvrO4DqQO/r2/GrFwxQbwyhl5x3xWDpepLEpkHHHQ1cbV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FKxNiwzuASXDF+enPPSoPIypIXJJ/P1qRJ2cfMo/z6VKP3sit0zwB/U0ImSOP+Ifw2sP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CISBuinI6OM459s18seKvhxrfwtjFxe3AlgkmEUcwYqwBzg59evft69ft/Uogtii4O7p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dDste8NXVnfQi5jdRhW5ww5BA9fcV6NDEShaPQ86vQU9Vozxv4KfHO8t5YLK9ufNgWRk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z5xX09oviK08QwFLaVSBwUB5I9q/OBZG07xHLDpZFzdRXhjKQRlt/wA3JOB1GMcHsa+u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C5sJltJvJRisfIDY5HXpkmujERimpIxw85S0l0PdnZXURLGUjwRg8Gqs6bnjLjEEYJOem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jddQaKy1KTyL4Lwzfdk9efxrrG+YKuB5Q7DkGuRHWZ14xdNwbI6+/wCFYlzIZJB/u5Oe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AnIIx06fjWHlWJxu3E9+9MBFXcy/5zSjG4nauMEn1JojjC5+bB6468/WlO05XkYBycZw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Acep6E9OKoTxjqAzA8H2q5IiBvMZi4J5J4H5VRuJ2VW2AsR/COnpVIlnVeBTvhmA4w2D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klckcD8a47wHNIRc4wPmGVPB6c8/lXYCTgbhxyOK9SjqkfLYz+KyzauPOUHo3GRjIr5G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N6Sl7DI1uwzkMM5UjtyMH8TX1kNqsCjAE/3/AF96+YfjNpjaF8Wp7gOrQXEaygnkqxwDj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jwMrVkjovDMaK8QHz7h1HQetee/tI+NntdEttNsHQRPKiSMSTuAYEgnPPQGu08P6mHt5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PXjkV4j8bjHqmhrdQxs5juQ23uSDxj8v5159Fc1RXPq6ztSdj6OfVJo47SKGdDi2j6cE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SqsGnP49FzbXF9PC9jIFK28vls+Ryc9eBj8z+BoWmtrek6NfWeB59nCxDdDlQRj8CK8F1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+JOqXFpdS217JIVMVyu6KRV6N9RjA+p96+0irqyR8TFc0mrnqHxS03V/h74K+3aZr9/a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WLKcAKOuR06+vHXjV+DHxL1DxtEdN1XzJbuKH7RFdAZSZBgE568Eg9O9cLpyat+0z4Tv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0MwVNqlFmIOSAe6jj8z3r0/4cfD1/AFmsQuRe3O0x+eRgRx/3VHToBTatuU5RjBxlqztA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4P0rA8ZwySm2dAXBzux26df89q3wpZQx3P2BP9agvIHmQ7QNqnJpNXVmcadnc82vNEup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Gee1dF8LP7Wgiu11SyFrJExVHQkiQZ4I98V0sdguMbOB0q9ZwLbOcMQD1xyCe2K4qWEp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pKejMf4jhr34deKY8B3OmzOhI7gEjI/z0r8+7OAwaUsbZL+Y+XJySc85/Gv0W15fP8N6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rnrjKnBI+v8AOvzwtw0NsIyWJjlZdzDr3GB+P6VpVFEjmO5UJyV+6Bn88UkitjjAf65x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4BcHgtSlhgAcHPXqCfpXMO4jlvLDNglRjA9fpTd+4ZY4AzwtK5XcQUOR/Eeh7cfpTmRU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cZ/zikwuNIXIHIBGD3OfameUvmMMctyPU1JnZNlyTkEev0pr8uhD4b07/U1IXQoYxZ5z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oO5iW4J6UeYrbjjleMn+efSmSx4IAUncc8c89+KA6j4pSqsu3KZ+hNMKAAbiTjkH396d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ev4fhTfnbO1SxHXPFAwEhUcjJPO4dPpQp/dEqCjEkFs5NMY4BySrdcE8CiMgYb5vm6se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hQBtOepLHOfXik++jqDgNzuPp2ApAcZ3HOT0x1/GkErDPQZ4w3agklHzqxTkDg57H6VH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vPbIpMbCSGAPfb0/EUjMyu5OAcgZA9qAJFYBDyDjjjqfwpu5ZGIPynBOTz+dNKb2KgNn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fLg+3P4mgBEZUJGcHrlgefSnM6+xyc596i3FyXJz6luvH+etTOyCUKSCW5xQAhmaTIIy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5sCMkRsQRg4b0qww2McDKHt6n3qNsHI4APp2/GgBm4rgckBQcYz+R60obzB/dzxz1HvT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5/pTAcFjyT3OeSfpQBOrKrEqCVAwSOT+XpTzICEKMGLEjjrn61BEu4Bg/lcn5RyWNTKu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RQBI2fLZGjwOxJz9aHki2n5CFHI+vt/jTVb58kko3AVTyPrTHIYYLHHQDrzQBKgG0HgAc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VVBO7gndxioEx91uT168U7zcFvU9MdjQBdSaeIwTQfup7aQSRMOfmHI/lX0J8R0X4z/B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2q6QuJ4mIJcA7XBOM5GAfz9ePm+OYYYMHmyeinBBr1v9nPx7YeEfEWo6Lrbzf2Pq0RCh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gEjj/JpSva6KT1szzK2vPtVurFR538adsjrg9x6GplcEB1J3A4PY59B7VLq0NpH4k1YW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q9FGSBj68frzVaTDnkkZ5GOcntmmnpckkOfnLEHPXH9P8accSMg3kMGzk9MelR5JgIOT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2JkyETYFwcmgVmSY3Idm0ndnacdO9LI5YEBMjGMjg1Xw+0fLtZiefb2qVywTO35FIG7OS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yK8nzqScZ4Oc05druNqsOecnFQrIyEnYMc8k859hTpML5TPkynovcZ75p3ESOdshYKRz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KFs7TnPJHf8A+vUYZGwNuQexNOQCQtj5Aw4A5/KgBRg/eG3bxwePrQ7oWB5YdCR09qYx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Y8PyQBjNO4nqTJKHyG4J+6xPAHeljAZBIAcZ+8T+eRUUU2w5XBBGPmGakV/MYgjbnnpx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3OR0z0J5p+7BkYS4YDJwO/oKgSZXICx7Tnkn27mnSPgE4IBb7o6GmJjgpJjZlUPgkY7Y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hQc9O596VnZWzgBV5+uevNAjDFVZx8x4z055xmgRIp2ZBJCAZ45OakjYnnjLDpj+tQPj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PYdPfFPVhtILEv6DjA9qAJtzbGMXJx26596lVtxGHJA4I9/85/Oq6MVCgjIPpwSe5NSC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EEdAe9BQ4HcwG4kZzg9KkCKVJwVbOQAc5+lQthWXJLjpwec+9BjdcFjxnI28n24oGQau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zFUK3UgsM4+gz+vpX338XfC8uqfAnQNTswTe6dFDKdqZYhlCkHvjkHv0r4Z0TTE1rxTo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5HFtIzkMwBAHqM8/0r9Sbjw/a3/h6bQ2Aa3mtPsuzkADbgY57ZzxWFVXVmaU5OE1JdD5G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uQrkYbJ/GujhdpFC4w386wYNPfwhrlzpVxE8GyRo1klYt5gzwSTk9T3/ADNbN9cppsTT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4Oe2D75/WvFnF3tY+0pVFKClc7T9naxt5/iP4g1JIyZ4rRIJGxkZJDAg+2P84r6LT5ZA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WfALwrd+GfBK3GpqRqGpsZ5i3VT/AAgcA8Aj8+K9UiYk4Xvxnqa9GmuWKTPl8XV9pWbT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G0+IGg6xGx/05DBLH2YKCc/hgc+4qPTd9xbBsbAB90kZ/wAmr/7TFwo8ReD4G4kLyMmM5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R+AqhoSB4d/JK8ZI6Vw4jWR7uAf7lFu4h4AWTeepFc7qjHIK5OG//VXSTSKAQMBgTwBg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G784y2CBzzXGz09ye1hZU/ef6w8gH7uD6D/PWkuwE3Zyy5yQD/IU+GcuvAZm/vf0rJ1W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FBzjknaM/mKNwbtqzuvhv4Xl1jTNT1OJUed5ljjfqwVeDg/U4/P1r0/RdFlsrqCWV95V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NdCPhzwrbWbBS6qGLKeoI6n3ySfxroDwNxbqevevRpx5Y2Pj8VU9pVbRPjzX9R0NYXj03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ZF8bdxEVODuweh9a3Ix5uRuwSetcp4X8SapeeJtb0LWrQK1owkt5olws0LHCn/eHA7e3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DgmTQNNNwrJc/Z0E2/klgOcn1rXBKvng98jkVyl94iuG8c2WgWELPFHE1xfXDqdqKR8i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0sZbYV3Y3ZxxwKqO5LM7UrE3MsrEff6k+uKveCLA2D3MLcsxz6cH/IollYAAgN2yO9Wd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SM/jXREzZ04BGOQR6CnIOuTn6fyqMFQA2MA+/NPDAg4456mtjMkUYPA596eOpx1qMZZu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5qwY/k9zn0p+RgY5PrTFPPckevWlQ9Tk5PrTuSSBzjn/AOvQOvAx9abn2J/rSjuR27VQ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PeiX/AI95PcY/SgYJPIpJuYX7nB57UAcZPkzOM5ANRAAHJ596WVwJTkZzxx1pp3DAOABy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AJHBAOetAbdkqQM8c/0po5HJyMke9AD2GH24yGyc9eOtMyvJ28n1pd21Rj35/pTGbcT0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DKcn/CjJOcEk9vf2pvAQkgnOPl6GnYJxhcY9TQSIRj/GlRgTwcn0NI2cHofpTgQSeFBP5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5oZCGxnGKQkYznJ9/Wm53H1z3oHYcQFzliD69ajfoTnIA/yac20YwQw96jeRFzlRj360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T1rmPEnidLWMxR/vJjkAdce5qr4q8WyxTixsLSW5uGXLOOEjAOMsfx4wO1c7axGxi8+5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c8KD1waTY9dya/1SPTtDfV9QlxbRcscYLY7A+vSvDfHXxfu/FO600qCSytZWKb3cgBex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r4nePF8S2Q0qymb+zoZSSyYwcHIGP8K8wkdtwQZUk555P41jKV9EehRpW96SHXJ+yTz7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w2eufr1qhMSwbIJZ+gJ/rUl9Ikku0Akr155zVeRuSMhl6nPWszsIvKjScJkBf4kHJJ96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tg52nn6VXiUGXO8Iznk4BOPb1onlXBVGwBwzMOevNBLHXEimIfKBlickZz6c1RkYu4Zc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TXMRayRVcx4JO5uQe/X9apRTggEZ9Nx6H6U7iEWYrPM/lh0U5JPt3IqG6eSZEMce6Vz93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kQ4LkjB5J+gqy8I04hnz5ozg9hnrRckWOxfTYGaZ/wB8cEInb8apzXBllDluWydp5HXp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4urHBHU+3NVnkkjyAdikYLHufekAguWcPuIIOQoxkAeppSyodzMXThSzcDPt9KjiUyOB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j61KZFOYgDI5I+XGQvof8+tIBzxbWDAAkceoH1oVGbAIIBJB45z7H9aRzschgOOSSeT7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zcYGeDxSuIhnEqEbkKgEktuyCMd/0qe1d41CDBnb5sLk4XPGf5UqosilWZpCQeDxuPbH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vM6hCx4B6+g5pEkum2GNzhOASTg9c+tbUYTYGAKkcsCOn0qskDQNhSTu+8Aeh9j+VWXl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5wef60AL9oEMjkA7uAo5JJJ7CvUvA/guJZP7T1NZHCj/R7bOAePvMPxPFY/gPwo8122o6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5eWc9Rx6dMn616nDN5kYfGw8n1Fc1Wp0iSzC1YtND/FkZG329BXOqpTG4YHJGe3rmun1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k5HUfWsAYDOG2svXDVxMtEClVB2ybWXJG339aaM+WSMvKrdW6c9al2qpOCPmzwf6U1VY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lZtldRACUGCCSeMdvUUoG0ltzEk/xc0k2I9wHL8H2P0pQxnUfKA23rn9ajmK3G7trFSD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xQkePlGN45wvI9+aPmRioJbbjls5/CnxqzLuGTjIz2GaV2wI/liyuzO45B7A0rR4Y887c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gwO1R37mk3bYic7RwMevt9akBpRNqtEVBxhlwMj/AOvQIlYbQ2+TuGp6qqYZEy7DPPGf/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dpPbPX8aAK7RiKJgQMegyTn2pRhQSuQDzjv09KkaNFV33mRx/D1J9qUR8DLZY/mPrQBG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H1x2FRtGIZAqkgjkjOcZ6VMYmUjbzgZ+tNKknJQZPI7gUCZXxjJLEsM43c59sUixBdzE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VOyCRhxxyC2c/pSbVclCxc8EE8GgRFGqkYADt0DtyAaAuGV8jcDk+/4VKUO4x7QIuMDv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6/MOapEsgBZPkHRiTlu3cVIAEYfKAcZz2/OmvbiVDu3OwyRzjJ7U7bt2AqwIXJY8jPbN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JLk5brxSsASGzgdfc46VIsaRnDrlSSeOOfWowg3humO3WpKGiTOfmyQTkgZ/Oo0BVGZj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pDkXBy/B5yOvTjNIsbISCQ5Y557d6AK8ak5HVeWBPXJ7A0jkZ8wDL4BwWOPxqaVZWIZU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o5ACpU8HGcnqKYEaxKApByRx1x+NDorgqrZJ9O3rToQohQLkhcjc3P5U2QPEDsKj0U8F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wbg7QOeG3ZGMdPbmkjYrKPmAToflyT6VMxZiVOTEy/eGBz6VHxIUwNikkMQOfofrTFY+p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+O/Ck95qMplkS5aNVYjcV7E9OeDxj+taHxc8Qa/b2v2PRdLW6Mq5mlckBV6YHB+vT864b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EMK5DrOW8tsAqSOoHXpnn6+tejfFPxld+E/DLPp+ly6re3ZMCCMZKZByT7Yzn8K+iiuW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x0R8z/BpNUivdduo746ZY2NzLK1oxw0x5Ld+hJOMDsMml1n406mdC1O/s9J02G8F00EQ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5Ax07E8DNRfCKxi1nVNfk1xbrzYtwezi3L5ZJLYA65PBBJ789DmPUL3SvD9rJJpfgIaa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EO7kfwAnORjsK0srs45zaSZ0euahrHiTXNGito7u9ia23tBbkrGSAMlx065PT09q7r4J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ozazLbWV7q0i+XYwSBygUcAEAcYJJ4HU8V836Vqev6jLc22naldQyRr5lw9qNzhD1wPzx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ETeBX1q1trJtU1PxNEC0tzf7yRwRkk44AJ4GenTg1m+xs/hvc6L9qLUFXwS1rJIwgmkG8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1OQO/wBK474peHDB+zxpi+Uxd/3rLGMMW4xjrz/jzX0Fq3g7S/ETQtqNot2YXDoJOQGGe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8beAovFXhp9IgYWkWAEXqqEcAgf5+tVfY502rnFfC/xtpXhz4TaVc6vfw6cIYcSCdgGB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9ct4B8ba58QvitqMNpNNP4UVssowEJwMAH6c/iOxrb0f9kvw/bzpca3qV/rLFstbPMVh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n8PW/D/hPTPClktrpNlDZwjIKRrgf5/+v60npsU5XdyxbWNtaWyQQQJBFHnasYweuTz9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TviZqGl3OpzN5VhJ5ixrwWIORnjHUc5Hc+tehLEvXnA9ehpyvgnHHWi5G5mQ6DY2lvDb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iFAcADjHHtV1LeMqwKjHTaFwPapfMUEsxAY+1M3c8HOcn2pASBQIwgyBzx0FVprUSIFx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YSE4IGcjOBzj60B0d/L35kHJXIJx9PSncHqY8kTRAkAMTwCf0qA7iAcgk9Qeua3JIY5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n3FkYyzDDr14HSq3E0Uy3C/KMn86AwXg/mfWnFSCQdoB/OgybUK/eXpj3oFYiu7yKys5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hRknHPAFeNeBf2ktO8VeMta0Ca0a2e3Ym28xSrSqOuRx69AO4r2KdS4K5IB5YYzkDtXn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1afXNVhtLbUwjMpVQZSvOQo5OSck4p6dQZ4j+0LrnxI1HTLjVLyys7Lw5byjy7U5aaTn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h78cj4n+Hcuq/Aa28Utq92Lq4mV47IvtgCnIbAHJyM8knr711nxr+OD/ABD8KyabZ+Gb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+uY9ikcFSg6nJz06c1zfwn8N6h8UEm8O3uvwW2g2jKIrORwXUryMjPT6+h9a0tormsL8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Oxvfh7oFiL2OS/S3UMjkbzjGfb0/OsL9qzxAukfB/U0jna2lupEh84EkrlsEAD1yenpW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+Gd41/arJdam67XupZmYEdsLnaD9AO1Zfxn+FOvfFC50a0sLy3tdJgmaa6EpBZyRgAA/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M29bnz38X/CJ0b4EfDpo3Z1FwsrI7ZYlh2PXPPH0r6+0a/U+C7C/kcbFtEcs5wcBRnPv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F8Pb7V/h94d0XSbF7yXTZlMaRDl2AOOegGQOvbpXP6R8PfjL410a2sNVvrTw5p3l+VLA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kj0Pc8+rtpe4nK5snV/D37WNlfaIlrcWsel3AWS7fBDbW5KEdiM8+9ey+GfC1l4Q0Wz0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YrTtuYj3J5rE+GHww0v4Y6S1lpoZpJ2Lzyt1dsnLH/H/ACOwYHBDcY4z3pCbvojyH4k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6D4a8N2tzAGXGp3xzEgyMgKc89sirPhD4CWdrex614qmGs6yG8wRtgwxNxjC+xzz9OK9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9eKaWwWz948//AK6AuOZlwqoojUDCqBlVHoM0jSkxqCcqp44wM/SmFzwf4gcc9/pTd6lz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7lUHfkBsjjnNNkYKg/i+nJFUtT1ux0a2ee8vra2jXJzNMFwAMkntivPPiX8dtE+HOkaf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8ttFAcxsxJAw/Tt+XqcZaXYaXY9LjQRliAQW5Oe30qUoTsG0kH86+Tfid8Y/izH4bGqy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qq7jm5IY8bRnuCOw+lfTPgK+lvvA/h68mkeWeayimklPzFmZQT/Om11Hy21NW6vLayVp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+8bGcf8A6jXzJ+1b8Z9Lk8NW2kaD4iEOpx3SPMLV8sE5ypI7glTjPP0r0z40eG/CPiia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lvYZMlmkwQy55wx5IH0Pevmv4x+Kvg8fD48O+GtKP2uO4WVruKPduI45c8t1PQ9/pSS12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h3x58UfGOg2Fh4W0BNKtUt0jTWdRkBQjbwVXJPoc4Of5+3eA7bVLDw5aafruqxaprscZ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6gccdAOO3Svl/wCGnjXxN8YZE8NW3ii38JadZQCJUtiBLIMDkk4YHqOD69eK+iPhp8Hd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ajc6nqN4ALi5uZN7Pg8En8+R1zzmlJFvzIPip8VPCvgLTxbeJZpRFeKYljihMhPHcAE9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b/4aWuvaDY6VcWdtrjuQbsbRHbEYBVfQgjqOOPavtv4ian4Y8LaY/iTxJbWkptAdjTRq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nivD9K8JXXxL0zxR8UPE9s1sj2cqaXaSr8sECgnew7g4759c0J99gTt0PnrwFqKrPpml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ZiGUJiJZMgjBx0yT69a+z/hkPhDo1zB/wiT2a6lJwJAwMxJ9T15z+uO9cL+y94R0jx98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4gupY1DIAVAI24OOAAe3oa7nwN+zX4T8C+OB4i05ZZJ1jKxxTHckbcZYD8Bz7n1okym7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oM5J65x+BNch8NtV/ti91xIdGl0u0jum/fyDAuHztLD/AL5BH1Fd1BaAMHY4LEknPerR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dQT71lcgjRdikDAAxgUrEgbScEjNKCT2wT+lBPBBTOOfcUgE5OGYgZGDz/Sm5wo45zj1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GaAS3A57570ABUKehOeCR0zQOnJBQdj1/OhjyOufTsaaTtx1UHv1p9QFYnemfTApH+ZT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zYIGecHrTG5A7AnOeuaoCtdxB0Kjg9cD0rNCrFljgZ4ArUuSNrEnHUf/AFv5VlyKXZgF4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miWHmAEhT7nPf0oLZQlhuJz0ppX5gevGDjkZowR2xjv1qhAGG0EDsc59aQHqeCOozyc0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g85FOUegxjrnnp3oBibg2Ocn/PNN+7kYYjrn0oZeSQcNjPr+NNLYBXkg9T15oJFYBfu8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XOTzj8PzoDZwOD2yetMdskDJPPH0oC5GrB2AJ4z19amVuSME556fyNYWveL9D8Ipv1nU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YZvoOv5ZrzjxL+0nplt8P9X8SeHYxq0VjOlv+8+VWZjgds4GRnrRuWtT2qJQA5JIUc5P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YEKATkj0+tfFfxl8eeMm8L2+qSeMAhu5lCaZYDakaFc/e65HGcnB3Gvrzw5Z/wBp+AdK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FZj1y0YyQRjrkmpaKaseU/Hn48XfgiHToPC00OpyyS4vEi/eSIoGcLgHGcjt2PTIzyvx1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A6rLc6fd6YZnijt/OjK+fICrMq5wc8Ht+PFcL4ISwvNd8V2dveWPhw6dfS24upkVprhg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AefQkVB4ifWdc/ZoNnra3U3iC+1n7PYCZQGZgVYbVwOMKx59QQcVXKlYa7nd/CjRNW8W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8Omw0200yO0nmkIUsAFCkDI6ADkDpj3r2T4z6Dq+rJFNF4sXw/oVtEWvAsIZp+pABPt9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b1DUvhtq8N9PNcXdhfG1R5xkhFC8AdsEkYruPip8LpfioNItZdYmsLO0uvtE1tCdouV4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7Yzk9Sn2PifwXdJ4g+Jer3dpqE+pWluClvLcoGZgGOPlwPfkAVv/ABHe5g1Lwq3muUn1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GBAA9zk8elbFp4Oks/jn4x0jRdMmuEiKCKGBtiJwMs55OOccDuOOK9Juv2bNV8SvpU+r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Ps1sNx+U8Atwc47iqbWjKT2ufTGzy9gOHLop46ZIGAfevAdf+G/jT4uXuoWXiWaHSvC6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JMgbgsOnYYwR24r3fPyx5bouOvcCm7wFkyNx9+axuByfgX4TeGfhtGraHpyx3ZQq1ywy7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qeHvBPh/w3qd/qenabHbXl8xkml2jc55zk4yeScZ6ZNaAvwAJMlQpwfQnvzVG88U6bpi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jr64+tG4Gu7HJAGM9/WoJJVQ7SQCcnjv+NcDqXxQWUObJHVFJGSBu9Tn2rlLrxnqGuuI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VGV68DnAGPx9aQzvdW8RRSajaWVrKZbxpMywjJKx55Yn/H3rpNPfeCc/xYwe9cP4K0O7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idWMRCq4yTnOMnr712ekMxtQ8nXcSWI70xGtEBndg5Jxz7VdjY4OOAfxzVJDnBwST+NXE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USzWtwGBzke3TAqtcHMfXODU6nzQCMk+neqU65BPOc4qkBXbhT82PUVm3Mw/tbT0PLOW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lWk+cDhSOhHf61k3KsNb0xl+6u8H1Ax6/UVSA66EYTPfpz0NTb2I6A9sVDE2QOwHf1qVQ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iB7AkEDgjk0gOCRtJB796TaQBkgsKdj+IHOePXmgBp+bAOTjmlOAp44PrzS4Y54GT368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MHp9aAIyOpDDH86rXaebaspUEtwAassMDpj1x2qJ+/U/Wh6jT1PONQgEUzx7Nm1s7R0q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HGCa6fxbabWSQYAByfU1zCcM+GAzznrXkV4csvI+nwlT2kFch3jY3DAe5qJLlGk2ZO8D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COuOcVC+Fl80IobG3I6n61zHoAt4rxuSpLA4z0x+FNS5wCVXAPLZ5prorhCxJQsdwHU+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AYApMsf9oWQccA96PkWMrgEnOcnBx3NRRpvlUYIOM8c4qKVmlVic8tjJ9qkBJNqk8nno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A5HfpUEwPypt2l+M9P1qJy6XRjHznHU+vbikyi/DqgMxjIO3jnvV0uWwc/I3GQf51yzm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H6Uqald2cBcEsM/NnBAqQN5xkqCcq3HqTip3AzsO4K/3cjpx61n2t79oMaSLtlPOM/yNX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H4CgCGSA3cQRnKSA4Vh146Eiq00Utzp5BG28ibG8cg+hx71daL5hjIPXd7Uyc7Y9yAAg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SkUZi93CJZEVbpOMN1yO4PvS3RE1qHjm2y43KRx06g/rQzmG/KsN8cq5Un+Fu+T70xzD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vxwc9iBUmiZWvd2p6ak0ZDSlchj1U9sf402KaLVbErtKTx4BJySD65+tSbYtHuo412xx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x/Ki5gewmN1hVjY4kAPUdj+tSzRFYSR3Vu0blmli4O0ZOR3pk6/2hZRyRkidHxjPOfert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Apf5XVR97IJBz+NU0kS2vmjXOyYZXpjd/wDqFQy0O1CWS50o3ER/0yAg4I5JHUfiM1bv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2VHjOBId2CM9c9+uKr6bdIjXCMc4YnJ4z65rOk1C1ttMlgXciljhB3JPYfX2rKUizT1ad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+fByDkViXt0Lu4LxkqDx15P1qsbt7wFGJKDA+Y+lWYIUXHA24wQT/AJ9KxlK5qkLbQoqE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ZWNYmBRiT7/0pyquwAbSPpnHpTgoZiSRnnp3+lZtmhWJAB3Dag59evtUE6bpI8fKcEe/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+/cTtUDJ49aVLUHbkHfjqeRSZRm/Zw7nnJTqPUeoqu9kWUsWDHPyt3Ge1bC2GZQ4yMcZ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i87uueBSA5Se22Fk+cHnnHQ1ny2gBLMxJ6fN/WuuvbETAEnY5PJI61kXVkQXQkEfwsfX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YTKsoKkHH5dxWjcQRXFsrbDgjOT19QcVn67aeU+SGLnGSM4qXQ9T+1wzW7IfOjPDdQR2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M+6sZYwCWEiYyC3UGs/y5I2Jxwx5JrsJ7YyBMKMjAqpdaeJGIMZU/wCelIdjMg1rkqi7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NpfGSMMCcZ5Hqe4rnL7TmickrkZyM8Yx6VX0vXRCxinBjAPD9j6D60CaueiwTiVAQdi5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2Hc7WI7+31zXKafqEbAAMWHXP19K6TTpCY2IcY6k+1BDLk7GUgFueQAxz+tc14pnItRC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0+mK3kkVgzH58Z6ZBP0rkvEF0Jb9I1j3EZJLc9e/14rVLUwaOT8P/Drw5oGsXF/YaRb29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B7tj8Sa6b7IBamVurn1wMdqsWkCRvICMnaDnP6VOkCNaqhy25jwTkD0xWvM5bsyUUtlY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ix5lXlWYZxx1FdRpWsXEDItx8wX+4eCfcVkouLuNCQAFyT27Y/rU0UO1ZHHJ5IzTuBpX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k/hz0xVEnduPHJzgfhQygzQ/IxAGT6gnrSxqXV+SDuI+b+Q96oT1Hkb0YD5CRg5559R6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cdRTpOHPUMBg5/nTHcggjODwxNBJWllQjAk8wdcFf5+9Z85blk+UMNrAe/SrzS7mfAIz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O7qpBHqRVIiR0XgV2SW4VzudiAMnAx3rtgxXCr25/OuB8CI39oupyQo3HPUDnH9K9AwF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K9258rjP4zQhO9SSAcdAa8o+Pnw9vfFMFjr2ko02qWUbxtArDEo64x3PB6kf4erMzhCB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QuGcuAmTt7nit3HmVmcsKjpyUo7o+S9At9e8T3L6LY6RqMFzKFV5vLIEakjJJ6+oH4+lc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PD99o3mSO1ncxrKRyyllU8HjIIYdPU9cV9y2VqI5EIRIix+ZlUA4Gcc4z3r49/a4hMfi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BJ04wU5I/EH8jUQpRjJNLU9OOMqVpWbPWvhhcq/w+8OAqwCWcaA9hgADB/LmpfFnw58Oe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5uU6NHjcw75Jz1x6dzVf4LM1x8LPDu51cC3wMnLEDjke+K7Zn5+UI/BAZhyD2Jr3Yya1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tF0uz0SxhtdPt1toFBAUDHfv9K0MtvyinAGT/WqDDUCGyyYzxkZJ+h/Wr6WM01uQ5IJ5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V83cjci8zyyCWXGc4LZH402TULWNwVmAYnlG7+/8qe+n21nI0NxIrO2Nx3dPxrHv/EXhP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Ls4JGJgWGOMAA9ef0qebzHyy3sWrzxFb2RG6OeV3P3IYmcn0wACa0rC4W9iQqsiAjdiR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64T/AIXz4HsbqC2a/WZJ2VVbaeGJxjPtkHn37V2dxfM0Iaxt5JYmHm7gwIx6A5pc3mHK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xFlWheNgQep4IOPwr85tZha313U4o2YQRXDoqdlAbAH8q+/b7xVDoOmXGo6on2SxSMlZ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1r4F1iN5dS1G+eKSBby6klQOcBgWOMfnn8RWdR6W6jSfYpSqzxg4Kg8HBzz600oUQFcF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yoUFiQBgYPP8An60Tcqrj5QCfcn0/CuVsGLGWAKsc9mHf1GDTx/CwfYRnJ6g+wFQRiRzh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TYOTuUkAeh9qQrEm5i4B5HX3JpnQlVIEhOWB5P4U0DeQVyoHLEnkY+tKJFYMfvE+nXH1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FeOg/wDriozKUdH3BgeMdxj2pd20gZw+MZzkCiRsk42kDkkdB9aBjEkcOQCSG5+bv600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9Kd5mUBkJwehAGc+hprMN+CCSRwPbtQK4q/e2scd+en405ZQQM5Vhznjp9KYYwZAcgAc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GUrgD5uWPX6D2oEyZ5QvDZ3Mcgjt9TRtVi64YsMHnvxULIqyANKDnrjnHpQTsmLksxBxu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8N/pIIwMevTHvRtdidrYwe/INPdAQCwySx78H2pqDLZAwp4HqKAGMAXGHIA657560myP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86NhCHDfeOBvHJPtSmP5vlO585y3A/GgBTF5R4GQf73OTSxAZAyAR6c9e1RFzuAJJx69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x7/WgBVDJjB2gE8dSf8A61QugKEqTjOcnkVK4kUn5tw6jPUeuD6UkgZSd2COec5B70AR/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Tn+lSOiNIGQEMvOScA//AF6jU7st5Z4wc54x9KHO6PAAAPduOe2BQA9Y8ncrDeTnDdve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Jwffr6VRRmO/IKgADJ6/WpkLQnyxw55O7pz6GgCw21QNxVwP7vGPXmoppsSDDFweOnP40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tQsyhsZIbGPb86BXJVL5ACgk5xup6nMgG3Ixk+lRHDqF2EunUnPOepFPXMsZVUIdTjL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KI1AG0E9881PDdeV5Tb255Y9ee2D61RVNqEMnzH7x9KshipRRgkY9xQFy20xd2YAkk5J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kVigPTPQY9+vNVzKx6rnn7w6/Qe1P8w7zuQkHgZFK47k7uMqMFe2T0J9vwprScqEJ549M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do6hucfSpI8hpOGfAJ9Sfai4bkoYkHc+SMgZ7j6U53OzGce3UH0/GmwshhQzRZKnORwf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wxzyOw6GkA92KrgLnvzzz9KYMRy+YA2W+93x7D2pHfagQuCzc578/wBKezgP90nAzknj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gAqAgzk9v8+9Jv3IpHUZHHUD/Cmj5VITDg9s496WWQBwoZUG3jHX3ppiY9o1Dks5bPHv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fqfxoLszZYDA4z3/AMn1pWwXK7AA3Oc/pTEIhKkdxn5QepFSqjk7d20Lyc9fzpjAK+SN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WU7hny3zjnnmgC0ri4iJkB3g9exFLKjE7sMF4OOvFQKxYhA5Dr1XHX3qZAyLhsnPAxyR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YAqOQQeRj2FNeRz2+QDGQcj24psbeWDuJDg49qRCiyBsl+eAOx9hQSTsS5GWGehG7JJ7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cnOckZ/OqpjbcckEsc/LwRVoyl1UZxt7j09KAJhlpCDk45PbjtinCQRjaB3OfUj61F5r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x9fanCVJANwzkEk9CfpTuND+MkBcHngckn3oRXXcVIB67j29aRRtwVyM85HJP196dCwZ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+lO5R1Pwu8yX4teDBAm+VdRjLI3TAZSxH/Ac4/Cv09iUxTkb9+Dn1PTpmvzP+BEAf46+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+XdksSMgY/A/5xX6Xs5WVuozgkDrmspgjl/H/wAK9E+IkQN2n2W8/huYsq4PuQR7enSs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a5gub6+utTmixsS4bKbscHAwMjryK9ERuOmQfXrmnKASflAx755rGy3sbKpJKyY+JQW4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FWg0cVpJNM/lQRgmSUnAUd+agwvfgjuK8G/an+IdxpekW3hjTp54bm+TzJpImwUjJAwe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SmEI88kjK+NPjPS/HXjbSzpswnXTB5e8DABYHp65wfz9a0tCmYxCQcgDBI45xXgXgmYp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hhxxj09eK928NyMtuxABRRncf5EV5uI+I+qwqUYcqL10xkB2ZLeg561zN5t3MXUgqTnu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5J2gckjuK5y4fMoKuMsScdRXGzuuTbv3JGCCMHOetO8EeEp/FfjG1Zo/M0m0Y3Fxv53M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dKqTTtFbmQMEI5z2r2X4BaK9p4EurmSTzJb+5kljlfrsIUEdu4Jx71vQjzTPPx1V06Wj3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nOcFztyc4HGKvFQ2OhJOQT0qiyXEMYQIcJxx0/CkSSbaodTg8EjtXpuJ8nzGoFAI5/Ec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uONx64/zk1SAmO0J90fnmrCQycF8knHTinyCuOl2xM0iRASvgNJjlgM4yeuOTT4ZMYU8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n+Lg0sNlKpyNwB4//XVqIrjJCA2cjHJqxozA38mG+UrgHrzSPp0jEFic4wMdKtadp728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SIbNxGyi569OeRSt99B1AzketRx/cA2nA/U04fM55YnOR9K0IJ93J5A9hUinv1HTNRqQ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eMcYqxMeGIAzkE9e9OXkA9f89KjPHXvxzT+CAADkdzzTQh4GeMfjQMfX3powM8ksfTpm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AOAwBwSSe39aWRgYJe42n88UgG4ev1NJcE+RIOnByPX60AcMxJOFznPHpSE5OSRn86V5P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kfnTVbCkYBz3HXNAC4GQSQT1+tAYYwSAG9R19hTc5JHOT60ozkfnn0oAUFQR1AOetN2l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7A539ifSk3EAjsaCRGDNySGPvSNySe3YelKXyD19PamFjkkqcdc5/WgQoOOmcd/rSjnJ3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QTnvmkU7mOc888daRRK2MDnA9fegLxxyD396ZkDJySev096qalq9po1o91dShIE5LE4/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aoXchF/vNXFeIfFD3czQaeS5A+eb+EewPrWPf+IrrxtI7xpc2lijFERl2GQDnJ781JLc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KC2gTLM52gYFLcq2tupHCGRGllclF5d3bkn+f0xXiXxM+Id54kuJ9NtZvsdhGpWQqmHl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xKv9Z1WExSC106Nd0UURwZG7Fj6YrzO41KS8upXlwHkchj1GfY1m5X0R3UqVvekWJJGP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Cnpx6frWdPcgTMy4Y8LnocdM055HhcE5LA4yehqOSNZwFAGR6dzn1rM7SF5dk5YseRjA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Lx6Ht9PwqSRYwQrLyvGO9VrjcWySSD+AFAA0sRJVg+7Jw2Mc9vwqGVkZyxDS45ZewI70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5NRG4MW7YELdGyfT0/rQJu5bvJ9ulQOB8jPgHrk9xj24rIed7i5EHXPAUjABz2Nakiz3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XDOCG7EDgflVN5Y7CYMuftAGOedpHt9aCS5PcWXhm0JEIvNXnwgzysXIP58f56Vg3N5L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1PJJ70O8lw7lny7clm5yT1NNMTNGBtDshJXHrSbC4huHUBUI3MSMMew60CYyPwVKLwd3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n93tfuW5J/GoyWBGxA4XjaORile5LHSoSR8y88nHGKWOeRA3yguBhcfpmkcKpJwPMI6E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t4+TIAyHPb6ikA5pCIh5oUMWJwRnHtmrERaSNwoRlxnBOCR/jUVrJI7fwuTknjqPcVva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ySSQG4AHf8qCRNN0/JDSIGCc7T0NbQRY0CIoLNyO4FOjBOVBy3vxn/61OknWBwZUKoF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czC1hDycgEDKc9fUV2fgjwU+qImo6lb+TCrl4YpV+ZsHgkc+xFP8IeARq8kF3d7o40w+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cIxbKFB3KnAA54rnqVOiZDl0FjZVjKrHtXGOOv0ArSSLy4QcDYRwPeqMREUgcDdng5PW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QM7e9crYGFrhY3A27VO09RnGfasGRV3FgS2eDnue+K2teIa4HOCR34/CsZzscIGCFuxH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nnBfvsB8oZelR+UFyTuOSSQD/Kp2UbztOB0Oeee9Rg4IAwSOcnms5PoUNIV3C85A4z3p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pg9BQxDsMc++OaeUOOSDjsOwrMobIDIAWcFj/CDk0p2vks3yp/CDjB+nejyliViFO6lW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jj6UAMSfeu4DhuARn6UuWQjAUg5pyMhQAEk5JwRg0oPmKQFBJ7+mKAGCT96eMjHfnHvT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GXJDHpign7pYMr9T/wDWokO8huW7e4HvQBIF8rC4YjuQMZ96GX91uXvn5e59cVEhcOwD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BT2i4LBUJHAOcn8v89KAHKqkZBY8ZYN1/CoXwOSTszz60Sujrhcuejc4I/Cggg4KgJ1x3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pVRwfTrzUoAz3JPHvTNmGBLbDnvyfbinLvVz14OAW65pieoglO8KEwR3PJNHzLxgK5yW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j5mHU/zpwVWYHcQ7jGfQ1RIp3LHgg4IIBzmm7nSNnV8jGGjzkg0qhQpTkkHr1NLvAiZf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MiRMoSw3Eceh5qMg4CshVuTkenbPvUseW3kEgnAyTyfxpcyI21uCe4OQfwqSiBVJOWBx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8hPm68DuTUjAJJvViR02N0x7D1qMoXk+UbXbv6D396BpXGFFUkvuEnIGDwPc1GUAR5GJ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KdrblVGJH8VNZQVBw2OSd39BQDIm+Zk/dYTrkdKGiVvuqC55J68e9K8jFBlywHX1GaWR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k9frTTsIjxuUqoBjz07AjsDQV8pCQuSTk98fUVJs2RrsXZg52due/wBKjCNGpkGwEkja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4Ht37Parb+LfEojZSzIgaHncpwOcf1x2r3a+lt7W2eS5ZFijXMjP0Xr1PpXlfwN8E6ro9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9ju7wsjRls7VI9PfAz9B6V6rq2j2+t6fPZ3CF4ZhtcBsEjoea+nk/fbR5dZ87Vj5u+FU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6X/xNrOXdiJXBUuq4BBx3JbqfTtXUeDfh3rXxB1w+JvHVusKW8j/AGHTf4VXopIx1I6/j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U0rwtZPaaZYQ2kHU7Byx75P+etaoQADjjoAeo/Cm5Xd0c9tEmeMfD74Jz+E/Gms6kbW2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LswJOFI5HQk9B1xzXpmk+DtF0bUpdTtdLgttRkQxtOigFh1IHYZP8q3du31we1AUBfb+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KBlQACPekWUFSVxn3p6sGLYySBnP/wBeq+HmcMsThP75HBNICdjuAOPpTQ+HIyATkEVm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p815DHeSfcgMoDsOcYXOeQD+tcV8T/i/F8Or/S7JbJ7+71BtioGAIPbP6/p0oKSbaPSM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60rfMdo5HXrjiqtletPbxPMghldQ20tk88/WuT+IHgS78epaWw1q40qyVszC0bZK+OmG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/AFMTVnqaPir4h+HPBsBk1nWrK2Y5CRmVQzH0A4zXhV9+1dPf+KpdO0DSmv4kGYvNHltL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nj3JrzJv7O0LxZf2Fvp+kRzWUkkjan4hbzmjUH5dgPJzn1HbjkVxdw0epfFJpGvjrAki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FsHaeAF4Ht1z7PlNYpaHvl/8UfGvim7isrnV9M8MpcSKgW0YzSqScDccADBznIPtXuXg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LjVLnWdQucNJd3TktjjgcDA4zj+dfIy+HLKx1qzvtWOjeH54JBJHbaZN9oJwQQzPtA578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I8I69Z6/o9hNFOju8IP3vmIA7j8QenpUvTQJR0ujcUZOwgsT096YW4cbWCrwAetE0vkIX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gfWodN1Sz1SOVrW6juTEdr7GyVPoRQZbjXtFmG7bhuef8RVKWydBhVJHWtYAMM5wP1oZ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xHOXDiGKV3ODGhb34FfM3huzi+LHx41XxNqEu/SNLgMCxsR5Ssp5GPXg5PHT2r6wvtNj1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qVbbw2CMcEd+fevL9b/Zy0fUPDF9oukX93oKXDbjNC+S/Xdu7nORnnn2qrkO99DyPxbr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FdDsfN8O2EnmXNzHxEcZyCe5OenPXp3Ot42/Zbtkt2u/Bt8+l6mIy2FJYyPtOAffOOa9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h7pEen6VCiR8GWUKN8jgAFicDk471tNF5bg4IPqOtVzdgTaPHPgX4M8deHXvbjxhqbXY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cEfOVx3Ge/evXs78gg9Oo4P5U8ksCSzAE9+pqIkDJIyB35obuJu47aDgAkgc8+vrSljI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RBwvJPJ446CnM2CQeQPXvQIUj0JyR24pGOCM8kjJzyQfU048g5BGcfnVe4vILNi08ixI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TjOetAEhdHXcJABycnvXMfED4iaV8MtD/tXWZCltnA8sbmY9gB69B26j1r5x1X40eI/D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ZNb0S3Z4o7DT0Lk7gPlx1YggZzx7Vm/HL4kr8WF8PaBHo17pWrteF107UIirSA4K4J4wx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5XofWvh/XYPFOgWWrWyOsNygkQSAqdpAIJ/A0niaSSDQNTmVmieO3dw6jJyFyPfqBzXy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OfHlt4A1G8j8NC2hU4s12skZ4XDA9T6jP4V9T3Okzaf4MvbCa8e9nSwaBrhwMuQmNx9z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6nw+o0fWPg3qnivxTf3F14qknkjtY5pmyMnAynHGSck+3YVpeP4JZfhj8I54mFtJDcBV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TghSBge3HWsrw1rukab8H/EelNo99retpvWS6hjLGJXyQSedvJJJHp9K0vEy/wBpfAj4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awTIwJVUy3BHXoBn/CrvqXZ20D4n2ejeKdLvbXSPE2q+MPFMciTG3Cs0USjG7AAHA9+m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VBqXwy8PbZormSK1RJPLYEKR0AP04J9jXyV8VdMu/hT46vdU8J2sMNrq1qlvJLFHua2L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/Hv9RfAebwhB4NSx8KXa38cSqLpwxLB8YGR0B47enHSobKa90o/EH4T+BLK51Dxr4shk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MS4H3QvGencGvmTxp4UPirwBe/FCSyi0q0iuvIsLKNAMRbtoYjHcnt6cV9C+M/hL4q+J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U0t/A9g+5NPgb5p+RjeP589B0yTXZfFf4ap46+Ho8KaebWwt8oFLodoUEc4HfgYzSUrGe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ttfHvgXw94h0HUH0TV57ESLcRfKdzAHB9ufUd+ldd8Cfhf498G6vfy+Ltdk1OwCBbWIT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ggYwM/jXrXhHw2PCPhfTdHWUzm0iEYk5wSB2z0HU/jWtkoMFeT1Ocihyb0C/bY4jx78H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rnXhcXEdg6vDbJIVjYgnlh3611s+k2culvppgH2B4zC0J5UqeCpHuOKtEZweVGc4FPjh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9Qxmdonhuy0PTU0/SrOKysYz8sMKhQuckkD8TwK3FgSHa2SD0569PalWMJyevt+hNKAQ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oARRycZwedp9e1K8ZBXjqM59/Smkkt1zn16mmlScEEk0APzw2OSPTnBpAzscAjpkkCkB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JuweBhTx70ALuJ7jeOx6AetNI4/rmjIBzjIPGT1xSYCt1wCMcGgBMkgjORnvSEHgcnPa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ScAjJYt/nimgHFhnHPTHt9aazAE54FNyoJA4zyc/rTJmJQ4IPHBNUBWuZwxJAGBxxzn8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knBAprTFi68KeuCc4pxcqp77v1NNEAzAHkFSeSOv4mlOBkDJB59sUNksDkD39fampuwe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AKGXcQBtA70gySSRnt9ajvb22sYvNvLmK2jz1mcKPwrG8O+OtE8VXeoWukXi30liwWcp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9D6UAbuACflOecGo3BXJ6Aev+FOUkjdx64pPs5YbugPduAKCSJnVQS2QT09zTVkGAzA4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1+KnhTwJBINU1iBJoQGaFWDSc8DC9evHTtXM/Db42QfEzxPd2Om6Vex6XFGGF5cLtDsT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UWA82+MWo28X7UPh62vdNbVLV9OLw2+3zAW+YnCnjqB29K8wDpJ8HvisVg+y51tXW3Y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HqB/KvTPjXFqY/af8Mf2PJBBqR01ohLc5aPaC5Ix1zjOce1eZ3ljd2/wh+KlpezJcX66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ZEyV59DkZ/XHN3VkUr9Rl/q1j4z8HXPhzTtDGgXWmWcd1NcXnDyAAMCo98DkZ4Pfv9l/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20O9+zSW0dtaoGNxGUyAowwBPTgYP0r5I+IPh/UPGWh6D488KWDT21lax2t7ayghrlVA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Hrivqn4XaxeePPhpbXOq6dJobXMJgNqjYZFxgEccZ5PP+NZyNG76Hy145sdE17xBomua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gtTdSLzLlzlivPy7weT6DHBruvAmlax4y+N11pmpasdS0Dw27TwgQBFWZlwoBxnKg9c+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rRZ9c0S4jvZ4NK0rDw2pclWfPBYc84BGfrzXqNjpGnaU13JY2UNu1w++R0UBnI6E1Dl2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fDz4i2evavawyXGhaI2uS31xL91rpSxCgf7JwpyPX2NfTD6jNcyAb0gmGPvck9uB74zm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7WycAnAqrPZrdmIsMOOmP5ZqG7jvcoW+lwWF5LPbxRrcTPvmkUfM5zySeta7SxWcRluJ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4JPXAqvMJ7e1c2ixtdEYjMxO0N2z7V5547+Ek2sWx1fxX4mBty4UWiyCGHBYZ75J7ZJpCR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vczBEkQ99wOcexFUdU1+SEN5aPMSCcR9x9az/B3wzsPDunRQ2UKJZkllVWZuD3yeTUfx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HXdRMvkXH2Z0tsNhy5B2hfTPHP60bjuyOS21zX7aeWORrK1hUt5YGW455/z+PFebab8Q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nxE08lysN59kkgCkylsgDC+4YH8frXIeD/HHi7SF8Iz+H7qXX7W9iK6tEVGICSoI3dBgE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mfBup2Pg/wAY+M7S70K/1PV4ryWW3tIk3okjHOS3TuOSOmOeKqw7n1ro3hXR59Osrr7I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M4YAgMMdQDzmukt7e2t02Qwwxg8YRQAPpXEfCXU9d1jwFbXfiK3WDUXckLGQdkePlDDs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PeeVtMasc/mfapDcl1ucmByMAqPvdSKm07JtkZiRuAJH4d6yr65kls5GmjK5OMjrgn1r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QCgC5EApJVSSDnr1q7ExyMH8fr2qhHzI2TyOBVyKQDHUk96pEmrbZxk5z0z7VDLkxsCA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rI8H15PXNMn4VmPfPHUmqQFNuMg8Ecccis+5nC6rYKQBuJHT0561oltw6YA9azLtGOqW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xx+uKrqS3c6yPkYJz71OcDb19PU1BDjnJA/OpFYheuepzVCFY4LDHHY5pOwxyT39KYr/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9qU8KepB4zQA7PLYyfrS8H2+tMJB7HjknuaT+Akgk+/NACuWwcdenJ7VEx6ZzxT2YhPl4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BGT2+h96AMnxFB5kBIySOefpXAsWW4kBUcnG4d69E1iNpLZySQMYLdz9K8+mb9+FHKEk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pbM9rLnq0QsMhjkAnjgcjvUTMD5QZQwJIZe1SI2cDdgHIx1GaYjoF64JODz0HfFeee8M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ZUdMexpoKAPnjPJ9qc0hZXC/Ic4J+nSkeRC/zKGDDBz+tSyyLcYzByCRwTngih3MjTJv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0zqkWGKmJW4JByOfWnoP9KZguBjGD/WkBVlw8EWDkKwIYjv6VGEdrxnAxxg/X6Gp7oyr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QOvpUTvJLdI3zBWXb9SOcmpZRAqrGkwOBtbOByRxVXUojcaSChw5IO3PPXmrZYvbXBOS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LiRn023kK/O5AIUehzn9KQFeeaUGCRWLFWGVPB+ldDZaj5se1tqN6Hr+dYU0recoEXHX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dvIQ2zGcDtQB1pdZETkkqTz2FISQrKSCDnoPas/T9RFzCMNzjoeo/Gr0bNgbsE9QPT60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IuXh4O7qfXFQ3UMMsUc0aL5mAwxnr7+9XwBHK6+cpU849D3/AAqsxOmzP5nzQP8AMFPI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RHMlvrWmFXUbhlWJwSpx61BbxL9jFpcSB3UcAHJx2zVTxF4j0/wzZyavPdCG3jUmVMcS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juvjQ2vXhvLGNbaPaF4bI6nBzjkc8VDNlqetQzLNaXNs5JeAkK5GfcD+VUZ7rdFGzOm9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zuw8bXzh8SEliCzYyW9c1esvEY1SSVJSUnB+XIxkY7f4VDRZ1N3qTxSN5GCrdzxzVYQq5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zz3waq205cCNtpY8/Men0q3GpTjgknp1/WsJK25qia3TG3JBXkZ7/nVxNkY2lssD39/W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YPfpVh8tEwUAnjkcgY9awZujRhBGQCCN3TuPrU0jBS4UZI71lpMQxJJB7n14qVLgMoYn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olQ4kyTtLcYXrn1q1HOxJVicD73H5H/69Vtu9yQOMZp6SMqhd+SeMgZpXHYt27qSwyAS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0QHkgjniqbqQi4XDfxY4p0cuXwxLDHToPamIifaWOSxZuQT0/CqVzF5pyVJK9vWr2C3f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GbG18setMpHL65AiRbmHDdMn+lebz6rc+FPFEV9KpXRLlBBM6kExSA8MR12nPUD69efV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/HKknI964DxJpX2iK5g2fJNGyjrgEjHX2zVplxOztp450Uh1OcAEHIPsDVqeNZf4gxHG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x1qPh69n0XW5Gie2+aOVzxImcA5/Lr7e9e5aPqyXcahihDYZGTnIxnk1bi1qaegmpWKs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4NcNr+kbEYgEsDngcg16RciKQNhcZyBg85rF1CzVI3BYt8vB7j/Oam1gscf4c1LYBHLw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3rFBjAPp615jqNk1lOJ4nIHOR6/X2xXVaDqwkhGD8y8Y6/561VupnI7CS/eOEqyhHGeh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8uohgcl+fXjvVmW9WXamC27jaeSO9MthsmRgCRjqRgjnpVI55ItWrbPOyjbxkHPoPf8A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Y55HXA9aZB+8hYnjdkE/yq+ioUjA3BhwARn9atLqZvcSHbLcEDAwmVyOtMiWSO3O4ZLP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BDuumLdNoGfT6U7yv3QDDLbs/wD1qolilQ7ogUl9ufrzSv8ALkBQcnJqbzQbpT0IXoOA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QQrEEj+X/wBeqJKzIZGcqTvI5J7e1RywruG5WOwZwG4J+tXSwjD5VRkEHufbNVniwGy4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p9SGUym0qwc46hSO/wBazbsfO5yN+DjHQVr3EJXMbFSRzkeh9aoTxeY4XbhORk+vuatG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nP8AaW5yCWUgEcZ47/rXdhc8uChPOAeB+JrlvC2hLaKLiULnPyqvP4k11LZIHR885Ner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U1Oo5REJJfaBgjnJpVVmyVZSTwc9eKAdzgAEtj1poIMpAUZ6bjyBW1zkJowSwVsgnsee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7nXdaXY6CTT4GUKO+TnnH4fjX1kJFizvIBH8R5rxD9qjwt/a2hadrYhmnSy3QXSQckxP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6uLV1c1pu0jE/Zz1SC4+C2mMZDLLbqyyZ5dPm4BH0I/HPWvQGv5TEDFavNxwcEDmvjnw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Ubs6Bfiexk5EcmDuPUBlwBkYxz/hXazfHz4hXquI7e2gQDq5AVj7AZ5HYfrXZz66bGjo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+PereBdetdD0a2t453jBkubnJYMQTgDjHAzn3HTjPlep/GnxteOTL4hmlSRcPEMKgPUY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c8Oax4010atqrie4I+dguCeMAdMYwB2/rV/TvhvLI44KI2SATyPUZp+0T0ZSpyXQ5y51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xfT+ZkyJ5uQT3z3IP1rOWJI4jKkLORwSSSevpXoY8BW2nvLLeXKIm3BJcEHt1zirltpm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yfKpjhdg56gAgdeexrP2sehv7OTWrPKrnRp7+0aG3i2Ox3q7DkNnOCfTjH0r2XRvjJ49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OCJYohFlVyXAwBkk+w7fhVrTfC97eMTpnhPU7xmOFeWPylyOuC38q1PFnh/Xvh9ocep6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QKzF8uhPUAY6D6+lP2l9kZqC2bOSv18UeNikOsanLcQLgmAYRV5yABj2HOK4T4mRvBqax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B9j6E5P410upfE+2jYmyVzJ23jA596831TUptUuZ5Lp2kld9xG7I9vxFTzX1JqWjGy3K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ghug+tMXbCVJ5cZ4boAaCSyPnPy9D601pMEEqSTjPfFDdzkF83eeUzu4DA4/l3oQhEdl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KR2iZXU7kRuRgcn2pRIqDaikLjPzHP1zUieooIjfMhDBucL2pDNuU4TJznaeAPpQjlsF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6Z9qR3ZyGK8E/MO59/5UCFkwUQ4wDy2PWo2YKW9DyQOaezIqqckjJ4HP50xguT/CM5ye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CRhDx70paIsSDsK9e+fpSKQd5Qbh2z2ppVkkDHaTjJ6Y9qCSTKqQeoJ9eaczJuViQM/w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VKnOc9ce9ObYzctkEEj098UrgLJHtICoDu685zSsxiypHzv/AAnsB0NRpIRGhPzLnAxw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kqxY9M8mlcBxJ2Dup6gjkGh2fIzkADJx1wenFOjlCqeoHXJ9utNZ0UbjGXMndTgj3zTu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HOS3Y+1NaFiyHzCwHOe59AaaGj5GMEY5PP50u1FZQr5B7egouArPkF+nT5QOPwodkdjv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TW27f4snggGkkTaxGd3QYPUfWkwHxLkBdxI6ADnj2qCcbs5OB6np9MVMR8vDkEcZ6Ef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NuZ3/iHXr3/Wi4CGTfjcSQOP8imh0kIXlR2zxileFfMjOSBySeoHHOfemAHcCeRnv/Sm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I4yOp9KniG4AvnHTHU/jVVCVyQA3t7VP8zBmDEAjLA9c+lMm5K4XackEdeTVcygu2Vzj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yxICA468j8Peq4bYcjDNnLN/WgCwC3lEoSWY9SelSGQnhj2xnoSfY1WHUZDDJyD2z2p6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XjnvQBNzgjJbbwUPU/jU0IDDKkAE4x3z7GqrqZwpOQ/UgcZH+NSQn5gQo2Zww/wAaA6lu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0PB+tTxuCCeGB469qgDksAE2sT1Jzn8afufcVwm316AepqWUOfAIzuIJ5I/xqRZoySFJ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hl8txk54dTwOO9PSQoGXgBeckDPPagCUsQpDbVBbALZP0GKR441VGGSx7g5Apmc/e5Ay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sjjCA8sTyWOaAJCSqghQSfXk9e9OLrg/KykHoehNM3MMY56jjoB7UomzhGyT1U/40APY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Hp74pUGZMCPACn73U/Q01S+QSp3deeaccMSXJbPf39aaVxNDj3IB29MH1/wpYVDIdxzI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cgc5I4J6n2ojVl3bgUByBk5IH/16YiTBRw6kcZGDzj6U9GYjKrkgdGHeo0YPCRgDDdT1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4ySTjk44oAsRP5UzDo5GGHUg06SXDY3MWx8y9z71FHOSj5JPPzE9fQVJl1lViAw75PJ+l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4x1Kk9R7fjQ2Cm4kKRkKRyT65pgnRpHDbjtGQMcH/APVT43O4kgEHv7fT1oEyUKxAbOS/P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ygwe5B/qarK7ByMkjH3uhH0HvUyjzFHLHAxnofx/CgCYbsEbsA8ZHt1H5U8HYFUDBIzn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fLR1LZDHAx1GO9ToDtwNzKOeeeT70DRLGzJGxkXALZ45/WhwoIfkuOM+3Xn9KUo0Y3Fj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9adEuc7wpD87epoGd/8As5QNc/H7wqgG2RZS5xzkAMQT9cV+k5Uq7kjadxzjnP41+df7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D6BcFY5WMgxkDy3wCevUD86/RUArKwOTntxyKzm7uwCHOeMZ9T/SpU6l8knpjPU1Dht3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iDIJJ2joPc1mO5PDJnDYGD2Pevmj9rfwZrFxqdh4h0e2lvFKGO6jjHJC+/0Bx+PtX0Xq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qeoTLb2kClpJJDtAAr5f8bftS63rV5Pa6HYpa6arsoe5GS/ON2PQ445/AVMmdeHhKUuaJ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bWozLFJbiVd+2VdrDoOR1xyK9x0G8KRbeDjr7+teU6JLqXiHVZNT1KZJLmQ4CRrtVR0AX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jp8DwRJ84yR8yYz+Rrzqzuz6eitC7qNxkOQOCMc8/SshZDMEKhTk8sOgPSrFzcbs7cjkj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8of6xUjDYGSBlu+B371zWOi4atdJDbSKwygBBAOWb1AHvmvqTwHpcek+CdEtVj27bdCA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NeG+BPhre+MNVgnv7MW2jYEokOQ0p7Y4xjGP1r6NhhW2higQ5VF2q2c9PevTw9Jx95nz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Q8pc9D/OlWFSMgbuTTgWGCeSe+elOTLOQfbJHQ122PGuCwocjacE/hUiwKW5HTmnKSAQ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ooUlhgk07CAQgAALk5zn2NSLCBnIJGec9jSAnAOSe9Pzz1JJOSKYgMQBC/zpwXeQAeRn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j8Sf608AhT0yOcj9KoVxUUKCCcd+efzqREIUE8E+tMU7WPQk88+tSAZznk9Pp9KaEOUb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HWolByOpqRM8kBjkfr7VRI8ev6H+dOySTwc+9Rg4B3Zz6CnDGPmByfzoAeM9e9OXpxnP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iakXHX8eKoB+PXqP0qHUWKafcuoy+zAPUjt/WpV7knn1NJOAYJQeRjOKYHChdoVRkkcHvS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Us67ZiMkHJB9frTNm4nBJOMnPFADiSecj05pccH5Tnpk85qNQSBnn2px5JJJ9aAeovrj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YpSduBnBPPrTN/cc/WgloCMnB69iO9N6kHoaF+RB9c7j1BpMhjglsdcj1oHYV8n7vOfQ8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5HTGajAG4dSemT6+tYPijxNHoUJXbJLcOMKkfJyeB+HqTUsZoavq8OkxM8jpG5HygnBO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XLyNLtEFojB0AbIZu2fp9KqxWraxcm4vTI8q4Z26hB/9b1FcP8Svitp2m3B0rTpSTGuS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+VS3bVmkYOT0Nbxf47i8OW/2WNg9wHChc855/lj9K8e8beMbvxBm3ubh3izuZS2QMHI4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acyySySyvk7pG3Hkk81ntdSsDvILEZ9+fU1k22ejCko+o6e5M0ojJJA4DuTn86Z5h3BVK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mkEqhWiVieuSRj3FPgTKuoXywuMZ7+uKk23HF3kyH3fLzjPX0zQXKypsIGO/cD2qF54z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iqs1yQyAoh5wJEyCPrSuGpYklXe5YEtzwOo+lQG7WaAiNsuSAUfgjFV5ZVW5Jbc/bIHA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KGX65brj1x+FFwJ/Okj3ZXKckuegPYVCVaUhggJ/iIORmpLe1kuHEYBVDnLA5zU0lxF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Zzx78f0ouIkXUnsIFEQUuTj5+30rLkhkmkcsGZmJLY6e1NmmDhcqwxz8vJ4qSC5LMZEDF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pN3AiWERxgHqGwM8nP8AnNIE8iYyBtxQZJbuM1eLKIFkwoJOfofQ/lTJdjxk+VgD7pz2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bft3Nj1wPXH402NBtlCOGYcnHA5qdDGqsMB93yt6Ee1PFnlCysAhOTjGR7Z/KgCoAyNI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4b2PpT7eEzZCoxIBLMD+Y+lWRGWIZUJUg7lI5J7Vq6NpqyqXEZhdeWMh4P0oIG6Fo0hk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c+3FdClrHG/LMCwz83TPtSRq8BOSGf8AvL0I7GpAjSgbyWcjGD0GfSgCJeQA0gV2HBHO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JnUZPtk8Li3BIRpf4+xIH+etO8J+EftdyJJEYRAZJZRgY6CvULa2WC1SNUEcSLgc8n8K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ohba1FvEqI20HjB6U/BLZbAb7uV7ilRQSh8wugyF9c044VX3ZJ6/NwAfauXczWoAfNzz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ijIK/PyfQ4+tURDHICSxw3Jx0J7VbjVUjAYZPA56n3NSzQ5zXAWuGPf35xz3rNmyC2Jd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9a0NXbF3IvzAHpjnj3FZ4dVYBlyR2HWs5GiGnGEAQALzk8im8u+JEG/GAV4BFSOHjLbC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Lh5GO/jB3ADnH09qxluVuNQ7UXdGxz3cYOPanB8I3y7SeDjkn0/Ggk3MjBfmI5J7e/8A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C7sZPWpKAttXqxLnof50HzCyiOM47sD0oZzEN6tuj57ZKnvn2qParIWLNn2OBz6CgBxO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7n15pAy7spGyE5znr74NK4MRDbWIXoox+NIXfdKrHG4DaSOmetAC7Yzl23HHCgevqfpTU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xwPxFOZTxhu2MUqFBvxkEnB9sccUANkkweACw6kHimth+GTanUEHBz1FSNCrRFDgHOdw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UEFVOeuTnvigBjswO8FckY3EdT6mmA7mYMcjrkdMn0p0gIcA5IOQP/1VGISowp2r0BHr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XPHBJGSaDtdypyc84zzx70rw7ju2tkcM2fy4pETLgkkFRznnPHegkZtZsjaADkEA9aaF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jt+NDKxcFcnPOad5Lea+4EgY+YcZ96AGhTErEgN347+1K6hcMobJ5IJ6etPUqo+bHXGB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zkgcE+goAijiMoIxt4Jz+NPw0K5fLHGRjn86Vonl+UfKgH3h1/OkkBbAB24AJXrj8aBo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i3UU1mK7dpLEk7mPIx7e9PRgx+YEO3THI49aaSWUqRlCcHHQevNAxrH5UAcyZ6kjBA7E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A4G7nFLJGik7d2emfak3qQdo+QDBLdTQA1mVevV+Mjk+v5dajZywVFB3A9+v+TUjqGKK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8aCQoLkc9GPX2oEyORRyWLemB29cU0sjkL1Xtu4Oac52TDDM4bPynnGelRsSqyhsY6HP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EfewXvnI6Y9DTlUFcenNQxS7xxz3PpUyNhQcggnrX0544HC/dYkeh6U4EgDHPfJpoUbD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EY4H6/SggUZySSfx9aQgk7c49jyTSbw2RgkehoTG0bjljzg+npQA2RhHjOMHjIPQn1r5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78bBo8esz22lafmaZc7VcA8Ang8cnGewFfQ+rXEVlp09xIQqRKZMk9xyB+ma+MfAd8/jH4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NZ3TyJCvXMeepA9TnGetWlpcqPxFzxN8YNLufjTBf6as2t3MBaNIY2IUZxyTk88jOB39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W+I3xUsdLXR5IPEFvA16omkCrH2BIxk5BBHHcceub4x8T6HoXxGTXvDGgXGpT6dFIsv2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/EMBsH3GKy9O13VNM8UW/j57NopNaDKjAiUgAZCgfUNk9KfL1RrFs9T/AGepPFvjj4g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DS22JBGcKzDI6e3POOwr6Y1C4FrY3Mkm7Cxsfl6jjAwfckCvCv2SbRptE1/V5lZbq7vH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kn/gR/OvU/iD4Mk8d6WNOXVbvS4S+ZzatteRR/CG6joOh9c8VnFasddttXPnrxC0SJNdy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t9r1iQSyHJ5xGDjJAz17V5L4n8uLx1BPprjWX2oCssfkQT7jyFbH3SCOQDjn0r3m1+E3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TwvpsEVtKY7fWdYkW4lZc/fCkkjIAOd1ebap8ONYv/iRpelrry67cxTBb5ooAht07ooA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jFatp7MiD7mX4wge50hNPEOh6Bcs2TaWJ85iScAhjg9BnOD1NfSf7Pfgqy0vwvaaubqW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koAvB2rkjBIzjr09OOq0n4L+EdKtoYhpEMpiAzIyhi3c5JzgcnvXW2Oj2WkwLBY2yWlu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2FZvuU5u3KjO8X2U2qaDe2kVwIPNhdC/QgFeT+teafs1+Fbnw34b1VrmX7TK986rd84m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PavZWt45VKyYZGGDu6EdwRSwQw2sKwwRLFEo+VFGAPoKRinbQRWwBljnPXGR7cU/awxy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gHHBPelyD95jxzz3oEIcDJ25PoeRSS8cngnjI5P4ClwQx4BHaoLq4jtYnld1SNVJLOcA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ssmAc5ODnB7msy5keZyfuL6Dk5rD0f4j6H4r1Gex0u/W/niUs5iIZcZORkZ59jj9K2Wy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qxPzK7/ICM4J/vevtXK/EHx3YeAfD51S/DzIjcxRct35x+HT6V1k6o0bh8jKnkeuD/8A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/4n1HSfHc0Hn31pDfus00jEiBAQAqnPfJz349gKuKv1Jbs9T6o+I3xDm0v4QSeJdPDQ3s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McABh7ZIPX8a4fwr+0Xovg34fWFx4z1p9R8RTl5JILZQznnhcDoACOT6npXjeoaB4w8W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zvpN1F9pnJQmKFY8YBOMZJJwMjoce+VB4esV8JvqLQW9zqF34kWzsJvvOUWTHPXjAbP+7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j6X+F37Q5+JHxGuvD1to8lpbJafaBJcAh25Gc/gQO3U9cVrfGX4PR/ENXu7vWr7T7G1t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wBIYkdR09OnWvN/gbCG/aU8XKx2Jb2EECgqASwjQkfXofxNe7fEHVotF8Da/eyv/AKqz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D61L30CXRo+Jfh/4zn+Ffg/U9Z0LR01uYTsh1C5UMLYdtx4/IYzke2Ytdk8cz6p4Z+I3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dbiHhEj3Z6A46EnqPp1rr7Tw3LZfsj6vJ5C/bNSuhKQflyDKuWBI9Bjp6etdJqfjnTY/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327XL9FX7KPmbAABLdu54OO3WruXzF/9n66g+Jvxv8ReLbVfNsEgWNGfruCgEH8SDn6V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3sW1QXhdcA5JOOxr5F8K/DD4o/CC7luPC+nxta3zpJJaR5Kg8ZJHAzweM/yOfrfS7e+/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L2SEGfyQQoYjkDvgcis20TN3asz4o+Gl1r0Ph3xro3hnQl1m9ur6UT3TNtUZXDKDwNwJ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AA48aT/Czwj4Xh0WaLUV1ZZWnJKqhO85APOASckjHA4Oa+w/DnhbTPCdncW2l2cdok8z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k/n+VaudzbiSWHOSOR1/+vRzdUJNnmfhn4GaTpvg+TSdUP8AaFzcjdczSfNzjBC5yePf0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0j4W6I+m6PGRA0hkd25d29WP0wK7AZJPGT156mlXgHB5PY9am9wbZEqlRycE9+/0pxHA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c4JFDO2AAcj6UtxDWchOvJ/GmZJyCQB6k80j/dPJ5pmDg4xQBJABKSASSOKvKgQAZz3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ecc/qKsDC5BGcdyaCxyMShDYByefWmkbAM85J6dM0AEHGCC3PtTW3K4brjj1BqAGg5OD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yenc9/emnduJBIYnOR2pAAM555NADiwzgglzxn0pGA65IzxjtQBjAzyT9TmgLvYhcnrn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Qe1I2Bzt5/WkDEICwPXHFJK+0ZIHsTQAh+UY+9n86bnO4kHsMntSZ74wSPr+VAI25yQe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WGSajYDDfxDtninOyqyjdx1zVW6v7e1gea4mSCJckySMAMD0zTJZXurYq+6Ijn1/lUGH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dq+e/Fn7Xsfh7x9NpMWkNe6TFx9rt8uzNx0A7DPYmqPi/wCOvxKuda0SPTPC39laZqFx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FJycrn5eMnOPyq0nuOzPpIIGfLZA446nNfP/AMR/j3rtj8RNQ8F6Qlnpj2oMk2o3zAqq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yfTrzj6BQFJFBO47QSeozgE5/GvjL4+/2z4G+OepeJk0GC9sLyFYLae6YlGmCrk46Egj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6kslnH4rluE1nVNf8dzqrP8AaYEMNhCc5BByMgEAADPeuq/YijeKHxfaPGJRHcqfOx1w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fXjrXJX3jXRbfSra+8Wa7d3NzsAOm6Khit0crkoXAHOCRgn8q6H4d/EO+8P/ABS8NeFd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1ZhMFDbppYyjMHI7HK9/Tr6UO19D2z4wePtT+HWlWU+kaLNrt3eTeSsMZbK5B5woPHA7d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XPizatJrmrDwtZykn7PbECRQMgKAOeQAck+lfRMqbHIHJBOGIyR9KXzDKdxyWPUVDZOq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grQ2gvtSNxr+qJndNfSM6twRyp47ntj2r0610+GwiMFvaW8EKcL5ChSB2GfwrUZQQRn2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8dMjjFK7Yz5z+Lnww1b4hfHTRJbIXmnwQWJEl/D8iqTnIDeuMnoepzjAqaX9lCzHhS70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2l1cTynLOVbJLD+IkE9T/d44r6GMAKjnkZGT79f6U3yEVPlXJ9T1z707vYRj+H/Dtn4e0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Syt41jRAgHAHceta+RHhIYlWM9kGOfpSqSHGBgH/ADgVIoyCc5XH0OazZZCYztJY/J156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RBjofU+hxViRGClpMBBxuJx9a+cP2kviPfeCviV4Khs9Xe00qeVTfpbnIwjrkHjPIJHb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2PoCXCAgg9elRvJsALYUep4I9814jq37Xfhs+ILLTNHs59XkuriO3Mq/IBuIUnkDOOvFe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aXVikskSyxmPzl6qSMZB9ievtSaa6FWKWo+JtG8P2vn32owRBD8weUbh3yRmvnD9rn4y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7R/D+qvPf2V9HI6KpUSgqwwM4J5YdPTivU9F/Zr8EeE4p9U1aW71lxl5ZNSm3jAHOR0O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EzQ7PxnpPiXxzo9hBpnhfTLhLOwSKLYSNygsBx8uW6kcZOKuKTBM+ifCHiH4n+Mrbw9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GOIyNJ80sirjOByMHGfXp6Vs/tS2ts/woub65tjcCwnjmKbvlYblDA+x7j6V2vwcuC/w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TonO7nqoI575zzXG/tUIZvgJ4pUSmLMcZJHJbEinH44x+JotqJs+ftQ8d6vZP4In07UF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ljaIFGC643HrkjI5Hc9xXTW3iPWz+0H4x0LR7GOe8uYI2heU7UiOxSzHj/b9R/hzPiDw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Ho43WW9uZbWeOG3XKiNdh3E+2Rnnuce3rWp/Azxi3xl1HxHomp2+lQX1okb3EgLMPlVW2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qfeqaSHzXOy+DV5bafp+peHW1h9V1awkzdSEkiNj/DgnA5ycZ7iu5it5VJ3SZY8jd0A7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2Hw20a7tYJDe395OZ7q9YANNIx5JA/Lj+ddRLG4A2AZ6HdyKyYXM/WAEtIl34DsvzD1PT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x8wPPuax/E85gt9ORv3ha4VSFHA64J+hA/OtqLLDGTuxye9ICyrjjdzu7VYXmIKeme3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46E+tWgx2ryc+3Qj0qgNnTmAVwehB/P2qG4f5WGMndjPtUumkNngDjv2+tQ3GYwy4yWP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SR69RmqF7lLuy4PzOR+XrWgxwWXIHcZrMviRf6bk5PmMG744PP54qkSddE/Q7Rx379Kf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tQwfcHQk8Z61IfvEE4PTPbFUAFlDMRkjryOKGG7oOTx/kU0EhjxkDtTXcIC2ceooFccM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M00j5SST1x9aapDjKnOM5z79KPkEZ3OTz2oE3cXdgjGefWkbqRkcn86FIY/KCT701gMn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rqJIgIGAdp5rzicr9p/1hLkkjPH1r0W/wITkg5/iHQe1ee3AH2lyAC244PeuHFbI9fLv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ZJJOfTtUBhVsA8hGJHrUpjIwVPJbr0+tRHI8wuCQeAR/WvNPoEDKAZT98rzjpxTDEHZC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z5BAZcA989s1EpSCSIliW5BHX8cVLNBC+IH3bCm7ALeuamZsykFuShOPcdefxFVyCDOA2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9SN8lymASdv4D1zSKRXl+ewO5yWDE5OccdOKdkvNaNnIHBXsTjqKgeeNbadCzOxfJPXAz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eGHIPXHYgVLAhRQftK9CWJ/+ufzqB43jijJfzMfeU9vTFWDLtjuCBkITnHeq9y7eXaKQ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P1pAQEKZx3fnr1Gaq3iiG2neJ8unLA85ycf1q3Gyi4kcIXI4Gf1zVSVPIhkk3B2lYAo3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3BtHtmciIBdzKOc+hrodL1KLU1dYyTIoyc5GfwrnGiL3/wA/7wqhI44A9MetWtEult42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gEgdaAOilhRSx2AH+8eT9BWTq1w1rAziQEYxhuQa0WuoypKhn4B46iuf1SH7SHLN8vYH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V8TotU8SatNHc3ry2AA22+MAgjBA9v/r1g6VoRs1EcMeyM4BHbHsK9X1rSI7khsEueC2M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dBMmSRsO7AJHUe1Q2bXM3StMJUD7oUDgHOfTNbRskKeazGNh/FgcGrMltFo8W4srlf4T3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eoXOsRGG3uGt4SwDFDggZ5A9qkq51thfRTpmOQSFSV3DnnpWiJS5UYwRk7jXMaPpJ0mw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Ykktn+vJroLNhkLIc4GPc1hNdSky+jq6HcC7jnIPJ/CnRrgAqCrMcspNQiOQKNnv8w681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mM2MM3HArmkdKZaQhkZCMNk8+3amn5Ygq54OcdyT1qMyEAktgk44GTk003Do/QNnIz15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0UqNhWzlfwyfQ0+QFMbiEBbIJ61lLMyPyGJPbPSrTTkt8zEZ9Tk47Uii3JIZQ/OSPSos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AqPe5JfeMMxGc/55qP51jXL7i2QFHODnvVEtFjeWfcckN6+vanvJtDYG5m7H19qrAOhw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oQr1IUfMT1FNFFK6hJUuFwGGSuckH2rm9Qi2uQd0gHBbuMdM1092FfcxcbjjAHH4VjXt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Oo6575q0UeV+Ovh9B4wsyiOtvfxZa3mIJGeu1j1wTiuc+HvxAntNSl0q+i+y3FuwUjcSG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esXkDq2FwG6YP6V5h8UfBM+oxWupaU4ttUhY+YBwrp+vqf1rphO65ZFW7HumjXaajbBk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tvtEgVUBIBBY/rXzv4C+KmoaJef2drKfZrhcnaGyGX1Bx7V9A6X4jtNZ06O4jdZA2AHj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GxZy2u6ZsLg43epHHvWVp0LQwiRNwVsgnuCD6V3eraZHM5RSN5GQT1ArMtNK87TXQbRO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SJkihp8i3MkcyEuFbaXHXOM9Px61sWUDPfOzOWXGQQeCe+a5jTprbw5rRF/J5di/EhZs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17r4g+D9BklkuNXhjgkXMUYbcSe+MAjuf8mr5W9UrnLNpOzdjo7ZxHakKC6OcfMMEHpV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9SzVwtr8cfA10Ps8Gpgk/NJJIu1fUnJxz7DNVJ/2j/BMe37M93dgtgyLbsBj0GR7Vooy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cZQNKSPnz1z27VJGu9kCrukbjA/nXll1+094StTJG1ndFBg7jH/XA/qOax9Q/a1tLSYt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klxsx16qFJP6dua0VOb2RlKtTjuz245j807BIVGCf7pFPSB3SBFQF3GWYDgZ9a+erv9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tlEigsGlYgduuAe3+c1S1L9qvWprI/YtPtba4GD9/cuOfXB6jpj8atUaj2Ri8TRX2j6Q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J+/1OO49qRrY+SZmMUaKMlpnCcd8V8kaj+0d4uu7gzPIlvIBhIxhwSe5P5dPfrXG6z8R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WrzyvESfLjbCjJ9fTgcGtI4apLcxnjKUdtT678Y/EDwx4MtTJe6hE7yAsFQ5bAOOnXGS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v4m8P6frieYILldyRyenY49xjr618Fa9r82qyLI0jS3bhYQJeRjPAHHvX6JeCtDHhrwX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aorF+STtGc/jn0rshh/ZtNnk4nGOceWJrLGIYwo4A54/lTsKx4PucUuCcL09QelMDFSR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5A6QEOSAN54z1/WkDbZGGGANNVupPB6D/AOvSpIN55yTwT70AHbgEN69fzoe2WYSrMqzR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Xj86cgY7gQCM8UK+H5BIHGOpzTuB4D8Qv2ZG1TVpdY8Kpb2c7qd9ncORGzA/eAHAB7/Q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+Pnu4orqx05YSMkRSkt25xj+tfUpGCOQB3Bp6qpAwpJyec4/KruzVVpxWh882f7MfiO5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k4WOOEbxyM4OTXTWX7LekAp/aOvX94gGJI920Se3GP6dOleyqPKOBzkdAfWpkbgnOD/Op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80n4C+BNGtkii8ORXJRi3mXbtIxJxySfp0rsdP8ADOl6XGkFlpltbwDkosYAB7Hp2rTA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WNiwxjJ7tTuZucnuyLyiH3dB0AwAAPXHSvnf9uiV7H4Y6MiFj52oANICQVAR+CPQkj8h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QO/foe1fNn7eV4q+BPD1sWAE1y+SeTkAEY468kfiaqOrQk9T4pld1Uc5AGcf4VBGu9d2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0+dWwxIALcgD2qOACaM/Plxxsxg/U1uzSTuKx+QFWBA7jr19KcMOxGeOTkHJ465/Gm5B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ZL8xb5yWbggcEe9JkAZi+RksoPpipA+OH4yAAx6UyNJSoXepX7vzDmkG4gqevT1H50hM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dcccURFAjbmJ3ccnJH1pWZQhUbt/GMdMd81E8Xlj72WJznv+VArjz8uNrBsHJqPzNq88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rnDLkngqvTj1ofKnb95MDAHY+9AhEkXaFDDGfvd8mmgxkkcue47j3pxyg5GBnPTJpqNl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RQAocFiSdmSR6/nSK3ykMc84A65pGJjYhRtJxz1z+FDREZOQCPukHOT71LAXzckBlGR/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b24z1Io8olR0znBz1I9qEJUE85HOOvH1oAY37yR8nODzTyrlAUYE5xj0FN3sSSeAfSkw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EZB9s0APwJCQMFTjgcnPvUe1OpBLqcYx/OpECbtquUxznqfoc01iwAKvlwSQepOaAH73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cfhSKCxdpMMT09B+FMYbkcc5OCT0yTUgTy0Hy7iQMNnp60AMJ8uEAhmXrkHj6GomUZO0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yKEjCkNhucg9D71EZEC5AIBG3cRkn60AJnIYkkh8cHvRhmJXblR1z2okYoSu3ceOfags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57CmhMRDggYKY46ZzVkEJG7liGGMADOahDEAEuBgcDIyTUm75SoHLcY7gUxCTI6gODuV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ByG5Dce/tTpW8lDk7tvJXsB7GotylgR1P4nmgCxGZHGMAgdyeuPSnRz5Bz0z0xTLdhvO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mnDJjYICAPmzwc+1AEkU3mS7kOGU9D79aUsqzsCm+Mk5Geuev5UxMbm3ZBAz8o6+lSqA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OPoaA3JkY7icgAkgAHJxUhuNoAXLE9gMEj61Bsyy7sgf3h6etWI5MLw2STgZHA96kB6v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8HBJ9M08yBGJZeCMAHnJ7cVGp3ElkB2tjPQ/hUhH8XJbOMHp9AaCtxwOzKE7ifm3Hnr2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LnjaOQfSoRI+Y8t854xwaEKkbTITJuIKnjHpx7UATBCqhCeeMr9e1OAAYhnGc4C+3qDU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3Iyfck09yykswB7Bup/KgBTlJyN5UL0Hqak80kLwC4PIHXHqaiZA+1gGIJ+83BNAAIIT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VCuTM20uMAA9D6fWjdknzDuZRgED17fSosqyqRwScYPXI9acrj5sHeB1FAiQ43xByzEZ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5YDhT78k0biVG7gHr/8AXoRyjENGQD90nn8xQA+EuFJG0j/OAafG3TJy3JbJ/lTPNaQs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+lKpTe2UyW53f1oEyVZQ+4/fz1HsOlLvyAT8pHGD0H41GrK+F3BMDjA6n0NOEjlXXgjP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4UCJWLbiDgr1z3/Gl88xOAg3diOSKjD5U5bBXnHc/WpI23wqOF9hwcdqA1JlYLhdyjPI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7oXJK9Np4/H9ahBRnI+UjHPchvWnWSbTiRWy+enBYDr+NAy9HEQTuzj1Y8/h+dSRyCNc8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vTIwhUBvnyTxnkH2oDkKx2vjkZHBx0NAz2b9jKET/HdZCRIfssjLt5GAMZP5gfga/QNM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Br4E/YwEb/HNRCiwK+myKQOSGyCT+OAOPevv1UKs5YglRzjr6VnPcA3K6DGcH17fhS4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NHOAOCPftQ2Qe2P61mB4h+1vrE9r4T0jTog0yX0+2ROm4DDc9u3f1PTt8ym3aJFhjwpB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r7S+Mfw8T4heElSJmGp2MnnW5zgEfxLz6gYzz1r5C0zT2nuHdwTskZck5JwSP6dKyqOx7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03gezP2dRMMsp4HTj1PvXo8cuy3+6Q/HHWuT0iEW5BxtxjI71ran4gt9OtJi7EkDPy8k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m+ZntxskPljv9SlFrYQia7k4SJTlsnjJ9Bz1r1PwF8E7eyaHU/ETLeXyglLXqiH1wfcZ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QstMbWbi1IvLvBBmTDIvoB27V6WD859+/Wu+jRSXNI+fxuMlKTpwehahIUKAuxAoVUXg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ScZqrCMKfmyOmTVg7snI/wADXaeMSZypwMD09Kcu1VAJIIBO70qLBIAwRntT9+3IyCTx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5GM+9P2BSM7gOpx/Wo1IbjuB1NSIxxzgjuPWmlclu5INpbIJHtUinAJGTjvUa8Zxj/Cn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NMRMAccAH1zzTxgkdzyaiU/Ny2R7etP3ZO3oOvvmnYGx8ZQZ6Z/WnM2RgAgnBzUcYJJy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fbjPTpnuKoVyZW+XCjJ6de9PxnjdgeveogzYwOp5qVSd3XOaBDxjHQ/1pc8Duf5U0H1y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Afnr1z609QMEk4x+lRDj3J71Oq5B4/xpoBcEAHOT0xRPg20pOfunntwOKcMZyeSP1pJm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HvxVAcE8qyuSSTmmMT/e5POM9aazs7uSNgBPHX86MAucLnvz60ASA7gPX1NN34faeSe9K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TClhxk/rQA4sAcdfU1GQCTnIA7/40skgCE4/HvTOqjOQaAHAgk8kd/WgNkHB68cd6RmVU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kvE3jRILqPT7N99y+dzqMhBjkn8+9S9QXkXPE3jGPSonhtQbm7PComcZ9z269/euU03T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mu5MltnCLnso9AMDJ9KvWtr9nYzzt5hXJLEYJ+oryL4gfHFbK7l0/S0fzhked1GR1XHS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dkTfGf4mjSYbnw9pNwYrpVC3Dq3zlW6f/q/yfELtkklO6U73UEO33mIGBn8qikBuLyW5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Su2TuPbn2AA5qKdgXIIyexHTFYt31PThBQVhMsrH51PHbnB780jyOxz8pBwAR1qHzRGd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nMdpBGCMZPpSLJBGy3ETFwVzg85OPUj/AD0qXUZIRtMbAnPJBx+YqpKd5BVwnr+PtUR2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/JPuKTAjltwCMYIZs7T/AJ+lQSKqyMHZsA/LjnH4fnUk7HJ2kouAGYnPPsKq5jWRWBbL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SA8TSA4QsADyWwTSANc3JVUHmMfvk8jA9Peo4rZgwUvzuJbHerE00NnFIIyxcnczseeO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zRlVGZeFJXoD6g1lSkNjJyy/xetTSKrR7o2J3DBI6DHYfTNQC2UxAs25mXO3up9/rQB7F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xm0+XU7Iwabo0bHdf3hKxnGc7SAemK9E1v8AYN8SDRp73w14isNdmtlJlgtnLSEjso2+1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NJ1b4F6H4A8ExahpUkCxm9kaMRq7AfNtIOTkk1mfsHar4lg+PenW9le3NxbzRSefE8hY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a0SWxzuU9WeL3ljeWWrz6TcW0q6isphaJxg784wR65r6M8FfsO+Kr/Q4dX8QaxZeG7S7QG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jIOCp9R0ra13QdF8a/t9rYWiRy2MZincL93zY+W/WuL/AG+vH2ra/wDHi40eG8mg0vTr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tghjgfQUcqW4nJuyRifG79lvxb8GNMTW7l4NV0JyAt7Zksi5xt3HA65rlPhN8JfEnxj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NIBvmlfPlxA9yR0HFfUX7IWrXXxK/Z6+IPhDWZWvotMspbqHzzuKsVcr19Norzn4BftB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2hLZ3qeMr1pYhdRRDYEPAG7OeOe1FluHPLVdTtLT9g3VlJth4s0ubWgvNqJT1H/Aa8T8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iabRNet/s90gyCwO11/vD1HFc54NvfEC+LdOv4tSvJL97uMlmmbLEuO2a+q/27tSgjl+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YZZL1APnKYHH86LJrQm8k7M4X4YfsueJviLoia201vo2iEZjuLslN69ivByK6rUv2ONe0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s9dsIRudLZyzgjrxgVjfG34zQ/GbRdB8O+Dk1DSdA00BZhIvlbzjGBtJz2r0z9jiz1LR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T6YbPNwsrEgD+8fTpWbcW+UlylY8s0ny4rbyRH5aq20j3HrXV+F/DF14y1+10qzUedPw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zxbdwy/ErxP9hIFm123lbPugYHNewfBcnwd4P8VeOtQGFs7cw26N3b5Tkfma41C87E30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vFdzoUcqXd1BN5R8o5DNgdPzr0yz/Z11X7FFcavqlppTTAGOGZyG/HiuH/Zetm8XfFyO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3W5+5ziuZ+O/iTVfGXxi15Hu5ktrOXyoI0kIVFwD0HvWihFLmYJu51XxE+Gmt/DVreTU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dvkxk9hk1J4F8Aav8R7h4tKiyqjD3MhIRPqRXc+Frqfxd+yx4ptr1jcz6LCTA0vLA4JH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2w0P4H3PhnSoru38SXaMstyiDaM5Gd2c+lS6cLpvYrmex0N/+y5qd8JYtO8QWFzqCDJt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HX9JvvCmvXOj6pbta30WA4Ycn0I9jVf4YJrdr8RdFubO+u3vGukyDITvO7kYr1L9sy7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iwL37EftYXruOzGf1qJQhKDlHSxopNOzPK0hMxVY1Jdm28da6f4jfD+++GsOjnUbmGSf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0akA85H+1Wp8CPCb+MPiHp9vIp+y22bqZmGVAQg81y/x38cy/ET4ualPbknT7LFpCgPC+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c/IuRzZpzPmsi54S+G3iXxw8f9kaPc3ETH/XqPkHuak+J/w31T4VXenwavPEbm6UsqRE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0S/tJeMJ7jwvoWkQxaHZRyW1vJJbj5pVBVTnI7j+da/7bkzv4m8Ju78tb5JPc7VrT2VN0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LmSZ4yJhHEcbQxOMsMnHcCvR/A/7P/i/x9p4vLS3jsrKT7txd5VWHtgVnfBLwevjj4ha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3GOMKN2D+Veg/Hi4+JnxL8R3PhzwRomoW/hTTP3BltEISR1JDDI+g/OopUVJOUhznZ2R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8NfEx0K9vYbu4WBJTJbncvOeP0rFZtyYycDn5qpX3hHWvB2o/ZvEFpdWd4eNt7nd+tXY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55pKWisaxu0S2GnXWqXK21pBJcXDfdjjGSa9I079nfxpeaHPq15ZJpVrDGZGF4CrkewFc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Xwpm1O5sNPtr6a6gESNP/wAsiDncPevdPgt8RPEnxE+FPjm+8Q3huZVDiJcACNcLwMfj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vUyqSlHY+VrK8juwGDbWXIwBwfXmul8M+Atf8aXCromlTXilsF4lyB9a4Pwqd0LqWRxuI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1yL9ozxToXhDSfDfh+CHS/soEDXcQ/eyfNnJyPesYRg5Wky23bQq/Er4Ta38K9M0671to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3L1+9ke1cOHDK21SQw9fWve/2zLu4vfh/wCAp7mRnml2mR+5OH5ryD4a+D5vHXiHTdFh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Rz0B44rStSUZ8sCYSbV2YedkYZ8lgANo7/WvX/Cv7NHiLXdITV9TurbQ7CVcr9qYq5z0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9/wp34nQ2V+8epRWsqvIic717g1T+PXxe1H4vatpi2pm0vTLOIxrbxuVDHj0/GlCEI39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TpviH+zrr/gjw++s20sOsaSg3SXFo5ZkHcngccVnfC34QX3xT0m7urPVLKwW3cRlblyp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/ZMTULP4Z+NH1qSV/D3lk+ZcsWXGw5wT+NfL8E01ze6iLS5ligNxIVEblQV3nb0PpWk4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CcndH0OP2SdaAP8AxUmjn6yt/wDE1neLv2Ytb8H+HJdfudW06ezibGYZGJJ9Bxz0rxHT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tdPtL+8865mSFSJmzknHrXvH7U+u/wDCDeFPCnwz0+dmkiSK61DLksJMKw/Mk1UY0pQc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8aQMrgsWbPbsPekddzZ3sM8fWmxyj5XLHJyAaeGbG0EMBnk96886UQspiVSzlsnA9qZj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5BHSpSm4n1J4Hv6Y9Ka8TNhiu1vY0DI25LKxwOCWXoKABgBmGxs9f05pu0Bc9M8HPalOc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PAHp+NADNz7shlAT8+eh+lDsWcpuyvckYOaduxIhGMkZwcHPrmonV5h5jDcScYxgj2x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4ByScbs8dsUjSxLklWJ7nBI/KlIWMjZGwJP93IH4+lIWaNMhcnrjpQJn0j4G+LOqeO/G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NFtY1fzlJYnJGc4Pv0NevW7o6B0UqW55/wAK+VfhvofxH0bQ/sWk2tt4Xt5NwmlvGUXH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/XPWvo7wZpl9o2gwRalff2jesoMs4GAxxyQOnbtX1L3djyp26HQ5BByODzQBu4HP0qNZd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7Y56ikYBn5CA2evPQihW+UEn+tHKtjBJ7+tL0bp+PamBleJdCi8R6TcWEkkkMNypjmZD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4PWvl3UfA1p8P/jX4etNLkbyHiaJ9xJGBgDPJ9TzX1s+Wyc5bpjtXjvxC8D6nrnxM0LU7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NIuCCuT79hyfw71a7MV7O54JoF8PDSePNDs7G41G9vbmaUSQruEW7hwx7ck8kj2qXwde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PstML6raN5jvMpxEo4OT0756/wA6+qND+G+iaLPqc9vaKLnVH8y6kOSWPfBqbwn8NtB8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OWc5lldss3pz17foO2KGzTmt0PDfh54L8feD/F6WcEhOmXDlpZNh8ocjOO3tnIPTrivp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EADzOhJA5yKfEgThV56DPpSlQOTwT36kk9hWdrbBKcp2uIUDAgDAHUD1qhp3hvStJuJ7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O6SZIwHJ7knv1rR3BQd2cjjP/wBalBDDjJHXnrmgVxBg9CM91PU0oOB8vP196YhD5wMn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aAGnqB3NJkntil+ZiCBk8imswyMnJ6e5oJHcHpwP89KaxPfj370YCkHvUcjMI9wIIJxz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8nNc/wCIZt+m3458sW8hIPGeOgP49fY1fupyQMcA8nHU1yvxA1tPD/g/Wr2VyqQW7Nli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tEHzr+yFEvh7xjrthkbr3NxbmQqC3Pzc+nAHNfVq7MsoyWByR6fSvhbTZNW8G/2N48sr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+pQtnJ7dz69q+vPAPxK0jx7pdvdWt3GkrqC8MrBZA2OmKqWrNJJcqkjqLyNpbO4iQHLx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Jr5G+JVp4Z+F3wu1/wAGwayl/repMZv3fLIcjJYfkPxPsK+vWBmjby2DAjBOfWvNLn4C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kJtR1Bnke4kwxBIP3e4HJ4GetUnbcwfkeBeHNb1jQvhfZaeup297qep2v2Wx0+2VhJES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4HX14qbw34ch1z4geFvDNtIBpfhdftmoXMSKsTXRwCu7OSRg9PU5Ndl4a+G9/H8MSdIt7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0DXcylX2qSoCn1474712vhr4CQaR8NG8MzType337281GE/vd55Jyeec9PpVO3QfM2cJ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mPG91aFpbSXaPMHIfagUAdgRzn6d67z4/wDhvxF418LxaNoEETQXUyreSSMQVjJwcDpx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+Hnwj8P/AAw06K10iAzSqmx7ubmVwcZyevOM49vQCuxjjEfy9R6dfwrNvW6He9rnkPiD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Bps1/PbaBp1qInsIH2rK4xlmHcEA8ZB/p1OgfBbwh4a8RJrdnpKDUo08sXD4LAdOM9O/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jz+dKzMB83OfT1pXuLcQSmAn5mAbk4zigE4GDkkn73UfjSgjaANrbRn2HrSbjnJ79f8A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BclTk9x9aQcyn1HqcfTNNZiVZtpBIxle4FITlOnI5JPWgaFXc3y79pHOev5UE5JLYJ67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MbeMD6dqQsvyjI+bIOKBiE5+6Cc8nHWkD7BndwfXr9BRuI46dRnvSBTuHRh7c/nQA1sn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pDZJPT2pzcknockZHahAuBtGeckk0D6l2Fdo9D6nuTUpPykA8+9RxvkEgc4xgmnEMMH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HBAySSOcn+lMPBPoefpQWIwO3Xn19qQgAHuCOvcGoGAyeQck8Y75pgznuCDzinld2OnI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INxB5Hv+NADM7d27pzg96OMEncDjp0pxkVUOcg+p70jxYQMTw2Bk9MdKAGk/L0+X0PrU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BHJ49afIACqKCCOOOmPc18/av8VNZ8Z/HXT/AA14a1GJNC04MdWnDAoW5GzdjqCMYB9e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fE2maDCZ9R1CCyjGSPPcKT7Y614/c/taeFr7xLp2haIr6pcXcyxmcfKg55IJ64/qK8X8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eJ9P1KyuPENlEU+w6ajeYGchcDGcBeCc+grN8eHV4Pij8Pp9Y0rT9Cgt51jitdPwTGW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P++j+NpX0Y+1z7cuzM0MzZVpEjLKqjk4Gfzr4v1k6n48sNX1LxZqWqSzSXrW2laLEzxC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Gcn1Pbp9pSMolMh4DAMSenbOa+Ufj98TfC3g3xEk+iXX9pa7KTBlMGG1Y9WAHORyce4/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+IPgzw3oEHgW+gXTtYuCtvdahbx4NuWxjL4PYjJBPXsAcdP8I7G18DeJPt9/48t9c8PR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yMT3fPv6enHFcxpGkXXiDwg2iab4Pudbv5N0lzqmpp5MUjsMkhiMkdOcfj1rk/2c/gxp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TWVktJNGmV2tIZD5LYZlOTjnBXrx/OmUj7UGqxvpxvoFN0JY/OjRDgy5HAB96+Q/irb3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xyy+JLqV7TSfDts5Zo24AeRR2IIySfXnpn7Ct7GGzs0soVSOCBPKh2jIUY4x9K8g1D9n4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qcqeJNQZlfV7k+Y8CHqsa8ADpwCPxo2M3rseWL4COoReHfh3pDW93c2Ei6nrl0FDICPm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9zWr4PsLr4q/tI6R4q0vTbnT9A8PWrWUVzIuFdl3K2B05ycewHqK94+GXwx0v4XaELGy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7Md0szn7xY8Z5J7evrXVw28UICwwRQKDkCJAoJ9wKOYokkctIxVywJ6sBmgDqc898U3c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ScD1oGdxxgnqRmoAdtGCpYk5yBjr+NLkhj8x44wOM01GDYwMgHDY7fjSoRubkkkfWgAu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MyQRJy0khwFHqTT9PubfVIlntpEmiY58xDkY6ZzXmf7SF/DZ/BzXYPNVbu7hKRqzbWYA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1riPhd4y8SeJPgxoGmeDo7WO7t4lgub27Y5XCjJUDkkYI4yc9iadrlJXVzsPBfxsbxB8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badpmgNsW5lbDuSSCSPQY7f3h0zXp2m39tq+mwXtnMtzbTLlZk5DDPUflXwPY+AH1fwV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nuPEOl3jwmW2kKRySDjleMg88ED6V77+yZ8ZbPxl4YtfCrxLZajp0SxQwk48xQBnB59C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7GvKnHTc774teGvF3iZtLtfC+orpiOXF3dPg7FzwAuDnPH618y/FD4Qnwf8AGr4Y6fd6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FdSM77gVXoQO3UgfQ+pr7ba5FlbzXE+YooQWeQ9AAMkivmDwhcj4lfHTXfiFqkZ/4RjQ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RwWA68Dcc/TrzS8yEZv7Vmh2Oi/Ef4Ux6XaR2kC3u6VI4wm754sDgepJx0619ZXKOqku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V8hfFTxan7QPxW8GW3hGOS9tdJufOnugu1FUsp5JAJwF9O49a+xJVVWRQnG0Bs89uc0P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4o+OLz4z+IR8O/BkskiFgNSv4SVW3QY3DPG7PI4PrnpVX9om68MeCfghJ8NrIyDVZo40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rlsgYJYgjj3r6A8M+CtE8HyXb6Tp8FrLdO0kjoigsScnJxnv3JxSah4I0DVdZi1e+0uC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KoZkUcgA/iaW2wXMr4OWMun/AAi8KWd5G8Fzb2EUckZ/gKqAM/gBWt4j8Mad4s0O80rV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dDxnng/gQOla77FXCYCfwqOBULShQSDkH07UXuDKGmeH9O0a1sraysoLeCyjEMAC58tA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rQec8Z6DjNV2nLZwPbHaozL1OCcUhErSqwxkZz1PWlGHLE/Men4e9VmkUENszzjd3pba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OOBQUYXim4Fpe6YhbYkspQD1bax/kDW1byeZCCWIPtznHasX4qxRQaNpV0cCWG8R9wHz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3X2NT6XdCSMDdgAD5l5zSGbQlJXqMk9xVqJgV657YqgjB+g46ZPBJqxATuwTnjjHT8aYG7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74/AVHOPvE9MkYJ6UunN+79TjpSTj72TnJ700JlYcIBwSM5rPvJP9LsiRtYyY9+hzWgQ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vojJeWTcsYiTk98jA/matEnUw8DByO2e1S4ySCwweQRz+FRwZ28kZ759fankZLYwCBnn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g4I/Wq0z5IG0kdTU5bILZyT6mmsVXk49SaCRIBtye/TjkmjG1jkDHOR3BoQEjOAM859q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gBgBxySD7U4ZUkjnPr60KAc8dec03dzgEnNAypqSj7OedoH6nHpXn11IfNY4YHcTk46/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7LJg84zg8/SvPZYyJVZ2YyMTnniuHFbI9jL377KkzEqC3Ut09PpUO9Zon2sUOe/r9Knn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sR09hSMFMbsXDHg8DFeafQoYoeN8byQFJLEcY9hUSucoxTcwY9OpFPdismQxyydByMel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fPTPHNSyx07AtKpUgLg4PP405dj3KSfNuIwSO9MLlGmXAcnnPv70yQkjBUqDjpUspEcs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DlSmBwDyKdJJsntWABJXv24qOWYrYyqV3HzMf1qQbzdhdu0BcgfTripGVpWLx3SqOWOC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xbO4cKOx46morcF9On3ZLl24H16VNIhMtuhb5FUnd79P60ARorebKxIkGCVA4I+tVRse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DoT0wfapZm8uC5OclsBsdQfakj8spAkbFcYOcDP/AOugBjWxM0gZipRBhgeSe+f0qqkI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9fqauzhGeV5jhh8o25pHhX7KmPu5yG9c9OKB7jhfNGyRSqIsjgluvAyc1Wnuo2Yqw59u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FGIZ1BYK3T3z/ntVXyv9NdQCWC52noKk0K08MTkkuMjnpz+Nc5rOuxxM8duCzkEKV5GR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EMSOhz61xd2oku9vYZIX/wCvQ9SyPzbnUN/nqzNj5VHqM5J+tMs7NLiZT5bBg2GDDAzW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SX+Q9KvW9iyzsWYHnOewzUDuXorDy4IHLAFiTzwMcYzUeQk4BI3MevvWtd2bRwWx3ZJY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vNZXkIjHyOwBxjOOtRJJ7jTNO3YFmV2JHIz3NJPA0YBVuM9DyQPaordyc4OO+Wwfyq08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ZPtXFI64srCZw5YnPUnPT8qEdWIwSHIJKnqaaUXAwGCnjPbHpimuC5R1YHIxkdQBWTNiS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bODn61OjqXI4DHv2/CqbWqyhmAK57+v1qaGEFo0ABx1Y8EAelBZcPyLt5I6jFSJNuYES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cbtg4JIzwT1qIsQ68cnnn0FNDZqxAiMKWJJz8x/pTjEGXO1pCeOOPzqt9qKbGUgAZB78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EAnO6rQIdN5aKqqmQ3H0OPWsu8tgiPtzzzyeK0ZXJQDGU6/jVe8JaMsB8p5wfWmWjmbw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nJ74rFvbZXQgnAPHPWt2ckzHpk9sYP5etU2jEkg3KCuSOf1p3K3PPPGfgWLxDYSARos8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nrz6ex4ridLufFHwzeO2aOS6sC/7t48swzzyOvOPWveWs1IYIqjHf1FVrnSFnAOwSADv1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ZnhP4w6Lq8ohkl2XLEKRLkEkdcZ/Gu8MlrBIl1Hcxz2p4KryfXH4cfrXiXiv4TWuqSy31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yVEZwHYdz05/L61heFbbxDoF5LC+o3Bt2O9kkzwR1wPfH+e706FdPM9C+Lfk3WiaosI8yM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O2D618iaffGa0gknCh3UPtJ3YPPXNfTPjrVPsHgvU74t5glhaIE8Hkc8e3FfKcE0q2yZ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ZwCumfLZvJqUbM1nmgkO0xo+SWBC8g9+cZp8l/KYg211j35Kjg++KyjO+w4OCf4qljd8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oAPpXrWR81zS7mrJfb4nydxbqTzz71CuoGN0O3HXLE5PPSs8OSc5JA+8SMZPY4ps8u+I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C5maq3pLuoBLHjk5FRG5jlym/ec5LKT+tZ6HIRTuUHsOT+dKwAcMjrGCCM4z+dArlz7U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OTjtTEuBgvvZVH3uOfxFVgNyAF9zDJDHnOelTxbiq+YisRwW3dTQCZ2Xwk8PDxh8V/DO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iQSVVfnP4EAj8+vSv0guoxEzIshwqgZPWviz9ifRBqXxM13UJAJTpMKRxyAghQ4IJP5H8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btxUjqeCaxqb2JlIIssm5gcn170jZ5UnHXJ6k0RADHUgHPuPTNBbDNzy3cc4FZkguSoZ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uTzznk9vwpygq64bJHUev/16NyZJXIJycGgY4BAhDZUdOD/KnKuMtnIHHXk1GpDk84JG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HkHnk8g0ASyAvGWUqW5AJ4p9kWZAJDgqc8cjNNRxIuDwe2eMVKilWADdz09fc1QmW9oPX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5WJwMH86hVyj/KT9TUpYuTuznp7UEkgG8bdxycn/ACaVVwhBUnbxnPf1pqYBJ6gHuak5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AcoXg8gfmPxr5J/b6v8AD+EbAJnPmS8nJ4xjj3Oa+tox8vzNgH3r4t/bylhl8d+HLaNn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bmIIP5D8+9XD4ho+YLhQSGY5wxxk/nTHJRQyspdjnI9PenyNGyOrct9OB9KjEXIzyevP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xVVbBy2c9+4z3pqtlN5cAenH5Gnsm1gFK5bnZ2/Gkwz7giKT1Y44BHYUmK40YAXAIVmz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4AAHPofcd6gkfcu75i+MYPQHPNK0wDdgB1IyTnHQVIhdzMQC+ABnJ4PPrTtoWQ5CnIJ3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CMucgkN6D0pEJaILtO1G6jkHHbPtQA5w9vFuYgkjOO/50hkWRGCIAAcAKSPqaJBkiT7y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SM/KQpPy+w9qAGhHBPXPpnpQdsbKQCx7+2aR5AhIRiVI5bqf/wBX+FMVyIiqsc9z1zQB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6bqTP70ADPsTxTS7HGGwGAHHI/Gg4zlix7YHGTUgO8ovGe5J7HJHPpTTgH75APHJ796a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HQe1SIhDIrcvzwfb1+tACFNsgUclQflPQ+9PG1uCuTjHI69+tLuk3ucrwOCR60wDYoBc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alZDheXGOe/sKaQgYBuAD2P86RlYL8pzyFz/AFqMDAOApzwe5J9aAJnlLNuGQvJ47UzK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nJ9s1Gq5iJX94G446L9amBACxuDkdPT8TQBHnCuYo2Ifj5myFx1xTd6KSVJcDIC9Oe4p5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/d680xch8KwBHODyee+KAGFyjnGRuyff3pTKDMCF2nADE87iOlDfu5CQ+W49x703eQRn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kHwTu4z1yeef8/yqZXIJbILAE5Hb0qBcP8uNpJ9eM+tOTBU5BDHjOev1pgDDMLvgEE9O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AD8vB57Usu1IioYg8dPUdKgJMgC5JPr796B2LBVFQspPzccdvrTwp455Pp0/GoolKELj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+tUrgoSu3gYIxQMsRKwHVSTxnOSKWXeXUE5zkdciowypyeDjp/U1IhBUMcoO7dzQAAAIc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qYnBGXAB5x2HrUKjcAo5PIBPHH19afg5AIGMYJJ6DtUgSzFJPXaoByP1NK5VzyWIHPXI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Xcp/GlDbgwCDHrnGKAJUl8t+V3nqSeo/Gn+ZEkzMu4FupPJH4VArs7HL4QcEjk5qRUIz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n8KAJFuBCfvAKPUcnPWntc45yRz3qCOQSSY657nqPegEoSrNvP+0OMH1p2JuT5DDezEAH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YAD068VEWG1SF3BeAvY+pNOKsxJ2gKO3XH09qYDoxIpLcE5zlhx+FPM/mEh0ZE6sy8c1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qcY68delOaVnwH4UHJcjqO1AD2lAPXjIH+GamM3AUNmQZxkdfaq4RioZgpJJAx1Ip7zb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oAed2SHIyB0HTNOhfZuDOM/w+o/+tTEkVt3y5B7VGJESMbVy4zyRmgRYZWj+Y4fdzx/O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3gP6UwqsW8sxLAZx/hUhc564LD73cGgVxyMELtjdvOBg5we9OOHOAQG9T29BURbysfxt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ogyHIzt5OTg+xIoC5LGNp5OCOePTvmp4ma5AlIIGCFIIINVRIJMMSSr8Yxz6VYgDxKRG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KLAILLEVZ8Eky/dABq1HvU7V+ZMcHqfqapidzGmE+ZfXkVYhR3j4Owk9vX3FAHt/7F6t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n+znKSDrkEdR07mvvoBfMclizHhj/exXwb+xLbN/wu29coryDS5DIP8AgSAY/M193wtu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57gSl9oBGePX0qMyvNhVQpg9c5BpZEbJDHA64PU04OMEA8emOazAkMaTEI4ZiwK5U4I4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GofDrWrm2udOuLy2d2lint7d35LEkEDJ6Y7Doa+tkfMny/MR3z0HerDESLhkBH+0M0nF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funzn4O+E+u+LYJ7uSeTRrQqCjyxhpCT6Kf5EV6j4O+DWjeFkjluZ59ZvUbf593g8+wx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Mdi5OVU42jgU9BgcgZOeT2oVOMehVTFVal03oIACB1OealQBRjBJNMQAZ4ySeh5/KpYx1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jbuSJhmOOCOCKkC8cdcdzTUOQe578U4qpYHG5gM49O1MQ5SSAWb5xznqTUgPA2jryc9c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446j6UuCWB24xxyaaEyReoJGalB46EY9Kh6HknHqPWngsQMgk/wB4Ht3zTJJkxtYkN83c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D/OKiUBMj73Yd/0qRCAPlyM8nPb60wJB15zj0qUcDjJJ4wetRLtJGBz6+9Tbup657mqJ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+lPABJySwPFQocDsSfxqYH5cjqT1oAcpwePpinD5ePSmhe5OfcVIBwSRwe5oAd1UYIJ/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Hp065pw7HqKAHLjB9PepkOSPm5PXFQKPlbIJ56VKMHGDzVXAlVh3zkVHOR5L8c4PNLu/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GB+BuIxgetPcDgXX52PU5J/Gmk5PcfXjmll++5PZsYBzg57UxV3McnPfnt6UAPALZy3Xt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jJYjKvng8cipSNhIxxnH1qbgRHDd8UxpdoDMBjoc8YxTp5ViB6HAP1ri7/WJNau5LSEs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kAY60MB+v65qWpGS00eGMuwK+c7ZRTnk/Uc8VUttETwxYW8c08dzfMWkuZ5htyMc5P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TUdK8D6LFPNPHbREndg847k/n+tfLHj/AOJt34g1a7+w3d2tozMsUZIVSoOAxGc+pAOO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TdTQ9N+I3xusok/srREa6uAWEk4OQpHXBPGOQPwrwWWdmnNxP887klhnIX1/z3qlbXE1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Hdzlic96kuQzzBHdQcg5HGazbuejCmoKyJjceaAWYBvXjAqJmkDtwBz9729qiYojRbckg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jH94c5I6fz4qTRiTKAjMqsXPIGeCaaJ8xhfvHGSOv45pjSNJKFB5I4GfSq3mq5ynAYEN6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/OAcYPRhjP5VEZxOpf5gw4wep+g9aheZUkPBOASCOvTpVYttjb5T8v5n/P8ASpAnkfKE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L5a7kwzEK3zevNMtbNp2L4G04LZOO3AHpTTKsbPGSckHaTzn2osBbeeFZRGvzD1659s1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m0L6nOR6mqUkm750coy856j8RU7zuZEV2Ukrk49fSkBbSWHaQhRAw3bSME+5pHdPK+T7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ESlgNoB3ZBH/ANeo5JZEBCHGfvE8HNAGjpvh678T6nbaZpls9zf3MipHGnJJJxX2WI9D/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cNHd/EzXISIohgvbqw6+2Aw7dq6/9lX9m+68DfDebx5BZW+seMryEnT4bh8RRZB2knB6/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x5+xb8ePid4wuvEWvmwuLyZyVU3hKxrnhQNvQDArVJpXOaUlJ26HF/sUXt1qv7S+lavq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R3c5yzcn9TVH9siIj9pHXtysuUjwQP8AexV5PBXin9kn4reFb/xIlvFuuFLCCTcPL3Lv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jf2bbz4+eKLP4hfD25tNSt7+3jS4h83GwgDHTPPJzRq1YV0pJ9DP/YItGtPBfxTmfOG0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S7GJZry5kGHDSnacZPX0r7Zks7T9kn9njWrTW72A+LNaia2+yQuGba/HHfgNXnf7Ev7O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1cCXTbAkx22f9bKOzfQ4oavZE8yu5HRfAv4V6V8MPDMnxS+IAS1tYULadZyjBlbHBwcd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m1T9o74pX3iO8DxWZbbEmflijBJVf1r6N+P37PXxl+N/jEK8Wn6d4UtH22lnFclQEHcj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337PHiD4T+Ho7i8s7SCDIjLRSZZmJABPHvWdRyjG0UTza3ZgeD/Ajahc2ulaTaGSeU7V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snxH8V6b+z74EbwrpEyz+LtTTbcyx8tED1/l+teheC/hdq/gP4cNqGhWlvf+LL6IYa4f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Oe1eHr+yz8TdW1m51XWRaXd7O5kd2uCck9ulZKEoK9tWQ3c8w8K6TNlQd0s0zBT3OSa9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Cvh54V8CWz7buZftN5t6uvzDn9Kv/DP4U6jo/xQis9ZjjRdNjN7OEO5dvK8n64ryn4j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q+qCQyWqyGO27hUAHA/HNZq8Itvdj3Z6L+yZbC0+IABABa1OPU8ivLPHsTH4t+KEx832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V+Lh4I8caRqMpzZCTZcM3BVK7b4pfs8av4r8b3HinwfJb6hp+qETP+9x5bcDAwDkYFJX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Z+E4a1/Zw+JbysQvlE7iO2yvnrw5FvtR8hcsxwa+ifilc2Hwb+BF34Rlu45vEGsp5U8E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0pn7LHweXUtIXxPqCLcxxc21qeQ5HQn8QaqUHJRghp7sj8G6DpHwK8LzeO/F/lpqUi50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x9QK+adY8Q6j4+8W6j4i1M+dLcSEpk/cUfdH0xivevit8Avi38WPFz6jqUNimnxMUtbR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rwK47W/2fPE/gyTS7fUoYIRe3CW0Zt33HcxwOMVnVjJLlitC4NXu2dr4FmX4XfAPxF4s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HaM33lJ3Lx+Qr5z0CGVxLcSENNOzO79fmJyTXtP7WetJYz+GvAVhIEt9Ntke7jTnMhVS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V7OBedq+i9/Sueu+W0F0Naer5jW0GEt4l0Qlw6reQ4BHPLjmvUP228f8JF4S+UMfs/f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ZvE+jsWzm8h69vnFep/tsIT4i8Jbc5+z9v8AdWnS/hSFP40Wf2OAqfEC5kf5mjtiQPba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/Hd/8StXstDvjomm6fdPAkEEaneysRubK5ycCnfBPx7H8N/H+m6ncMWs5AYZ89AGGMn6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lzUvE/jG58S+C3ttS0jV3M7MZcbXYkt0B45Fa03J0bQ3E7Kd5G14l1A/G79l6bxBqMKH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UBnZSoZiR68181aReJc2iOyklhlm9PTFfRfxUvtP+BP7P58EJdxTeItSk3zRRPuMbEqW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Ho2iskDAjjofassT0vvbUul1tsaRi3IF5Lc7mPP419Ffs6Lj4O+Nsf3Xwcey188bsiQEH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oj9nVCfg742x3Vxj8FpYX+IOt8J8p+FvmiYkEtubkD3rckhV5Y+CriRdueT15zWN4ZTZ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966DaHmhIyRvByOvWuZ/Ea20PcP2xQD8O/AGQSMLwPo9fP8AYPPawRywSSRTA/K8T4YY9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J+HXgH7x4X7nXo9ePfDfwfP4617T9Gt5FhlumCb5DjFdeITdRJHPT0ic0YpLu6kuLqaS4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/jmu9+GXxI0z4c3d1Pe6JBrKyjhZ/wCGneINBX4OfFC0sdYEV9bWlwkkgQ7tyjqCPxr1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9bDxF8PXs7mzliHn26uBtbj0z6GohTndyW66DlKNrdGbEvifTP2ovhZrOh+HJZvDV/Zq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QCcZ645r5A0e0FhLLaSsTNBK0Lr6lSQcn8K+ufhZ4LT9mfwtrniXxbd21pfSRsILRHB3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5H0aC58Ra5dtaoTJqF3I8a+pdyVH61riLuMebczho3bY+i/2ZPCcEV9rHjnVkVdN0WJ2G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fTbXz/4q8T3PxI+IWr+I7hmlEs7CFs5HlqxCfpivon4/anF8G/gfovgPTWMep6uonuCp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9mvm7QtOFtapFgqCB36moq/u4Kmhx95uRpgDGMqAexGDxQTHknOcnqD0p+wFi2FfHBV/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wFARclh/hXCdCAsFbG3J64zg/nUbxjHOQ33mOc4FOwVBJBcnkE/40LujZsAEnkr60DI3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OeT6U1FLBl2hlJ6HrkU4MRJjG4cnHSmhQHGSVPIweuaAGBTI6YUEZPsQMc5NJJCgJ3sS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SyRskLndnBAA4yaiEI3grE4bGS55PtxQA1pGWA4DDZwueM+hNC5coM7zyWz6+xqTypOS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FRKgfIEgTjIPTkdQae4NpnqfgTwVoWo+JraDWfFl/wCIbljlIzelolYEHgjGTx+pr6Sj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CgZzgAYH6AV8v/CPwu2t/Ea213RIjB4ciYPa5jKhkI4xz09j6nnIGPqJAA5HAHOM9fyr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5qcVJHKfEO08TXVmn/CPTR27RAsytyXPJ/X6/wD1sT4Y+PtZ1LUZ9G13R7i0urdQftBU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+n198eleWJAOWPPY4zTRDGWLbV3HjcoGT9T60tzLyJl6hgST0/8A10u4ZHzck49aj3ZR+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qnCgKQcdT3piHE5J4yeelN4UjBx2H0pGbGSPxpgkLLgEEjknpQSyQc9Bznt1pGLBiDyTx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OpJYPewLevkJAW+ZvXH5E/hUGv8Ai3TfDESS6peJapKcKX6+n+FJu5aTdjcORyeSO9Rl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SWt5FdWsU8LBoZVDRt2KnpgfjXlfjKz+I/ibxBcWmjXVvpGjp8q3MiEuw7kDp9P84W4P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LLRI3e9vYbdEUszO/IHvXnHiD9o3wvoz+TaRXWrXnVRbxs6DI4JIGMdO9eT/ABn/AGfL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/iG41e+QbkDSMirg5OFB+h5B961/g34i0D4d/BvTNW1SON52uPKaRIyxHu3BOBgfn9ab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3jD4l/EW4hOl6aNB09mBzKAGZRy2CRnPTAOOte1aeJIrCCO4LNMq4YvySR6n+tYPgbx5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0m/inzghM4YDrwPy/rXTvjGTg54qQldaMQdc4x9P6UhfkHOMZ681TutRg08M1xcRRRjnL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vUmRWhcSo4DK6kFSPUGnuQTSzbcnkg9AarO6uVLAnk/hTixLep9qaEwQzDAPr607E3IJ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vJY9APU188fE/wAS3/xZ8XweCfDE8LWUT7r+YqXEig8gjOOMjv8A1r1z4meHNZ8X6A2l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RPNEMuQQQADn365zUPww+Glj8NdIWKCNX1J1xPeYw0npk9PTpjv61V7ahoacXgzSv+Ea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p8USx7WXPOOf8818+eJ/2UtdttVmu/C+vS29pNJuaDOHjGeQp5+XnHI/rX1II2wOcnqR0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u/Si4upz3grwzJ4T8PWGnNcvdyxxgSSSMW+bHOM1vYVXILY5x7UvAGTwfb0qOWIu6hcj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YbaC1XbDAsYyW+QADJ68epp2S5I5yecH+VDHBwFwDx75pxbY+OrdeOcGgBpbcQSAM8f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HqDzmmsMEZ47k9eT/Smq3oMD9algO+YglsKe3NJ5hHVcv149KTJGTyRjOT2NDs20+uOt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/DNIMHO4EEflSkjjnGR3o9SBg+h68UD0ZGrnJw2B0Ax3pC+GKjLH+96UuM5OMH+vtQGZ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iMMtjqcZNPTDDbjhf4h3pocZzwc8HPpSFlJIwQvqOOKe4DXAKsuDnPU9aQ9sHOOvY0/dv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tN5z8wx2yKGAwKSAeg/nQhGBx68/0pwGMe3rzTnJwRn3+lICaE7lIzgj1qxjnBOe/t+N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/GrBOzJPAx3PPtQO4oZVfawJH59elDKcEgED17+9Y/ivxHaeF9BvdZuiRbWcZeUKeRjO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4g2nxP8ADA13T7eaG0eVokM/VgOrY9CemaTKWup1DMAR7nGO5rmfF3xL8OeCi6avqcFt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cei5z37CupVwHXOMcZPpivjr4qQT/wDDWEq2mlx63KLJLmOCUkLvPALHB4GB2PtQtdwO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HieHwz4O0O5GpXORDd6gm2I4H8IIyQcEj8MA8V57448T/EHS/i14Osde8VwTf2hexq9h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VJAA5DE4J9OM4rA8e3Ot2/x60ZvE9xaaYjR5VNKJbyEPYtgfNnHze45q/N4HtPHXxC0H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O0u9El7f3+cSkOCWVmJzgg9/XgYFXZbl3tsfa2qWo1CxubVZJITKhjMkZAKZGDz+f0r42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v4jaP8LPDN26RT3qz6terJ88rMdwiyPmzgAkgjjFfZV9CtzYyqsjIJYyPNQgMAR2PrXx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X+0d4IC6lJqc+qzSXLTzY3AjOB+RHX2/FxV7mTet2ZV14N1mX9oTxfpHhLVl0GS1sl/f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jBFJzySeT14PrzifDe8k8TyJpMoN78RJ9Q/eXl/GXjghRwS/XGRtOBjqRXTeIfFOr+Hf2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ZNVvryOOBoSMr5hjUAn0AA5J9T0zXeePf2XtR8SXlprWganJpGslFeeNWIUSdTjHbPOc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jLufQj6TI2gx2N1efbJ5LUxTXEeF3sRgsvPB5yOa+U/j78IdH+HmleC18P2Ek+qy6qWe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dx5yOR1HrX0t4H8OXPhPwlp2m3dz9pvYkBnmLFg0hADEE9sg9a2rmztrqWGS4gjmkhbf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P5+1TezJe9zxWx8NfFrxxYrHcX9j4J0xdqrBBDumdOhBbOAD1HpXS/CX4J2HwnbUriG/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6Q0nAyCTx+J9T298+lu5lBDEnJ/DimHGQqFl9e+RSY7ihRxgccnimhk2DGQxPU/ypQVJP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Mfir4Z8Axs+sarDE/OIV5kbkZwo5PUdqnVhc68KAuckA549/amFliX5nCsenmNt+n868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dxRDwN4alWxZmB1LUf3caDqGAPLKe2Pxryv4gXPjHQ/HHgSfWvFo12O61KLNvaqEVCJF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0PHSqUe5S1drn2dgIoDEgnnih4l8h8NtEny5Bwc49frSTTEB5cH5U3Ede3+OK+Vfij8c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XJpAl02PS72O3+0wy7XkO8BiCDwDk4wfyqbAi74A8W+NfBHx+1fQtV+2a1pGo75LdkXe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AwQefTivcPCfxS8P+LfE+qaFpl+lzfafjzFGQW5w2PocAkVX+EV1DP8ADfwvqtxEst9N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O4IwzE9cnrj3rwzxH8LdX8J/HrSfEPgf/SLa/lP2ryWyiKcFwzdMEc465U9Kej0Ze7sz0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V4r+GusavfF/tmlWrzW/zEKrYJJwMZOAPXpXknhnV5r7QfhxaRM+naVYaa1/q15GCiuB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x6DJ55+hfjgS/wAH/F6Mo3vpssYiHOSVwMH2JBrw/SdF1zx18FfA3hLSdOdba/jEeqak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HrlhnAx6/UCJRy10Bo/7LHijVpmeKXxJqbzwq6gO6tINoBz3VT+Z617z8Gfgh4e8JxaF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fTIUaIZAQ7QWOP7x45IHQVV8Xfs42vjHU/D1vc6tNb+GtIgVI9KiUCJ3AABIA6YA/p3r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oIiPKhXYinjgDA/IUnLohpnk/wAffDPjjxvBp+heFrj7Bpt5IRfXQfBSPoQMfXOOOnp0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8EeDovDVtGJLYQmO4L4JlJHzFj6nqa6gnaoyOPb+dIQOc8/zNQ2BzfgjwVoHgrSza6Lp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QBiSecnH+faujb5iDjJJ5yefrSIm0kDjPrTtxJPTnuaQEbKQTx3796gld1P3eRnrVsKW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TIMdef60AVS7OoLcKOOagHzZHODz7ip2D4O1d1MWNh8xGGHb+VAEe0D6GlWPG05wSc89R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2qMyhAMYJ60AShVQuBkqecn3qLZumdN20bQc9j7VHNdfeKnBIxz0471Ta+ihQkyYORz1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4/im1zTobCBQkgjdlYnncBxn65/SuQ8F6ndNbmG6j8u5h/dzIecH1z+RruIJJLrUVcqV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+teWeLrm58E+K5L95GOnTsQ8QHf+8D6j8OhoKPU4ZOAGJBPpV6Fvujk9gTyawNJu1u7S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Unrg1uQyNtGO+cZoA3NNY+WegOcZNSytvdhkqOTz0JHrVbTztQDoevt+FSTE4fGNuRnN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bJBJ/KqOoTNFdWXYPJg/XB/nirUshUlQGOe46VmawHN3p0gy/lybiO54IA/XP4VSJO3h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/+FKxIckkgnjnoBTLZg0AOCAcHB4P405yRjAzj15JqhPcYSFA+b6k+tIV+YBeT6nilkcd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r1JIxxQSPBJPb6elIzYHHJ9/1pM8Ljkjj601sEjDYPXnp9KAHcKwJJJ/SmBTuOAR70AE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bnnk9uooAo6vk2jjIBwTz16V5zPhrtQ5+fkg/wBa9F1OJprZ1XIyOp5ArzmcH7Y3yh8Z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sUvduevl/wDEY1mEmQzlipwP61CxA81QNxAHXtmnTsyxyFFBYMCp9B3/AK0khaQzbXKh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6NDFtzFK2eU2YIz0qvBIfIjkZFI37cnrntmp1dlkh4JZsqyk5x681ArA22QnKyFcA5wc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y5uQCACvBPY9+aZu8loQzE54PfP0NSNmDeFUsCuckZ5PaoyqL9mYkllGTnucck/nUSZQ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4cHCnPAPbNIw3ywOOdqY54J/zimx/wCqv1f7uSwP9B9MfrSxzN5sXAAZcjJyTx0oKI4y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kjqetI0ga7tt6kK6k+w44zTd+y2kAGHeQ5HU1OcPdrleAhwB7e/v/SgCg2+OG7kwSASc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xEithQu4+pPfFPf57WUDOGYjafr2pWUzXUWSFKryPWgBqI5S5bG8MeQ30phkK2sQZCoL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SbWa2nKk4YkDPX/OaZPEWtrbJJcEfLnr3JFJlRGXA33NuzMMjcPc+v9KqzfubppCchlxt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XERwpJyOepJ9KoXEmzUGXaxG3JJpGhi6nKEhuQAQQcr/AFBrlY0824ycE8AZ4x9a3Nan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Edx/9esmBBa4mugsVuG5lZtq+pyfxFAXNWytn27wAVBGST+tbVhYDZKC4LSL0Ixj0NeP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hG4ureztptUu1byyqsSgYDqT6DvwcV5d4s/aO8W61cGOyFrp1oRt/dEscj3xzj8K1hRn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3Z9eXbxzQJGvzNHgLz1xwa4j4j/ETw74O08NqTyrelgFUrkeoIH4jn3r5S/4XV43gdBH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kr3AGOK5XXPE2reKtb/tHWLprmRFKRgkkDn0/HrXTHCNv3jilj1b3D6q+EnxjsPH+r6h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m3MhwJkGAT068npn68V6lGoLkqdxHC88Z9xXwFo+vXvh/XrDVbHC3NtKrbh1255BHPB5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8baZ4+8OxajpjsGjAjngcgMjjrx744Nefi8N7L3o7HoYPFe392W50UxVRlzgdznk/SoY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xU25XhG7ggkY6nPqarscHG4MWPU9vxry9z2ELvdyVO5WPQL7U9HYSDuQMcnj6mopZCg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+gNIrbFBQMXJ6tzj6igq5aBDIMZYnkj0pCqlQ2SH6KvXA+tVwMBtuc+nvViFhKmwHsSR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q0Ck4BOTzz+dKtysZAQ5QAnk859DQ8LMh29QM8+vtWZfk4246Hkf1JqyzZ+2owUPgA8g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2Sbiex9q517oqQoOQBg5/pVee5chskgkduo+lIvctXMxvZSQSvQAjvT3hYoTtYAkcZGc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5imLRADiVlO1sdcmt7TtVgv4lmtp47hMlfMicMM9CM/zqtRo0HiYoMx4Uj+VQTyu6OmM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GnbacgsMEZ9KrMwK4ZmKnjJ7H2ouUVJURlG/AdVzkdDWJqVpFtZ3UkuMZPORXQOhYEYy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kxDJYluAgGfoTTuB4v8AHDVl03wzFYJLgzvhdzcnjkAe4714WrMIgSMr1BHQH39q7X4za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8Uh+z2YCsWHG7uB16D0rhXKEBdwQA/dXpX0uEp8lO76nw+Z1vaV+VdCdT5kh6gjnHb86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ggnjPtTVcK+Fc7l+vf1p7uoQqQSW6jrj0Ndx447IjCk8kn69fWlk3HIGATkZPp7VGHDZ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fQ0b9wj+bPZhjkH3NArjowblEHmEEZGTxk9yaciCNpEUMMep5/D60wuqr9/HGeRxSBXY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k+mKBXJA3zAYwe2P5U9U5KHa5HOPQ/4iq0u/y9jsCeoxj9am3pFk8l0ALMDyKAXY+sP2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+SHAkuEiMxPzE4OQR6cj8xX1EWLH5uvQY5r51/Ye0p9O+HWuX7u4W/1FjGJMAH5VPH5k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k9SK557ky3EBwOc4HfuTTJJflJBJBONx/wAKV2G4hcF+uP61XB8vfukXZ7+vtUiRIx5d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70scjEIxVSeR15qusoVCA+8deO9Oj+ZVIG1j370FFkHDEtyTxSrIIweQT15qLgAlQCB1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lnKgEA8cd6ANdfnUvyxY5weOv8qsA8EYAHse9UbZTCu0cnGeueauwvnOeSODj/CmiWTK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vUibCp6k98HpUaqGVXbAPTg5IFOGwnb2IPSmImGSCAoxnOfenKpf5mwDxjHp3zUUfEi8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hubhQTnjnp70ARTzMCoVgwDAbh/UV8RftxlR8UtGjDAubETy7ej5ZlBP5Cvt57UO2zIC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4i/bjtkg+J+jJBGXZbFXkduCELEDJ/A1cPiA+b3ZCihVYNuJYnj6Z9v8AChELx/NlmxjH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fKTjb1GOo4pUJKGMYzjOCefrXQA3zFKbiGbHynsQRTAMSBRIydye+Pp70sildhCkjuc5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h2BTkEgk8j60mA0o7k44BOM/1qRRIzMARu57ZAxUSlyRGSSRgk9Pyp32vIIA6nDAcHHr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jJYHGWHH4ClBkIKtwS2CB0P0okcBVwcj26g0hVjKUJyw5ye4oAGXgjrgkA9vxokwwUMQ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flIAbaGP8XJqJss27AdQcZ9TQA9gEUAqHLdun5UhdAB5cZAPfP8AKm/vNuS445wOc56i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nHah6gN4YkLwByQeME+9PViGACnbnAYevvTGbeA4OS+RnHA+lCHC9cNzyep96lgOdd8u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XCHaPmB6nuPbPrUYJy4LEZ69z+FPYIigxgt6luCaAHbhuOQwBHU03Zl9qgkep7Gmuxkf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jYhYKXyenHIPpQAuxFyJC4U8BT0+oo85U3MVHHTjj8RQo3MQ3zZzhjyARUZTLEHlfX3o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0E5bZxz7ilaTzQRkgA9+g9KaAFJG0nORuPSlbbvVCckdR2zQA8qNmCTnrx/EfaoUDFiz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qRyAchsZ79efSmOhLADsOh7U7gRqN5OBz0yf6UODGOMnPQH2pjsMjk56ZHXNOlKqxVcl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BkiyjBXaF4yMevpmgguCAoVu2Od3rzUS/LGQ/TPbmlDsRu5BPbrj0oFuOuV2hAQAD3Pr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I4weefX3pJnZic89/wAfWkTDfN0xxj3oGWYi6qCRnPOBzUn3ictkHn/61JEVWEckk+ve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6ZH50ABJ3kkDAGDnrT1BlYksqg4+8OBUaruL7WOevsT6VJhghcjG7+HrjFADkdZHCqc45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wJyee/071DG4dzuYAjIJOamjjDxAFehxz2J6/hSaAchG9trE8Zznv9afiNossw3Hkd81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6nFPRfkOyPLe5wPwpE3JfL2qTxkjqTijjKNjcpJBK8kfhTXdgGHk5DDoCfxNJGnlgkAq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LknlMjAs5RWyN3GaeC77iw3lW4BxyuOCajd2kCqzAheQSOtOWIlnKjegHPY1VwH8CUAn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aldkJADFeMkjp+JqASEKSRhicZIp3nIqdQq5x04P0FAEqFuQF3AHPoaU/dCrIQW+XjkA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Z7HBH4UHAz8pIPO5eDkdc0ASs46AkMDjPc/hTyxdCZMqM88547E1Cjhsgrgep5J9eaVH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3gg+lAE8oEeQMZPGQcEA+ho3Fn2KS45wV/qaZJIsjlsc/dx1Hr+dSDG0AsEAPQdTQSSQ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y3P4UJlmcP8AKBk9eo96aRhlUHPfJ4wakdPnIVd5H5fQ0txD45gqEjpnIJ5z9KUsjAkc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7FLbdpHOOo/CgsgK7gBxkqxxwe9JgSKcEANk9c4NWlcK8bFiSw+8ORzxVVUKsQDyTgEc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pZMBBxsIz06496CiZgQAckDpx/hVqBi0eP4VPUdST/kVWXEsjDfgKMt6jPSpbc7ZGwTg9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fRH7DKvcfFDxC6HLQ2KruPXBIwB9Sf0Nfb6S5DsFYN79K+L/ANhKzCeN/EbQybo1tEV3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Gvs6I4jOcAE598+9RLcCwsjFgxyQRjB5OaFPJLKB3z396jZguScn+f4U5CAM/ePPB6jN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APf3qUMT9euarhwCevPrUiuBIFOcnoapAThsEfKSD/P6U9QRnpgcmo04J9etOVlI55z+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jPeno+QcE8+lMV9pOACT60o44zkn09asRMnU9PXFThsAgZDVXQgEHHPp7VIG2nkZPtQB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I9aVSCxJOcUwSEdAck/hQrY52g4Oaolk6lTkg5Hv1BpwG4H5jkc1EGyQduM8nvipQfmO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Eg9WHrUm4sBkZJ6+tQo4JIGCDwalDEAg84OSR2+tMCQYwRjLdM+1SEgZzxntUSEHnJXJ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e/eq3JHonYcDr65qQE55ycdjUSgEY5z7cinrzn5sEdc0ASrkYyT1780q4OeSQM9ajLjA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ePmbk5P6GgCVBkEdvfpTjkA54Hf8K53VtO1m81/Tbix1FLbTIObi2YENIcnPtgjGMnsf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9fegCUFgSQ2R78mnk5wOuahViDjaAehPbHtTlfGCO3GevNAEyk8cAk96bK22GQ5I2g9+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6AdeahujmJ8ZGFJ55oA4udcSv6lifpzSKMEHPIzx6+9E2DNuzkAnp1NNVSxGCVPbOPyo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LFu/rioNQ1OOxtzJIwAAySevFQ6hqkGmRGSZsAc47k+grjb7ULnXLgiXEdsfmVGwTjsC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t9r8hhjtpbW3D4NwCQxHsPfNRa74n0r4f6M9/qDKsEbKAjHlyeB7nJI/Os/XvF1l4YiR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eWJJ44r5v+IXju5+IGv3FtdJs0+xkMccfTcRyNw9hj8+2alu3qdNOk5vXYd8SfiVc/Er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t3Kqudu71XHf8fSuPeQF2G5mLYOTRet5UgWMgIABtHT249qjGBGScAAZPqBWTfVnpRSS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5zg9Mexp7M7Rs2QSowKIT+7OMMD0J604AtGPmVexJ/mRSKGYCDgFyzAc8DPeo5z5shAG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0zZODtcISVY8E59qY+Qm9F2MeeeuPpQIdjYxKtuPAFRMAcYAQnOeev1qAyPvQ7jjJGB1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+TDkk474qCR6u8jlWBBHXA6ehzToUZmPmMCVGMjjHvRawvcNyV2MeecGkn3QtKsSgpyC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9zJGzcnPHJqssxKuzncAT16575qDc0R+ZynHJ/iH0p0cccgG92V8ZJ9frQAsmzACZw3L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RODyzihZJNh3MDGTgd/zp6RAr1AHoe9AEbsHVSQUOeq9afvBcgDJccZHIPfJpHO1kAzw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T0IQkF8Fu55+mDQBPN4g8SrFHFbeJNVjjX5RHBeyoqgewamf8JP4pVsnxRrZAIz/AMTG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7QWVsuTgN6nvitLTtODSiWUZAOApXqR0Jp3ZLSuFvaan4iZJdW1O7vdgwhu5WlIPr8xP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/DKGPRtXv7QdPLhmYL7kjOBUMTCOPeCC/QZ5PXvTWJG5DJhmYltvX8KLkNLYi1H+09eu2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mHzg3MxkwfbJrZ8NadrmozpaaZq2oafbZ3SfZLh4kb67SKZoeky6/chbdHdc7XccYHfB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ayjtI2CsF5wOWOOlZVKnKQ7IxbDSNcsIVjGv6ox75vpST+O6rosNUuV23OsXt1Gp3AT3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71IYEEA8dD+dNaJV2sWKDoQeffk1yObe5jYy72HWZGQLrupIAPux3cgA/JqiS31uMY/t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J/8AFVvtLG8meMYHTv8AjQCRkbQdp3eppc7Cxb8L+O/EPg7RdXsbeRribUI/Lku7iQvI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c1oWlNZxlymWzkg45PtWzuDx5ZS+SfqPrRgEqgJ+dcZPHI7UnNyVmFrEVxDHcA+Ypwx4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XOtacsqadrV5bIesaztgD2GauKqtnksyHBzzj1Oe9H2cqHcLuJ6Y5z61CbWxpYwU0Ge5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y9A9xIXPP1NaWoxX0doLWy1S9tAoHywTuij6AGr0YKJICPmDDA7+9WCvmI0e0ZHzA96X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Lb6/FcuP+Eg1YBBnm9l5/wDHq2PCPifWPB/iC21drq61aS2y0cV5cPIobIIOGJ5GKuXS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gZJ9hVNowzsFXaRxz1xQ5yT3K5Uyjr2qX3i7xNd65qQLX103JH8I7VZXOxNuCwwrE8jj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JyR7H0o4G5gAgzz3J/H8qwnJt3ZolYrToxzsZgytkOvUH1qjNY3V9cCa9uri7k6I08rO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zsA5AyTnPBP1pqKBMEOWDAkt2FSm0VYpPa+ZDgvnsR6UkGqeINGVorLWb63iYY2xzttH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X64OM4PJ9qa4AKAqTuPXrxQpOOw7J7nPjTZr2+Fxf3VxdXHUtcOXP5k1txIoUqD9D/LN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MZ7+5NQsmMhc7QM8df8A9VDk3uNKw4qepcgnnJ71XlkvPKeO3vLq3ik5dIZmVW+oB5qa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jBY8kfhRiRRsPJ7AdKnmfQZUsrFbONVAx6j19SferMoWUMuW65GD6e9IT+JHBHfNSI2X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RcCjeWl3qcsZub+6mhjOUjmmZ1X6Anip7czWipLbTPbzKx2yRMVYEe4qzhSTtO4HuaaI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H1quZkNGfPHJe3sk19PLczSD78rlmPTuaksrzWNFkB0nVLyzAGAEnYL/AN85xVzbncHV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niVXEnODyM8/WmpNO4mkzI1JNU8RXDvqup3d7zkrNMzAfgTir9laCyhRoHeIqfvIcEH61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Xkg9DTlRcZAGW5I680nJvclJIzL+wn1W5+0Xt9cXMicKZ5WcgegyathfKjVsFgo4zwfq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wo+Y45J9KaQiofMkOD/Ceh9KTbe4WGKVkBkClRnv6+pFNBYMfuuc8seBj1qQNHtBHzoe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WZgiFlzjPy+3bNIYrfO5CuCvct29gKayBT69c1I7YQgqCeo/+tTJOoY4Abjj+VAXI1hA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XHamNGEyflZzySeM1KCZCME49+9NdgwCEjbnPHOCKAuV9oYB24PPB5Oe2KR5JDGxYMSc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Ay68nOOf5imsWJKsxKdf/wBdAXK3mfNtKnfjOD0x2oByD8oYDg5HB+lPkITAUMxPVj2B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f6Vol1A+3bextrOBbe2iSCBPlWOMYC+wH51OqgfeBZvU9TS8HJCgZ701j19fSvpbs8EeG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Z1UkHGOeazxqtm139lW6ha5XkxbwCo7fjWd4z1u50bQ7m5tNrzpGzKXOFHfJ/DOBVDud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HPQfWpi/mc53AV8w/DH47NZtqt/4mumjglkLxlm5K5OMDP6D2617F8PPilb+P7i4NjZ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8gsR6L6dec/hQ9HZmri0kztbuWOK3eSV2REGWIOOBXmvhr416Jr/AIivtJjmCywSGMK5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SfyHTNeiak8Edjcyz4a3jjLOHXcMDk5H4V80eIdZ+HcXjWHU9KtbrUdcgBla3t1Kq7jo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sPQVSVzO+uuwwXyab+0JcNNNvD4WMMeVGSGC/mcj6/jp+ItN1Pxn8WPtevolt4Ts18uJ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9QB+HvXJQ+BvHfxA8SS+IrTT00G5mb93cXXzbFHQhc4JHHGR2rnfip4RvfDdqn2nxT/b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ASMZw3A+g/P1quXrc2jJNpH2hpAtZNOtjYSrNaKgEbjpgDjB9MYq/twff09a434T3Rn+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UA9OVBwPpXYnPAPQc/UnpWS7mc1aTRwHxxtDN8MNe253LEX4+8cdh+f6CvM/2fPDmneM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tNozFCJcFlY9c/XPp6d69l+IlvHe+DdYgmAIe3cZyAemf/r/AICvLv2ZoRp/hi9tEWVE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5PDEcEdSeR0IquliYvdkHgf8AZ6n8FeN5L2z1OePTP4I1fHGeMgY+nOfYivbvtDlQuMAc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qTcWGDz296a8eOnI6Y7g0gcm92eN/tA6HLqltYXKXTwIGCtEjMDKc52AD19q9Q8PI8Oi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ycjDcZGKmu9Itb+S2muohM8Dlo93IGcAnHTsKukZZiwySep746U7he+gm4ZPBJPAPUj2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cn19aUjHOffHcUF/4Qff3JpEiY+YKQcf3h3pu8MCRk44yeo9CRQzYIwSP1x70nmlmYjB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AKfmwSQfemknJ7npg9AKGfYMnODnn0NM6DCDP17UwHhtwABAPv8A0ppPXJJPXNJkDA24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zE4wB796BMDjOeSBg5ByaTjJwsgwOpHUn0NPBY5CsoB6t1pATgbmIJ+9k559vagQmXXG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NIwweMEkZ4pEUlcNyDzzS9Mkjk8e9SwGAEncc8djSEHc2CCW4x9O9KeQRj8Txig45Of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qaaBuBOc/WmnAJPJPTJ9KXlgMHI6kDrQAm7k9/egsRnuf896XZhgQoJ5zz0FN59Dn0pj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dzS4JABwM8jHNOEbspA6cflQE2k/Kcn17+tUMaF3Yyfx6ZpoXO7k8cAetJczw2SGWdlR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5rzfxL+0J4R8OyNb29w2s6hkL9lshvYk9MEfj+RoBO56bt+bd0J7Dmq09/b2TxJczJFJ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fQZ7+1fLPij9o7x5e+LtM8ORaKvhU6rIq200pDuUPVscnrng/pXO+PNDuvB3xg8CTal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XQkP7zMELB1yFGcYO4DA/pTtfS5VnofX+vXj6Ro17qKReebWJpxGvVtoyQT7jivlTxX8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HOp+JtFez0HRLdzFJIuWlJJ2ja2BkkkDkHrxyK+qfFcRbwzrMYUNuspMjOeq/wD6utfF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/wBlrW1srtYItOvzeGFxu3bTyG9jxgc9O+alLS7CL1PdNe0i/wBF/ZDvE1m4mv8AVLix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5Abg9+o/+tmrX7GbF/gjaRbtxF1MSc56EYOPofX0rg9a+KY8VfsixLcSbL+4i/s/5zxI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PH0Fcv8AszfE3/hUeur4W14tZ2moDzYlnhZGiJwASPQjv7HrSexp3R9qDaoJPJ/x7V82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XLjxVe+KV8L27WK2pKPtlP0HuCTjH/1/oxbyC4sxdQSrNAyGRWUg7hjjB9+K+b/Eni3w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af4Xv/FmtnEY8yB/s0ZXopLDAwR1A/EipTsZ9T568QL4cf4qaA3h3U9T1+6L7Ek1NCVu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BBGMd/bn6C1Wy1fTVhu/G/jS10OwGCmj6XtVmIJbDnktkHGBj8akm+B3iT4q6tY6t4it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FvZoPNgy2RtK+/fj/H0Pwz+zr4M8PXM13dWk2s6jcMrzXeoyGUsy9CFPAPuB+NVcd+hv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10D7Tp0F2tlbFbdZruIp5wCghgOuDnr9fSuX+Ivwmm8X/ABE8L+Iob4WkGiZby0GWkJKn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vUikcESwxxiGIEkIgwPxFV5QApGPp70EPU5LSvAeh6L4p1LxHb2Krq+oFPOnOMnbx+oA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yfunOf8AIoljGQwzg8E+nuahViSwwdw4I9u2KrckmMgAGQTz+VKHAJ2IzEntyfyqHzNo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o+NXxG1DSJbbwt4ZuIj4ovnXagbLwqed5X0wDjPoevNG4HqN7qtjpZ3391HaQ5yTIRn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B+0rpdvdXdv4Z0y48VXluQrLZLuVTwOSAfUcgf8A1uB+KnhPw94V1HTp/iFq+qeI9Tuo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ebjk7QPwya8q0WPxh8MvCniTXvDttDpkbTea8MwLTQQu2FGOowCM5A/nT3KVnufZ3w61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viaxj0+9nkJNshyUXOADjv3/AM8fODW8l9+0z468iwg1PUIIlktluuUjIRQCRjgAtzz/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Wu3uu/Dbw3qd5I097c2qSTSk8u3c4x/T0rxPTlNp+038QU8vDTaU0pfOCp2Jlc++QevYf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N5/Z0BuviB4/RrZMA6RoDeXszwUYrzgnA7e/bGP8VdO0C0t/gzd+HrV7TSpbgSxq5y3z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ck/1rmPAtjqPiv4W3uj6R4Ml1e9uZJY7jWWClI8kldo5OQCM4B7HGevUfEOH7Bonwv8A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3SNLZw4aVFBAG4dcHH6GqW400tT6x+Ieuf2B4K1/UwjSG2055FWPqzBDwPc8CvkrR/Dx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dHDahd+b5bL0xIijb7fKCDz1POOn2NcW32+2RLhF2SRgMhGdykYww/nVTU/B+ka9op0e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rYABSPTH4VlcL9T5n8PfH5bj4KaV4V0DTL3UfEI05bLdbwNthbYFUk4I4x1GehyBXtf7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w6t7PVQRqc7GeXLbipbtn29q7bw94R0PwnbxwaPpVrZRIMKI4wCOc8fmTWyzknLcn86T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dLs9c025sb6ES29ypSRf7w75p2m6ba6Pp8FjZxCC0gQJGiDAAHYAcfl6n1qwe+Qfwpp+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gQ4Hn+IAggE9KXdvIzjjjNNJ5IByOmfehepGM59ec0APKg54zijJxyAQRgUp65PJOcCmt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AITuJGCDn/OKcH2kbUz+tNMgPHJI5z703zWMhO7k8ce1ADtuASOD1z70OCE55PrTZp1t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SMAPz/Gqd9qUUEI2uhDAFSpyMdqAJJZAFGGIOeartMQTubk+vpWHdayyk4yRkDPXntVI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xOCwpXA27rUI7diHKkHuDWZe+IIVYCNGcdcryAfSom0mSQv5o80r1PIH5VoW+mxbU3Io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lcCiJbm7x+7dAe7DHb9ant9LlZlMgyy9SPTtitdnLZA5HTn0pYyVYkcZ45OfxoKRoWls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fWuQ+JGg/wBpaRPJGELKCSHXII9f5111vKfKweATzUeoRiaxuEI3gowIHPXNAzy74f6m0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TbSDxhcDBA/Ec+1eiWrFiMbSnTJ7V5Bpwj0/xPcWkjKGI3Iy5B5zwT7Yr0LRppLeRS0w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7U0wZ21gxdeozz/+qnOwG4HJXnnt9Kr6Xc+bEHU5X1PXJ9aczjcewyeetUgepDI3BAyA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6NYPEMn7QgbHII6E/h1/CreoXKW1nLM7hFXjceTk8DA/Gsi4vJZre0YSZJmUHHp3/AK1a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5JbAGakOcHsTxiqdlMDGF4GcHP4VbYgrnBJz/WqE9xnU+1O3AE5JI9+Rmmuc9Tgj8zQD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+AMEgnimHvzvHqetBOVyRlhTSflOBk9Pf8KAFIwQAee+KazHqeT79aB15BHqR2IprMwU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6UD3I5huidRkkg9/avO9QTyrqWMsC5bPHB+n1r0Y52noc1g654cGoyGVGKy8YYevuKwr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4aqqNRSZxMwC5YhhnrnpmoXlIZyBlMDjuTTta1O00GaOy1KQxTuSy9wccA/jTLbULTUy3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MglUEDpzzx+NeRKLjo0fUQqRqJSixN4k2MGIJ5464oLFVAUkAsTnt71MbYqYyPfIU5pp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84PBH4fhWRsiFZJBNKGcyIwI47ULMvlIwGcnGT1xnvUq2zguNrZPYcj8KT7KXhiypJVj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87K3mJtAHUjrijasTwgqxBXAx7DvUxtjC7F1ILKB6c+lNVMKByo5A5yRU3C5EQDHuQZB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/KgliF3HP6VLIWaAYBJ3DHsM0141WaRxncqYz61W5W5TtywtGfq5c89jk9PrU6x7pQS4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ixeZFEhbaGOflGBnt+NKUKSyuDlVHJPUmgCMyN5Eixkkk9D+tJcRlre2BYeYrZwv60Qh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5PUZPem3cpeGARpghgSx4PPBGPxqWWVdRfZeWxUkszHGTzjqf5VQvpJTOVU4PBY9Tj0/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tk7kJXHXGRg/0rO1DcNQLKpdwmdinJI9vyNBZy3iGWBXLyTeVEclmXkivlv4wfFG41+a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VvJs81zzMQcnnPT0+o9K9P8Ajt8Q4dA04aVbuDq91kiBSNyAg4ye2cHFfMNxcy3DGS6K+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0B9vWvRw1G/vyPHxuJt+7iw85YE8pXYSSdz8zHPcmmvM0bFcbQvAUH8z+dQkZckn5/UU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cZ4JPqa9Kx4l2OllztKyZJwfmGOPemTTs43Yyg5JPWmSMoXch3Y4+cdT604ghACACedo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CpYyAk8nPXH0rufhN46n+H3i+G4kmdtKuWSO5R/uhSeGPOQQf5nNcAp3srqABnHPODT5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8zuvXjpkfWs6kFOLizoo1HTqKSZ+iE8se4ukZKMoZec5zg5B/GlKjy9wUcYOSc4/+tXm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vh7aNPMj3+noIJkbhsLwvH0AJP1r0gbWjy3JGCR2HsPavkJw5ZNM+7jLmSa6jLphncck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tZgWcZJJ7Hr+FNMyI4jAPl88HsfxpkE3V2Vc5xgdhUWNCz5ik4wQB0IpI5Fikcplx35x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lVPBzhves+DVJQSAHlA5YqOc9sUWLOiF0rqMBgSDkNxyOuay9QuFzt+Yjv8AjVE6ldYB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m3GrLHIXfcCOMf4f40yi8EWSQhBuxzyORTLqN3BOPlOR/jml025S7Z/KZWI4Ybuc+hHr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gjIyT3+lBSOdFhbzJ8yAEccjrXM6p4Onh1MX+lXbafKQWkRV3LIwBwSvr0yfr3rvJI13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9+oA/CqskTH5mVcck+340XKRy+j+Pr2yRrHXbYwXcR2+cqkpKD0ZT7jGQa6eDV4blNyOG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7+tUtS0lLmMDashbjkcjv3rCvLC4sS0yOiSohVS33AR0J9qL3Hc6+Sc4DDnP5c9a5Lx3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TvHmRLhYiLZW6O2DgD3zgd684v8A9oLU9Nnkthp1vM8X7ppBJ8p9wMZ6+nr1rx/xp4p1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U7FIciOFTmMfQfXJ/KvSoYOc5JyWh4+KzGlSi1B3kYk0893JLcTyF7iVjIWPXkk/1qB0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49DinhuSM5IyB+HWmM+9SCxyOePWvokrKyPipSc5OT3ZJ5wGcowf+9nP5+lCO6FmB3A9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LyBdxX/a9KJiNwVFIP8AEaZmSBck7WJA5JHBFO8zbKykkK3IAHfvzTVJbaflA6EN60il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IFAhFdV525zxxyfqae5UygxvgAcBvbrSOpG/5SH9xwf/AK1KD+7QFMnHyk9vWncBjgSA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80+7cxrKqx5cKBkDjJ9u/WgBVyp5HXp3q7pdlJqXiHSrAn/j8u445ASMlOhI9xkfnRcaP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H4X+DHh22JeV7mM3jPJ1BfnH5EflXpkkIjxwORjjtmq9nZRabp9naxrtSCBEQegCgf0q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8X/1q5nZ3IZHKxiyEcZPGf6fSqcpVk8twCT6dMjrVuRQWADb2XJ4BBP4VVkAycgkdcVI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kAY6d/rViCRo88lsZPJpPKZ5MFSAPWrHkptw5Gzv2/Ogq4NcjYAgAdweO34mm2sTIA0h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XiBQhQARzjuakiReOpHcdc0A2OSTbg5wegOangeSKVWfBzycH9KjMStEoxye3SpY4grD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RZIZsABvu+9Pjyz58rAPC89T3qqEbcDGSM/eJPAHtVqJFVxhtwHAHpn2qhEiDzAp+5ng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8kpGTioR85PGTnoehqcANkbTz3oB6kqA8c8k9W6fia+I/wBvSPHxM0Q5xIbEbiOpAckZ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0QkYLE+p79q+HP25xs+Kej/P++fT1dy5J6swGB/wE5q4fESfN07Mrg9d2c+uagKrgny8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zIcnOQ4xgHsKidkIbYWkKgEgV0DuRhcqFfcFAJGOMGljHHy4bIIJPWiQmXBUsVPOO4qOQ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bBB4wMcGkxXBzIcgZAyAAOTj3NIzgMQBkHoT1B/xpBcrHhcNuPByOvvn9aQ4eRwFwTyo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O41gueSfcVIZFV8JlicfMef1qEArlxjeDyc5APf8KkUgKSQc55xwDQLqODDzCSDnPXqP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B6nbnue4pMyr1AI5A/nSlSY8bj5h5J6jNBQ1YcuwUHkY3HtQjAFkwR23Nzn3P40CIlSW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A0EkuA+APXvj3NADQQyHapznOT3/+tQSmBuUpnnB6fnQrhUY45yTn2+lKZeQo4YHJJ5zQ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c5Bz/AEoLhogTkKDzjr/k03ALHBXI54p0aiYH5gSf4T6/WlYq4BQSduVI6DqTntQigqAy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mo3dvM4OD04/z+tKzliCrAkcE9x7UgHu23BZDjONw6fjQqcncCR1yOfxpnmM0ZUEtznB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YlThs5/OgTHNI0aEDgdAPc9aQTcHcBtJxnuD70jMi7sFnOc88gCneWCQOgPOT796BEJk3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fzoUb0JDHA6s3XnjApxIJYOchcgDv7UjbQvzAqOvrkelG4Ee1UTBXK927k+1BkMijKkk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2LGpO0hSe55I/wAKYSwx0HOfw96oBYm+UhRu9W9PapUBI2jIJ7+h7VEr5bazYJOcev8A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jd169MdqAIboFT33nhvr2pYEBjw3DN1Pf/PvUExJlGSc9DznmrUOQRkZz26kUATRlVQj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acjqOrAdmVuCfQ0iDdCVCgc/6w96JI2T5mw3YuDnmgLiwuWB/eFEHp0OKedoERBMnbH9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HZgpPGB3p8RJQgsWb+H6fSh6iuTCMsgICgk5+npTVVXyWzg8nHJpGBjQK+ASc/wC9TRMC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c/WpsK5KqBEZlJJHJz3HtTicOrgszNwQO3vTEkXzBuBOBkegz0p6hduWJzyOuKNQAvIp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To1dmbLYB7npmlUDIBye+TSEluCdxHHP86AHxRYU7jkDggHoPUUiOEPDEJnJA5OexzSL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FPICRgKQOeTjOPwoAkQlFJJwDyQeT7ZpJEM5Tk89fr1FMwIwdxYg84b+p/pTgfLHGBznd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3ALkoe+3uMcc05Yg0e4ZIxu25wM44zUeEcn5OSPmHr6HFLCVBIZmJ/ug81QiVj5saHbg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yguuSM4B5Apjg4AUOB/dHOfTNO2qhKjBJHOeoNK4rksagsfTB57n0NOWNRGhBO3qd3Jq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z09qsLgISx7ZXHOD6EUXC4EKc7erY+Zj0HqakjcsADz75qFdvlqdv3uMfzxUybQxCBgV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ypXC6HxSHzGXyywxxnp+FPVy77REMjkg8nHfBqETBQN6gZ67e30qZSAQ6licc54zQUOD7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ipYpWx1UqDyO+D0P51HvwFLAfM2NoOQfrUkC7Q5ZQUPPXuOlAE6MCzjnzDj5duAfbNW4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NUVkyCG+bd09M9vxFMv7iSGwmlTIlReG6jJ6ZH40AfXn7BNiH03xbq5A33c6pnBA2rna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iLEDPAPp615J+zR4WHhH4SaYpjaK5vALqVXXadzKOCPTpwf6V6ruAX5fQDJ9c1m3qBb5U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ODjBJXk/xVWD7iARx6jk/SnltoHy55OakCwpIYn7w+lO3ngn7nc9MVXM+RgjHIPHf8acg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PQUwLanLgkkdsN/PNSIcjqCVPIPpVSO42vgnPb/IqdZFw5ORg4z71RL3LIIfkdPfrUgb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61XWTOcHKHuOT+VPWTIYqCff1qkInBzjByeufSnKyg5BJPqDxUHmg4ycfSlDFmGMYPGBw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8804EYOTnv8AU1XSQHHc5Iyam3FicKBjnB7VQPUmRsAEEjn6/pTwzYI+8Ox71ACODwN3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NBNi4HUryOfX3py7Qp6kn3qmkpUhtxO3j/Ip6v78jn/9dAi9kBB8oYH0PNPBUIMA4Hv0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n17e+Kf54BJ5P9KAL6/NgKRkmn7V3EdcfeOeTVAXIyCWB78damN0ByO4z6nPpVXZNiyr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cr5PXiq3nZbJOO+PT6U77QqqCCP60wLgdcEtyMdupNOBTA4JHXJqr9qDscDOecj1pRN8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QBY2hgBuAyaXOARnJB78GoVkwCeATQ0gCZyCSep7UAW93Aww57n1qK6keO2lIUEbSMnp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Lf5NLfOPsU2Bkbc89BQBxLMu9iVwWJ5z0PtWZrniC20G0DySEvn7qjczHsAPU1DrviKP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cHB7Z/GuUgSTVL/zJcyuQSoP3V9fpQUhY7yfWZBcXhMGc7IWOdo7Z7ZrmfiD470/wNYG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FHy7N0AA9eah+I3xM0/wZptzCH82/QZZI1yIyT8uTg9en51816lr+qeJZXu9VuJJZ523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D1AP86zlK2iOqlS5nd6Eh8UX/iP4hWGrapeSC3t7gTrAchQAOF69uR+PGKjvLlb7XL+a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jPOev0x+QrPiCQ3hVslkOctzn6j1q1A2LoOHXG4kD0+tZXZ6CVtipPu3noo/iPembcTS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5p94rm5cv8qht3P8ATvTI7hwS4VdvQZzzRcY4FHXK5z3zwB61HM22IlsFGBGMc04ltuFAU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QyO/lvvAznAK8/TAouBWZ4wE+VmfABP9TSXE7gtN5hKg7QB0HYmgS79+G5bgAjkVC8br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JyPap3E2mBm2yIob5jySPpT0kMqDzIjlT97PaoI/MlAPl4PPXrxTJbqSWARsCiZ5BGDnm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AGwBx6/nTIr+NwQyOffGDzULD5UIZhkHk8Emm7DwpGxhzgcg+mTQAPJCX/dhg+cZfkD6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Ynn/APVTyiuowASOWx+n/wCuo2G5gDtB4GcdPrSuAxG8tmGQM+gzzTklCqVI+bnkc8/5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CDkY/pSttT5dh3HPzds+9FwGMQygq25j3PT3zU8NuZTtjYHGSx9D6ZqOIM7D5MEcZrX0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5IHAp7g2SafabwFdQMHdxnOcc810Ih8uBBHjI5yf5YqOBfLUKyhTjOSOnpmplUvnawBA7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EPOUQoSejc8+wqzp+lDX9RFlAs0srsAzRrnB69fwqbR7E61fJb26PLI3VV5PPQAV7R4S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ICLxwSzrwy5HPPqaynPl0W5nJ29RmgeF4fDcIgVQHQbWI5Gcdvp61t7cZUqoc9CDyTRH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JpqKPNGxQcfgM/WuJyb1Zi3cPKMkUSswJU5JHDD6/wCe1MwqtnflPfrn1p4gZnd2A3tk4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4bHUA5BPfFK4hylgm3zS0Z6KQMgdsUuBvVtxyM8ev1pzrjGNoHoOuaZhowWGAc5JJyT6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+XuAI3Z5/wA9KN4wqs5ZuDz1PpxRnAYjJ3HJOaRzs25+f0ZR19KRVh28IcnknIyOtKxQ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f61CpJbnknnB/lT0OxH2Eb2J4569KAJ4Y8qpwTt6MeuD61O0fmKcfIxUjJ681Vt2cMAZ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if5kKl+nO49R7CpGjF/1TsgG4Ankc4qttLJjbuYkkMTgnmpLib53VGKMp+8Op9QP/r1A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DoegBqWWiNwVX5sEZ+v601lwdp3LvHfBH1qQArhcqdx456U11Yq/BMgz16Z7GspO5SGj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JI3DPsKa29WVSwfPOcYyKGHyH5tsm3A54z3NIFaUrySWA+Y/meKkoZlWLNySeNpGAB7G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ng0cOoKsQRzhuooQGQAA5BJ575FA0LhdxO0EdOOp9zUbKfLOMkg4HuO9O2EOWwSefxIp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OAByFI60FEPmRFyrK+4c/KTg/WnBAS/3snnk4OP8alJOWUModejEZ/OokbzAwY5xxkdQ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IgYDkdcn0z9KSVBzJzg9h/UVJMzIML854C/59aYzA5LOMjjmi4DMbUJXpnGD1Hv9Kjlk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1qZom3Aq+3HODyfY0oErgKGDEc84JI+tBBH57DGOM9OMfX8KerIVy2GHXaODTmgEsgDN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VHJEkUzBQzFeM/zoExzIroSQIxyMk8k9sUwYaNVJKk8ZBznjmm+Xlt2cr6HnBp8TLFu6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wm0jOD1yckfX2pGwzLwGwc+uM010WTksFJ5JbgD60qRMhYqAmB94nIP09aAEkG4szAk9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YgAjkdx9akiKCJXeTcDzhRz+ApdjCI8klufm60ARiHIAVRI3VTnGBUaDd87LyvQd/wAK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OOtRuWUADaVXjcP6UALuXzGK/X1PuKhwwYbUG5j1J5+gqQq4OeB3znJNPjYCMbiMrkH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D94GBaQHrngelNYkZZiCenPFG3ymzksOvuBUf7uUEhmw2A5b68YH8zVWEEqmNWLK3sQc4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Ow7kGAfT6ZqRjtzgcdD3/GoHkLqQEbAH32bk+wFaW7CbPt2wvFlBxxuGdrAg49xS387L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8AccnNec/C/SvFGnm7uPFF7FPdSAKsMDExpnByM8noeT79K7LxHZXGtaNc2drdGzkkGP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19ItWeLJJPRnkt98O9a1O8lvNH1mOQud0jpIMrk+n/1qzZ/hn4+1G1u5dX8VvDZKD/o8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qev07Vu/D3wU/wAN/FN1cahq7yxXXyrBLJw7ZGSBn06fXvSeJLf4geNLjUYo7hdI0kM0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949QAQBjg9T7V0KXvWuQ9tDyv4HWmnv4k1yHxKbMWlixEc8+Chx0Cjrng/lxX0t4H8We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c6Txw43yRgBSemB/j/hXyx8JfB9p4j+JV74f1GF57S1jxJC+fnkJYEse4wAPx96+qNE0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0+xstHWRhGqQkKWbnAxn1zxUVPiNW7xR0c1utzDLDJyjqUdeu5SMH8xn868V1LWr7StQ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bJCp1Fo1RVY9GGQCcEEEjPT6V7W8vlxO4UsVBIVerHGePc15Td6h8RfElxNFpFjZ6Fae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E8MAACOMHBzjNCMW7mDd+C/HfiFmm8X+LIdCsUGfJtJ8sRg85PTnrxXmfxJ8JeDND0A2H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bmQGa7aRndhgZB5OAev8q9mX4EnV3eXxLr95qc7ndJHG+IvcAcHHTv27V1th8MPDmm2y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5Wk2DLgevHXinfSxalZp9jN+Bc8Unw101Qd5QbCM5UAcADr0A5r0Bp1kIVMrjjnmqlrp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Y4I14XYAAKmWEoMs2R2Of1NZ20HKXPK9iC8tYruOWO4XzomQhkYZBHrUdnpVrp1uIbSF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0q4ZF4+bOP0pruS/QkHuKCRCpyGViBjH096HcnG054wc8UE8nLZ+nQU0kDAzgjktzmkA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+vb0xTjJk7eue5ppfG4DBGOCetMByBk4ycUAOdgrKRgjkHnuKRpcnI4Pf/wCtUQHzYAPJ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j14poA81VPK5B7nnFQ+YykgYJyeRTCcyOAeBwM0hLHJb5j0x04qgbJN7Euu0lxzk9Me3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ZqMM2C27aOmOtPI+Qc5A9aCbhuc+x/OgEnjOD1yaNw3jkkEenH/66aw6DGTQA5SB8uCo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f5U4fN0BPqPr7UoB3E9dvegBpKMpIY475/wpwPyEgkE8ikABJ3c544/pS4CqCCQvTGMk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OCxwcmk2nAA5z396epKE5+Uep64pjAo3XI6igBAmV+/vYcelKFUE4Jz0yelKY2HIwSec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jp/WgLkeAg6EMTg4/wA9Kr3l7Bp9tLc3MqQW8Slnkc4VQOpJq0W6knsQc9K5P4smOX4Z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yQjZY/KcAdxn1p7hc2PDfirSPF9nJd6VerfQRv5bNH0BGO/4itcYODk/zxXzh+znrKeF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rLqBgYyNDFgs5Oc5PsQRkdiK7b4E/Ha3+LFrd29zaf2Vq0DlfsTnDFTyCAevUZI/IU2r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SV/g94kWFtspgIVw20qcHGD2PH6V5B8NNS1Dwr8N/DUfhTwVHrerT2glvNQyoSMLjq+MZ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Hy3+1/BjxXFt3ubV2CDkkgYH868X0rxxf+HfgLoHh7wxA9z4j1zFtbqittRSBuJPbC+p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m98Zax8U/jBoCa/bC1ufOaFprRiu1CcYVsnr2P0/H1f47+DLXwV41+GNnZIxs4bjcGZi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T94jHJ6CsHxpomk+DviJ8N9AtlRbuyctfumQQzfeYnHQEEj8OldN+0j4t0jxN4y8BLpW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ouEik3FU+XI+hwfyptptaGt9j6Z8SBptI1NYgChtWGSeclMEfTr+VfIfwS8C+JfHfgHW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0X7YwvggHmqASDj0BAH58jHX6/ux9ssCioAlxCFXB45HODXEfBf4ON8LrDXori6+0/2t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88f59OtZ3smjO9mzxTQfCen/ABI8faH4Q0a4kfwl4TYzXcwAYT3AAwN2OTn1P96vX/jR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oXjt1sb+FQq3EeAzAdj2J47jufXj0fwx4P0bwjaXEOj2EVgsz+ZJ5S/eJwCT78dTWsAF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VA7nKfDfwFH8PvA2maCJpbowR4kllfcWJJJB/Mj8ulb+maTZ6JCYrG0itlY5OxQCfrVw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rUcpEas7EIi9WY4AHuaQDi+8jJJPv2+tQlWkYkc44z6UJcQvEJY5onjPLyK4OPqfwrzL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urjSYLa61jV5YjIlpZJvJHGSfbkdce3erQWZ6ed2O+envioWTe43HHOMn0ryH4AfFrXv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1aRWWlWcnkRxqw3hv9ofn2Hb1r0TxF4s0nwxdWcOqahBZveP5dusrYaV842qMZPUdKY3p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al8JvEOlQpob6hotx/x9XajmPnG1cfxcZ5x+JrJ8c/FvVdV8f+B/D3hVlJ1PZcTSOuWj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Njr07VBp/jo/Ez46+IPBmswxnQtFhMzKF2ksApGT77jjHoevbG8Caff+MfHPxA8beH0j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Xdyi7AMkAc9cYz6mnsJan0fNaBJwhYErgMORz34+tfNXxe0LTPAHiS9/4R1rvU/H3iaU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hIyQ38KAA9j0Gcha7X9mz4m+I/HNhqumeJ7Kcarp05ie9MQVD2IJ4G7IPA46EVH8Y7bT/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OmwnUvGuu7dPtFkYARKRjcDjgDg47kChMlo4D4n6RNY/Er4P219fLqd1EGEt65DFnVUJB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ylwsmrD422/25JLuW5WKG1LcsFYru/EEAcfw981v+P/COl+A9A8HeGxPd3/jyHJtI1DSl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aOwJ/h7YyOw0v9jXSbrRRNqOp6la+IbgmSa6t5dp3HqCccg8dR29aBxPS/gxoR0X4aeH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ojxh9wU47HJyPTmvMLDRFb9sHVh5Mktlf6OI55EGUDYXBY+uFC/lXsPwq+Hn/Ct/CiaZ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zXE5LMVycAn1AxzgdBXUQ6daW0880VpFFPMAJJo1AZsE4yevc/nU3H1Mzw/4Y07wpaLY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Z8uJQoY9CSPfFZSfCzw5H41n8WfYlbWJVEYlbkLjjgds55xXXeSNvX8e5pGJYEgZB7e4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/c5GCe3v6CnLHt9z1/H3p2QCDyM8UH5jwRwccVLCwh4989/ek9O5HelUgtgMQSOooDZG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DEJJ45H17U1h8vzfjShgBnPI45pSTjPJoAaBnvyDjHQ0oOFBOQevI6UxmyT0Jx972pAc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noVOQeaZIc7h3NRpJvY4OB1yfUdqSU4IOMt04oAV3IUkgkdKxfE95NZaLcyWsnkzbTt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Tkk8vPJ71k6mk17aSIUU5BIAOSaAPmLxR448aau0/h2TUmuzNOkCzRoA2wkE47DGf1r6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baWs80hMUKrt4yQAAM//AK6g0Tw3FNNa3stlAXRjIrbQOeeT788V1wjKxs7EsxBy56ik0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QlEYMjE85ODxx0/GtKG2jjY7FI5HPepEZCoJ+mO9OHQkc/XtSJGA+WWxkg/p9abzGTgAn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kgDqaYXY/KBkdQT1oAAMjaAAByff6UfKXUq2fY03e2D1wOM00yAydAT/KgpFyKZeVBO4H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bgR0PQ1QjmycnjORgVdMoNuWX5moGeS+NrT7JqDXMbKkytvBJ5IB5GPcDFdR4f1GDWbK3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Q8jsQR161Q+JWix3FgL5R5bR8N3zn/6+Pyry+01O70qcNaP5Wxtx8vjJ9xzQNan0BDqN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PIQqgnBJPTPp1q8srlnDnAxxjmvIl1ez8U3Ucj3b21+q5yeQWGOQPr1r0vRrqU6apuWUv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rTEye9sYdSkEd1KUh7KDjntn/wDVXB+DdVubzVb6wlYyJbXbJGzLhtoPBI9xjmuxZUmm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PT6nNY1npaQ+Ob2/hBEV5GoaMAAK69xx36/jVom56NZMQoA/Wrw6DJIGc471RtBsQHqT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7s45B696ol6gQADuII9acHzn5s47VGxx8pGR0wfWml8nPequKxMSW54J5GKbvbI+Xgcf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6k04NnuOakdh+8kEjk9SPem9UxnBXjNRmQY+X73v/OkLgEZOSeeO9AyXIAHJ5yOeeaa4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ApnmbVzjGSfekMm5cd/bvSA+cP249IvR8NLHX9Pkmjl065VZxbnDNG/y5B68Er37mviP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aLUpzO/KvvIZQRxk56dDz6V+nvxdbSh8MPEv9uqv9mmylDhjwTg4APr05/GvyitEDBwx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e2D/AJ61Sipbo6KVWcNIs6eDx74is5Ynt/EN4D8xb94W+bsBk9M9q1NO+MfjTTTLNB4h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PbIx6V5+zLFICqhUXJwec/8A16jWfLsVGVIyfU+5pOlB9DdYmqtbnqVt+0P4/iTMmtuV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JwCOfQ1pWn7Tnj20m3vqqXIc8pLGoCjHY9cn3z+NeNu7Eh94I64B5P1FLINxUuSG6gZ6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Yv61V7nvmlfte+L7Qk3lnZ6jDyVRxtIPfnnNdPpP7Z7x7X1jw0q26gAPayHcCeuQR059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fcDwTnj3pVvTkZ3KEyPqOxrN4anLoaLGVV1PuC2/av8AAlxEpf7bAwwWXyCwAPofb1xX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tIZLfxHAGfBEU6FXH4EZr8/VvlALbCG+nY+tNuooLgAuuCOeGKnnp0rCWDg9jphmEl8S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q28Bs9WtZSWyFMgDH2A9fwrQ2b2lChSpXIG7Jx+dfmXZ39xYHzLe5lglB++GyfqOnPet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dZIfEGoGcHIka4b9RnGPYg1i8G+jOpZhB7o/RFLWVbFuQ7senHJHTFMvbeSGJC+1JVZS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Oqvz/j+LnjhR5Z8SXATBOGbcwY9t2M9OxNQTfFfxbdB1GvztlQMScrn2GRWf1OT3Zax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rOl6awku7+3szyzGWQAAY6k579u9eI/Fn9ovTfC1nJbeHvKudRkjKJKx+T2wO/evma98Y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XklxHu3MS5IJ5wMHPf8AlWC821pFRsbeNzZb3H8zW0MJFfEc9XHylpBFzW9XutXvnu7+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k55PXJ/HAxispiVUFmLAHnjjn1pjzMBt3ZJOfc/Sghi+SGyfxruStojy3K+r3EaRXL9Q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n3F+SM/dY8emKJUCuDlkJJJx0PpTcrGSCC2OcZzzTAc7DB3AvluRnv2xSZGCVJzz1/U0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PIFMIY7SQVLdSfSgB2dsZZXOSfvHkDHtU25mcOCybRjP8/wNVwGV1XGQec9sUoO5cSYX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QNOx23w2+I03w48Qx3mCbCcbZ4mOcqDk8evJI5r668NeKbTxLpUd5p84lgZQcxNnaD6n2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bCTEeN6uNpLdq6XwV8QNU8DaytzaxNLYA4nhLkJgZyce/wDhXm4nCKr70dz2sFjnSahP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8o+Z82SWOSSKbFdSBwAWJPJzzVDwb4p0jx7oJ1HSPLAjby7iFeDG+Oc//WrV8vZIQhII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Ti4NprVH1cZKaUojZrh7uJEB3ckMM9PpU9tavA4Cp8h6uCf5Vg65Bd20T3NgEa5T5hGx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nmrXgrxna+IRLbOktpqVuMTWtwMHPTKnoRnoQe49qnc0NaaFhx25/wAms2Ww81CwUH26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5LAhTwc8EH2qmYhCjAZ2g9T0H+RS3GeP/FCx1Tw3q9lqOl3UdvJIgUxOxAkPfJwfU8VBo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7ez8R6WgikIX7XbuXB/HAOR1Pr+Nen+NdAtPFOii1ngLyq25Jc8r3BPtkCvK73wa0IMR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a2iotWY22tj03T/Eena1A9xYXJmgYhjnhh05I/EVeW4jJIAIHTLHk5rxOKxOg3X2tbho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M8j9apaT+0Fb6drE1tqlsstkCdtxESWBz0PHPSl7GUn7q0E6kY/Ez3e4AKEhsKpwOeff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F4Y0iVp7gRyTDATqTkcY569Kwr74++Ho4TPC005GcIqnJzkjj1968M8ceOtR8e6qby9c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FGe/6flXVQwk5STktDgxWNp0oOzuzGmvmkm813ZiScg9DnPT+eahabBOASpzz1zmoC24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kj60uSGXYSwAI56AV9KtFZHw8pOTbe43I4UHIHOPanMobBU7B6HihomO0Eg7cgkcZpWY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5/WmRcYSWyRkY9u3enhyWLggNyTjn86TezEbSBgYPufamFQWJVuTwQByT7CgQskiEqApD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XBHOfXqPpSDCIWJAbt8ucU1njCb23OQeSvH5UATNPwC+XPRRnBzTdxdQcEYGQR1+lRbi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6enNS7kjUAEs5H3h6/T0NACnYQPnds4HHZq7T4P6YdS+MfhC2Yhh9qVx3PykNyfQ4/nX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w5r1f9lS0fUvjhoZC/aJLdZZJI8YMahGAYnpyT2ouPzPvqR3MzgsR2wevvTWkypIcgrw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+4GNkcknGenNIYsFXHA7r1zXNczI5JCgAYsXxlWHJwT0ppIkA2cjHXvmkmhcZKcnOSeu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kA5xg/pikwFVQcBgSR1PvTvKG0kjcQemackO0ZxlmJ/GgQNkrgEUAPWFCSdxB/MfSpFh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AHmkRX2nCkj8+asQxbV45B7HnmgACbl24JdT0JpUg+YtjBHbPNPaNjgnAb1p+3njBPXn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wPUdacmDzgqfVu9M2kjAOCe4/pUisCV+Uk9CTQBKhx05OP1qaMM7jkHPbvUMScYCnOTz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AHQFA4OeuadwHBFIDk4ycE9q+HP294hD8TNFkYgySWwVNvcZIx68cn8TX3J9ljJXLk84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ft7sYfiro0EuEAtR5WcncMnJJ55zkVcNWgPm92feQ64RVwAOp/CoGJ3krlT03f8A1vSp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TPUe1QsPMGcgMOx/SukWgHcEBVcDpnPXHX6VGY/Ofkcdc5xihFbcEJYgnjuDSZzlRw4O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AoPJI6DuR605FHlMQ2SDjBGDj2/GkGSoJB+q+vpS/KxIBwV4BPA/CpARmU8qu0nqc8mm7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FIC0iggYHIxnOfx/Kl3ch9xPGCvf2zQBPtViB39OppswABcADqOT+tQFghbAIf8Az3p8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ng+1BQh67VG4sMdcEGmMrbQCWJHHv+NCjJHmDgAk5PJPbFERLAsGJK8Hd2oAa4BLEfNn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H2ZyOPmzTWZQAoBc5yQDgc9c0MFbPUBeeeTxQAIgcsc4foB1B/GgKTGAeTkj059BTSxj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T9KfI4JwACynINACKQrEMCVbIz6GlTKkMDjOQKXfmEI+TnJDHnFM3gOjOAewPt34pMok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29jSJLIrE4GOmDzx6mkUr5rsTtI7EevrQWEeN3Azgg85pakjJMFmJwAACB6nNAZV4yTn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dQu47s7s9B2FLtySzkE5I2gc/WgCJZgRhvlJyBt5J9qQPtXlSOSMHpUj7m4AD49ufzqH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PuM+9O4DQ7hcnGwkjnmkIUklQRjueTQ+FJ2n6g88+3rTY2DYyoHc+v0pgPERYc4GOQCc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cnPJPOPWmBS5aTJz0Cnp+ApTkKVyOe9AFKUAy5Y5x+VWYs4U5x3JH9Kr5Hmuh5J/L2NW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DA4474oBlpZsIBgnH8qAVZsqWC5/CgYjAwSRjr3+lG5S+QAY+h7H8PegkVWCoV3blHOe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kjkk+tMUKqEjOPfnn3qUAbvk5D/KOeM0ANDbyS4z2Pv9KlDq29VTJ4wCeRUbRNECGwck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DwOOAc8mpuA6M8DkFjnn/GlAVs7iQSc7T7elIWWLeCvHWnZDHJJY4wNw6dxigB6u0uMh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S4y6kkgjgluvtxTGw0K4JB6kjg8+tDLvdnzkdOeuKAJlQ7CODkkH1+uaA67SsfJ7896W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7396ZGScxNtVORuHX/PvQBIS0hAYHgHOTnP5dqAq7SyqSQcZJ5zSeXGuwpnPIO9uPehd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4zxgcGgCVTlhvX5l5xnk+wNJuO9H2EHPGTnA7/WmMNuVI5PH0pyMgYq2B2BPUeuKLksmL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z1/GlWQbjhRgcnd1PvUfmqoO77rccdc+xp8MaM7LwAep7g+/+e1FxDk2IiyYIPO4Kc5/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xJzxnGRQqFVZ3A64wOuPp609GYFCuED5H7wDt7UbgT/KCFJCFQGxjI9sU85k3ANtHU7e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cjjngZz6VYQ7vNCkoW5JAzzQVuJtD8cgf0+tWMByTnHGAM8e3FV0iIjJY8Ad/WplUriQ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Qxj1XacZyO+PWpU5QkAvznPTJ9DUajIDAjJBJP8AntUu07NwbIXgFemfce1Jj3JAXICl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bXg/Qj4r8Y6JpAUW6T3S+ewYkMgOSo49MnI9OOvGUg3jgFxjPrXqf7Ofh61vvHEms6hK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Gdzt0I7jAJ/Oobsmy0rvY++I7yztI7aFGRY4o1TauMDAAH6AflThqcCYXzQSCCWJ4x7e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o2C8O3rknn2qY6xpyx5F7h+yckn6dqx5h8kux6w2sWQz+/BPXb0P61F/b9sclZCc9Rn9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5kvnUd8c5PfNSS6/pUYUpeh/UdOP8aOZByS7Hpra9bEjDjHcGnxa7b4/1gKnvnpXkcXi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scgKxyfqfrUUHi3TndFfPlg5Klsn8DT50Dpy7HsieILZ0Y+aoMfJY+3YUsXiW2kUlJ1J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Xli+J9KIJEzb24KVH/wmuirv3z/uwucngj2x61Smu4eyn2PWT4mhVSS6gn0xxQvim1CfO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vIV8e6EkaKl0CW53S/xY7Ae2aI/iFpHzk3AyOQp5OPWq50L2U+x7F/wlNqQcODnspyaa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qB0YkHP0ryYfETRVhUho0VhneXAqWD4keHkLNeXsaxDAOzJwD3B/HrTU13B0p9j1YeMY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9ajHjEcFACTwQeuPWvP08d+EWSN0voljbkSucg/XtmoZvid4QWPzG1WCFQ2S8hAHHUg+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+x6QPGeDIm1WI5HYfQGmxeOWCMWTaw4x1z9K85Pxb8CRwh01O3uQ2Qrgt1744/rVK6+Pv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d22hyQoZumBnvyO1HMh+yn2PVV8eIUU7CXOcqB3o/wCE7YKxeBy3Iwq5we3PSvJ4vj54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PJZXUADuSfw7Usf7Rngi6YxJJMJlO1oo13MCMjJwPY9M0c67j9hPseqH4gyKVH2ZiTkk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yeP5d237JMpPOMAt+QNeUS/tI+HVgaSLSL2WGJtrMY8M3+6D/hVuz/aU8HzyGR7K5tCi5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5AHt9afOu4ewqdj1FPGcspGLadSeSWUgVY/4TC5EzIsZcjucgD615aP2l/BiuY91xLKw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HBp3/DSfguK3ZxBcI+cuHjIIPbn+tHOu4vYVH0PT38XXquVa3lduwQZPt3p48V3uwEWz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deUH9p7wyAGWyuGckDA3bmHsNp/SmJ+1B4Y2uV0y+muD8qRwx73z2yP5nNL2kRfV59j16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utWVfTcMkVNH4q1XzCPJTZnO4E7vyrx8/tKaPHCVk0e4WdRkwhwDn3PH86foX7R2na/N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x43bmBH0B7H6iq50+ofV6nY9ibxPeEEE4GQcnnrTJdfvHicbzuPQcmvH9Z/aRt9CuFil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kcilj1xjnA+pNZcH7VllclhaaK5kIyYJhhlI6AnOO3tRzof1ep2Pb49a1jZ8sjEf3toz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SwsAWckYJJIPvkV5V8Ovj0PGHiV9Pv7KPTQyMYk8zJOASSOMEcHgE9RnqK5jV/2mbqbU7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anO+RWGSD69DkHOP/rUc6GsNUeh6fqVjPcX5eaPCbd3H+fY15z45+MNroNvPYaMyyXf+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P064q3ZfGLU/Gmi62stlFZXVrp0k6mBiTgg45x9cc9vz+cNFuo7jS4nDmWWX95MZGLEu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d9jSFBp3kXLrUp5UlS6umupZpDLJLM2Wkb1I6Y46D8OlZzTSFCFJdf73T8PbFOvZY0C7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KoNNIBJg5zj73A57Vmddh67RcFmVi7clhz+JNLNuiLMjDcW6DqR7VBHPsYHcGXpnv+VS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gHI5PtSHqST3HmQsJHAII4PLe1MPQbiABzx1qNo0fe5BDnA3D1pk0hVMcktgZ6nP/wBe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LEqckYHNUPtPzFSzE85boPalneTA/dkEcYzk/h7VBOVRzG3D4zkHj3waAuNJeRmXmQju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8iM5KhQcnjk+2aYkfkwNIMICcZJwWHrUdzdyiTCkBQuwAcA5HX8M0CJ76+MpMSHYvVWH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Ss5weABknJNUQRGCGZmA7Hk/hVhZWjdfm80ScYBHB7EigCwsLLyCSF5G7v+FAxJscx7dx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3v5jeYdx65B4x6U7AzncI26gf4ipAkkCncI14B+8e/tSqrbh+73KVJznP6VFueQLuJHPP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h9gKADYZM4favTgcj3+lPbJZlKjI6P1HA70eUGTzc5lUgfMcDH+e9X9I0trud2lBCZAyT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5PpVibtEkwcn2+uOK3bO3MUL7flcEnnuB71LDDHbqAj4Kctt7+malyDGPl9T1yTn1oFc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gPzE9ee2KLaJprmG2tibiWZsrznaO5NGyedUtrcb55JAqIMEjJ5/rXrfw98CWfhgyXsy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5hHjpgf09aznPkV+pDlYt+C/Csfh3TxK0bS3b87hwRnP+ce9dRtZQNyck5JBz+dLHK0m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+VByoA2sRnOc9fqK4G3J3Zg3fViYAYbmYkfNnqfpR5xlTLHgt8oIwQO2ac5DjJOzjqfTt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fH8qkaVxyszkjcxPTPamKgUsFIUe3OfX8advbk4wMksScEUhI6HJPPI70F2EBKqSBn13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Tn15H4GlZNyNHgk8EE8j6kUJHtiA5z0P19hQAAxgKCMZIGBwCPaggjKgkFcjg4z+NHmb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5ijfwclWz0I4x7UAAXksF+YDoeT9T60GYfIwBO7jp39qASSSMlhkccU2VsEKzsEXnePX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qI8Y7seTk9eKnYfuCTyeR7mo4FZGQj/6/wBalugioy7X3Nxuz0zSKRz9yim4k3AMeMHP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GR2Ls5PQdfxJqe6QhxtYAkY555qsykHAByeTjuRUlIaoWXfufY/UECgPuJUHcfutk9fc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seuaZiMOAAWbrjJGPfNYloFgSNWUMyuTnkZH0pXPmZy5GBgY9ff2poJ5J+Zj+tLs4ABJ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ybHBUhj6HOB65NJtJIDY3N/c549qcmTkfXJPTFIy7VDbDgHCkNgn3oGhwGxW4HTC9+fc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ZCOSMYGf51OY1RnwAu4425J+tMby0jJG4ngZAyW+v6UFDdoA3E9cjjmkiCHockdSR6e9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yc9PwoYsqkCNicgkg5+hxQA0Kc8HDc4HbJ70xY9oOcOzHlj6/SpgiszMOMjGWPQ0LGzY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nQIhEDsxIIEa8ljznPbHpSlscnqOmO9SkiSMtnAySfcVGYg74DDLcn/61BIz94STnGDkZ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dZwWX7vIY8ls9sVIoBDJywHr6j0qExeRONxJQgHk5z/9f/Ggljxt3kcZxnn+lRMzFSql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qaSMBkYx4PPQ8Y9KhA3ZPIUkgt/gaAEaEuSrSZycljwR7VFLbYG9XcAHp1/MVY3/ACjG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MFDkbgzckjnNAEUiZztXknJI5x2pp3KMEAkHk85/CpiwOcKcAcnufemvtYfe2jp90k8+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YBClACcnvnrmmiVMEbQFHOR0qdolfksWOMegNV/IRM+WSQw+6OAD3oYx7upB44HfHPPr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IY/U+nNOjRirYG48fKe3uRRLKVUMV46Z7D/69AhrSBUkYxs7EY29h9absUhMKM45x1/K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0PH1OaFcSttAK5ySRyTjrmtLEkMmIgW3bVHv0zTo0MuxVBP16GgW48vcGx83IJ/KkjJi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8/gBTEz3XwRonjjW9Xg1DxBfWtrZwtuNtYlsSEZzktzgccYHf059fS4UbvlwQM569Oxr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tf1yy0v+xh574EsxJIReAwB9egxj15IzXuTDeCm4oCMZ9eK+mV+p5E1Z6M8hubkeNPiu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RIBliAwzjI6ZGMj6flra78dtG0x57LSLe61K7B2u8MRcDnB6fWul0X4d2eh3F/cRyzXU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gckkAYHHOOa29F8L6ZoRC2VhBbEkszRxgDJ5OeP8AOarTsRzX0PCfD3gnxbqmtz6zp9l9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mNtrEkggZ6ZPBxXdeEvg0bDUrTWdd1u71TVInLxx7iIkz2C9OnBP5YxXqSuu8kKQ5PzE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wuQRj05pt3JTY4uygZwFzSq4Jxjg96jOUJ3LyBjn+dJvBxgZ+p5pAT5Yjkg/hg/nSso2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NDryFJz69vepA2ecknpzzQA0LtIPXnGPWotnlZyck8ZPNSvtKksOhHPamNtCtjknn/wDV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QG4PrUaYkJZH2gcYPU+5pJXCnue/FQzTYzxu7YHWgokeQkEjAPvTS5ZfQnvTSN5JXdjp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tXlUMcqM4x70ARg5YfNg/p6c1KluWJJyc8ge9WI7ZUwvUt1bvn2qRSFcg8npmgepGtuU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/VLnkjipXxIQC2fXtVa8JXsSOmOwoEUZBtJO0gHrjmmhcEnByeMnrTt7Kfl6dMdaQkkD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DEg8/wCOaWIMrgBcZOcsc4pFbBPA/H1pTk8Higke27JGTgdu1IQ2eM88c9PwpVLBcAgD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m3EdjjigBg+ZR1GPTvQSMlckjnn+dD7yNi4IJxhep/GuOT4o+HY/Fcfhs3rHVncr5CRl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QZPuOxqRpN7HXjBTcSSvX5etLy44OQOeev5VFNNDawtLI+yNeGckDFPt5Y7kiaJ1eFkB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zHFW5JO4HjLdaCgjJypJ7HsKkKFgOhGc01gdxYglTwO/5j1oAPK54OQefYGgBsjaC474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CvfceRQDygG4bsjP+FAHL/E3xCvhjwHrt+2xJY7dhEXYL83bnI/n6V5J8HNDubv4Kazr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qxMwe7kYkIM4IXOADjIwB27Yx0vx88O6x46k0bw7Y2rSaVNMJL24PQYIKg+xIz68ehOe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+8D+Xf3EGnaekP2dVchQx242gHA5yeKpPoFzyv8AY0Bf4danbzRgCO6aPyvvKFOSVBPU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7zW/xosPEWgPJpFiWNxcmCTartkFlI9Dzj8efWv+x1b3UXhPVXkbfBLIzoAMAYIAwSBn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gTKFWAIOOvr1qpOzKe90cd8W7GSb4Z+JolcGU2bhSpzzj1/+v+NfPHwT1/xtJ4K0bTvD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f+JtdNhYW5BI6k59vb1NfWF5ZW1/byW9zCk0bqY2RuQQRg/h1qPTLCz0C0Fpp9stlbg/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cm54ho/7MkWua1d+IvGd99t1i6O2dIMhdmR8oPHQ9zmu/wBJ+DPgnQGgbT9Bt42jbd5j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knoOCe1dsxGcFs9wB1/GowTtHZeQfXJpXbDcEiVljQKAq4AUdgOgFX14OD0znnpVKBW84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c74z+LPhbwFG/wDbGqxRT9PsyHdN7fL1xyO3cUWuPqdcfvn5sg5z65qMXsEl59k82I3I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3I649/avMPhT8dbH4t+J9V07RbSU2djH5jXE2RuyCVwPz4yeleU/s/6lqGq/tK+NPt13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sWWIF8gDrwAQMfX8Elc0cWtGfVP3QQMF/wCVeLftG/E698NeHdS0DTtFvr66nszLJewR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s8HGfyOOa9nYbQ2Acg9uwr51/aNtfE5sNduX1yx0fwkkBRYsZurxyCWTPQA8DoepqVqR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L4rt/BOhaXbaxDb6ddbEcW7bpkQAFiW47DIAPbjvXZaRqNtafHy1udJjnmCeHztEqEs7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A4rkfBuvN8MrODVdQ8GtfSXLxQWz3A2W0THJ4ODnqR059TzXrXiC/gtf2qPCmrSCOKOT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VgQ5zgHpyAT7GrsdEp8ztY6j9jHUbM/DzUbdW8jWJdSme6hkGHySCCwx2BHp+lU/i1Zy+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vFJPa6fm7kn6rF3GR7lB+lUf2dbf+3vjd4y8SabJINAZTHGvllY2ckZUcDkYPfuc54x6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HdUsdN8OaAb3V9QxGuoiPAhzkkbsdRycZ7d+5ezMpbnzPr17rVt+0p400fw3+9u9WxaP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3nPoMHr/+v1fWPGP/AAp2Dwb8P/Azw3Op39wFv2/1pXlS5I/vEsT7AHp2g0v9kPUbjXn1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rcSGS4ntJsPJuwSp7YwMHOev0Nex+A/gj4V+H85utPs3uNTKlWvbptzue7Z9+vGKqUr2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UenxGOO3ihZsSSeSoBdsDLH61wtr8ILWb4n3PjHU7+W9kVFjtLaYYSHHcD1GeDjufavQ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jp+FBGc5Pyj15xU3Az5NAsLrUhqMthaz6koKrdmMeaoPJAb39jV07tp+8TnOM9++aeMI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YdxJwcnrmkVYFZsn19D1HrQy7l4HI55/pSkln3YyRwR/WmlsZ6+nPrUsLAPlznP160wn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TiwPAILHse9NZME5GSR0BpDGhlJIPPsfWmsd2DwDnBIGDkU5iSBjn2PrSHO4HIz1oAaS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byMepzSk9BjBPBBPr6UoypI4I9OtADCQNo65z1oZiF6EDpTuXycDn0pu7MmCOffv9DQA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P9BTWOQT+Z/xpw+bPXP6U1jwQD9QKACNSCTkEevvTGkIJwcZ796ec44BHb/CoHALHc3B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3e55pGhBUjPUYOPSnIoU8HBHY9DT84Uk4HGc9jQBTigFpEsaYwDyOvU1Mygk4ycdugNF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Nv9aFUBeCQT68/lSYDSAELYyPTuKUPkHPToD3/EUpXAJDYQ/exyRj0pu3DMqkEdckck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JI5znmgy5ySckngDoKc6ZQkYwTjNQ7doJznHX/8AVQAkjEtjknjimbWUkAZHXrzUfDSB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jhy7AjOSQecUFIr6hFM8iSQsQUOeTwR3FaVhcNwrsFI7dcZ7VURN4BXkY69sfT0q3aAm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UDItb0yPUrSW2nyYZVw204PI4wfWuB1f4cQxQk2EjZbkq3PA6jP59+9eg3ctzIjrCqM/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jqfVdYutOk0mSJ7bIedgCmQTgD8QRzjHp6Ug1Mnw9p5hnW3a1JI4zIhUAexrsLhTJAkE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PoamnujdDa0YV8fl+NOW32ptOGI7/XoaaAWw0Rlk3lyRxkZ4rfs7KNGEhUB+QMYzSaPF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cn0rTFuEwoXAHp2q0IkhG1BuBPPQ1LgGNmB289qiXIA4yPU9c0/G4DOe/TvVEiEkk8++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fY05i5xgY6jHpUZh3HPXHOfQ/wCf5UAP3jYQOR9aazhR0OBnr2psduEZmG455wTx+VSF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CMv0Hf3ppc59xxSvGeTtHHB5xTGGB19uOeaQA0xAHcdOKYkzFumOfven0psgwi4ySfWl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7Uho+X/2+PiJPongvSvDNqyo+rSmS4KsSwjTH0HJI6+h4NfETqIkVVXZGOmO47V9O/8A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xi6bDbSABurHKkD8MGvmGc+YuTyf5elax2KRVMjISQ+RkjHX6ZFRibPRiTnqo6/X1FNv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ggdTn0pHcOqEEAH9TVDuKzM5wDgnjJHTNRqdpOGzzjnrQ25kDF8qTyf51GSVXIBCg49c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qq0QA6f4U3zgfkHHBKnGT71AJcfIQcf3yep96FmZGVuCPTuT6ZqSrkww2CcEEHIzyCM4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JzjBJ4JqNi3mnKZBPWgEPI25QQe55IqWUSyXDKec8AjINIt0WGchR0y3X3yagmbB6jaT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Bja4zheRj6UFblncxjIUkgnAPr+NNilVjgZIHf096rGQoBGW4GeR/KjgFjnGepPcdhSZ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iyZOOx4qNvmfIBIbn5jjPtTmQiF+cL1weuPcUwLKFB4yCAAx5/CpGNfDKMlSQcgDrn3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z6DgjHr6010ZySAryDjA4/X1pIS8Q3DAY5BB5Pv9BQA9yZECk7trE/KOKiIk8ssiMVPVh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ychSVPI5ph3ndtchz1G7A+tA7kkThcjDHJwD15prS5B+bkknB5J/Gm/e2qc8dxxgfSmN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5z60DRKJoy+3oWGc/wAhTCQUAZeQep5H1pGYFyWGG7jtjtTFky2MZJ5wOp+vpQFyeGRoy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9aetw6sSFyc5OOnPrVUPuDLuH3sqpOMGlVlDnJ5+vf3FA9zrfAPjbVvAXiAX9gYzaH/j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Pwr668G+OdK8caVBe2EySll+eHPzRnoQR7V8NwTCMZIJGcA5z9TXSeCfHV94P1pbzTnK2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AcZ6Y9eT/APXrzsThVWXNHc93BY50bQnsfa86BkKhMHrkcgjpXDeL9AeWFZraV7K9jbdH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9SOTke5rI8MfHjw7qtjI0s01pcPgFJgNq/7vP16Vyvj79oe3sYZLLQ0S6u3UqblsMqemB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DTcuWx9K8TSjHn5j1bwl43nme307XJo5LpshZxwHI6ZHqePrz26dgV8olXDAHkM3PHr9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Or3yXU+oPHKp8zenByO4/wD1V9C/Cn43r4osYdN1mdYr62BSO5lO0ygdAR0yR/XHetau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ZSqy5Uz2koMPtfJIxg9OemBXMa7phZeNinqXP6itddQDlAhB3fdJ759DWL428XWnhTRX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sfXBGMZ/SuRQbdkjtc1FNt6I8P8Aix4ot9PgGmwxNHcudsj5OFGOMD/PXvzXizjDNvG5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63Nr+t3up3kzGWSVsoGyqDJxgfnz71mlsnG75ex7/WvpMPRVKCTR8ZjsT7epeL0LDXWF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VmcAMM5z3bn3pDwGOBjqc8YJ6Uwgkngkg8kn16112PMcmTJIHHB2nrheSxFCsCGJyGPf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v0wfanxMSGB53McNQQ2EsjlyQvGPmzziiTKRRE/TPUCmyHYQAxYjsBwc+v0/xocN5qnO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JuODbVPGAfu46j8PShTmMtkgjI3ep+tIAxbqwAwAWGce30/xp+AcLvwfXp+lArjDlsckg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KWYEfKdoySx5/KmspYjEi45+7z/+qlCqN2WOSMc9f896CgbMqgAjGcdetRvhDIoIXPOO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uCGwME4waYzE5Y4OeRQBIAVZRkjcM5Xqf/r17/8AsOaW8/xY1K/dTts7NjG38RZioAI9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lEJDhj6Y5x7GvoD9i2ae217xRPFN5Eot4yBJ8wHJwTj1IP5VMnoxrqfcSSIzhlwBn5t3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5HUHP51wsWsXs0eZJssDguOhpxurydlUMz993061y8wrXOza4jVwqOQ7c5Hb2pWuY3IZ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XDXV3PDJhmdD2Ddf1qMzzMWLOcAg5JJwcUc3cOVndfao8j5hnnnORj2pHv4eRvGW7jsa8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rvtOM7t3TtTIr1pApDMxJxy3HPejmDlfY9Ej1eCBxuf1+uR60sXiC3cFTlQSSSfX6VwUl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FX1IGR2IqMX8UiFjOigdy2CPpQ5FKLfQ9EfX7YRg5JJPKnqPQ0n9uWpIBcqP7w5JNeaX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pXbrkHGfbNRr4qtZUASZSCxOdwqea4/Zy7HpieKrLzCgYkjjPYU4eLYICW5JAOCOeteT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lvLaFcn5i4z+NFv440uPCm8gcnkMzflxQ5jVKb6Hry+LYgQVXDY6+v4U5PGO9cDDZ656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MEspuITEAQWSQHHr3qrF8RdIYJItyJVI/gOScccj6/yo5x+xm+h7Qni4jG1V3ngZ557V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+t/FWzmTG+2tlhET8sCQST9CG/nXu1p8VNJN9FbRiW5ndwFSNckHPUk8YH1r5h/aS1mLX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XigVZjkArwAMc9+v4dq0pyvKxMqcoq7R5T5nzEFcfLluOAfaoyBKAVbk8kf0FTSSckng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pAVLIDkZ7fh/jXY3cx1IVOxQzOwXOMA5P0FC4ZAvIHXOOT7Uq5j3Fh7An+dINzhw0n+P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VwFIPSmgrg5GSeOe9Iy+WExhwM5PTHrTMqq4LZA53DtQLUeyRyEhT+XWk3ojnAbOeh70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yGHIGaaFwd2SWI6/1PvQIWUFwcMFYHJyePel8x2U4w46EH0+tC5RQQolOPmJ7e5FCnJL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gaGMvzEAglvekZGQMC2MnODQ0iysNoJA/i6YPpQOVLBcy5yM9B+H50DGptVvT+Zpyv5p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Mk0wqTkHG4888YqRBIsiAMMZ+8OeB60DsPby4jnblOnP9KYpG/fnIHHuB9KXO0uCVyc4U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QXUY6kqcjP1oHYRhubk5J7Z70+PdjIYEJknPUenWkQl3AIHPBI6n0pwkD5wDxnjH86AsD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+YnOR7Z96jCCTBY5Aznnk+n0pu4DLDg84zmlD4Dk4J65Ax70AxQCcdgTnNK/yqWXk+p6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9M9gaCTtx94HrQSMeQuMBjvb04596ZL8uFYNuP8Ae7H1z6U+Q7gOeM5B7n2ppy7KBk+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cgAx645P86SIAI3GWJyMcnNOZmG/gKOeOufak+bAG3aSck5xxQK4D/ZPzA87upxzxTpS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dAf8A9VODl2z5eQ3HPAyP60k25eOvfHp6UDKIUibduzk9Ov5/SrnDc9x6deaoqqtMDjLZ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/wCWecZ70BuToCXyc46kA54PTmkwy5GAM8gUyBtqY4Vickjt9ae42tyCS3APv1/z9aCR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61JGRvjYDKE5YE8cd6giYqxO7kdQRxinBwAdmHB6g9PagB4jUuwA++S2c849TTiqIQFG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fBDEgZ4yOadyYzvbKg8Z6UEsfIoQja+8H8frS/8ALUsZD68DuOlBKFFG/BPGccfhTwpU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k/SpHcjT523Ft+T39PcVMgCgHfjPO0+np/WokUCNnXgknipIVBcA7ieQD3HHNAhztuhy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8VJkDC4Bz2HP+TUUbFYcrJzg/L9DxmiOY5xwWI5PegLku4/L8oAyeep/KnLICG3NkdFJ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jZwc9wcnNIoJGApB6kdc+5oC5LtIDkgYHIOc5P09KVwiuCwzu6EEde4obcWTYQNox68H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/iByOBkZHegGODKAMBQevPIyOwqXfuO48MecioAsYcHDfLnj+lJEWVmyQPmxzwBmgCxt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+h9aaQz7CRgZIwDk/hSLHuUHdubnLE4BHufalCkuGQZ25GD1B9qB2Jo9u1WOQEGCM8+2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eMk9T61Xj2ZIYHcTng9T71KhIlAwWH97PAP1oGThnKyB+Mc/NyD6Ypsb73A3bnbOAecU0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ICT60g8lXdkLFB3/AMDQNF5Y1OEfPqGHP04p8cZOCflZ89ugHQkVHA28qQ+VPJY9amWZ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/l7VLL3JhCDEAuXJ5ypwfxrsvCsz6SkkkE0iF8b13cHHqPWuSsYQ0gCnYXI9+/Jx9K6m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O0DsccVz1Hod2Him7nXW/iy4iKszkgcYBPSr8XjfUUkAKQbD0ck7vbPtXHOmJdokQJ1y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JJYbD8wz09x9a5tzvkrHeXHjbUTAFOHLZByeCex/lTYNXv7yMQTybiq5LqcfTmuPaZCu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tx60835SMKkzlWIEjdx7YoFax29rrE0OIzOQoXqTk/Ums278U3aTAJdkruxnHQexrEju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No3Lg/lWW8kcinAPB75yadx2OnfxjfRSMouCWZshwe3rVe8vLm9kZ45ZC7Z3HeQW9zz0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Sy8ADjP+f8a1IrrEcbBCGXhh/KmmKxJPLLPCqXMjsg5UMxAB/D6VLFfzkFhIWkXjg9QB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gHrzzz2JFSJeoqMCoHTkj9RT5rhYtwatPtXcxY5wR3HsB7VNb3Ml3MsbYkjzkg/XqT+d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1sAVYtpI2ZTho4sZznBBHXNO4jbntvMYyWiOkhwrCNiB+Wevvis65tpdNv5QWxI4w6g7s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0TESq5bJ57elZU6TvevISW3Egseue9O4WH2xDOApXyyc4xg471ei1VrOAoLeKUBiGDDO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zsigjbzk+/f6U6VzErhQFc8Z7fXP6U73HY0k1EPJnaMEYKnsfarFvqUcMyPb2sMZBzuG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RnaTjB68daIsTCRW4JOEx1GPendg0dPeaw9xHKWkLljz6DHGAPSssXsi2su8b8cDnj3q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6n+mKRIzIzsJiF7r0HtSuDRebUDIBJvAJAUHByPbNW7WdvNxhGLcE9T9axpWJgUE4Pf6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7gy53H17enFFxWOltJoo0YyHkZA75NVftflMWT5WOfmU81TtJt0crM2SP4u3uBUdqzTE7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tFxNGlHd7pydxZurbs/5zWz4f1JtFZ7mFCZ24B3du2Bj6VlybI3EecoxALEdKje6jt5x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T3p3YWuLcTz3Jnuru5lmneXcS5BAB4AAA6D/ABpEVM8tjPcHn6VG14CGUZ69Ov0pqMM5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ouDOo8Gym31eN41dpEJVdnJ54/rU2pXVt5k9vADvkdhIxGCCTzg96g+F8i3PjWyjaQiOS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/UdPxrKtrz+0L69RPMKRXDRAydeOuD6daq4jq/A97eQweLxEYyYNPaJHxnOcHB9uR+vrX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JZrjzJJU3n/ZDHgdOoBGT9a9b+HSpAfFttPAYoxp0jck/MccEH/PSvJNIu0utGtmMYQF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xn8ae5DLBwypPK+9BwuPfrVeWUbCedu/5cnJ/H9asXEse4IrBkUbsDBx2qnIUaJiz7Bn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5mySJhKoyc4PGOv1NE0SxSh1bJPGT396Zboki5+Yxg4Z1/p/Wo7iSNbgqr72UcLjj6A0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CwAGM+/vVaW4kOCoGz+8eearu7uZG5cLySeCOO1RiXIyOV9AcE+1BLJmuEg6MZGbnk8D1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UybZFZcj0B9vWq6sI2OYgQxzg9vYUktyZD94bQuAvbj0oENaVwzRk5iHAByQPYVG5MZ/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EJmDEAkjg57A96e9wrsFZGJ6bl549Km49xV+aPcJAXHtyRS+Qj7drBSe3emswjZlGQB2P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kNySevuKm47E5EBRsyeYeAc/w/X2pFVZSn7xQWzgkE5+hqMKFGUBQDn/AD3qe2ty33S2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ouySSO0BGHkIIbBUcfTNSbEJXYp4Jznr+FMhAOR5b/Mc+Yx5YjtWpp9k00wKgBG/iPI57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bL7RKN4BQfe46+ldHFFFCgUE+X147+5qCK3W2l8sEg55PbHapYxliH5QnGB2/wDrVWpN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Q+vBJ+lNiEs9yIkjO98KoPOT14H5mm3LmSTyYY2llk4UKOSTjGD+Ver/AA/8BjR0W/vB5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FXuMcD9O1ROXIrslysP8AeArXQbX7Zdhbu/ky25jypPrx0HH5V2fMSFmB55x7U9VxICo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EnGR17mvPk+Z3bMW76jPK89R8wQnBwOD+dPZQpA3YYcYPJNIZFlALZXqAcYP1odTjfuB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JDVL7mOCQR170fMHDA8nnB70B8lcOSOpzxkfWn5Z4g4IIyeT39fypFCB8MxKMQQDkY/E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JOCx7fSgy5V93GDhT700zGQlCMlv4jwB6UrgSK3lyBMkk9P/AK9IZeTknB455wfakLKj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P402WVFX5Tk7gffnrmi4DyxDEEH6+ppEJYEseeQOMfSnx7pc8ljzwwpAzswHBbgN7GgB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rTlQqpUrlGzyeaecyk8bSOM4z09KYWK/dPP6UbgOihO3IOEJ5IPIq1cyKsLqMklSM9xx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fxZPqPf9afcoIoX2ZUgdDyM0nqNGHcHCHkg9j1x71A5cJhSNwGSw4yaluRnJPB749fp7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FhgErnOCaktEDL5saAbfvYbdnNNJwTgEg9D349u1WfvSErAQX53ZGD26UGPGfl4B+9u5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5ZyAnuPTHvSlCuCGwc98HNTEh1KBMk85HNMI2AkKpz26EYpFCoiswGCcg8+lRIUOBk5y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5ki3Hlj1wegpiRpJ8ypvK55zkHPYVVirCyMu4AHjrg9frTVAWThtvfcenvmnFWlRt4AH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SQT2bnp/jTGK+9gCDlD1B6/hQpKOhX7u75s8kjuKFGxQD35Zz2HbFIQJGUtkr04/r7UA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OOc8e1NcFNy4yw6jHanAZDbgEXdkZ5JIxik2yTk4BBY4yeDxUsljXb5QP9Ueoz7+tNaP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0NKvEXK7s/LuPNOdWO0HkDgA8c0hEZLOhAAQ9BgfzpjsZQ+X3qhx7jHWpwAXC5IPv0B9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jOfvdiT7UAyMqpTcHchz0bggj0NOXcXIUBV/hHX6ge9JIysO4J4H/wBamOWG3jJPQdPx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Bfg5pjBpCxAAKcexHXNLMpMRAQEt69R+NDwESK0edxGGBORQAwSF0JTkHg9sUdVTaV3P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5AVgG2c4BwGHofpUcsSleQMjBz/WnuAyVW+QZIdeT/I801gUbhcA856nNPJJbbLnAywK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MYNLIQoZMgfeH507AQlwXJUMWGFLZ60ruEiMbMcA5UHpk+tSLtjjwp53HJAzkdMU5Vjk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ie2apLuIqlijLljjvgdPwpDDlm2tkdOO9SeUZWLMpLkn5s8D6VEy7gd2VJ6FTzj/GqJIzA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3uMnvmmh5Y3O4cL39z6U/dscrlmbGTnr7GkVlzhm+Q/nmgW59fR6DpdpM08NnHDM/VkU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rkkZ79aKK+oPni4km1Qp6EgZHJz71Y4yAQcNxz6UUUFRFUAEngkZFKd3IxjJzzzRRQaW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7qf501GAbjIA60UUBYmB3MB0xz+Apc7sdm9fSiigLCPnBIUk5yfWoXkUEM6nHr2/Kiigd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T3/D3FXI7VMnKjPcnmiigqw8wDPTAHJo8vB5yAOgooqG2MRiEb1OenejfgnCjHPPeiig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dfxqjdSncVHJOc896KKCWiuA3DdPY0GTOSGIAPUjrRRVkNCEkqXJJHc+lIk0bruB46c0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QEPfP0pt1NHaq0srhEHLO3A/E0UUmOxxviL4t+GNASUtqQnnTj7Pbje2ffvjNfMmkeL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s6TBi91OTbax3KlSWA4OO3boeOevFFFCOyMEtjR+Mek/EzRtAtNa1bxDbgTyeU2nRR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kZyPpX0d8Ibhrn4ZaJLIhilMSoyZztOOQD6A5xxRRSZi9VY62SaOGMlyUA6sTgfjUkdz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8ccj8DRRSM7Emwt2+bqP/r0hB2gnIJ9f6UUUCsRwy7WfJ6c81z3jTwDo3xCsrez1+2W7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LDBGfb2oooCyNew0yy0i0NtYW628IGMIABxjjFT7z65A9aKKB2DduBIAyBkn/wCvULSn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BYwNf8daF4YQy6tqtvp6Lkv9okCn2IHXHBrzHxf+03o9ho91eeGrS48Qww5Z54R8gwec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NEdT0b4Q+Mbjx74J0/Xbm2+yXF1uJiVgQuDgcjg9uR614X4g0+JP2ub37dZx3qtpnnqk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9SCOcdh+BRXTTSu/Qiq7SVjU/Y/1/TruTxpGm2LWDfTSyRKoB25bGT6AZ/I+9eVeBviJ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NXurl4NN1G+a0Y7SVDNwSx9QSfz9qKKhfaO7lTa8z7jWeKWNJYjvhdQyyK2QynoR7Gvl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w2vim81OS50yC6jii05fljUkjBI7kDP50UVjR956nHV916HJ/EHwJ4h8ZeHdL/sqC/1q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UWBnCjjk565PU5xXqviT4Za/rPxl+H95a6eJbKwssX7ZIUDGGjz0/i6H39DRRW9RKL0M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0i00az+zabYw2VurH93EgQcnnj681aUmM78KWAOCQCRn0OKKK5zpsRs7OSSM98j+tDYO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igLDd/UDls9PekfO0A5B5z6n2FFFBVhHOO3+NNGACRnAH40UUDsG4Y6EfzpM9Secfzoo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5JL9QcdqYGAYgttJzg9zRRSsFhWIVQckj3FN4ZegPWiipCwAZHQ49aaFIPA+vtRRQFhro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XJKYzgH8/aiimFhNqsvIOOh7VGQB8qqc9d3XBoooCxCWYBlfBcdfek27sYBJ60UUgsKr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Cm1CCSAc8j+VFFAWIJQi8AdOen605M7OAWB5oooYWHkFgccY6n39Ki3lkZvvgHk/4UUV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Qex9ars4kDfd6Hn0oooCxEVC5DHI4zjp+dOSJWDKACQcjv8ApRRQNFpbYXAH8Bx2qwsK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zNFFUBBId8ZdcEdOKoyLGZHf5AzfeO3BY9iT9AKKKChiQhgGGSc4/Cp/L6kAkA4OOce9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QW1qsiTMEw2Mtx06ge/NbcWpwTwJKHUK4yDn27UUVQiUTgxna2SecjmlefOMNggZ+lFF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J3Et3z6077fGoA3j/E0UUBYYdSgAGWw3fmo21e0Vjm4QZzyT3ooqbhYgk8RaXGMPewj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xNpkqkx3EZHTBODn3FFFFwsL/bumBAWuY9w75HPrSrr2mSShYrlJi5AypyB/9eiikWfn9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4gfFm2sNNaC5g0KH7OZk5PmE5fP0BA49DXghKxtLmTJUDAPXPU4/SiimpOxmiq5VAWC5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B/WonUpg7SEXjd2Ge1FFaczKGTOCAO3XA9+5qKVsRk7cgc+1FFW0AwnzIy64yeoHOD2p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etFFZ3KFDuzBkGSOMd/bmlC8OcgMRk47HvRRQ2WV5ZRvV5HOP7p5xQzBssARIWxz1APS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KOQQrpjcG5wDT5G3L0DDrg85oooGxryDefMb7w546cVErIzA7t5/hU8D3ooqWO41XC7d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4hzv+Y989aKKQ7ipulkK71dj0A7AetOKh4mKo25CcjuR6n+lFFAXGKTnKsQRjcDznPIz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gjd2H1oooC5HvQkHJOfXsfr6U9cZHYr6dDRRQDYjiJFBKcnjDdRj3/WmriRS0eGycEDk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LKYmUHLDGAV6A+h/z3pVly25jkkck0UVB0ljLPCpUg4446nrxn86Y8aw7iwXdnd059+a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C8hvX0ppkjmAXcUkik3BhwQQeOaKKGav3WrHZ2PxY8R6bbrbJqUjW0a8LKAxA56Hgj86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M6T3t1LMTnAdyVXPUge/H5UUVgqUIyukOVerNcspaGUuFDKIiQOmf51GRlwWOwHjHUUU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F/nYk4J74pcmQFS2Aeo6YHvRRSQhjMAByABwe4NP3BwBnI4OD0H0oopmTYsuWQ4+8O5/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x1xwaKKBXY9m2lvn+TaOD1z65qNlGYsyBg/PsR0/CiigLihFDMIxswOvUmlyCvCt8wxk8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ElSQE4KkY3Hr/k0zILg4BXoT0ooqWapCqBglSEC8YPWvUvgz4xfwVZaky2zSm4kDiUPh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c9aKKmavFnVQivaJHoT/ABl1tcbbVEPVQ8mD+GBj0/8Ar1HJ8b9ZYHzLloCo+4rZx75x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pGEexi6x8VPEVwYntdXlRmyru4DHJxjHHbrTbP4keIoJQtxrktw7DkvGBx2OBRRVg4R7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g2qvJzypwCCOmOP51Tl8ZavPLvXVLgKeccEZ59vpRRSYcqsV4/F+voCp165eNyco/wAw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qs2uajcOGm1W9kIJGWmOAfp6UUUmUkiWDxBOzAz3ksyoP4nyOOhx61HfawuqTOXlkSJh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GOaKKdi7Cx3afJGu4xKNuZGLE/Un60TG3X7yK+T6cflRRRYZJbwwxRl48oD8rAE5IJyA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Hyo2MXl8krwP880UU0Z3NKHVSrbYp3R+vmKSCD0OD+deY+Mtp1+4O0AsoHmHq3Xqfaii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OsLHMySorbU3Y6EnkZ9qMhnXcSMcYPQ+uaKK77njDTGcgjnJxzyBnpUOH8wqwJcnB3dB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RkjWVSM7f4ux/CkMg2DICjHQ9MUUUBcBMFBVDwBg56U2OUGQFCX7bugzRRQS2KFJkO0E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9JMAy4LMoB7ck+30ooqWUmM+QoFB568daI8p7nsSeRRRSC+ogBXHAJOck8nNKUBfOcB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ig0aFMYKgMwXceX749B/jREjxnHzMMYIPIPNFFUVYUlo2LMSBjGO1IzZjD5OT+f40UVT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fXnt70rQlhwhYFfp+OKKKktJAYykDsRkLwPT8qgeUfKQ5DMfur/SiimYNkjqIid2EOOp5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VdoyxHcdR9KKKRLZGgyWyD0zg9RTSxfaRu3nAA6nHaiigZMRJ5iRtlT/AHT1GO9NeR9pG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6Y9qKKAuU1YyXACr/Dy3UVoxx4QfMSf4j/WiikxpkhVTyoI2849aaOpOSC35/hRRRcT3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9MdTmnG32xh2+YN91hx9c0UU2wBQpfA79j0py544yGOAQORRRSbFYAoVQWXAyRg8HPal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yB6UUUmK5KNqgDaXcdfXnrTTzsYFlPQhup9KKKBAG7MMA5OT39eacX++V4C49zRRQAjzR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CTzn0wPzp7HGxFcEfxMf50UUDRKNuSwOFPA5yPr70R7mY7OAO/p9RRRQPqKCzMxLfL0/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GRujHHX/AOvRRSGPXdI3OAm7oowPYYp+5sgvncx2gnrjvn+dFFMBeh3KGYZwCeDT96gb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PTNFFAD4yzB2GCh46dPx9KlEQO0CMlD6UUUDuWraJnTauNxz155qwi+QNuP3mPvD9aKK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E+7dkngD1966Df5EAYcHdhi3v0wKKK4ajuz2cLFONwdP9W+cqTlifT6U9n3DefnRienB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VIlgmdIfk2sS2cf3R2OKC7+U6LlxuzngGiihvUhsc12DGpeQ/Llcnv8AWo2lWSAeXhWLc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Bsdpyi7nEQUsdxO739hWzdWyQgIrhpMZKjsB/hRRWhTKV3ckyIRhweM9Cfejey52gsc5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IuSOWcjdtU9wOmeopbYtOm0ZOWx+RoopoLlu4iaKUBZGZwu7A7VpWF5BHAzTEtK/Yn/P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BYzuISSzcHPQ5p1/aPp8S+axkLfN9fTIooq7jbKyXsgw3l7+Twccg1LbKTcHz2EQbkbu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zVSa08sAP5oHVFzg/jVN5SHbC7Fbnjt9KKKRb0IpAttCDtclyckngH0HtTSSihmwCTn6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TepJBcSYYHLA5OBWloapdalBGQfmIG3PGPbFFFUYyLmu3RXUHATYV4x2/Cs15wzCRwqn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ooEEc6CU7GDY6n0zVuCd3WVWUFN+S3duKKKZLOh8DnyvGOmlI8Mm5xnj5QMtTS5Se4u4Y1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k9hRRVCOl8DTjVNQ8QKZSsdvpsgk68kgnPTsBXinh5hPo0LpJ56MpKOcAlcnA+vQGiig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JXJx0A71Tkk81CSdyjgAD34zRRTuSTwwtczJBkgkEDHAOOf6Gqcz7pdrDLpxn0oorSxL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8k9Tg4PtmmtKIUVpcHBwR0BB6E0UVVibEXniYlVfeBkcdfao2dNgZlwTx7j1xRRWTbHbU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9QF6mlWNmVQeOx9/xooqWwSHRxhSQVyy8dc8U1klaVQhGScYbp6UUVndmlkTRIqzkO+S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cQ+VIUklIVQAA3J4ooq7mBr2tiLwqxTIGCQCcmtMRwo8cMYZ1bgquQV9OnvRRXQkjFtk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PGQWLHOT2J+lSxxOzOQGw7ZYL19BiiiqsiG2ejfD34cm0RdU1CTz7lmBhttoxGOxYev1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nJIyOCfQ9uKKK8uo23qYuTY4Ptk2OVLjt6/WiU4YRkYJxgHpmiish3HEv5hDlWwM7AOf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zkIG4wBmiipbNiwm0xEDaSO+P51GDj1C+vpRRSZYRsz55yg9e/vTWCnK+ZsJ6g8jnp+N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WWMg8ZA/kPWpUO0BQAX/AL3eiii4rD135G4g9fu5BApMjYSDwTkkd/8A6/vRRVEhneeG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Z1I4kdQcnZ0z70UUwLMS7mfackZI6ZFJcllhIdioPOTzzRRQwMaYKXJ4dT7fyqJWXaTH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RUssY0JQoGJ3Bex71E3yrtP3vzoorNq5pYfGDhikZJA7HGc+9I0Sqrb8jaRnB6GiilY0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Q6Z69Dj0oZSsbZGwMcYHX86KKZVgD4XlsHoD3NCEITkZL5PXkY4NFFUFhCxY8Zz2B5/Oj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Vz2yegFFFJhYb5nIQ4G78z6U2T5n5cZXjjPHrRRSsS0G3aAFy6+hPT6Cmj5hjv1+Y8D3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QoXAkY887s/z/wAKjdVbfxvUHAPTNFFFgsKAgUYViwGeuRUcriIqFIDnkqTn6YooosRY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5780wRu2V/gjPOOv0ooosFhGVSX3AoB91TTSF65DHpt70UUyGRudqbw4QFtuB1H/ANak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SQOvzexoopWLsLCpVAEQEtzyeCR3xUTKVZweevX9aKKV2FiAsWBCDL46N6f5NR7ZH+VQ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UU+ZhYrPIFkKDLFud7dfoBTSw3kMTx8ob1IooqrstR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8ef299-bacb-459d-a372-565562c41f85/92733557-0520-4f35-93ff-0eb1d9be7ce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TBAAAQMCBAIHBQQGBwc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GBkRQyobHBI0JS0QcVM2Jy4SRDU4KS8PEWNIOTorLCRFRjc9Il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QEBAQEBAQEAAAAAAAAAAAAAAAECAwQF/8QAJxEBAQACAgICAwEBAAMBAQAAAAECEQMh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MlFhFEKBoSP/2gAMAwEAAhEDEQA/AO2TWTBK64Ox7W3Q35JXJTX12RD379U+YoeN0Vrq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FMXWGg1QOnuo8xJSQGXAJs+myGyW3BDYussNk3WHgE3FMgfrHcgnMhJ0aGhCU2qBiS7cp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JXSO6a11Qrprp8vehse5AiUrpiDvdNuinuldNYpjdA90ya6QDidGlUPdInTRJ1mCx3SB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viUjvrYJtGb78kx4OItdATCC6+2ia93JgeNvVI25qAs1tU17obWCV9UB3TEpiUObvQFm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QFnSuhCe9tEDi5T6BNdNm70B3Ql2lgUJKaxKArhLN3JrJwED3snumtdK2iBX5JEobJIH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vQproJRKDuLeCLM07EX9FXJAQlyKtW02shLVBncNjojFQR7wv4ICI1smIS61hO9vFFoR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AaI7JvJRQEapvJSWTEWQB5IeKkOyEjRA2ZD2ToR6J7cUJ1QM6PTsm6jc0jcKVNe++qCG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7igMZ8QqN1JMEiqwV0r801ylbmUQsxJT3TbbIgECSSIuLBLKBbWyASNeSVrmw1ROy6ZT4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2Sy6XuntYXJAHMp3NLW5iRa19wgHsgcz3py7TceQQZx+H4oXOJdcbckB5hzTOdYWAQXP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UXeU2a5Q8LJtkBcbpXsmBCEmyBy7vQ3KRKa6ArpvNCSEJcgMuCbMhvdMXG2gUBmUsGm54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9ELQQSTYkoicul7nu2QPlaNXO8uaLOG6tYNdiVEcxTg23N0WCOupSuhLk2ZARdZMX6ocy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pIgrlNdCSldF2K6RKAm+iV9ETYrpX1Q6pxohs+6fKE109yinypwmzJEhA6Sa6V0BXTEp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muOaHMLoCQm90xKYu70C0TXSzJroHJTXTEpiUDlLM4bFNdK6AxO4b2PipBKwjW7VXN0r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Kre2qITOAtv4obTFMg69p3BRBwOxUUihITkJEIAchsUWoJSKACCmuiOyFwVGyDqnR5Bb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GNB7iUtOYT5e9LKLXuhog2+gTOljhkayV2UvuWg8U1tb6+qrYhRQ4gyMSvkjfE7NHJG6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Tuc8hga1oOhGt+9Nc2vmUPUTQs+ylMuu0tgQO4gfP1RDrL9oNtzOh+qipc52+KkML2NB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chIuHAjxUskr3xxsc7MIxZvckRCWOebu3txKBzrGzmOv3C/8lICk64TShDyQNdAnvfgm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Q5OmibMbJi66ElUOl4lNdMXC6B8wQvIQ31THVQPeyYlMTZNfkgfTmkNb2F7JgdU/D8kD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96AOe4lp7NuCezWntOvpw1QEDYbJs1uKjLrnRIIJM5TF5KHdOqEL806FLXxQ2JK6EXT2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Ca/cge90roNU+pQPfknCFK6A7jjdK6DMEsyAr34pw7mo7ngkSbIDzBLMguhzFBIX6bpd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zDimLgoyUOZNG0mZLrLFRXJTXQSiQX1TF9+KiJSJ0TRtLnCWdQ3SDk0Js10rhQ5u9MXJ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UGcpw4po2nzBCXclDd19E9nc00bGXlIOuEBF0gDuUNjzBNnN01rFJBIJnjjoiFSPvNUC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QUjzVXUIg4jYou0xTFAJdDcJxI08bIrrS1h3jb5CyExRnZtkaYqIgdByN0PszyLtAPmrB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UnwOYe00ocgvsrpTA2TaKRBQFpCvZGE6tCXUQncFvgU2aZzm33uO8GyjcamP3QyZt+Jyu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zSxu92S3iEDqJ33XNd5qiiJezd0b291r/ACunD2uFwbeKtOo5h9w+RUToXt94EeIQRnZM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nNDhyIuon00Tt2kfwuLfkUU5cwOILhfkhLhsCkII2sDWsAF76JZbHREK2l0JKfKRx0Sy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KYttugEu4N270x0CK2qF1mm17lA22pSzHwCYnim3VDX1NtyhdfijtbZM4E96IAG2yMX3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F1ksxKWVOG6oHF04Fk4CQAugZPw2unSPgqBsbalNZFYpjcIGSSIPJNY8kCKE3T2cmLXI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e9CWoGJPNK55p7IcqBZjzSzd6QZ3J8v7pQDdPfvT5DyKXVnkVAN090fVO/Cl1LydkVHd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infyQQBIN7lY9nfyT+yvuqK9kxCteyuS9lPJBVypZD3K57KUvZChpTylPkPcrgpE/sfc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iWXvV8UROzSfJGKB/CJx8kNM3L3pZfFagw6X+xd6Iv1ZN/Yu9ENMrLxv5JZe4rW/Vk39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H1CGmSWabJsvctf9Wzf2XxCb9WTn+rA8wgycvclkN9lr/qubk31Cf9VS/u+qaVj5DySy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B5pfqZ3GVg8kVrpWTpllA2SsnKSgCyayMoUAoTccU5TFUNcps55lMTqmuCqJGzOHEouv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E5yv1LGu8kDooSdWlvggaSOKISmyATTRkdl/qFE6kdvdp81M5zXcLHuQOuBuhpXdC5u7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XG2hQiUt3APkhpUc14Iy5SOI2KcvY6EBkbmyB3aLuXJXetheLPjHkoniFx7ILSgpuZmGo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1NWYzOwQPhaC4tLi14t5EH4K7TUMlVG2SzWhwuLlVKyurCbIe9bwwdtu1KPJqb9UxDeU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sUurcdgt8YbSt3c53miFFSD7h83FNDn+peeCcQO5BdCKOlv+z+JUnslIP6pvqVdDnOod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jEFLwiYi6mn4QsP90Joc31JTinK6QMgH9TGP7oRARcI2f4QmhzXsxT+ykrpQ9g2a0eSf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2Rx5+iIUMh+48+S6PrRfgl13emhzow6U7RP9E5wub+xf6LoOv70Jmud1NDBGFTH+pd5o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tsyoDUNH3kGR+p5v7Nv+IJfqaXkzzK03VkTfekaPEqJ2J0o3qYh4vCCl+ppOcfqkMGk/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R/8Auof+YEP62pP/AHUP/MCG0AwV/F7B6p/1MeMrfRSOxekA/wB4jI/dN/kojjtG06yv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EMGHGUeQRjB2D+uP+H+ag/2gpHGwdMT/AP48g/8AFIY5Tke7N/ynD5hDax+qYxvKfJqb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V3YvG7ZktvAfmozjLR/UTHyb/wDpDa8MNph95x80QoKUcCfNZxxnlTTf9P5qM4y86tpn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SlH3PiU/s9I3+rasX9bVPClj85j/APlL9a1ZP+7wgf8A2k/+KG42slKP6lvonDabhEz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d44x4OJ+iE4hVcBEPIn6objdtANomf4U+aIbMb6LnzX1/B9OB3xuP/kh9trzvPCB+7Ef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PugeSXXjgFzntVb/AO6I8I2pdfWf+7k/wM/JDcdD7T3Je0m23xWB7RVcaqT/AAs/JC6S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3yQ3G+Khx4fFP1y5pwkd/wCpqB4TuH1TdUDvLUHxqHn6qHlHS9aeaYym65vqmj8R8Xk/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0VTydIZXcihM1hrp4rmHRMH9W0X7kHVMbq1jB32CL5OlfWwxftJo2fxOAQtxCmczM2oi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taCdgjy6IeTdZilNK8MjqI3uOwa4FWusuQucpWF1VGb+7c/C31W2X5Rc7AKNS7aKSIhN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yBiRxKAnkk82CgdJbYqybS1I4qMuQGUndA5y1Izacu7SWayjc5LNpqrpnaTMivsocyJj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UwKKyjadVJwWW4EtTFFrfXySsooC0clE4aqchRvCCG2qbYhSWTZQgn/Z0z4zsWuCVJiI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cYmuJBAt/myINzEg8b/JUKQ3pKc84R8P9VqM5el84q8k/YEcrvChOLTHaBp8ZP5KJ7dC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cUnP/p2f80//AJQnE6nhBGP+IT/4quHC2ibNdDac4lXW7LYR43P5IDXYif62nA74nH/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q8Q4zweUJ/8A0pBVVnGZvky31UN09+9DdS+1VV/27v8ACE/tVXb/AHl4/us/JQ3SQ3Ru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gxn5IeuqzvWSnyaPohKSG6MGUjWpnP8AxCPkms7+2n/57/zQ+aQQ2Kx/tZf+a780LmNd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kTaM0sB3iYfEITQ0p3poT/wwprXTWQReyQN92GMeDAiEbW7ADwFkVkxCBjccSlrxKVkr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pJrd6Bsp2unLfFG0aJWHcgjyoXtsRqpSNN1GReTyRThgsmyo7FLLwQAAEiNERbZNZA2y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gclK6EkpvFARcmLymtxukdkCzutulmNt0yQCBXKRJ5pWSsgbMUs5O6VtE1kAOJJVaSXK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Bgiqqud0hBkiAyMPLiUWdqcUlzop9wmrzTvxR/spaWADOW7F3G3wTtBtZNixQC9T4N+v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XHgwqlhrQHvd4fX81YxB5FC8X1cQPio6Y+m4kuW6E4nNU0FbFPUSVcsMudgLw5+QsFm6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FZ0nTDGIqqapdE2OD2kwGmmpJD7O1ujnGRotcbkarr+DLysn0z5zW3dEIHBUq7Fm02Fx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12aWfqQWu90glp3uN7LLoel7a98gjwyaTqnmN3UVEMlz3dsXGu4XOceVm5GvKNt/Kyry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KOlq4KSaoa2aoJEbOJsCfIaHUpQTwVscjoJOsbHI6JxsRZzTYjVSSztL2rpjspSy7y0E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C02K25oj9UjonISIVApA2Oh4pJiLDzQShxuCp2uuFTuQibM9o4FZuLUyW7p9LkKuye/v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NN7iVA4JhI7iEi6/BSrsHHRPpZI7pKC2Blcw8z9AsmkbejpW6j7Jw9CFrONmRHz+Sz4G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H/UFuM5ehZMxDL7mypdIYpcLNMYR1zZi5pF7EEC/mrzwbGxVKrp5KyRsksz3uYLNubgc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2mO+VzSDYhwsVdGyjhphC225O5UwCISVk6WqBJJ0kDWT21SSQJMknQJJKycBA1kwBRW0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MUDFCU53SQMmTkISbblAyQQ5hdOHICvbZPdDcJ796Byor/aFSHZRN98oJQEiUuCSAXE8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GXckNypC0ckOQIGTWRZU2U8kU2yYpyErIGSSslZAkgUgmuiHSCElMDZFE4aXVCTD2SzFz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ZXSb6XToI4oGxgACwClsNkhqQiIQWsOaQx7j951/p9E+KOtTRs4l1/RSUDf6M08xf11U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KjtPS5g+E1uHV8kknsIhkjDT7M2Rhc4aAlrnOF7bnc2Cx5uj2Nz17quOKjhayonnbDJO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GYNFhbUaHXddRUYrhtJP1FTiFLBLa/VyTNa63OxKnZNDKGGOVj84zNyuBzDmOa3OXKXb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xvQKOnFHUCqpGwgQ2D3kxyN2y3vo1chU4fV0bpquswypijbfq3vhJEZ9oa8dq5A7JcNL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HUFMQCLFaw57j9M3CVwXTpsbcSndI+Ft8Mu3rIS+7my3s0j3Trv5cVPhOGjCOklE32ds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lxnZdjmud36keS7R8bHA5mg3aWm43B4Kl+q6FmInEW0sYqizJ1oGtuSs5v08Tx724bGc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IIi6es9lY0lhc94jaRYGMkdm33wL8l0WEk1vRekFPUTQEwtY2bK0vBYcp0Nx90q1U9G8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Z08jyTeWZ7st/wANz2fLZKLC/Z8P9jjraxrGvLmPEgzsG+W5Go8brWXJMsZP8Z8bKzKC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WU80dLUdWTJTZXvblDrgtIAOvIrVWezB6ymnnlp8YmBncHyddTxyZiABwDeAGy0Trqpl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HRSoXDQrCgKdrbp7XF0TAloEMdewCPqnZhop2NsFJYLnt0mKNrBbwScFIo3LLYCNUxR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1UjG3c+X/uVmXSmjd32UMTfs7/8AySfNbjOXoDhoVEp37KKyrkjI1Q2RkaprIgbJ06SA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JIQ4XR7oGsE6cBPZAICdOnyk7IBSKMMKLqxxKCG2iWRx2CnDQNgnQVhC4nXROYTzVgoD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uhJ5KdMdEVWNOeCbqX3Uk9THAwue9rWjdzjYLOl6RYZEbOrYb/uuzfJamNvqJteELuKc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QTkCOthcTsM4B9FeZUg6JcbPaiEJA3CGOC5JurDXZkYaAsiIQC25SMB5qeyeyKqGFw4XQ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hIUFLLzSyq5YEbJGJp4KillSyq0YGniQhMHIoK5CbKOSnMLhyQmNw+6UERYLaIcgUpFk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eSl4ISiIXGwUJfZHVVEVNA+aZ4ZGwXc47ALmqrHKud32Ps1FE7Vr6t3beOYbcWHit44X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a6+y5SPF6+A9Y809fA333U5s9o52BIK6Ginjqoo5oX545BmaRxCZYXEX2lJx0OqQBsnL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bVq0zMkLWjhos7FHXq7fhaB9fqtWIdgLHrnB1ZKeRt6aKO8aGOtxKtgpo48I65rJ4Z3D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2Nhtcb6qp0kw+bFejskcGDwUzmQSG9SxjpIg0XDYw24u46Xvprpey0avpLR0dLT1Ekcr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pc1tha4JG5Ngdr6cQpv15QNw41s73U8bXuZI2Rvajc0kEOy3sdCiMaekqIejU8DWwYe6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ZmTAjjZwIIBsQSASBrY6VsCraxuB4pPFXPEMEDvZXTyMkMZbm1IBebCwFyTcDbn0VJ0h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pSvbGzrH/agGNvNwOrd+KlgrMNxVsns9TTVjSCx+R7ZLjYg9ymxi4Ti2IyYpUUtYwRsM1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7YyOa0bEgNLuAvos/BOleIVWPOw2vETzmId1dNIzqrWHfuefqNl0kGAYNBMyqpcMpIXi5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dt9CU7cCw2KaKWKmZE6ENEfV3bkAJ2tzzG42PG6bgmEzXSujAcHN4EWv4LDq+lNBSVNT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WOz2BN82oHEdnhvcLdjpmxOe7O9+Z5eM7ict+AvsO5Ydb0V9pxOasp6+WmEuSUhoLiZmF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n93bQKzTOktXjOHUdYylqZzDJIbNMkbmtOl9HEWOnIonVtHG1/WVULGsa17nPeA0NcSG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RwHEKrEXVZdTTtcBZrnvjcyzW2ykXsMwc7QixDTuFm4p0frH1bq2J5E8eHmGR8Lx1sku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5G4sdFrcTxdC17HsD2yNLXNzBwcCCOY7tQkRu3jZcxW4HXy1VLAz2l0JoWQulAAa39pd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zTcNHEXT4m6sfTYaYZ6mOQvqMmkhle3rQ1otYu9w5r2vYd6vtPF04Cka1cy/FcvR+iqR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ldLFJ11nhjiS4XJtc6W13VvGcWqMIbh4iq6ecTucHFzL9ZqALEGw96+33Tzss1ZG+N0d9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T9H6PFJoIgJbGYlkmRrS4AG7Q7LYG5BHA2V2sx9uH0DauopnkGF8jmszCxbwGdrSePC/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sVG4EnewVCux2ioIBPUdc2OzT+zIIzPyi4NiNTx34XTP6QYTHBTzzV0MLKlgkjMjstwf8+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JiLJMkZNG2SN7XscA5rmm4IOxBSdsoLEg/oTf4lHELx/8R/zKM60XgUEHuOHKVw+q3GM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2oKisq5ATWRpiiATXsnK5zphjP6tw808L7VNQCBY6tbxP0/0XTDC55TGJbpUxDp1TU9X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7KJA+wd4aKkenrT/AOhd/wAz+S5ANvqSnytX1Z8Xik9OXlXe4R0pGJzuZ7OYstjfNf6L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o12ao95/JeiUzj1bbheHn45jnrF0l6W2glHYcUDdUWy8/iuxABFsow6yJhzOsmjY7pjZ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gfvfBTS7BdK4TPbkNr3Qsu91gVNAigKd4LXFt72VapqoqWB808gZGwXc48FZjabSSzMh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Fy5xsAFx+L9NO0YsNZf/AOZ408h9T6LMxzHJ8YkLQTFTNPYjvv3nvWZHSdYxxzWtxXu4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2jqayorZM9TO+V3Nxvbw5KJXYsOLm3e8Nvsp4cJBbeV/k1ejyxnpPGsq191s4Pjs9DMy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Mb5O8d3co5cMa0XZIR3OF1VnopILXsQeIWcvHOaq6sem0U3WMve6vNXO9F5ZJsNizntA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dLObARk3FxYhfLymrpsAT2VhtDVf2J9R+aaWmlhsZGZL7XcFlUJCEt1UmZoNiRdC4tB1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UcLpBduo8UiMr8h3CgjITEaKwIXG1gFZOD1DnZczL+aDMKEnXVE8ZXFt+KDQ6XsgTiOC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b95Q9Y0nQ6cSqCysP8lG9o4FDG5rmk30BSa9ruOqDncXvW49TYe7WGGM1D28Hm9m38N1m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VjM4ZAwNHVl1iSSfhZaOLSHD+kcNdUNtTSQ+zmTgzW4J808FK92JVtQ5t2SOYGH8QDdx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OMs7CRT1OLVFRRRhkAjERGXLmcTe9le6LgxtrIQfsoauRkY4AaG3qSqD6wUmK4jHSx9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63IbYk8rG66HBqAYfh8dOTmcLl7vxOOpKnJer/8AGpGnHqpGC8jR33+qGJtzrspYm3mb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mpGmwWAC5+U5pXu5uJW+92SJ7/wglc8VXVr1fR6V+ExUEJpiyKORpia0wseXWsdMxFtT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XHotiWETyh0spkkilhmc3rnEHKHAjstByi1ztvwQ0/S2qZ0bhxCpFI+Y1gp5clw0NL7N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CumDsRfXMfh7mPoxnIEgaHNuASC/KLA5tbgaJ2gaDAavDaTGYHMdNHNTs6jI1rQ5+V2Y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19d1R6NYRX0GLB0tJNQCoilyubGCzN2bZgHOt942OX3RzIW1gnSqnxpoEVJNHI5jpGsM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dfXTha5GvFWoccp5619EIKttQwtEjDTuOTN7uYtuADzum6OZwLDpKTF8Pzgh0dMGPLqe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ylxaTra3mrj8eqqfEJpqx7YZmMaIcPuQ6oY6VwBDSTd4aw2tuXWPBaY6U4MZMntbg4vy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trq7PVUUTmGonp2ODsrTI5osbE212NgUHLVuOYtDjdXTwVAeyJz5Swwh5YxrW5W2Dg4Bx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sUGNdLsSocRpBAyAUj42TyHqzI8Mc3W4B0bmc2x0Nzbx6qqp8MmdKypjpXOe3LIH5cx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RVGC4XVuY+ahhkysLG9mwLSALEDQ6AWvtbRNwYeLdL58OewspWSQup2T9Y9kkehvfQt5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f6ww6GrMQjdKLuaHZgCDYi9hfUKGp6OYdVwNhnZK8CMROc6Uue+MG+UuNza/I30GtkdH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UvdDAC0B7QCRrYdnKOPIqXRpcyAcEJbY7qVMeCghMLC2xaCORCrVOFUNVGxk9LG9rHFz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7smU2MqfA6KaD2d8b3w9siN0zyGl4IJAvbYm3K+irVvR5tdEyKWtqnZGOZd5Y7M1zmuI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tu7kwBCdq5ys6K+1U1LC+eJ7aZpaA6nDc/bDtS06HsgXA115qvV9GKmpwqioxVmA0sLY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M1wSBawBsADcAXAAXVOQEK7oqUftDYYo5o2tIjGYtfmAPjYfJTuRISVBOP8AcHdxCigN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wupG/7jJ3EfNQU+sh/wDvH/8AqW4zl6TOCiLe4qyQFGV08XnuSudOfomuziSpnWKjctTF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nkqJ3tbHG0uc48l5Hi+JyYvictZLpnNmsv7jRsF03TzGuse3CYHdllnzkHc8G+W/+i40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3F44+Vcsru6Ne3giBYeKmqYepjiB3cCVXB1Xql3NxG50aZmqxY6XXolPEbAX4LgejMN5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d5Sx83u0HAr5nP3nXaelxpsq9XX0tIGioqIoS7YSPDb+F1OGaDtOXmHS2u9vx2bKbxwf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cPF+TLSW6d6cdw4f+vpv+a381YoMSpqua0FRHJbfI4Gy8fsfFdv0Rp5IWh7QMxGq6c/Bj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ruT1cTHSF4a1oLnOdoABxKzn9IsLB0xGm/xhYvS/FpafCDSg2fUnLcH7o3+g81565x2u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W3T1V/SXDHPDfb4CTpo5aFPICLtIK8owWmM9e02uGn4r0ukLmMAA4c1y5sMePLUam60D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ceOI1jqaB39FhdYWPvu5/kuh6VY26gwv2aLSapu0G+rW8T9PPuXnxNyvT8Xi/wDesZVc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QrZwzDKjGK1tLSMGZwu4n3WDmVkUTXTNDGtJN7ADiV6v0Nwr9X09jTgSFt3yEm5JO3gn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GbSUnQnC6akyzR+0yW1e/n4Kn0m6N0lJh0tZTRNjdHlPZ0BFwLW812Lr5NWjcfNYfTWY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r2MHrm+TSvnYZZXL26vMap5ZDm4gg/FR52TROYXh2QXB7lYf3jRQzANj7IGZ5toN175WX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EN9Lk/NdzAQ1jP4R8lzeE01DT0MET3EljLO1cLlT4tigw6ilq2zMLYx2Wgm5NrNHqvHf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aWCumDq6NjmFwLetAINra6qjHjlE9/8AvkJO9jIF59NNLLmlJL5ZHEue46kk3JKqyyPc1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oLL0T48/1NvVWVcUobJ1jHZ7EFpuFVrukuCYfdskpfJaxaNbHXltw35Lg6vGKgxtpYD1c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Zboi+5ZG4DvN0w+Pv+ktehUvTXCnVLSZXxN11cwm3pdbVLVx1cwkhka9jyA14NwV482M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LoVPPnnhjLzlLXMDdSCb3+QU5uCYTyi45beiFkvWGNjS9ocO0G76LRdO7rL52tseLrcf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z2ioIc6wyvfY+iOoNLDTTPbMC9sbiLA72XlaY8kw5qlUVzIGGSSRrGjdzjYBc7jnStlK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x91v5rjKyuqa6XrKiZ0jr8ToPAcF6eP49y7vRa7qs6W4bE/L7QZXDhG0keuypv6a0Abl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APpcRfVMdV6J8fCM7d3S9LqCTsOe+InYvbp8LrYp6kSBr2uzBwuCDoV5XsF0vQ6uf7S+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DwN9Vx5eCY4+WLUruKqljr6UwzMD2O3BWMzomyI5Ya6rgj/BFK4D5rooiMgNxZTtAcLh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6HAqXDb9RCA53vPOpPmVotj4K5l4EITEQLhZtt7rUDG2wvZSwWNQAOA/z8kNzlspKNv2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stT2sVZy0cv8ADZYRWziTstGR+JwH1+ixyjbel6NYdJR+yFr+rEjJY2udmETmm92A3Db6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ovh9PXSVGUSxysex8EgzMdmk6zY6WGgAAWVhmNVlV0aqamCpEbm1AJlnkBdTwgDO4teS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5W48ZxB9FijmxkGCIzwySFoMVwHmKQAGzmg6WBBFuN1e0R4N0MiwPE46ymqQLU0kMmWI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dgBobqWm6Kx0uLvroqmVry2I9fnvK97XPz5rixDg4C3dpawVLAOk2JV+IR09Q2GVr2SX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a5oBdlBuCeHDdSYf0qq6rFqajkpo3NlDA4RizgXMzZtXWy3DtNSMp3snYyMU6DYjUVlb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+MuOsTjqbXHvXAtw3uQl0m6K19Zi09fDRsqetcMjSyNxb2Wgk5zbYPsPxOF9Fvu6VQMq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x9O9xjkb1YDHOBOZgsdACO++ytVeN+x17qaWim6sOja2UEWdnIFwDa4BOtuSu6OT6U4L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HPDBUQU7yHs1jc0uuw5b5Q1tjqDroN0OMe2twjC+sqJ6OnkpGxSsu+KPOQ4tuTo0jKNz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lNDhVY6lqIpy5uS7mhgbd227hyT1vS3BcPkhbVVZj9oY18bhG5zXNO1i0FN1AdG61pwS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jbZ73h5bc3BdrYgXF+FlH0mxiowqWgEL2NbNKeszEe6Lb34a6nhpqr8uNYTHHDLUV1PC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skHS4DrFPNPhNfSxumlo6mnfmLC9zXsdYHNbhoL3WVc3B0nxL9R4XiD3RubU1Jild1dz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3Og2t5yR9LKj/AGckxGU0scsVUInZx2Q09zXu7VjqL6a8rrfOD4a6NwbSxhsswnOXS77g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HNgVHJQvondf1T3l5Dp3v7RJJPaJvckkg6G6u4KNN0lD8GbXzwtuZ+pLYnEg8iDwvpoV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1IhncBNJC6NsbiWubmOtwALgDfTXuKF/RPDHUVTSgSiOeQSD7Q9hwZkBFrX0udb3J1UI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mc4Zw9r5Whzmnq8lwRbUntEqdDRwzFIsVhkkjhli6uTIWyFpN7A/dcRxHFS1dZTUMPX1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nbDx5KhhmETYRDJFBPG5j6jrLZHCzDu3Vx15G/JSYzhzsUpWUtm9W94615kc0tZxsG7kj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tVmOvo54WTRVUL435srxILOtvbwsb+CkD2va1zXAtcLtINweOi5yswrFanAaels72mK7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GEhzrm+pebAcuQJCr4hh8smBwRfq6dxikc5mZukFnttljaXHKWhwGpygkbFXQ6koSqmE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kicGnsyCztzuO/dWyoJo9aOYKOlbdxtuZG/9tlJT6003h9UFJo9x5OYfjZaxZyWjTvyn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q4CS/R5IVWd+ZxA2C7R5rEROiycfxZmD4XJVGxkPZibzcdvz8lpuNl5Z0rxr9cYoerde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8/lZeng4vPL/AI55XUYkkj5pXySOLnvcXOJ4k7q7hdGamcG3ZBVDTnYLocMr8PpALyht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DmtmOsYxj/wBVekOWOtiiaLZIQD43J+oWWNeCt4tVMrMTlmiOZhsAbcgAqgdbgrjLMI19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RtGfi4rt4eq9FxvRoatJ/smrsoXM4t4L5ufeVdFbHsQjwzB5qlp7YbZgB+8dB+a8lLjx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81Ph8R0YOskHedB8L+q40uuvf8bDxw3/AK5ZVPSR9bUMba4vcr0TCYPZ6drbWIGq5Do7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11uL1jMMwmWZhs4NystvmOg/PyXDnvnn4xqdRx/SnEvbsakyE9XD9k3y3Prf4LGvdM4k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GttcX1XsmMww1/jPt1HRekLWiVw13XXRu0sVlYXT9TTtFtbaqfFav2HCqioBIc1hy/xH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Jnt23qOL6RYh7djMzswLIj1bLbWH87lZd9UB30RstmANyONl9WYzHHUcrd12vQLDTNi8T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4X7Vjb816hh3tBkeJSMo2AaB8lxvQOOSnppJTTZRcFj3gjNca29PiuyhqnBxOVpv3r4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ml+T3fMfNcH06rxNXxUTHEinbmf/ABO/lb1XT4njbMPopKmaMAM90Z/edwGy8prK+aqq5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LieZKnDhbltqgqJzG7K1t3WvrtZX8ApH1uLxySxh0VKQ9w2BJNh8fkVkveXyNk3IFrW3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YTI2ZpE8z2vI32Xo5MvHFlqNlhuAadwubaOBXLdN6xnt0eGxXtCM8h5uOw8hr5roqqb2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w2c7hsdl53UTT1dTLWSAF0zy99u8rHFhN7TdQEFp7W6qGmc5+Vtzfu4q094cbhb2E4V7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AR3Dey9GXJ4Q0wJ8OmjhBLRbibKv1J2DgeC7HHjTwYUyNsQEstu1x3uT9PNcq7XVMM7Z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S7Lcc11nRGmkjZLMCWmQ20PALDhp+vqI4Wm73m223eu7wGjiccguI42Amxtrpx9Vjnz6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4lE3ewJ+C5Lpl0nYTUYbQPGRhLZ5AffPFo7uf+b6PSHEZMDw8mKdvtdQOrjLHglgt2jp4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jMJkcTdg0IKxw8cvdGe95c4uJuSruG4b7Y7rJCWxA8N3LP2V2HGJ6eNrGMiIaLC7T+a9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pcOpo25GwtAtyXPY9Sw0taGxANDmZi0J/wDaStGzIP8ACfzWbV1ktZUOnlIzOtsNAufHx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7ZbXROMuxVzxs2M/Ej+awybhdp0Pw8x0ftDm6zHNt90bf571efLx46uM7dZGSQBwVlji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2Qbr5W3VMyUHR2ikyclWARte5ugKJpOW89UVGNXnv/z8lGJr6EKekH2ObmjWKDFXfZRt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FaGKn7WNvANv8f5LPKjbSpcZwCuqPZ20RbJXAOkDqW4eb3s8tuLi43013vcLXgwygpus9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lf1cYAeNdDz3PquVouhFVh/sXUvo5PZZetAkJ94tiBIuwneN2gI3Gu4XXQmp66cTdX1Y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i9+/NmVuvpHP1OIdGcJxqPrQ+jq4LhoipZGscS21+y3K45b2OttUzsJ6NYbW0mIsqHUU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oLd3DKdLHNrcX14KPpH0aq8YxdlTFZtOyPLNGJg10xDXAZbtIBGcg30Oir4/gmI4hhdA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mczqnywgh2gHiTYE9q1hprob0jVmw7CWysxdtcyNstSys618/2b7MLBa5sAQ/cdyo4n0Q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RbF1shLgYmuF3BjQCbi+rdL8Xad9efBKqq6O4bA/DZD+r5xemljhfI5gsAGHNly7Ehx1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5vQ/2BuEyU9W2djiWxwtuAb37LiHaNtrxIT/6q/WdEZMRqWVLMQY57I2RFzohIPs7XFr7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enxLo9UVraB7fZ5BSwMY+SSRzjNlINr5CBqL5rHci3FZ2E4XiEOB4xT10FY8vd1kHWgk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wHZifui+h0vcS4TgeJ0+BYpRGJ0UktM1kbTPoHmNpdbsDQkuvvqCOJKI1JcGrJcFoKMS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a4EyOje2xc+wBGVt7WGvhZZvSbBMYqoaCKERV3VF7ZpHsa1xYZI8u/3stySLe7feyDo9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zCSuhPUSSxvyOexrDcgjTUv3te3HRN0Ura92LOpaiqmkjlzyOE1O5udwJBe1znaXNjYA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r11FXM6M4cY6CofVQSvYYY6cDLdua4AbtmY0X43N7g67vRgtpMEgY6KoizzSNaycZXMA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8TqStandO7Co3TSMM/UAveTZubLqbjYX5LmsHxmeur6FjsUiZno3gxPkDjntHbN7pzXz9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HV35ISDyHquXwyqxc1sT5ayqfBK0GCOWJn2t4nO30vYgcRvYqDB8cxWWojhqnve58LxH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nNa0ku1B98D4XniOtN+SG5PBcdgeO4/O6IVTHSZqIvDSxoGdrL5nWbexJaPe3vpqFoYP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ZGYnRlocxli57cxJ0JFyG7XNtOaeKugN+RQm/IrBwPGcRxIzMnZFHJ1IdES24zaXvY7d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IVpw+qqqt1FEIXvYHXcGjI8tJO+9tLc1NDTJ7j6IC4c7eKz8ExeTFIHOmhbBMy2aK7sz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vqCNwVpE6IJKRwMM7QQewVHTH7R4/g/7lJS6tlH7hUVI0Cd5/cYf+orUZrVLA1hLRYlZ8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/rnE5TYXWbiVX7BSy1FS4iONpce/uHiu+MtvTzZVzHTfG/YcO9ihd9tUghx/Czj67eq8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+KV0tVP7z3XDRs0cAoqSkkq5xFGQ0gFxcdgF9rjwnFh28+/KoCCDYpWI4Laj6MVcouJW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jUSx/FT8/H/rWmE02ScdCnJIcbnZO03BBXVNuw6MC4J/daPgurEjYo3SSODWMBc5x2AG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x4da4dZXuks4pujVSW2zvDWA+Lhf4XXyN+Wev+u1nTzvEquTEcQnq33vI8kDkOA8hZVO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uYX151NRwdX0ea2KEE77LP6UYqKydlLC+8UJu4jZzv5fUrKbVzRxmNkz2tItlDlCXA8F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tRFbfR2iMs/WEaXWQ0ZnBo4ruujuHCOlY9wN3FY+VyeOOv8AWsJ21YI8rAFh9M5zHhcU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D9bLpjCGWtxXL9OInGhp5gOyyUtPmP5Lx8Fl5IuTiypodHtNwNdzwUYF1IwagE2X08vT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BuFU9NPO5jo48pblJGnktZ3SPA4Iy41AuB7vVG7u4aLyUlzHBsMhsNSRwU8Erjnc5hfl1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eb3t3mTdxrGZ8XqHSZckEZtHFfQd571l9q13RgD+P+SUUpyGUHKC23xWzgOATYvMJp2ll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C6TxwhU3RbBHV1QK6XL1MRtG3MAXO52PALvoqaUNFs3k5qipqOhD+rZRRBrGD7oUssOG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yNpe91rWA3K8mV87s8tOU6bV8sbYsL0u77WQHgPu3t5nyC457XG7hI+4H3TYHuUmI10l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yOJEYN8reA8ggLxlFuK9eGPjjpm3a5gGHyYliLI3C7I+28O5cAvS4oXxxRsEbNBpqdVz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JLAytLzcWO9h9fVaPSnE34XhbHQvAllGRhB1BI3HgLry52556jrJqOF6T4q/EMZkbG4N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I3PmfosaN564RlwcL7pWvDp7znWuVYpqN9bi0VHAAHOIbfl3/M+S90kxmnPbq+hmDtc2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Y72t3n6eq611Hh8cRkkgDRGMziBbQeCLD6CWjpI6eGSnyRsAF4NdOeu6bFBM3DZg8Qlp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OduK8Ge8sttbmnlvTPGWz49IaUN6qL7NoLbXA3+N/gsF9RUVNPI5zQ2NpGwUlUHVlVI8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7OrihaCbWN/gvo44ySRnfYKPDpKxpcHBovYaXurn+zchF+vH+FLCcRp6eMRzOyFt7Ei4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ZaBvXPI00sAuOWXL5ajfSkejcl/94H+H+aJvRd7iB7Tv+5/NUv17iIeXdeNTtkFh8Fdo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DDFK937p9d1cpzSb2bizT9DjJI0vqbsB1AZv8V21HSiCMBoDQNABsEsPp3Cnb1uUyW7W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NbbS1l4eTkyz91uTRNvyR2KcNCcBclMG2N0YCZOEUz/dNuSv07csICou4DmQFpRNtG0dy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PH4QAPRUyrFY7NVSn94quUadoWpiFIUJRKAhNZGUKIGyVk90lAB3SREIeKBWQkbori6R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AvzRHRRSSWNhqdz3JSdnLWl7X5QXN0DrahRmOBhY/JGHMvlOUXbzsonmVx1ebchoqldT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6cnd0drnzP0WPJuY1ZZFQwEmOGGIkWNmBt72HyA9AhGHUIe2RtLCHNaWtc1gFgd7W5rF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tqebZw7XTnc28grkFVLASAGZTc5MxIHgU8l8VluC4ZGLMw+maCwxkCIDM06kHn5pqfCc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PA5wsTHEG31vw7wCpYq+OVwY7sOOwJ0KnK1vbKvHTxQg9UwNuSTzuSSfiT6oiiKE7IiW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07iKgjmwW/xD81PSD7c6/dKrRX9rjFwBldf/ABMWozWjCXGQkk2C4vp5LidbM2io6Kd8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935D69y7otDGdngs6Ttkk8V6uLPwy8nmynTxw4NiYPaoKgf8MrfwPCpYYLSRlr5Td+Yb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wQNp23uAvTy/Iy5MfFzxxku1eno2NiHZF7KWogZDTSSMYXFrSQ0C5NgdFZZGORRdX4+i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+G1bCM9JUNPfGR9EmYfKZmNMUjczgLuabBetyUwdqT8FVko25htuPmvd/wCXf8Y8YysE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XV3F8MdieDz0jbB7wCwng4G4+VlpRU7WDSylyaaFeWZWXcavbxmroqqhk6uqp5IXfvtt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1LgIYnPvxA09V7FNTNkFnWKr/q9ttALdxXs/8y69MzBwA6OyU+HzTOY6ecss1jG3sTpo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tGtHOP7hXq/suUaNUZpAfurlj8rKe+2vF5vheEVUlY3raeRjRxc0hd7SQmKJrRcADZWx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ERHA+i48vJeS7rUmgNbprqquJUEeIUUlLKLskFtNweBHgVfyG9gEYiDBc7rljdXcWvLc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mjL4xtK0XaR38lQAG69ZmjD9CN1mVODUcrHudSxE2vcsC9uPyeu3LTz2CQ3y2vdbVFh0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tjaOFuZx8VuNwyMOIEEDRbXLG1vyGq67ojQSQvd1dO1kTgC55ZYnwXDP5G/UdZjphYF0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xzSHkNgdv4ldU3qqeNoa2zRpZo2WjWlrbtIe0NNyQ0G65ypmyPcAHHXS68OfJlbW7Ggy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Ybc1y/TXGfZ6AUrHBr6kkkcQz+Z+q04pnuedXtAGwF/VU6ukgnfnmgjkcBYOewH4kJx/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2J4hY2s7iVpYJTe31zWuN4mm7rLqRh9LoW0VKf+E3X4KzQ4dHJUBkEEcDnadloYPkF6s/k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jw2MMaRFlsIrAWtbUrheluIjE8e6pj2COlBhZY3Dj94+unkvRoqeOnhyC0hDLFwtvcqv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YZBmubEsF/guPFlMbuut9PLzSwGOwYC0/NbnRDDm0T5cRfG5wILYnOF/4j9PVdpP0NwV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BxFvioqqhFM0QU7WspmgNaGuBsbcNb8115ebeOoxpLHWskjc5hcA3gocUe59C5pGjnst3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LXCNzGuPebEIKt7iGMc65zXI5ea8szu008wx/DZ8IxN84YXU0jrtcNhfgeSzKmeOaAgk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eOY5XsY8E6h2xWLV9GcNmNxRxNuLnKLar3YfIn/tE08zcUzGue8MY0ucdgBcleht6L4e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81dgwmGHSOFjB+62y6X5UnqNzFw2H9Ga6seDI3qI+JcO16fmuxwzBKfDYssTNT7zibl3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UxBDV5eTmyz9tSaPEwMYAVKNUDRwUrQuCnA0T2SSRTW1RBNZOAinAzSNHetIdkDuCzoR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lPI7k0qNRz7iSSeJNyhKI7oSiqXSbFsUFXRijxGdzZ6FryKaSNrTI9pAsb7dgnu1t3S9I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lTQVNQ+qe5zJZIzE4GUXIaQ3Q6tO2lt7rrjiGFVc3snX08z85Z1Zse029xbmLFFO/Dng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2cobZjstxodjY+hWtoyOimJ1U2BCTEnyufHI6MPkaMxA521uACTfXmugdcsdktmsbXNh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lwWhiMNQ+gpo3ESFkhYxpLr2NjYa5Tr3FWn1NMKYTSTRdTJlAeXDK7MQG67G9wBzuojg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9IqOOaue+gkMbHh1Myxc5g0zAb5jffnysrY6S4vDiFXTyue5tPVZJHvjH2bAC/hG0G4yi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roujdBPHU1lNhdLKXAxySsjjcS22oJtqNFOykwnEKNzooKOop575nRNa5snaudRvqPUK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sWOVFK2hc+GCpHYDmZnRmNwDRYHUuaXi5B2BsCqnSDpRiVBitRBRMEsUUbX3s2zL5RZ2l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DZdZUR0UbesnbDE3rRKXOs0GTgSeJUXUYdVOfWDqpT2c0rX3tkIcNb6WIB8lNjGqsfrf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he+ERSFzrEOyucbhpuC1xGm2W+oVfEekeIMbBUwOgp6eWnpZXCSmdMWGZzm6uD26Cw4a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jXSwRCYMy+0Xyva0gjRw1GjufFVpMEwWZsYkpoXBgZAy7tshs1o13B4c03A09XiAhon0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8Pcy4IJJDbGw2O/cocQxrD8MuaysaH3/AGUfacs7pnXDAcEjNIxwLj1TQJCNOXHmuKjo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vcLlxXLOu/Fht0tT06jcSKPDHPHB08p+QVdvTOtJ+0w2iI5APB9brHjpwx1hqrApmncE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iHpNhs7g2opZ6Mu++x3WsHiND6XV97M0HtNPKyopz/WxG4HcRuD4rlpadrRsoKerqcMq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YjcOHIjiElYy4v8AHTmo+z3vbZWqDpAX1VPRTROPXOLGSgjRwa51iPBp1CyaaugxeJ0l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pidHc3N/Lh8VLhvs8mK00r22cyQ6Hdri0j6rpje3myjRwjpE3FqnqfZhCTF1gPXZ76jT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2N1SpMDosOkZLAyRr2tLbueTcENGx0GjGjS3ujkFd4LrdfTklo/8AegOYVVptMCfuh30/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KqPOQvvwz/I/krErQfK8Ny30UJUjlGV6HkqJwuU7G3aQnKa/cFUO1pvcEaKTK6x1BUYI5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JAHlt9NjxUUzXB2rRoR80Qfbn6oJHXOpO44qCQtLnXA3SawE2LraJB3eUtOZTYXVNN+0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IcvM+iE25/BRTmNhjbawJNlG1rMou0kjewRudpv8FynTLpSMEp/ZKV4NZK3Tj1Y5nv5I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Pgl21Mt5bXETblx/LzWDSfpFwuon6uWKSnafvSWI+C82qZpJ5nSSPc97zdznG5JQR0k8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ZZ3HWYPSh+kzDxV5G00xhvbrARf0XWYditBi1MJ6OoErDobbg8iOC8Jq2dVUva0WF9ld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5tTTPPKSMnR45FXbNxe4va3Lob67KJ7fs3/wlV8MxWDGMOiracgskGo4tPEHvV1sTph1T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6cvseA0kc1TI98PWNAaBfgVoVGOVNFWOp4TB1bbgMym7dt+CbBqSWkmnZILEFoIBPK6z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PN3nXVcN9u+ul2pxKWaidNIGgl2W7QbfNZLphIRYlxvyVlwJwsNaCLzbEdyqCHq7G7rr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0EC7b7E7lOHNc2zn53DcO28v5oHgPBcA91uJ5pgA0ODr9YTpbYLTINHXDbNv3XUtO59N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12kBo/EFKA55axumthYq7HRU8jJ4WuZGWBoDTx2UgxiKnlfAYnuLNzogoWNiobZgCXC99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ZM4a3dqkunTXTWdjdNIzI6CXXfQfmoJanD5IHCOF7XkaXAHyKzLIhpdLbYmjRFjXOJBH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WtaALb33ulNOI+xe+uwOxUDpw94PugDZSRgbd9BqTonlF3G+pAA2SJta5snIFjbULSxA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Cu2zAJFl0QCMDuUAZUY2T2PNLVAkrJ7aJW0RTJxskn4IJKUXnU9cctDIfAfFR0TftHFP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4UajFKYp+KRRpVHRfFIceNbC3EA0VEk2cVEDsxzCzspsBe7yRbl3gaNfgFTJj89QYIJ6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jZbKXEgXN3POxJ0OfUi1l1SZzGutmANtRdXdZefYv0bxuWSlkjpWyA0tPDKz2i9nsDSe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tHE81bxLo9iFXgNFC2OphmpadrHtbUlznva4BoAzZco1cHHWwau0exrrZmg21F0gE8qO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0bdQ9bGJqVkwYe3IaolpAdcuGUuJJsc1jbktWhhrMKw+KJ+WrLphfq2FhYHuu4m5dexJ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U2MjpPQS4ngz6eBjnvzB4DZMhu0FwF+8gN/vLEwTAquLA6jCnQObG+RpEtU64d2A09jc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FtewKHgU2OEo8BxRvRTFMLlpIhUOk6thYx2WVxZl6wEubpcjWxADdirD+i1Y/AZ6AOyv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Nh1hB7TyCDcAePHddiU+ivlR5diWCYlSYK+TEKaJrn1cTi9pcXkuGY5uB7TiLjiT3KxW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gDVw3XXdKhHLg5pibyPkjcwDueCT6LnagVD7tpmsafxvBI9Fx5L29XDOmLHg8weJDWOa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iBitLZx3usKqpMVZld7bFKL+42FwK16BuJsh7VDUuFr3ELiPks5S16MbjAV8ANOfZ2hz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xvJfAAOC2xic9NUTMMRD92tfoVTqqrEJO1LQEx295kgN/JSTUMrtiNqZIp2yRudFKw3B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qaSWP2smnqw8Nztb2X68eX0VOaNkpLm3BHAixCwMbhyOaQN9brphJa83LuTb1nDqGePF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5+xHlzZ3E2Btu3La3eLrbhl62IPyuaTu1w1Co9G5DN0coZCbl0QPxWit7cBwaTs8VVrP2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AEuViI2lb4qCtH9MA/8AlN/NrvzVjNXH3Gl1G6/NSO1AKjJ1XoeWoiXc0OvMJPkY02Lh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7RYJ6SHBdbgkC/kPVJrgb96MFuXvU8l8Q3fyHqmffiOI4qUlmQW3UcpsB5Ky7SzQxfkUt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doyTyKA35H0Ut0JOqLKzsZxSLB8MmrZhfqx2WE2zuOwXi9dVT4jWyVM7zJNM7MfyC7D9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DIn3ZAMz2j8Z29B81idH8HqKx7qnqswB0F9lzy36j1cOG/Y8IwFpAlnbcnYcltfq2Nos1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OF4iqI3xcMxGi0JKRzWhzSHNcLgjYr5+dzl7fV48cddOBx/DOrd1rBpZc8dF6NjVG59M8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M3KQvVw5eUeL5GHjluOr/AEe426gxc0Mjj1FWLAE6NeNj56j0XrFDK01sIDhfrB8189wS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exwc0jgQV7vgNYyt9gqmWtMWO9V3vp4rO9uphkP6yq25tQ5hvz7AWDW1UjKmZwDQA463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IxWskIBvI0ejFymLTv6+Rrsvae46crrji6ZGfi0zmBkdmNvfiT8VAamVxuXKpmsiBWtR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Fs3zUznNMguSdjccFmtfaxV+Jhnc1sf3tApYJBK6RpFwABsNFeoQ92XMCQTYEpQYbkeD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5oMeUi2a2ngstSNaC7adhsDd6w5p81Y8ZPekPHvW3Tt+zi7F9ysCIZ6xgGt33SLVtsJI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7w0kgctkDKufO5rZMtr7hQ1VfKYHxGUEO3Gmq1pnbOe4uN0yDMEgVUWo3Wj11uptmBDDE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eTbwTF1mDVFhFOgDrogdbKNCCIIEV9UBAapWsbBK4SugdJDfRK6KeyMAWQpHRBbohdrj3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Mk/JWaJtoAeapYs69Q1v4WKNRmkJiESbijTsXDVCdNVgUPSsVdWC+jmZRVM8cNJNlaCX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/OxAt3lXekOKvwbCjXtbG5rJY2vD72DXOAJ04i91u8eUsxrn5TW2klZRzzxU0D55pWxxR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cVy0XTVprnTPEbsNe8xxsbf2lhH33M/CTfTcaGyY8eWXouUnt1qYrExLpBDBPhIppmvj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OiawuJA3uTayq4B0hrMQlFJVwU7J2Oe2Ue0Bsgt/8Vr8he6fiy8fI8pvToyFG7QFSXUb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iQgLyFKW6oHtA4XViMyvsyvp6h7BJEQY3NOu62oMzI8kLWMA2DOz8AqEsYlYWlu2o8Vo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u4Cy9Px8JbXm+XzWY4xOJKk6FjfHM781WmjkcHfs9tS1gKjdNWzOLerAYOAcmkrWU1K5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Feq8Wo8M+Ru6YpjiqXCGqpmSsjcbWaCG+R28rKKTo5hk7nGneYHn+rve3k4/JxUlU9om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5p2KuwTNrIyHsDZANRZcMuCX3Hr4/lZY+q5LF+jc1OcrWCR3JgIcP7p19LrjqugiqXtE1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T4FejYp9kS1xOm3ELisXkfPXRsYD9m+z3POpI0/Oy8nJxzj7j6PBzXmusnYdFa101B7G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YW7NtB5WW07dYnRmldS0bppG2dOQQO4bLZLr3WMd67Xl8fO6PGftW+KVYL1jjylb8wPq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qXn99h/6gtRyWRrG09wWF0pxH9XYLM5r8ss32UXO7tyPAXK243Xja3iAsHpfBG7AKiV7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atu9t7L18erlNvJk4zFZaWJzIaWrhkiZRuib2DmHa93fffX4Lf6P4rNUTS07pIpIoWMy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lYdThM1Ix9M2pMns9E+R5DRYZje219bXWhhUsgxOnhjqmyMfT5pA1rbgggWJGq9Gerj0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7XG2MsMEjo75r5iOPcqmEYn7P0Wjrah8k3Vx5nkuzOdrzKDBY3CtxMDS9UTfgbtafqqF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BTvPpdcfGev+xp1ArnuoWzxU0kpfYhjS0EDvuQFj4zjVXCaLLSVMAdUNa/SN2cWPZ0ce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foxNIxxZJHTkg8WkBZ2KQ1Hs+GSOrZy59U1pzBhyksfcjs+PqmEn2N8YrIXQsFBVXebO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pYpiVRh4ZIWwuikkEbNXZrnuAPJZkMtVF0iFJJVyTR+ziSzmtGuYjgByQdIKgzVbqaZwj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Bz3u4W04aJMe2aUmM19DUS1NQ3rIZnsbHHaRoj0A3Metzqr/AOsK6nw6rq6uOnzRRvkj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DcDVc9XTdcKeEPkdnlaYw90rbkaj3mFRY1jcz+i83WsbG+WR0DQxxNwCQT8CtZzWOzGb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GyZLl0shlkPddd1h1JWwUjBTQtELtzx00WD0FpI5qyrmeLlha0X816DCWwsc3qRLG4at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ufHj5f2fVx4bePeLk6GsrHVD46yFoYXEWOotz/zyWg3EmwUoGQuia6zDvojr+pLXNyZW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EpBHTNhb9mDtbgvJnlM8q9UxuMWMS9rqYRJEY2NO4duV5tWROaxjnDcn5rvcVhn/AFe1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kkeq4erbII2NeNALgrvhjMfTyc1t9qDRqvXugjpKvo9SMjcczC5oI4WcV5IvR/wBH9bJF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xacpt6rrt48p06ibFJaOoliHXSSNec4jcLtO2tyFgz48Kuon6ulqJHxOyuAa3Q28VUxg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7XUAvdnjDrD3RY5CRa3cueizGKpyhod1rgXZd7NA/AeIPJdceOWbY26+nrBUR5iwxyD34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KN1WyN2UiQn92Jzh6gLHwkQx0DJ42NHWND3uY3Vx57An0VsYjT31Mg8YXj6LlZ+2oqzJi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ulcGMBieMxPK4XU0kUtPQUlZ1bsry7W1xYcVwGF1cVRA2vq5QZnA5Qf6tt9gPLfcrqaK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/VOaRqC0kH4hXPHXWhbZ0uhqK1kDKeVsbmuPWEXOhsCGjcHxWlLWU8MNOX9deWE1AGrHB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6ZU1MZbVywtafZOyDnsHEmw37vBXfb6inZLUts3rsMNMBGCQXONzbe3Bb/HibeoYdDLXU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FgcxrowSQeVjqsiqr8PwwvnldVNbCCXZohp8fgs/B8UrKLBmU9O8QvELWGQDM4EAa63V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Ww4sI5h1ueY08Z+2y+6DbUeS5yY2jTpcSgra19PTmQvjY1zszbE5rnnyUNS9pq5Q33Q8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rauV9LXsilyhjWiW5AbzvffmVu0kvX0zXOa6zm+7IO14EFMsZPQkra6OhpZKmY2jiF3H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QXGxAI+YXH4g+ir8aZQU1Kx0UN5JnRNAzkaBo2BFyLq5UOho2Q5qOpAlmbED19gCfB66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TVUdQ/ryWNc25yOOuxusV+K0h6q1VCet/Z2kHa8FlRxxYZhVQ6BuRjY3yEZidbX4+C5p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G9ZR0Iyhzdc7mZi7v4Ad91McJl2sr0COYu224KaGTPre47lw8EU0GDh7sJoXiOAEvL+0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1vdFoxT4JSxs0HVNd5nU/ErOWEk203nOsE3WAD6Ln6zEJq3GWU1NK6OmoXZ6qVpsHOtpH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QSUmPxMa9sMl5HsOYZHAtLtORIOnepMPUo6hrrjvTuNlWhkDw1zXBzXC4INwRzVDEoqK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f2uxNMB/0mwWJOxrdYna65AXMy1uH0ga44jUjM4NA9qlda/Egk6eKmwF80mOYoTUSyws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pa0ZreZW/Dq1XShM++U23tonalx81zGnSi0LQsjEXZ62TuNvgtmEWY0dywZ3Z55HDYuJ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lLhdGiZ0YrKakwmFkMDqqGeF1VVNmcBkhcclmkaktda/lstbEsImxjEYmVxhOFQWeIG3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YNF9hdVsQ6Y02HYlLQS0c4lie1pcS3KcwcW7EkXDeIG4WzQ1kdfQU9ZECI6iJsrb72cAR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dc/GKWE0OIYcZKWerjqqFgApi8Hrmj8LjsQBYX3Kxqjo5jEtNWBlTaqkle6Cc4lUDK0u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dYUhZScuUu4XGVQxTD/b5qKdgjbLS1LZczhrlsQ5oNu9QUWDSU2KVlY+rkDJ6gyshjd2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cHY8lraJlnzutLqGshePs3W5I+CY6tIWFDwQORRm8TSeQTboInA20U0GeWS+cZ27AjdC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xKClMoE8hIGu3iu/DyeOTz8/F+THr3Gj1xLi4ANeDq07pO6uZr45RYSbg8D3FGzLV/aA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TJlI6wN8W6L6G4+V41zs9M+BxaG3Hehp5Y3yEF2R42IKl6QOdLVRsY8tYRrY6lYzqY0+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4ptq4phUtqawmocC2BxcTzABJKycBwcYhKcSqSC3rCQy2jj3911ZmEdbVshpW6Puwmw2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FLFR0kdPELMjFhfcrw/IstkfS+LvHG3/AEwbbRKycuyu14piV53pM02kCetP27u/J8wg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y5n/ALgKQTu0ijmZsWg/BQYjQxYrh8tLI5zWSgAlu4sQforcMZNHGLaZAPgooj1chidx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bZEmBU4p6yEOferDg95ILtRYegRQYZT07s0cTQ+1i/KAStt8TSFA+O/Cy1c2fGsf9S05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5nBs7mAaAaZSOSrv6M03sb6WnfPBG9hbYTPLRf8AdJsVvdXbdIAC6n5L/q+NUP1e19C+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NxvqQVDWYc+VlI1pAEEwkNzuMrm6eblr5QW96jmG3935qzKpdxnUuCQU1a6rYZnyubl+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f81FiOByV1fVOLwyGelbDmGpDszidPAhbrWIso2WplZdo5qrwJlN1NTC2qndTOzCLri7N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fdIJp4oqWgnjMT2l8r2Hdpe4kA+VvVetYjVR0kTiSAWi5J4BeJ4rWursUnqnknO4kX3A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ni7cOO7t03QNt6epl/FLb0C641WRhaDwXD9Aq+PqJ6cus9r89u4rqZnSvYTT5QT+IXX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/pNIpJ5I35mxxu7VyXi+nLuKp4o+nrTlAMRDMwJ2uFHLPVNcetB00Nht5Ko+oZK/tluY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2mxYyMwKMMcL1AEdiNbndczjkTYWxsHAWWn7S6qr443axU9yOV/8/JZGOz9dUHuC64b3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DR2V6h+jbD3VuGva2Qx2ubgXvqF5lb7MnmvVv0a4pS4XhD5J2PeXHK0MA53O/ku/28WU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xFtQ4dZEYSzN1hj7Wd34ddrHzXLU0TOrqmOMbZBNIMrqx7Tvppx8Tuu5r6qSskJeTkBO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eZ+aSCN7ubmAldseTU1XDTPwWUPoxCMrhT5Ys7TcOs0XIPjceSvTSMhic97w2zSdTbZS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QNAALAJT0kNVCYp4myMJvlcLrnbLltVbBWWwikG32LPkurwvCutw2epqY5DE4BrQ1jnOd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OMMaGtAa0CwA4L0PBq2lqaGCCKdjpGRNa6PYiwtslu7tXn1VhjanExRWfQQ5c7numc57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mUUWBihngoZXNigeS4TzOkaHNv7uhAa4X4/Vei02FUNIX+z07Iy8kkga73U1RhtPVwGG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hoVvz+kc1LgdFh+FGSofGKeMXDnuJ8N73XE1FUZI6ameXyVAnvNGBZ5ADiLg20tlXedI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YaeOOOMiVoDQAze1uWtyuYq8Lpa63tMDJS3Yncee6mOUnsYOK0wkpGMZSzMe6aMX1sBm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2ekMbiQ1+5Y4tNvEKg7othb3Avo2uP7z3H6rYhgETAxtg0CwAFgFcspZNDmqyiH696uC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clw0MLnuOgtyaoqiL/8Aq4dC6iEF5HvvnBBysPAd5C6VuHxx1k9S0uL6gtz3Ogyiwt8f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taZJnuY0tYx8hc1l9yAVqck//E0rY44w9G6sjd0JZ/i0+q5/FHSysq3RU8sTGUwpz1jb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YE7c12GIYb7fQOpS/K1zmEm17gOBI87WVSuwBmISxuqJZTC2xNO12VrnA3uSNf8ARXjz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pYK5lHDR00r6uIxhhIaGOB3NtRcE7amy6rCqaSPDm08jw2QMyF0IsBpbS91WlwCklw00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iFix42cO9aNDSzsoW09ZKJ5MuV8gblzeSxllLjG5WJiFGHGPAKFpjjcM9U8alsfeeLnH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NNTSwNFJOeo20YSOyLcjqL+HNQRdEMJj92mcSbXcZ5Lu8e0irOiGHVFHJFFCyCVw7EwB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yx6m1WcDwr9VRPgZPLJAXExskIIjHIcVn4pPm6TOgkxF1NCylacvXhgLi46676LpImHL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stXGC2WYNEjrnUNFgO7c+qxMu7aOaw3PN0kqGR4hLU00EDGkdaHNzuJPDTYfFWuiAElL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+LyPoreIUdVQe0VmFUkU9TOB1gfIWucQLNNzpoOGnipuj2G/qvB4KUm7mN7RHFx1PxJ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DWZsna28jR3pNFgpIW3qGjguKtBxyRPcPutJ+C502W/WO6uildzbb10+qwCo3AlI+6U5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RekxaWSWokkEkzcsjm8bCzbX90A3OmvaIvYkG5T0D6aOBgqHEQjLZrQxtrmwDW2aBY22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vKE7ptkgmSTFArp0ySikkdkk17BAzW5W5bkpiNVWqMTpqe4L87h91uqpSYlPI42AiZ3ak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62rjpYJHFwBa0k9w5rxeLF5q7pmZnvcWPLgxrjsDr9F3PTOuNDgxpwftas5b34bn8vNe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50AP0Sdyvbhw+HFOT/a9jwzGZI8maQMkbYNkOzhyP+dVsSY29oIkgMZPLVpXJUREkYPC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GvOUi1jqPLktcXyrjNZdvNz/AAJnfLC6XKnE6VmeaXM6S3Za0C3rwXMV+IOkOepdkadW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t4lUyBhbH2SRqQNVzskLsxkeSXHiVvP5e5+rnx/A8bvNUxDGJ4qinkaerDJWljWn3ba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GPEqQTMNnjSRv4T+S8fxRwdiEcX4WlxXVdHcWko44pWdprm5JGH71vquMt916+Thk45n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CToggqoKqMPhkDhbbiPEKQBbeNHftKTFTame7lCT6BRkHN5qTFBekI5wH5FCNWmDTSM1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h7d2qShN6SM+PzUz7HQhdPpxqtBJ1sQPEaFKRpAJAuVAT7NVb9h6sSuIYS3XkiK5c/J7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rNuCOSLPJ1d8pzX5J87gBodRyVQhmz2I0OyGdugPc35o2l3WbdlKp2HOzfmqlSNCIgAE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ppPBNppxvTKuNPhEpzWfMcg89/hdeUzPu1x53K7bp/UOdNDACbNYTbxP8lwkzrg28Fy9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1UtFicEsTiCXhp7wTqF6vQydfC0Dcbrx9rixzXDdpuvVqdruoZJE6xsNQuPyJ6r0fFy1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NBbxuuZxMQRHLGwZz8F0NTUVTYCHWc3muVnY+aodcEXXnxtezPLpAJWUlO6RxAJ3WDPN1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xhwbK2IOuRvrss5zrm3Jezjx628HJl9Jm3ytb5rvuil24OWncSuBXARkB4J2AC9A6M64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1WnDP01naqMhGUNkcjWSATpIpwrNLUSUs7J4XZXsNwVXCNpUHo+EVseJ0LKgNa13uvbyc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XJdDpwZaildu4CRvlofmF1gjI2utIwekWFTzPZUwM6wNblc1upG+vxWHT4ZV1MrWR08g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8ld6I3fiKfIRxvfmg4fGKRlFWiljN2xRtF+ZOpPxVIBWcSqDV4jPNe4c828BoPgFXAWQ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EOAnASG6kjZmB1VAZe5Txjsi6QiF9VIAinDdUVrBJqJFM1venKQSVU2VOGp06BAKalbe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LbyvJUIfE9KEj8TgFiLYxd1oImc3E+g/msgo6QJCgr5DBQTSjdkbnDyCscVRxuTq8Ml/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D6oOid0koGYdDXvbUNimlMYaYjmFicxI5ANLieQup8PxalxQSezPcTGdQ5hF25nNa4HYt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Ull6PQYVXVUUhp5nSNk6rPmDg8WIJ4B9ge4K5TYHJRvqJYK7JJNTshD2xatcC5xebuIJ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+xV6ZXKGujr4DNE1zQ2WSIh1rgseWnbvCskrMo8Bgw5/9BnngjewiWMOBEr7W6wkgkP5k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Myl5fruST8yT8VkShIkNBJOiFxsCToAsusqnT9hlwwfFZt0sm0tTi8cZLYW9YeZ2WfJU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T91ugQviuW8yjijIeLi1lzuTtMZFV8dqkRt2OpWhHE3MNLkbKFkDn1TpdMrdFQxbHPY8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TldowW58+5I04rpniPt2OyBjiY6cdU3XS43Pr8lx1S4xVrZRe1912BwB9UOsLpGFwvdx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Sgp8DdG77V1Ro+XL7rtwB8+/VbmUj6PyOXiy+PMML6NgGKZ4GBzuC6E1DMl9/BeYYRVy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cQBfYhdLHXSho1v4rGXFd9PFh8nGTVdHKI5N7LJr3tzWbZUn4lM0H81jYricscDjms52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kYa6UDN7Ti9RIPdYMo9VuYHLmbJH+Fwd6/6LNp8FqsPwynr6hha2tuWgjUAbX8b3VrBn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Lj1C6Zf8e+Yb+Dv/AO//AK6kF8eSaMkFpsSDYjkfotelxWoY0dazrW89nfzWZTNzB0J2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F0b9HDQ96xvT5Vkrciq4an9m7tcWHQhXK0ZoYxzjI+awDAXNBGhHJWIsVmjdHBWWLAbN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JzuOnQYa/wDoMR5g/Mqd5N1Www3w+H+FWHHVd481QVUXWx24jZRQTOfAR99uisPOipSg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0RKHSmP96/JKQyaZdNNrblIdYY7/AHr/AASd1t2281Q7TJ1x/B4IJDJcZubfmpG9Z1t/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vL3W00N9lLdEm7pcdNHBHnleGN5lZdZjtO5j442Od+8dAst5mffPO57jxIHwWdidQ6mhc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q895bbqPfj8XGTeXbkemFeKjEn+6MrbdniuTEl2uBV3E3ulnke5xc4nUnms+xC7YTrtx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QdJMUw9gjiqM8Y+5IMw/NW+jmHNlkmkkbcNGUeOi2sS6DsnjM9A8RPtcxu907+mymXJh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Xliz39PKx8HVvo4S63vAn5LFqMbrqlxvJ1YO4jFlFXYXW4c8tqad7ADbNa7T5oTh1WKQ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zha/hzWphhO4xc+S9VC1xJvdM4phoE3Fa0zvpKJLAnmuv6P44ylom08jNAb5lxh2Wnhx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YznW28dZdV6LBWU9U3NDIHd3FSrApI3dUMznE8HA2IWzTyZ4gC4lzRYk7rnMtnJx+PcT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QRt3QBG1Bs9HJRFjVPd2UPJYT4jT42XetiIv9o8+JC8zpZepqI5R/VvDvQr08OG4HkrA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yzKviRbBhtRMM2ZsZsc53OivAByq4lRuraCWna7K5w7PeQbj5KjguKIJFpBsd0gsoIJw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G5UICnhabXREtkkkgNUUTUZQgIlVOLITunSskDtF0VkTETRqdEEZFuCt0I7Lj3qtJoVdo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eMn7SJnJpP8An0WZZX8VdmrXD8LQPr9VRR0geKzMeN4IWn70w08AT8wFqblYmOEuraZl9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AfVErb6OY1XSSz/rephERpm1jHEBvVsc99gSCezly2vYq5gmKSTSyQVjJonzyyT0Zlaby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H3dwLLbbBHG8uZG1jnABxaACQNh5JEG6bRFFOydmdm17cPojsny6kpPdlF+SggnIILO7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W2kve8u7lHC5srHsI1acpXK3bvJpnTvyzQjmVZe2zy63BVa1hbUQDvV2T3FlpQNKyZ93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kkjDAG9WQtCNmVpJGqGnH27ieKDJo6Nr6DIR2mdn0ViOFjon0kx+ylFibXtyI8FYp2C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SRmUNePNQeNY1RzYT0nrKVwLOsaSQNnbH5i604HXhad9F0v6SsCdU0dJjsA7VKRHOAN2E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cxSm9OLcAu/luR58pqlUPDGOdbRrST3ALMwai/2m6TwUpB9mYS+QfuDf10HmreJG+H1H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6PT4fSulkb1dXVAZ3EdqGPcNHJztzyFuKW+OOzDHdaXSzE6Cmw9+GMbFPVPDQI8uZsI5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VKxtXFMW9WQfeaCdLbWJXoeKdGKWupWtyCKoYAIprbnk7n4rlRRyU9T7PURlksbrOaeC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qXpegnpmzutUR62JBOU9+6sSSQyTtdDI172mxsDqPRQHDg6oY9rbm3BaVDRWeTl46eiM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NUM9GyqmfAR22xZ2+pCOnPUTkOGhRh4b0haQbtdTG3fr/NQVuj2Jvp5nYdUns5rRE8Dy8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zDFilTluMjmu04LqIcUzxNLmEuAs7XivRhl9PPy4a7i4/VQzxdZGRx4KB2Ii1+qP+JCM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Cum3AcEjnx5bnM06+Cl7dm8xv3qm54a5sscgIdvbgVayvc1pD+HPdAYDxNe/Z5XVGve4k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rXmXMXaW5rLlcXyE3uuXNlqPT8bDyz2o1IMD2u3B1UddSiqpCWjWynqGmWBzfwnTz/wBE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Lx7fV19PKsXw2WmqZAWnLfeyx+rLJACLG+y9ir8KhqmuZK3fjZc1jHRH2ueOamLWEaOH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8nJwX3FXBcPLaQkF13dq4cRddLDRvjaB1suvN5/NTYdhzaWmYwi+VXHNAYRwXHLLdenD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LN1xc5gY4gOJIzWuPiAuP6YulbTQMfI5wc69uFgF3NYInwvp/vPacpAAseHHnZcd0vgf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8Oa3xX9ptz5p+t04yNhe8NA3RtgcZHNtsbLYwbC3zVAL2EM52WyOj5FQ45SWnXRejLkk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x/UkuDbbla0OE1DY2yxtu0rak6LFzyWPHMLfoaDqadkTu0QNdFzy5f8AHbDh/wBZWF0b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wHWHorzHdXJcbA2K0pIWQQucQAAL3WYL+ysJGrtT4rlMu3TLDrS8kFHE7NC091lIF6Xz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qMIxuiLtFF7RVww/2kjW+pXpgLh95p8WrzTDX5cSpjylb8wvSdRohEgc78LbdxT5zqS0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GvegqZOoo5pWjVkbnDxATa6cPXuYcQqCw3aZXWPmVCCFGTc3OpKIIykFk4QBGEQQKsxH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2bcUEhTgJrIhoinGicJrnuT+CodMknG6KkGgRNKAbJ27oFIdVpUzbQtWYR2vNa8LbMaO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2Y/vW9NFWUkjs0jncySgR0IbrnMUlDsTeNwxjW+dyfyXSNcGm54Lnayr6zGJ5hBEGiYE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SvSbn8J+CbtHh8VwOH9K8QbijIZARCZXsIMEgB0YWgZmt11d8yNlJifSDFo8We1ta2Cm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K3YC/VuJvfvtlW7x2My7duc4OzfVVq+R0dOSSNSAFzmKT4xL0mfQtrX09NeFzix1g1jR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tcCSdRYZbai9JWyyYRhdRUkl8jGdaXNy3cW724XPDvXLLqN4ztogdou2vZU6hxosREh/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r8NnMB3UFbCyqbJTP0zNuDxB5ri7RBXs6yWF45qUDs34BV6QTOw+Fs1utjLmu77OOqus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1dwooxlN1MC0Mc0+SjNraIqKcdXXRS7B3ZKmLc0LhyTVLBJTjbM2xGqVPIHZmu3QSxwQ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DopWGN4PI6FeTS0E2E4lV4ZODnp5C0Ei2ZvA+YXrNP2JHNJ3uFyfTTB5p+kNJW0zM5q6fK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HTjoR6K41jPHbAwHC24lX5ZWB8UVnuY4aPNxYevyK71sLYZYqcG7755Hcyd1l9E8LloG1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ZTo7TRoAGn94+iuxz2qHSO1u+ymV3WsMdRp1F7Xa6wYO0sHG5aaqkhgEZfWMPafsWt5E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UXip7PmnHZadQBzKq0dAIXRlxzONy5x1JKiqs08dJPC2RxaXA7NJGlvzC0aSZnvgPLTs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FmEYtHI0Nc2PVzS8Di06AnXZyaWSGoqTmp3Q9Y1rQHwl9hZ2oDe8ttquuOGN9udzsraY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kEEHf6hZud56R00NtercD4XBPyVmgcKmlkka0Mc2Qe7GWNuGtBsDw0VSikM3SOomaReJ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gPisZTVbl3EVUwyYniJttGD8LrQp+1EJAeQI8gVEImvxPE3M1bly378uqPDnXoJCfxD4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GpnbKJylfsoXL0vCG6u0bnzMLDJq3a/JULqSN/Vt6y+xsQqNSVvVh7842Onks7dys1Esb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lVJOW44Lzc13X0viY6x2Z0Y7fC7VXoyGyuarMcjZCRfWx0Kqs7NXyBXnr2rsrOzdVC0b2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akBSKbLohe3sG29lMwXb4KGcljTYcFUQ1NO1kEtTlOZkTnDYbAlVI6WN9Mxj2hwa0DUd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2/Y9W7MculrHj6fFNStcIGZhrYXVRVjoo4yQxgFlMIbaAKwACTcbFMSB5JvZpCIxa6KG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NTi7UFTFDlo3tA1f2B5m31WfMwNjDQNAFoYi4GWGPm69vAKtV2ZT95WoxlEFNcQ+Jupw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QpAvTjenzOWazqQIhugCNq05L2HML6+nY0XJkb816Hn5ErleitAXyOrnjRnYjuNzxP08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NrzzCGtef1fUcfsnfIpgzjY2Udf2cNqTr+yd8kHE8U4SG6eyMCCMIQjagIBWIfcUA2Vi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4TopwE4GqQ1RW5IAt3Jwkd0Td1QkbBqntoibsqBDc0rQOa05XdXTySfhaT8FQgF6lgVyu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9TZG8XPJinTFGwnZVnQRlxcWAlWSgIQVvacLjw9kjRD7LLJmYBHcOfcm9ram4J56I48bo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6mMWmBgc1zm+DgCRr4LFjwerOAtw+eSEvZK57Xe80aHLZtrDUi48easR4MZqeow8SMa2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M0APHUX7+JXts3O3KR1FL0tw/EZKiPD2VFV7PEZS5rQ1rgMugzEa9ob22KqV9eMc6OzV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zZLZtAHX05hwIVnCeitPhdcav2qad/VvjAdtZxF77k6NaBrwVwYbRYfROpqKmjghdqWM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2AXz89a6dcfapgdcKujY8Hcaqetf1VdC7g4WXN4BK7DsWqcNfcBjszL8QVu44/JBTzDZr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JG4kfe38gk+NpbZo14oaF4kjc0jTdWcjWgW01QVHMDXai3cmYGda5rx2SN+StvDSb2uo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TpqDqgpVNoqymhD3Fsue4PcP5ohD9s9gNnEXaVFUtBxOjysDQ1khNv7quTNs9kjdwigg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3BCrdI6WebDqOamlDJYKwC5BsWvFje3DXzVqZlnCZlweICr46HTdHK0tBdkEcuUG18rw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vEVMyoioZXVbWiYyFr8ri4dns6HyWNVVDKOme9/au7stadXE7WXSzjqaZud5aI29pzjf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vjGLOmylsEWkbbaePmrnd5WmE1jItYXSPkc6pqNZ5DckrTjkDibNYcvAWulAwRAm2yak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XNvqDfisNqlVRRvqWVE9MHOJAa4EtcPQ6KV2G0lVZzopexYFuc7g31566q1XNeaQMezK8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vE0DiTZ19VWdSs1scOGU4ip5HhgNw15vvfuWVgb2isnk/FJJM834Xt8gtTFpBZzLgGyxM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reeTqWfwjf43T6WdNmhjLcOnqHe9MXPN+/VR0h6vCHycLPP0V6uApsKc0aWbYLMJLej4A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q254UZN1lV9bWx1EbWwMax8bZWuvfM0j4cVfhu5oJ4r1vBZoRUsQDonNPEqNzSBdJshY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WLMWFh2BTtBbpuFE956rP+9qVM12ZgeN7Lx8n9PrfHn/APOKkjXR1kL23Ac8A+B0RytD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e25AuDfRDUt+0v8ABcq9C2NYr9yqu98gKxFfqQq5t11kEkIGoKgrAWs7OhVqMWeOSirW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zPR9W2wLha4N7DjwTOblOUKemjtFtZRPHb2VQNtSgeBY3Cny6KGQWugqzOtYK7Tj7EX3V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ACeStSMmpeZsYEY16tlyeVz/ACUdRmnqRGB2W6lW4MjIpqssGaR5tc2uBoPkggjLpC9w1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xdXkIOhagartc37AEm5uqTV6OO/q+f8AIms0gVikppauoZBC3M95sAq4W70TnMONAD+s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HnrrqKmbQUcVMwdlgtfmeJ9VZCf2g8bFSCqH3mgrWk2izAfyVbEnE4ZUgXv1ZV72iI/1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MPqGhrQTE7W22imjbhgnTDdXsLo/bcQihcCWE3fbkN/y81EQyR5GRG2rmXPqUIWhiTM0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qbqgAiCAubc1bA71WiF3juVi6AhZEgB4Ir3G6KNuie3FMNkR1VA2unG6fglZBIEQ2Kiu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moxmqr8gpcWJbRAD7zwFHh4vLI5NjL+zDHzuSjpiySLIbIymsjYHIFI5CUGc6dbuBYZI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+zYd/ErFpmvppmytLczdi5oPzWtJj1bCAJYowSNMzCCfivVyTKzUY26FQ1Auy+6wqjFK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gF/ugEkAC/O5AstTD3ufhzTI7Mbm5Lr8ea8vJx3HHdaxu65fpNAaCvpcYiGkbsk1vwnj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yGPtENzNt6qbEKaKrpJIJBma9pBCxOjdU+B0+E1TvtIdGk/ebwK87u1MCqjNC21iXRh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mcN2NG+11yvR2Y0uOz4Y/eIOcw82kgj5/Bdh9zRBXET3CzpHW7tEJpW3Ju4+LirTRok4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Mtbrld9E72EvDuFrFSvFpYuRzD5H6JEakHYqKil7Le5PFEypgkpni7XsPoCCiIzxFp3U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iQfCyhWb0vrjHTR0LHDPUntdzR+Z+qqYTTmKMNYN9yquLS+2dJ5batisweQ/O626KNoZ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0VV9lC542suUf0wbhdV7LJRGQQWHWRyWJFgdiO/muyqWg07r7ZSuTn6DPxJ5q2Yg1gls7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u7kker4v4PK/m9Dd08w2qjImbURkMsC9gIHoVoYdjmGyZnQV0Dg8bF2U78jYrnZf0eVoI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g5v0KoydBcYivY0z/wCGQ/UBXp7Mvj/Cy/jPTf6Q1PVwSytN7RuI+KsYDSiKgoYdwxmY9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nh8YFQ/JDcFzGy3B15L0XBbOpIJOGSylfN5MMcMtY3ZY7IRS5Aq9fCabCo4nDtMZd38RV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+rGm58lBjIzix92+qRzZsMftFLFI+7i1gYL8AL6fNThmVLCbup3tyudlkI0aSrjo7btI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ec/aqet7XRiIu2IRuY3uCdumgKrBGE+zuaSNVXopDcxO3G3grrL7E7rLrg6kqmzt93iv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XfGnrXOpndaPcO6neRLAyRv3gCmJZVU5buCENLHkw5kZNzHdnodPguX09X2t0+sKrSnJ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ghVsQFi144FQXAQCCFHWXLBbklTv6xoKOdpLVFR0w7BsVFOLOU9No06KGptm8FYlC3Vv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xYAIhqDwVRm1O5+CtSydVQvkAuWsuB32VOpN65rOZVmftMjiH33C/gNVUiLqiIoYCblr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8BSBmQEncqJrrynuCBq5w6oC/FUmhSVkgNRHHfgSUIXo4/T53ybvMTQtro7CRWGpt2Y2kA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V13RpskGHEOaWh8hcL8RYfkujzND2o8NfHRE2e41y+CsCQHcApfZk/s2nyV2zpGJrjgo6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7N3yVkspyNYm+WipYjDCKCd0YIIbzKbXTm2ra6PWjlnlvbLHb11+ixoytOkl6qglc0dp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EWK9zHYXAwWzNI+Syw1XqqzqSN4GhOqpi3JEOwDkj9Uccb3tzNaSE5jcN2n0QCCefwRB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WVBh3eiLhZR2T2V0JQe9OAd9PVRagKB9Wxj8heA7ldBdNymOgAUEUufVTukdbUnQc0F3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bF3A1TGjgz6lXsObambc68VmYg7NXSnvA+COsVSmTlNZGgFCdEZQFAE1O4TFgBYQ0Odm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uvddN0exqkpaqtkri2mp8Sq5KmhqZrNbIxxta5906BwB3DgopnRyU3sskbHwZWt6t1yC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+N1cwmRs+I9VOxszZRcte0EXGoNu6y9uf8Xbjq76cv0qhoXVBdJPSPjZVyxyySxxslkfl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LtvvfS3W9DusPRalzgAXkyhpuA3O7KL+Fl0PVMDi7K0E63A1QOFyvLy81y45g1hhrK5K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igkpZ4sUpwesh98Di3iuvnFgVlVcbZGGN4BDhZeOvVGLhVRFiHSOirYnAOLHseOYyk/M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KImzYF0uoo236mWpY1vg5wBHxXqsema/NVEmwTHXzS38EyKjm9+C39of+1yd4sUTx7h5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CAi4uNEqWwc9/wCEIWOOYtPLRR1UgpcHrqh33YnEX52NlFchg5NbiM1U64zvLhbvN11d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QsPo1S9XRgn73MLap4HGBjmGzsouPJZVPW9mmfsOymoAW4fF3NHyUVbI6WglZbLI1pI71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xaLeiAc/2rO4lRylrr6acUMjskvgUNVo3OOSg47phmhicd2tYHehWpg9S6PBqZn33MH5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NLgD2S0991W6KuOIRxge6xozHl3LX0n26qhj6um6xw1d8lDUsEjH5hpYrRLBkDQNAqdS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KzOjrrSVUR/dcPj/ACWwWrCwRwZiZaTbPEbd+q6K2i9GH8uHJP2VnNQFgO4B8Qp3tQWX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NLWBtzrYKCqp21EDmHXRWqwWiaR+JRNFxe+4Xk5v6fQ+N/Lm2VU2Hy+zTAkD3XcwtTC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6581JiGHx1kRGzhqHcQVz+F1cmG4+KOqYWdc3K133XkbW9Vy1v09G9Ooh7MhbzUdc37E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mh0JWY0pYdLmjA5K85twsjD35ZXs5FbDHZgFFAxtuCq1Jsrl7E9yoVjrag8VYlQtdc2U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O/FWr/ZqpGPUOvibBbgVZ6xvtrQXXyx9keJ/ks+qkDcVae5CysgGKdYSXPZHlawC97nf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TYlf2NdFFH2WF50zbImQy1IEkoMbDqG8T4pqwiKFx4AIW9Mp0hlxFx4DshWgDfRUqZlq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1zhxJu2oeO4gL0YenzuaW5I4WmSRsfFxAXbsksdNguUpqaanmZKJmvym9nR/zWq3Eaj+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acfGtoTAaXPijE2u6x24jLftUrf7sl/opBXtJ1p3jwt+aJ41rdaOar4hM1lDLfdzcoHi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tHhf5FRzT0tQzq3ySgf/AFO0+Cppmx7rWw+IPo5ARcOd8v8AVZrRGHGzja+hIstynMDI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B11WdKtczq2RRgm2uiqALUro2upy51rj3SqEcJkda4HeiLdKLQN79VMmYzIwNA2CJAJAP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qbQIInQtPBRmEd4VoWTZVUVzDpoVl0nRKLEqyprJqiWLLLaNsYF72Bub+PwW4WaaFQPg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LEtcRf0RYpUsTonPiLg8xvLMwGhsbXVh+xCmhg6ptg02CCeHMQbkEuCbPtr0YtAzwWFU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G3qt+NuSLkGt1XO7qusNxTEWCJMUVGUJ3RFCUGFiGJUFHWvphVvkLHiNxMD2dq17WI+K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Z4dHJI6F4jfYtFs1tQSQNL/A8NVfx3oJRulqK9kgYHSmXJ1YNiSzjudRJvcAP0GizKjo7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7rzSC4tH2uyW5QHNN9CSL3ItpsvVLc8a57b/AEi6VzYLGXMw8vBYHMe5x0JtYEWAOp4O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ihqHizpY2vIAItcX46+qqYhR4BHJB+ssjpXRtjjbLI4ueGEEWaDqQbHQce9WIBSGjidS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Y2zQOFhwXiy9OmKRz+sbcBZtS1XXStJ30HJV6yLrYs8btR8VxrrHO4pTtfNBUtjY6alk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xt4LrKCpNXRxVBZkMrA8tvfLcbLlqtsr2HSzgtzBJy/Bqd594AtPfZxH0SLWsHWHf4IM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+4tdO4WddVEc84Aia0XLpANOHFTW4phuAieQ1hPIIKZFwXgcVndI3n/ZmZoNjNIxn/UP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WP0jH2WH0g/rKzN5AE/UKNJKCnbC2Njb7bX7lagLmRMcDezQCEo2DMzQHUqSns1oa7Y7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I5vvBpKgwmRvscTL7tA+AVqdoaw24hZOFNIluXdgizO63BBfqmASBw52KrznNA5t9Rsr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IN7KhUnKwkO0yEjTfW6DLxK76EA75lc6JYazDsGZGNXEkudzN1gY3UztghZA8tzytDjb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Wo42MdYhug5q/Q0AgqKfrYnAfeCrSVFTEQHR2CXtUvDREc/Th1PjtOw6FpLT5ghdPfRc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hpedt7eIC6Qcl24/TnyeydsgRlCQujmgrB9i3xVYXLBbgrlS3NTu7tVUiOluey83NO3t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5ssvFY4qmEh3vDVrhu0jYjvWnKzmLqjUsa1pzEBcJ09dXMPq211FDUt3Is7TYjQ/EK1L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isceMTYeQWse3rIydidnW+C6e+Y2HEJZqku4wY3dVibmjS42WzEbtWHV/ZYww/iateF1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YTtutF2keqzao3bdEqOLXQbqy+4isVVpveCnqX5IiShHMYtLkq2yDvV7AXNnZeOAi/vy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f23EIWmPrGMOZ44HkF08Vo4WtEYaALAN0XS3Uc5N1E5paNFl4m89iLnqVsOyvHKywpn9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IufoEDM1bC398H0XQBqysMhz1TpSNGDTxK2AF3x9PFyexNboja1O0aKQBacyA1RtCYBG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NRjdESxMUwjBGyCJThaQHURndgJHcn9nj/AFIEQRNA6lvN3+IohDyeUYRAKs6AICfvn0C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7fNt/qpwnCqaQdQ/iGnwFk3UyfgHqrKdDSoYpPwE+BQmN19Y3BXkjyRNKNrbtd6KIvElU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YQLeOy1MqWUbppdIqp2Simd+6QPNc+t3E3BlA4fiIHx/ksNG4ZM5EhKCNyEoihcgtdJK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jUtjNM1joxm1IJddoZIHF3atYt4KhJ0TlmlwyonhdM5tKevZK1kjY5exYWLhzfrc7LQx/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1E6V0tO2aN7ntyjM/LrZ2oF76Hj4kV6npNiJwnCa+KmbTOq5urnp5YXPe3takWcOyGhx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pNRhaZg+IOwbCaeR7RJSRiOeIzvYx4DMuuQ9qxANj3rThZFTwx04axoY0NDWCzR4BY9O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fUF1Yat8TDBaLqNT75zG4bf7uugGupVzBYpY8DovanPknMLXPdI5xdci5uXEm+v+my55+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hJvYFVTIxosHb81eqGsmZkeCLbFZdRQTt1jfmauFdYzazr2uL2sMjQb2aruC1UcmFtdG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MSfms2qrG0M2WaVrSBe2VBhGN09XLNHHZhdN7trXuBr8Co07SKQSNBF0bgoKbQaean1J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IpB9k7vCYe8jcOyQgowOyS5TpcLLxlwlxvDohqY88hHjYfQrRqAWxCZu7TqsfOKjpH1g+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ZbjaaMr28syKMB7Cw7hxIPmUBciBLc7gPdfY+BAP1UQFRm6hw4tWbhlnTTsG2bO3uutd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yOw/Ey1xs2QWuitqY5xbiFmVAtC9h0IBsr7Htebg7qpiMZDC9vJBymMuDaCNw1LH6WXS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bYDjuuZxV0j6VxgaXvbNHZoF73cBt5ruMOpCYGSzxhjre6r9InBL4bzNaOVlE9jBA6Q9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5ozAALKxysY1opo3gmQDNY7NQYsAdLiMM7h787SO4ZgursufpnMlrqdrG7PHw1+i6I7L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NkRTFdHM1gd1QcwxSlvI6LQCgq2AFj+ehXLkm47cOWstInZXDUaFUqukZILuVwDM3L5q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fSncc5X00cZD2G0kZzMcOBWtheJNrYo3bO+807g8kNRBGAb6LDbL+r8WilYbRSuyvbyP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sauzEqZ99CS35LUojnaFmdI3NLaWUf2o+IK0cM7URd5J9Nb7W53gNss6rFmlWnvL5Mqr1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o6QX1UOLzFsYYwZnuIAA3JU1I7JBmJ4XUVNeoqX1QFww5GfVJ7L6FhdFJDS/bNyyE3JC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ipGTkCz2JSva2Mv2AFyrSTUUK6cxwZdnO5clmNblZzc5TPL6iYueb8fJTUcPW1Id92PX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7XaOEU8AYB2jq496ts0QtA3UgbqvRHjvYgVINkIGiMDRVDhGBqhaFIAoCapBugClaNVS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GFOFpmkAiaEgiCIQCIJBFZVCCdIJKocBOEwThA6cDVIjRO0FUFZOAm1RXQZuMm0UTebr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y+80bOTSfX/RZqNQxQuRIHbqAChdsiKF2yDUqv8AZiibDhlVUUwfHGWsidL2tNzYbOJO+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sI6NvbGYKh76p4e/q2akltwXOeQNm23voocd6GvxSuqauOdnWzRBrXytv1bg64y22FiT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9GaTF6x1bV1TqeJsdnBjGcM3aJeCNjy4DXRXpkNf0rpaQ2ibHPanZOftraOJsNA6+xJt9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bpWOjzi5Ba5paePvAH1AVX2LC62RtHNWe1VEVM6CRonyvcy7c2YMtxA9VajdRudJQxyXf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4XFwbnU3vv48ljL0s9qzzJA8Fkgew8DqpBUREakN81IaRhblvZUqmmfEQYow/TfiFxdo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53kXGjXtOq452A1VFWvrqGcShuVzosticpvpz4+q6uemqZ3faRucAdA42A8gqs1Q/Dj9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PVTauioJ2SwNkaQ4OALSOIVwFcn0SxOOUT0YOsEzmj+Em4t6rq721VQ/3kd7tso2m6kY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OG+qwAw0+JySjYODT4ABb8wLXl4WVLGXTyOGtyTZZrUacdnx37lKew1/3rgH/PoqlFJe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61zS7I4XzM8dj/NQV2yFozAacQqGMUIqos7feGoU1PJ2pInHZ1wpHPsbHUIrn6GvfTyi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H2kAI10WfjGG+0RmSLRwGhChwXEjPC6mm/ax6EFBSop2U1dM4tu0SgbXtpe/yXTtr21D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aFi9HsOe7G8SqJ/8Ad2yZI2k7uIBJt3C3qursyJlmta0dy0jHrqGskp80cgZJ+GwOn5rA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4ucdXEldZLK+TYkN4d6xMRHVvEY99w17lFLA42yVc0jR2YQGDxO/y+K2ys/BKX2alkPB8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6MPThn7RHdMU5QrTMOFDiDstOwj8Y+RUwUOIj+iA8nfQrOf8104/7iBuoFvJE4BzAbdx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aFOx7XA8RxC8NfSivLAxw2WLieGxSxkO7PEEbgroTEQbHY7KvPSMLTm1CkrVm3H1da59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aCeeoXR4VIP1WJOZKycZwmOWGTqGZZC3R17C4TYdXmLChTyDLJGLOB3uul7jE6vbXpn55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0p14WVHDqkFt7o8QLq4ClicGk+878I5rGu299GjPXn2Zjjo27rclpUcEcUIYwBoHBBh1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9aAM5O7u/wVx0AJzNNilIYsBGvqsnEJhfqWm4HvFX6mXqYjd3aOgWS1hleOV7k81YmV+j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+jh6mAAjtO1Ky8TqBDCImHtv08Ateldmpoidywb+C68by83+LDQjsmaEVtV2ecQGiMJm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RgIWjRG1ATQpWjVA0KVg1SImjCmCiYCpQFpKIBEEwRBGacJyEgnVCTpWTqoQCIBMEQQK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VTEapBqdGAiMLE3Zq1w/C0D6/VU1PWOzVkx/eIVco0SjcjUblABKF2yIoHFEX21WIYxg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1iNLMY5ifeyXbpyaHtNnchYrNp8DxOQ4nR1MNS2KoopImukkDi7UZNQ6xcbvGp4C+hW5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6qJlM5rqdj3lpkGbsm1iCABfQjX0WZgXSuvxXHn0lRBS08Jv1UZeTK4ZQ4OBBLXNtfUb3C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titFi0tbU1jGxyNcMrSS8FwI3JI07JsLD011MMwB2FSsY2qa+ljc90THQ/aZnAXJffXY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BUQ1LXGF4dkcWOFrFrhuCOBXn7ujvSM9IBUNEzomVnWmQS5A5oke6w7Wl2SObtx8bT2s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FCXwEauV1zWuNntBUD6SE3JC89doqyS04FgC7wWfXOL4TEGCztwtb2eIj7NZUwcZCToA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fH6eeMFjaiRsbwDpcnQ2XoAfouC6UPdI+CWAh3s72vcADwcDv5LrsPrmVdOyRpuHAG4U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WUTTokCQNVQDu1IW81UZAMzubVZa4mXRQvkEdURpzKzVV47xAOH3HajuursUgc9liL5i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fVBA+503D2n6KCPFIHwyCpiGv3hzUDKnrWgjcbhaNU8ONjyWVNTlrs0eh7kVZEoy2cLh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DFqC5LP2rB94LaiqMjrSDQ80FS5rXNB1ilIZ66JAeAxVk0L6tsjGw1eWZjXDVoLR+S3G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O5HRvoihpmhgZH2RGA0NGlglIchFzZaZRPDQS51gBr4Bc1A6TEKh9Rb9q7seHD4LbxBz3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2NOAO/wusnCmzTYuSwdVSUsVrcXvdsPIfMK4zd0tuptuMYIoWxtvZosE/BInWyV16dPO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XUU6GsZnpHcxqiCmDQ5paRodClm5pZdXbFAyOzD/AFUc3XRfaRAubyUsjXRyuZfY22SE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05dxFS4oyaQ08jHsfa7bhSSPc51njyvp/NSRyRykkWa7Y8FDM11rm/mFLG4hmY1zLX0H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5/EsPe8l0PZkta3AhdA6WPq+0Rm2sRx5KlVQzVLC0gsY7gPeI7ykuizblKXEvZ2uY9waW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qdsUebMXufqXc1gV2AxNaSacAEcBZR4TicuASR0la8y0D/2cu5hHI8wuuvKdOU3je3Xu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HUJNreogkdVEDq25szTo4d3f3Jw5sjA5rg5jhcOBuCP8/wCd1WqQyaN0bwCwizgVydfp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XGbZp4BO+oEDO/gFWkqJGP6mA3jHEjUdyEg6ki5J3JWtOdqvLnmlD3m7nOXT00eSCNh+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RWBztWx62+S3mBdsI8vJfpI0IhukAnAXRxEAiamCJu6CRoRgIQpG7ICaFKwaoGqZgViJ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tVQQRBM0IgqzThOkEgqCCdMNk6IQRBCEYVDp0gnAVDcUV7BKyCd2SnldyYfkoOdc4vcX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CVGgnZROUrlGURGUDlIgcg3qHB8MoKqWdsz5JoXOzGWX9ldoJFhYe6W6m5sG3OgQ0GK4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9olijy+1CE2aCT2M1tDpe3IjmFVwTo87C6zEpH9S4VQaRIwFrs1jnta2RuoAAJ0bvdPh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1lQ91U52eUkNLZDawtmDnNsLDR1zbUlaZPTdJm1OOQ4YKR0bpIDLd0jC5urd2tJI0cDr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EKLGI4ayHqaeWqjp4/s757yFt76gaOZx4HQX00I8BoIaiKpyzGWDNkc6d5DcxDnaXtqQ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anzvmEEQc43LwwAuPO6dG2dNDiUGORmCpfPBJEXPbUXytIeLgFoAByu0uD7p8ReqHkgN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jaNuayRp3yi0jg0cgsZY7XHLRC0jckYys2uqNTT9XurMD8j3MBuBsU9UGujzkgeJXC9O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OteLHKdASFn4FiJwzEHUUjj1LjeMnh3LZxORhDurYXnnawXK17JHSB4aA5hvYFZldfG6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g6HipySGrhsFxmZwDLtPMFxFl1cMtTIB2AR3OVY0sizO1eypznNIXNNyrJjqXW+xFu8q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taLg9ndSqHM0tsdEQb1cTntsezmHkgLXCR2Y9ncKVjXlwa0WYQ7TyWVSS33LHW52VWRz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kclGxrLF43DnnXio6gNY20kbWEgWJby71UUqhkb4zZwaVVw6SWarEBDTks6/DQ6K1UTM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U2DwtdI6QCxcR6BWK2upkc0Sl5z8wqGISuawGwLg7Ry1JHZIsoIWBibyS62zB8USKpxo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b3C06CDJShxuHSdt197lcvheSauhjAOYynOSdxvb4LsQbLtxz7c879BOhQkoihJXZzRO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Ubd1OzZUhMWyuBHZHdw5q7Ha10Ky60WrJPEfJQXAAuE/SOtpsGjbX1snVwSyNjzBpdZ1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UOK4diQBpK2Ga/3WvGYeW4Xjzxu6+hxZ43GTaZrCJRk3G4+aysekqpXROp6z2aIakCwLv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HY3AWBibmZmuke1rGE3c42A15rE9uuXpLh7nvjzOu7UgPI94i1/mFoNex1gSs3D+kODz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VUcvWxiNpItYB3a2tt6BWQ8GxHFM8NaOPPy2mqA2SNwO4C5owNqHyUbxZ4u6Fw+IW/NU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EqmmpnNRC4MdG67SLXaUxdLIpYbX1OGVQhiH2Ob7WE+6DzbyW3UVYqGDqC4ZhsRqFz9Z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1U/2eV/acMpIPeLBWKXpFgjWC+IMBAI9135Ldxt708/ljOttCJmUvB3bqmlO45KrJ0mwI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Y78lWj6Q4XWVkNLTSvkkmkDG2jIFyba3tokwy/xnLPH/AF0OCjSZ3eAtlg0VKjpBSRlg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C7Sajy5XdHoE4T2SACrJ0TQg42Rs3QShSNQDwUrQgNqmYomKZmisQYRtQhG0KoNqdMNE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IKodOEySAk9kwRKxTgohqgRAIglWxF2WhfbiQPirI5KlizrUzRzd9CgxyhKJCo0ByjKk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pSoyFKOs+2B/Zn1THrrasFuI3KzqnpEYOkFPhfscp69j8j35Y8zmkbZiLi2bhrbS+qwM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fh0GJGmjE/ViONjS4sMTXA2yl18ztwbaajnph04htLLIHOAlIu3wFlKIZHjK7st+K5fEs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UZfkqKaAgTvcI4XlzHk5O7qteN399x1MTq13UOmhijzMPXMEhJY79021Hp9E9CtiGLYf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5z2MEYcM5zODb5b3IF9bcln450ogwiKnJp5ZPaY5HMLh1dsovqHdq3ly5rRxbD6auiZ+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kTnZWPPAuPIbjbWx4KjPU4AMIbVT1Laump3WFQXmaxNwAXi9xrbU22QZ8uM1LY8OkhpA8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dmKQC9jz2dpvoonzzTOzTvL9dBwHgFbgrqabDKh1Lh74ohILhjGalwDs9mk6WeCTvr4q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7viyWUpGiRmqwKiNj8QbFf372XR9Xdu64zpRUy4ZJBWsFxDMHHvHFccZu6erLqbDVRPoK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2uuwwTERNE1rjr4rnceYMSwplXSOcTJHdpZwNl53B0lx2geWR18sZabEFoPzC7YY3KPHy6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7QhR18RERkj1A+6vC4/0hdKmaDF3D/gx/wD5U8H6SOlEc8b5sR9oja4F0T4mAPHIkNB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7E4vblIyva5gdp91MypfFVMjksQ46G+y8irf0l4/UMyU7qeiFiLxR3NvF11z9bjuLYgS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AyHL6bJOKr+SPcaqspWNM0s0cIb2LveG+7px8FVb0pwudj4W10VRk3Md3huhOpFwNAfRe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9OHOFxc68lfwz/U/K9Od02w6qr2UmH09RO+R2UGwa34m9vJdRhzns1EsgtydouA/R5hT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V9hhPqV6LFHlju1cOXUuo9nDjvHdPWYpVRMu2QO5ZmhcxiWMYmY5OqEBO5DmH81r1Zzu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5nPFveXPG3bplhNLHQ2T9Y0lPiczSyYzujyg9mwuLrtSCSNVyOBweyUmH09Kc8bXF0t9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7jzXWtcL6le3HX0+dl7OgKJCdltlEQmTkpcVFO1oJ1CsRttwtZQRqywgiyJXOfpGiEnQe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cbfaNGnqvDcxa64NiNiOC+g+k1IK7oricBuP6K94Pe0Zh8QF8+PFnFbxYyalP0qx2lFo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x/1XVOvxavxN2asqpJtbgOOgPgNFUKZPGb3oueVmrU9HXVFBUtqKaQskbsR8l2/RzpJJ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UsuWi1hIP5LgDonimkilbLE9zHtNw5psQs58cyjpxc2XHf8Aj09z3VEJdAcssRIdE/UX/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GlpI5HOcI6lg1gOtzyXGsxbEYagzNq5hKRYkuv8AAqtLI+aV0kji97jdzjuSuU4P9ejL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EpcUqzUSsazSzWt2AVROkvRJqajxW23dMuj6CUwqOlELnWtAx8liNzaw+JB8lzq7f9G+H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bq2iFotuTqT8B6qZXpcfb0FvBTxqFugF1PGCCvO7pCmTndMSNroHapGDVC3ZGHNG5AQS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gbaqVo0REjApmqJgUzVoGEYQhGNAjJ7IghBuLhENN1UONkQUeZpNswudkYsBckKgk9km6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ldJA/BSBABoiGyAlm4u7WJviVpBZGKOzVdvwtAQUUxRISio3ICjKCyASo3bKQ7qNyDoc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trqdkrJnM68ys63NqGtFnXs0E7bC5PEqDpDjv+z7YDFQmd9SXi4c1jQWt7IJPM2Hhc8F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4ahwdSB2aWAtuJSCC0E/hBF7cdNbXBjbgtGaNtLO19VEx+ZntLzI5moIAcdbaDcqsMNv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fDKJ0UsVX7M+P33EFoIeDawGvEEcbhIzYtVdHpW5pqipNRLEWtsHAGMi2ZlmjLfUkHUb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pGltPBHCHWuI2Bt7AAfAAeSkIJ3VHK4HgFdDhFTQV4bGJZxI2XR7y0izrG5yusLXsLX2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NgkWH1cskzWsiD2mZxYHMtYtJ1Au0G23dvfZsq9RmDRyuoMyPC6OFksLIs8T3teGSAEN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Y23HRZz4w3b0W6dTdU62gDo31EZLXMaXFv4lz5cLlOnf4/LML2yZZOqa2T7oPa8Fl9J8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Z7d+9VmdMsGmjLXVIYXbNeCLeJIss3EOkMdPES6sgqIB7jGvBcfTdeaY5S+nvueNntzN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7NJEyamJIayXUA9xC5+uqnV1dLUmJkfWOvlZsFZxXE5sTqOscA1gJysHBUALL24467vt8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0QuOCe6SVltxMSlqU6ZAt04FzYBJXcFqaSkximqK9j308T8z2sAJNtt+9StYzdekUT4+j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WTfm4roaGUnCaaWQnMY2k+Nl5tjvSc9KK6CgpIXQUr5AMrrZna8baBd3i1UMNwQnOAY4w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s9+6+rx54316izWARU/Wk9olZ7qfrq6KA9kysJVnFHE4TTuJu4xtJ9FjdIMdpcIxSmnm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5Oi5zG29N5ZSTdaWHY1TYe59LKYw6M2Jc8N481sfr2iETZpH5GOJDTmbYkb8V5U7Ejis9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RvLttsgleTI7excTZevG2R4MsJbuPW24vRSDs1OXvINvVWW1cLhpURG/74XjRkeNiQbc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eOolbfezyFfNn8b2AuJ1aL+BTEu/CvKYcfxOA3ZUZv4mNJ9SFbZ0yxVpHbjJ78w+RTyP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+qtxkG115tS9O6xuk0Wa34XAfMFaEH6QhmtJC5oH7odf4hamUZuFd7JA2opZoH+7LG5h8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Vzb7Gy9ypen2GuAdJ2NeIcPkCvEsRa1uI1LWWLRK4NI4i+i3jXLOWe1VMU5TFaYMVudC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08rQ6JhMsjSLhwaL2I5E2HmsIruf0U0b5Mcq6wMuyCnyX5Oc4W+DXKX0s9t79KdGJsBg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xt91wP1A9V5SvZ+n7HP6H12Zos0MN/77V4zwUw9NZ+zJJ0lpgy9W6CUzafotA4Czp3vkd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8qXtWE0oosIo6YCxjgY11udhc+t1jP06cftfAuR3Ky3QKqxWmjRcXUidFD1IL84JDlOR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2QSAdm31UkQsEA2Rs02QTcdLKRr2jQkKMC41PopGNYLWAuEEzDdTNUQKMHsmx14XWkShw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gy2J81K02RmiACMNFkI1RjZaQ2UckWUEgkbJuKIIhw0WsBZNNmbA5zSLja40RhR1Ye6m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+CtVXdNOwa9ST3ktumZWTC5kp25RxjlzfMBQzNY4ROmLTK1p2dbQ2Dja+w+CIMFNFBSRM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kgbak6lYmW100mlEDdDujA0XRkraLErX56yQjgbemi3Fz0hzSPdzJKALIHIyo3lTSgcd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9Rbo37qNxs0oO4tdDonBsmIuTpZVgJsmvySJNkBdl3cAgIqNzcwIKRlaOZ7gExe8i7Y7D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nMNxr3IXZ3sc3IdRZE+oawdueMfwi6pzdIMJpXgTV0YPJ0jWm/hv8Fdpq189VLSJnA7g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24pVCM3YJn5SOIubLNctKjduhRO3QoGSKcoC5o4oFfWySjLrkEIyfiiCSTJ1FW8MrnYb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jNw1+y6QdI29I66OmxOdlBRNOdwzE5yNhdcikVjLGV0w5Lj07/pZ0ypjTspMJmbK5oA6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wFVUz1cxmqJXSSHdzjdKyjemOEx9Lyctz9t7AmPmoJmgXDW2vbbtA/RWHNs8g8FnYNX1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eZ2tu8WWhUYzUzMbEGx5GXyl0Yc4+JN1jKdumGXQXe+bFJoc69tlVNTITchtz+7ZOKp4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9rRDgbXQB1rgbKA1RJ7TT6p21LL3Id4Jo2ttLbDn3p2us+7dgdbKq2pZlAFr332Ugka4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tuf2LGxdzXPYh/v0tvxLaLiZBvYfFYmIOzVsrgLXK3x+3Pm/mKxQpymXZ5TFdN0Txipw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e25uRsDy8VzBWthEn9FkZpYPB+Cxn/LpxTeToMc6WVtfgdRRzAlsgaCc9/vA8u5cXfRa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t6rIU4+8WuaSZdCTJJLo4paeMzVMUQGr3taPM2XtorKMkATNbyvcLxKl1q4u5wK2Wzzs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FcuSu/FjubetxSU8pyxzxuPIOCthpAsvJYMVq2HWpkP8Ts3zVxnSLEIR2ZAfK3ysuW3X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kWmq8+h6a1zGgOJ0OpD7/NaNP06fcB+t98zB9CiXGuybD2rk6KRrO0fguZi6aUzzY5P7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qw5zQ1zgD3PB+KqaraaHW1b4d6ka4AWIIVCPHaA2JkcL/u3HwVyPEKKVoIqGAfvG3zSI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PaNk0MkD9YpI3fwuBVloNhchaZtA1ptoE4uXbaBTDKNksw5KpsMe9vRGCNksyV+AVQVt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YKh7ppWGRos4tI4hMWEndSEWsOSIr+zPIsXg+IQmkkL2OcQcpBJ8FbCI7JMYbAN0aYHX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ZTkhe7iGkrnzotyvJbRSHbS3xWGVKsCVG4KUqN1kVE5DsE7yo5JGRi8j2tHMmygZx3Ubj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wuBvbieyPiufr+l0bbtidmPJmg9VDT18PJ2YbczoED6hgGszB3N1+S8mxDptjVY4hsjI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uuVj1uLV9ewCprJp2jg+QkDwGyl5I3OC/b1+r6QYVSX66tjBH3esGb/CDf4LKqunmFQD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sd/8AusvLonFrQHcDoBondNlObXNz5KfkdJwz7dzWfpDme3LS0rgTs6R1vgPzWBUdNsXq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T11XPmXrDq7QaAKNzTrqDbks3Otzjxn0vPxKsq5XOqp5Jmlr9HOJF8ptp42VBspDgeAR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PNDlzOLM7W6k3cbBY7b6ilibGmcysJIfvpaxWW/RbNWQ6AttrvdY0ujl6MLuPHyTWSMl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5gOiA6oibHVCddUQwBJDRudFo4hTiJzXt2IsbcCqdGwvqmW4G/ots00lawxtBe47DvWM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bWGjGyZ7XRvLXAhwNiDwTjULTmcbJFIJ0AnQKJ2pUrlG7dBu9FqGCukqGzl9mBpGXzW9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yNPeQVS6BxBwrXEcWD/uXXmAW3Xm5LfJ6MPTl3dF3fcqmnxZb6qtL0drWe6Y3+DrfNdc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GYz/krHlW3FvwWvbqadx/hIKrvoKuP3qeUeLCu7DHBOAdiB8lfMefmNzTZwsll300XoLo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IgEfFQuwmgfvSM8mW+SvmrhNRsSPBUasETuJ42K7+To/hsh7LHMPJr/zXKdJ8LGG1sQY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7e4Oo+I9V048pbpz5f5YZTIkJXd5guWhh7o46Z7i6znPAtbgB/NZ6u0cZdTl1jYPOvkFj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ddKDDla64JCoK3Vt+xB/eVQFOP+V5b+x0ikmK25J6MXqAfwglaAkdzWdTEtc5wttb4qx1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m69XFdYr0T8ztlLI4FUY5mXvZ17qZ0rHHV9vELnp12lzDxUsbm6bDyVQSNtfOETH3vrt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RDNr2hr3qmH8lKJLaDigshzo9WyZT3GytRYnVU8hMc79hxvrprr4LOz3Fw70SD7cRrzS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3364Od++0EK9F03xGJrTJ1bu5l2n4Fcq69zbZEDpe3Cyu2dR3tL0/nDbyQvyDj1gPzC06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e18f8cd/PQ/ReYNfpYbHmrHXHKBmtYbX4K7TwleoRdP8MLsr3doGx7Lh9FepumOE1Bs2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vH3SE768b33SD7DmVfJPxx7lHjFFJ7spIPJpPyVllbTP1bMzwLrLwyKqfGBZ5AvtfRWY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VzRt3OR1rLXkz+N7g2VjvdeD4FSZrrxOHpPisTs3tYlt/aMB+K1WdO8QhDAIoX3GuVzmn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r1kOHNPe+i8zpv0jSZvtoJGjmJQfgW/VaEH6RqNzg17pY7nd0II+DvoteUZ8K70lJpBs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fDJN6yC/fnYfi1aEPSOgmdZk0b3cmStJ+au4z41exV/9EA5uCx1JjOLQxwxvcHhoJzZm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HTSlgBbDIJHHYRDMR5nRS1ZK6WVwYwlzg0cSSqFVidPSxZ3vAB2L3BoPquEq+llfVB3V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5wHidAsCpqZqqUyTSOlcfvPNyp5Okw/12+I9MYInFkTusJH9VsPFx+gXMVnSOuqScr+rb3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IJAAugc8bLO2pjImlqZZSS95d4lROdbTNfwUTn8EJJ4kDxUVvdY1gy2cHO3JTGxYNduS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bS50Pmq5kiLyHy2B101+Sxp23EpeWHVwKZz2kcT5qsZo72yOcPGyRqHk9iNkfgCfndNJ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jSxTPdwzhtuBKgPWvALpCRyvp6IeraBd1+6yuk8k/XRDd57soQ9axjz2T3X1QtY24AaS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yxhpZBbS7xlB9U9M7UXyhzSAAL7gBY9Ro5dtSdD6skOqZo4xyaMx/Jchi1OaWtmgJuYp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hduPKpA3SvogvYor6Lq4GcAd0B2RHXvTIOk6DUcFVik4nibIGw3AdtfMF6HHBHC3LHG1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P0bwB1VXzEXyMY0eZJ+i9AsLbLy8l/Z3w9PNum2DNo6pldCyzKknOLbP/nv6rmG+7Zew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NSSgdtt2H8LuBXkU8ElNO+GVhY9ji1zTwIXbjy3NOeU1QpJgb6J10YC4cVE49pSvOih3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psDikt26gmR3yHwHxW/ZZXRuQS9HqMjS0eX0JH0WrdeLK/tXonoJGiAhSONwg4ooQ26M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MGA8ERY1EBYJDUrIj6kHW68/6aSxvx3qmPzGGJrXC1sp1PnoQvRgNF5Hjc3W47XStdma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2+C78M7258l6UyUxT76oTsvS4BXb9EqXqsHM1y7r3k25W0+i4lrXPcGsaXOcbAAXJK9Mw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p2gSNBLgOFyTb4rjzXWLpxTthdMGtbQQ5YgLy6vy6jQ6f55LkV6TjlKarBaqNkPWvy3a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2Oh1V4bvE5J2V0kvBCTddXNp4NRPr3zMiLMzQDZx4K9LgNczUQ5u9rgUHQ51sUlZcXfCb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7kvNy5ayenj/lxP6uqoyM8EoA5sKjkjOZd0GuvqChkYyT32A/xNXPzdHCZDyRNGu1l2L8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/dFvkoxgNE86Me3+F35q+cTTlQX30cQFIJH/AIrron9Gor/ZzuA/eaD+Srv6OTA/Zyxu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vWOHAHvRl7c5DgdCeKvvwaricCYgQCNiDdVZMPqoz2qaQd+Uq7gjzNJu0kW2SEjiLFwJ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4EHvCAM80VYizZhyvqjc48QoA3ushdnBBBPqhtYdKLEEEa3tyRMlbmG9rKoXPdqTdEJHN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mJsBojF97gfNUhPYm7T6qXrYw0nrHB3AWVNrehsNLfNPmMZyk312vuqkdS24ue62ykaZ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gmN2OzEBw5FDqTccNdEIdYWLXB1+IRGRpcGtIygWuQqbTAFou4Xf47BHEHSzMzXJc8C9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Y32Ct0cn2gBsC1rnC44hpP0QPWy//wA55c85nztsOejr/wDisiR7tzxU9fN2IYz90uPr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3QTbXQbJss7SF+VrdbIHSjnfvTSHsBznDawDRf1KgLrnQaKsjLiTbh4oS5u17+CEkk6m/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7lurbC/moyLlSlobpoVPS4bU1f7GBzu8iw9URY6iziS65TthYXWK66DofESDJUyPaOA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UFOQ5tDGXd5z/8Acs3KG3BQ0zpn5IIXyu5NaSfgtKHo3idQe1TiFp4vcBby3+C7hrWg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RtaHOytIJ5XWfI25On6HG96ir04iNu/mfyWjT9GMNh96J0x4dY6/wFlv9QeJTiADmVN1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kEEcQO+RoCmDCeBVrqwBsExUTaHqua8u6awCHpHVADR+V/q0X+N16uW3Xnv6R6YMrqWq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tP8AMLtxdVjPuOFKV+aMhBax1XpcSukl3pDfVB6d+j6iZB0e9osM1TI5xPcOyB8D6rpX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RinJeX9cXSa/dubWHp8VuuIN14s/dejH0iLua4Dp3hzYq2OujAAmGV4H4hx8x8iu7ldb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N0TcQwqemADnuGZhP4ht+XmrhdVMpuPKybI923KZws4g6EJAr1uAZDsojujlvmCAIPS+h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32/xFbZ2XOdBHl+ASNJvlqHAdwytP5ronaLx5z9q9OPoDkydJRTg+qkaowAjCgk3KWVM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II2Mx+vDHAjr338b6jyOi9atdeUdImdX0grxznc71N/qu/D7rlyemWNOCEotkLt7L0uL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YjcZMjaYiY23NiLD1XopXB9CZAzG3tJ9+BwHjcH6LuiQF5ebfk78X8n2XmeOxvixyta8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qPgV6Ze4Xl2JzCpxSqnB0fK4jwvp8FeD3Tl9Kmx2S37k9k1l6XndF0MgjfiU0rhd0cfZ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ouP6FD+m1P8A9Y+a7FePl/p6uP8Akk+UckwCIArk6G6lp3bdOKdo2JHgpGhSAXQQiEge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gqw1pRBqCnNE85AG7uGg7tfopA021aR5KZ37eNltLFxPI6D6lTCyCi6OOQZZA1w5OChf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5Nt8lq5GngEuoYTfKFdjDf0coHklrHx/wv8Azuq03RaBw+zqZGn95od+S6b2dvMjzQ+z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Rf0WqB7lRE7+IEKvJ0exJm0LZB+68fVdr1Eo2DT5purkH3CrMqODkwmuj1fSSgDiGEj4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gr0Ug391w8kJa12jrHuKvmbeddWOaHINjqu/lwyhmN30sRJ4hoHyVaTo7hjxpAWd7XlPK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ZY55Gt/CHkD0Ttqaht7Pab/iY0/MLp5OilK43ZPM3xsfyVaXolIP2VUx38bLfK6vku4x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7TvH1VuLEIeqcDSnPkIzNfw8COXepJOjWIRnstjf/C+3zsq7sJr4dTSSab2bf5LUu2ap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CQALWkdm/JVnl8h7btOQFh6BXDhdcXZmUkzmnY5DYoxguIut/RJLHusmxRbdl8unAiye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xwTEGsL3U72tG/EqIUZB1Fu8qm1dkD5HhrGOcTtlF7rWpOjVZPZ01oGHg7U+ijp2mmeJ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2KXHnss2qZmH42DXzCl2m01JgFFTamPrX/ik1+Gy0gwAWAACUM8NTH1kMge3mOCPgsI6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0hfU8OCiGDAOQTOtazhcd6K6E7ogSxhtpa34Tb5JEO2Dz3bJJkUJ6zi4HysmGa9i3zBR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qCPEaLmuneGiuwIzxuaJaQ5wC4C7ToR47HyXTdqy4X9IOIPdU01BmcGNZ1jhwJJIHoB8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d5tU4OqUjcryO9OG2F163Era6qNxOYo3OQ3Qeo9Aqt0/RuONxbeB7oxblvr6rellIOVu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O6q2GVcIHabMHa7att/4rrLixsQTxK8ec/avRjekbrgG5uTuVC8hSPJULtTusq846RQNg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msO8X+qzFsdKSHY9U20tlH/SFjhezH1HnvszwHC3JQqxa6ie0By0jo+g9bNDi5pAbxTs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wvQXai64DoJDnxiWS2kcB9SQPldd6SNl5eX+nfD0AlO1Md04C5tjAFtUYshaEY0UDgaJ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Ly/pbHk6TVrf3mn1aD9V6iRZef8AT2JrcXhla0AyQDMeZBI+Vl24b+znyenJlCiKFepw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UveH/APY5ehE6rhehkLZMaL3DWKFxb4kgfIld1fVeXm/p6OP+QSydXE9/4Wk+i8rXp9cC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bxyleYLfB6rPL9EmTpl3cXVdCYzerlI07DQfW/0XWLB6IRGPBi8j9rK5w7xoPoVuLxcl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g1RgIGaqZo0XNswBCME3TgIw0BAgbohdDsUbdUAjWZ9uAA89T9Qjso4yHZ3Di8/DT6KY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k1EAPBEHdLKmG1kYRTBqQFk432RWCBhbaybI07tB8kYCSoj9njI9wJvZI+BcPO6nGySC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MaKS2hafgroCWvkqjNfSzD7noVEWOYe0xw77aLWuhfo0oMmCIFuUEaOI/L4Kb2YDfVWG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wBI58PoEixrRYNt4aIIOrA0AsqFbhNNV3c5mST8bd/PmtMix3NkBvff4Juo5GsweoowXZ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eIVC1l3hHh6rNrcGp6slzW9TIfvNGh8Qukz/ANHLRySQvEkL3McOIK1qTHiLMq2f8Rg+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HEvYSwffaNP5KmfBa1KPWrBPrsm0ASJsFyQxNtE1rpE3F0wuQohWGqbTgiy6G5TZbC4V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vZASUU4uuR6f4Q6qoIsQibmfT3a+w1yHY+R+a67Xik5jHsLHtDmuFnA7EcVcctXbNm48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I1WzjuHnDsWqKQtIEbzlJ4t3B9LLIOh1Xtl24gy9yHLfVSJAIjr/ANG73Nqq5l+wWMcfG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IO4BXGfo8ZZ2IP4WjH/cutlevJyf074+kT7Da/qgH8R8wk510m2WFcH0qppYcZlfI2zZ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RYnu9y6rpsP6TTOOxjI+P81ybgcy9eF/Vxy9kX8kJHE7p+NkidFpl2HQFgDK6S2pLGg+q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DX/V9SbEAyix8gumLjb3r+IXkz/qvRj6OTYo26qAOPEAjuKlY624PosNJxayIalA17Rp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AE9k9tEhdFC9wa0ucbAakri+ntM72akq3aOzuY4crgED4H1XZOvJIG/dZq7vPAfX0WD03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b5JWknluPqt4XWUYz9PM3IVIVGV7HmdV0IhBkq5zu0NYPO5PyC60G65LoQbNrvGP/wAl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o4/5KRt4Xjm0heV8V6nVP6qhqJbfs4nO9ASvLF04fVY5CTJ1Ph8bZsSpone6+ZrT4Ehd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Tmkw2ngIylkYBHI7n43VxougBuVLGAvBbu7eyJGNUrRyQtapmtNrqKQtZEE+W6WW226Ic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xomqGh9O9l7Zxkvyvp9UA07bQMHHKCfHipg1EG6aJwimtZOPFENdEst0CsiAKa1k7dQg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BAtNO9PZLZPdUMQBxS8CiNjomsL7IHaUVwgY3coi08AiHsFHLoAEYCCTUqiB9hKx3E3b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s2IuJ9zteiIjRRURCEoyLISEQBQuCI96YoiMi6y63BKeou6L7F/d7p8lrEJrKy6G+BZP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TZEA42bdCHaKTLzTZOKBgL7p+5ICyKwQR5bISy5UhStpoqISEyM3sSgseKg4zp/hAkp2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m8Pun6ei86eO0V7B0uc1vRmtG7iwWA/iC8gcNbr1cV3i45zsKR2SSAvuurDuugbAzCqm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a3pZNVk9FGsi6OU5ba8jnuce/MR8gFovfc6Lx5/1XeeiuSbKWNhKjYL2VuNiyrj+nkeU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L+a5DcLv+nVP1mDwz21ilt5Ea/ILgF6uO/q45e0b9CCmJupHAEFQkFvgujG3YdCq+PqZ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f3gQAfkF1BK8toauWhrI6qI2fGb+PML0ikq462ljqYjdkgv4dy83Ljq7d+PLcWgVYiVR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RZY0HQhTCNgHugeGiiYCpwoQJZY2Dz56oZHvjF9HX0AtbVSht9FE1ollz/dZcN13PE/T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ZM1zclpGp81ldKo5Kno9VxRB2bKHEZTqA4E/L4LbKhnYZYnxh72F7S3Ow6tuNx3qy6u0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4gaBb7+huPSdZJT4VWzxMe5vWRwucDY24BYlTSzUkrop4nxSN0LXtsR5Fe2V5K6XoZlD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OQ1/NdYzZcZ0Pid7RUSXIblDdtzf+S7SNr9LZT8F5eX+no4/5PVQmfD6iEbyQvYPMELy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1ETpHtsxgLi640A4ryevkimr55qePq4XyOcxn4QToF04ftjkRLR6Px9bjtMDsHF3oCfos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Nkrpqkn9iyzR3u4+gPqumd1LWMZuuyYFPG3ZQsF1ciavE9QmtUgSy2RWUCHIJ04CIBA7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wDQvufAAn5gKVoQEl1WANmsJPmdPkUEjQU+XVPZOBqophoj0ITcdU/C4VDWT5bCxTgIt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OE9kQycAJJ+Coaw3ATBHZLKAgZuiMIbXKfUIHsFFILndHe2iZxuqIHDM0tc24I1CjgOa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GhVgtVeJoY6Vg2DyfXX5kqKcoSNEZGqYqCIhAVKR3ICqlAmI70SYojoglZFZIC26qALd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Q7IBAO3FM299VKOdkBFygG2qcjRDlIdcFPe6ALEk6KOQ5dALuOwUr3hgAAu47BRhlrl2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BWYbU07tTNE5t++2nxXi0jbOK9d6X4v+p8Blkjdlnm+yiPInc+Qv52XkMrxvdenhl045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MATrb1Ub3ZjlGwXZh3nRKR3+z7A8WAkfl8L/AJ3WuDdZeANMeBUjT+An1JP1WtA3MV48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0kq7E3RRwxWGyttaGjZYa0zcfovbMBq4bXd1eZtubdR8l5G45XWK9vvxXkvSTDDQYtUQ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wnUf57l6OG/TlyT7ZaAntJg8jR26YuXdyKxJ0C7Loi936skB90TED0C40XceS7vAKb2b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57fCy5ct/V04/bZi1cr8VraKnTt0V6Fl15ndYjF1NYbIGABqIaarKmlcWtDG6PfoO7vT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Qx/aOMx4ize4fz/JEbXQM7VKGITVDI3GwcbE8hxSOgWjh0QpmPrZnOYGM0Ibe3P4D4rW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bDaYxwT5KaJznNIAJsXE7681idO8Gp+kLIquoDWPIPVuY4EtGnHjtt3lbwAywsDY+tiZ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2+JWD0gqGhl2ANZc5ANtd/iutumNbcjhuHQ4aeohuWl2rjxNgt2NgA2VOmAmkEjQcoFhf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oXLLtuTUZnSN7mdH6wt3MdvIkA/NeYEW0svX5omzRmF7A9snZLTxB0Wb0P6AQVPSiU43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gyWEjswygka2sT4rtxXUceSbrzCxGq67olTsbQyVHazySWJvwG3zK3umXQqhOIyuw6n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MPIg300VekomYbC2lZq1nHn3rXJlvHRhjqtKFpOzyPEXVxudtrZXedlVpxcAq4GXsvK7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yIRNmYd7t/iFk7AQNVIAgduUjQg+CPLrYIcjCblgPfZP1Yv2S5vg5RRtFlFE7PUzG3uE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C1/3JP8TbqOmD+rc8Brszi7e1xfT4ILFk9hbZCHOAu6Nw8r/JO2Vl/fA7jogIBJoT3u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IeCOyQtyRCT24pWTgIhW5JahFlNtEvFUIJinATHdFIIh3pgUkDkBQkAEqUlAbIAuoXWb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/wDpWNFDPZoY47NePjp9UU5HFAUSY2UAEIS26MoSqIyCmRkIe9EdFexTXN7IiAHJrowa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OQSUiwg7oBLtbJG5T2AuUhqVVROYb9yCR4jF7XJ90DipZpAwAWu52jWjiomREXc85nnc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xzE3J3KMm6YtA0TEk6XQcJ+kp4c6ghJvZr3FviRr8CvPXiziGgBe/VPQvDelNDE+qjmb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ct9jfT/VczJ+h+nfX1sUOJvywkdW17RmcC0HUjTQm23BezDrGOGXdeSg9qxRQ0z6mqZD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c1nQfD6OEB1fBM8vIcGSOdJG0XLnOFgAAB5rCoIY6eqdFQGSeeY5GOe0Nyg8Vu+mJd10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ABgaA0DgAtaijuAVktpRSCOCM3aGtbfmQF0lHT9XE2/JeLLp6YljZYXRZVJlunyLDSEt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zYdHWtb24XBriBqWn8j8115jKzekDKumwqOvpcp6qbJLG5ocHA2tcHvFvNduKbyc8/Ty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ijMkkjg1jGi5c4mwAXfU/wCiV0VII8TxKKnxKZmaKlZ2smlyXn8vVdtgMWD089IavBKK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y6WQ6EE2FmuHHvWrjOHwUtBUTQBwqA0uablznWGYjXe4a71Xpy3HHHWT529gqHz+zxxE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tMUMUV75GhuncF0uN1VPFRQ1D4W02ctYBGGuc8W+8PIrnjIyWoc+OMRsc4lrAb5RyXDk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27QtCIZRchVqNrSArzQLWC4V1h2kEIZLPPU731d3D+aclrAXHYJQtsM7h2nanu7lFHfS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QeCBRh5kBDMwB5aXWm6qonRxR1OIFpbJcxkZGuGvEnnYqKgieWU72/s2z5n2/gI18yFp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OZbshozHyC7Y9RzvapV1rGxyOpZRLDpkc3UNuLObfv8AquKxueSqq4YASIiS4C9+X5rr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6LqpH2yMYfnbj8Fx1NF1tW6YnNlAaD/nxWcq1IvwR9XGApwLbJRjs81JZc1Kmytq4+s90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YyronQNYwZ25Wlw0C4lwDmm66Ho1iJdC+mfd0rbBltbjvXTCs5RWxKhhldLHLDDUBuvW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2/0XHVkbRNeMNIAsOrN26cB8fRd/j0THCKZjs+TTqw3gN7271zFXTxSyOABY9t3WYCRm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IzaR4c1X49QsoB0FRYjK12oWnE+7d1xsbWGgFFZC06IwfVRYVkQBB0TI2aFRQyExwveO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msaPdAAUNSbsawfeeAe8XuVMDYBAe3il5oMyQdY6oF1TM1w0X5jQog0XAa57fO/zTh3c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OB8QiBdluWAnk135ptildA4kFrFrx3Zb/JM2Vj3ENe0kbi6cGyRsdwD4hESXsnBUWRl7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PB5HcdUB24hIWKEh9rgsce/T80rv4sPiCFVEW8k1rIeubfXM3xaQna9rx2XA+BQPfRAi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RTgmF4AucpsO9ScUxQRNcHsa9urXAEJFDT26rINAwloHgdERBRQlCjI0QEc0QJSCLxQk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7o2SseLscHA8QbpWA3CrALkptdbqQm226EglQMG2GqCR4iAAF3HQNHFPIersLXcdGgbl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0h3I2HcEANYQ4ucczzueXcEXijO6EoIy3W6sUVM+eRxjgEz2i7WuNmX4Zjy+agLQT2nB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trD2+10haGPip3OBhyPAdcG+ZwvrcjbyXXjx3ds5Za6W6eF7gWT1bnSsYA6OMZY2m3DS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qKHr5sOnnZVdW0hzbZdXEa5hbnddRWTNo4XGqq3l5bo9sRB42Fxp6rl67EJxSPhDw+CU6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k3XpcnK1mHUhw6SJ8jmg9qWZru1LbiSb2F9bCw23ssvDMMGF03t72kyzG0LHaFrOZ7z9V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mQmjg3af613AeAUMUcuL1BmkJEF99s3cO5ceXkyk1PdduPjx930fC4JK6ds0v7ON5INt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2irwQtijaxjQ1rRYADQK2G2auHf23fZgACiAumtqiGiIcMuhvHnNJPYRVDSA4i4a7Qtd5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lHURCaLLsRqDyPNTdncamvtpVorJcOElM7qK2mfduWx1Gjm6i2ovY+ClqKiOobEQ2pGR4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Iv2dDv3bqthtQyopi2pDS6IEyg2s3LsdeFreikPSigp6FlSK108LZMmWmYJAOdzbTe/B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2THKsWppxUdGoxAA+0bXGWfS2XXQaa72K4ll4nWPDZdxiXS6jjps9JQzyNY3LHLOzIwa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B18kzZoZ2hhimcGENFhmOvZ7tbcrg20splx2xcc5t0OHSh2l1qsC5vCpSZNF0JkLIrgX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9EJzetmyfdZqe88B/nuUpFimhjDIwM2u7u88URIHFRTWStfQpxtdONUGjgdVHCXgTCN7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stGeomkY+Rr6c207MZB+JXLTUrJjcixGxG6j6urYC1tVMGnS2Za2mofE650sjoo3mSVx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M2GIN48T3qWOBkN7DU7nijOoWbVCwWFkYbqkBponKAHC2ysYO5seJgvtq3T1H+vkoXDR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4Ba11nX5EWPwKT2jfkfW9QwspXNntmf1jhbXfQcL9/iqlS+vkh6qZ8TIty0MuR4Hgt+A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2kb+yeTv/AJ+Kq1lHPZ+amYCNznIB79l22w4XFadoY+Vlm9WWjK29tr6eRHonpHF0TTup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4c43c4jYG1gB8FFRsyQNvyXPJqLIJRtJ3TAX3TtbosqMOvopGb3UIHepRcEFRQTdqqib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x0G6rtc59dJcaNY0A95Jv9FYJF9UA3PFFm0shvrbcJ9CinaeJ0Ujb+SAAW0siBQHe6c7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2m6aydoJ3CfZEK+iQJTjdNbXvVD30T3dZCiB0RSDnA7pENebua0nvF0r9ye3FABibu0u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x27ZD5tBUp2QE6IAIeAfdPnZMXOAuWOA9URPcm4dyCsyVgnlYTlJIcM2m+n0UoNxzQy2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foU/VRXuGAHm0WQCbISU7ozuHuHdv80JZJwc0+IsgRKa5SIeN2ehulcDmPJB0joWO95jT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myyM7w6/zupiShPab4Ksoss7Ro9jzyIy389fkhmqHwsBdA8uOzWWdc/P4KR8oiZ7pc46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S95zPdueQ5BERMkjDrySASP/ABaeQBU+nNO4hwsRcKJ9NC4WyZbcYyWn4Io7aoDdJ0bw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EfRRyyyQtzvax4A2BILjyskm0ZGIQz4tLURR2NLSkNdGSQ2aTchxH3RppzPcqtNWYlRMe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lxjdDHOy/c+4dw2yrUpnR08LYfaAWm5e+9szibk+pWXWVNT1nsuHwNqJnkkSPdZjBwJ5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PPlPJHivSbGabDC6eTr3ZtX1LGsa3ua1pufO3msujx6etwt4maxkuZwaWaB2mmnn8FoS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Ka6bdrXaRs8GrLqo211XHTwQ9U0j7ulh946f51TLkli44WJqCF9c0R3Ip272/rD+XzW/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gpKYQxNjY2wGitgAENuLkXAvqV48r5V6IIM031UjO1oUmAW7wpA0X/ACUA9XZOGEIr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qjsEttynIsUJ2UFepoHV7ZKSGXqnVMZiLztbfX0+KxaehgwJ4wzG6RjMzrxVsegdc7OO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XZe0O1yWvXRQy4XNDVQMmdL92QXsV6eLOya+nLPHd25IYZTQue5sEdwbAho1HisjHog+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nDvtYLaqA+liEObsgWAvewHxWFiUsT2uAlbntoM17eK1579J4oMIsag5dQDoujiHWS5j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n6eqw8CpXthza5pCcptsOa6RrAxga3YCwXny9u0O29/FOWhOG6JAWCyoNASiA01Kew8k9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JztwpSCTbgoy3VBGBfS10JapCLFNbkgFo0R5QUw3S4aIGIAQnKRZO7ZAbBBqUGLMpmCG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ORR12MYcIexVZm8IxJuPBZAN+yRcIDTR7hrfRNor1kzcQe2OBhEYN3OItdTtjygBGxgb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aBGyViiFiUVgoIxe6la6w1Say5ROblYSOARVendmdK8cXmx8NPopr81DTC1M0jdwv66o7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1SAsUhsnt3opwUQPegsntY6FBK02RixChF7o2nVBIBzKLRBfmkCiDB1ukUw8U6oTk2iL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4ohayCxGydp4IHO+iEhETYoSb8UAnRDe+iInRMTZQRVfYh6z8BDj4cfhdPfkjkb1kTmb5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xx3LdfHiqJDomKRsmQMlcpHRMg6axcEEjxE0aFzjo1o3JRSSiFo0JJNmtG5KjYwgl8hv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smjiykvkIdKdCeQ5BO7XinJQqIfgmubJJbKqbXldV6uthoIHT1DXljRrkZmt5K0FWq25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ZbamjxGMvo52vy8NQR5HVRRUrnTDIx7iN7BV6jCYnEu6gOPcLH1VNtPiM4fDLUSMYCW5T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21ua67lZauKV0VMwsqJg6YMFoGG7vPl4nRZdC3I59Uw+0Ty6FrG3Y0cg7QKxSYLTw5S5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+Gy0gwNFrKZZT1FkQZ6p4tdkLeTO0fUi3wUUsRiLKluZ8kJzXe4k2+8BfmL/BWy3uSynj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tks5pDgRcEKQMd1l8xy2tl+qz8MbB9pSSRNa+CwYRoSw7G/qPJaPs+oyTSN7r5gfXVQIt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J22tkeOO7T9U3XPYbOieO8C/yUU+W5ugc0AoxUR3yhwzcuKRs7UKAHMa+MtIvcWUTsYx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bE0Wa55LZG8u0L39FZb8kEjA/wAVvHK4pZty+Je1YjM7Lenid90OzH1sFVpsAhiIe5t7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mg+78FXki62VsIAy7v8ADl5/mr530niioqUNj6wj3hZots3grZapgwDRNktxWGkZGm2y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QWI4KABpunf3HdLXNqiy8dwgiuUJ1KMt12Q2IFkVG8G/BDe26lN9Qgc3SyoVha6E7oxq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ShIujch2PNRCAStbROLFPYkoHa0eaRYb3RAfBGFVQZeI1T5hsQp8nFCW2N1AhoBZBWX9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WtsbqGsGYxMBtd4Ppr9ECDbAC1gEhyIupLAhDYi9wgYEA7IhYk2FkgDba6JrbooQDZPb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xtwRcboWi5RAWQOHc0QtZCNyUQsqhW5JwSUgmO+ioJEowSiBugLikRxG6ZONEDEGyA6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BNikSishIUUmngq0Bs6WMi2SQ28Dr9VZtY3VZ121xbwkjv5g/wA0Bka6JkRQm6BimKcn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N1khvI70aOQRHdFYFCUYCQm2REdyY3QMnTW1RHkgHggkF2qQNPFIhBRfFdU3wCHEA4g5Z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H4LYEYOpVXEYXGlMjDZ0JEg03A3HmLqwQFoA1UbhyU5Ae0ObYtIuCoZ5oqdoMjw25sOZ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SBntNQ5wip3RtA/aTDKD4Dc/BTR4YXW9pqHyfusGRvwNz6oqlUytp6qKqY0yGMlsgYLn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EyuBL2Bg+6M1z5oooo4WCOJgYwbNaLBTgAqW7EdiE9uNlIWhNaw1WVQSQtfuA4DgRdQ+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3SQPTZWibbDRRk6oIHRzNcMkw7w5t/lZN1lQ09qEOHNjvzspzqEIvseCbFeSsija50oc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gdilTgFmfM0udq7Kbi/inANRWa/soDtb3n2+g+J7lO+kgkOd8bcx+8ND6qgSEJ0QupC0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Zh8blBkq2u1dFKO8Fp+qAzvqhIKHrpGm0lO9tuLbOHwSbUQvdl6wB3J2h9Cgcjkm12JR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pqoAsSUBbZHZ2buSIvuUENuSZzbhERbZEAioR2RY6p7EjQXU2UFCGEbH4IK74yO9CWkc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L7gi6CKyNoukW2KJu9kDt5IgBbVINud7KQMtqECa3MLfNLID5Istu5EBc3G6IENsNFTm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XHx0A+q0LclSZd9ZO4bNyt89/qEBX1TltwiLQlbb5KNBsRpdONxdSBjXcgU+TggCw801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sgBtxwR5QbEJBmiINshsKQFkWW+oSym+yqbKyWUJyLDdIabIhiCOGiVk/mkRbdAwuEve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eCaye6V7IujFoQlp4FGloiogSDqoKoWmgkB2dY+Yt87K0Rqoaxp9lc4C5Z2h5aoGcCgJ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hIQDa6E7oiNUxCI6e3chKPZCUYMEiEVk1tVQNrFOG3CfQJxysigItvdK10TktNAEQ1lH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fuk2BUxFkKDNp8NlbA2OWfKG6ARDhwFz+QViGjp4Hl0cTQ47vOrj4k6q1ZAQraAIN9Es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AClaNEI2RtQOdtkDuSk4ICNUEZFt9lGQpnDTmgylKADdVBUvdEwZLda85WA7E/kNT5K3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NSbFjbsity4u8yPQd6kEkUQhjaxo0HHmeJUl0xSCuwxQuOiIjVK1xZBH3koXNa+zXtDh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QkHNdBXNHC0nI0s/gNkwhmYOzPm/jbf5WU/ckU2KpkqGgh8Ad3sd+ajNVGAS8PZbfM02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DlBGu6bFeN7Jhmje17ebTcKQiw2QvpYHk5omk87aoBTFotFNIz+9m+d0VIBrdEBfiost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t/NLry1pMsEjSN8ozD4a/BEKQFuqQINjxSE8DwB1rRfg7Q+hUnVgaoqJzNEwZyUxbcJ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sNEQZfgnAI1QNojDRa5T5E7b21CgVrDQKjSZXtkePvPPw0+iuykRwue4gZRfVVqKPLQx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qKI6JFmyItCcNJPggHLwTjU2T21unLdO9ANjyTgWRAXCYiyBBut05sOKYcwEVrEEndAI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RzQnQ3BV2gS0k7pWUh1AQnYoGA0uE+6YCwRAIpWAGiWifLpomcFNrIFzLiyaxaLHVPYg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bRK/FGQo3CyAtEzmhzSDsQmBRA3QUqY/0cNO7CWnyNlJqULBkqp2cDZw8/8ARG4WKVAl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QdPYc0gAdwnykptbqsHI70wT8EuCAXDVLgkQnsoG8UvBFkJ3SIICocgEJrBOBfVOQqoH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lABCYhHZMQdFKoQEYQ6g7JwoDuhNykkqAOiFG5C4tYwucQGtBJJ4KCvVZ5GinjcWul3c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UjWsjYGNbZrRYAbAIKVrng1L25XS7A7tbwH181K4BBEd0QT21TgAeKBi1DZSWQ5bmyAb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SFrbqiEt1ukdtVIRohc0KKgLTfdICx14KW3EhAd9EEbhxTWIRm50SyEnUIAzFHe+tki0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bIujPYx4s5oIO4IVf2SEC0YMf8Di35KxkuUxbwTZpAYahlhHPm/jbf5WTl9QwduEPP/xu1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jqpWgH3grtNKoqIv6zNH/E0gDz2UzS19jHIx45tN1LkAOiikpKeU3fE0kcba+qBzfknG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sqiWPxdmHxuny1sZFupkHIgtJ89VAGJNbJROjNwJbRm3ebKZrQGgC3cqFfUPM1LFJTyN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ABPDXe3BWm1lKXBjpQx52a/sn0KuuhIW7pZddOKkAabEG4PFMQRcKCPLbxKe2ie9iAdin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+6cgEeKRbtvontpooBA70WhGycgWStoqGtfZM4XGqJPbREC21rcQkWhOWct0Oex1CBiL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02W5RYHNzTl3JK2iYjXVA102oKI25INdUC4pjqU55cUwPBUCWpxonubpZbIm1SfStifwe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LvoVFXgtiZIPuSNPlex+CkN7KgHBBopL6WKZzQBooOnI1TbeKIpWVYNa+qR2T20TW1QL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lubIpDZA66MmybggYEgWsnG2iVrJAW1RCPggIUttEBQAWpW5bok1tdlFM8IALqTQiyYA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I0UAEKCVvXPEF+yLOkseHAealmcIYzI65twG57k0EZjYTJrI/tOPegI6FAe5HZCbBANr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7omooC0hENCCnITcEQL99kAGmyl3SI02QROGibq7m6M2TgabaIqJzbIMoKmdrqgy68kEe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ZSPsHZSdUi24QBlBGqJrbbJAEcLhFdFBbTXfillBCfinDDa4QB1YRWtujtpslvoUCBHH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5EADsgG2bTknbqbO4bJButwjyndQZ8wMmMxt3EcLifEkW+RVl0bHts4Bw5EXUNMOtr6y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Bf/yVvKtVFQ0FP7zGdWf/AI3FvyS6mpYexUEt5SNB+Vlbt3apiptdKpNU11nQMeObH6+h/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RskR/fYbeuyuA66JAcSm0V2OjkbeORr+9punsRoET6SmmfmdC0u/Fax9UHsRjN4p5Wdx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78EWW43QhlY0EuMMvLQsP1QiZwNpaaRluLe0PggksBsmugFRA45WygHk7Q+hRi+4KAhr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Yga/BCRppe6BmtINr2SPZNt0SRCaXYeFymcOKMOGzkRAITQrm6EgqR4AvZAQU0GsD4pE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1UDbile6VzslYIiOpZ1tNIzm0qCCQy0sbzu5gJ8bK04qnSjKx8f4HuHlv9UURKfNpZO7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qMNIaCUrIrXCrmjA0StqjygJrIBt5JWRWT2QCBrskRyRWTHe6qhygpZUY1KEDWyiG4oX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AFkrI01iTdANrJkVkiLooMnGycbc0QGmqgqpjDEGR266U5IwRx5nuA1WVR3NRUG37OI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5SO3RRQtghbEz3Wi1zue9IgkoASsFJa6YgAII9yiG6cAlOGooTZNbkiITAaXQIjuT30T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rtxScEZ4oe+6oGybKEYF23TW1UEbmaoMpA11U9ksoQQW1snyiyMgXSUAAcCERFtkrap2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62SCoAtvslkIOiktYpxpuoAa032R5bC904tmuo6uYQUk0p0EcbneguqKeG2dTulH9bI99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rZ1UdDB1NFDEd2RgegUpFilIjI1SduiOh3SsoBDQnyJwnQAez2r2A4p3G+oKc2IIIBCE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JvFLjogTmMf2XNBHEEKE0ULdGAx3/A4t+SnJISBuO9QV/Z5mCzKgu/jbf5WTXqmD7SBr+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ayca7lXaKntDALyMkiHEuabDz2RseyQZo5Gu8DdWPNRPpYJPfiaTztqrsMRcJrkBM6jF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s3zugeyrY3smKX+IFnx1RDuN+CC1xZMZJGNvLTvHPL2v5/BAaiG4BfkJ2DtD6FAXFI23T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kgRb6oQSNCnumLt1FNx2VaxZWyt+69oePHY/RWbqtUEtqoHcHksPpf6KwGbIbI7JiOK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0af95f-a5da-4fd3-a59d-16dec9ed1ef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et0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NAmgTQJsRUgME0wAEMEwAAE0JjENCGIgAFQhoBoGmoANIAAEwU2kgtEqwzNFWZojMsMOf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ngZ/RifOdPtZV4mvXzIGUp0LkzO5c2xRbIKCZ0DJahkW6haJINEZunWb0GYomy6zVztf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eVl1FRVS1aoFQ4TBoKAYAxzQwKFSjHHnztjN05qUKA7/AD/QmqYwGCGCGCGgTBDQhoAA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CGCTBDCRglSExAOQGCGCBkjBKkIGIaAAAAAAGJMAAAAAEMBUEjQJghslsEmifM9bjPn/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+UHqpVJJUs1LYmWucssAJdbw2lfsePeZ9OZ64oDgAGAMGDGAADQNiANQZKeJ3/OagmtVt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9yO3qDmAaoaoCkBqE0ACGTQhghsQ5KJD2pDvkaQ0IpCBNAORpgAhiYAhgxAADEDEmCaY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IABggATBMBFJRDJYImACBgxJgk2StEQrZktQyNUZmiMy0IZZzc3pB4mX0AfO4/UOz5XT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uaRrOTY5IO45NU1ZQlQRGpWVWzN06lWkk0kl1RFMsLyE6L5FZ3V59naclJ1PCl2JobYDT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OCb1qalbFC7/P9BrVpgwEUgABMEqCRglSEMEmCTBDCRhKpANCAAGJUCVBKpCbQhglQSME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lSJbCWAhggAAGgBpgAJgCGJpgDCaQhoeegeP53uci/Kx1ZN4qkqm4uVUljKiAAAKLhy9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X97E62nmoAYmU0xgCYwBiYwYwmvEXh52txiaqpaVJQmbG/0ee2ADyTTtAYAAmSCGJoEw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PUB98tCATEAAAmmIYIaEwAGIGJiBgAAAAmCAAYIGIaGgAATAaEgNAAoNAAgDEMEAJtCY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GCGCGCVBBYQaIzNEQtUZrVWSqRz83pI8TL6EPm4+nLPk39ZieBr6PNGSM7NDDKO18Gi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h00Mm0ySqTKN2uVWIrkq9OYO+vPDv8/TKV3notTtjC9Dz+1rrGUMIQ0DAEwQ0AMkYJUh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SYIGSMEqQgAGCGhDBAAAE0EjBDQDBKkJUEsZLYJFEFolUElITAAAGgABDATAAByNoDyPY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/mmuc1xavO5IGXLhtIYWDTlQxa35tpb6cZy+pfnejgAQMqkxwNMEwYCDVA0S8fzu2HQI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NGnu8Xu5NMwYMQxWqQgQxNAAQwE0NNiGAAAB9Ln6b9GfIy9yTwT3EeFPs5x5Z6WZwnXB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Y3KKQDEDAENDAATAAAAGCTAAEMEMEDE0wTATCWCJgCYA0AAhgKkIGIYCYCoJKQhghgg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MEMJVoksILdZPREFCIGZ4dQeZze4z56PpUny0fWqvlNfoec8u+nCREQbnHJ6FefqnYc9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qnp5rj3vHvhXTr5dz0RUoDATAAABDBJghghoJYJgIYCYIAQwkYIYKbCCgSpElIRSJKC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wEMQwkbEMENDmkIGIYSUElBJQSUElBIwlaIgpCGyZtnmeb7PKvyuXdxTpFOKlUWQOUa1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h1KLxdPpPm++PZGshshgwGgaaDGAxX4no/M0gWq2gBUgqonox+jjqtmKNEg0wBgmAhK2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gwBAAMkA+3VL0ZyVwCqYkAAYrzZVJkTojDPrDz49Kjx59pHhr25PHPVk8xd+ZyG8GY0A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JDaBuQAAAAGIYJMBME0wBiAAGCATAAQwAARDATBDBNhJQSMEMEMEMAABMaAAKYmMTGIG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hDoJKCWwU0Vz83oh42fvI+cj6YT5WfrM4+a09jnOPow0NuTu8s6d/M7Y9mpq1g6ljEAC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hglSENCGCAENAmCYCGCGCABiBMENAqCWwkYSMEqZBaJKQlaJKBJskpCGCGAmxKkIYIbJ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Q0IqSfM9XjPI8D63w2vLCJtztNZTc2AmykVagIAC9sNM3RyR9J0eD9BiCZKMYMABoUmC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CKEA1SXD6Tu9uXzrFUIYibAEwaFAdCtRICJjEDExCYKxMRQfbBPowTMGkxJRDi0mMTAA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kgwRYnTckW8wvKmZY9bODP1GeNHuo8Cffk8N+tB5b9CThXVBgXIAAJgAIYAAhgikCYA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mCGIIYmAgYCABgmAIAAGAmADKSoJbATBDSMTByxoAaYDAcsGgGgGmCYJUUlYZluJ6ufU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dGdMEx1LABoRRCABMEMEMEACYIaBMJKQhhI0A0A0AmCGCYIaAAAATBDBAADVDZKpIigk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S2yRskYIYJWiVQQWiW0IbJKRDYeTyevzL8hh63mt5jqXOLVkMVmsXkDVAgHUuXWorJ/Q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wGUJpoNUA0c/zHTy6oOrYYyRiOkF/T+V7+UlGKgYmAAAMQaoQAIYhoTGSUEsFByDGIYfbZ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/RfJp6FZJnfTkJfQvyUewvKD1TzLPTrzbPQXJou7xR0HO13WTNnnRSTAGIpCGAmAJg0A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y2Dmz7Wedl64eHPus8A93I8k9GDhOrMwLzKEDQAwAAQ0AAAkbQAA0AJoBoYgGANOgAQA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poAEAAGCYhgAMAQNAMEMCmBAAAmNyykgJqRJgmykMACAAEwQwkYIaBMEMAASYJMBMEMJ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CGCVBIwRSEMEMJKQJgAKmCIYIYJUCBgAIoJGAmCYyRsSoJVlZrREOkJMEUheV6/FHk/O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mlLCFc2Jq7M2mMrMdw5XtltDKmPZ9X5X6TM3JrNYxBgPx+75q2aFoMBNA2mr6uf6eS94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qTBNIxUIaGhAwABXLBDQwZJTiSyvs40j0Yz+U+t+WZ6lUspqoGFIZCGCVBkt3XPWrIqk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PRfmtfRfnUek/Oa+hXDZ2Ti16Xyh1rnZusqLEwBiGhMYmOkMJYA0QNA3KKEExqzlz72eX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Q8B+5meMerB5p35nIbSmYwQIYAhgJsQwBFMAAcICgGNDVDUgqQMVgAAANA0ANMAAYCG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xJsQAhoAAAAAAAAGACYIABAAUgATATQDQJghoAAAAAQyENADEMEMENUDCRkS2CGCGCGg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GAmAADToTBMATCSkQWEKkKbDxvM93jl+PXRzzonSITKhUkc3KEjoAXR51m66ZaSV6Hmu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TAPIrz+dVqiAGMTYUl3nT7svmmpqWWMTGJjAAQwTTAENNA0wTQxhIwG1A0yiSvs016MT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ZmpsEwSYIaE00bkKAoAGhgxhNolhCAErDI1FzqgVw10vnR2V59nc+Cl7jiqO58NL23xU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oMKXRwxgxFAhghgAANDBADFUsYkOaZhHUJxZ+kzyMvcDwJ+ik+fPczPHXqxXnLtxMSpg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JoALAAAAaYhgmwTABAwYAAAAAgAYAAIYCAQ0AADBJgNADATQDBJqkNDQDABMEMEqQhgl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YSUEjKTYSUgTBDBDBDZJSEMEDJGySlCGAmyRlJgAAAAAAgSYMQMGQUiPL9jz5fA8L7D5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KoVzU6Z2zkMoBqqTld5qOlzcnV9L8l7eZ6Y1lh8z18u7DuBMRTmgANvqOX0MHNxmsoJb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QmgAokYS6QqTEmDQxDBgAAfYpnoxHg+98yz0FSyNAwZKqCiAolRbhmhLsYFFDhoAAQAV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ggAaCmBTlg0wY4zp2uRqjM3DF6QVWMr1vkDrrjo6q4md9efa9xyNes5GdZzWamdFCoSo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ggGBa2kU5BxTkwy7Gedj64eJn77PnV9FmeCexB5J6OJyG8VmxiABiBgJgibBADAAAQwQ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QNMEMEAIaGIGIBgJpiABMqQBiYCBiYJghggYgYhoBgCYAAMEMENAMEqCSgkYCYIYS2C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hKglsErDMpCBklBI0IbEqQo0Z43J62MvxGfdw56AOoVBmqmy87QgAEWtpw+jm1jbTIk+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tvOgTGU7zF6PJ9VGgnzOLk0BAhqmMlgDECAAB0qEqkAQUgFSAGA0A0MYfYJnoxPy/wBR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WNpBLkcEjeSjYxZveOiaEVVOUWIG5CiUNyU0golRoZi2SFOWaOQpyxtBQ2DlyjbFSAi0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bbM+foyMzRrmaCw2DqJN65g6XzB11xM7nws768+j0HwM7jjtelY1WhDigdJgo0ACKJYx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CNA58+1nmx6oeLn7zPnJ+mivnT3szxT1sjzzszOY2yEDEqQA0TAQ0rTEQwQAAAAIoJGC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JVlSNAAAAAAAAAAAMEDEMEAAAwBoBiBghgDTBDQhghglaJdIltklBLYJUgGgGEq0TNhI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iSgjy/X4zxfmfuPnc68dIm9IQLPSazbqzJ1IJ0sMCnLNtMejMcILAhpyFJlVHrnodg+Z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QMYmAgBFIABUADCQAYCbQxgmMU2hDAAPsoqfRifH9jx05xjGdTSBIpDklL2JeDn+ptfh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14uk1ubsaZQADQAIGgEIBEUSlsgKqGaOGW4ZblmrlgklpyGikh646AhUaRsktWMaMJCU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EjQIYxA0MgtJJVEN2ZmqFWeZ0vkZ2Vxte58CPRrzrPQfA17jiquw5KjpMKrUiigSjYS2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IqhENARnuHHn6IeTn7RXg5/Ri/NP6HM8Je1meUvRyTjOjNchgmACEYANAJggYgATBJqh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AoAAGIagVFSUCGyWOEMqWwQ1AMoAgAAABqmBAMAABlJUElIltAmElhkaSIaAYIoJKRM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/nT6ebPQbAVBgtIpTRZIFowhNhrtk8yyWNtADgoo6fp+fpwYPJ0qIc2qAGDEMEmAmgpM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wAAGCbQJgKpAYfYJnoxHlet4yc6qWIaaCpLnN5j+j+Z9ia9Gp0ar8/8A0D4Fnboxpnt1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EEuYtJAlNW8STQzF0mQrTHQ0rNro4oqoo1cscWlkENoG5YwZoxSVcUVnfPQIlollIFYg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QUQUJJSExlAgzqRiYOaSVQYx0QYVRYVmzR5o3vna9N8Qdpx0dunnNfRvzWvp15rPSfnh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q3MqixMGIYAmFMQMQMQMAYmTGjOTPvDzMfZR4WX0QfNH0eJ4J7OZ5R35HIbYjSYAgBkj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TAGIhgDQUwAAEwgAGJgmAqQmwlsEMENUMIEwAdAADQMAGElAgCSgzWsklBLpCVhKaFw+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nxOd+cMmxqknLaDIZpBcDADpiJAJa3rO5K0ipJsqj1+f6DC0Viqho2Ncdc9CW0FIAaEx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QYxMQxUS2AgBgJgIor65XPfEeH7viJi4tjNpo1ckRaMs+iDf0PFyl9HxugOfS6OnfPSy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qQklVDkS5vmOufrub4Lp7z7To+F5j9Hv4T3+WverDThrasrNbx1NABuZNZaVABSB6K5A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CFoCUAByDchQgYgYklksYgpJFiBiBiBoAGCVBIxIjVnMb5pBSoBJRNgMClQColWhMFbT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yNeyuJne+Br6T82j0q81r6L86jvOOzpMaNHDKEDTSNArSEaErBDQCbCMekOHL0g8jP2m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9FK/Pr3MU8l+hkchtnUMIGgYAA6TAAABwmAAA0wAAAGgYgYgYAAwE6AAAGAAANMQwQwE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RsjEsPL4fZ5Jfg69Hys9N8GiQkiLmiL2s5rnqK5bzWpolu8BOlBGmmHuyeh1D5hjlY0O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gDZLbJBA0wKQlQTSYIYNUSMAaExAMRDLfsIpd8T5HreannaZ6XnAVAx1E6KM1oGJskye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EaS1Q0EqpiZc1PB1fn/bJ6+3sdYu1Z+XW+Mked4P2ddXxX2Hj+B1n6Dfn9vk3vtz7mlZ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AuNkaCCkU0Yg0BSFYmoBAACaKBINMAAAAAAAqQYANA0ACChA0hKcC0kgVCZlIQ1YNNBg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CAYSUgAAEMQTadMQU1QXCXeuQOw5KOu+AX0a8wl9V+VZ6Z5rX0TgZ3HHodJlRTQAIYM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JoxBGXSHDl6bt8bH3nHzmf06r5d/SZR4D9vBfMO6DkNsyUCDAYAhghskYAwlsE0UxMAA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AYgAQxoBNMYkMoF4/tcB5PzP2HyE1yLMzvWJAz3o4+mJsS25Kbm1bmYoEummHRJXv8A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ciYAxlTeatt0hsEOENktgppCtMRSEqBJgmMSbAYkjBDAYABb9anPfE+d6Hmpx3y9Lnkyh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GyaGDTBgggVIdQ2hRcxnNqvmPHru9uPY8P0vm+auj6Gqz0+Sy0+v1+f0w9v509LGvN+v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Obo829NMtKuKUJjUCxtpATKEGWWgMHK0AAA01TEMTRiBoAGCYAAAADAaAEDEAAIAAQAh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glorM25ZtILcMoQMAGIollAAqQlTILKzNAzNAzdtIdhBQSUhy0E01xnoRgaySMVMINMpO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Q9CvNS+rp4zl9x+JqeweXpXori0Oh46liEpJ02gYAAAhAJjTDPPpa8OPqB4+Xuo+ez+m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X6+UeaduRzu4EN2yUEsEBgAADEDEMAAAAVBI0A0NywYBNB5Pn+7wS/BnreRnec6ZqmlN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eBpVoSxgQ6hr1en4/q5z9RQ+RDVtVFQ89IrVUokbpA5BjVFJIHQipAbWZ0RDbEDENDGk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frE13xnwelwp43Vy9jGNJ2MAmNcwBgDEwgYxDEECoFRNIU1JDEfnP0Hi+z7MX43teGfW7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/jtl7M/TdHLt49O4o+b5PpPkfVPuuvzPU8uq1y1WgITVhZJQgbQPOsRgDqaloASGIAT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AAGmNDCakBAAAkFKZrRZSdC5pOpcVHWc9G5nRTii3LRxYkDSMAbQMQNoAAbiihMBA0gs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82WQy0kNDJGCnWTOdEROgZq0SUKgZKoIbQ87UczvolyrSqlapY6+TiX6hp0NMGIoTVia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xtMaAAKEEMCgAGgJpmEdRHBHpB5GXuC/P5/SSfOH0GR4j9XE899eZgXAAAwAAAQJgDQA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RfJ+Q+6+azfDW8TeV0S557QuNOKmPT87WAVKxEWglr1fI7ZPtnF81IBubDPSDYahUFAyR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AYogBUgFkbHJKdpwC908ehrlelc8egzzT0hPqU13yuLs5U8Hv8z03OFSACploGmIYAOG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ZI0EUiUw+S5PrPz714+o+Y+v4x9fnZRiRh2z9jfxl+ff2F/I/RYt/IfQ+J1z9X63ler5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aSGIKkCnDIV5jEx3FS2hilsQmAA0ANA0FjEStoBoGhjcg2miTCSoVAUpqUgbr8307vV9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+z5flPu9Pza4/SL/AD7ry+50+W+h4u2+fbKkxJNLTG6oznZmC2FyWgmZoEukSNCB0hCM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LSRTljQDgBEhU1RBq1zrRxit5rGehRgtmYG4cj7A571ZkrVstar6Lm2hpoA1GmNCRpok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ExAAwACmJiYAAAAAADAAAQABNs58+wjzcvXDw494t+en6KD589rmPOXp5RxPozMlaFLD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Pw9fxJtzeedIJUzubd8Z6bnipFlA4pClNMtT7vbk6+WRgrtCRWWxYnAOiWwQ4KMs16Tl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jHWzkXZRyHUjPVoVAiqaVOpGmJIw+pVx6Mzlvmnyfq+V6rEg0QghNANUNMGENDRDSgAg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J+R+wnc+D+w+Tr0T6x5vy2yWDBeY6vl+k830uH6rq6O7PXzXS5rNblqxAxQW8WauWXmw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S2KRiYAUAIJsQOEBTAUaIbEjTBNMSYTQEzcBFKpmlXyf0vzX0nRPzPufD7n6Bry4cb6W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p+b/AEeH03odu+d+RTQO5CnDSlIW4F0lBSEjQI0BJoiFozJUVKpINBQAMAAGIJpwTc7g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pRUqDRQRd89mxM1reWosN8lz35+pe5haxgADAAEVLQgBtMGAJoAVNoBoGAAMAAAAABoG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QDBA0DSYxqgAbVIhtc891HDj6IeT4v2HzcvB817PzeevXHFtnSrGKz5esl81+lKedl7v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Ldx9f6Pkepyzq8JXsOG0124NjoWeqwtmc50BibkZaDAQUgBMJYwaQAxhQpoSaGACoaRD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mnxvr+P7DCBpM6ZENqgAGqBpwAICYhiiFQMJGkkpCVIn5X6tbn5r7/0Hzvpz6vT8Tgv3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1fdOb2avybztuRUkrcMsnFbUOKeehpeVGiSIIqrcVFVNDQQNFtIEGgYgYiGIqhAxUqAk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hhNTSmpEgPlfovnPo+sfyX13y9a/Hfo3idngdn2HKvg/T/J/VYl+sq89bHDaY2gaAGkU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AaYxAxBSAJpmRoEqixFIQAxASWOhytqqSYTNkRFZEwuY1x8+5ezf1clyvi6k31xuy5bX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HdUAjABoHFwWAS2CbZJUgmCGUmMQMTAAYhkqBWUChgAJ0NENAA0AFMQMAE0MABMblGjz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fQeDLwfMdng46+jnwOa7uU7ThXpanj5+u05fnvo/KueRd2JjYl0edR6nscns4mWzuEVJ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GmUhiYyRpRDAGAAAwQgaoY0iaYxMBIqQAA+sy0j0ZKVJ8X6/lesxDYhntiSDpJgA4aGA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IEMEmJJQQrklsCLDJbFZuiFvloMlFzErayRczK28kbVzUdNcrOhZM0rOjWsqNKzqKchQ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kEAxAxBQgGqEmRQgJcgBQmhTcEsD5X6L533+s1+V+q+UPf8AH9Lzq9/Tnjm8f6T536C3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ghCBgDEwAGIZYgdRQOQoQUJgAqaChFlQQhKBoRW2G8WAraKYAhqIy1yOT572vAXH7r4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+BSbGzYiuaMe7h9VqVauipaU0DAGnBogEDBgCaAAAKABiYAAxwIQ1npSaYxA3Lhoaoas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AMQAqEIAGmMECaOXx/T8+X4TzO7jx2MtMZejfnoM9OdDt5u2xeJ38CE1nNVUMegH1vVl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tIrXUIljRJg0ADogoILSyWiRoGMlUgtMFSAaENimkIQjGH1kaR6MyhJ8j63l+oxLQzWe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NQAIDBMSg5poYgQwJENUAAmhUMgtElIlCKpApICDmrXH5zzO8+tw+YXR9Rt8gj7jT4Tt5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5XufNti71npFt6VDvMtw4poWtc6SpJLhsgcjaBgDJoHIMEUhAwBUhTSCaRLKPkfofA+l6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43yH6Vj0fG6/Q8vSeR9X876OHu65T570Pn0NbztalyIAGmiYAwEwRpA2mJoGhlCBuRWC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IJGgL6MN4YNUMoGoYmTnrJx/N/Xci/Pr6i4ys1t5ugpm20Awx9XzvRaQFrYCBgmCkFtV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AAAoAAEMAYmNAS1JoIGIGIKSYA4BggBNFMGAgbljQDTBUmLk60VneZ5nFrx518XyKc9c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EHTy+pc+Tya4jFc0hUG/P6SfVMOU3VFKdJToTcsppAAaYFTSy2CGAgBMEyhDQxoABDCW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ot+rmp74hAfL+hwdrCBM2gIVIkYDVAgRiYIFAKTENAAEgAIYJUqKTEmgTkgYWnJGd5ry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ld5aAzTappVSTj0fZ+VOV+86PhvofNfd14dOWuyefY0rNmjzqNpmihANBedwMkKExuWN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A0IBA0IaSFSQ5CmJwXmrLjNoUqRtBWmZL0PPVUmgYAAACFJjSBuQCpGADmhADAEmBned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aVuWUACaGJ0JqFc0NiJYyRUVNIGCrv4e60aasAAAAVJsaaRDAaYAwAACkMAQMAGgAQ0M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YMTCUTVgAMJKQiiUaACAGwBNCmsjw/M7vFzr5RmGOvVjGhMXRGWoZ9vJvZ5DQrQStpj9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3N4moOwls2GpZVSjAFU0rEUNVCTkYANMYMSYAMQwQwlVISxKBqhlfVRpn354sF+a6uTrY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TKGiGJoAKAUJgDQgBNoAJACgGMTEmhTUkuWaZ1Jn5PqfJ9HjjXuxQKhVAwYRciGKNNFF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Xz967c22Ls4ZbzJddMaNiRKpMU6ZgANpgIG0wAByFpAk0A0JORCmtFAOZRWPB8x1z9nr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UaCZQgro5t5aQKNCMTBqglgJgFIBUIGSwLUg0MmkE56Z2S5YNM6NIvNbllJrQAgBFIdF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sqWhsBd/F23Y01GhAAaBW5YADQihMGkUkIxMBAwVNAMSKEwABoAABMBMbQMSKnhxj1X5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0Tz6TuOfcskKJobkKQyeffgPI+Z+n+OzvzclGOs7Ysu5aQRsY7c/RZ5NRbTQixVFfWfK/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VSdTePUomgTIlggDtAYNAS1DaAAG0xsBJoAAAEqQmNBy1BFfWZaR355OWvznVzdDDmkz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QGCYKAUAAAAgAYIEBoAYFBM1Aock3Ggs9MzP4b7f4D0wGenIm6cUiBgCRSGo5BAL9F63j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1i9F/H+xt7Fcd8tdenHodWnM06r5dDaMmambLcWCAYmDQNIGCGhAIEKByKlmuVN+Pz/l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7uNnl+W+ofEcfon6Jt4nu+e25qKEF74bKxOUAQBhcMTENpiKQDSqpEqaZDpCbgcp2PHXI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pQ6Q1QNQIBiqhoAFAhjApgim1LXXx9l0xJaaEGhWJiaCkkXLBiYAACGIGJgmkAQ6ljBD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QANA2g8H0/J9eaKy2zfIj1CMVuGPqcXd0y3LsbRDBUAiPN9Lxpcvzv8AQfzjO8Y0WOmZ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OnnW2+W5waGnaFGEbfbfI/Y4wt8d8nadmPTzbqwBBI2qFSYAA0QkwAAaY2mJpgmCGAmg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+rz0jvzwdyvzu+O7AEs0OQAJBIAxUkMAAFGFIENNDEABIxFNzQxoQ0KLkVzZEaQcv57+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RHU0EtEpu2FoiQBoFSaPf9Xx/W8N2vHXD5HmqPfPqfR+I+t8mvRvl2466ay2hvRWQ6ZF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BNAAIaFFyT819N5PSfHV6X0/oz8v9B0TwDyObwOX6jftPhPuflfpa6tcdeFtzQ2gu8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USA0G9czl6DnR0TgJrMMt5BvfKHWcrXqOW7NVKLzcjQxaZ7G7blTGIaACk0ooRTEDlkT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rGXp6efouhNKwQwBAABABVEsoQMQNwFCBiRRIUgRiChMABoAEDBiAAEMEvget5PrZvHHO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5S+Dqrbt5OnrliLGIKEDEiPD935+Xi+F+x+Tz05NI6M75AFLUs9XMQdPk+v49NjVUiWkB6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xW2ekU5LI2x6FJpAmDQwaYAACgBommrAGgAaBtDloYSCKAYCcgBX1kXPfniNL8/tjswK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0rQDAQABoUApNA00BSEwRAopq6EAIQJyOiQipMPzr9J/N/VlgemK5IA6yPQ9PTza8zk9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l2ZAdRFye56nlep4mrnHN+SbXvh18hl9p0fO+94d9W3Nvi9LzuSqiwqWMEUgGJgJgAIA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65XPk+lWdi5N/C29m/gPquk9bbE4X5/2vF9H0T2dsN/NaqWNyyhMbQMQMAABiYAhAA0A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AAQUSyt+fQ63neaxVSFJZDGDEAAFA5GwhNOpqWaYb8y+nSbYJjQhpsltkq1CGgaBtFDk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KQAJjchQhGADlqwATCQBzWR43qed6edfNet0a4vK+hRlvJZ0b4bdcgnY0iKcscuRfN+/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HhZ6w6zzqdcuiM3DsvO+Y6/K9HztLU6SyUobHL9P6vJ14xeudlzWCb6JyoChUiWnA0JRF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TYgAaYCAACWhtIdAEgAyvrJqO/PndSvg6yMXNQzSqQQAhpIA2gGgYCoCkAAwEwGhENRb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Wbkiakj87/RPiPRPNG/VmWOl6nlelyvt68/T5dUmifk/rPk+05mz0Jm4r2vX8f1vFdOP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Jof1nyfo8b9TvxdXi107c2xs4qKaBgDEwABgIAE5GTQgQTSMM6Vz8Pv9Z8x6s+/PwX2G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fkfrfK+e659fr8T2V9/fm6PJbrOigChMbTBoGCGADQMECcjAAEMTBoG5YxAxA3IUkxiC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iHc+Go7FyFdq52vQs9AeGg6z0Kw0xPUaboCCkTDqLAQIaVpMGgYgaAAEYgYnSAGJjcso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csAAEFcvTxRzehw9E1vlPJh1a+T6xMb8ld+sPpliEaAoSGhHN43qedNfG+N182esl1Lj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dl+f1c2otFeapYVUdEfY6Nc86aRdVjvzx0tA0mOWkVTQ0MAQyWrToTATaKQADATEDJV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6xVPfninC+Th08rG8tMtNCABAgmhgAAMQAFoAAAAIxAmNaAEwRDkGUXFpc50gy+V+s8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U1rGPbnOb9B0cHd5NWID5X6r5frOUF6YnPSvb6/ket47r43q+dXhg/XEUrJbmX6v0fmfo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Xapoqk4ABoYBkVORc7GSNcgDXIOhTTRmskSSZE0ef8d+gR3eR63ynuWdzquF+H9iD1T6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SxtUDQNoBpjQDEDEFQ0MQAIYmMAGmAACAaBoQ3LGJjAGIGIKJY2mMQPp5tFtZhq+fUc0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IQ2gYgaaUBFCYAgaEYANMAQAwEDAGgGhFEsAKoQAMTTGmFDZjn1kcNdrXhz9CIQzUkpC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nef08EvwWfQ8dTk0zWoKBOTPfDZOPEWl3FZqYw7/AD/bj6Qmuedall465G4gYCOagblj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BiYAAAAADkGBUiBjEADQAFfWRpPfnjGkL5nB6XksdkXLNAgQCGkE0DAAFABDQwKYmIBG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iGhaRqA0sTpJlj0RZ+bP1PK9+SldbYarLr+k+Q9fhfbVacmHy/13yPVjLO0xw6Y07/U8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uf08vj4+2+L9E547eTqk6oF9b8h9N576+saebe946RbihtMGMxxFcsaBoBACACGggJTQK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dyynCl2cUl1jZqSynNFCBtA2gYAAA0AAAwQAAgaYNMAAaAAAQDQDAGgbQMQMQMEU0xghg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LVfQaJ0BCACgwAFAQAxNMYgAAaCkhGIBoVktGJgIGCGJg0ixMALFUhSAqoY3AUSFpIoh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UBDiPH8r0vnprwssTPR4NqdeDTHPoF5OrLJMBGrbV5VNzE/R/O/Vyehc3iaNMRG405Sh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AwKTUaYAwTBDAaQxME0DGCYCoJKQhlfVpz355zSXz/E9/wCeY9GalmhMkAAEEwlpjTBD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WACO5pWhohggA2z2VKkTNyZzrCeJ8b+lfn/pnPtlv3im6zcbUp6/p/N9HG+7857PhJjV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/v8Az30fmvn+nu8Oj5r6jztz5Dz+rD1zbs8rYv1PM15v13bwuzw66VzHNTMKWL6dXjXX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QAgCWhTUoovMmK+a296Phe7tPq183rm/Q142GX0S8P2cOrOPlNPrOz5f6qLarBsBuaG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iE0DQAAMTGgAAYgAQxAxUBsGSuQAAdkLdmLqBiYG0kUmLXLVTfDpa6xE2xIoQMkWhA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KJY2gaTGIGJDExiBiBiBtAAIwFAlKcsYA3DSkhaQgaEaQSgXQlpSJKyvBfG+V+m+MmuJ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6VCw2yFjeZCHo9sdMygUL7P5H7LLW89cyqlmfThuEtJTQCYJgAwEA6mlYmgMUTQMQ0NUm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JiaFBB9ZLPRyyz1zXn+b+o+VY9WLhlgAIABAGSwEwGgENKCdCaAYJjSmmMAEwEMrWNFS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4vuKz8z36uP25G2rVOM50itMNJi3FqSJNfoPnvV4PSrk1w6sJ4tPmo6cvZktuIHmn2/o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BjrzsPPeoVETOpXEXFtAAmCQAmiE5Qi4I8z0/N25Nl16fM9y9nc+P+o8n16+W+w+Y8nq9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mNPHaaoYmFJjGgAAABgAAwBMJBiGCYCaYNAADQAmx12bS8e+hCTBDBKgkALiqXN1o4Ne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C9Krm7+H0GtBObABAKCYmgokKJChAAACGAAgYAxAADEFJA3LG5CiWMQNNFZ0h1huDQDQ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0MTAEHJ08B5Xw/2nxE1Ge+ed5aGa6zIKNMjOOnkQHOrWmemTAjp+x+X+oxDXLaRjQtcd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OWOkyWBQmDQMSG01Q5G01YMQgENBiKJBiagB9WB6OWUXCnyH2Hx7PqzUubctUADQMTQV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DENAAjBjYwAABUxpsxqmAlQSqRMaSef8H+lfO9s/NKdu4FmaywU2yKaWFYi+h+a6+b33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+N0ijXs7Z82PVzPPXZx6z9X7fg/QeLVaTpzoOSxaRGW4c2es6sLSCQozKkSaSZqRRcmfl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mvcn2fF9aX5L059/pOLsq+N8T6H5L6zbo159+K6mhiYwCgAAAAYANAwATQhoABiAaBg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fIcvrLj7IRaEqQhoSpBSdCaBNCVSNAquLMe/g72nUDVvMW0gaAABDQ0MQMAAAAAGga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IKkYOQdZUXhsGHRjqUIAJKEFJItCG0i5ASci870fHPO+L+t+Mzqt+SZro5hq7zsnN5n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LdLl5jqaPa97yvU5x7Y6RpLzNLJRiagxBoBqwGgaY3LAAEwZLUEA0ykJRsAEMTE0waAA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NKfG/Y/Gs+vFy5ty1AQAI2mE0hADQKJgmFgmgAHUWUJgAAA2rNUNRpgmgQBNBEaJPivJ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zddbjNaXOW3PobRZnWQ8NTV81az0LBm+nRXPcU5iloHPyehhrPte/wAv0fjvz3T0a87y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V5b70ec+2V5V1lcT6MSJ1RhNxZM1JM3Jn4nt/n/eejj6HudHxmP3aj4Lo+y4NPC6PQ6D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77fLbw3QVA0xioGmAAAA0DAGJhNSAAAAAAMBMTQAAJoBgVIdm/mEe5Hn1L3HJqaoupGg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hCtE0muPfw9rTcNqiRWIGIGIG0wABMAEMQDQAMEAAACKEAxDEAJgCGIECNJAshlOGMQM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NiGQE+J7XgyeP857njTfPn0YTSFkupNETUjmM7LlOtEzKyaPqu3HfnLqaistczoQgaCh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oBgwEwYKk0IAbQUhqAA0xyANMTQAB9XUX6OUZ3Knx/2HyDPpzUuZSpZARAwBgJkjBACY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sGmAMQ0PXPUYxRpgmCBiGCVJM51mz4Li/Ufg/Q8amu2c2jU3M9cbnm6ue5jbLfcwXbzx1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89wHjL1Lztrn7/wBbLt8V8zp9JR4/R1XHF6nF6NvBwd/nZrrNrTTHtlsmvl9/m7nFz9XM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frPmO0OP6e9PN5+zM8Hu+kD43r+h+S6vt/jfsdPPef0cdObVpwxMYMGAACYA04EMAK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GJNAmCYAAAAmIYAxBdZ2OWgEw6eZHqrhqXrx54OtctLv3cPY3ThrQhRoGCGADQMQMkKS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JCiAokG0DcgxIbQNAAASweG3LG+uegNFAIbgKGFOKEgAEEuSfC9nwo+d8zv82bmKzlUa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J1HU2U0ZaaZdsn1gzmukxw5NiQuRiuGUmINMYAADaYNMaQokDSoYgoTUaBpoYIYmAADD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50zVfJfXfJs+gqTnNTQgBMAABpgmgTQAAmqAAaY6AKljExDB7Z6qMAEwEwQwaAExZ1nc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+d/TPB74+Ons5fRnRS10x2xjIo6Z6o0yy6mjnvLqwutuTp4SPR4fpZPq+nytPJfbvzg9p2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8fi7OLNaCWqmitsd7I4O3i1mebuzl4zr6bOHj9jur5L5T6/PT4bn+/jtPz5/oSr4Pb7LI+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6sOfL6Pp8b2+FbbyTbEWSw2rACAGJoAYJ9PWvlz7fGcIiwBiAGDBgCYIAQMQIYAIYCYx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gClGgY0O5Z09fH1ujc00NIpAAmMQMQNAA0MTBCGkFEsE0MQMAZLKQASotSFqWU8yqigM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KACbllEg3Di1MlGdUIDk8T1PFj53g2wzuctMWnrnsmE785UiJWV6hcNbqLyr0/M92T3H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GIGDENGhFg0IVLGJjaFkYAmNMBoBtAAAwAQwAAUaBgH0+/Pv6OUS0Hyn1fyaegk3NNAA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BIIEwTENCqnNFDQNMYADRrpFygAmnQCBNDcsBAle1zj0TU1l5vqctnL430+W5+br7/xO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ifVjqdXOhOisdsaVLSWOTeqj7fh9vzrua5r6Obrj23FqyKPD5OjnzRhK6TKrC0vh7jTh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FZ6xpknjZbcBeHi+/tI5wokLaCqlm3t+BofT9nx30imXu5Y9HkT6uOe3nZ+jk15GHua3l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l+QPqeezy/oOm5ckKnUWcHD7bPCfvZnj16qPP07Oyzwef6PmT5zm+pZ8ivpeI8c62vGd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GmDQNzQ4uBiYACfRtLxnbBznTmadOOrpTlqxCsQNiGIGhDAGhDEwEAJgCGIGIKSIGgY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QIhxTJtBTkGJDABpiioNJYClg82eZ4nr/Ny+CRM28tcVdRJUKS5JshhqGsa5SJyv6j5f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xNADLXLQGmMEMTh1FU2hGJjExglCaG5oaTGJFJBQmNADTBNA0wAUGH02+G/o5TGmQfLfU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aIENpyphQAjEyQQAAhkqwVzdMQDENgAUbDJQENNUACABJDUhps/aTwz3M18bm+h8qznr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cH0ir4rz/wBE59vzSfvOPpPlb+h1X5zD7brzfjPp/rY5XyOj0Zw8s9XM8/t6JPQvjcb3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Q89s1VLOfPSdZRTqSlHo/P8A1HganvcXt+CeR5XpqT5P7v4/7Pprwub5Do6T6k+d2y96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Xfkb4bxdTR7nt/L/UK5YtiZnh1xN59EXI0JGSzKaKm4oY5Ghmc6ZlbZdFzGVZoqlEZaye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TUxOdwZ5bKufPsDhnvR58enKebn6tV5D9aTzNe6SaEogHlrzm9pug01GgHIWpY3LGhFI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Q0AAhiBiYAA0AmgAGgEwAAAArPQARSABMYgM9AHDKioAIPG+V+n+Ul82KjO5m8rbeKNs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QmUys2vsPk/r8StcdcrAMtMthhMMEU0FAU2mDTRpCsTGIGJgDAaByFoQwAAKJAaY2moI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zjPSBfNfR/Np0tNzmppEMlAAAEwsGgcXAAAANAGkWAFAA2gLjU1QSpiENUCkqZzTSM8z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wfoV9fPk9sdnndnMeCtr1D6HwfTjuUONODsyr5w6ap+t5foRcwpv0+XbliG3Gk6ytxpJ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tjLRMnbDQxWqInUTDl9Piqst/b6Yfy31PycnjKozfJ+1+L+06X86+s8373b8T9Du+s3P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4W/tvkq+ysfj1VzRt9j8h9cqaoWgCy1iKctaE4UuKkchcaDQEpoUgX04b3OfPvmmYKs0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ZsS5iYuSFU0mqFLQpaR1LFNJVDVgmpUCL5+rmt6AbYxqkwQ0AMYAkwYiAAaABoABDQNM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gBoBgAmCrOypaGORvOwCSnizQAJchnpznjfH/AGHxedYRs2uWRyqrmss6mlOmdjBp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UfP+/iVthvkxQGssaalYmMAbmkYnQ0AMAAGgYAxIpyxpoZLAAoTGgG0wECGH0vXw9vow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+eTZpuaaaCHKhooTBNWAA5pEgippA0FUmDRQ0waA2x6BgpRoBCpReaLOszLwvO5PTnuX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WYbpR7vp/HvnfqNPmfoObq9PPq53sMpzrpxeaeQ943nP0eD0pdI6cZrr4O/yjV+frc+g8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831bOTbj6DlOSZfS18jU9HXga9t8AvceeHq+fnzWdept0xy8HZx5fOV5/wAz1fUfa/nv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fXR8H+g/C/eV+Zevx/Zp8nPbli3UXJVLoX1Paz1VXNDaBEXE3NSjQGWmVVNImpsGmShk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5Z6ZWTNwZzWcZd3J251hOmcTNIhXNQwJCRAkbASckodIallll8PocK9DVXo0wQAAAwAAQ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IGCYAAAAAAIYA00IaAAYgE8TVjBiGASPMcjiNFJuh1M1Acfb5kef8AFfa/JtckdHPN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noVaYa5JLT0dIimGb9B6/n+hzy9s7isdczYFKxA2mAMBgyaQEU2mDBU0A0DAHWdSVKdD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IBMoA+g7+Ht9HOcdshfPfQ+AaONHOXNIgJWDE2hoLE0wYiVUgDE0yqTEADEMCjox1GIl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Pi+18j0nj75aeuV18usVXAWejPns6810RjfN0Lv6/gvlfvH8P6HG/a9HjenzvTXE5eyO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evy7NL0JIx3x5Ofl6cdTH0fNjT1OfkRbmyTWI135tVdZ7LL0o58+uK0tehrL+f8Ae+fj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Af0fs9r8h6fna6P3cznfI+x8DCvr5+K9DL3J9y+bxPV3hbbAVSFzaYbZ6yyxStpCy1yq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DTMm0bsq558tc7FFSRF5y11c/Rm5Z6SROkkTckK5Im0SMRNomblYY7JVCq5qHy9PPdbC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BpgAABADEAAgaGIaAABoAAAAABggBgAmCGCGCVIABiYIAlyTNxD0x1NAdQqRn5vqeTHJ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y7xnWLibU2iAdTncajBlNPJi1l+s6FXLNXNDz0g0GpUxgJjaBgxMAYWMErBDEwAACBgA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BMBBTljGH0Pbweh6OcZa5B4PveIRpjs5xScCaCkFCBoATLGJkzcgAJqimmIAGmICtNJp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FwT8H97+e98zpGvc9p1OB6FzlPQqy6IuXDoVRyUr3HrgZvV7Hz+vK/e9/wCa+hx190vnf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6Ze7yvS8nWfWJzuduLeOF4LCseXqx0Ua5VekEbRj1RmGVPXFnq1x9c1OPQWz6fk9G8dvg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9P5FxzfT/MfTF/HfY9mnz/0Pw/2Nta59GDy6MIq0yuPs5F6waJpk6Z2ue2OkAEqpUR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ihMBRcnTSLnnz0zsUaZkZ3nL0753m5RpmQqRCpJM1Cw0CAAAJcicuhNQXnoPh7vPa7Km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kDQDTJTAacCYIAAATBMBDQJgmAAAgGAAA00NDEDEAJoG0ApYxgpaJa1imqrNaInw/a8K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rbkQ1m1SwtEYGyMIuNxtUNy8q6+X0o+nE+UtjFJUUAoAMApoBpgAjE1aRTTQwYJsQyAQ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SBiYmwACgD6Hu870fRzWWuZPk+v5h5/RzdDnNTUNNDTQMQwKGmiYhxaJBiuaGmhNoaAY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olombkj4H7/4vtOPr830+8udFm881GotMs67Iusods456jTlfUjkOyTJiK7vPMX632vz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zu/E9Z5CbcunNxplmiM9+bTRZ61EqTs56iNqy6DlrNVr18HRHqJk3Xo5X0z08mPUeT8/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ud/q/OfQ2rn6Ua3hoaYbc0dF56C59+depy0pSxXAppLgQSl5gkioTRZUgDATFnojoKnWe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lrjL20EsTUxCpETcExUkKkIbJGiCkZtszpq2dM7kxzy6mtKm7psFlgIEMAAATQxMTThD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JUCBiAAaBpgDEAAAhgmAstchU7BMFNINM7HQxTUmHjer48fOebvE3wrXnWLlq86ki5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uag9vxvocvWqNOctgZbY7iVESMoY4BNQTGJgmDABNAxFCAEDcsbllElNDFU2g0CaRQgo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0vRzeWkE+b6PAeP2cHe5y0xgQIBgAwoAQTAAJHJTGJgCGJspWqjRMGAIqQVKpi5I8D38NT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9c0KWL5cerxdM8z13rZ0uepGzhz0z6ZFvZzPomBpqst1UVNI+jj5MPuPoPyv0uN/RefG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S1pHXltGMb8wzcMkqHneYVJXoV5+q/S/P/Q/Pale7859IvnfMfTePHJl5fq6j+m+A+j0+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rdfmOmO3t/N/0M6dJvKcNxaqKAQOaRdCiKFLFTRKuayasqKQXnYDzJGjshzrGcNEZbYk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U1JE1EKLgiXIk0MVCTQpuRNMUXBOmWp5vpeX6l0UU0DSoaBMEwBMJaAaIGAhoAAA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GCBgAAMkaBgIYLLaTLWOc7EgBA6iiwoU6RHn+T6Pmx8fy78jZFCzNwsKpACzFp6UmQaT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/DbXO8S6kI1y0GlQwAYCBygxEwVAA0waBoYmgaYIGAAABcOxuRaEI0NU0AIPovT8j1vRy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zvoef6DmmhKEDTcqBgDpNCMENCBVJTAEwTTGJ0bZaxQAAwTQAqU0iM9Mj5jh+t+P9M70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EelHmv2PPjmdLQmqjG6iuedstHzdOWs473NmeVxGPRkj9LdbfN2sHBmy60yeMaY7Z1F1n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2ZutDn6Hen0vzP0vzdcv1fx/154vP83erxdvkdWpr73yf3R8T7OP3VvwWv0/NHz31/yf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mDmgqKABbE8pELIiqlhnU2IpE3GhMtiipOqdcbjJOB8+2Bi2L6EVGSlzUxecqhwKakQI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WEVItM9DyfW8r1rttNoBiQCYAmAgEBDEwBDABADAAATYhoBoABoBoAAAAAAaAAENDQBN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8ajVIJuY8byPT8aX5fm6s286yFHNmeXTmRFRZDT0GnFMI1+z+S+u5x3F5tMlFpNCpMAB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A00A0MAABMQxA3LBtABQDJYQxOm5YIYAHuet5Pr+jk0gjDoyPlfR8v1HNNCNMGJyptiY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waAYgbl0wA2x1immAAwkaSpIQs3mR5HpZbnz94x6HUst4TcE/oHwn33C61G3N53h/ZVp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+Z4/S4OrNC1G1pZmVNkwNMJ0cfoHo+L6Hzd6xtyw84XR1YzplOGxQqIuEVF5hrtjrQ0V9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XB9h8d9cfAeZ6G3d4u59vH5j+qfG/YR8z918B95i8fFrxV531Hx/2h6bFzNPA3cMbzZo4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zqWNNQm4rSHJRnoIaJkSehhrlc5xUE47YkocvbF5iiplmKgmLgUXAJqEDEqVCaEVIotC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L9O6oBoaBDQAAAJVMAwAAAEwEADAAAABiGACABAxA2gAAAAAAQxMEAACTkcJG2mOxSINJ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XmvKIU1lWaVkaBz9PNROmdktOgVS2hx6v0njezyy9Y0lM9M02mlKNOmmoAATCaTGDEw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A2ADVJgNKhJgJgxA3LGAe36/j+v6OVTUCjSD5H1PJ9ViQEoBGKpRy7GFEjBDQIYhoEwA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GwAAAmhTSIjTOow35q+dfl9Poz6Hj65L33lNdWbo2+w+A9flfs9+PTi9G86lHGlT4H0K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ntPzY9rx+0Sp2Y49ednNrz7p9938vf4N547Y82OW+W2kqxac7KeWhOW0EW9RaaxUrbBfo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n675n6OPivD+8rpfzv7TD5DU9T6j5P0cvifZ6Mu8431cFT+i/nH2PLX3x859HwrTQ3NI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KE07c2EEk1U0oqU6WkaETYZCaduOuFzCJqcNcILzuXris5SHJMtRMtAmhJqlUUApigZI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U+n5HrtNptAAJghgnLBAAiGAAAACYxAANADEDEMENAmAAAAACYgBgAABLcg0yBsmNEGm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6PPl8n5X6b5hfPnXnzqIqbVtFGMtoc/Tz6DToc6SlRcfTelydfHN6RQ89czVMlVIpgoBA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DEwQFSwQwABgUNMAQ0wQMQAAxAwAPb9byPV9HLWbgUuT5D0/N9BhgJQNBzQADaYCYIBg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GA3IdAnCAGJilonO86nn6Oez4Hs4/R9s6rb53N0yFcmXD6OB730n5j7nG/oHT8/6/K9G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aOLk6b0+L+f/AEzbrPyro9/wu2eNbuvv/R871fJceTtw5OfL0cTmXRyk4aZ7Pfn3i89t5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7v8APr3/ADejJr0fY+a9HeOry/f89PG4Ojy4vxen4b0T7eTn5uPu+S7fS+k+dz7T6Po6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53rl+z5vmeU+x2+IZ9rz/ACSPqcvm3H0MeCR7teCq+i1+ZR9ft8XUv2sfKdte8ed2mlYQ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+c2T6XCKsjPODTO8ydMrl6orPNEIkaJm5lkapTchRSROiIBUpojPDbiq8qxrT0uHudKA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GJiGJgmQgAAAaGAAAAAAIYIAAQNMAQNMBAMAAAAnO5NFSEIAGEPM21y1DyfV8Q875X6z4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oFc3Ji50Iw3w1BjCklei6cvqtaXLN1NqZ0JYxQYJMgAAYAAwBAwBAwGhiVAm1QAA0N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hgHsex5Hrd+Wk3NQmHx/o8HcwxNm0MGmAwGgYmAAAAhgIGhDE6YIYBuBAAAAlUCi5rPD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r0fbO8xvF0lZFOA0U2c2HTiT9B4uGH6D3/l/ucNfd14/qc7tUay8mnFpW+3NumHVxbHk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3WHO+gMMO3KMOX0so8mPVZ479VnBv1SuG1kvn+b6vl9cdxwZ168+Q7nTnqKFMHl9fSaQ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q/n/AH6r4r7nzfQ02cPkpywABgAOEwAAAAABoKcMaAE0MllVmAAaVkzp6fMS+/r80R9S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AEx6simhNUSJLci1AkQKiXxkYpVpzdPAe30RboA1EwTAIqQYADJYDTQDQhkJgAA1SAGS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TBUhMBMATAYAmhc3TzmxjsA5KAIlsek2P576D5s5PmPa8HOoy0zmpcq1RpmZsmjOpsp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exmfSCrkqk6w6efoBggglAAExVNCaYwABDTABiYIOatEAAANAANAA0DTEwAQAB7nqeV6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CPlO3k7GJYmdHLHLRQgsQMTBNDQxDAQAmgaKoABM2cVDEA0DmppTcE8/TlX5z2cXT7sd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2M5iuo5iO+/O1l7r82o7MJ1jD1vPxzfu/b/KO/jfuL+b9bF9Ts8zuzeDq4e0vSNMq5e3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0dSlWlZeH9B8vE5GeNdGW2FdcaxZy64iTiIidMaJcos6zIz8TbpPUfl6S9z4tsupfM/S6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I/W7aVFYNqgYAJgBDQDQAwtHLgGhiaAAAgEwTBNAwATBAxAhph0ep4Tl9k8mz0Y5hes5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m/NBQ5pNfM9LgX6JodLTFBIbTCWgYCABpgmhgAACpQAAADABA0gaAEwTAAAEAIGANyAn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GWqG4ZFTsUDMvmvo/l48Xy/Q87PScuvFrmWzXPPaEjPd2cRpWs5nRkQBNX9B4v0Gc+lp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h0IgFAIQwQwAAYACGmCaYADAoBiBFCAAGIAAABjZCpAMAA9r0eDv78uuLmompPlezDdh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3LBpgCKQDQCGgEDcuqlQauQ2vO4GlTExpA5pExoj8x3+q8T2ZwuHthsYWd8K4Uvojz8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iNHjpnWmvPUdKy1zc91OXvfQ/nuvHX3PV8p9By16OvOYXyxgx3+t81rXoel89qv1vyP0Vr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xMfo818o9iWfncfe8CxS5p5aZIkInn6MD5DP3p9c8DP6aj5WPr/mOg+k8zTk9Ti4vMjT7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fJTQMaAHCGAmhpoAFAAaAaEYAACaAAAABMAQ0AJggBgA0DadUBK05GAAIKizXh7eNffq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wEmQ01QMEwEMENANDAEBA0DAEmCYgABUCGCTkBsQ0AMnPWCouRtZk7SxjVIbM9VcUmjl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5vzunmx2DfnWEC2K0wlPUwB6w98aTonJx0fQ/P+7l6VcOnO9q5bNdsdVYAMATIQwQMTAB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UwBDBAAAAAAAxjmpEwAAYB7fbw9no5d81JMtHzHRzdLAJWW4cMQjaCnDKEi0gbhGihlJ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VeWhemdgAAIZKLJClLGJnD4f1L6Pz5/oHm9s/HHf53WHTy0d3ndPGdOmNnIh6UbqMC5s0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ts0vkxk+i9P430ON+xfH1cLowJT0PZ7vnezOvTrzyX0VzbmmesLl8z9d8rc4pzqGW2aZ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z3+L0zyZ9Po08/19eDlcPd+K6ek5fsy8XtuL4LaZTmhgQxAwAAAEoAAAAAAMBAAQAAAm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oQwAAAGDG01E0UgBALSNg5erBfaqadWIGAAAmAIBoBgAAJgAgGmJpwgRSAAAABNADAEC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40iNEA5pCVSUhU0Bh2Y7wAjzfF9XxZfk8bjn20z1zrNtLpi4TOd+bUih6w6mpGOprq+k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mrLoxRT2Bx30yF80HauOjqM7lBgAAmhpggYKkDHSaYAhgCGCBgAA5AYAwQMQB7XTz9no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+X3y6mMzRWJu4yW0pI5BoAHUjCRsSYIGiaCnLE0K7ii9MdBkopSilIWZMt5s0eYavKq6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rdfzvxP1/wAftn82f0/gd8wGdpG/JZ2dHm6y9uWdxyTth0xvmEYt1Zh28fdL9b1cmvz+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rbANpiY6/T8Tql+kXDg37HhCTyJ3x1gloyz2gwz05q+P97D0PRPD8X6JdJ4Wv0vFXi+/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B53mv2F8nVxutRUNgDRDQDAAQMAAAAUaYJlAOEmkABDAAEMBDEAAMQAD6jkfotfNfpEee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HDXXJmaEuLrY5Muvnt9VzToVLGmAAIGJMEmDABpgCARDQxAUxEAACBiAEwAATJYAAMRTQ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0wIIsEJVROo1NRoAeD4Ht/Oy+JjrljtpMXCz2zrGlJpy9fJrDJqxObKpPL2fa8v1MDWK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DEyhME3XKuoTkfWjLTPFes42nUZayg2CapiAAGmA0A0xNtJHBSTVghgCpNEWHr9nH1ej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Y+d1jVlJllVncANEADCikCBA0CTBKgSYSrzAQhUBrWNLcyilnJosUu5gq6HzidNctnSY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6Pmdq9Xi+xwS8rm9Z8nwfuMOk/PNPsvK6vnl1YdHPq+bWenLLKvQjCpKz1zM/S8/1pfpOi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IdSTpDpRUl3Dj0t/J9OXn17OjHTy/O+kLPk59/m3jx49POzzfkvvOLb88XV9j6Z8Z0+55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Ynx/p8/uYfmXodv1npfOfVfmv6Vwt0n5zFQmEAwQ0IaGAA0oxUwIGgYAIEQ0AwQ0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evx+pe1Z7xBYZrQrM0Uua0ky2mqwlaL3kU6DQUJg0DE4EOkORtMABACGoGACYCAAEMEm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AENAMGGO2Y1AaEUNDARQzQjRuBZh87877vz+dePOueOomLAXZkmrHx9fHrFNVU3FpVp41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5VxrKSw0QwYh1NABQBAJjJY5YZc/aVxHckx2wxO5cDO45ugoBRoGxFKAGmAwAAAAAYB7O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FZ56xHztzdylSQqaG0QwLBoGACEA0IaBCGCFNSiGhSSU8pXTLLGt8uTir1M/Gz3PbPCN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h1+c1j6O/B6Mvruvi+kPBfZgm2TrO/I6+mtZ5+b02nla+gzL5v6dTf5l5P7Bwenl+Sn1v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pjcQvX8j1s3610vn9NLlm+WijGlNO4Zc04z1xs6vT8rtzr1HhCrZ46kZr0tZ8nyPe8PD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n7HZb4Pv3qnx3qeryZePz+xyVvqqyBslshDYhioYSUkBggaoYIbJGCGqBkIYIaEwRMFT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YoAhcB3dvjC++vI7JeuTI0mJCdYXzu/yvatpqmwbEDgAEMpDQ0AMATQNAAQhgJoAYgA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ME0BQAAKgwZoS2qSpQmKnpjZsJwsOnzDxPmvpvks747Sx0kvOpjSSRzZPPvhvnTi6VJ5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1La5K0mzLfn6aAUMAGAmmCYJgNBQNDaBoUNopphjh3NPNr0CuPoXOdi4SO059immo0wAB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I09HH1wmkhHgzvyzNqlYMAqWNpgDRAgABACaAQAIUiQkgWbzog4a28XysPVneMzvG5dW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jo05fS51ep4s4fS9/wAZvi/oXR8X7fLfVm+dns0w0QrJ16evPWN+bpO2sZ9JtXwPj/Z7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N2nzXreT6un2a9Xf53Twj18Tz9emTjOpnIaok1F5q1ozW9S4PvuuDo6FB6nndWpn4Hue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+njUa9uWpzv6q5fiuf7bwTyCkg0wacoAAMQADQJgmMlgAmAMQwEwRSEqQhs1pIF3+qfK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/HOAasAaoYDTKAAA17POI9Y4uxXLS+L73h+5a2qm1SKAIYgAATQOaAABqgaBMgTBDBDB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hKgQ2ZughxYnNDEFCkpQwvNmkyDQE3OhVzQeN7XgHmfH/X/IZ3kWZ6RFoQSQhWZTcbxN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53sYvttHO60nZntjuoDhNMAQwAAAAaGJoBpDExiqxiChBRFggBAsc/WJxLvVce9Yx0Vw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gEV7euOvfl7CqaU1J43n+lwM7pqwuKE0FiaAmJpiAGiRggQhpyRNQhncVnlfJXL8qR7s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GAmOpY+vjUejPD1xVbTjWWtZc763qfJ6c7+gv4ztxPp78Dc+k8jHlzV9d8h68epy4uzy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cXtVZz1rnmwtKiZpEGjOd7yuVWSy2LnpftL4L6BOZdPWvnX9NjZ8tj6/jyk/B/V9HavR4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8zrn6Zs5XDx/b+ZNuemg+z2D5p/Rkvzh9FzHjHV1Hlnbmcy9KDgbBDCSkJgJtAGkRpv6R5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f7EngHuSeD0dPMb6ceJ7WngdEeoue15OP3xPnV7fnHMM0AYxkJpiGEKoOmJk5/o/n/oG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pgAAIAKYiGCAAE5KEDEwEDEDABMEACaoaIaAlUEjBNoIvMmMOqLoKRSEIHrlZqDD5z6P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vn8dacqaFUClyXM1ZzKXvFJCVpGkP6D576vDqpVz1pUlZbZalNAAhtOAAABokbTAAAZLT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QAAIFEwYUgCKQEc3YHnHozXAeiHsa5125e0CpTUHmeZ6/jXPZNZo7igGhgABIxFAAIAQ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7hIis6y+V+k+B9WdHNerIAMAbAABiZQmVrhZCasOvkI61zepnWWfKSdHVxa8763b892cd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3h1y9G+DY66y1SmmNoG5YxMYiHUhZFAANALm6OeG07ZGhuEhLD4jg9X3O90PkfY5vf8A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Kub3b8HQ+hv53XL6CvBo95+DS/Qc/khv7fzG0fRP56j6A8tHb5urPPn0g8s9NHmT6OKnf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6R9MvmSz6Lr+SZ9evlfYs9NYxZyeJ08cdfZ5/eZZbc0vVfNZu+cNpzIfJ1KvPw9eTzF6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LPRGmHTyj97w/cdG05oEwAAAABAgYUMAE4SoEqCWmJtAACYAA00IYJMAZSBQDQCBgC5u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VLsIi4NqyDovn3F8j9T8lHj+P6fmZ60ZuaqJFUXihG+dnKx9MAqkq89ZX9h8j9lgVN4u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GIAYmDAABJqAAYADKBUgANNDSYxIpIViCkmNqkEwQ0DljTksA9fTO+/L2Sa0UXMcnz/0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UnQmooQAMEywBACGJiBBLkUXmmeemdfP/K+34v0ud0nuDRKwBgAAFTQNMaBBDoEDQCBD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9H57t82/oN/I7uV79eTWOvbj1l774ulnZyxoRQkU5cUSxiCnDKJYc3TzAAoAhNSIaPlv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/jf05an5ZP309nxT/Tr5vy9fqfz9vP8ATfI/a8bBtXG850s5TrRyHW44r6mMChjEAqi0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SyhIgBjaolMrn2xuUwq+3h7ZWhRd53VCFE0NNDctKlonLZnJHaHCdyrn4/VDz/Y8z050Y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CTAc2JoAAAAAAAAZIwQMQwQAJghgAxJoAKEwlzQE0LPQIYFE0JUEFTFa5bHD8z9H8tL4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qSpgyt2Th1c+s4NPeSk5LuNM3o+t+b+k5lcXLplrmaubATBpiYwAAASagABpjAsTAYAA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ENplJpGIGgBpgDAA9iov0cvXuXSCYw+V+t+ST1IuGW1VIFDARiYOWNNUhoaASqRIEUUj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Z/U5JiptA2nKNMAAYinJFCqkUkAZTSlzQWJhSRNlaYs9L0/nPR8u/oOjzezz67NuPc6r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TpE0EwKmoemeiw1ombQAgfNvgrAQBgmElUfI/WfM/T7uIGZ4m/J6W3dpnfNXi+zRO01Ld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AGgdIGAomAmGGPRz52FkuK1lM2mWmlhOWZx2yuUBV9fH1y0Jw6mqpAoAAIbTRpyDAQIc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fom2AoACaBoAAIuQqaAAAAAAYIAABoYhhLATAQ2SMEwEMEAA0IAlhSGCmgimwmpFLZem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eDnXzudTnrWVKUTklDsWO/LrMNreXUVF656Zvse35Xq84aRrK87g0pAVNDEDExiBggBQA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wBpDQKS1DYUDAAGJiVIKlgxI3LGIPYvPT0cvYqapJyZ/I/YfGyevNSyAxJiAAADExoVN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JVKQNV+ax0c/1eTBDBVQnDacp6K+m4Xm9J9Hn1M73Hl8nv3Z8h4/6a+s/K1974nWfPLb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zuMQjqA9n2fj/f8AJ09fbl28+uvbl2Om8dI16OWzpE0KVQaRouemdpAmIAWHRzq2hGmC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ZpUxdfO+9xelq1edYXWTjW8rNbycbEqVuA0WYa1joUAMBRpgqRlz9OGd2Uspy1xqKWiq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0zRDVV18nVFNEtVLqkCtAAAVNI00JoACkmovHfkt7dBzoMAAAAQ0AATSFSoQwTAAAAAA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iAGgBMEDEwECGJiTBCqkMEmiXSBNkNgMI+b+c+j+VzvyQMdUMCLRmrmzfzu3g6c2xUUq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blrzj0z0VPPcQ0FxQxMGgYA0ECaBjGIpppEwGACYJMWWNBgJgowQAECVgA0FJNAQe1c16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i+O+y+OT1VUzI00kaAAAAABDoAAaENBNIhNJMWq+C873/A+nyYnsgBtMbnbN931vL9Pw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qKhg7BpGhOpHg++tT888/wDUPD7z4s6ub0SZqd5AVjAgqQ+k9T4r6XxdfT6PO7ON7Nub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s6XNSO5tc7iklpksQc++C3pl0w2Sqy150yzeWo44/C0+prleXauOpd65/MPb2+K9Lb6f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pKk6iR0RYyhgmANNRpkcvXzZ2a4aZGNKotWsxcExc3OeekMoHT6uXqlGqh0moJ0AAmgu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SajTk6+WvSBzohskYIYJgIYSMBpiYAACYA0ABm9UJUgGqAAAACEwEAAAhoTAUsChiGEl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WvOfNfKfU/H56cxUY6UrklqRy1ZHJvh0xVQ0qoqW9sezL6ptclaZ3WfRjuJADVCAgEFi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wAAQAGJiBghKMEGCgA0AIAExjBMABCGHtXFejj6+mO1TOkk/H/YfISerFSyVLQloABi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EDEyItJE3NeD8b+k/nHtwgPTkAGAG2VR9F3+R3fP6en0cfTi9GmNmlZ0l1N0NMYkZxck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x9v8d7eeA12yxAxA+jmrN+h9X5f3PD09fo4+nnejTHWLqaNtuXeNaVGdRSJpiAJw6Oco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k8T3Pi+mfY+V+r8bo7NPntF9J+ftZ2LytT3fnvqfGPsuvz/Q82tLzrKxC3WVlEOKIDQh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zdXLnSmpm0nqzlYlmakmam5zipZTArp5ulSk4dJqACaKaah3F2KbQAhoKQxa5evkPTG5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CKCSgkAGwkpCGAmUAADBNiTcSUhDBKikNAACYSMENQDBDQIQVAWAAAJoE6K831fCPG+Q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oz0hiJVyTFXZzc/Rh0w20hU6tX6HB7POe2BzaMdTtjqJVJQ0NNQJgAwBgBTEA1QhpAAG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YKwQCYAAgAVDAECKAPZuL9HH1Nubpolon5D6/wCTk9KKhltCCaGmAAJiGCGmUhgIQ0xJ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uvH7T4Ya+jzBgmmMQd/q+B9D5dd+/D0ebfdpx7HVry9Ma2OyRgOmcwpLkSz5fq8+8/n3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A6wAQ2x0lr2PH24b+x6fP7PFvr25940uLK0i46Kw3JYyKmkQBOHRgUNkzaMxox8j2fI3M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0gr1fE9fLzd889X6v436b40/Q+zLp4WbbzUqAExNMGMkA2acrTBAC5+nnms05zs6OXaZ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VU2ZTcspUh9XN0jFUpSajCiaQADuLRDQACTVJgrw3zO6k3RgQxMAAQAEiBFCBioEwGmC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QAAAJiAAATCkUgmiJGyZuRqikqQmAkOECL0zsr5r6X5iPG+Y+g8HPXFaKbhuIiamp2zu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9EnC1z0mtPf8An/qsTqbObVPOtdCRAA5YwUAqGmhsVMATAGCACgNEAqKkbSRgwQlYAJgM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NMYg9nTO/Rx9Po5uihAR8p9Z8jJ6c1LI00SaAaGCGDEmAACZSAGAJMSFSJZdfnHF9z8P9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Q0D9TyzL6KvL6vH09jfxu3k9Lt8nvl765bNr5t0pErgRQ1GZpjWWovlvp+Trj4ga9+AB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u9H5v3/n9O3fm6cXW4uK0i400zqNHlpUUmKpaTlrlFNOkqRE3Jn4/teNufDT9/8AMeqe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Pvc7+er7DCvnvofr9OVdO+FirJZKCHQS6ozWyiFoAmhuRaAJx3xmsZpZ3FJpSpExcIpu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o5+gYOVgK01TAAGFTaIaBMEmqTHKKlb2ANjTgAGADAmaRIAMBUmAA0wQwTGIaAAABgA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KkRTRnO8grBJsSuBNBNpi2y1D5f6T5g+d8T0POx2mkZ086klNkijU4wfXlSVSmuW2dX9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eF56xW81JLTBUhoAAG5oYA0AAAANAMEDQMAYhGIVNMGmCActDAGgAAABgHtVGno4+h1c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r+Vj0IuGCppEqQAxAgYAAMmhDBAUACGIkwi0xfCfecvWfmi2y+jhAag0hsA6uR5err5X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23DX0t+N2Zd2/n7S9pyaEa8WhtjQLLTn1DIz1n5fh9fyPdzAOkBM2lXnWn2Hw/2Pm36n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1GlS42oUq1yodRVg00jPXEtpgqCJsMvD+g+e3O3wfofB3OJ917uHsfI8x9ZxfOVX6np8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FHIApNEMKRGk1BLKILg0BqDQstYl5lU53LGmsiWIqUFUWZzcsoAro5+gGnK2hWJ0AAAV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gqaURovQBdjTgAGmihIE0SANgDATTAYIYJiGAAAAAANMQBklISoWSglsEACaG5RaSBMJ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j8x9L85L8Ty6547TQKZaZQCBTees8dTXTBQRdzeddX13zP0vOGkaQTSNZpCVSNDJYAwA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AEFCATaA0CaUYAIGmCaoQAAQAUAihB7VzXo4+j08vUCZWfy31Xy8d2dJhXAlKoGMBM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gTKQAAIKkS2FTaPA+H/VfkfXn5dUvZhKpopAwCaSTs6vJ0531deDr8++/s8Q536Z+B0Z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5+8uvM+fedcssa87yurl93IQdINMp1eNZfS/M+/yv0vTz9Hi3vcaZtUnG60mWWwz0zdm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SyhAmII0D5/5L9NfWfB/b575c96vNdqodIlRSlFoyGwl6QJWoRQZuwhahQ0oAKLk5Zuc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sxpCPPTOyJaZEBW+G6sThtNRhQADTHcUggAEE0hMFnp5O5qxDVAAAAAAwTQhgAAADABi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AAGgZnajQjAAGIATSVjBAhRrIhg3LEmjS5pPO8L2PBmvjLwWO2sXJz2SpKZHPvz6zDl7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0jF9v3PL9TEemesJTuJOQAE1QgYgBgA0wQINMAFBIbQDAZLSkmCaABQYAAJqBopocAkWS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6OXf18nYSBU/L/UfMx1oTBU0ji8xgDExMAQwaYAAAIaoAAYiVA3NkToj4bwf1P4f248NU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wERatm5adO/C+WvSrynzvqnDrz126cBl358sHTy48nbKQermAWFTpKPTKVe34nu879Vv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m6JkdMaTKhohNWKkhk2OpaMAAAABMEOAr4n7fS7msqaJWTUU4a04k2eKjZZo1UI2U2TW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RzxrlnpLTkpObZmpkaYmKauRAPbHZW0Q2hW0DExtOx1LBORtOxJpRoly9Dg72mNtAMQM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NggAAQBgAAAmAgABiABpkWmAAAADATJbATBJiyDCVRF40aK5LqbTwfC9n5ub+dg2x1wj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c3J6XnbxGk1qNjzdal5fUd/N0849c9jn6MdhJkICkMAGIAEwAABohgJpUqcJhTQhiaK5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IYKhohiKAIKTsAK9q4vvz7e3g70SEHzX0vzZummHUtHncgCG0wBDEDcsYAOQYnQMJKSA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Jr4bwv1P5b14+TVL15gpWJoRy51KSKpJFqRaERRAUlSIapAAALSKLcPNX0Xzv1fK/QbZ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oAdeeZLagS5qAAJuNBtCMmgBggAAc0H5z+jfNfS9F3F81K1LNQyibllXmWk4RcFJoek0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YppGOO2Ody0xqpWYuZBVFmYJkBFbYbLQiG01YgYmOoux1LBCsYAIFGnLn3cPc1QndDTh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GmNAgANADQrEIxAxAxMAAAAaEMATAAYgaaGAAK1poTASbIWjiQaNyj535H6j5PPTzoqs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ezhH5vZw9MU50FSqXS56cvqdU+cvXLUx2z1EmhNENBQAAAAAMEwAQCagaChOkwBpogAA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dAIGgBtGAIZXsaRffn1eh53pJKaF839L82bJpgqaRxcAAAMABDAABpiGgaKdQykCAANB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vB+L/UOb0Z/MV6/le3EJm5Ka1kAsE0AJWJgBIUCtNLIDIArchWsVmx958R+kefV6q/Ht0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lRlNqlNSJoFplqDGiYyWAJoABoZ879F899DtdxWGrlysJlqsg1UkU4VamajQiTUiTYnM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AZ83VyzUNOauKklNSOamzEaZE0VrjqrAKES0IG0DqXZVTViQinICBW05Y7uLtbYy0Q4E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IGAAmAANAJgAhgAAAxAAECgNEwUAQAUApiYAhiAAAAEAOKgw6OM8L436/wCIz0zrG89C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mGlzz8e2PTNUqgacX6fme1l7oq5ruHRpNAmhAAANOQYxAwABMEmAmoG1QANNIwQxMMdS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xVSBDaEbTEBXtXF9+fT6Pm+mkpoPnfovnxuKYdTSKLiViYNOwTYhBUtiaAAHUFNUxDS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AASpEqkT879Guk/MOb9R+W9mPlDbL1YSpXKTVOLhVc1Vp1kkwUgICgHCpUUOc32/tPN9b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uXQFHQ8QpEjmpBMJ0z0HUtBgCYJNACGAfN/S/L/S7a1Lw0cuW4cy2kx5tDlhYgmkRSSL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hCnJ1801iBNUqkmWpKmlZinLICK1y0G01YEMTUaaOpdVUuxJoGAhpWBKd3B3ttNKmFAE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MQwaJMVMATBAA06BghgACYAAAADQAAIGACAABhmaKKHFYGt47D870vJjxPhvs/i8dRJZ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BOGLnpi6VxNBD+g8H6LL02PDSaRqNAACEAANUIAYgAZI0MTEwBNCaYNMECAnKwAABAMA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kLRBRBXvaRXfnv6nl+qTNSh4Xu+Ic+uG7BU0hnpnKUmAFjEAIG0A5BjQAVSTG0FCSU0B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hTU0parn+b+qnrn80w/UPG9WPh17nj+jOSpbiqyM7AcWlhsSRuyaHKqCH7Hm/pPn3dqv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NEJsEMKz0zAAnXLUYCNywAFNSIQU5D5n6f5L6za3Lw0vK5biqlh0GdsJLZmaEKNZJWiE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Axc/Tzy86qZvSXJKqYYFmCaYE0VplqMBaE4YAAFNOnSdIBAAAS0CU7uLsm6Q1QmAFAED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aKaAABpAADEDaBiBgDEAAAAgBiYS0Etk0mOQBgE1JjUI6NMtSvD9z56PD+R+n+Vx2uG8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6Z1cebUVuVeVxTVRX1fy/wBblu1eFTcmiTGIAQNAKgAAYMSAQANAwBAhksKTENQMAAAE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ENEgDTAAPcuNPRzv2PH9dEnIeT63mnk9XL1TBU0KaQAADQTKQAxMEwkoBMoqQbQMBABR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DlxTmUEk7lEvUrNleL4/2U9J+d5fp/H0n5w/sPN7Z8Jd3H0hNi5jVyFejL5fofS/U+bf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DNQGwGFq4iqWhkmi4qQAJ1z1BpspgoiUEpGpk1MaX576XN1pWVxreVLrUVLQnDQA0QxMY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wQ0LPWI5JpTdJixLIc1FznLTICDbHUoQtOWNoGJlNBVS6BCMAAFcXivT056Ntolc0gE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ACaAAAAABoAYAIG0wAAEMQMQMTBNBLQxMTTBpic0IaFlAb3NF/N/RfLx4HzfseTjsgma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TKdc+NqtqtPICpd/rvmPq8ZNIvNuGxjATQAyRsRQSNCZRI0AmSwgaATKTTACGJgmgp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FAnIwCaaAA9vTPb0c37HjewJVKLg7+Q+f7vP9CYVJhNISYDlowAApNMQwTTBhQmCYwAA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JxRBmE55VucxqdRg7N1mVaUx1XhQ9MdqvHbEzz7rrydOtorTzXcdGbm6cuIGo2MGBpFzF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NyCYRrlqUIsaJhw4pSpDPk4F9p89m9Ys3eMR07/A/fau1Q8KctWIhgDcsoRADE0AMUAG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zulUywqkqadzzIGRNBrnoMBWANpg0xsBtOgAYmgAphvgvp1NNsSWkkNyDchTljQDExiB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CAAKJYMAEwTQxAwQxQUToQ2gBDAGAIENyGDtGlZ0P5r6H56PjOHbHn3UEytvprki8wx0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AqRXFzXq/R+N7HPNaZ6yxrlqMlgMENAmDExMAVyIYSAIFDAAAQAwYNME1QwhNqkykBhK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Ghkh7umd+jnp6/j+uOLmxcvXgfL+j5npZw3NBNSACDTAAAKBoTEMAYFMEMQMBAEMENo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fk6mmHzXdt6tea49TXyNq9OvP6bOqYxj0r5ajTfk2roxJjqrGiSGXWdFbYbZq0lSpJ6j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HqtF5wSXFyABOmeg0FhLQs7yFBivzXzX2vk+mafQfKejyvvng+fl9T8pn9D0fP8A6Nne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MJQAGAAobkKAAAbTVMABHNjvhndALE1MUNXPPLGRBRrlpFADGKNMGMYAUnYmO1A4VKic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lVI0AAAqQMBMAAGCGmhAAADQDQAmDQMAHLGIGmCGCAAGSNCaYADQgEwBAxCrPY5PC9fx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KqDDXOnh08wZaY6k2r1m5DMdTUv1Ho8nZjL1z0ljXHUYAmAJgACaBtMEIctCAgBDAExA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GDAYIYACJiWUArGKbkTSGAe7Uaejm/Y8f1ypqbCLmPjvV8j15hVLHLQA0QA0wAKAAaYI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AgAMQNIKkCYqKj5j6b5ntn5jblX0OfpX5enN62vm7cN+ht5lc77K8vSX39PC6D1enx+x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cavFmzzZr2cHVjWubiE4rcqlSFKhpzFVLIYxzcAqkWmeoJqxTUhFZr4vk+z8v2nf53Ff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Tn7HBeP6j42M39B05Ozg1qalqkxgKAQADURGwqAACWUIViYAGXL2cc02pmlOYzusRJAs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G0DaB3FgBVNMTQDTUc0Gema+hcW6JNEtMAYCYJgmAAA0DQCGCAAAaYIEMAGmCYCYAIo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z0EACYCaEmDy15jXo59jyfnvd+TzfnLkx3U1maGdi5+nMz5vQ8/eaZSVLmS7naX6/aXz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MTAaAAGNEUhJiiAQAgYlSgEAmAADVCadjYwAEyRkUAMJYA2ACJNLKoAYe1eenfnXq+V6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ifX8n12JpOCakAEABgABQ0AAAANOgaABAYIAAZI0AmLPXMy+Z+m+c75+QVz9Pihux1N51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83Xm9DThvlr0Orx9ueva08TaX6F+J1R6V+fqndfHpHXry9ONbInJ3le5rUWjqLBMUqdJ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0TrnoAnYpoOfPdZ143Bp5HfPrL4rp6T1PL27LfIrvntPW4enn4X0vsvH9jhdKmudqpZR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uqMjRMQwkpA01GMSpE8XfxSwqkwTSAAhgmmLSLigBMQ2AUmUMpuWAgGgdS1rLTNfQqKd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AABUgAEMAAABADABMJGhiYmmMAAAAGmAAAIqUikQaBJQApuBVnY8dYK0zo+d+Y+k+Zzr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z1REoK4O3h6Y1JpblrLTu4fXk+jE+bREpswEwUAAAAQxUgmAAJAomAmoQwTATGAVUtiC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ExA0xMATATSpzQgK9uovtzr0/M9OzabigGfFev5PrzGbGhNTKMEBMaAYiqSBgADATpp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hMAm4Mvm/pvmu2fkZufpcpY7GxyzJVJVKFwzTXlM3s04dOWu/bg0469Ho8fXF9zXxds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13w65vVry76z0XloVpnoSzoOfQIrO4CakAQrm7EMJYEwTm8fi+t4vaef9F8H1d3dycPp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2fDvz+Tf2l53wa3lUujhlEC6mSjV4UPNZx16c1G5yh1GEHScmh0VxyvcciOrlmIcKZYL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bi0wkzDUzDV4M6Hza1oSFqSLJdrqaHFprtaGwGCYAMBoQAACGCGhpoAABgMEAIATAGI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AwQwSYJpggAaBMJbRi5orTOj5r572vmprDFLHSsKxl1OfqqJmU14by1hVqqgVZ1Xv+D9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ymzlgNKJgqlgAANBiBDWWITATTgTQqllIKYgaEjpMi5oABgIhNWIRiYmgE0omDEV7Wmd9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s6ZqSWKvjfV8z1JiWqSFcyoBGAJhTQAAMAGmgKqBMFSAQMABoAQJg0Mj5n6f5rtn41Uv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52OKmwEWMFSY4KhL0PnMXt18/Xnr1OrwtuO/oev5/u4X3enze/M67y1L0x0K0x0hXFjz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imyWwgpmK1mX53537HzvRnxJ9u9z5/yvt2fCn3++3wD/AEPbDy/eW3m1N3ebm9nGJu1w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nLGuRpV6HLRoTl18pO2fWvNnvjGk7TXOro5nVZ3ktoIz6M2chq5EwWkarSajACgAYmGm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OppSs+i62abbBiaYDQikJoGhgmgAAAEANBSABggBDBiYxIoQAACY0ACYhMAKABMQTSgR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Q+c+U+n+PztzJjoY6QRrCKklMUzeVpDLmdBfXfLfYYmtS8Nc7k0aY2mSMVAxMEGkUmgT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pghg0ykwBWgYI0mKpZSBEDVAAIGgE5BoBgHtaZ6d+dej53fZ2TU1IB8h6vnehMIco5FK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AENoABGDoTQNMAQxMaAE0AAOWHB3xqfGeJ+maejP5TP3nhenHz5vPSZFToKgkppmaKpe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aTS0qzy6NOKs37X1vN9v53WtW8J1z11FtnoZ6RqGemcJBTlzD0yobkocEJzEs5+Pzbnu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Jma+g0+ZWn1enyNJ9hp53p4VQS1UtQHDy1ky6JqM43gdpigk2x2yFvz9CzKyNkSUsNjnG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WhXIAGuOy0mGCaAAGmGmdmgKG1QmA7zu3H0PP9Bp3GjaYwaaAAJhKtENig2SUhTaJGhi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QwQxIoQMQgwVDQDQmFIaBiHNIz0VE4b5jtIrzfR8qPnvlvovAx0xTnO4mpJHAxSmDium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v9R879XnJpgZbdHF3CacJgJNiGlHLAGCAABJopAE0oaZQUkAFSpFJA2hGkxpg0qRMSk1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0kQw9rTHbvyO7i7K75pVII+T9Lz+6YAEmbmVDEAAqWAKmAAAxCMCgQMAYmAAAAmCQhMg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dQrnrU08L2o1Pj/I/S8+0/Np+s8fvnzQfRAFlpzKk1ZQEK40HFJZ1zuPtfa8b2Pmdeisq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x0Wbz2FFyRLQpqIqlRa0fPpzDN4yVZnwXF9V6nqnwnL+jfM2eZX3Bzfnno9X1m3xmH6D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4nt4JF87ZUxjvnpF8vTiT1YbmU6SatUcml2Vy9eZzdUWuWXShTqHJrQYZnPLea0jO9KOZ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uiaOdVIAwAC5pNAJW0wBhpF249/F3NlzSjVCaEYAAK00AADBACTFSbIbBDAAEwAaAAEw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AKRSMtI1EmCBimpCLkvwPf+cj5rxvT83HTIuc6ynXJR07OZOa57i9YoTlVzUvpfS+F7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1y66Tj64oTBMENCAUAAaAGSDEDEADGNDRKpBNLU0kTTUBoIQDBkspIKAQVQNoGJkjF9j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7K7k5pJyfL9/D3TEgoQIAQwEGnSaYmmAANCMFTQDAAAGgYIABS5CSaM3nZnPBlp6G/iV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Phsrs8vpF4/uLc+L4P0jj7T4OfofE75iLWo5qFdxSFZsKmpfufZ8r1vmddiVlW2Wms1p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MhhMa5jocU0sbgc6ystcz5f0fm/F9Ofuvm/Iz0+9n4d5vs/V/nXTp+lnzX1Pk3prGkje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Ncxtpz9AiMzorOiozs259+cXRz9S8+XTgbCwJiCMzqlYqlNyy05JpXmgBa56GiaXCakY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lpzUDTC50rLv5OxsapZbYmMQAhioAAEAAaBAKJpQGIaAYCYAADQAAAAMTQgMFFhFDBy6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y1zHF5lfMfQ/NR8nz3GOsualyjbFW4aZY7YWRU3rNKXK7Vy+97Hn+hzybZbRlvhsLDoR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LgQKmIAQMYnLRoFGNEmDQDSoaAEwlgonI2gGJGSDBgAMQlSkU5ZRIAB7OmWvfnXXx9dej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18vTMiZIpqQAQE6AAABoBoKQDQ7EwAYIAGAACAJmpImpqfM9Pwtz5ft8x+zHrX5WvJ6d+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cel3eD0V7M+btZ6j89x1PldeN4X2vmd8/PTU+iCqUGqFUOX9C9PzvU+X10VRFa5aazW2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uWSAGWuRoJxdSue4lm8xTo+dXyHH6c/er4eK+9v4S5fsY+L+4j5r0vsfjJr7bXxvY86Fq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rJGishOTRyxrGjVPmN9ePU05sspajTcy6ud1tz78000lNO8mzjNSwhlK5pdpJM5qQAQB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aYwI01irZ6+XqaKTUYUAQAAACYqYIAAmAmKkwQMQxUMEwBMEDAAQwQ0E00QIZNA01lgjT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s1VJPKMPm/f8An4+VQ8dc40hZm4Ii5ljm6uTeXpFXKYpa2x6Y+q6JvlHcorVJQYjc1XO+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SlkAYgbloCFoQAAAINBQmJgAIAATATCXQS2gAQGEFJQYiYxCD2dctO/Ouvk6q9PO5JTR8z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kJpCBIxOgYCaAAYIYAxOgBBpgJghgAIAUtGaqKnwff8AB6T5By/p8RMNL55y6deHbF7N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rN9Xfx7zfW08jaz0Z43XB5nr+R6cOlWy9HzNMX28z1PLv1+7z+/hd0mVrlrZWuOhnvjs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4qpZRrON4uK1lKYPlPo/leztPf8Alejxa/QH8gud6fp/gPptPf159/PvDrV2YmiTRNnP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zLedDPLdDYznu0XzvmKzfRHO+3ziBCtChoAEDaAAQAoaZQhYVJBMAAbTKuKWgcNqjUCjr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YnAgBpFIAaAABiEAAAmANCgAAAAoJgADQAAAE0mktAwFABoABA5BQwMbDzfnfc+al8IU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7YKk0Z83o+drNUmzamg7uT1JfpHN8lZ65psDEgHSZQkPDZnP0TznQ8tFBggAAGDEMEADQ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DEAAwESbCaCQAEwEDaZJiW+/plr25108+1nqpySmj57WaZcuWWhACAAGAAA0AAMAAK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KkRNoy8L6Dwes+Lcv6fFuSxoBzcGkVJvpymL1nJpi768GcvrHmXm9HKHbFVNWwNV2ez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V6Xi+v4t9amrL0y0sYtCaYTcWS5YZ3nFuaKTWdISscrNPjOb7c7via+zSfI6/TI+d9H0q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tsthKJk6USOsLOnDbmK35eknLTM1vLI054qI06XU7ZUcvMKBNwgVAAADTQAAqQmA0ISY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ZTTlNM9DQJq+vn6LsYlaYIagAAENADTAAEwQwQAAAAAAJgCagCpiRgAAoAJoQmko0wAB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KaR8/wDPe/8AK51xxBnZmStDkiHCzz1GsU1VhU1LXu+H9Jmenc1zumemabAEjBtAxNU0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5bN0waGs3IWkIAxDSsQMEDTBoRk0IYJUImgACWwKQCYIUrxGRp9Zrlp15adHN0V6k1Ak0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yJoEwQ0MAAAAAAYANOgQjAAAAATATQ0wmaRPhe94nSfCFP6vCGCCZQRYAAMAAABMIGmr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dZ19f7nzv0/zut7Za5zpU0tp6meriAFUpqCLgqkzWUY6ZzUb5znrzHzn0H599/0s3C5z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so+SdfY6/I8s1+rdPge/57M6vJqmZXdCz1RnoYmnNnAPXpjLcqhgLzerzYYKGBQmCA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aAAAAABoLAC4soHK7i60x2519G2rtpoGAAoaAAATQMBMABiAAAQwQwQ0CYIGoDVAIAAm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ABiTQkwQMlVIlWR898Z9h8hnfItXneD0kTYcYxeaR7wMBtEa/WfKfZYmtTWLUrRKadIa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gAMWdicvRfObvn6FAAGDctBNiE1QwAAGJLQNJgUJI0DAQwAYhsjLbjWzc09nXLTryvfD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UeJl0cTPQhMsAQIYAAAAAAAA0waLBgAAwBAhgCaYCYk0Hh+7jqflp9v4n0OXhmmfbImt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AxDEwaCyQABgHufcfA/d/O7bVN8lgy6zcujhDqWIAUaQUwGbzjXPnpG8xN42fM4dHgd30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HreHri+rt8FVv6T8p0fS8ddXZF8zpUNqoKUlZ8+BrlfQYdOjEmA0xtBx8Ho+dA04YKm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qaM1UgAAADQDRYAXFFNNa0jQeG+S+mBdiaGDJGQkwTABMYgGmAmAgYgaAAQxAAAADQo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HLS0LnOgigBDQhikaQPj7PNPD+V+j+WztXhGd0pS7k5plNwvLQbw0OHUWu32nyX13OFx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oVKE2CKkYqVJoGmJMG5CObrpMtMMzraoEwVJgmgaAKQ5AQ0DEUIRoAGCaBgipYLg7+I7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Ktc7r2JaqBqPK831PIZ7EJliYAAmhgAmAICkxNMALBoGIGAAAAgEwaAEwEgAF43t31x8J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/lL+88HtnwjXPrlAaAAAANADEx0gAE0937j5f6z5/V0Vx0McAEraBtA2mKLgpplS0TNF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R6unL27fQfOfTfMYX6vm9xHF1cK/Y9XF38NU1QUnDWPKdPLPSYdO9CpFAAgIbTBoOfzv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AAAAJiAGJl1NGSaAGIGIGJgUAquLKqaLtUEXK+ggu2moHLBjJGCGCGCAEwBMEMENANCA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CCaUBiGlABDBJhGWsluAsiTVZWMQEXI/G9fxTwfmPf8AEx1iernzclUrjOyIms7MGPeU2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pvC93nHrlrGW+G1hSIGnSBgMgACWgBqgAEINMFQcO3VzVu+LqjQENUgaRUJgNDTFTTQAQ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qkXLqHSSHra47d8XUVZ7KSpAR5/h+74DPozUsgAACGAANAAIYmAFMTRoAaAaYAgQhpA3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Xrz67lAWLHXOy/F9tafFeJ+o59sflq+88Tvn557ZdYgVMQjEU2nCZ3R9p7BXzOzGZrAG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ReZdSwGhMRM2rPlubq+V9E/QPlvN4tPrcMvc5X4yPsNt3yvuPG9Hz3scYYu/NnUTrvuZ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AGANjObzPV8qUaJGBQAJgohohgho0qGQmQmigYKkwAGApU0Vc3FNOmDXtBtpjpDIQAA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YIGIAaAABDQAKAAAA0CYAAhoABMapMErRKuSEwQ2SWiC0L576P5w+S83ozx1M9MpQmJW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YarUVTcFRcv0vq8HfzzWkRK94pBoLQUAxMBpkkoFAAYElSDYDTHNIOPsZy9WXNXdnNw0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JjBFJBQJoGDJYCAOTs8/0lQCeprlr3xdRdnq1N1Msji8D6P59ntVSylUgNAJwA6Q0CAG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EUgBEgiSkpW1KSiEaGYW82XeL06CXvMqRNlIXKVlEzT8r1ta+J8b9JXbH5gff+b1z8nv7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+6T5D7/p08+m5fG3UOWhBYnKADAGJii4LaYCAloQnXy/t+J9BuO8qzPzrf3te9+Wz+00j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F6Fp1cNZ9BcVUMABKkIAAYJgmIppmXk+t5UqGpGNUAAhyoGJhYAFAyZqQYA0DGCGhgKV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Oaa7AbSYUwITATAE0AAAAmCYAmAmgAAAAAEDAAEoMQTFQxEAoNCYAmElMltCgsRFqlSM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7CFjtUPNa1woWekyPj6ePUbT1G1UFxvL9Z0KuWbx3yXcuUTCmCG0xgANSSqlWmAMJbAG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QOWeyLW+LojVywGAJg5YqQlymIaGmhoYk8lw7eTsJEHrbZa9uVXnpp6mmWqSmHP859N8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gByAANUJNANAAAANFgAKpYCBS8ipmS5iV0M5NliWamQbGLNTIrsML3keNGxmJoZqy3h0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6lZyLqy1ifQ87tmnydHKm3fy9U1Q3m5x0tORdqOI7Ys5aTGJjADO4LQhggQhy5rKMvHs9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y9EZ7ZtdprWlxoOprJuWNpgmhKgljENDlobnNV5vdwwA5EBaNCJhKAUAAAUBClljTBU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D1z0qxUOo0a6mhpiqkwgTQAhk2IAAQwBMAAAAAYgYgAVIBoAAAAAEwQADQBC0mDTEQBF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X877nzsvyS6Ix2WewmcbIgeaZ8XRhuU1RNNQ+3k9PL6Wpvm0z2xTomppDYhgOWFIhoAT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SaIE0MBBVKgwObcOPsXJXaYdMRQxNMQAAFJiSUhABz78a77gICvW0z17cnpFV6e/PvUg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IHrpNhpoJpCGCaYAySkIaBoAZYgBJyEkiyeIZZ4VuuSK7FxTXacKO9+czvfnh6D84PU28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bPUfluvSXnB39Pjanu5cWONehp4taz79fO92derflaS9/GuO59no8ftl6tfK2T19PL6p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MamtQEDcg87goAE0JNBBFeL5H13y/WfSfLfQfNZuvn+v0dZ83p9H8pq/pHZ5npeS665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spACYAIABDBY64TUcXbxQAWDTAAE0AMTQAAwBNaEmkpJQSUEtoAFHNRWmelWwI7OD1Wh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SMENDTBDQAADEAAwTAQwQMTTBMBAAAAUDBDISfMsa6IsGiAEADSVqWTpGq/PfPe/8pNe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YkhLw7eSzlw2y1KGQ5LV+54f0mJ6tzXNtkttQmpG0wAExRaEMEMQOkwaEEFoACGSwgBi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HHtmlfFpHSAiVJRpgDRAgGyOHt417gSAi32Ncdu3Krij0Ork6rJSZHyH2Hx56o5YtOQ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NAhiYIm1STQk4FNZmeG3jVrh52XSd0cMbd64ZruXEJ2HEV2HMjqOffIbJUMExDcMYpN1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acFR3VxaZvbXFrHZ0+dsej2+d6Cb656SdGuPTNc8XSZm7MHujF7IyNshsYlQQPIfJfmS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X6D856Pgp9jp8znl9Z85l02/R9HyH0WXpUqxW0xtOCpB1LGmhNMQA0wjDbGaji7OOGJ2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aAAGmLWGlokbQAAAAAqaZemepVxZz+r5nptDkatxRKqShMABDBDQAADEAAAxA0MQMQA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CYIGABjFqXDqVjE7EmQgATFimlWmdJ8/8D95+d56RaMdJ0yurzgHG+dzw5ssqaQ26lPq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0wy3y2sUsAAbThAAUgABMKEwaBAUACacIENCG0DlsQwGAkwMtQ4+q+U61y9SAJWAg0A5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RDLfV1z17c6qaO/q5eq5gTM/kPsPkD1QhjaaRIIARQgYmCAEwAEEFCaFLkmKkx+E+6/N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jtjmK6VzldK52bvnI6a5Gd+vlvL168Vy+2vGvL1n5VYvpnmTZ62flrpn0Tzeg6Jym3Yi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n4l5fT+/+d4n3Xs/P/SeTedxpM6VDlq50UYQAwaAy2yKBDicc289NCPyj9crtn8hX6f5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Hymb5nX9nXO/J7fU1m/M/QddZtVNYowgqWUNQOaViaAAIStoMJTzrHm350aC5GmoJwCK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jARjQqQrEwARDayML0z1LaDP0vO9FpgNJgMTBoAAAATZIwTEDQAA00AMQFAANMQwEMQw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MTaAAABIazNJXGnLJ8/8D918LjqVledyJgFUlnqnmVF6gDguLNftPlfq8ytM98TO89K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KQQwSMBWCpiYRQA0AEJXIhUMGksAAATAaE0DEzLn7kuOvLJ2iaCaGnJy9XH32pNSIC3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R3dnH23OQ1avkfrfkpPTVSxaciABMEwEwE0AAJiRNOkMIVIzm8zH8y/TvzL2YQ17cMCQ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RiBuWr1yeWzl8tGdTvD2K1qZ1RitXrOF6tcrolBtYGJ9f73het8/W1zrmFOpXUtWxwDA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VUwB6gDPM87t5+k9X4/7D851ftb/ADrXc/Ss/wA91l/TdstPNbedy0QFNUWMhA1BZGxL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5vLDbJlJq5YxUAZ6MEDhAUABU0A5SnLEDFUsGmFy1kEaa47lAC9Dg7m20lolgAAAMB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TQDAAEwAAAATBMBDCRoGmIbJKCZsJGEzSWvP9Lx48L4r675HHbMqc7qatMdGGarG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c6HqfS+D7+M1rBCsAGgaYJoTbECGADQVLAYgaAABhAnIqTGDRKkJMCdJEJjExMAaAihe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ZFKoOL0OHtENIhlvq6xp252067uzj7LMypJ+S+s+Sk9MExaAEwSYIYJgCYJiBME07BMJ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zH9P/MPZhAezmAyWAAAAAFoADAGiLcuQqNLNaTx1E5sdZ1ZUmVWs1rO2vL0zWc3gz956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OnQYYXvC56Q0qk5WLM0ygzWVQqDUABjYi4PEy9mNJ5+ucs7aqtcrjZ56S6Matqs2DYzYu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nV7c9r0HPpc3jtzjy0xlnLbJIGXKY1SpAACYIYIaG0xAkdxoSMEUgGDGLCtFbYblJgd3H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MEMAEAOgAAYhghghgAAmAAAAhgigQMQAhgJghoSoEMAABhLaAAznWC/D9zwpfmPmvV8j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mmWsUubp5ExpFjEyqTPovY8z1cZuNM41TYmmJiGMEDEmCbBDAGhNIpAMQMFIlQFCBpg0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xOaEMIGKUhDi7WvLVcNduudxSaSQLfavDq7cxp2dvdwd9RNyY/MfTfLyekmMDASaAAAA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AxENUlaJz1kx/K/1n8n9eEB7cIChpwAIAhoLRoG0wAkdwxMWsdhF8+xnoGGjWs01c1Ge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L14y/o/s+R63zOm9zWK0uclBrFzE51UvTLPZvUmKiqaco07GJBIjLDz/AI3o/Qc/hMtz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5/j/AD1/Ue34n7XhdBZ89bp88vYZbZrikZZaKs3s1xe2ZIiUZRGXRlYc/Tgzkx3KGKmM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YmqSVSHeehKYMVCGloASaHvjqW1QdvJ2NphaAA1QhkJhSGAAIYCGIAGqJHBaYAAmA0AJ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EwEwTTE0CaYABFIv5/3fmpfg8KfP0Q4IVSzedcbM+Ht4bEmAUiqnRPre3DbnNs9MzS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EMEqQAyWMJaATGNSCABoGIbmgTQCYJglQSUgBkgACGmA0waBcnVyWo7MTWvM7DYYerrl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O/wA/0LImpMfmvpfmztGmKExJoTENMAAYIAATEaYIYIGSUVH5J+u/knrzKZ7eaAE00AAB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9DeLkeh0874s+5cfPr6Xo1Pkp+v01n5DXs8/puzle89L5w6TEXZdftc780/oak+dx+o5l+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qWPPjW+eBm7qbRXdUMLAAiLmGDVMtM56ZOQ3wrz/ADvfWnibek7OPpslfzP0vzNv2O2Vc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+RvQ4BMRSJoRWOuZiS7a0zoJ0hc8tsWcxlwmAAxKxYNAzLaZPUMq0ZitwwvRmJsGNaoy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XLrWTE7OjO5tgWsGDGJNCYACAAAAABpgJgNCYAmhgCYCGElBLGJgSmhgAAIGJiGmWICU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/wAzNfH56Ll3idEIU10Q2mHn+hwWDGMKFvj3SfVaTXObZ0q1EyQAaoAYA4kCgZENqhDE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G0FOUAmMaAGJMBANgJNCAGCBDBjI59Zt6JTieLudecegWervjr156NVXV6Pm+kRFwmXz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KaYhMkbEAMTEwAAVJoJsQwQMQOl8x9OaflnJ+s/L+vHxq6ef1ZkpWMTRDBDDTq4DN9F8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rhfR05NsXo05KTz/AC+7g9/IA6Zc2LA82vq/rflPrvmdXu9ud1VEvNOWSdXOPNZXQLal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1SmgbK252azmHLyeP8p2ffYfBPc+2y+R1s+lw8fqjox3ya+9vG/HroWZLvk4rprmI6Vz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kkltUCJKJRpMlW8hNTENjBHQc6OhYBsYhsskazCNTMKSBiBggcsGgbkraporn6MF9gam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mhoQCBuQYgpAAMTABMQ0AMAAaAaQwAEDECABgIYS2gAQAoABNSw5o8j4/wCp+QzvyDnO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YMEXB28Vy2mFKoPZ8b6FPaub5lvhvYhAKkDZCYDEI0xQBFNCyUqSagFSJUhNobAEwSGA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gSARSGqkJpAil5dsegTaEhRZJXsa47d+WjVHR6fmelSikmPzn0nzh0gMFxQk0AgYM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RMAApDBAzD5P7Nbn5Ln+q/I+vHy60j05TTsE0AwE0V1cbl9WvJ6uOvVax82vO5erk9/K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9X9P8x73zenpb+ZtzvrcOEY1dzpmvsx11nR5iaPNlvNLqZkWZsQNQJSpJCXEqioprKDo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H5X6L5fq+0fLryb1zs6DFmjycWQFqQpIBoAGIABigwQ2klBM6SSUyDREO6M1sGBvJkaI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GapCc1TFRoxlZa5teo05pVLtoTBoCaQgQIAEFCChAwBiYAAAJpgAAACYmmIATATAAAAA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ii4Ofpy0l+Y+P+x+Hz0841XPsMViHK3MWnPhvjcSxrVRUH1Xy/18nbcaZme2OwJgIYDQ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Yk5KSZAIYAwZI0MViTBAAAAAAhpoBMBUJMBNDJpU0k5+rm6lzVIQwAD1tsdO/LW4o6PU8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5z6X540E2C5oU3IlSBhAAAANMEwYFiYK00gNAwoTBNhI0cPx3350n5DP6d8f7MeCVPoy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Zp0cZlpjpGiTi0EarqKj6z1/F9L5XXv24Nubv14ts3rvms6HhUbmLNjJmqhmhm4okqkI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ULI8Tl7+X0zyOf6XfT4+PuuhPieP9K3XxfeL8tCrjN6hm9SMjZmRszA6Uc73DB7BmtGZ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0wi5IBUxANBZINMIVhKpEpyS45jsfLrGyHRS0ClYRomvQabSYKxgCYkwSaEhiYxDQCsA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DTENCGCm0AmNNA0AwQQUyWNNQ0CmWsExtzHz/wn2vxuOuGekZ6JujOrcc96dVnn8Ou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p9n8h9nM3pnpln0c+8CpE0FDFAxgk0AQwlWiklUEDAGBNISoCpYwYppAIBoAaAEUgJBi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fOXvGiQMJEKyQ9bXPTvy1qarX1PL9UkJp/P+74UlPOmKc0kMFEwYEJjAAAABFADE6Bo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kS2CAPI+N/STrn8fX6J8d7ceYOe0mNM9GSVThlIEkHqoYoNJ9T28fV8nprtzaYvZ0cPTm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GkDdRLuiS2Q6ZDbJWiILRE3BGOmJOVc1XPNJ1zh4+nu38bp1n2nT8R9nyvVpGuF3NAwG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wIAAAAAYhoEwAQ00ZrSKQAkwFVGa2ZjWoZrWTLLXA4/B7PIPW6+Xpl9TTn60ejuppMLg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iSmmJaIh0yHQQUEugQwQwSaGIBoGJgACTBMAAQ8zQKEMEmEjiyibgAtAQZVnGvnej5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/ACGOyipztXLjSsqTTv8AP+j1n4SvQ4ay1ipaBx3fW/NfTZzU65Rs2QFCIYIaBULLEDQj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TQxoQ0NANoKloEwQAACaAAAEAwVCENBzdXLb1lKRTSJVCgB6tRffltU2aer5Hq0TUi8P2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hXFBFIABuXAAMTGgBNDqaACmDEwAGiGCGUAAmyCkJUhKw+c+O/U475/H5+8+O9vPkVPr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UsKFRH1Xb8V7Hi6e2Vt5dx0YbR2dPN1RprGmVUmNgNgAAAxACTCc9IMstsjD532vF6z5i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/Uy15aXZF5fNfefH+70fVaeR7HjulTUMAEwGmUAMagEDEDEwFJQUSqCWmCpCjSSGFNMC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UoObdHlfM/c/JEev8x6Uv1HR4HvnTWW1iaYkbNdjQ3ThGhAGdyNoLJYAhuWAwTE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DQDkY5JRQ6QMQAhHLFh2ENqgAlUE+P7Pzkej+afWfM56eW/WnHTzH04kF6Gf1HhduuZ8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6ao9z6Dx/Zxms9cY6HBGpnRSQjaAAENrDYS2gABoENAqETTENACG0wAEDEACYSmAmxDA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I2NBJKmkIciGW+npF9uW15aFet5Pq04uBeP7Hlpxbc/SwqTEqkBANAyagqWNMBNFiYAU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AGUAAmCQxDQMZKuSM9XXyHyX67h6MfkT+v8AlfZjJh0gnNIZSYDQD9jxzN+11+H9zx9Ps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0V5A2VSYDBMAGCKRJSIm5M5qT8w5foub3Z8E9utzxK9bLTHq6fW43y+n6Hs5Xg9idOF0Z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wim4Q2KbSy00pgEVBTVCGialiYgVIzVTTEwGxpszV5lCZIOH4nt51yfT8vTOnm8vqeey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vy+jN0A0AAJFKAGgYMTEXebqxMGgaAAAEDQhiBiRTkKSBoBuUWkDEDJCiINny856J4+S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EvmuE+0fmemi+a93xTw/l/pOfHXxV64vlx6NLydueCet6XzvZrHyu2Mx044dUuNWl+n9L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6U0W50hMEAQwQ2mCaEDWQAABoAAAEARUtA0DBA0hgAqQlQS6QKkIpAhimkcvThupU2JV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qX25a3noX6vlenWmeuaT5np+ceZ1cvUwNUKbgQMQkOpcMAbAAY2mCbqaQNgAJKExgCGC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ScDBiVAuXrVnwvzP7Dx+nP5PP0/zftxAHSJgDAGAen5vqY1+g2tPj9btMVNlUmAAmAxg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MdEH5Jf2kezPyt/ceDL40+fHefUcW33Hnv5f9P7/AMxl9rv4Xv8AnrbIUaTQ2xBRA0U0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pqo0yLJsBohUhg0SaJi5pUrBULJYmS1RFNrJQQVmmm/MTQwsTcj156J9HzPVaksmszSR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3LptUgwptIsgLM3FGcmy5cF9E8jA90+cD6Ofm0fTL5wX6DLyNE7MTY459OzyL9VnjL16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WZ5m/WLz62hyCeNze/nHL2ef00eJ9B5J8j4/0nzeOue0aZ1l18fZWMb5GvoePtc8K7vO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Rn6n0PE9rlc9ebrKKBXNSNAMQUAIECYqHI2gAQwATRSEUhgmkABAKDSA0NMHLBNA2MSp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oz1UAQlobESMt9QH25a3nZXp+b6FdMa5JHD3ci+F3cHouapA87kQgUqIswzXurn6Eppg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QykDBgg0wAENAMBjpDQZ0hsCRgqNCCgXletNn5t4P7P43rx+YHteP7Myx7IaH6nlezzv6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aUtUJtpJQQ2xMAmkFTQxMCQ/K+T9e8j0z5byvZ+Y7Z1h/cafEa/oPTyv5efrPRl8v9Po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VnV0sGiMVujO2QIDOqBpgTSJbQhglYQrRJaqJuRVDGgE4oolFiBuWGesE3GhDsJNAwvW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qUppw8ypxxl6zz8V9U8TM99/M2fRrwrPYx8/WtsdtjzY9jQ8Q9tHhv22eJr6yOLbpSTT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qoVBK2ZiulHLeupzPcTB6SIUmhhEvSuaC/B9T5rN9x+N9BV8/S9T5f437v43PSYKzvnu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6DOujyPW8q4Fcy05R6n1fxH2eZPVydeWrHIighUAmCaY0IaErBDVIEwVIHLQxMABjSCaE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gmEtUDTHLAmpFz74G1AAMQMJaAZb6YHbleueg+3i6q9LPSUy5+jI+Z9HzPTZHNIRUCl5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w+vLp18vQdmkaJJTAYCYA2IZSaYDBDBgI0qEME07QYmZNDVIE2JqigCVSExi8H6B6n5T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M/nR38PrxPueN7+L+iqn8jtLopWmNDFNyibAGBGqIdsmmCnSSG2KLF+b+iZZVSSupCpHA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ljJRos2UgGnnGgmE3JmmxubErDM1ZmtWYR1RXOboyNQxeiIKgt4yb6efkvqHj5x7R4WZ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eHS+tjwaiXX3TfjP1nL4s+3yHmQcZ2V58x6t+NC+/t856KfQ7cHdVVFUK7TKegMH0hznU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OmhvMNa5pTrOWV7FyB0rnRusCtK5dY0mEXMg0SskRGnFy+fHb4/b6FT6XRpZjWmdvjfL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c8dXFEbTndXy93PZt5nQ2eOGLYJdfo/m/SZ+g6+Pt5tampBoAaBMBAIpEtpQTBMGCGJi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MEltCAApCaYDCGguaQhgDBcnXzHQmgZI02IYIC30wO3LTTOyunm6K9RNJjGkHyfqeT6r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g5/M9f58r1sdpTt4/RNLTRsAGUDQNMaYIATApJ0wcJgMGiGqJqCKVAwAYTZZLpmatmdW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617n477f6F5Poz7AjybZLC5oBggaIGJgFIVgkdAqTQEtAGsoY6ViKDGigoszz6A5q3DK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tCbVUoiXZ86Oo5JjqXnZ16leKHtT41HqnkJfZnyg9DDLUyz69Dzp9al8Re+o8F+6Hi366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ugjC9UslsyXQ4wrpquWe0OFeiHn8/q+WvgbT6WXHfbjLn0dEE1ozn9DiLPU14a3Os4Ud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ROLLIFoTByDBDEDaQMATBNMilzHWcDO18KO2OTmOvwZo5/oPQ6k59TmqNOfc685Lcfmf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oefjtAtVxdbHNVZ2ZaT33Pg9bzR5w5q9ubY+m9PyOzE79eTpyoAAEaGSNDCiE2QVKjTBV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ABiJtKJgigQ0iABNAwEUCGCYiM56FSaQGCYDAEMt9Fp9uVaZ6la53XroEyVo+O9TzPTZ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A5PjfrPba+A6v0bxZfM9by/SYuh01aJoYpsJdIRRSVhBTJdOIdlS2yWxEMJm4EygABsC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KggtEsATZkaSqbEm0wVolWGVaMzejMluGL2Zm9QyNZJm0NiUeYavCjUwiOg4cz0zwWe6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9FcFm+I1yjrI459Jnmz6gvmv0BeOurEitGQ9HGZSp0tANaMDpo5DtZxHfR51egk4X2Sc7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aY61xKOw4pO5cBXdPER1rka9OeIV5vfxnl9vJ0x6eFTL0Z1cTGvBXbzdnIb6Z6ag0wGw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scgDTE0KA0TTUAIKYed6WR8963gfWHn6PY5jsqyubYOXs4O5VNozVpDTOl6PnfoeK5+b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0cxeeilIjHXKp6MRnPPr4xq0r1zqPa+h+P+wznn7+fOO5pwmCAAhgpYDEJNAUlBMTAYmF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NEFuGNjJmoRAygAaBoQ1QvL1c/QkjCGmDABhBRb6NI7cq0z0NLi69Ws9Eiak+V7OfpZV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Hb3eX3zeknAcehVwm2IYJsEMApUDQDAGA5YxMQ0AMQwiaSFJgDAAGAyqJdUuRqzFasye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ElKBsFcKtCEaGWZ0Lkg9A81y+guBp3Lja9cYMvK7OWfQF4X2I5F1yvNpooGkW82uplYx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mOqk5Dso4D0Gee/QRw12I53ogEi7xR0Plk645YPTnhDtXGjsXIR0zzo6DmDeMiKUuVuU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jJbAYxDRGO+R4ndz9B3c/R8/m+/lqGPSuI9Dm6+Q1vLbUGqB+N6xoNksLBoG5BpMGmCp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aMD5v6vzfSr5v1+Pjj2q8Hjs+yy5+sZOp5no8Gx0KpCNAhUi2bWfL/J/XfOt+DHVnz6x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ZO3zfT8vUsdRDVS6fW/Ie7M+3caYY9k8x2CokaRgKlUo0wkaKkSg0MTGNANFCRSYgKhJ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yKAbSGSxoYCzWdxAhpDaGMEAAi30wO3KtM9DSpuvS25epM50g8Do5t0mkJbRTTBDBDYm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MKRQIdENslujM0DN6Bk9GZvREK0SmAxjEDuAsSNDHM6jixPTnysZfar526+gPCD2149L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ey+Rfqo83TsRy3tKrRSavnR0mDXWZIapmZqGb30OQ7qXgfezzj0mnnvvVcem6jO5k1MZ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J3LgDsjlk7FyC9RzM3MGarMi1INNqhiIAWO2RoMlBAxMBMJfIdYACRQqFNISoJpQVKLF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R1xhuvj6XhHqeb6nDm9W0aDT0sx5/QyOPRlbVxks93LddQCJgICwAAVCaYmAADE1BB4X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nb9j837J2fH/beHm/M6x4+8/ovs/JfX5Za46LzZ9fnnpDQColUitM1Xl+D9R4q/EEzz7X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FltaWYaY0lS5l37vM9G5+qfN08mzjdOPqXMvYkxAICBiolVIhggBNsBoAYKgTAQAOWMA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YkjClQs8/RynYhEjlBUAwCWCGW+omu3J6Z6mlzVdfb53oiy1SfM9XP0IFCItVK0Rxdqs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0DcunWYaGbNFAWQjQxzOs4YO88vM9g8PE+jPmaX6LDwrPXji6I1h6nLl6mi/P37+a+Ke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X2o5+qZNa5qOmcGOLJYrS7MH0Uca77PPr0KPMfqs8peqo8vXuRzauC6xk6jlk7Hwh2xy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mbrFLvOLrVZklKUMGJUjNtWCYKbYmA3NqmErQxDEAAAGgDPXOW1aJGCAAGSZbAAAA0A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slXFAJABYjSjn4fW8aX6Doz6oxrYsyq0k5aeWr05mvj+L9h8zXs9nFKfQlTAANMEMEwG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ABX5j+mxZ+X/AF/u9Fmfh+981mle5x0vWmznu0Hk+z5R6UzYVIChmueuhzeL9H4FnwHL7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0oJraRI7xmk9YZxqLlOvndn0nrfM/TYl74a5XnrBzdM4nUgEAKgQkombRFJgwGDEhg0i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MQwBppU0AxIA1XPrlXTLUCEjExiBoYgLfUJvryd5b23U1WvoeJ6idMTKeHvz3ZrXORuc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a8pHrLx4PbPDg98+dR9Jh4Wh6evnanRE2uefdqePH0Wq/Kn1qPl9voA8TX1UcG3QpZ2n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pzRolcZz0XXO+ujkXfR556brzX6IcD7cjO7CdM5jeuNHcuBHdPJynqTwWdccxHQsGtEi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xA2gAESapjkQxUDEMABBgJUiFSsBoTAM9Ws2mJhK2IYgAEAYmATRKnFggGgAAAQAAANA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qxTU0k0jRanSOJWjXqOWk3jNJpETbXNpmZTaF43sc9epp856ub3LDoSW2S2CAUEwAG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/wA9Z87ycPRufc8GftYvB8P+n+FZyev4f2tVoaZV4ns+NXP6/wAn9LLqbMzupDfn3qvI9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9C+CnXCBc+pOk2UISJuDu8/1vJ1jPSTOyhpv9l8R9ZM+hpneHRLBTQc/ROB0DATQDBTQ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oEqQgYAANDQDEDAABUAUkwaEw0y6FSTBAgDEANDEBb6iDrzrXLaqbDlyXDb2YVpHm4+9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kj7XU+J2+yD5DX6mbPm+v2YXgvtRjogpyopSwFNohklaRmbs5jracj66OKu2jgfcHE+u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0PlR1rkR2Ljk7FyI6p51G5gGmT5l7VmylINhABQBCoYgAABMAAAAaBoEYIBlIABMAQJtU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m4oEI00USyhNRohgKNACEbljSYAEaZbSrzfSmvN4fowQKAEAMAAaYpoJbBKkQmrFLKlN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QJpFQTVylRFQimNCPjfsPOr4z1HnrPvfUeF6uNdBF5omUJoM9PNPQrzvSAGIYIABMeOw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s+X2bZS68Ppcp6fL85rX1tzSLPSTnNM5dXnZc1iXUKu+Kdnzv57+j/HTfzUWuXfTHbG5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b5Rvc4TvC51Gsq9/we9n624vnNqzsQwU0zm6JxOgaAAJpJLABoTTG0xDRLAbQNJgIKAEw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mkw6efoWRNEAAmCYAmIZb6aDtzrcC0Fvzv2gIAE84ABG1AZ5hU0CiBAAAAkFGBpYF0BV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XGgJQCQAgiAEAIQAMCQBgKABgB0MAAhMKGAgAAAAYASBQAADYCARoAAJYCYCAtYAgEGA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EggAtASsAGCiAEAwAAkGBnqCtAj8MF9pBAADAGFOQGgBACAUgkgUmB0MIYCiAlAJBSQ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lqDWOv7cGnuGWzDOgCiAFoCNArAGgQAWWB4DCzl7QPU8QE18gLn6zuCaACECwwNOYDYA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a+OYcvQoBnOgDAKXYDOEgRITWmoXH2moc1aAJgTQDyCHoA5AQAAAgEwCgQQAANgJACAd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ATAW0wAATAEAwBMAAP/EADUQAAEDAgQEBgIBBQADAQEBAAEAAgMEERASICEFEzAxFDIz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FSQ1QmAGJUNwREX/2gAIAQEAAQUCA+3t0t0Wgp1PC5GhhKFEWmSnna4+LamVDy6V4hIl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tqI6m6usyur+7thN59LO47f8sQjs6qjWXWOg040sl/cVstz0Wi5gZkb0D/xltOy+ce6M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exGhkCMFU1E1DV4iyFQxCVhQcOnbpWw3VysyzLMr+2n1N8ze3/LzhEcxkjS04HSUE7tp+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b7Wpk5cfQOFJFb/mrY26ZhicnUUBTuHsXg5QuVVNWacLxFlz40JGFd+lZWVlbXZWVlur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/XqPLpHmb2/5chEZXVce7hrHQGNK7K72jiGiZ/MfgddNFncNv+hsrYWVlbXuiLowxOTqKB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K1GCraiahq8RZCojKErCgQfbbq5WcrmLmBZwr9Cb0w7T8s/5mdiIzNcyzyB1xheygfnZ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xjZkb/1VlZWVlboOhicjRQFHh8a8DIFyKtqPimrxBC8RGhLGUC0q3XtiQrY5iuYVzUJA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8IYXwj/5n4tlfWsRV0OqMYH5Hj2VTJy2Hv0AFSx5R/wBnZW6To2ORo4Cjw+JHh5XhKlqL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hqE0aD2FBb6L9KysrK2OY4jdZHYxG4/5mYKVudjhvlxt1Go4UsmYewJsJ5DJJ0AqWLMf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8LluVj/z1lbokNKNPCU6hhKPDmo0MoRgqwj4hi8QQhUxoTRlBzTjfoDVCMsnJfao9RQ9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3mqYhlcjh8dMGyG+DSWljs7OvWzdKFmd7GhrffWRaFkauS1cgLkIwlcl65bllP8AzdsL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FGghKNAvCVARiqmoumaueuexCWNZhjdXVxoEhC5zgy5dhEh/zUrUVMzI8ojbT3GtuNJJ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9EKmjyM99fC/RsEY2Fclq8OF4dchy5b1lP8AzdlbpEXRhjKNHAU6gjXgCEaWoCyVLVzH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2obpoF3ZS3sg4KLuO3/MuFw4ZXVUd2OwCcNAR6V1A/OzqE2E8nMf0Pmkhv8AQ2VsdutZ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EadGByMT1kcFb/pS1pTqeIo0cRT6Oyp6SWQS0dWxv8qzFUv5Edv+anbsbFtTGG4sF0/z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1K2XoDCCMve0ZW+/Om2m2F9F9JwvhdXRsVkajExchq8OuQ5cp6yu/wChtdU4ETpZGFvL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HdPFjPHnje22A2RJOgd7WR1t3xpX5mdKeTIwm51DADMaePls98USrq6usyzLMr6iFa3tL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avDheHK5D0Ynqx/5kInA/wDPTMuB2q4sr7YBHR3GkYN2xp35Xg3HQ7Kol5j8La6WPf5+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C8QhMEJWLM0q4w3W6ugVmV1dX99laVymIwNXh14dyMLwsrv/AMysjs6pbdjx0D0G40kl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YQM5jwLH3xxzE1QwsFkCMayL8grvXNkC55XiAvEMQlYg4HG6usyzLMswV1f3myLWlclh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DlynotP8A+V1DUfybI3C2ob4nQEEcGktdG7O3VUSCNh3PQaMxpouU1vn97bA4E/3/AE7L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rPIFzXrnITNXNYVmbouVmKzLMrq4Rd7u+BY0owsXh2rw68O5GF4WR63/APyJwuPKa1iO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CCpZLP09lPLzJNQxo4d0z6KZmWu9nZZQsgWRWcryBcyRc4rnITMWdpW2O6zLMs6zLMr+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xeHC8OVyHrlPWUj/APG6kbPbnjmFndC2tvfGnfnZorZelTxl7uw+GeX3Y0lVJHO95ZFr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Z5FzXLnLnNXMYszTousyzLMsyv77I1cliNOxeGXhijA9GJ6yuH/4kRddpK+JEdDuNYON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I2XLjptjGwudCzltTu3+vuDqONQGGT6WwWRqyKxV5Fnes5XMCztQcDjdXWZZ1nWZXV/e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Lw4RpijA9GJ4ViP/AMLqGogPbOwsfrb3PQacOyo5c2NQ/mOR1/NJFlZg76Oof/dfW2Cy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es7lzFzAswV0DhdZlmWdZldX97kaUYWFeHajSo0z1yXrK4f/AII4XAGV1XBzG9D41hXw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yWww/wBcQL40kOZ2J83z9DW7cS6N9F1f6W2OULIFlVnL81d6zFZws7VmV8MxWYrOs6zr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rkMRpgjTFeHkRiesp/72dt13FVHkmwvpBR6DcYJuW1xu7C+IVtlEwvexoY3H/b6Kt/yH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wWVWK/JZnLMVnWcK4V8LrMs65izrOswV/d2BRjYjBGvCtRpV4ZyMEiMbwrH/ALQi4tlfV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4WwPUCO3QBXc00WRuhn0fENq4dO6uroaR9MEdDtNtGULKFZfkvyWYrOs4WYK+F1mWcoP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eWBXKYjBGUaZq8KV4d6MMiLHf9bOzZu4ro8jtJwba/boBD8R0aSK50FM7fRV+VDt0G3c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QZKXIFD246J0XV0MDiMBi72NkWhZQrFfkvyWYrMs4WYYXKuVmKzlZ1nWYLMFf3mRqMMZ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5GCRcp4Vj/0h7WySVcXNi+dFtukwb99Ywp4s7gMrdDuw7e4HSr48xCOo4QQ5Q0bA2VfS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e+Ou6OA0n3AxLQsoWVWK/JZnLOuYFnaswwurlZys65i5izhZgr+7sEYmFciNGmajSlGn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52obcbFk7Cx+k4nUBcnZNPQDbmnZkj0v7fR1/kb2OJxKj898QqtvIrEwoe0v0vjotwGL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st1dyzuWcrmLO1ZmoYXKzFB5XMXMWcLMFf3nLYjBGUaZqNKjTPRheFkcP+WZ+L6+IGI6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Bj8IJ3ekh1u830fETZrex1lQztOAw4g7mVbfL2I6hxurq/SGh3QGIxPf6O3RsFZbq7lmc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BwuVmKzlcxcxcxZwswV/dWCMTCvDsXhgjTORp3oxPCsR/wAdO1eZlXDypLYkW0kW0Rtu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3vFHneBYah6n0fE/TZ212RCiqixNroMs9eXgR2LHEl3cewJAXiYQvEwprw7oDQD0BpP0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fkruWYrOs4WZuNysxWcrmLmLOFmCuPdWCMTEadiNMF4ZyMDwuW8KxH/B2x7jyu4lFnpw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07HuMALmX8WYhDEdmi5p2ZG62d/o+Kj+KPydAohGMFZbLNZd01m4HWmmZAJuIyvRJeY6aZ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DFWTxqn4hHIgcRgNIR0jU47/AEpwsre2yhZQt1+SzOWdZws7VduFysxWcrmLmLmLOFmC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NMxGmCNK5GnkRjeFY/enCVl13bXxct10E7VKy2DfwaXXxtgEMaJl1bWezPL9CcOJj+KL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WXr1lQKeN7nzSU/D8wjijYmulYiwIsaRJQxvU9JJCqWrfAoZWStxHboganf8FdXV9Fgs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nLOuY1Z2oHC5WYrmLmrmLmBZwrj3JY0owsKNMxeFCNMUaeQIxvCsfuHfjNVtu0ytK/Fb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HZzI2/k92Z2N8QcBuuHm/Qf5W+X2Y6pxr/Tj2GA6NtG+BvcNsehK8RxyyOmlpYRG1jbq6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yhDlTyugkilD2AoIf81fVZZQsoW6/JXcsxWcLO1AjC5CzlcwrmrmoSBZwswV/b2RY1GF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cjA9ctyLSPrLb41DLruKuLlyK+IcmPyucd7hOd/FgNQw4ef5Ncnb6Su2hb2PuiuMSWFF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3O8VOmV0wVPUMnD54oyKynXiYE6rgaKm8slDPy3tN03pDU5NzX+vsreztrt1bKwVgrL8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2rO1ArdZnLM5c4rnLnLmBB4Vwr+35bSjAwrwzUaVGmcjTvRjcFY/UOF1IMrqqISs7E2O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T/Nrd36R9uceJ/pQG7D7g48SdmrKYWgrzy6KmjD5ImNCkpYpVPEYpWtzFtDMV/T5kaOo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UUvMib0WjVf7U/UW15QsoVivyV3rO5Z1nas7UHK5WcrmFc1cxB6B6h6lkY2lciNGmajS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rh9FMy4HaviyvRR0HCbK9nQYqU2l1BD1emPc8R/Spt4SNJ9mcB3qv2afy8W/WoPVZsLr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QuJUwY3h77Oj7BDUBrP2xHWv9MMCAsgUcVlYoZ1meuYVzN45mF/v8oRiYVyGI0zV4ZGm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j7qUZZKmHmxubl0d8CMAntLTpAwCpt362bn3d1mC5zVzlzHlfyo41u9LSegeyHueIty1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rw/1m9lxfz0HlaroYVu9FRH+4gO2oDWTpH0d1dOe1qc5Z1nWdZ1mV/rD0baz3v+eiwKLVE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yNRgYvDBGmK5D1ynhZT7OduZjFXRZH/J2R3XxfQ5ueA99cLiHt8mkqLye0vZGVoXOC5y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K5K5TUGBZQraav8AUoz/AAe743HaSgf+HFDejp5OXJHWwWFTAVxKVkj6AobaKw2oqT9i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TbE/Ugb187pp4+IztDeKFDicabX05TZ4nIG6F1dByzIOQxthZWWVWVvpQsqsrK2osTQc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fkajCwo07F4ZGncjC9GNwWU9SQZHTs5sRTlbQcIX5TK3K7QMWeeL0tLuzPJ1swXNajNt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cpclqEbQrDq1W9LQn+D3dZD4imieYpWtZUQnhkaPDUeGyI0M4Rppggahi8VUtXj57Qy51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8lP5RgMB0SPoL4HWFxuMNmfw2nR4XEU7hJT+GzBGinCLJWITzNTa+oCbxScKDikbkOzd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e5OiysrIarKysrYWVlZWxp/U+2sEY2lOgYUabc0yNO5GF65bllI0Ttu1pVdA5r3AhDcFH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3pz/AA6ZfL0LhZwuas7l+aylctcsLIFa2v5xGo4WU3oUHo+84tS2dQ1GQg6bBEXToGOQ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pGZIoxYDpA9Q+1HU41+w/vmDWv4g+SrJ/IFGxRijcnUNO5P4VCVV07qaXgkpdG32lvat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rIsCMTU6mC8MVPBkdWWhpDUEjmxo+HcZIoCvBxqSmyp0Lgsjky7XSNsdQVEb0+l+7lcL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VZyyLIFlHTv7GT0+H+l7za1fRGndR1nKTS17dVfW51RU/OlijD5Mtj0CdV0fcdvYcV34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wMLKxxsoKiOYK6usy4o3xHEaamZTtH2Jwurq6ugcLoYuwpfL9oeqFdVBvPxk/wAfxdPc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uayINptFlZWXDj/FmAXMauc1c1yvIUA4vyIMCyD6M+Xh3pe9+K3hiilkp3RcSaUyoges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hC1VFVLOqalfOYY0xgjGu9lfQOiPajrVv5cad3CmbfjnGC4Qg2TaqdqbxGoCHFZVSTCp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A6JKurovWdZ016Bwbi7Cl9Ho/P25RXml4kYcv8duQ0h0Vk6Fy5T1lN8tim7Gpd/ZYWKy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A55EKbE1BoGLN3+0Psfig7aD7ueniqFNwpwL6WZq5EibTSuTKCcqKljYWxl6baMa+2ka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2/Himrvx+pGaDgrGug5MZU3D4DHw+jbVR0FP4ZlvoLYW03wHSKKc6yfKFRsdUyiliUlG1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/Q6Pz9uVJ5W+fjO9ZgUHFCRwQqivFsKdLA4GOK08YbD+CzrMdPDBshiVEPx+iOI70ez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jVZvQurolXV8boOWZXv1h7AdTv8A+QFfEO/HKj0OC/qtUptDwL9Zv0Y1jolFPNlJIXmQ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KkWqNkND/LELR2/4Eqf0o93cSdmrlsj3ymzDvcp5GEY5g4i+8W+oKjblgQQwdsIxZn0R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T9GNF0Sr6wfY/GB6Q0npU/5ccK+KTfjFWbUvB9qO6qXWpeC/pgoH6gdMqq9JTi64LKH0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iX0+kFf2pQ+hKqjaKLtVtJlxaduxcfyv+Vruhb/JVG8xTRfQNle7otokMZB+KP0IR0Qm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TnhiNXCEa6FCtgKbUROQKzLNpHS7K+J6Q6wG/D9+JYUAvxPijslDBVSwBvFJQp+JCWDh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zQNZ92UdI6ZUrMzLLl3UTJYZIeIgp88koaA0AaX9ukPthKfEIqt8rnZKdstwdl8jsrq6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3KvphF5dATvP9ONuI/TjtolkbG2ate9G5KvhshsmVUzEyuao5GvGZByugeiF8nQekeq3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NJaHI08Lk6gpnJ3CYCncHC4dRvpHXV1crMr++KOlvUK5DXkU7QsllkCttlQ0u79Eoe9v7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w8kIJ6CICC+MKNoKeczsBtgcKEXn0j1cD9GUE/8Ayn0h0nCeVsUc0rpn4nRfAbGKskYo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Aq6zahq7jUPY2DcLaB3wvqB98dLeqOn/APXolD7gqbebjJtRSG7mEWLQ4PblwtvlKcLI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5ENEfm+lOE+3E/qThWTc6XqWUNRJEoKyORZldDoDQ1fPR79e6vjdZuiDv7EdM6W+4Z633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9HHHbOYQFdM/JO2XwXld1axO1N8abLhg2Qx+IvL9MFV7cTBv9IcBo4hLy6f2FK88sIawd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nMLsyHuj0vhHS33EXrfYX9iU8/jFvLxo3qze2bBjsqcQV8W3tYlyn2pNAONC20Cbi7ys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yDPL9GcAr4FcTfmn0np03lQQ0XV8B72+F1W1Ip4uGVGWpCGN1f23x0TgdLe3t4PP9fVy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cFeQLxBCbUXXiAhM0prgUOiVUH8KdcUkzV2bELKiBg52w7134txKCC+YBaFDGTt9IUce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odmqPYUx2ugVdB4vmWbRdXV8D7kuWZTzthZUTOnl4fREnDNgEPpx7YYU/wBhxMobNtdZ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ELKox+XRKqzaOn8lQ7NOVbAI4Humd643mxy/iMGbvGwQxd5/qOI/tj3w0bogqxVisqyr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ewarYVry2upqkTq6uroHEK6urq/tn7LdVNZHCnOlqpaOgbFjU1kcCl4hM5AzzHhTJo4tI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mEPbDCk9L6+t/KrO6YL4PjDi1tkUAmd+iVXn8XO5VKTdHEIK9xZG94u85zTaBhStzTHA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P1x9QVLtGO2AxPTp/ICr4VJvUNJY6lm5rAhZbYWQ9zxipMbYq+aJl6uqUHC1FEyIYVtc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jA2mm2AGoK6urq6urq+ION1nXMWdZisyzLMsyvq+NDfcFU+0H18u/EPjnBgoqttXHgFm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8TdkoC3dW2wuSg6ya7Z3en9Q7nVw8XnQ0R7u+mOHFfVHb6Qd8Cp/QHb2EHlGDU43conmN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UEO3uOIQNqIeDQsfHiSrqKONmHHfVjN4W+/zLNrZ39vIf44haL69u9a705adk4oqZlI3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BLaxi6Jwqd6jjBtTTEZ1/orbDZFONjdR7RjtbVwwYDRF5fpSjhxbu3t9IMSpPSHbVFC6R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6jkCc1zdUHlGDjZg7YU0vKe0oFBBDt7cp4zR8LiMVISrqqqWU7Y5GzRIFArjvekN6Jv08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7fXO7U275PTrqh9HDSSGenkhbKyKNsEcMzJSVH0z+VRxp13O77lXwYMwuuyeN/wDc7UyG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2bGLM+lKOHGPTb70dAaO41UsXNe1owsrIgFSCz9EHlwqDan0UMyaUEEMB7Z2DnBodhxG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0tcyZWw415eGm9A36drrIOCuMbhXCzBX9hL5fr5PJS+V6miZKwAABPaHtjY2Nr+0Xl6L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qy+BwARKzJxLQCbzfrYDE4UgtToYy+UfQDUUe64z+uO3vB0B2xHeUZZdNM7LGw3aNE/r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T6AS10Dw+NqCHuD3XFnS+Ip+JEJj2ysU9PHOqmjkhVJXuiTHNkbxny8KP9k36q6vpug5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X1Ho0npkYOeGASMcSgVJZN7dGo9KHzVp/vVZFlsGmwKy7E4VezMBgFZN80YtEhi7zaT1e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nl+p4g3LW6Ye0fYaJ/WwKCg8ow4if49NDJlc0oIIewv0Xhr21XDVHJJTyUtUypCBVRw+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VNqWcI/Tb9ldZisxWYrOVnQdhdDAJxXef6+r9CHZlyrlVTtqcgzW3TvMOlVH8IVVG9Td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3IRQAVS7NJoGFOLyfCGP/wBfpzhxb9OH0/ox308YbabTB2i7aKj1sCmsJEHYYcRP5ab2M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PMsyusyLsQdDtNTSx1AnglpZKGrFQrIJzWyN4jSimfwbenaPuW9j2urq6Kj3rPr7XQY0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cgh1nq7ll/PQNVWUDlheczk1n4o4BOGyjZcy+qhiMKMXm0s83vT0nYcU/Sg9L6Nukriz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EbGJ2mo9fApj2hsPa+11Vx5jb8tNA9NQQ6Tj0QUVm1uaHtq6F0JoanxMOHGWucuFRVEL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Kb9z7C6ur4XV+gNNZ5qjakDfzlYAb4FOGwV9syhvnvcoYDHhw/NDRF5eqPdOQXE/0qb0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H2xCBu1wULkzI5hjYuU1cpqqABOnAXe0ZWi4hXwFbaqi5cnmDmluiJ2SSPsEEOg72scE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pPW/4KpP8nEZMtPm2JNrDLh/oW2xjdlba2k4cOb+KGLjtH5PpzhxDeipfS+jHbVxOPl1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082VZ7rMEbKo9Y+Q/k292x+nT+aoA5QVO0OVRTMmh7E7tDmprWPToyDZUV5G8qULI9C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Djc9e6usyurq6ur43Q++pPuzoviVNvLxM/iirq+17r4CZ5nbEna+IwOFCLU6GMvl+nOB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pThxSLmUugjAbKCayFijYKo9bEWtB3nN477w7NDgFxiHJUMThZ0Tg1BwKkG/DJMko3N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t3ht8D17ousMwcLq6urq+IKmlEUUUglib9yNNL6X3R1u7E3m4k/8m7k99k7snJriAtk7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DF3m+gHQOFWP7Wj9L3Q6DejUw8icaCMALqKYtQeCpN5bKyIVlEo8Afyyi/FG5+HA2Uvn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VH4+IWa6a66LmrNv/v8AjYBuV426/GHPCjmkiTa+UIcRchxAKOvic7icj2rhcueNBcRq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6prCUWFZSrK2FispWRctEW0ZNi22qm9H6sYDqu1FSbNv+dcbyMtjZOFiji/QMWeaPZiG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PvT0PpdIewHQb0eKQcyBDAFXRCBLV/se1rHGyi7tdtmV1znKaXNSJw3aNrYM81Kfwumn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46pw4iAaLh8bDRS08LmcPpmTsPDoyqem5szow+IZqOqLm5aysMipKV9Q6GJsUf0oBK5b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k5uDW4lqsVbB3li2i+tccqa7MOmd9RU5/D/51O8oTkNldX2JwJwd3tgE3GmbmktpZ5kPp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en9EOlXQeHnbhbEruu2godo++W6CCNlM60Cf5m4HCiN40xHWR1+IfpUH6LvJwn0B3oP3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TLMctBRNkjbYIfTRDb21lJ5G7N+td2a2x9iVUn+N+0D/AFD2ujuCd7op3ZZQj3viMeH+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ifToPJ9EOlVU4ngILXdwOiUEzzBDCyrjsdhy3rJIESQr3w4f5QhgQhhZWVkcLdXiP6VH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/rt7xwvmnbw5R0UDVJCx8PCZNkPpo5LIG/t5fJ9XfGRRu9nWeWp2hmNps10wi0uVpKCeN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gKy4aPy0O7R+Toj3o8qOHxQ9vcj2nFKbMAcfk6zhFK4JswXNZaWqDBckt/I4O9N0bSgF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j5RR63FXgU1NVRCnnqIuRw0jw9wuF+fAd6g+F4ggh9MCQmyppv7WT6waMu/sqs71brg7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w2acW9ihhw9tokMZPL0R74dtFH5sB7cdAd+pxCl5LhgUcLoG+BCurq6sFut1ZBiAxcPw/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jLRy3BcuS2SRWevyWYrOs6ur6zpOHEKbmuPDZEaCdGjqAjFK1NMkRFXMEK6ZDiL1WVHi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fqGktQnKEoOFsLKyt1Xef6y+BPROi+ufeSs2e5hsjgThfE7AZUe+N9lRC0CGLtz9Ozyn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oN6rmh7aymNNICivmQKyb3wKOgd9BQ3blNiLLhLVI5P3RO3dBOCDLpzFYLlgrltXKauSE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Kyo66mZ88lFWAsw3RT56UJrqGUuoICn8Nbajm8PUIfVtlc0c5yEyErVmCGGYIyhc1B4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o3xPZvbQU7eWuf8Am87ORwKC+MHax3hGWJDH/fSEfoY/LiO8O1T9C3t1S1srK2kfSvC+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tsMI/Kio93LNZB6e5rm8MGWNyPcRJ1g6IZ5Mpa5jQqpoB7YHG10wAJ5s0u2lG+rikLRV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Mw1kMiqa4MQjqaot4YbVNFJAOHVZa4bGspn+LomPipvsLnVG/QXhZws6jN5/q7Yvcmdv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fm78lsjgVZXxk743wCiF39ghiPN9Ozy4ju3av+hHVOEjGyx11C+lc5ON8W4nBjkRsWqM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zbpu7qKIcjklyEFkYnJtMVDC5kp9ZirfNpCCkP4qbvoOHE3tFTz4nLM0qajhlUFDHGc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DkMB9eOhzDbmFF5Oin9X65wu9vb2MnlaqvujjZfCOBxGAwpR/Npj1D6KPy4FBO/yPuB0B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K+gyYEYBXwdj3CGDk0/xBTYU4vKyfK0VC51lz1ncs5Rb/I1Vnq6h2l8o7mEAOhIQhJQg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E9TcNlcXcNqQjRVDVyp2rmztQrJwhxGZS10kkVJW8iNvE4k3iFMVE9krR97T9/rbpx/I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jaKpN34fK+MHYOsrYXwCCoG3m0FR+T2D9wO2gexi8mBwl24oj79vWKHdhwm8tTStmUsT4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9h3wso/KnbuXDoNg1ZU23LYPyQCsrKs9bSEFMdh3L04hAqMiOOg3rOJ2LXC2N1dd0WMK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PDaco8KiR4SuHUr6UgKxxsrK3TbBIUKN6FEbz0z4/qafy/XFN6pKGiqNhKbQzG70Sr4P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8BiFw3AYv8vx9PD5MSqj/ACnuhqb1u6yJjbFP8tk9ocyfhTsjmlrtxg7vgfKhjH2ebBRN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sIvU0VXr6t1KfwxADlWEc7hY/uOIH80WpzekxxY6KqianVEMqNPC5slKxqEbQrBZWrI1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BGmCnfKmU7I9MtPG9GiKFC5eCXgghRMXhI0aBiNDZGkcjBIEWke9p/S+uKHTv+Wqq71R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vm32WyPbXQi0KGMn1MPk0Vhy8UG49sOiO3Vb3yq2DkLKVn8cd1VMbKn0bk9ti5uwjLk5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F0VlJQAaqKnyoNwJthB6uip/Y0uKDgrtKysKjYxOaHKGP+Z+8nCvU4j6irJxTw8IlfUV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wWIgIxNRiRici0jDKCyCCNzeREpKSIoUTbtFke2k9vjQEVbGSJhTqdl3Q2d4d9jC8LI5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XXLai0LIuWnNsIvS+6vhbTUefiLrI4HfW5DH4xphaBDE+f6iHyYlV/8Akh29sPbtuTur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LwGIhjg6hheH0MzFIHBZVZNaAiicqzqngmnMNAyBrWoNwLSVYhQerdXV1dVLv58wQ0P8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Y+bhbbDifqqugFTDwIWqGxiSN1wS5XV9IQx4fK4uRQxLQpBZsAtGjicRicfn5Hc7LNof3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gi6MbVyWrkBclclclyyOWUqxWUqxWUoRIC2mU/xt8v8AwMvqVxvNouu6cMT5W6h5oxaN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6OIfvD3469J6yssovkaqpvLdmWZQNEjvDLwq8M5eHepWFodTQuT+HwlDhgu3hNy3g0Sp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0La3ccpqyAExByyZH5k16ug5TxvdJynpjCFY4v8ANp4cBcttPSNyxcQ3kK+eED+5B5dJ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ehxFqHEIUK+BCtgTaqAobgIY0RtVYDR3d20/OAw+HaW+Ypw1HzfBwPtZ/J9gMfnqns7z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ajri3fgMW/Uw+XRxH9se/b36V1dXWZUrv5VdHCtF4bq6pnWm0VovDhSm00pVyovMb3fut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xRcb3TXWOYJpCJFm2sbLZf75WoxsvymIQMIdTNt4ZqmiDG8O9SSHNXWsOIi0xw4XtNS7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7gtI9SUrf6ieFsVbS+GP9MktJw+dg4dUuhltoiOWU99LPPpOB0HSzundtBQ74np/HRm7f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pz+ZXycLII9AIqibebTH5foxpp+2jif7I7e+b0rolEpxT542oVLQoa+MKOthcs4Kuql+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47xyh6uicJt4hGuWU2NwdIfyvtGUTvK4MXMaVcLMF83V/wAsQNiEA1OYFkCyb5SshvkK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lxLOG+plGcnevN5U7ZcM81L6bmf+3j7RND//ACKeiK4tuSr5W0FL4iXRTszzI4DAqPsh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97o4EYns3zH3Evn+wGIwKA0Ztc3k+J/V7K2x7/GYAXvjtbXw8fnoefxGw+op+2jivrDt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5waJa3MXOL0GhFqs7COV7DDxOZikro54trAq6pMHHYKo9D4QUO7bKNO7zEX/AIl+CLAs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JZ1rv5Tgi9cwrm3XNXM35oTZAuYEHNs5wsC1VlsnD7iVsjhNxCTl1HEPWmqGxue8cvhH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venb/wC9iXHowyu/2kYXRU0XJh0cOYjiMHdmeU9xoPfWcY+5TtLvLH5zgfaDB/7f156N1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ns71Cr7W2/0WRHuF2R0DALh4/HRJ5fqafTxjuPbDojpOO1VPzns7hDRZbDCOVzDDU08i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uiUFK0vjML1yZFyZFA0hp7QhP81XhY2YcwbYBxWeyjk/IASNvkLZ/wAHHclByz76rqXy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XjmOrfUnieH5ntFDMIW0k7Hso9+Judlj4b+dZEFxVpl4vU0YkEkb4zohjdK6NoY3EYSe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0FHGNFHE4P7Q+c+2GH/9H1/c63YWxGmp8qdfO8l2Bwui/Ad3I9sRjRC0KGJ8/THvqfA48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dLib8tOmCyar2ZzArhfivxTmI3DWuwhnkiMdcqKQPa2YFAoaGOBTztCg3MpKYvd4UoMsM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LhRTZWtkCcigUe42Idc3RLgrvWZyzOVynm4ebQU0pa6wZBVG71XRsdT09LLJTskyvgk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5PDEcWjajO19aKqF6M7XI08MidQ7+BehQlQxtjGlqk7aD5cPhDAYnGJORRwODu0Hc9E9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d1bT81Pec5YI3GziALk4ZraXaroKAWhQxHqfUwYHthxn0G9vejp8Vdeob37oLu3C+DXb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j3xmKq3gla8ArKrIhR9n+WNRdo5XukzPWZyOEiDMzT+KvhmODAtsArom6Z2wKJUu8cUA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ir/0+Ej+ymooquGSnkpZIgHyHhsl/wCnTgeBqEaGdGmkauHZ4aoYfAsDpCd6mj4+MR0I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0GB9uzzfb7rfAFX1VPqVbg2IkFrmo9sAji7WwbjZqGMff6cYU+Bx4z+o3y+9b06x2arb2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+ZxQ7jZdyFmVwU0lphr3hQStmXLeix9o+0vlafyj8tJu4r4PaQpxKG7JfKnd0G3R2DXj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dY4OCITSXMpXufJmHPqd5cjiq9tqXhm1FH5S1sir6M0x4VUZ2IL4R7jAqM/y4nAJu8uj4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PsUUcDg5Q+U+2GEBuz7opoQxtg/eXih/BpTiCnYHC2LtIwp95Dpi8n1NPgceLj+yj9P2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qxAYN0ju4LKj2Gi6vhHVysUVc5xa8KTyf/UH+Kh8qNymsILwnJp3kQCO5xylX/Ei63Vk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/wBYKg3poznna7mgWZWM5tNTtMUMNsg9QgPZVwOoaiJ2aJrUBbA9xiz1MAihhH30fBwd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cHYOUXkPtgibCj/W+0ur6fnSV/vxFWOB7Y2X44O82F8BhQC8+h3laLN9/fpQaeK/owej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qIThZWXLWRZShGslkbg4PG++F8RjDVSRplbG9rTeQ/jBQeihgXK4TmANehuh3d3+AV8X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mvJdhCzdsIaR56kfy1xyAFBQS8swvD5lIxssdNF4eEY/IwKb5kUEcPiLy6Lo9IIpvlOB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ajCc2hpdqb7Nyts0dN+waqx9pHlxWVWxvoPfVw0fkhi/t9VB30cT/AEaf0fqOJty1bTZw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dyZ5TiXWWYLbCwRsMLK6Fr2UNRJCW8TY+Dh5HhronBzQESi5P3XZXQ7E4XQuUPxWxZjG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1DWqjqebJUepxJMUNs1SGMdQ+tg47hXwaboYFDzooYv8AKzyaz31fCKHY4HA4FN8vsDrr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OE5/AbCpN5h+ScLErfA6gir48P8ATQxPn+qg76OI70NL+v7wd+nxaO8fy3F7bOxGiU/n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bdAEC6vZQ1DmKlrg1rZGPV9i5HylfBN2hE2RH5EWKG2F1ey74DuJLLmqmP8AHMfx4ef7q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NldZimVbKZU1Q2ogBR8wwo6ptSxDEetpf2HbR8a/hHH4wOBwPceXUfY8Q9Afa9j0Bge1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90cCr6D20BHChFqdDH/6fVQebA4V36VH+v7gaG9MqVglje3K+Py4OYHJ0RQiKbFYooYS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o/xBkuZz2ZTgMG/kHeV+AkLVBUXMZOTu5wWWzbr4LbDu13lUQBUnddk5A43wg2ik9KjN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lmRxud4mDLzeLss/hTxHwmLiM+ccTKZxViZxGGYwukiMEnNgGIG+n5PV+EcW9jgcDh8/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r5+0y3QcWEG+q2JVYfwk9Jzm2J3wOFsT5dAwChFoUMWeb6qHz6Kv9Si/X9mOi3t1OKRW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QDBwtg1S/i5uYLcp2FlT/sRGye67vgvIQbv82GWM5XOsrLsQ5WRCy2T22wtgEPRm8kBt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zAOdl5deVV70fDYWycHhhe2pNDOE+nlYymhmkMoyz8M/RHRb5zgeidPxgdBTENJ0HXfUU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IugF8pxQQxCKqu9a7Kx+W2B2xd3OB0jCPzDyoYx+X6qPz4HCo3p6IWg94OoVM1r4mMMdR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O4fOFJFLFquF5imqXchEq2NP+1B2eFayLU0FzjsTchE7XTrIIbo97lFuzRvZZUF/8pfI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HxT/ANUjll5tqrnxOVbMwwcMFqCIE8bcCuJgih4R6FV+5w39AdGPv0Qvl2spyOJQQ7o4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dOQGlym9XiB2snjT2RIODtdMM0uAwdsG+X6qPzaJfSoPR94O3SODlWxkhrw4aY/ykjFm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w6RqILThbfAd9BCKgFp6Y3gFspteT8VGQV/vJubWLhuowsqaPxPZve6GI7/6PP4Kt8k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SOaZpvATSCpp3xNoP1KM5uMMK4t+hwn9biG1bw79AaBpZ5EUcfjT84jD5KdicWeZHSeu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B7HebiDsHHA9irp3lvgdNsOHN/l0SeX2x9q3zaHeWg9L3jemUUUSqqLkyA3TXXQwds2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asqmhZKKjhZUsUkJd5iUMLhf7FXwduoReemvym3wkF32AK+Xdmm6y2VrkhZtv9QUdy3Q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4eKVL4qpnEOYqL1KEfw8UH40P63DP8sxcbdk4fwaZrqOukD66gFqHAIs/Jb4Ap/YeVHW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4nAqPzI+0KGEH7n3JxGFsH+VnqcQN1ZfCucAn9rIJ3fSFw8YDF27vqx3HbH4ofJ7xvSO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tmXMDm9pAF2wf5M9jA/PGEw4nAgObU8KhkVXQzwJvbG6sjsrqD16Mfw5E07dy/AoFPsUP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raKfdFuSdwRGakr+G8+WeieyXM6KThVSyWPixyRvfyOFx1bo528cmCrOLSVUXDqtrWNm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HbW5fGj50/BXzoZ5inYlHCPze1KcbAOINIc0v25030Tm0TD+FXu84Hvh8HdBObvroR/E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4nCj7+8HUk8kb8qDWPRY9qjDjLfKS7cY8OqcjroFA7I99FRw+nqFU8OmhPzsvxVkQnf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QCsiFZWIWbYr4CsrIoBZSuUUG3XLciFTX51fEmMdK9n6bu9VIxVkEduVU0tXxRhqGPlc+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6/p9OVW0kUEPCos0wVFVcvH40f7HQEPN0iEVH5k7A4P8vxF5kfaFPOHDvJ96Maw/xdoJ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5jgAjtidAVK3LChizzfWN00203vB0yn+RU/f/ZZVbGRuYB29DWLNcROvh/tpcf5ainhn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N3ZOCe26p22no/Rtu5O7OQC7YPODfMj2yqMK29UVexjdnZIDekd+Mbw+OKEQVET3OExy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I4nRyCWOaQRRw8QY5CohXiYQpDJXVMMbYYxhw6XMFJLG1RSskFws7AubC0+LiBdXMX9Q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gF46O/i4ihNG7A6yj2j7p2gr4i79QYWVtTyjhw79T7RvQKbjxA/hJ6Mt8xwy3NlZHF27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okMYvL9Y3toi/a94OgcDg7yqmGwFtBwKkjzLcGlrSwwzhwY7a/wCV1fQd32CZ6ccccxm4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G7mi01JvGiFkumR5wAnBfMndBXXdWTUFV91SH8JD+VM7LKf4Kgua1rJKbLUOHNcbqqk5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4WwR19P4iKmppKhf0yoR4dUAcJqY4Xzsja0YQPMMkk8kh61yhM8Jla4JtZGmyMeuYwI1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JSvFSJla4KGZsweQE6aMISMdi7tF1R0HGyKupdmUO1H9mUzWeyGNefymwdsvi+91dOwH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5O2Awds1mzPrGeVHGP8Ab+nKd2VN5NBvcI4GzkWEKORzFBxEhRVIehKuYs65i5i+T2DL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7kVHC4pC7htS2pii5Yth2VPfltG7motTwScpRBVimXDWn+NuFV2VH5nuZzJqiJTVQfBJI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J2wwtgjw4KP48OJUmYUtbJEm9veNcWlz3POF0JHhc96jqcqFVGUJWFXHSGsmwebn5VSbQ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F8rr6ndtFXvNM6z/AMmJ2F/yfgcX6rqj3m0S+TqD398IvJj8/wD9+A92O3RKd2VOdonX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brdXwIyoSEKweHMITHuYYOIuaoKqOQB6BCFk0p5s1p2jvzTNlcJgua1ZwszVcLYqyyof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wXMai9qzsWZtmOGXM1Ai9XbKrkaThdXRwChiZE2+AUdJDHNf6jM4ITSBMqjfvrur6Xu3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v2kg3sQm6XoYlSb1FaTlLi4k4lX0O76uHi8qGL/N9bD5ND/8j70dukewUJsXfhJdpXnc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NkWZXa8MaGq4X4uTo7IOIMFfIxQV0cqY+4Y5P8gUXnd+z8hWVhafaWkG9lZBu7m71X7F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doQUHKR18DourolZlmWZXV1fC6BQP1kMpjQkDldXV1fTdFyMiOAwq+x7/aOTTcYHuMHI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MhDluEb33W67YPOB76bKgwGI9X62Hy6JNuJe9HTI2CjQs9r2Bjs9ge2gEhZgU8EKN1iT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GrljUFa0rmgsD1Cf5HH+7Qw+Jzeak7XTXg4XU8jTUkolNGyh2Y70AiddkdhHxBjneLgQ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IG6NU59Xhewo6r+9+sBsszkJCuYuYuYuYuYs4WcJ5vobhLvLoP1/yimebC2F18jGTyd1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ZjfOUHlONwrq7QtisrCnRWWRy7Yf60TPw0R7v+tg7aKr/Je6vi3pnsEOzSUTdty1Dc8s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GNwVkPSCm86DiFnvgQtwmSkKKtVLMxzt+YLoFZ9uZYZ94psjhMMnM/KCfMbqo3nnja1o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XR3OJxKlGeM8NlX9PmRoJ14OdeEnAp5nRPMXKrqmcQtp5ObDxKblw0MHiJvum4Des+xD7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2QxqDaL/AErd5zge2LhYNT9ji17gs6/Eq11AWtahgVD5fpjrgxOFZ+9pO/tPhDAdSbhk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d1u0iRc1OcxxZaz3FoMl047RDM+X1cLIGyzA4WW4THkGnrXMUVZG9MkRcLOdsHLumnYl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aQGDKY22DG25TbCNuUxjJPE0Q6DicKyo8OhVQuXPiQkYU938dDBzpKnfifE4C9vDagMj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gi+6GEO9f9rdFDUMavaL/WV13pu6diBu8YS4DSzdzWBctfyBcwhc1tovT+tgO6KOFd/k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TRSqfh8gW7HbFeXEIuuxMbcvfkxCOLXIFd1ZXQeop3BRzXQcnDdouLI9/mlIKPZpTl8H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iSrqtpHVEruHSBf0+VeAmVLSyMdBGIY378WLg0OZzKmkpm07EPum4Uv7v2DtNsPnQCS4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3R7sBKduh3Ka24vujgMRhBvKAgnC7Wj8ZmjIYWrI8LO8ITNQcD9VBp4h/kfej2BayQHh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hXQKBu26id+dQyzr4MbsWIg4goFF25KKEhCglzOYdh2CccWOyulnzFkillXNCDg5oTu9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OFTO2BtVU8uLhz3PZ4qPODdVk/JHiHc9omrH00DIGxTZ5EPuh2VBvUfUAg9B3Zur50NG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OyCPd1gvkjY6W4UY/kw+E/zYkArktXLeFnkahMEHtP00ab2OPFP3bK2Njhf27e/XjaXK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Nw+KRT8MnjVi03shurYEBWTDbCycwIiyCannfGi9dvYbK4sgcdsjX2RNzm2gfcBHCvZv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4qJ4RLScPaXUz43se5k0YpmeIlq4hDLwyYOjUp5PEkPs7FZSspQasoWULKFZHtw5D6hos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8azeauNoyLiyZa8g3Y3MvkoHd1xqHZUDd8Bh/9tZAKMLVy3BZpAuaEHtPtx04MD2w4oP7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YrdbrfC+u+oaL6b64n5VzkJL4z8mZT8PapY5IT3V7HuiLEFZrLOVnTt078U3dHErh+8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J5as55c0jmnxD0ZnOTm6bIhPe1h4pYwX/h4V6NQL8Rr35abh9LlVTFzuIzRvpZ4q+JzO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sI+sYGOXJasjVlCt05B+PD/R+xPfogYDA9qg3qa4/hfb4CcozYNbmc5tivg+bEY0A/j0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auVZXlauehI0++gO+Bw4t6g7eyt0Qhqurq6urq6ur4swGyabhVDbShO7T0ELxNSVESDt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rLmINiTfRw0fzsasu9tg1WVlZBOxCieCphdAYEKRhGricMslTyXr87Q5gHNYpYRLHQzS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8RC1pc+WhmiZwWX66OXqfKl8tB+r9j8no3Ktiez/AFq9HAI4lWTvJ84jGkFoEMY+3X7o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ufuJWH3UHmwOHF+3uD0Lq6urq6usyurq6urq6j7YRnZVQ2aiNz5VNBFMncNfaWN0a3Cu1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xC+G97g4FcJ3qsLoFd12xKGITX7McDhZZbp8DXE0uxpnBOpyFyDaoJigmqJHtO9Jwb9N0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BXZVNiZfiVlxWHkz7TwMEkc7L5PrWSZUHgqyAVlZWVlZWwA3VR6VH+t9i7sOo51jJ5b3V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G+DXZV8p3lGgL4ChFoUMYx/H7Mp0bSjTq0zEJiEJmFAg+1h8+Bw4x6Q7e+JRci9FyzrO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g9ByDlmVFEZIzSvToHtUTHDCQXYxqDVlWS6LNoLgyNbIKvhsdp6SaJSjH/VoQACK+OEb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WxKajviFCfyjdzJLYPNnM3bMbMcP4rfxkAifhsT1Txz08fDYC/hbOBEL+ilcHoH0k9Mw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l4U/NRNY1rvsGkhNnITZWO1GyOFaf4YRaH7JiyoDC3RmNmf/AD4h66O41P7DAYhM72sE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K5KyytQleEJ2oEH2MfmwOHGvQ97dEolXTngJ06MpWdcwLmBZ1nXMQlTZ02cLhUv4fE0/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PY0+Jauexc9i5zFzY8CLhskKqKShqFVcGexclzHsOnhXri9igV8h9ldHuihhbbCF+VU8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auY0rP8Aj5lygY6hmSNPNiHKNzY2CqQrEK6yhqIopJnNfIqeAQfate5qbMDpsiq70x2+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csZ9Co/KfC99BwlwviF8U4vKe6GEnvnRtKNOEWSBZ5GoTNQcD1Wd9HGhekb5fdXV8CU54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KzHoXWZZlHK9ibxCdNq8ybIConK6qPMgV8Id2dlls4jZctkrZKBrlLBJFhYItK4N+0v9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xGAwurq6BTXIOuQ4hVhvEni5ay55LlKwxllK97fBSrwUq8HKpIXx/SMDCDFvynIxSBWO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8OR0Vm/1Rwv7CyCGPED+MxyxON3W3yobYFb2uipNdCP59B9T6EsaUYQuW9qzyNQnCD2no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SRen7Y6DhdVM7YWyyuld1OYwj8VugU15CgrMqhqA5SkOjaU3sDscIu0kjY06Rjn5ENky1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XFUCo4JUxJ4dG7g9zVxxtty2pzAsgWSyyLIg0IqyyrIuWgxZUIwhHEskStEv4llAAc8q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CmAtfnF+IbvdUspqDhFeapBXWzhPRFqILfoW2vywjGbw7AdjZZWrK1VUeU9ZkqBBGEu8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X+as2buGgopyHdx3ubL5k3OIx4cPz0N9T6UtaU6BpXKcEHStQnQlYVfRH5tHFv0IW/x+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GucXu6ueNAByIIwsr2TXWLKtygkDw1t2iNctckqFhCr/ANhZPwy/jMwuCjF3CN4X8imj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mkXMkXNehI5c165rkXlZyrrMVmWdcxcxF5vcrdZnLNZXTJS1CoIdzv5eYuYUZSuZvI/O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Mp38+OxljRkYjVSXdO5+AFzb3AYSmwPcm0TMjqEWfTSNWRyyG1lHsg5OnsmytIzBXRAeH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rkISOs5xtHvWfZkoG/Uq96iufZjnLMiRhfApqyo99XDh/Doj+qIBRgYuS5qzStXPwZ30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uippBHG97pH+wZMQhJGU7NhkXZB27KmQJs7imzPQnchO5Pdd6bK+3NcuY61ghYLOrr5P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wtZZFkWRZFkWRZSshWVMFnNkBj57lzyuco3NUpYw8uPlzsYFlUk7nT0E7ZgyJpNW0Mnd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sXhIUaSG3hIiuW6+R6yPVLCZJfBMXgGrwLUaAKWkyQwxGVxo5UaeQLkyJlLI5SU0jOoG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HNHPchUPt4hy8QVz1zmqUgrMETdHuozugrq6fCxwfC5qII6g7P7U/732Ttk43LRYdL4nP8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2VtrYHDtpGNGLUyGHxH5PrcuDO/xgVxP9Cm9D3RXE5c8nWaLos2xbNZpmQlKzNcLWQKa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prlf27u+gucVmOPF4m+MyS0ctJUiaKQ3fJM7w/CS+GETyLxD0Kh657kJyueudZeIcvEu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5oKN/Lk8UvEheIC8SF4hqeYXp8MaMJXKK5blyyjGQspUcIKZFAF/AEHxrmsXNZbmNTZG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Cmc0OTO2VpHLYEALgDAI4WRanRBGN3SCk70f7n2UqDUO2BOBTTgMTsJO9d2ITbWNlssy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iQwkNmDYD69vf4wKr/0qT0D7U4HAqZ/LjzXI6+bSO/4Wd3DiEHBbIOTHpj7oFNKBQKa5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fvxKaJszTnoJYqlkgnlHh+Fu/t7q5W6uVcoPcs7lzCuYVzCuaUZCU11lzVzUJd+g7t0Y/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AufGqmQOfmTXBZgnHAYXV1dZisyusxCNiixpRjRBGuTzUHrfWHURc22aigFZWRCtg3AKY2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nm6anHEncpoT+2gIJvn7BDCTy/YDuO2NX+tSekfbnArizrQoe6umuTJE16BQKBwumuQPs3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y4pTvmpjRTtTo5GprXL+ZfzrNULmyNPC6oTuEYXLC5QXKXKXKXKXKXKXKTY7HoO6QNje5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CyFZHLIVkN8pUgObhvb7QjfoBBVZtH8VJDqhyCKOJQ2T9IwpxeY4NwO7/sAmeTGr/Vof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vVe9a5McmPTXIFAoFBAprvZO79CXfjoGPFv0eE7UIx4zbw3CaV7pfZu6j9A9uW5hw4Wp/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rvJUXyOH5Eb/ACu+F8PiXvoCCoG3qMBgPU+vCCj8mM/oUHo+4Ksq05qz251h1kx6Y9Ao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9YVug7v0PNx7HjB/suGi1ChhxOnkqGsYI2ezd1H6Ah7UYUgy0/3rUFXFSECH4BRXyCRg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Fw8fngMGd/sY/JgU/wBOg9H3I7zm83sbaTpOgGxjfdQvDsAUChiChqHRPfoU7c3G0cON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QPZO7IYWRGoJ+gIe2PaD0fvRhWm83EHWhCdZO0FDB3m0hUA/j0R+T7AJnkxPloPS9z8z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jooGpsUQWRiMEJTqCncjwppMvDKhikY+M36B0g2NO8PLHLsgUMBgDbUOie+kIbIohXx4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gNN+o7shi7QcXaB7ec2gYLM+/n3m4l5jgdTRcHvpCoxanQwd5WCzfsAo/LgV8UHk9z81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mLOzUNDe+ZOOYS0FPIpeFvCkjfGemNlTTc0MddBNQQxCGgYfOr50AIiyurrMnFXTVxCl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6Dl2wCujjZWwHRd2QxOg4u0D29V+t9+U/wBbiB/nKCPfSHWQKvqh2hxk8v2UXkwKHeg0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jCMoagh0XgObPw6NynpZYemDY08nNa03DSgUEMQhiOj8oNWVWC7JxRRV1e6umnfdFbq6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oHROAwsjrdoHVHSqfJ7pwJTRlb7YdV+zQ7Mav9j509ynGzdTBd2Awd5+t8/QhBReTFvm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htpugzzsO7U1BDUEF822+Kjh8cimgfA7oscWOZKHxscgU1DQDiOmCr4uwKqZRFDSVTnT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VNWIZJa9zhw2szlNwGBQx3W6HRON1dX1fJ0DEe0n8/2BQ6oVRtDH2lN3nC19HbB/bVTj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yi9PEd6X9j3XGGZqboM87PM0oFDpOKPYJ7WvFZw/KiOjDJy3RuTCghiMAcAjrOm6Cf2K4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qibE8y0k5cvEtNRV1WSRlc2wrWFPrYiooKarinjdSzxP5kQ0jrFHo/PyfZHov3qvvgq9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qKB0/Mmkbpqof2MBhH5vsofJj8w/u+4OEzOZDa3QHfNdRncIIK+A1FHsO2FZRidSNLXa7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Iagj0PnQCndiuLROFRw/9Olvz6YOlqadjmVvEYeVL4B3Ko6c1CqqQ07OF07oYuMftUn6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V1fC6v0DotcWto+T3Oge37132hCB6Aw4id6s5aX53ub3xPZBu0nfEIYcOH56IvL9UNQw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u+JRcqp6EbrtiQKBQKGDVZWRGARCPa21sLKrpxUNkYYzqHb5hfcRm7QhpKb0ChrK4p+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+wP8ALH/LcX9B36nB/Jxj0IPR4t+3TfrabLdXwC36Tu+h2k+Y6B7eMf3n2BQPWrzeTiXo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0qU/yIYhBcOH8WJ2Ee0f2AQUHl0Hbinu+Kw8yl6DHZXfDXXAKBQKCYhg7sginL4vgUVX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Tus6n/JgTUEMAim9A9hrK4n+hSTsZS0ErWuGXxn4+N4m8Ohmdaj4TYQ8XcMscloKuTnT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grK2BwtiOg7vi07X0nudA9vF6/11+ocW4VnrcVO/wjicCmhP82gYUgtT4v8AL9iMIPL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XFZDyKjoUk2VF1nB6a5Aq6j8owccAnJyCPdXRw4jDlfp7Y0R/iCCCGJ7swCOk9h0OK/4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Lw0txSzKWKSJpmlLGOc1ElxYyV4oeGPL1ZAK2qysrKyA6D+/QCKOge3g8/2O+m2kY9lU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vxQOBGHyu2I7Y/EItDi7zH7EYU/lxKn24v7zilPzYT0Ypbi9k1yY9AqN343V1dXQTuz0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tJOPDXpnZqahgO57t7Hs3UUOhxf/AB9N+jQycmhgnc2Xhr3yV/GBvWWFNwUf2nGfOBlQ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zoHt6bt9hZW0/GoJ+wO8lc69RoOJR7ah5rWGPeVH7Kn7YlVP+W97xKn5E3RjkQKa5Neo37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j2ecL6qxuWp1wOySxIJqCCHc92J3ZupyHQ41/j4Rah4IxslLRQMNfwtluIcV9evI8Jwj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mVlboXQwK36L9ITtJ0D29N6X3NsQipfTj885zSLeyKOJCk9PEIDCEXmPdDBnn+zg0FVX+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LZ4ZGGN/Ra+yYQUCmPITJk16zblyBV0Xb3Q3wd2vjxH1NLcaV2aMJqGA7lN7OTUUDod5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HS8CcGwcOYf6pw2Jza7iMxfWPqZZGNkeB+bjwaaZ8+B7YjQMHdJ/bEYHR8nQPb0/of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7vMgdhgcArqbduhuFAL1GAwi7fZ0+gqt24mj7oYFcTpOc3pXTZUDfBryE2bdsl0HIusi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tdXRKrz+ekdhhw03hCCGDe/yCnFNTkO+Luw6D2NkHE6KWpM1FUwDhVU/nrkxXEcYQa0Y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6Pbou7YjE4BHudA9s/yRbRfag9Gt9MHIxbItTuyLbBx3wkOkILhzfywCKj9L7On0FcQ/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Hl6gdZMnQLXIhA2TZSucuYg9ByzJ7lmRci5VDs0nQ4WdgmoYN7/ITuzU7sO57g4OQ6bY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kMLK2FllWVWVlZWVlbpDSEe591N6Q7fSNdfp3121DCsO9V+mUMCigLoo9lJ5tIXDh/Hj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T6eJbVvvBja64jRmB3UCbI4ISAoEY5ihIUJkZLrOi9SP20jAYcK87UEMG91ZOTezkO5x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TOo4u82ge2m8n0oaB0iFboFA31Vbvz4mctKFZG+I0O8yCshjRi0GMntx76n0FcV/aR99Z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6/McEJkJAswKvgbJ0gCJudLcDhwrzhDFvdAp6HZyHfEodR+zG1j31w0fPzgMOyvh3xuh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Qf5/dSfddjHpqPU4s66ssyddWVigvnJmGSy76BjCLQoYH1PtKfviVxb1kcT7Q36BTmhwr6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ur9FuHfDhATUEMG4vwKHfEodRzczYYX0/EfnRZb3wKHbbEYtwKGt/Rf59A9s71fuS26G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m8if3CunHfBjrKV22gYNFy3yIYD1ftKfzHRxnAoe7Gqv4fZH3/CG/wNQQwbhc6G6DoHSrh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K2FsLY2TcCENb9Rxd391/wDf76TySKvP9wnK2yPdZPxspfKhiO6hb/LgMI+/2lP59HGv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ljdG72Z6VCzJSDQOyAV1sih7Ku/yvu3aji7zaB7QYD9j76f0nbtrDeoTkTsmi5KLjZtl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+fAYR+X6BxIPsRhB59HGv10fejXUQMnbV0UlP7M6xgxnMeBZDQOw7gLKCi0hHyj2VYf/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dXV1mWZZldXV1coFXN91ut0MT0B3f5vZHoR+v99U+nmT/wAnoFDdEYjys7y6gqBt34BO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QebRxv9MdsT7C/SHQ+KvhrZFLE+J3QOI0X6XCIs9SENHw3uLK9kXEr4Hsqv8AzaGn50DD4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7YnWO7/N7qH1Pur4DCs8j/LfW2y3Kf5kNAXDsQn9vsr4w+fRxof2TPKfp5Y2StquGFPY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h0HJpdP+q7qy7YDt7Gp347trthvoCOF8NxjZEKybod31Du/zn3VP9u6+goIYVhVYbQO2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LmFqd5rIaaFv4oII+f7E6IvPo4z+hF6Xvh05oo5hPwpSRPjPRt0+F0viKjV8aR2x+eq/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y3W63VlZZcLYWVlZBZVYqyDdL++oKTzn3VP6f2BHQPYG+Iwq/NxH0HG5aASe+LbYSDb5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gPV+1j8+ji36MHo++HVdZwm4bC9TcOnYnNLcArK2m3QghfUSwQNp4dXxdXV1dXV9sfnq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CTzn3VP6P3JaUCb41Hn4rtDhtgMWd3E6x3h2iQwbufrTqGDPPo4l+jS/r/XPYyRS8Nge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iOAR6NJRzVbqSljpIz26N8fjH56sY/8Ae+8frCf5z7l3lh9L7W+gq+4xl9Xi5ucPhA2R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F5m7NQwZ5frSvjQMGebRxHeho/1vsCm7skoqaRScKancLqGiSmmjVtIF1DQVEqp+ExsU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Kjh8Y/PSurq62zaB7h3bW/zH3MvpM8v2Pzrc5DF3Z27+JbzfF9QUh/FBW0Ujc0mAR7N8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e+iv/Sof1vpjjdX1FN7XwBs0vIRs5eHgcjRUi8FSoUtOE2zMfhHWcG974/64/Oo6Lq6u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OuQWefcz+l9ZfC2/T+QAhg/yDd1abz4XwvZzt1vb4k7YDRw/1MAn+X7QIdh30VW9Lw/9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WZXWZXV8Sv8AVvdN7WwHbUPJlT+2o4BWxPbH51HGplETKaqbKgb43QKe/KKqtJe03HuH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uZvL9X3VutbeyPZpUxtGNmTuzzdsWpzPwTtldPxC+AguHjfAJ3f7QIId/jGp/W4f+t9C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WdByzK6BV1dXsGuwadr7IHa+q/43Kdrd3Q0fGI76jjxsOzRuLHU9ZmUb8zbrMi/arqzI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Ge4k7oYHGb1NI9o/z/eFNVV5XD+I4juRlw7I907AYjCgFo8f/p9p8BBDtjN6PDf1fpSq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E7lzGlXQehIg5NO10Xb4XQGIC7arLKjqCd3TUcToGsomycduIb0UHLZw/JTSCB7Yo31T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1apeGxxobAdS/VkwGBxm9T2A6P8A9x92V8hVx/GoNqf4QRb+RBwc0huHyhppBaDFvn+3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o/Slcb8t0JUCCvyCD0CsyEqEqzb51nWZAonZX2vrKf30hHugr4nQ3WVxOfkMir2lVlQ1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lK8NMjDI1NcWOp61QyB4CCHuH9sSVdXUpu/SPaD9kfXHqvKagq4717rQLKNA7PJKsrL5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2+lvhfpHEYt8uJ7cM9I/Slca8uIe4ISoEOX5BB6zIOQkQkQcgVdXQwur6LhXTtQ7nvpd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JY7h81nQSxqKd8Sgqg9STBrubdSNhkUtE61JUmJ8Tw5qHScVdN36ju2B6Q9oz9kfYDzdI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e7+AhNCItj8OFkO5YbDVELvwGEfp/aDGPyaOHeX6Urjfp6g9zVzAVsVchByBQcmyrmXQc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gUFZAI7HSO+IF1lwOhuoqyr5xC3h0xli8Q3mPgEq8JmdUAiXM5ZiuDuN6xzJqjhcrmT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OLkeiOmOjF64+3J0EXQQ7VPq8Q9Kx0EYHsO7nHLo+VSC8p7oKTydvtRjF5MR34f5vpCi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8hcwHDMUHIFB6EiD9g5ByugU073QTjvpb3xajg7vi3VZbrjNOZY6bMOFBXlVFcVXFcv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Ts4VM7xDoeRxGWlElQOpYdZ3cJ3SHQGI6MHnH2IFjpOJx+JN5eJH88Di9FXR8qCGjh4v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D6eI70Pq/Tcb9LUUNOYoPCug4hByBQemyLOg5NchIFmCJ3Q0N74tQODu+Le2m6uFWfp8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zLhLrS1781VHOxsLn3PCsskFRvxj5CHSdgzt0zsnYO6Q6AV+nTdvtyhg47oJ3b/AOtU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H8LEhAhWunAJuVPc3LZW08OGI7d5Pf39sMYPJiO9L+2cT9EVxv0dRQ13QeVmacM9kHIO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groFBBDBvdWCchsL4HQ3tr4jtQ0ZycIhnfCTW1bhG5zHcUyGo5sSlc164TM0tcQeNNN0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YLMFmCzhZ1nTnLMmu2zrOVnKzovKzG+YovVyszlmciXFbrfC2FtYwPsqX0fvAnmzSbGq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QwvhJgCCi3AYUA/jxb6n3EHlxCp/3/puOej7ELMUCgUJU14Ka8psiY9NcmuQKusyDlmR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ByLlmV1dArMVmWYq5V3K7lmcuMS5aeCsdDH44rx714+RSOzvwjldGWyubJwiQz0+RZFk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LKFYLZZQnBbJoFsBpKugjrtrGB6A6J7U3ofcnAYTm0Uu1HlzIgYHsUEDi/vbAGyNirWw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2GAVP20M/wAp9Nx30Nd1foHTfBryE2ZRvBUSaEAsoVkArK2ARtYdzbEodCrpWVK/pcKH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6fTgChpkyip14KBClhCFPGmxtagFlWVZVkWRZFlwI2sFIN1GBlNgiUy1kRuBg+6KCcFZ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a29GT049ovuToqz/AA1ptRfHxdHHti47/GITRvF6WMfp+wP0owCp8Dj/AP6v01XTNqo5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zbq31A4XQchZUgPJa1Nasu1k0BWQ/HADYgWbbNi7s3tpKDinOWYXa7bMnOuz4Y4XzoPW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hcrfD43snC6yJotiG2KyoNwIVlbCwVtJTjfU3pN6M3o/H2p2Tu+HzjXH8OJG0IRON8LY/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A03wkP8AGNm9Q/SW0jGn76H/AOW+Ppy0OE/D4HmbhszA5haU7SEcLI6grY/FN6bFZOwb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gN8T2HbTZWsq+qEDm1kZHi40ayNeMjXjY14+Nf1CNf1FiHEmKknbO0dDMgcLrMmm6KzI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d33Q7OwaUcSUdY6Q6M3p/b2x+UcK1cUOy+V8/OBXxpCg86LUHWUm4Ptvn2vz0QjhB5tE+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wkDZBLw6JymoJmIgtJ0HE6hgUO57U3ptcrhHAeVve6KadnJvfF3YdkAraP8Abi8b21ba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hfHL/T6hf06oUUD5J/6ZUL+l1CqKGanj4G4isR790Ng7sUDfS9BN7O7Jo/JfNtk4q6b2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iccu2lmJ79eT7TubdA4Vh/l4p6i+Ubq+GVFG1kNAVGLy4EXDw5jmPDvthjB59FR/lx9P8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SKbh7CZaKaMafnWUETtT+RrUG7WwHlb3G6Pdp2cdm98Xdh2Q7YfHZDvxz9GL8YyReo34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TU3vxs5aLhlKKenCPdmDu1kMLLLgRvlTRZFZUBbAtWQYFWGO2D33xsrJ3k0sRwPWGB9T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qN5685qkjCyKKAJThbB4NsO2IXDx+eA7d5nxgrOWobj7MYBQefRV/wCWR+lKLrIybZ0H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3BUkEUik4c1TUssSt1D2p92NTUe6/wBWd7YN7puh3YYXWbEhWXHD/b8wFpkTnf8At+YF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JE03UsLJm/IwuMb43WbAmyJQ7YA3Kzbtdg9XTOzuyvhZAYn09Le5wd0BqGA/Y+uJtgMbb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HCZ35zu/ncij5bYXNy+4T0MChgFw9thizzqyyFiZICfdH2J1jGDzaKz/K/B+mdKx5Kzrm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XV9x2XxLTRSGXh5UjHMPRd2p/TaVmx+G97G6siLIaHdsAFbA9nK+/GJM1ZzJAs8i3v8A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yMVFXBxYbqyCPfugjg3uji9fLbootKacDa4Nin4X2c9XVrrJto/+OlqOB6wwZ+z9vbcD8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+jtzZdkPKe11fGTuhgMAqMWhw+IvJi9gcszoy03+qOsYw+fRxAW4gj9LXy8mnBF2yOA5q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JNg7cv3z/jmV7ouweGStqaHKOgfLB5AFYY/DUNsPkoaHdtBXxstiqmaKN/MjK5jFzWrM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5oKeeOroJadcNrTcdkboXQRVkBhlWXAi6yoDG2Gy2wci5Zl3TWoWTu2j/AOWluJ6wwj/Y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Go2il2pkcHFDt8I4O3Iw+QgmqEWiwPlYLM0mOxa/7AYw+bRxI/3wxP0fGP1VmIWdAXWZ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CRB6DlmWZZldXVVAJBosrWw+Ka+RvZfK+Gq+F9ibodsXY3WbGwXZV7i6sEj2rmzJznlH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/N4YHx0YXFKHkrhkpmo1dXQwugcL73wJss24KPYE2ubo90X2TnXwDVsBcIHckK6uFdXQ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sofV+sKHQI2b2RXyF8u7VPpVf40y7YC174E6BpYPyHZBSeQ6Bi5ocvyjTHBw+sKbjD59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fqYWwEhC5gV1mKzoFXQehKFnusyzrMs29ayz8Qcpa8LkxPTqC4jQV8Smr4V0UO2L9Xwt1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wuKWdxBz9g4If59pugtiqaBlNGiN/gdnYMw+QgnYDssyzXwd3JV0BdO2Hsj7Cm+s+eqU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xE/x2wNk3AlHA9sW404vL8oJ3mOJ1PjumyH6woYw+fRxbzj6bjH6msSOCztKsrkLOgV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qrdmZiVGbGJ1kxyjQGwGJTdDu47YuxFrOVlbbZC641ITKeIRI8QiU1TzK08Tav6k27Kl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FDRYlBHdZUBbDKsuBF1lCAsFZbIvRKtdNjWzQ92Y9cYnqBDD5pfT+tPSIuNNWf5eIFOY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m2wtgzUAqEfzYBf/AF6RFxlcxMeHfVOO7cYvNo4t2H03F/0+kJHLM0rKszghKEHA4yn8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1xAU1DE98b4f64u12GFVRVU1X/S6q39KqV/Sp1/SZV/SXIcJVHRCmlCCBwzLNgTZX2Bvg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pnY9s1gXYBqaQ1X2kd9CMPml/X+9n/YrxmkuVsjur4OTsHus3Vw4boYM8/UfGHLO5huC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H59HGPSHb6XjP6WkdDO5OscAUDiNANjC/eA7gppQw+cLrvh/rie+FlbF3dZvyvuDgSs35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EE7zIdnYM74/DsAQ1OeroNumssrfkBZ0hyj6EYO8sG0H2/xpfvLXSf3Fyj2JxJwJ2f3w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8vVO6LC1MkB+lKPY3JGMfmRx4x+sO30vGf0fcwnemN01DAI9/hBWsT3/ANcT3w+cXdz2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wq5xEop2vAmBXi2A+JamVTCYzcLdZSgiLrKg3AsQbgbJzldAEprFbRI65+jm9JmzPvCv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dEIL4eEcHebVSC1OgjsI/T67mByu6NNcHD6N/lgb+Hwgo/No4x+kPpuM/wCP1D2fY0Ru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bLYLuj3+MT3wvplBdDRtLeIOfvmCzBcWZJz2xyFvJlXIlTaScpzSx3Bn8yh6TnouXdBi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SMJ/R+4tpkNmDyOGZ+VfGAWZuT5XzoCCiFo0FJ5fZOjsmyfRzdo9o0MGebRxf9Fp/H6X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uGG4GI7pun4xPfAaSqto/rdXWZJoaiF7JK5jX8VdmonyiClZVNcPEtVPOHqvY6filNCy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axAa6nt7E+zl8n1/z1ao/wAE5yQGwF1dfKspcuRHAaYxd+AT9ye/sntDl+UaY8O659lI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cV/QZ5PpZGMkbNwuJym4dPGntc04H2vCt5whgO+N9fzgxPxKvvVDPxutgdFU/0yoQpX+L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IQa4rK7NwmKWOdlO1tYNZdZF6KDSU1tujU+X2J9m/wA32LnodOtNmcT2p8Cd74XC7op/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/wCvtXRXXMLUOpf2bd50MW90ceKf4+P0/qHMZIJuFwuU3DJ2J7HNPtOCj+8HW/2wGltU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HFf2Xd2b8d4ru/iQ/s+D/pVG/GvkDVdOkRKFygxAdKfydcYH2Ax/+32Duzen8Vu8vFjd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wvhJ5dXDx/Ni3z9M9Mi4LHRqOQO9647QdwghgEO2PEv0Kf0vqBi9jZFNw2B6l4bKxPY5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3zr8DVX4TGW8Q4l++VTb8br96/iJtR8Mdahkd/7iFwcdLnouvgGIDqT+T2J6oxGBTf2f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vgThUG9RxT1SMyundzhZOGVWUmoLho3xi8vuJImvWd0ZBvrv7R/aAfxoYhN8mNf+lSn+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8NeJuGwPU3DJmp8bmdfhcXKoet89Cn/ztef/AGv5XoX5uLVO/GeMy2UdTJHHzHF3B53G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BrLprbdaf0/YnrjRH+x96/1683qQLrZqJXc2CKthJ5tIXDh/EgjsIvT9z3Toy0tkv7qY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8mNd+nR+m5D6gYu7N0Pa16l4dBIpuFytT4nsPSoqc1NRt1/noUP5caqp3PrfH1lozLG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8M8ngqVCmplGyGMxOurovwAJTWq3Xm9P2J9iMIfW+2srKysrK2AN3VBJmjJzOG7gu63W9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e0CCm9Nvb3b2Byu+JNcHe4fu/wCUNEfkxqx/aUQ2IQ+obi7s3WQHKaggepeGSNUkT4zh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pah1HTspYuv86/nhu/ExDEFlaMKioJrzXvRrJivEzLnyrgs7vEk3waxW9jL6fsT7On832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jP8AbPGYjZEolDu64W2A7u3OqEWiQUvv3xpsq+Pas3nwCGAUfkxqf16fsh9BfoA4uTcb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ElFTyJ/C2r+lyocKqEODyKHh0LELAew+dY78KH9zgDv/AEuG44bTIcPpV4SlC8PTpjGN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6fsT7Om8v2zuw7b6KvaCc5KEYHEm6snCw1x98Au83v3ND1Z8aa4O9oe1P3wGIUXkxn9Ck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HpvbRdBN2CcLojFvdP8AKmbkKysFkWRZT0/noBrYwDfSTgG3TWoe0lP4+/GgKl9H7b50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IuEdkPKQggE1O7vP46qcXkw+G7yo9U+zfFdCQtINx7GXywi0eAxCg8mMvpcPN4PdFHC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a5XTzuDtdXV1dXUavoICLV2TDtJ5VF2GqwWUIs6A6BVTIIouG1JnmT3WRerq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d5ffjTTfr9Epvl+kccLaQN9AXEe/GPT2vlF7L5Pf4Tk7y4N0UIvPjD2+iNiix0ZZIHex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BQeU4v8AJQejge3t7olFyLlnWdZ1nWdZlnWdZlmWZZkHrOnP3D9syzLMsyzqJ++ZSSWP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syDk4/jdRO/HNtzEJEDpf5euVxljpKLgHnLlxKqc2WHiMYh8bIjVyqOuew07xJCh7N6d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/ZkQtF9cXF6Y3L1azebjFjNYAlbK6ss1hlRUm2oLhwu/GH0kfo3xhyBdGgQR1T2du/EIY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/L9ucXIpxRKzLMsyzK6zLMsyzLMsyzLMs+xdvnWdZ1nWdZ0yT8uYpXoORK5lk2TbOFzA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+bYFXQKa9NN8Xu1XV0OgVffhu1QuMw8sRcLZy/wClwIcKplVwNiq6CF0FGEPZnue3smoq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QHb6138hbZo6r/yqeJm9VgAFYWWVAhf7S+bE4BcNH8aHeU/x9hgOoPcFhamSXPUKj3mx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inIpyOJKurq6urq6urq6urrMsxWYrMVmKzLOuaVzChIQuaSs65pXOKEpXOKEq5m4lTHb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mKLicN8LKysrLKh0HOQ78J3cFx/elHlBWZUsJPFc6GkdY4Ht78aJvT0n6iQ/i05WE3TR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apxfU/AwHba17E4P86GNsKIWp0FJ9S9gcrujTHBw6T+1P0KdHH5ovNh8e2KKrJyx5nejM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NKMxXNK5q5q5iMi5iDlZZVlWVZCshWVWWUrIVlIxurhZgswQxaL4AhQ2JAQCCj8xIsh0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w8zsa2iquQue23Fn5nHiEa/qLFFxCIn+oUidxOmyUMonpvZPwf8AQNwGEnfSfqLXRZsx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du7AI4DdDvIPzd5tIUItEmo+p9U6PdkvSlNmw7R4jRT6B3pfV9wcHGwdLneZQuYuYs4W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rq6zBNkY1c9qFQ1eIYvEMXPauexc9i5zFz2LxDE6dhXMaswWYK4VwrhMcEHtQexGRUbG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IPyDcAm9+kNBKJwY38pOY6YtkUcL5EKGocpoJIHN4ZUJvCZk3hD0ODL+jxqjgFNANI6r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V+7CmNo5Tl4fh3XbR2L93nvoCZu5BBDeT2h9u9gcrOjTHh3Qn7NFhiEMafR80/7PwCSh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lsrhZsQrBOauFC0I7DQOgewxccAFbGvNqHgW1AuK78RJ/K6zIO6AxHSPdH6BuARQ/Z+7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hbsAS1G7j8Ar5TTl10YzT4fEf1z4rpshahuNLt5tIxg7o4xbVmJ641lO8vtwFZZV2V8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4b6GbAYjofCujhbTxL/H8F/xy4m7/wBm6VoMb+YskqfniDPZnsij0GBwHt2oYx/s/d/F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UVvhbdFO8mrh3rYxen9COq4AgscxMkDtBUW9QdIxp++JTP8AIYBHrFDWU7y+1OA0WVlb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IdMnpcV/xvB9uGriLieIZpHJgnXh6hy8BUlR3EaugrK/QzanoJ3tR1G4DCH1/vK/zceK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Y/hoGHDh+aCfswbN0D6x0YKzujLXXCcqXtpGMHfEr/8A0u/sh0Pj2Yxb0LrMsyBwcrq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VbDin+P4btw8rK3C5QJQOA0Wui1C4V9DjgEDod3TsD1xoHUGAwg9T7r5VWc1Zxw3rSgjq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yJql8v2RARiLTHIpT+MAtF0IO+Nt3/5T2J1nA9vZjFuk9huGp3fQ/Dh4/tWsugwLIsiL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YzMbIwNAFlZbYbK6B6BF0NsHHVfD5RQR92NAwGFN94F5uIcRfmrihiF2xk8+kKgbaFBO8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doba2gIYBQd8b7y/5b3Xx7ojBuFlZZcG4OC4b+qwaT3wJxsgE7t0XmzQ/bOs65iMoCjz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2cYXwB0FXxsrajgOzu/sRuOoMQqX0vuvlRerI7M9Aq6+Qh2Pb5f59IVOLQJq/wDr9q/d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30fGEHn0T/wCWxPt/j2pwb2xIQ7jQQu2EioNqRpxJssxxJxAxd26PGZOVSNq5Wg1kqNVM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rq5wOYv4NzvFhHsv9UNDu40HUU1O7+z+OkMR3pP1/cWN/onGzAbUiFhpLhYuwOA0M8zP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rd5U+MPX5wpjw7FuMHmx+ar/KYn2/x0+VsWJseZeHNuQ5ch65D1ypFypFkerFWKbhfXfRJ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6zJzlfRbS7WcLqrgbVR/0uBf02nCFBTIUsAQijCDQqr/ADaGDU7sO9tVsXanIJ/f3VlZ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2bTi0H3dWbU9ScvD/gDAYDu5EdCIfmBYIKPy/aO7RYlPiXNeEEMAofPgeyrP8nifb/HT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17mpkgdiHLMs6umFVthUEolAolZkHLMqOn8Qv6Uxf0pDhDyv6NOn8GqUxuWNXRcjiAgN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2F1dXV1mV1dP3/8AIFuj2andm9+ie2gI4P12VlZZVlKyrIsqyrKsqyhW6F1dXV1dXV1K7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hxE2puJG1J8YHbC6abIFG2XAaKVt5sHbBg/D3p9vJsyPy6LIIYw+fA4V/wDkhifcVXCw5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2vIQka5FqDi1NlBxDkCmnfiB/uNN1dcL9JqyqLunDZZrInQ0dB2gYXwqXNjDZA5GZqNSx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+NO4ixf1IKgkM3GUCvhqd2b3xurq4VwsyzLNhvqsrBW6F1dXV1dZlmV1dXV9N+gVP6P3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g3C2uTZX30SelgMBhw/1UFL5PtCpU3tovgMYfPgey4j+/wC8kjZI2q4UpYnxO6YcWpso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L4gqt3m0uw4X6DUEMD2c7QAms6LtV0Cv/In5VHUzxoySudkmcvCzuX9PqShwyoTeFTIc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ug5XV1mPUurq6urrMrrMsyurq/vpN/uSiimqu3qeKb1N1dfJ0fM3pjAaOHMtgFIj9QMD0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PjZcT/bx+PdSxMmbVcKIT2OYem0kJsl02xQO98Kg3erq+nhn64emPQeEFK+6GDe4ACHS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2Kwxtop9//IcLq6urq6zLMrq6urq/vrdY+p9yUE1VR/u692Z2ACOHcnspu4R00I/jw7y/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XnxK4p6/0E9PHOKrhT2JwLT0wSEyVRlrmuu01J/l18O/XCCvZGQnEBBXV1dXV1dX6l1m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Ms65gTMz1w/+Tiw93bRZWVlZWVlbojWMBgP2PuSrL42fLVbyae2DVP6mkKmFokEzz/aO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HFvP9FUUsVQKrhkkSIsem1eIJEpzv10P6wKBQQxGi+F1fC6ur9IlXXFakwlvE4g3x70a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lXja2zGTg8I5nhR0bYWVlZWVlZWWVWVlZWVlbQfZZlfSMBgz9r6e/sigptoYyn3ccqsr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4gAK7S3vGLRoKLt7c+9k2bGNkNQxZ5tHFxZD6K2FTRQ1AquHSw+1oz/bByDkCg5Byuhp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qJBw2BCggCFHThCnhCbGwJoGmysrKysrK2m/0BRKDkDfGyGAwh3qPZW+nKCqvQkdkpQi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GhbmrZzmqMBjCLydsOwi9L7SXs3trGLfNo4x6Y7fS1VBFOqqhlgJGh2N1dXV1fXS/roF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RRRRRRxLrIPQeg5BBD3p65U0ojaZ3SFodaJ7k12NtFN6v3JQ7Vp/DiP40zl3RwCC7Lue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qMXnwm2j+uvrO8msIYt76OMekzt9MVV8NimVTRTU+J1WVtdKD4fAIJqCGAxsrYWVukUU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d3EqjlPZxBzV/Uim8SURzxoIfQ2VlZW0nAqvH4jvAdgPyamhAaaM3fqP0g1k2V9Zwq/L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cL4XQK4bT3p6qm5A08O9VBS/bR7v6Iwb30cX/AF4vJgEfpSLiq4XHKqmlkgOi2i2qie00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agh7Io4cWn5TfFSI1MhVBO4VXFoQRS8OZJAOGQKtibDU0LXR0bTsPfHo3V1dXwKqI88a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UNHzQ+TUfojgNZ6VW7drf7ire11XhtottFMIOE1beZAMRhw7zIJ3q9M/Uu7Q+XoBDAId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l+qc0OFXwpr1PTyQu6jXFqhrnNUc0cqtg1NQQQ9kU4/lxOJskFBTwvgljpmx8M5bYOIy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tYFzY/HN4nBbh9Q2oaPZnTZfNuldX1WVllVYzlTpsNU4QzuiKYdNH+tdX+kvhv7Sr/Ko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u8GwIw0wQjDpAdjugRe4zVF46OOYZHsONtguHD8UEPWQQ6R+ol8jNm9AYhDy48W/Si8n1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kFSxPidpOsGygrntUU8cwLTcJqAVlZW9h8y1LzO6d7gHuAL3lMzkPY9oZRzSBvDZym8I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GKQDv0bIY2VvbWVlZWVlbRxSLNHwiiaIhsq6FssaCBxOwp9qf7YuWZXwJsHjPU8bNpFk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8qQoQShNhc1kLQS/lvh+WSlq/CROZlwHeh2hwj74D7EqTzDt0Ri3yY8S3ooPT9gPfSwx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OYeoFRVMhmAQwGA65wtRl9UKYQUk8MVPPVxvio6sQU9bVioZHX5WxVjHJkgcmncBfOPz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0Eaj0DhfTKwPioz/alSGzfgaJfSaLM1XV/ob6rhcxqM0YRq4gjXRI17Ua9y8VVOWesA8e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pMoD8klU+LmNlpszuIkB3EZCP6jOmV07hJVylvNc8Q1IaZ/zpDi1/wCOYZ2j8qUWgGEP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8pQ6IwCj8hx4j+jTel7AfQTwRzir4S5qe0sPT4f8AuK2NkNJ7aPlDCyITh+LaeZyko5oo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00MNJw8zwV9IKWNvCbtn4TPGg6aB1FxAOMZzDo20nXfT8aDiNdlZWVsWuLS6a6JLtN1P6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V1dZlzGozxhGriCNdEjxBi8Y9eKmKbJUuTqmoB5tU5WqyuTUleEehRNQo4UKaALlRBAN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crh1GKVB/wDJzCpMzk++etcRK/dDclfMQzRHv2MgVCbp+z3YjdD8TRuvCpD/ABt8v2ke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x4h+lS+h9iFUUsVQK3hUkQIt0uG71ltI0nqVdeI6jismfhdAMvDuPSFsbaiRjZJXyrh9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JkFTw+JcGbIKXolfF8XYDoke0PSk3bbeytour9a6urouRlajUxhGtiCNexGuuvFylGWp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XhZSvAhChiQpIUII1y2BWCth8qytrsrJ4BDhczXZM2xA7VLbGtizQJoR7WUZy4OQJIhN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GF1w44TeXEfYuNhEPx6TcYfKUcKwf2dF6BQ6N/fnXbRV0UNQqvhksCI6HC/37K3tG+av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QcSIgdVtlGenRfEmvDXGplKM8i5kpX/j73uhGn5xKsgNFlbfG3Tt1yh0HebXdXV8L4Zln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siCNexGvRrJChLVOX92Vyahy8HIV4AJlDGhSQhCCMLKFYdX5xsrLKsqyrKrLZPAJdKbs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kfjJvCcCiUUy4Tu/Y7FVZ5sKK+cKF9pgn7yN+0l7Dt0hgFB2Rwq/1KH9boXRcs4TCgh7w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HQzqr4fNAdXBv8jjZW9gcNiJ+G00yqOCyBS08kRpo43vZwaCzOE0gQ4dSBClpwsjBgNF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0voB6BxsrK2Bw/8AvhdXRcEXtC5zEamMI1kSNfGjXo1cpTY6mQeFlQol4GNCihCFNEEI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rFZSsiyLKsoTGrZbK6zLMs6LlmWZZk59hGXBVknMkhJe97hzk8XbbK+pZy6hvZOX+jCS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e2aMYjBmyhcHN71H2jt3226QxgP5I4T/r0H6+tyc5TPL3xt2Hdjt8Rf3JQ1DE6LXVXwuO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wMf+w0jUNVsSFbQ9rXqp4PTyq1h7kq6uhoOuysrKysrKysrK2O2F1mV1mWcJ0rUZ2p9R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oq9WUY6krw0qNNZciJcuEL+IIOYuaEJVHJdNdfq2VllKyrIsiyBZQtlsswV1dZldZldA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3lqaggWuuHN/AR3lXxVNsuJAidg2Ozu6DrOtnlJITfyb2MB/ke3LInL4QVEbxxm8vZD6s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5kcH+nQehrKnP4RhMH4pncYD3Y1DouAcKzhEcyqKWWndhwMf+wQCsiNR1W9udB7YDQe+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lZWVlZWwOm6uswWYLmBc5qdUMXimrxQRqV4hy5si5kq/kKySFch68M5CmUUHLcjgVIVK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ByhP5R6LLKsqyLKFlGGy2VwsyzLOs6zLMrq6urq+N8Q78tZRNlLUbySuUMZUFN+UcbYm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t/kozsh3R3TXWWZMIYZdyzZ9X6mARTWqkm5clPu1D6cdMqLfWNIxi82LvLQelqciqrZs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oax7I9AdN7WvFZwdrlPBJC7/AMfF+IY394VfAYnD5xsrIBWVlZW03V1dXV0SsyuswRe1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avErxDlznrmSlfyrlyleHkK8K9eEXhUKZq8Oxcli5bFkbptiE7Cykbdsn5PZT5wKRi8N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cti5YVrJqFl+K2V1mWZZlmWZZldXV8b6L9E6ynusKmpJUETioqOybGAjs1r8wb5iV8yj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ZqKyfkBt2xl/KmshGSLNasyCb+Jb/Gm7/VHsOg/ZkWzemMAmebH4o9hqOFQc80f4APTu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abdCWNkopOHspar3g0WVkGlWVlZWF7DRdXV8LolXRcs4XMaucxGdqNQF4hc9y5sizSlW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4ZCnXhwuQ1cli5bEGjqWVispWQrllZFkWRZAgwXsEVVPsrjmRdzmQkc15bZfIss27h+Mb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1dX6O/Wk8plXiGrxDF4hi8QxGoYn1ItJI96o6R5bDG1uBKk/JrBkAxf5W251ZGRUHmNV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xVk4b2VO0SJsgYXPLtBVGc7TeM+ZDt9OUOhLuOsE3v8AGNJ3xOiV3LjD3lw55IzsUFpA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2FlZZUGrKsqyhWCsNF0FdXV1dXWffOFzWozNRnauevELnuXNkK/lK5cxXh3leFXhguQ1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C2V1dXQ79GysVlK5ZXLXKXLXLCyBWC2WyzBZws4WdcxcxZ1nKLyiVUq35R+Zvmqm3iA/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5xsQ6xN9NuhvdSR/lz0+mARhYvDxp1MxNp2ktp4gHQ2UL0dAQQWW7Zoy19a0ti57ySSS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V1SuyTSiz0UML3XDX/kt4y03H0p6RR8/SGkIdsPmmH8muqifUKl4ZTwNMERFXQMLKJhb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VZWVlZWwGi6urq+jMs4XMCMrVz2rxICdXbiplcs05WWcoRSLkvXh1yAuSwLlMQa1C11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NKDTfIVyyuWVyly1kasgVgrDC4WYLMFnC5q5hXMKzlXV1dXV1dX0WVsKgXZ/s2/L7rLm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Oa9gs3/f3rlXDLK12YSbvabi27nbAld0PX1BNO9WP43DmQFuVBAouw7uPddlUD8BoBVM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G4+vZu/rhN8qOEYtUnZDfVSCzcH7NY3KB7s+yAVlZWVlZWVllVkB1CVdZlnCMoXOYvEN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WSYrlSowm3IC5Ma5USyxBXasyzrMVc42xsrK2FlZWWUrluXKcuSVyVymrlsWVis1bK6a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OsyzFZldXWZFyv7N/Y94fIOxmi5yldIxsLpHIuaHJ3qe8ouH1MUh7cSaqU3pjumi2LU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UcPmoGaJneq2mOAYVlIVjgEQsuekG2I3QCabCB2aPAfxkb9Qeyt7A7KHZnVGAUfkRwcM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8ia8FFwUr830llZWVlZWVlZWwt0BgSgiVdZlnCMrVz2LxDVz1nkK/mKyTLkyrkFeHauT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nWdZirq6vpssqsrY2WUrI5corlLlLltWVi/BXCzrOs6zrOsyzLMsyzLMi5Zvyurq6urq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s4BU/mb5J6B0lejumgBR0rRUqTz6J+J08E8T2ys9pcIyxtTq6magQ5vEG3hjq209N42Rn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TeJoUEe1QPxjOn4wbu134y8QZaYv3Tr42WW73izqV6d+L0G5j2OFIcuAXdbxuH1s3kaL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Dm/zu2H09lZW6l9N1najLGjPGjVRrxgTaqQnmzOVqkrl1C5EqFMvDRoRRBfxhZgs65iz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lcorklclcpZAsrVZi/FXCzrOs6zrMsyzLMsyzLMrq6ur9Bx/k9nbG6ur45is6BBxkUHq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N2ePRM02Zs2M3x8JCaljWsb7TiVD4o/2CoKajq30ETqajqG5mTPd4OJtXLN4ao8RwZrI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DO9YPz4kP7cDASIolcxXN3d2XaasWmCacr+7kN1TEsmwCIuh+B+mtqk74HrwdkcJiRWd/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0L9G9lmajNGvERrxTEaxqNc1eMcUJqhytUuXKqCvCyFeCCFJGF4aBCOEL8QswWd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xvhZWxsiEGFctyERXJXJXKasjFZiuFmWdZ0XFZlmWZZldXWZXV1fC/snefoyF/P9oHEL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1lPHWRsaQMrlkQaBg8fj8Rsaxss7I1zwubdNdIXe0qS8UtXK99HNWNNTwabxHDJO0Mop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k8HNIyY4NThtAbPwvo+B3qhdszOZStKcE02Tijid01T/AJU48pTTue4NlEVEbtxcEPwP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LvjU/va4pM7ujb2F9BIC50aNRCF4qJeJavEhGqRq3IzSlB8ytO5ciUoUj0KNeDYvCxIQ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6zBZ0XFXwGqysspWQrllclyEJXIXKXKCyNCs1firhZ1nResyusyzLMsyurq6ur4b9G2/s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ZPN4/lo/JWWUrKVkKypzfxabDLdcVZm4dwfiXLTuL0bVRVsNZ7UWvSwVTG0tJHJTcOjN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VcHicf6TTGSnoqeF+DUU7aTV8EbyNvG0flUR8qYqyN1lw2uRuNi112oYHZfDDtRPzDAY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ElRebrjCPz41f7+toA6F1dX030XWdoRmYuexGoajUo1S8UV4py8Q4q8rkYJXkUb0KORC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a8PEFliCJGi6vqtjZWWVZCuWVylyly1ywsgWVq/FXCzBZ1nWdZ1mWZZlmWZXV1dXW63+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y+2Dbossmtc90eyzq5Vyt8CEbk2V7HliRnCqSGv4Uzg1G1UvD/DcT9qxjWPiMWa25Va7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/FUAtocFN5mbttiXBBNuUQrKQZZeMsy1KJ37I9r4FE/izzytyyYE3Tm5RmsqJ95EEMSL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Pw6wxbs7Gs/dV8bq+i6urq6zLMsyMjIxFVxyDxDF4hq8SvE7mpK8QV4hy5znL+R65U5Q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AhQMQooAhSwBCOMK7Qs6zhcxcxZysxROi2iysspWRcsrlLkoQrltWRqs1XaswWZZlmWd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V1dX+iuc3Xd5R5dfz7Vrb4EXFMwMWyuFmV1dXV0UcG7O4PE+mmzb+2q6iSLicdZK2Xx/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nD+NtPIqnVcDWPqaYwcInqW8CMngSPysh24jI2GOmnZIt0WlZdgLIoIdlVt/LizM9Nba6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3Z9Tvh8tGMB/lbuENBF005T9PN5W7dcYvdZMP43V1XH+6zLMsy5gXMC5wRmC54XiAvEh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XOKzkqzyhFMU2lnKFFMUKFyFCEKGNCkhCFPCFkjC2WZZlmWZZisxVzgUNW6ylZCuWVyy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2rK1bK4WYLPvnWdZlmWdZ1mV1m23Q2+8j9P3jRfVfUdDpYxJPVOjrsyY72vHGHwjKppm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MgTQ08jmNijil4w9k/BpoZWTw48WbmoKOEsTGvQvieyj8qqBdj282j/2I3Q8x8x74HuG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nUTs0OogFNOVH6Z27usEMCpEaprUa4I1pU0/NdzSuYVnWYq7kI5ShTzlCinKHD5Cm8MK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poweXGEAArq6vozK6vrsrKyylZCuUVyVylywuW1ZQFstlcLMs6zrMsyzLMsyzLMg78rr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XDiFT4SmlqH/ANLoKqrkf7ZouehfWdlxqHNU8Qgq6dDhlW9cB5rqXoOc1gBuOlLHzYWw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BQU9Mv8Ab5EB/qrgHtoqdtLT4u3BAQ74nCI7p42G09Wzl1Xz8pxuRgcIHEFw3IxKauHO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p+lG8nx1m41OcpvDZkOGyL+mFDhzV4CNCjjBFPEEI2BALddldZlmVysyuenlVllK5ZXL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thdXV1dZlmWZXWZZldXV1dX1R9/+GjxcA4Dt7dmw6A0vvZSNztq6XxTeK1nMM/Fh4Ph0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XKGGspLCbpsjaxkdNEyjqZooIwvipnZTQ/12nCpuNRSz9jgUVZBBHEebCoGSXjbLVRVk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Q80os4J2AsV2NM/JNgNT23DDlP0ZUXbrt7Id4iTxjQTvcpjicSd0NXxpsgArYjA6XefC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Yn2jfNoopHu4gE7t7Md9fz0eLPdHS0sj3cS4j/JVcAe7mDCM3GmSNsjGMbGOnxeV8Y4E9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4ec1AuMj/1XD6eI0X/AJPDHHBmdrHdfOIVb5OLD+B/b/WPvP3b3cv9T2UnpJ/b5Q7D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j8un4947yx+mNfxo/8QAJBEAAgEEAwADAAMBAAAAAAAAAREAIDBAUAIQEiExYBNBcAP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0aiiisKKKeBP4xP4p/HPBnk3BsB+QUUUVzzPM8zzPMVI/wAHUUUUUVpRRbIfnlFF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+NDSmOOOOOOP9aNKbLjjjjjj/wAKOE44444/zw0hzHHHHH+WGjOpf40HRmkCLUuOOP8A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jjnqOOO+49bx0Rq9WiVPU9QHUuOOeo4494Ms3yYu1B8aFYDjjjjjj1o0Jv8A9wxT1HB8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HHfeWaTphP76/vv+/wAA44DohZOm/vr5nzHHP7/BDLdgUHVGCkfgho+Iii6MGWcBHtb4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H0+l+eN09jRigwZZx/UccceY8px0DTmDs5BxianHuRohSaDkHOGK6hmjJUUVfH7pNByDi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PQjMNInGn+6DkHFNkdi+aFvjVxpGYcU2RhHt781Do9jMOKbowHFvzUKRmHFNRsCt2FBo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knRjZDVnJOMbjgvOPRjRCyck7MdLQDRcdEc4dHpYY0A0XHRHLHbjwT0ouvrQDRDRcslU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ojlHs0mCkWVF386Aao5RyDBDhKK3w/6gfYn8n/Mxf8zOf/Af1CF+DOUclx0rtRRRRRXH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ZDRnQC6a1+CGjOM6H0KBS44446Dpxohozimh0O69UNENwbLjg6N1DSjRDcG44dlx0Q3I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f8Z4/wCMj9IulFbVgZ40I37qPStCG+48YaEaU5jpQiEQiEQiE8ieYooY/wAQLBzTmuO4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3BnnQOpRdKpfhRQdCc99OOh0HUDRCg6E5JFDpFQjh1A0IpOhOQIbI+6xHCjYWeNDx+6To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QPuwOjpuOh40nQnAcdTisKKD7qXSii03HQ8dMb5OQ56nqDlPU9z1Pc9Ql6LjoeOmN43H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f46HjpjeN5wHQik3+OhFB0RzgdBxpN8aAUnRHGUUVfE33gcaTr+P3pzeNxVAvO40nX8a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SKBBfccdzjSdfxpOiN40iyYexAc3j2OjeGh4/VB2RF0w0i4aFc44Y0PHbGp1no0cbhwB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kVOA1mjjdV8YY0Ap5bQitz1HHHDy7HXHXjQD7p5bUig0uvjmjCGg4/dBh2xF/jmig3ho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ooN4aDhviJ57VYGcKDeGg4UHeqeYqFBx0Z13H6o5fgl0L6xDrhQdy7YvkUC6OzdGlO4M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ccUV8dOE3RoB90k7gw9uOeo8Nx4IhvjQcfuwdEcMw1OOetmNBxqfR0RwzacBjv8AzPkz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WkOJ5ioUUUUUHQ5aAQwm6NBx1RxlPMVgdGwu1FFFPMV59K6NAPqg6Y5KiqEENtqOPoQ3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wzHPUdRoEENtx9iG8OjdGkOmOGaHHH0uj0IujbFAhzRnik9nRnDNbnqOHsHo21FF0Id5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uOA73hqzhmHjFcB+LK7cfT33HVnFU8zzaFt0DfcaDpzimjzFiPr5zhoBQdOctOKeYOM8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SHTnMIinGcoOlFFbWeM8aw4xoEMZgPXKCOA9Gyuvm4IcIZ/H7sHSG+444447LoPTuO4Ic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bxj7fTjnqejPU9T+Qwc3HHPc9R3DE4oorhwhn8KDqDe5WzAIop5i7d0z1HcOEM/jQdQb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Rgh6UWMoMQZ/H6oOoN7ldMXSiUIuuep6j6UVk4QzhrTe5VqKeYp569T1HUraiiuHCGdx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XH2py7UEXSuOOMwdPpxxxxx7PjYO1UIqcHLoj5iodKiii0wz+Fg7dQ8amRjIz5zRn8K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gvOGcJwoO/IhFY5Xj2s4Z/COPo/Mf4A8YqgYOV9RZR7GUoouxPmfM+T39R/gDxipGpdA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6PRH4U8aBe8xRZoz+GuOYoePQ1Ci7UGePuwdMc5TznrpRRRRRRVOPPFB1oi1qiiiiiiii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dIop5iiiiisPacbB/AKKKKKKKKKKLYrGFJ7O1UUUUUUUUUW8Nw3OO0UUUUUUXaiiur8b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/U8PukwfvP76GKPuk6L//xAAvEQABAwEHAwQCAgMBAQAAAAABAAIRAxASICEwMVATQWAi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cCMzYVJD/9oACAECAQE/AeCnXlXleV5T4KdVowk8tKnFKlSpwypUqVPgB0gJxHnZU2ZY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OmMJPhGShRbKnnSNADCfEIUc0bDiGI/0acQwk/0eRgAwn+kxiP8ASJGMn+kTZGEn+mT/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1CeGZRc/Zfqge4r9dvYp9Bzf6Vo075z2VSv8AxaiZsZWc1Oa2qJbuo8tO3DH0UlRYIvOX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nOcl06f2jFMy0qs3+Q8tPDVvYEz/UbP8A42s9VMj+k2f5Kd1UqjWtuuV2ke6hhZdldD6K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k/Nv07okL/CV0qZ2K/W+iv1npzC3fm4UYzoHhqb7hlVGX/U3AxrnmFVcALg+a/2hUmtI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lSWAHfwMlSpxnhmPLNlfp1PcugzsV0qY3KdWDRDET81/ZUu6pVA1i61M7hVun/FEz4Gd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Yoewobqp7vBDonjm0Cd0KDV0AjQPZOYW7/GqboGFTqhoghX6X0qtw5t86pU7ueJ1FpT6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l2i7f4raRLb3OSp+CeNoDRdvY6mQJ+FTo3szsqlcRdag0nIIfjHunCDHODCUdE8bQ0Xb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9OA7NPqta7IJ1Rzt7BVuiGqqSWAnnRiOi7jfx+9pMI1SuoUx96126G9hEiE9t0xrkzmqY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uYsf/qHMlTYMZ0TxtA521draO9rt0z3W1myJ12PY4XXKpRLcwmVXMRa2rm3dPBFKDzJU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WvzFtLewp26p+7A9t0xr06xZkdlUYPc2xzr1LPm4V3nQgZE2vbZTsnJO3sY6QgVKrDv8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a3dOYqe9rt7GGCmotTx6U4YJ0GNvGE78Y9l0HoUjMJ7S0wqTL5VRt10eAnRdx7TBlTON+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z3BFxvp9RwcqrnEo0+oASnVRTF1iJnwE4RgdyFN8ZY3sJV0qmw7lTCvWP31KYlyuOvKo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+5VR/L78COi7kab5ytIsAUKFOB+6lSpUqVOKg0k5J1WowwV+we4XVvfxRdT7tRDajIb4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ORQtbZKNpCdmoUIBG0YaM3sl1XfyQubo1z2QffYb6p1OmckTJnwE80LGVPtA2DCE8wMJ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7Ll+x9hdZn/ldSnEQv8ACU4AHLwk8kEUEHEbIVJQKnBMJ7p0ZU2dkBOSc26YOMhQVmgf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qFCqF1AuoE55KlSpUqdA7Jpgyqhly/XdujRf9Lpu+kQRv8M8u7kYV02TbKlSjrusdunP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g0IVb7Tf8KdyDaXcqLIlGmERCNso4JU6Tk2neTxmnJ+6fsFPgwwHj6Ql1sK7YQjTTmYi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M4KIBzXpKIBRZrjyqjvgnAQnU5RpoiLAnGEbBoQim5FHdNdCcO/hZ5Cic06zNZ2ypU2F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NHkGGCnWBym0QpU2CwsBVSkcBQwxgIhXfTKuFXSi2PCXcix0jATCvDCLTsjqdNycCjk1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hLuRBhDO2pYHkIVAhhJyTkFGkHPATnkJ7rwT91/FO9vhLuQCNMICLXtwAkIVvtBwKmw7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euyv0zuFNNwuhVoBgeCjAeQCO2FzMOybVPdSCiUVFoxBGylTDsyhF5Op0/tBrWiWZo+C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yE5so0yoKzWazUvQqPV5y9SMrNXirxV4q8m7Ybxi7Y50mUx5YZCqua7bwg8iLN1CiyFd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WGwWlRbGHpu+lcKhOYW72PYWb+AE2Spwu25JtQHDOCEWp1NERYLZU2TiFWpErr1E2rea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0ofnsqtS+fCDybahCFUHdAzhmyFCLJT6MaAwsfUiAjVqAwpdUMJ1I91UqXsh4KMDrZ5I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GwItUHA/24iowhFxgIPh5XV9ErKo2O6bTdMFER4IMB5QIoWNeQhUCBshRZU9p0Rax9w5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z8oIRdBBCfXIghfkNAMjnzhGA6k8FCFMrpldMq6osjCHEJtb7QqAo2VPYdA2Cw7oPMQV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V70x4AcI5ACUyh9oNAUKFChFiuKERjbVI3TaoKqew2SpU4psNsd/AjoH4s2Qo+IBKp07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tUKERgzUu2UKFChQothQosdSLRNgPojwI6Dtvkz8P8dkmdIiUYCupzERHwy+AAU5kZhR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0p3GURDdYtlPpx8J/ZMqlghdb0zC63/E2qCYhVQA7LSPMi0p3GNyGuQqlOPgvNh9lgMa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sNSrGQV4lSV1HBCse6FZpx1aUZj4Tj6QNU8ocIwHjKZlowFOxBxGybX+0DOGrTu564aS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0zyhwt5D8d2UYCnaDXluyp1A7A4TkntunVptDjmmG7KNIK4yFcYDCYfVdR0jyhwiwo8b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WGFTfeFpVRl4arPcoOaJXYL/AOipe5HSNo5E4yjx1J94YHNvJzIUYwqbrpw1G3XajN0K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V1BeiE6se2meUOMo8dSfcKBwObKdTRaowiymfTg/Ib31Gboe0ou3QpkgLpeqU4XTHgYw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OpynMIUKFChCymMsFcenVbVLU8hxkKSp8EbYbDyFGrORxlgK6P0jTIV1QmUiczhre1HW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SrdnIaEY63tR1qjpjwUctTrFuRTXA7apVc9td2w8AOEWnlGvLdkyuDugdSq687Xd28AO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38j7QeDtZOOtUuiPgP7eAHAMDuWFkoVnBD8j7QrNKDgpsLgN1U/Ij2qSTJ+ATPgBwDA7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8MtI38CGB3KASjTIUaR12PhmyeB2QY47JrWszcnvv+BDAeUo+8K4CjRTqRCuqMbkNVrW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WcOy6/2nUwc2eBjmKPvCFhRYCjSRpwi3BCchqhguroR3Qlr4Kj/iiHlOIOfgQ5ij7xjL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LCgNUe1OpyVEPs/kfBjytH3jRhFiNJOpItI1WFl2HK9TQqU27L9gI1W/ScZPOnQdyoMJ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m2bJtKCcwJ2SGnBUFXXK476Vx31zx0Dywsa4jZNr/abUacYRT0NCbesWtCZWLl+w5Pqk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c7LnToHmw8tTa/2mvDtsJT0BoZW9K80JlG6v1/8AqfSJzCcC05oc4cIwHlWCXQjSlGkr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4Cn7puhFooyN1+uftdH/AKi3p5gq+KmTkRHOHCOZpe8WlgKNNGmowUzIse2Vfc1FDQm1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dN/0ntIR504RzNL3jEWAo0l0gukmtui2sxEIafWIXXcus5Go47o86cItPLUveNUiU/I6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ImV0R9rog90RGXOHQdyzDdMptdrlOjFtdvq0b2drWB266dNXZgI0P+r/AFnnToO+aPlt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ptZpQOjXPq0YsptDt0cnpndfS/keeOAYHcwLQ4jZNrnum1mlA4SYEpxkzqNbechRugqQ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QTl4CMB5gYg6E2uUK4RqhddqqVS/Vcc1KvU+6v0x2T6jSMhpnlh4GCpRQRNkqVOjBOdk8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hCyFCKAUIiwIqERYNEP9BCpAF2aPSCHSdkjpHmjyQCDCumV0yumV0yrhV3FCuq6o1t0x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jvpBrx2RYRvpHkjoHkvx2By6QVwK4FdV1XV0wui1Gi1dMIUgugF0gEGK4ujK6AXQTsjG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0zCbXJK/Ycus9Oe52/OHAMB5L8XvousapUqVKm12+ObIt/gqLZK/X/6ugPvnTgGB3Jfi9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QgnblThnFOUaE4TyZwDAeS/F7/AlSgU7fBNkYm0nPEhfruX6zl+v/wBTxdMKeaKOgeS/F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jVcF1yhXK66BvZq6rqhGo1pgrqsXVb9p1k2RoB5Gy6jvtXimnnDxE/Da4t2TPyAfcgZw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2sp+0YKvuNs6baJcJX632V0G9yunTHdQyDdwQoUKOVPOtqFuyZ+QDugcJaCnUioVP2jB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VKlSpU2Sptp7HnDoHl2VXNTK4diLAd0MsFT3FHWYacZq/SHZdZn0v2ANgiZM82cAwHmW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Mb/cfgNaXGAv13/Sewt35w6B5tldzVTqtdjqUDuERG+rTi9mr9MGITj/AJPSi+pKqhzg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ownnWfkFu6ZUDtsTmB26qfjxmNRrm7Qr+eyvOvbJ1R47LrvRM5nmJtOgeeBhM/II9yY8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Vj9IVXF0BXXynVHsOaLmv3R4mbJUqdZ2gfAASNlT/K/9Jrw7a2r7DqNrCIcFTbTOae9r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v0nGTPMiw6DvAmvLdlT/ACf/AEgQdlW9h1i4nfhh8g6EI+Bte5uyP5F5hB4SVKlTqjBP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dA+SypU8FGgdA+bwoslTphHXHOz8KVKlSp4UDCBkstMFTpnQPgkqVKnk40xaDonCbXc1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nNsaB/oLuijqBd9E6B+d/8QAQRAAAQICBggEBQQCAQQCAgMAAQACESEDEBIgMVAiMDJA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gZEEEzNCYiNSobGCwRRDcNHwc5Jj4SQ0U//aAAgBAQAGPwLwFNoPop0YX3BRbSe6Py3A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gQOaFoaLsHBbSkR/2Ygojc7J3iw3VAeG8Ls1AtBC2IditF7gtCmUiHeq06I+y0mELitp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ChuUQo7t11do+J5zU6Ni2SOxWi9wWhSLgfVaVEfZTasVtBSI/wCxcFaG5wOB3WJROqnh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lvYrRpHBaFKpQd6rSoVpUZC4raWIyQrDw/aCgUQdz67pZbqpKHjacCp0bPZbEOxWi94W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PotKiIXELaW0N9PiEhB43MHhufXVxPj/AEqNvstiHZSLgtGm/haLwfVTZFadEVNpCxK2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BRCMVLcoHcYok4aqJw3vFSNWCw8UTa0+inRNUohaNKfZaFMFLSWlRfwtKiKwIW0pOG4gu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QRcMdxjVEIHcLDfXVQUBkOFWKxrwWHiaamxvsvpqVpq0KUrReCtmK0qI+y0mEVbSx1OE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D5G4Qrsneo5VgsKsVI1YLDxNMAqdG32WzDspOcFo0qk4FbEVpUZUwVitpYrSaT2WjH18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pqrRzTZrxqwWyfE02hTowsCPVaLio0dIomDgthTaUYeHIi9LX4y1tgeurgM82VgsVJ1W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AV4eHuouT3CB4ayJ1MF18C4LCrFYrgsFh/26jV0O6R1XTVA5E5sBIqbVslTWKkRk+Cwq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sP8AtkRutk6mw099WBkVI3gDexW0VtLgVNqm01Y5RgFgsSpOq2Vgf+1doY1EcdRDVxCj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dSjkVIOWtwqk4raqm1bJU4rFYjJ5tWCxW0sVgtkrA/8AaKBVlWhukOd6ajw4aq0ajkTj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JxWKwC2FMGqRCxybALCqTltLgsFgf+zcVPdeou2G5eB037CqTnLaXBbKm0risViMn2Qs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JWB/7JTRVsbpHhcionHUwuDIsNMccmwWCkVJyxWAWCwKxWOTzC2RViVtVbJWH/Yu0FBQ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wCtETyawMYR75fhVipFcFsrA1Y5NgtkLBcVJy4LZWB/7C2VLEamOrBHBRVluJ1UThk7f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LgsFguKxWOS4LZFUiVIrBbKwPj20OCiiBhuhCMdSAgBk7PLn+FWKxWKwWzXjkuC2QsFi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WB8aFEK01QO5w1XW6cjou3gjCrFYrgsFhVjk2C2RVIlScuC2VsnxbaqlgdRPdLThlI/d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H5ZcPxUh4GkVjVsrA1Y5NshbK4qTlIhYLZKwPiWCI44je5IAZSx5dCGqlGs01AP1BiOf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LZK4rFY5LgFshcQpEqTlwWyptPh2IUsVA7hZGaDvqRG7SNGEYqPhPCrErFcFsrZNWIyW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y4LZUwfCxCJhOOvjx1UTfGSM76oNwNx5b28O4LEraKxWAWypgrFY5JgtkLipOUnBcFsl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aJw1vTVSUMrZ31f6sSOimT7KzQtgOZUcSp7lMgL6zF9ZnutFwPY+D8KsStpcFgtkqcVi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TliKtkqYPgeCiMWz1tn31XXUOySj82vkNwjSH0X6egP5UySVoULz2C+i72Uw5pW1aHJ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Gey3nBcVtFYrgtlYFYrEZHgFsripOUiFgtkrDP4ogoEcdSCMDVHjqonLWebfvzOAUXElx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FH6lbcFG0VOalIqYi3mFDao+StMMvDmFW0VtLgtlbJq2gsciwC2apOUisFslTGcHkVEB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49lPgunDVEctSMkZ5txlrC93BWncVacIuUXe18voNr9vNRH+QQLZg+JMFxW0VisAtlYF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LZUIKTlIhYLA5jEY1E8DejijJbKlqz1y0Hk7fW0cepVo4BFzsAoUOg3nxX1XqZD+6lo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r/C+s1fVB7J1JZgrJ2XbnPwzhVIlbS4LZWyVxW0pHIdkLBcVJyxCwWCwOU9F1U9TDVDU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/pJDqoc5KDsFoNFlaTYHmEWOUGiJWLR6rGjPqtgH1WGkOCMEDx4+NMKtoraX2rZU2mrF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2VIlScuCwWBySPA6m23EaoZbSph3ylJ/cqNM8yPZCqi8qc4YqeKwrNMzCMwnN9fHmCwUZ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tWyUGR0uWQYLZWCxKxWNWG99Cip6jooHUjUO33GqQUgsLlIOibvlL3VEUPMj2rouyf3u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ARwj4DCs3w7gBlOCwWJW1VgsN1jwuY3QeLVLUSTe1/ud2xqkFs1TKmasL9N5UN8o6UcR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FFTLh6L6rUywQ6ATxxu03ZMzl1qQbIBAEh3daVEPdTY4LaI7haNKz3UiDn0Rtc1Bxib0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gsNbFEbkE2+NfjVgVJtU3KZqwGupvKV6746j+7Ed0HcpFWHzGIWi53upP/hSpGlYNPYr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HeoW00/4oRQZ+4qPIZzRuGL1gfdSc4LRpPdSslfTU2vClSPC+ophh9EBTNLOvBAiYPHw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qRrwWF2atNBIKmDqIcRenW3X41SCkKsVxqw3Wk8pXrvvz6MaJ2lYdhwUr01No9laHBE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8KP/AHFFEuMAFRtojCjtQ73JtavphaJIVh0+qpKM4NmPAD/AGCwUqoK190ZKbQp0QUTR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+NWFUeGoF5ouyFUypmrDfH9ij332BEQcQi5s6E/wrFLEs5q0wxF80VDs8Xc1PYGK0cM5+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8Iqja7EPRJwR+WZjhdo6JmMIKywd/ADu/gQpkeajULN7FCHPUFTKxXFSasFipnJT2T4/u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wsx+xaJLTxBX6rIdWrRpW+q2m+60qRnutCLytIwb+0KQgzmvl0I0eJUs5oB5awOoKFnZ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bQPopsYUKQCE4EKlpyYl2HT/ALCxKsUmKIDpFSpAuaksFMGuK6xu4rErBQElMm6cmKpB1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xUaFwPQqdGV9J/stGhefRaQDPMtL9R38LSk3kFBudM6Q/qv/AN5Kkj+0qlLgDpBbAToN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lOZaiCY5xASYMStmPdRotEqeN9ngM1Ho0XMTVshaVGtioR2CpBYXnG8Tk9LkU5r/AMLE+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n/it/r/SpfKVSef/AFVSeUqlP5Zv0qYf3TNcuKldKZ28BuqpOkqp1RUEQoCqEV8PR8gd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qbv4i+IPKNdMeQKpj+Kd56qXylO8+bGpvZfL+5lZcO14+BSn0nN1wKVWFVjioftEKpXm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ScAttYu9ltEdwpUjcuC+Ld3/ALr+JPdO5vMERRuljBaTGFOZ8uyXCEYo0dLEaUVao3Wm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iFCloyHdEQ0WGnioDwP8uzKEY3KR/IKyud+aCpIc74vNGUU2W2nmAUKPRap3dEkLG0Oq0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r+Ld+VclBwBU6NvsvpgdlK0Fo0pVJaeC1wzadUgsNQzv4EaFSflKrBSvuJ4Jx53xe9Mo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f7aqIMCtPTCkYHkcpNloEeXgpngQJo5uRIEkY6hx5DUE3nHKHdssP7RhrpGI5FQjZdyP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z1Q61wvUp9NQ45d/jlZhi6W4iOVlocCR4FPbwGUSmt/HVNHN2o73hlDfLlYb+0bi3Ko/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49fAr8wiMTJAucYqTisVpBYKYWKkY6wlUkOEr07lC3pHUMGXUXbK6Q9dxFyHHJbT/ZF7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DwK/vmFE3mUFOpkFHXhUh5u1Q6NuRrCAutymi7ZVHchcLmGBaFCGnxGRwGk9cXOVql0n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LR0B0UvmOThTxh9oPgCPMnMKJtyJ14Cc/wDa29FGVxxvtvemU0PbKnHodybcpD1VpuKj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i4RJViMR1X3Q9go07vQKFG2FfyvhpniVapjZTWsjCEZoWRAQ8AtzDsESjGUBFF7KzrQE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rOtdlNByyqk8p3Jtxx5mq01Wm786O00RBT6R7QTGAvfpsDaqLyqiPNo8AOPRM7ZhSFFOa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gpFOo6QSxaU7Wt6lSqJFUbtI78dQTe9cpoD1OVP8p1HIcypuJ7KVIpFrlpNIvNrcelye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MQcTGFYLpk4BB7MLlAehVAfx8AOQzCkKAXzYRnBNpHCFpQdgpbIR+WYw11HR+tcLgQUF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ymhP5ZUe1+eyMVHhwuQdMJw5G62uk7Xflu9N+0iAKw9kyBCyosJaeIVmk0H/AMGuh9VR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nmU1WaQRCAGAqLXYFWWAAawoqHIQ1MU3q7UNy9nmyukHJ16A43qTzXW19zdiEHDfdOIZ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VqjMRVpif7go7TOYVmk0mf0rTDEKi9UPMfADPNmDuyCFWkpGsas1PNc79C3udQ3tdaMq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vC9Sd7orox1vWOB32y8Bw6ou+H/+qi0lrlDZpOVdqi0H/wALi0/wVRwEHDFO6P8AAFEP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QFnXQRVJ3qjf5rsL4vemVHzBN7ZVRu/cIax/e5JCujHS8Cgd+0hB3ByEfRwVl8qX+67NI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VIPy8AAcm5hNQAqkViFELBYKOsKcetR1D+8L4vOyp3cJvbKrX7DG7EX397kLgfwwULxb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C+ZQRLR7hT+o3GugDQTijaZCjdjHwBSH8R4EpOynhFRgpVg7l65U/wBEztlTmH7hBQN2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6+5bRT+9WCiooVwK6cKp3Achc9ggXY+BKc9QPA+M6wOdUqj21BdeGVUqblZI2X6V/pcf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pqjCrSCLWiD/ALVA41TapSXNTQDcVNhWyfEVKfy8CAevgKm7IZXaG1Rz1EHVRT+90IQr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RH1qIU6x3UFJR51YLAKW5xOCi0xGpL3YBNe3A5/6+AynV4KVyZ1TbrcrpvLlk8E5nDh21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r6LBYTo3RvtMFgohaVyIWE9xY37Cv03kL7T6KdGFOj/lAEFqDWyaeKdRuM2zFdhmwP5T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DJUNybd9MrpR+Jy223aZ/WoipHV0zTxbeG9PjwTS5oMynaAEuCeXxktFzgn0ZdCyhR0k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ataOMVYo5M/tSkziUGMEsmlVPWy1JTe2Xy3MpxXfcReccrpPKcuIGw6bdfO5SdoZBSqj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f/3itJwCbY4cVCJghS0hiOSgAAM/KGXTUtzNyaHPdDlbuxR75aW/di09UQ6RGO5NYMcT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Ki7Kk8pTvNVSfLlNadJ7LZj3TqMNAiE+hdiJjKJ+B47oAgn96oFaFWFyPLUF14ZWU7vl3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bNSPutIELaC0JlFzjE3Dvlni4pjCYEJ4a8EkKERG0sVTXPmDAzURgcoktJS3VvfLI7uE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3y+2wfpE+24zrCdWBGEoqTyoRWNWCwWG5NcaQMEITUntWDT6r6ZU2PWjaatsrEH0U2NT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H/WVSU90Z38BwR7KO7AZYFS98vLXCLTiFzozsndDVNNMP+mggbgrwWCwuYFcVjqIv9uS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f8rSsn0UIN9ZLAj1RsPMUHHDBylMZdhdx1bfAhHOqe4NF0ZbT9/95gaOkEWFfuozsu3H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NaKgrJqEOOoKhqKOzL5mK/TpJ9VpAlv8LGyeRVmi0nc1GZHVaVIFa2m8whRUh0Dh0qc1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MRm87/pl8N161HXhQunLacdcxLaRoc0q03SoefLVQN7ubsedWKkuCJKNTNQahfoJ7OKl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bJ6KJ0z1rpI4QUcGDj4Bf4CKcV61Y69t498tp++ZQIiCrdBs/t5ar0u+txiDeAWF2NTe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FCjDtJWXiq0CCTjNbIPqvpFbNIFtUgW37qdk+iLCAIqwWRCmxwWJHcK1RmIz5/gNyHa7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pc0iNFyhSDWuFUavm+1ZidJNujtrTS+jU0nGZTY43pqbGn0U6Jq+n7FfePVSpHBaNKPU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WB3CTVMhTdJE4tyknr4EN0Q1jjdKhlrv/eGa2XiLV8z4cxHFqg4EG9K6etYAxKDRwuMu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W3ZZJE8ghrYhAmi0ly7oGypBYLBYLCqU1O7yHNSE7uED0UnLaCm9bSm4ripOK21IhYKY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VheGpjzujLvTNQRVCkbFfpG0ORxUHNsmuYvzXMq3SbZ/i62669BY3JpvJPPVUh6IVWzj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635bzMYVYVSNWFUwolq2ApCHZbRgoDctlSUAVFYLBYLDXzqlWU3wG0bk26MuZ5Rl8lgb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HutG0wrRg8dFCkaQpVRufpslzOCtONukuSU0LrtXiij3VIhVZ+4TCpujaiOI1hY4xEJX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V43MFgsFgsFO8UPAfYbiE0ZnRdszwTYCRqwUFtLaW0FwQtwgtJjVIub6rRpXeynSkf4r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ookcXTWFzBCqIul0FslYFYalx4pwh9yJ53KcpzwIwmjSWoR4LTaCp0ZWD1iR6L6i+q28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p/tuIQuuy6hy8XY8jW272rCFR7o1414LBYagLBYLBYKK4qIKeeic3nNAC58SoJtGfp25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oGxDYqVK72TdK1aW21Rshw6INJ/TdIi6w9b7syHfwG4p3fcRmnw+XTeFFpWnSQUqRqED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oIwFxw6LaasWpuGNfrVG4NXisVjcwWCf2Vr7sFDijXTnqgi0fuFQ5RP9Iuof/qqConkn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bkA3lg8BFFOuwuddQbpQy74Y5XFxgFCi9ytJ0apLFYLQe4LTg8KzGB5IQrdcf2vN7opl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jpKZWKxUIqRRF41YrFY1dCnv+21BULxVCBMMYcEXYhUvmTU/uUEHdXVULG4f/tFOAxKa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8s7eAjU69w1bjdhl/wAOeuVTUtjhqufRQeLBWif5UjcIC4LALBQNTe6Kaio9ELSlcBjN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OP5FUMOIqppRbScVCYWEY4oWSqUnqnO5BB/eqjPBparVFJ6g9pF2DUGjhnMemYT3Rxhx3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aE/llVkfeYVRN7FSnVOrRd6IW2zTp6lidPigbSxChVJTqiFEIxx1GNWCwWCwVCncimx4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5lERHkoTo6QK22buMUf0Yx5FWi20tJtKPRfPmGWgpUwHqh+owt5KLQIdFoO91tNU3qDd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BBOPGFXXcG3T2yo3aPz5UG/tFw3YI1zqixxC01omNWNwpid3TwDgVOCwuYqG4USgZyQom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fVAUgg7g4YqzSzHB3NBrnWY8VKlb7KRYtke6+lFaVC72QFlwY+RiLg5m+BvR3l/gMx5K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l7fOh2ymlPVHcItMFCkmFoPFWFRTPRHuqQ9b0OKHOqVzrqmgYsRtKQRRTlRdkEW0gi0q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D9tv9ZUd5cfyPgIr2U1LXtvd8vPdN7ZS/wAx3PqtoraQnU1H1T+92dXXcCW7Sm1Wjipo9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Nh4BSqsvAITaSj+nGX/hWhsnDXuzIlN8BFSxjuIjdKAy9yZ2ygKkH5KF+d7BYX4bTeRQ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rejG/DVWVE1BSr6IkcqnMeItKFFatQ4nUQyEbw89FR9vARQG4uOa0iZ2ylx/dNC5gsFK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FWXgtfBDvVLG4Bw1RJvxqLSIcU24xtHyR7Vi5EXPXIRvD0wdPAJRUdxJutzClVH2yltJ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cFtrSq0HQ6INf7qIMbsUOlQUdYD+KJTUw1mpz6TlgmUrJB11xbIjgbp3kagbxDqh4BKK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P5UzKXMPFEHghclfwWCnJSnGqIuxU7gAkUI4qdUVOsBY1w1P+FVH3TVZT3wwTYnabGCF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XuwbFFwhZ4BTo1pMcjRiLCRIlE0Rg5pTKTCIuRvDM6Mc3DN4O1k1hPcW3XZhTeVMyoUo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7LipKJuM7oV97k8L0qo3T5KqPzBDumpzHTBkiwGTAW1UkU2jODwU74ckWwYRXAovLdEY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38kzuf71RzOgH5eAhVK9LVBN7ZrSj8UByOVOa/Aqy7UWrTW91o2Heq/Uo3N1TL1H3Qri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tTT1qeRNjHQQ0TaJwTqR8oxW2FBjgZr4cfiqTzf6TbMFSJ3mVMqPudU7M6Id/AQR7biL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rlfzG7TVEX29q5ssnm2SjRG2OWBUHgg9dQRdZ3TVNSq6qaELhjqv8a2qkDaRum61NA2m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awe6i5sFQ+VUvmNT/RHzJ3UBUX/vHJBvPZvgN3eHgIXXdstts2TwUbhTY3oUjQ4KPw7v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ed2j7oKaCndmo1w1H+KdUzsmMon2YYo/Pk/ij2j/ACvVOH5qh8qpP8qiTzCtGWkU+HBo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J0b4BKcU3vfx1RN1g65YLp7Jw65STyWzALFQcocFKspruaBF+DgCORUaI/Kd7hRcyLf3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iFNSrmo1y1J6J7etVGfxRpGvg9A0oLeZC0Zwl3Csja5Jx/NB/wC2jC+Y0zXNfLdgm0Lu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HSbP9KWefEO6w8AlOKA5XsK+mt7DMqTvlLuywiotkpT7KYIu2DwwVh10XYlth/7mSRs/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lXR90yo3YQ1OKkRW3q1Clb6ohoTByqbMRgqJ7RZi3ghS0Ok21wUKP90VYfswhBfT/lbJ9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61HirZ2W1WH7P9b2MhpTzf4CKO4jrddmVMPyyl3ao3+qnirFJipakr9VojzGKt0DrQ5H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xndMvzU9Q1qiMUCimniJIckXfaQnD8l1U1AYKBM+iDmGSL3YL9TRK+o1bYKss2R/CDGY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TgtErELaCjbEVxKk0r6ZUqP+V9P+VOj/AJU2uWJCk8ZZHm4+AQmhOPW5KrDVtuk8zmVP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1EeKgUA+bVFh1BqCcymY17eqez4d1no5frMLRz4KCZ3TdwbU4Irov/wAb8F+oZJ9h49Ue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zPEoMbNaJ0mzR+XCXNYN91sj0KNHTSBOKYaN1qNdsKbpctfIqTytIRU4haLgpvC2wtBse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K0ceSmYLbCk4XDvBVF2zU6xoTRqZagXShmVP5spd21cCua0TBQpFFpWFWF0Cpz+agREK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mjFsdoKAuRON3BYVOuNqcjFWaOjlzTWWdIHFaTiblG2jwjNWGep51HsqY9a/nUYn9w5oN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0wK03E14lbRU1pNXEKTgsRurlRD8fATugUHCsLG6L7bsMz+I75S7tVBEFQU1IXYqeCjV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i6a53CggoG7jdgoGsQqlcbCqWsIYICMbhpGifLllOJW0oP3JyaOmbdNY8tWkdwF1o65n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UGqZWNcRVKuSipzCxgVzqNQQ7IIL1RkoDknXXXXI9/APRS3ADmQM6lqCjHiasFhXw1ZN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auDlOMFBovzWNRELsnR7rSksagv8ahUVFOuvEZ3SjDnqolEUgs8ittbYW2FtBSTGtOha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kllsljdw1VCPzGbnVFPTWxJdjVEzURdwCm1YLGCk4FYXI3XnM/TKT2qEKoFTXeuCksKj0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3BFywWCwUKsZFYonqoGp/dMLDHncOrc0YkQW0w+q+33WA91sKNhD9vEJjeFoEKJx4BNfh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YJnPaDvHwF6o3pIm9ipgLBBWeN0nmczo/W9PJI0Tiw8uCm2I5i/OKhGqagAgnamIQjNYw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gFCCwWCwUIKEE8gT1TeMVtr6jVJ7fdOMeCLnbLVQ+iFI37cU5j+EwpYnBBjfU56zo0+A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WFUTjfAQipFSK0m1DM6Ly5ZNsDzC/TNscuKsvBB6qanXJEGqCLKO5AanFTqldIqF5/bV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xfavt904P2XNgrDVR9FF2CLfhxImS5vOJz53RngL0vSqlqQhWFgpSUnRWk1cQpHL6Hy5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f8d5Y7Gy7BFtKyH9XCKgrQwOpldgheBWiuwQAQUagiERqdLHkgRi7BPjzRbaWKFnEr5v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48SqRkIOYc+pz2GUy3hoT+1ZuSqjrWjrd5LRcptipghSOV0HbLjBWoImEitmwfxUWfqN6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VxvC/1uADC4HD11Li/A4FAcWtiFTBpgSrDhpLSD2hBj3FWQYr5WDm/wA1UbvtpBZOfU5/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E7upVTUsLgUBXjdJujoNRMVScpiKmILHJ/hjlxuwpmB3Vf8A8d/+L1+qyHVSvY3Od0+X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qAHGBKHOKj+CpPMqLpBPjxkm0z8eAXy4wkuowKFs2XcUz5bptKZSDiMt5GrBYLDVlP6v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6ZIqdU0b5uuOtwWi5YWlpArHI/hj1y43e9UCrTY0buijtt5hTv9LzvLrbJUuVc10vaLCW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+ytEuHlVpzzHmtGkLnD9yFFSRgcF2H+lD7xsoN4kwTnuAsjqnUJ8wy6DteOpJ8AvKoxe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tB0FzWk2Cx3+hP5ZcboPK7+o0R5jFRoHWuhxUKVpaeqkuSABXW+R+O58kZ1Y1PeOARa9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aj+adSyLA7BSRpfhxs4gJz+4qFMzB0/VdHtUKOPzGngm29qE8unrSVR9s/hBFPKYPx3F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ClNaTapHeqI/nk2NWN5x614VEX7NI0OHVWqElnTgouZo8wgbsq3H8bstUOiPKuQRCKii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OXxFHSDQsGBRaHWS4mBRi9rls0fuqRxs2XNhAL4sAYE1PbxxCaP2Gyi5rQHHE5jJTEVy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Zw1pTl2A3AIXChvOytEkKRitJq5bkLtH5simpVYrFYrG8RwjVzWzXZsrZWytlYVzwUiU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8NSNpW8sCrNKLPdQuv8AKp3Y6l0OKMcVjX1U1BGqFTWMbBrcAsFgtlUlIyiAfSbR5oua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GGbTkb5CHbM464J51IvtutHM79MKRgtFym1cVI60XW9HZBNQZrdB5aoF0lpGaxrB1BQq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RmB5FabZc6saneXdZXI1gO4oOGBuRIlkk3QK0XA1bKw3DGS63QPyHgEJgRPM7gLrciwU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sdSLsTzTe2/RdtcAouPprdJilXIrS/hSdEKIvi1iVKt0eVVlE7LuijRwpW9MVZcC13Iq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BaRuhzFgtKCBqnVR9kx7+SpWubCzMVwdgo0cwtIQyGak8VTrwCwCtDA6+alXRefwC0I9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k2C5LRcphaQWI1T+4TO2+83nAK08xcddNpWgYrCqSmpGa0pqRWKxrmvSpsKpGEKhwUnlb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90X0ZMcFisddgVgprBYLioouWJWNYXw+lANkYKm0sQFthScFtIwMlpQqlvMgsFPFSKwi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K0VMbhiqAdz4BATz6amOoJ63XHrlmi5TUxULtJ6JnbfC92ARe/E7jOamFoQAqlXtlbRW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rwUhcjrwYIxhFYBYBbITZCaEWiBT5BSAwWCtWyCMFB21xQki1uCeSImxFUxeIzCwWARk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gLErFYrFF8VZasFsrZWCmI6zZKm2S+kvplfTK+mV9Mr6Z9lNhWzDVclz17ejDmkNaSu53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Kmdt8FGNlv8Ae6QIUm5RMlYmujsNm8cOajxCtAzUU8WpWU8W+K2lisVwXBYBSFzBFsFH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Nq0Df0nQUzFcFwWKxqE1jVgsFCFcwsNTJYasKk6MzSOtcm7iztcchmtN2TO29veeARJ4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GFU1jk/ww7f2i1+CnNhwcpyVJpcE6f3LFYrFY7+3usVitpSOvwqlqac9h4ANUOWpN8IC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KClhvbWfuPgKgHaoNohEgxgp0NJ7LSDh3C0Yr7vZfd7L7l98e6+VSbeI1YO5xUd9pz+e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NwaLrRmQuU3lKG9gftHgJnQD+rj+4TepNwSFq1IpvxGDB/OdwTurz4ACg3GKPMbh2ux6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98glkX/vK5/kFQ9rlE2jH3T6JrG7LRAZ40eAAnEy3FxuuzZ/bfKTzHIZYrrkHxD+DbjP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dvALRz1RvuOdu7L13t/c6uJ0WqbS/upUTPZfTZ7KdEz2WxZ7Ffp0hHmC0bLx+K02lvfX8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Y3KPzKiHJo8AUh6Jo6eACmjcW9bhQzY9k7vvdIPy1Vp2GpgYHutiy78ZKNE4OHIqFI0t1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RUYaQIO4oDl4Af1gPAJR3Fg6Z4/vvdJ1nqgOWsg4Wh1UaM2Dy4LSbLmNXEL8x4jaObxv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VFO76k3wELjR1zimH5b2x3NupbuEaPQd/ChSDVBzUHDHfS9Qfgb1krQkvl0m1nlAPz8A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DOPiR+e9h37TqRuNl4iFaoJt5ctV0O+WRtlN+Z9ye2iiSxWKSTwm0Y4qy3EYrSiCpxCmy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k9FDi2YKY/wDcI538P6nwB3Tz0qnflqBdec4+J7729nMaoblaZo0n9otcIOGps738w7Lh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oH+0J6RjNUbXbQcvmAxa8q3bGEYJ2lZgg61airRO3Ar/ABVB5BnbOjD4AaE7rLcXHpd7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10xqYKe5cn8CrLhA6mO9UnoqFfEn/wBxUv8A2SCZ3X+H+lS+io+6o/KEfKqDyDfzvjj+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Y6o33n0utzj4jfLQ2mT1IKtNw3O036g/nUwUd5pfT+1RguEgqYkwijTW2wgvm2hZgmWe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jATSeDU9zcFRA8GjO6XsPANH5apag3+9w5zTdt8ngnN4cNTYdsnBSw3P5jcHY99Tb57z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xHOC0GF0OSh8sxX0yh8xpaCrBc6xyWgXDsouJJ6qDA8jkmv+IFlo+3nnlKevgGHIAKG4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f1G+227TNVZdubmc9TSUZ4zQ3ik7hUX/AMap6QYxCdSuJJgouJwKoB1VN5SnH8lQKDRAZ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+bUm+AhcHQZobvpv0RsOmNVB18ax3Iz1DTvLu4VH/wDH/pUweIgn/SpqEzYAQqVo+0Ff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ACK+HHL/AM596nPzUe6nr23X5y3y78aM+iLHYjVyujWNPTUtPMbx/kFA8KP/AEqSJhpB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+KcRKMP5TuFgwCLXOkVBrnAKOkSiyljCzxz1mfurw14uuPM5obtD5N/+ZRjTGPXWaSl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DvEKRocAYqNFSACELJUXMMObU2idpB3GqPy2R5wUqNnstlvssBnruyYOmfwTj0Oqhfcb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tkHzqMaJ2hy1ukFI606l4673bZRta/mB4Cchkp6b0AqTtuLjcKGaG78McggcFbo50Z/jXY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+wyU7365MYcd7a3i46o3+9wDrnXwuQkOm08FaZOjP8bjhdmVLV0npvhKoww6NqGSne2D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lXO9E6htxudfC+beZamy4RbyVuj0qP8ArIaQ745vMQVDR0gnbGrnvR3ui7+CjfCFw9Bn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fD4cW8sgceZunePgz/7j4AZ65+avSuNyJw1LRdd3zqgP55Lbo9Gk/tFrxAjfqIdI6s7l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KPNOUrnKqHDUi73yEQ3mjPJ+TQpB6qO0z9w3xrB9xgoDAX4qW6/BDJTvb+w8Am+VPUE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DJpzCLqDRdyVmkaWnerfBg1EN2+E7ZKd7pfABP4m9Oqepdn/APkh2yiFI20FGgNr8VBw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d++H7BQjPJDvdIfyzeWpPlvzUlPURuNGbC67uEztlUKVgco0Do/iVCkaWnrusXfTZM/+N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6uW8ne+5OfwUudUzBGFzGoaz0zYXaRUflyyD2hw6rQJYVIWx0UHAg7iKOiEz/CFEzAY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ne251JTF1vfUzvhC445sLtN2VH5cv02h3daBcwrQg8dFpNI762FENHi/gFYo+OLjicgf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2flUY1JvhC53Od03ZUfbMpz7qdHDyr9Okh5lEAP7FaVE8eindkI9lKjIHN0lGnd8w/tG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QxhPCOfu7JvbOoXSu1WGuF0Z3TeVMzIXJFaQB7hToWey+iPdfRHupULFota3sPEZzsg3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FL5UzMhrxrRrouUr4sYAoHmM6aObhn5RTzdjEasm40dc8pfKU3MhrxvbD9kP5UWma0pF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PNSkzi5NaOAhkB3qiH5eAHXxqjcHTOBcpPKUO+TyMHOkFouK0ljqxu0txpUHUjWzJ4LR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TfdTjZ9go0um7+FDhkJ3qi9c/CdchXE6ptx2cC47siPyOT0PrckVpakZK2GJWlJOaCJq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k5fScp0bgo8VB2et8pz9oTqsa8UdW24T1zgXCn+bJ6HubmKmFI7njvTYOslqlZd6rSo3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AJq02hWqHSCg7BA52fLmJ17va+OtUb4utzgXaXz5PQ9zfkVpD2WidRischmVSF3ByLYz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J7otfiFC0YLaKpAYwggKIaWCNBSY53Sdhn7+yaOu4C4c+ph+WT0PmOrmFI6sI72KVv8A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S6rGl9ymWRxmgANLiUyzQ0LbIhhimtNHRMA/YF8s7NmSo2NP3AhUdKNF7Xe4zumPXP3J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0dc+p/Nk9D5jmdP5CiTxeVSwHAqYKpD0T5YSVg/D0TzGNs4qTWN7K1ZbbBhGCoe7c8pD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ZUWkkKK4risK5hYXybjc++JH5ZPQ+Y7jyUip5BT+VOcNrSKtUVI5j+YRB+JpiD1QLbSi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90LLA1PaGhsFR9CFHcsMp9TnxRcFLCCxU74qgbpuHoM++K75PQ+Y7rJTUjVPd8Kwz96D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bIRccTWS0wircdJOtGbTnbM+cqQ9E4xhDWylWLjj1zk3fisnofNvMwpHeME35lrR5LF6+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n3X0/5X0QvotX0WL6TPZaDQ3tr8FhlTuyZ2z4rujr5JtwZybvxOThryRCYgv0yHhQe0t7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Dczelu0q5XhvLs/hzTRqjf6VuQGfU3VuUwe1pHVGzFnZRbBw6KDhA7sOyHZCs7nDEqMV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K4rAqLTnXcjP2qj3AVRbIqDpIDmc/pPJlmm1rh1CjRksKiBaHRQIhuYrG6ue4aDsCg4U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3T5L6f8AK2R7r5TQLYX2e6+z3Vt9mz0Vjg4bmddHeaPzDPwmA8BXLWiuabCY5Z+fJl/6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qJbEcxuI7bx/mEyP7RVR+ldOeh/uvu6Ca4/VfM5CN5ou+aEaso9BqR11fYKUitP3z1nW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NgX6bodCtJsuY1zahWKpXDrWN/JCoHkf9V0zuY/3WBSi0AY7ocno/XP6RycVK9CoXybj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Bkc7ofJlGi7C+azXpM9Qo0To9CoOENWLovHWuZwYoNpHLbeozivvX3riFJyAfJ13DVzrh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JvPJ5o96zeGrjzNyeK0pt5qWc/Du4WcnJ4nRCkpFTCx1IRqhSTVqiMRy1Qui8dbphto9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2WAWyYdlJp9l8staX4QgrTdA9Fa2mfuCFHSehQyF28v8AKM+KO4trKbeiyRUHSOcfC8sn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ZaZJ/wDepbG6Lx1tLa4OIWg5w7LbpFpOehOmPutmm/lWCx3zDw4qzSgtIcpr51CP0+I5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N5pvTN56qdU1LVhDVzX7gpZt8IeuTjzi7zqlrLYwN3opt9l+m/3Q3bGqgIGkSZqAa2XR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X91YlHo3/VZBmDiiyjjAutak5jSn88+AUKplSu4I323Gjrqotk5QpMwF34U/nk4841M5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w/bNYlcVR0v2sgsIrCARpjGzNPDYy3idUcjJ5uOfAJo9VO4I8bjzyabxXa52GrmtGY5L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PJk/wDkNXOanJaJjVNY1wvQ471SvDNEmU1st91g33WLPdTpGKdM1Tpv4ReKS1EQhu08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7uFcBxxvuNxx1vIqD8Oallgu0P8A8mT/AOQ13NYVzOoB1OClrRVBOUzX6bzDJT2VH5c+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UG4TzOvjR+ynI9cnlcF1h/MZP/kN6ghuQuBFUVGz90EVOqaJHDFSIUIrELaCB1k1LLH9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xuQOsb1uN3CanNqkcpF3/IZOfMN7F4bjSBu0WkBUIcIOD7heR+lKCi1r7JWw5fTd7KVC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hxGunlbs+ceij0Tz1qlWYoynqmjpu0aMwKg+RyRtwXXdwhkx8w3sjkd4+HPEgKy2cMUC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6Tf3KicOJVHGUGhbS2kYFfKbtGAXyqPAfzrJ6gZKBzcM+cieixndmhCuN5txo67pNcwp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6Idsms0jQ5vJfpksWiLY6LSaRvDh23igH4g/2jGdsxC+z3X/HlbXw1ETEgqhH2QWiHeig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RxR+I+8ts7qMloh+eZQGsA5qHW9ip6ltwdt2i2TlCkyAdLou0qb2yn9RgctAlhWjB46K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30QIlxJVocGFfBjr/up/b/S+FbzeqfoEPMVQ+meUPc59RhUY9dwjcefTd4FRo8OShgeW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2yzTaHd0SzRK0NMdFBwI77lT0nZu7m1QuinNcIOawyXwQ6/7qp/VfAjqqfsqP1/tNPb+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NOfdk0chVK71qF9xuE8zvPI81CkmOalvZXe8LlP5Uztl8HtDloxYVFmmFpNI19Hzdpne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IOX/lbJVO/hAr4JvRCiHGZQY2EArZOkrBMYg355p2Z/vPnnqqW7CqJ1JuN3uNGoOkd7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ZabQ7utEWD0X6cHBabSNW2j4Yu6BSw3j472/lPpAbJa7R6QRH/IpYFE0dsEyJC+DL/8A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mEMV9P8AlfSaoso2tPQbsclpOwz5xTj1Ur0NSKzvs1zapbwBq6byFMzWDgCOqiBYPRfp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Rt9eAVlk3fc7nvPx7vy/2vpM9lJrfZYBGlbwUmrGC21tpzHujabupyWlPWGevPROKJij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nf40cioPEDkVL5Sm9s4g4A91NtnstCk9wpOYv+n7qL6Vg7TUXxpD/Cg0ADkN5C+PP5w/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v919M+6+kFKhYtBjQeg3U5LSH8znrk7UDUC43oI5BNSm3dnHV0nlKYenhk2QBExO/HJe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xrML7bjjyEMii2RUKQeqluY66t/YpuaRyUvKpQcAPAVH21YyWV+N5qomak3xceebsjmo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DVu7KGbC+d8/TEbLonsviOwqFGzETKIpaF7qXgQZVYqZimOGBGdO7Jg6DL4M99c0JoOA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eQuN65NB2HNS17RqDcKPfNhcnVisb892+NhhahUKfi6RTC6kdEgFbdIp/M90+jo4kCQV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SP7IZdZGzxUtebkq5nUvNbuyAyeLFB0td21Bu0g5Oz7DewvijzfVRD8/9Jo5AV01O8aL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R/eXSxUteeipD1uy1Y61gczlPVcwpaxx1Bu0vm3wMb6rguC4VYLBYLDIjuRbamEXRwTx+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4iUysav1XFo6NijOmP8AitCjprfVMpBnLPOM9KpaTkCiec9RBHvfZ2raPXK4tUHS1Y1B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SLnYk67AriuK4riuNzFYrG/iFiFtKL3ta0cymaLKQnkUd2Ce7SxU7a/TYXdl9EoCkZZJ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YFOlYp0/8L6zvZCjaSRGM85oR+X+s9JXxJ5iuV6IRvC4egyyYXNupgoag3fiPPvbu2Sy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OavhB2/tHPqPsTnpTupArko3Y323HHrl0WyUH32DXfE+be3dsmbvHxHlQ87qvhukP7Rm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KL5Dujv2kd87Mz6ibzdqTHlq+88vmosw5LldceQ13xHfez2yZnbeKfsqPu7+6qY8nQC2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2KUqVC+KZHGyI3Z5rSdGjPaMdV8OzkNSL7qygOmY9VpYKVbjzOpN34jez2yaj7bxT9lQ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HtVjnlMewz1rUB+1upF91cOZzSLCoGoa6n672e2TUfbeC102nEINaIAbhA6ieU0p/PPX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/HnWzNrKENdSeXez2yaj8o32cFoMLuwVhxg/ki14gcc6J5uOe0r+SceZ1Lr7K/TNgFFqg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9nJqPtvEsXOgoRXBYhbSm8qH/ACaaHRWnFxfz4p3zLZDmYuzpm84yyNxPBUjucb8tSE3tW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0mqWrHVm9nWRjVjcwWytkrZPssCsNfQ+Ubw1j4gAxksXrB3uvpfypULFKjZ7KTW+y+GE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lzx18KCijG+EBXHmc2jciwqbdUzy72dbNS1M4eykIS1BtOgFKld7KVN/ClTNUqSjW0z3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PSH9KWc0nZNHTPSOwvxU0+N8VlDwLQ+XfI0B9CoUjSNbpLRqne/x1EfyqlvQJOK0ZqEZ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/ALUoKjeeJ/1nRz1oRZ+X+q5Kd0+mqObAbhQdt9g9sQiaA+ig8QOsktJRaap3PTUDzXpXZ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o/KpXNjyRcXvLjxWFIV9KkX0StgD1W0weqnSt9k1kY2Yz9M6YObxnrAp8l01AHW/a6Vs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H3+FIIqNAYjkoPENZJTUrnpqGeY3YDdxbaHQ5hSY32WA9r9IeQOdUPmzs1E8ggeepaL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E7h8NkP6jY9UXUJttUDLWSK0ljV6ahvc5HiFognsvii39udUXqc9J9CunDcO5rf7eARd+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zUaPSaoHWSMFBwj2UcNQz135jR3U6Okc7uuPuv8A9rguCgKakA5BGwHz5J3zQ4G1xzlv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UqjcaOZVM0YAwvBNHStx5nNTrBdoD+WSzEHcwot0mbqzfg57iICElMvKwPuvpqVE1SY32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0YM8KJ6IxNUr1D5oqldzebwuNzUDWC7RebJ/2u5rC03mNzZ4UiVyCkUQcdRTegz3uhqK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rPgIXaPzZTFug5aTZc9xo8hsjFGLYr6a2YJruYy9nKNUNT8T5gP4zyaDQoainpTs7ClN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3FvmQymBEVGi0XLTbr2NjpDgp741oxNXBMBwK+fGY0Ux73GLhFbT06jZMBULaSTgJjLy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pDnjY8SomFmKpnDAuOoo7WBeYp/uFA6hnv4H/wAhlkHCIRNCYHkoUjYa2RUKQWgtF0+W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SXzKTEnmn6LYwUTC3FWRxIVEI4NgsUfiHEGcQFp2rXQJ5ZGAPHL3DgZhSxUmoMphC+z1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koi00cVpfEsX/wDYj2RsmIAioqQQtBRYNFM+5vLki3Awkpid0mt3QeAxcPcIZbB4iEXU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ZKD9ILRM1Ld6R0fuUHYKAMFiVBkfRReHQ6oEUZgVg0KdIwKdMPZUmnatZeyk/aYFfPpB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4qj8udxQI5zVGwHhGqTP4ULJl0UgfZCDHLYKc6kbjguB6J7SOFXMLkVPCv1reeuatG5P9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irXw5j0UHthrmUZMQTu74s4p3ymaXOKg9rS6MU5rWtEQgw80GiMIprTGQgtoLHMXsdgV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89E0chmG0FNwW1VJpWjRlaNEVaLIBWRAlRfUIDFHjNfMpaMuLlD5dmE1oMlwUqKjBWDFi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EbYT3swuQXJBDrWPfwPSJvbMf1GxVqgMRyUHCGsou+7O7KVE8k9EaSko7LRxQpGN0TzT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hpLMeCa4PtRME39XSI5KIg/spxHQqzSSURmElgp3nZJtBbQW0sVotJX0ipUSwAUPlxWy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plOkcVxWwtgKTR7VaKLDCckRSgOpEWwlVEFRXQVTrPeuKdREyIRF4dKnJuak7lS9kztm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mqeOqoh13f5bftxKpO4Xw4/BUTBg5QbCCFuElRMdCBksVClslRoKQR5FOFLjaluAygDm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CxXFSYVKiK2FyU3qdKpvKnaK2VsBbIWGvgUFaOybjnjg6BXWuKlcBPNP6zuCpzaodfBF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wPNRbpN1NFuwVKX0brNswVhxtMPAqEhAQQ+e0uhgthylRu90HMbAjqsQtpbRVO2kjowz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bgttbSlFSYpUZUmLkpvgp0qm8qcVsqTAuG9GCe58rChSTJUK6Yc2qaiK2wuSVG/7mize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NzpfKU3N8LLuYWFpvMX6P13eBEQpssnov0XWxyUKRhCg91lAue+a2XH1X0VKhZ7KTG+2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QtoLaWKkFJq0WK1bsrSplOlKm5xWBWwFJjVgN4nq+qg/HmnAYJrU1vSuHBPZ+252U7j29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0Gaga+Fyk8pTdVAHRy+LNB60mxHMXW9jvUHgHutD9N3RNHIQzrFYrFNc2cIrRo1JlU3w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qb3LitkLZHspZYI4BWG7SI4hWjjGCLzjgK4ptJCThc6LQ2YVGpqcDwN6XBPPp4If2UNS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0XKFI31rHY5kN5xWKxq4rZK2VgFiFtL7lxWH8rgrRhq8chhqoNmuqiZuTnnioC4U3m0o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9U1a5i7NYRCjzMc1jubuy9dSBmcHtDgi74eR/aoUjYL/ABPgDFbSxXFSaVsrCrFfcuPu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y2iuKwWyFsjWwatpTJWBWC2QsFghDfh31NlmKkFadisK43HNPJEFSuQNyPFpr51gptlS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+R1MuEs1hSNBTqWjJgWwhmmK2ljVgVsrBYCriuPvVwr4rBbIWA3gAnFGzgj1EVozKApW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jv8AsmrG5IKACt0kiSpVkINuFG0nBgVkjGamo1TqksVSM5tWiFO62KiMOKBGZAczutJ5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mSouMkD4bNWKxqwWCwq4ripn+VtBbS2iua2VshYXI6vBYV46/GoEopnaC9E4qeJrKB5j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AqFUnFTClJYqGpivmMxQLoG5pKFYdyRheLPWqWClmI3Wl82oZQUWJMT0C0x8x/NfTajY9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3n0X0X+y2CphYqbltLaqwWypNUhuGFeNzC/hXjqsbvooj7SsIFaTiehrMBPkvlljmPAi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zQPMIHlXKsddSUQoamjfzlea7hxr/FSzB24i5TjrqCedZ8E4rGqTXeylRuWx/K4Laapv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ApNG44LCvFY14LCpxv4rHeQSnDogvlWh8zlVGiALuq/VADuiAJFo4VHfS9/xBiDLqKge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mCIVJVIXYVPAxaQ5TuwQr/HMO+60mo6VwGGdSrxWIW0Fx9lJjvZSoytj+V9qnSD2U6Uq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yFJg9lIbjgsFhViplY1YLDL4Lsv+S18DKAuOp3Eud9sftqF00T42wg5k2njuuIU6Rvuv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lRGkwLrK+Q+j0XfTPNO+W75XxNASXjmqGmOLhPvdGoIRUVIVSUDdIhjJEVGFwNufjl43W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LaUipNKP6clKjWAC2gp0hU3n3qwCk1SCw3HC5jcw3ho3zG7Ad1JO7pvzQ7SwgmvGDhG5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/PLP1FZYIN3VtJ8xzLDTEDipvpqQp9EKB7DYMHO5qjoXmJaE5vNfKbRfMtfwvhW0sjQTj0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OdIw5I0TKQPsuJut1QfyrhC5KVcf3Tq6ImsRMrv45awdd2PKGY4rFbQW0uNWC0aMnsCVK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Qpu/laVIpuKmStmPcrYCk0btisasFhkTO+qog3CZO7k1OQZSRkYghANbogQFU6zVo4Yq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2QG60xotsNMF8K/4eiAa1tt5HMKkojSgUVL8PFrhwcqJzjF7dE1fEF2AEU2kpKa3/wAm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2kWPlH7gh/x6TSpaMaHW7DVUjeMK+F9h4tMEK5VRN6H25Z23b01Bhhv86RnuvqNUnR7B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QX1D6NX/AFCsHe6nD3W00ei+ofZaTnlbPuVsN9lIAeix3rC5juozN6gm9RfM1pY1U7Ri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jRcttO+STFvA7rNfHUdBBzGEsdRnkvhKWwXQprFKF8Z8KAflH9RhqFoRDpFNf8MfluBi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6jowHDA3ZaotVI3reCkoosPG/C9A4ZW49d2/x1Et0xWNWBWCwC4La9li5bNIVOiJ7r6b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biuPutkKTWrAem44Z8dS1hxdhvMBimx4BYXjGuko+L2lNbTbVC8iK2Yp9NRaNDZhDdnv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0dFZBbtAcFGFTG83JzqPasxCo6Y4mIK4avBTuB3BwqipqNyFRuNPOrlfgdnKhuQuM8u4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tXFYLhVitpYuWw53ovpLZA9VpPaFpUvsFN7itkn1X0wtlvspV4eBobgUNRHjvEE7mTqw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dabvHwtH/wBOkaf/ALJ/xDYCkpaEx8zSgAQIyVC+lMXuj/ao6Vv2OBKoP+M0OtxT6BtJ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/GxB5KzTYtdAHohWHu5qRnXO9FMfylchdmg4YGs1iGKlfgcMohz3MIV0Pa7iFisb+KxK2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Yh6qZb7qdIAp0h9li4+q2T6lfTb6rYaPRS8SNy2wXwfyXw1DKxS8VMqG6t+Ibt/DvDwm2m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7FNdGbWx9WH/AMKloQ76dI4t7FOo3fdJMD8WiC+OoaZtptI0PC+ZRRpPhDi3km0lFsG5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SpuJ1NIzjC7C6/m0xuGqIQvzVl2TgbpZjMKSkg7iFibsmOWwVgPdbbAtKm/hbbl9x9Vs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u2O5HwP61/Ns2pwgv+TRt0y0ENTP+TQ2WPjAjhlHwZLoW9AuTXUr4tonQa5afxGKApox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A7qIw1dJRnB7SE0/Lj+g5hPItXw3xDov+GpBOHBNpqCMwgo8E34kbPy7JRZSCLTiF8pm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4c1SM/aYKdcbrh+4QvuZ66my70OTHcw1mJWLfdTcwKdKPZfUd7LFy2f5X0wpMb7LDdMN+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1wcAR1UBhk2jVBMa8wsOtAhU3wjqImBxCLGh7aWzZEVRPdC0W8NTR/O+nYMI4RXxDGTo2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cV/xoWqIc035hsgyCjzq+a/ZjBSa4plGWFtqQJ18U2kH3trhV1ujqLk6geGqsuyWPPc4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gd9341hdFodIZQHMMDbCpHOMXWP/AAvhw6cVSsibAwGpg8RVlggNZRWHERcqa0YwpiFP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ir4n0/tUJNG2NgL4d1G0NdbxCo58BriqM8Zpt01lUdRrKHdN7ZaUNb//xAArEAACAQQ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AAAREQITFBIDBRYXGBkUChsVDB8NHh8WD/2gAIAQEAAT8hiGTRUY3TfNZEbouW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myKIILk0ggaIoTfZDaPwYh+ti3KS0o2tJWg37wrntBdYvCKm+TNEXsWcvkggYYimBEs+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QQQQiIpckSPJERIJ8ERSXFE2h3II5KqqqoEsELhm/wAiP8x03ziiGoyJP2EL1PI7qfVG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8jZnGOiujgVGqIZqFl1YlKMDYrDtRyy5H2vxwKmqFjk6MRHJ1Yy46Mg8EWq+UdHXGOtu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yDAggui4u4taKxBEojs2NQi5eTwXHQhycHf2tzAnymht9OMnV3QQYzlp8GofIxkfJHg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ggggggikUQLyECbsJNiQiSqzwjpoVEhlUVbKhfie/wnS8+Kx+A/xYrBAjXVxTHGF8oi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hAfBZJoWsqFr2318c0Oh32R5eabJLmqeqNWMcvzzznm/FWZoyb0gdEY4fPHQ+gqzwXBd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6IgihogjhCIPlod1Yk8qTOb4oFJH31x4q/coeLD4RjZEi0PQnZZfBiCTWQ+SPB7LEEEE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iKQRSKsu4obPmEy0QESRki6SEqJa/IqIVLF/BI4x1ItfIhkUikc44RWKx+cyRNEnMdHd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1oY1HNztS+n+gXQgVI5RJeaNOBDdBqioQiaIcj+2CJIRNsUVc0XNIZjlAzY6apJkZ3NUZ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CB88umeF+eK66kEDIIpBFHQipIhkD7DNEXsSFY0/aHl/8RQIbFeUaD+0ZB8AkZnHZERW0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RnpkOsliaQhIikIaEiCCKQJDQn3EexIE21QTBL3E62E6SXA52+wnRDNBrflRxRHTisfh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3FkU5A7UmKJxdjmmODU36DWR8i0ZIycM9dUQmMa3MvJijGKiIHcYpSkUpM7pfgl0H0IZ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ljnoX6kcoLKm+GqzWB810Yramx8YI5AjhCkU92NJ4exGUw3b2B7K/DH/ALhKHgj4ZsQN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5MI35LvJDRLJJpJIqNCQkNCV6IIqUrEvuJYtyEm0MicsoSPDEP1CtkKh4Ew2YLrtEdaOi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154tSyG2g0QNDwzKw5CyOKbNixA+bCaoxp7Fy/CT5eENMnl96OkiorIV7Fwstc/tFXfS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J55rFI476cEUjguhBFIoumvx4IrtMSaI4pucjl5uJrkL8fYP/wBeRXMvYZiYV9TDLzAi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yT9MhC5JJAmkkigcEKCCKkCJArYFpdJJvCyOM+MMagiHyj8qKQRxf4EdGKQQQQRwfX94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NGIuaHZIqvvwQ6Ib6IpIZMZlimqrqKezskYgGOGVRGj3R2sEQrCXGKb4onRarFzdBFGm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gsTR8JJpNXBuiHbPQfCa36jEY5v8pc3SCCCKkPhmnolrZ+1wfywoME9bNY+xlx7lGlfJ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WKRexP8A0nzI5JEkonsxNUbog0iEaH6EQrpUN2Y1IiTaNUQ1klln4Zj6Mc3+bHK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fB0QlxoBxEoZQkPJJjIodJ0O3OYNmNi3lQpDuq6sjk9j2MtWCIpA5SIQ1CFRc2brvgxE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Yg9GykN+Q26G/DId9hpsaNIadxqyw7ZV66MnqqfFMVJ4R0VfoR0c8o6rrH4kIiaIJEMh1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NT3e0ZvjQl6cGUepnZXtDd/aGWT1h0JooBPy2hjATcL9kkvsLxIi7hKY0RA3iG1Ms3jM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ly/Da/EaIouEEUj8aD1xiu+DViBqsWFRKyXLw8i/oDIQslIkyIfB5d8FwezHglHaZ4GL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7IbOW97J4XmkSJeBG3CIxsuixVcH1N0fBwnWbj7ibDEkk1kk0NmaAJ49DEheloau4s5kP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fcWOm6v8BEDoum6wR+HvlBBFSKKk0il1sR+8Iz5G8+wZ/wDZG1/ZDP8AdjyPiQ8PfDIc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8rJAjYPcTlkT8DYGUodjFxXSfB/nPjBHPRFYI/Add0ioWV/AyArp/qpW2QOjo0My5px7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R7+aIrui53g4HzJuOFSOG6SXYna+1His34Y4xTPQzwhUakavYi9zAYi5t0R2Y00JsTRm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IabQ7JoN2oGcNobFijhoTLWuDZZTRvhBFXR9Jdd+OD5x0X0t/jQQQQQRVItJFHczp+D+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+QWqIcDf8jljgryRFjDZaPJb0yXKOlH5McIpBBFI5x0o5QTVmTCJaGgMk0t4o13FM5li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jisyKTHkREzct0lWG/nIShcZpcYEjsLR2D1Reaxz3R9DVXOqKjIIEDyPIleiCSbEKhyiV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cSx2E+aewTIpQ36Deh2mQ3/+A04aY0rb5GvchrTLFhUjhH4aN8YII4KiH1o++a6C/A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4JL72HGT6G8h7LmE/YlWEXpCpH+XisdKOEcI4xydESwxL1NjU7Exj9xyM7kxjLXNDoki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oOzFJCsvZ0FWbe4t7GPuTRVaogrEAhCp5XqlVckiCKMXQaiv9o+CNh0lGiHclEUkQljC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bjomqZaKp9FtpDdlBlhvxb5HqdD0KdiQh3jXlxysomeC/wAVBFXj8Bi6s8YozQ0Yk4H2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upv8uOEUjpQQR0IrYWUQtgkoVmUNErltDLYlx1TlW1wfA2lNDF3sxSE6LaRt4GTaYIpg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w+BUjlajYp6U2NGBUeB0k1oTNAfyXZkNExrJX+8jyCfa9SZ3DIcyBATXGOWiKRYWDdFx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YPOX6JtDeGQ+0+Ad4DMussiUZ6Ghi5+urNXVdLVFR/lSSSTRj/Gi/wCFH+JgggfRckJM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iR7GNDonDM/FEQMRkTuXKdEWFOsjU2LFVSOEazGIhmqrmKJRqFEoUvwqz0NcnRUjjsYx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wd8k1BCG1rl8iWIGvDSQthHt+RLVgxbpXseWBh2h3ViIJakT7E56iWKERIWEhrg6QRR8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eSRlHfA9Kh6EEJPS0xp/8COfoMO9ieCJ/B1wXUgj/wDhII5RyikfnwQRWCCCOMURb1Dc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HwtPamx4tsmkiyMlbRYIW2XQtK/JNxEcGv4F3Gb8jMEcYaYhqdgoS6TSo8Couk+LzyVU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kkn4y+5I2J1hdho9De6FK/2CFw4s5pryLQfBjf7jWILQCZCTn2klNnpkvQhSBd56kTzE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imuC6cibGLPKRggZ7CVWZDvt+g9aHdg1BCK6PglV3SKz+EzXSfQj8Of8bH+FjpRWCBT0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S9BJEuko8Fhq4xWYm0LJnwTsuyJVEL9xQqOjaSWshjtVkMk1ZAvcsxK8DIJt5H3Lp/FG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BFUqRSGMYzwH/o9DpHCKaNcIIRA8kCR5D7JJqCz/AGBJF51+RIyw7zfDEukMZcH/ALkJ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IkiYm2iOxIReyUW6EdD2TXV+DJo2Z+obdRnuh7Q7KfQ+w3yNH/k3vqIjTGiOUEdBHsf+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1V+PrlFIHwtkyidWWhrFEUblQXSGj4HRXUDgO4uCIZHl0TckZebAlVD133l9hKjorUeB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Q8i358l0rDEMybpI0JVkMmuArtSYlaiI4xxRcjtSeEUtrik2hpOUOzYjwvkbE79iT3EO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J8C7VexYBWeHJcl9xOidKCRiVk8YoiKwR1HkxSSE8olz9A2ljEPkabEPS74FcJP0IZB5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PoR0NdB9B8me+D/KgjoLoP8AxUkyTWBqi1aEtV6YmVh8UngXkanFIq1cXNOCTIqIHpYy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2GZTVMCXcXkKDLENBMSpYF+ANVim+GXBkupqcDZ4PoYGRVVmqqrGxVVFXHBZHTVb0sd+4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8iXkEjV+1Re/9TvIE4YJCfJPk9hMhOJqEhHuJO5KIXOOlPKRMkkeEMYBt018nbUIYRiW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KscdfiL8LJvpa/HgjhBF6QND4vrxwgS/AiqZI6WMWjI5vdNEyn9HEIm9hjwRR8HsS4hc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EaO6wMbUXM4vWNiRSa6oroG+SmDXyMVO5HFcUapFEjdN0vrjnjDjfQHijPZo0ZGTzfBD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1V8PAhDsQRWF2JNF24eqx4ONL/tRDpiDIXcUuZQu2EmnJISxOhOJ6EpES4J4wQRwfNcpJ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DsUehoO/9UI4bjRt8DzFfA/M130VVf8A8PBBH4MEcopBA11YpMrRMaCMDV5GkPJamdDt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LUbkwWlS5kZBWVHLqikdlR68E7KtyLkikHijfCBYpEkVvw0KjEqTak3Lj3p2Oi4TAxNi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em6IQ7k0xvjJJIkMQxpN4G0fCKCcL5EnAS72IMqJcy/wd5J7VBHSUJ+TyVHlQlZHuQql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JGk8ozLA36a9OhWmjRo/kR3+Bryv4EW71X5K4Rx3+THU1wm76cdNcI5OsEUikcfKRCXM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5faGMis8MSCR8FRu4nek7XHPNcxRMsDuibYLhaMjuLArUAkRRX9VxWaRV8FV4ox8o5sg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8GTVskgJ3Exct1kklRk0TvyVJFnghoViCJIpaKNUiiRFhqkeBPYeIjpkNOHLbhR4He+h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LtvsgKSSJEhN2FIhs8gkeBRSL0jovpLBJMjWug3kmtl6Y9KjsfqPW4T0fpmW+Iacq9qsc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OEEfgQQRSCOLIEe0Ik5xI/dLKGv0UUBRJdMDS7CXcYIMqr4ImGaLoRGxnYskOkQzVEoG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J3mQKmhrvVct0jhFJqiOG6OnqkEDMl7RZQPwKmiYo7DY8jZYIId4i9bKofCeMFxMRImJ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QuLUZqsjWohYHohmuBpbVB2LHi32KGPuSSTmZ7RQbQjQas0JsTdyXeg2mNCbZK70jhrn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HnIxtyGka9Mawho/8Brw2+RDu9CWQiMpr46m+lHCOhH+OikEEEUgjk6rilSC9ZotDhd0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kXkQgg7I7oVW5XF1hGQ/gvSayeSTJrghVRgZX3Y6Lki3QgXBUVWRSRjoiScY/CRdjCJJ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QmQkTgnUji6ndw1iEvXG+jQhLps3wmqqkmiELHBskTUNLEIeKLCoglS5iwa810MgaL8v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2RZSP/xJXSZ3G+DzQeUXYfYmpszyHmF3BIF3oS0kECVxjnHWhPKQ25+g7I9DGGnyd7+U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8gmrKvglGSPx4/Fz/AICCOCoyCBrs+jFElkLwhAeAMNGBZHcuDplU1yzHgmbf0PhNx0ZG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UlhVSOiuDzzXBsd6sbfajNioAWRGR5U0bNUkkyHeyyKW2kxCgaNi0hcXhf8A0jolcD0L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QqIQqWIQqTRC7hiTOiELiXJ8I4zxakeLDGlQ8UfIk4b5JXbfAtiv0T38B3Egu1EzCfZP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iAmHkIdeemxuyz4MkTdr0M0kaD8oT7vQlv8ABiT8HtMz0n0X+HjnFI/PijyPoQQWQuiE2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sasK1G7CQM2LFGIghDoEPDsZI7DcmhDEKjokxatN0VFwWaF0FVDXCOb71k2Rw/UE6bFY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Fx22uhO0wZLWa8ol4FdJLWk7w1xY454KjJ5NsUhCvxVXl0u4mqeJnoNEcIIrBuiE654s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6lfIoK33CX3+0JPeLf8ARnmCd3+UJxMnhousEWyCmTC7kIvMR0SutPTkaTwTGz/zOyfQ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YbmWD/0F1X/AICPxIpakVggikVVI4NSmInqzgiFcTkvUloNkGBJEvTPGT+IpNxpUk6E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NKJElQj+G6qlytDquMCzXYs9JI3VkTWOFobErROw1qrwNDEJ2umFcxuLKMqgsIvAnC0OJ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k8BJImJkiZIsUyonIhOgl+BUeeDfBc56KXDYub7RqvySSJ2HG0eER0j5PH5jwn7RFkEj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YsZPsU9yAjEaYXeJBAmbIQJ/kt2U+jIA/C+R7xezYHwI4TfJmy3kvtE/4LXSjrvlA0QN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WZEJxdwNvCZcK6iyWAhxTY+E7oqXB4ZZfcLSHg8FqonGRQ8RqPQ8eA5NlyLTC4qk36Kk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DsIjglbhNFwxX+WYRjzSBqjGOxktUFhoXD15jA673Ex5hF0hFqpFrXboOrYxsbLimfeM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/T8Jc3QmJiYmJiM6YJJMjWeKNixVGh4Vdkc1WaSTYk2TWRYo3wjhHBofF6JpJPiiJp8E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o4+6Ie/4O6r9M8kCjwe0LtRNPCP5L+TyMXcO9Sk7MRTbE7ZK/GdIkb/9IbygzhNfJvS+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hjzCeAvapBHLf+CX4sUgbEEjuou9jd7AshJNQPs/RJd9hZO5Dg+TyXWKIdEiwXLobnIr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st6EYbhVVFTI4xz3WCBok1VIdLEDFS9JHmjuf8HsSdxo2RRzR0yJDMFuxogUkbnNBKOU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cJlk0oeG4/rPUKVpVzfxGiDX3QhE+zL5LQmJoYTO+rrlTdV3wREGIarNqb5T0V+CjjuG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MC81gsRxnjCeUjwzsQ+SNFE9t+0eFye/qzvJ+D1vaE7/ANiexBtnlYiTC7iAmCYQ7kr8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Dehow+RrObCENH6ZlCg2H/gV+LHGBLkCgXnSggfCsfhk5yM28lzy5GmToaLiV0ImO57p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NEowXLPZgITIcQkVI42DM+7pNY4wYojFYIItV2HVVdENDyZWGSdv/wAV3cU1apA5Uweh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44ujHSfZAdCIxI0ihSB5ZvQc+1ccE7+RMv3hQ2GQbf6PoS02JExUpFVOCaMRI5NCdiaI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HwXQfCaSNiGNUaLU9VlidJ4RwZokngJJo2ZQ8InWE/JKb/KI3uLtPhnmK2SvaEzAIeEf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4CXYh8p5iUyTPRXOeMLaMh9RllG8SvTHuDTWYCQkuDXk+qz14/OdFVoRFicm1xEik3kV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8oye3hmgNyWIH9GSWMu5JrVzLphMD0JCsdgxGgSEkMZjwpFVRGQWErtVcVViUCHXGaPF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2VGFRJV/ywsqpNxoVfZCIIIIogggYIwlZdxEktvkxsbgwmLI3vu1l2IMGY8Ddvt2FiJF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8iVCNwZEOJho5bQZYGlGAsiJHnghKSIVqo2Ow803fo/JHFV3+LPBogfFVUxxl+OCIIII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OyGzQixD0yNf7ifbftHnSJ3f4Z3k/B6Xsawv2X0/2d0yELYSR6USeJmyHckkVxUbourB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YaVqO4oEMgT0fyNeSyCfWj8p8LJGVRELQFjaHqMlEHBghdiBdLwZPaQ9CRpPsQ7EN5oj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SRI7BcEhIR+8iLcYpFXwjpM0RWKxIx4pFjoLpoxIpFGrUzwnj5rHBjqiPKwTIKKIYO0K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KazssMbJw5CJJvsrjGi9sJ+PtJ1I7XsZQk3Gz4uPDIkl0CYhcUQLCqqvNhkZRjrrnuro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CbmKTytrlBFEEEDRBFEECtWeLqexDxfRbh/JZv8AKIdudxH6Z5fGeh7RJhBDwMlDyUoN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u7i7xAlC/AZFWp0mPK+g7F9D0sf/AFhMEe4yzn/4H+DVN1gND8d1xht4MzJMOBWShpLY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GohuUJWqkJw/BsjWb4Kt6vJvplkisEcEbIvweKo2Y4IYkO9n2TPujGisaozHG1FnjA51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936Fv5eR0F3ZFW9kSQinjIp/RjMjiw+6Gyhgtl+Gw9BDSPiKNLdncKUtRL77fZUq9EIe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bvJNug81XVf4qNG65FtRU0ImOFuEkk1msIggggSIIIIIIo6/A1Q1HGE9D2oKW0r0yLH2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xfhkVhk2W17QtCidL9i1BJ2I020KYliHwVFzSSTzggh2RkgNgbcoDATxP5HlfUyhYyi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99iDZCkKgvEaMjwNEOjCcPEiIpiw144SZpsZlegHngqXF/oqxSOEEQQIOkUZBBHBLhaiE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v6KvCEioqQI4sRVEECQkRyfJg9nnkhbPhH/D4PjhrIciE3kv2RKBfBGkJtDSCLEFotws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1h5MaEIfA9VVXvFJ8CEYRmuuareeSoqPnJJMEklqTyknhY6slzjlJNFVMklFqQNEEEV9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FHes0ih+iJh9DfoNRs2TpiTj5Bkcw9NFiW/5IMvwyy9KM7e6bIuK5PgvwGzKfRkEOzAY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SZkHGjK/JiVcywISV3Ej/cOexHZEQ7i7lgavB2CB2rbHdRdEirqgh4EtyZvzeWvVIpHN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O41ZQaMZJvPNC3VpEllkXf8AW6D4HjknRcXxgdE7kK9j0pBl9kGyvJvUTMrzMTshihWD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DzSjE7CYhUeadwbqrE3JIPfBUPFcdFDo+SubHcWKY4TV1MiFEkSPQm710hFiVifklUwT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mTW43cTJGJ0QtSIGRSCKmR4Gqq/YKTJlEiYjyPMEWhsjPV+0xdNjzRfjqjR5SG7UY7PQ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MeQX3XN0iqQxGyazHdFyhjEbiNkK3LSYu1F4G7ysDY+9Ezs/wEUtOGyaLIgNh5Z3QVIo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80rcFyaZNCrAnW38DZq6x4TI+NG5IXdMStT7E9BIVkjD2QOjPmDF+f6O+RpCq+k6PlNG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GcsRDepCLjKiHBEpn5OPV7sIeUpaEq7c00hWmGTRCmH4n9h/YwFQlRIDz4HVay65OaKq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uugjXDYzVGiCKvg0SIXeseCI7qsomyfQf/XXM+cTqVPoL/XGMumT2MkVtC6jVECZiEoH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0fKa6rNdcXSSSapJhS+BBAxLeCEILrAcsSqg2TR6v+ulqsVXWj8DI0nlIbNKAaxKGHSaE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KOkj32Z40xO2EiZV1YaYE2W7G8jVzBL4HkmE8PR6N3QuCJoeBWQ7UHcefTVVeHfYWPXy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9Bo8iMGDzgcvCJASxeZfupoElaI8EV3wirEgFY+1IohjFR5oqLoTWR4IGQl5fgPIolB/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9AWbq9yP7KTQtxAeX+8yb1yJz+qEr9kGrCpamx30xeESuTAPYVEmxNJJgTmqNyrNFgwQ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BCG2qkR4HVjGuKshFyVCR6obP/JDLvkL/J+hrcfR+3BkHEvakxu/AbsHsuGTYpKUmxqL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SxASRCdWIpoa4PkuEkkkkjJjgiRUmEijpA0jIhQhFqEpgN0MZm9kl0nR/kroxHPZCPEM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1K7NMS8iGhoHdD4MUTPtXER2M8H4IuKHtELjGuew6MWR3/S8iqibEZGy1GTs4KmddzEI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yDdxk2Ul9JE+THbCWsNiThBILUiw6IbodWqTwMYW2/8ApF/zEWqkMdH0HVU1yRuxPXjb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8CmuwkZNjKEjCj0IDJFeUGiwkwQSFkchbXYsFTVdVmCRmxMbIZMVVhOeCPwcZYhGVXMW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jper2/0HjtSRzZTZLGka3cRMhQ2S5k98GZ9iFrmxxd3LuQ6uXrwzlCi4STfirMd+hIgg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ikhEC5bGxuMkkkiJJFTAZsWW+Uv0R0pHVC/EfWfKOUDV6H9B8bAfeFSH9DYFwKXcUJov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9cUjalg35LqBESWH8lvMgJTRZmfFWpkeguqqvsB5IFk8o07STjglBPpE7yiX3EaPAlR1d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r8EbHVjMO9FlTw/5H0w9Dpgc7Gyb1Qq36CUVdIo0zLJQzaFhtqz/AJY2DNDOBYTftUVL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tiFZAiL1f8izdvcVsxK8i59midzyIi1mLuokTpgmdEkk/gOzzTVY4urr8Kpq7EsH5FHQ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fxdHd7JYmE4rhmvLMyNPLuJaiouhJJNuM2HgQhqxBAy9ELhHFsVxYIo88JGhjY7qIVsj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gz+/S7oxdVf4c05PIdxcF7lmwUj3QhpM/oagR3RYS1vsuyXYQ4iRFA2TJDNuDbPAlRKR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0g7ZasJhzXxJ4L2Is3JE27ona7+RI0WWOU1Q6uiGOkVfFirsYxbL7hnDpDgxjFzsT0mR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cZfzDP8AgzxTC/0Wdz9iV9EJ8FoZ/wDhRJKSEivT2RPL6dFBsVlxbIYEM3EhEkk0ahs6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NDouDFXBPGaTOR1PvWaJ8tnqX/0XtTB3/wCQVquS8c8u0bR/QLkb39pRX/zzOHOwZgB5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GTWCCCBrpN2IkgFmiVqteRjLgw5EQ/M9kYiUsxKrKGWJ5bf7F0IHr+PPLXWfNMmrxSww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Q0h5Qge9mkHF3lzMSbQi62PbGcSBT8gQlKJLRcXZgikpWRCJTDP2ML4C9oQWDRI1S8/B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hVnlirVyadzs0P8AemVRD5FVj/BgVW36QgjfSxu1n6uMLbmRQSt8ri7crUQI+SOtqjLu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LlkkiEExMkQia6plXzXRgubq+Wsk0bhEzWCKMZuh1/5zDGVC9kOSpdJX+gaRIFK8G/8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DFCXyiGBNUKiouE9NY4LjkhUQKRFZVWVFyaHSxGc4JVnIzgxPUP0ZWGOUpLLQNKSWEsT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T6CWX476M0nnHQmkmqzUllC1SSbZPZJdzzzuRqmWLzLkQV+mC4GU+B3KJMKLqGkYNIiMG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+l0e9EYnuDMcFVZ/BYuOOGBFMZYfMf00ZEaG6vqPxx9CtzQ4sVJ5I6UfQi3cCW5ciLQI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SMYy8UkVtCNKSSRMTFcVuE1XuStGTD6SyOjUbHSLjpq46LItTcxTL4jztIsj/iBCMhT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/RkLAqKiIuP8R8UO41nBJNiaowELk6kVtjndpT2bEKzNwlRbewmyyKkxTJ8EC8BUInks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aJ1mj4R1H0djDwwtIIl2qhQ2oKDox/kY2SGQkwR1p+SPth/Y0MUmiLFAiP5MZYNY0OJA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QyCBroqrEPnJhV/uLX5/1kLKMiFJFT4rm+nHYgggisEVySTUMTOxjgmCWTRbgTE/InRM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R+B9lH4GvyVNGqdkwxkjTRqjq6LIshp/qhBd1LH3cPun8Qrie/8AUFnmb+IiF0sItSev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dpHwmhdBjkxGiHsRYwKCl8DwLc0XjCsZcEsNCVSoSS8GhiquDUSTRfg4Elmq4Kix+A+T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DQN6HHobRbuOaG7IxvLQ1zceYEjvsLNKz8iPK2ZlhD2LkNzRYGSKMigryJBoW1MmJ3s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jBFGRSBogSI5KsmjASRqBicORVyy/pg3R4gS3T3fnuj6GKIfK2NjY2PsP30MzE/SkT2fM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Py4JcNP0IQYool5olhJ0nvzsYOnoks8ppqrDJo+GGPVWqTTdxe9JoIbIsOYpxCT8ilNA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+cMEh+wAyxzZGlK0Q3yRbTpexUXXLngkkmR0mvDjkIVJouDQkolfaE82XRraJPlg/wDG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siziVJURAsx7tLguTY1GKiJ/AdJ56/BdI4MPIk900YjWokzBNskll+y1qQ1d2EFohDgW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juJMRMzSB7EyxsSPFPZHfJj0IVEL0u5NWLgqPkxcI4Rybq6OqpdWyPFWPFMD566D4RTV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8DGxsf8A/ZS0Hm2x5TtvzSwkaYd3+hZCW9hR9w7yV0QkvhiEwqJMTGl2ohOqySmW7DFJ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wIVNUfCDCI27uH7ZFpo2NUpyIoJMw0TSGy31Bnvzn+2ERUMhLTQkSHN2ESlkQlFoH1pt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GXTgSUXBY8ovctkAN2gop2GglJYhiSrutVzxNKPP4K4M3wkcCeg6rgiehsmxYTIdyKuL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aNdjNtIQq8DSTTSGkaCHI/dixokRZSNsyNK6kd2QhRMmiGwPIlcggRenhqRzJ83VCQ+k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2Jfwn6onV8Y6GOpsXI6LA6GfGku7JYetEe64VVGRHMO4mWZF9DGCXw4JtCaKCMCRPuLJ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bmi+Vg1cbFdVWeKpqqs5RcJBLhFyKGhCEkZHCYxl34S+qpSQkWq6I3RVQ81k145i6LII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8Vf2zwRHCDHkVV+DFWhUXCaPqMTfO8IV2hLCDYFoD8CpDgnQJSjJB3COocjdzzGsnvTB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SJMhI2IT9Cr4Piui+g+GqujKRCL0X8oxUY+rsfTgRoYqMdND80N2uxvof/qssTsOkD43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CtoTtVMkTgeJGhGSDA2RhcplUmCV7U0bpA32q3SSSWSSHIQmODGJbfFcI8dBCW2N9scc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vyoWi4uioxCoxDouP1m4Lk+EUXXnqrg+i/ejGLgxmYTkrI7tkORqwhq5OIQmTAslBmZ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mXAtDvwSorj0+3FsZm9t0Y+G+T6ro+CzwdHkS41zuv8ACJYYiBqw+guknNN8lbg6lvRj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RUaoxUavSKvAxxN1kYDCwKkliRDRmyJvRXNx5EoTnm6SWLDjRfdEOy4Fk9DZJI1WWO2U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ih46CH25LIgsjzRGUNIdcUOTRiMawPoI1wYqOiGXeLhXF/irozR82Q7i5xesEcHmiCQ+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LUxg/QliJSsii3cbiA5BXgx6Q1k/+RuiaLaHJ2Em2eEXvbUSrw5EfFXwXBUeOU0joxSO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MLj4vqb/AAXQ2PkYkZaIhdv3PlkJ9B0/UQnYcYTtSYEEEy9PvRCFZVSRvk71VHWYHV8E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YXu1pQ1G0iIpUVFRO3BcFwRbgk0Tfok7PguAuv6EaEKlz/SF+dPUVZo5ZKAwwHUsuiw8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3O+KjEtrgXJJJEK7HgcvkZhM9C+g2jJIyLZklbORZuVxObCvqLIW53TN90VTaGh+BYHo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A+ccXyi3Ujh8FgxIiz1f6IdWaq+lPB2uxVngiKyMY2YDGxroYxy3rkVHkxSeTopetCpE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MTJoQgjSH10d0kfOaShskbIBh/f62Y/HOOwumie4SSeA5EYtUMWTHQwuCxXI8UVhrhIh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Cq6Pvg2Lm3+ouWuGv8JotI7pZ+yQty4rBrtE5GTp7Cp0RaI5JQLlFJqBIZ3HM9ghLQ5S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PYzSGfYEKjG6SSEELB7sTxiVGsLNL0+Z5T2rrmkPorpsdqIt8v8AuYjwbHw3xir6Xrki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GRsPuDocsKRu5971VWNdFiTN2GRYkskwiOEiQuUiRWMKlBeRJsTsJj39CfJPNZMT6U8m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tXaWEbCsJaICJHwCI7Ekw5q5r7Bsg7SNkuqRddxCoqPfjNW0Qa4mqYzxzRBC+Rt1eBip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RixV1MufuX7rIieG6yJ9Df5b+AUiSRmt3IjbJAeDuxOyNUQX2aFWaTR0a9MSl3RTtt5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JZrcDRhZE7xgRAk+Z72gRgdxttXLR5PmxCRZLSKXelC4JU3SeSqqq3S1VYoy8ah0sf3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8dfh74NjFkaHRNFr+XMdlGPoN9CPIJhXZ8XRdbCiI0l+AdbGCCihIHSSRORdaOEE2noAK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Cn4A20E4eF77N0cpsCV/C6NXeMtk9B/3BJKqBgei4Z8/ZEt7ESIlEoghxobMvVUYwRZK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ool0Y67XBDELBam2KoO1NHynhkQub/LSPsCt2hcxI5vjJihTg/hA0y1MEJ9C3ms8ngyG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JWEuxgaCyNRiZ2SEkornq40ju5F34rJHNavRL1kaX8U1VKq80joIddk8UNjYuLdWTLF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o81fB9TdXVcmOg6rof8ApGGqHR0SII5M/UMBDXTPJI6fbldxcdZ67Ddqww1ChkCRHRng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uz8CZDWTViItrtRkQpZwfo2RsS75f08hv9UIXFdL5JH0YESJlTKZNmT+IMWaMVdEW8mI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ZoyJV6T+LbOCyfsSEJMQxq0LChlSTEtjGB+iS80+KN2u6Ft0cB5GhXkiEgpPdIVmIZ4s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ERHYdvkdMMpooenFFntqmdFcZkfdhYnhJvm6sXNcZouTMhBFr3/EGAcm/wAV0fBX4ujq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5HXfC5KBP4mQQsfu5PtR4dy2+5PVWM/UMBHg5n+uBnXdX+xDSa4TdQhYFSeL5uk1ZiOu99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TWiIV4gF4AOzl9dvA7EVBJ8A/Z4oVVrhmu/xlSObfRfNW5v0BYV4EPnfnvhn8BXGLoIe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wj28XnySN6THgi+4PQ2JovS3g8gi9DwYcJJ4MbtJcPsRllXj3QMFFPCR3Yhku+htN1ca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h/Kn9grfB6H8o9GqSp7ccGhpT7ED8GuDHSSRsVUT2oqb5TerohsQuDoeGJyfFOYKew91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fJiWNujGoHdl+hWt25SvnhhSXYnYiaiGBM0xK3DFx/QEImXpw9lmWWsvBLA9xhxqekbJ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d1NwJI5Rn1pt8EDByb9ohoMKkGyYrF7PQvDTT91Lgvxp6ib2LvEruayNWzzHkErE78Hw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0X76CrYtykkkknhPRVEx0XFio8Ff5gXJX3kapveGIbhEJDRYvPLhi94aHg4H3vyVJGx2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jubMKS5yJNpkSULQ56E0Qsl2KW1YhWyh4/64VZMaokReadhzLrRk0d7GEcWbqzdN0VFk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4E8RFgsbHWOmvI+D4qj8US1HnixA80Zavs8+i/YuLG5NyGnXBs/YUiiyWBoRYewh8FrO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F056TpQNukS+DRH6HuRFD4xqBTg1yEvAKKn19wvpv2j98TeBX8Hqv8NImJdyfNfkTLY9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mP3XgqrNZ/DknpJ9B4hYSHE0+wxUdidhMUzIdzuMdmjwY4xHGeLRAJpoVPeI/gktj7MD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vwSuWhzdxOXYbwC/ZTZgTYyoWVWSIhGAqX+dNEN3pNE1yKqpkSonoPsa4a5IyQMSHRjG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6DRNxD6G+GaPpqm+DErmLDQ1TZ4o8fni+PzHk/a1wLhhxEQdw7/Q+LGt4PZMMMMJ0XVaE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dXFlv5/6IohlPftGMEZnnyiBi8p5QpcHa2LxWwmEq8yOhpR3P4hhEiquq+hv8WaJlhiQ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l0bPFkNKJpQhP3j/AE5r8qSeguE0RuAa3TY0tTYuSMavINDcxvdoatgugYE0nnEksliY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hdCnpu5GymS6ZsuBm7IzEohpiAjCUJCQlA7EMkyXUNQiWlTAQsCn4yFRVYqOrdUJEUwu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urHUwShZZoGb9QYxD47O3TXJZFxjhMaGNDO2bfkuEN4VGx7DIrh+zrgTjCoo+enyUAyr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F0HCnOixSYO/R0Yb4OXiQeklDnGFmJ+vXyMZEdDNMlASQnlHq3+tBC5Lhvnski9dfmod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SEiF20P5Lf74bJ/wa6EEaweS2AjcFjCMuZBNkLwQZYuXcvQIdbuCxS4vRMm9HnWQ2nYn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ECQXBEwY9iKBOygG2PcmBuTGniI7sWTVb2+lRk1YqoniieD5+BLkRqrFvT6TBd+k/RNX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GU0gaiqyFdPw2LFYGLCdXcUrMTJJJrc0ZmkxexQCcmWWql4HAmod6tUhbe8o1qrkq6eD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5Y+KoGYxPthMIZp22F7+RIgf+DSksjL5FgQhfja6G/wkyRcVp5HNmqYmxJ7BQqST+Uum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MTYtJHYggaLqp0kfDsj5KCFXosA1Il3haLXoWUq0iQ1cagModyLuGw7QVp2NmN7dMxsS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L4ZHt8C4Oj/DMWeg+Aifjf8AVIcUVHTd/wATYubLVGMiwxGGMEN3kTh1W5Id0RAlr7BI0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eC+DaPeSuy+hHFDJhbNGIWHtQTYpMiU8obalvdyELjg8Bu48oyMUJYikEEEEDQuLXGRu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G0hNVTdqI1/k1nkq4UWf+IX5eySeMi6aqnSSSSSSaSSTekDGMbhkxRCstwQSJZglG4Yr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bEaImQrjTfkTYmMXlA2eKKioQjuBXM6oTiR65pIueqwLpPg/BsSHXfF0SJCXZf0g/Weq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RyShkUdNYmHvYqWKScODIWGYuwoE5TRNkZsQXPEYdwsXuwcB4PqD9gWiROVgZyIneN40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15L/ALo/+0ELiwzJWIsQz87RECRn6SFw059EkIIIKhJ63pOZtSSSRsdUlI0OAryaMNwX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s0QsGy3yf6/4lC4Tfi6SLlVxWJokYw45ri4buMOOpRei2NGuN4di4lPBF6V/I1MOWaJW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eSIpVMkCUKKPNWIXDXVZNMG6SMVN1gWKGJTXmbP/ANHRUOjq+nPJa4ryPFFk0QOjogtD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WrCY8oPDu4yJQ2wRsYCuJtYHkuUsjQ3syHI3ehL2i67CFT+bs/8A0bR4IYqc4GbaxAy9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JGs3wlocWkrBvdIULPoVtMWDciMjd4Q8JzyfNkjE0xJNsiVGYaJ1kExLE6TJgxrOOwgq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0XRLBsW5934x00T+SuLoqumySSaOLJPBssYcwWDbdvv/AOGKzON4NBEksQlcacQvQxJG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0KncMDxQiRgmuTC803FXXZPFdBC4LhMCbZhyWBuqZXkYqSId1V0Q6r8UxL8GOjQkrq5rN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OgqeC/Ko7/wBD3KFLJ2L7KEKtQyPcO0l2JTUQvot09hqdu6IJN4FfWGSrDTJbEwzWSTI/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3FqDFElSsFztPItkNSjCt5MkbOeix0YxjIVsuZ7s3A60ZL5B/oFm9/AkB23hDuclhsuiZ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hnn7hE1TcOzEo5Kq/PRlLCWCHRLsS7EPsJ2mLtCd7E22Ny4KUjMVxOqwbFjz3q/PCec9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Fyoum6QrqiHTAaTsJuyJWzuRJsctZFdnYzAXQvOBUMaghZKiETGMWz2JC8CyYVV08Spv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6rlcw4F/6Kw0/Kq6F1V1cOhk+Lo0MsVN/wB7CuXIbaGt3EJB/bAo8BkWfsWHYVGMaewq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j1dZJ9EXO/LIsIGj3jWlsEGSw2TCJl0ZHoaLTYkqrm+SJU2teLjlM7jXkfExNewyTySh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vHka0oQs/ZKNoI2U1DwJNnl2FqEAwYk/YhUXBfk6FwSWSJmjuBaWo6NIhEeCODRj1cQ+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oJkFjPAsGiT2W4yT+Q+c1YnKI0xYRJ1CQEkt1dUEgnHgDSbuf7EtcknAzDds8RpojGq8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Y1ZauWUWK3+oiRh5pIuCVPYqzzYjPCLDFxm5uqx5Grin/wBFj9DHgX4GeG+CELi6LYVi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DGBtEECIpYSgk8S83yIQ9hnQqxDBLEGRI4Pcf6CV7HaMEPVHokIFJDZfcTFdDUCElI4bg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8ehf0s8sv9jQ9/wDSP+zwY/Y6fzwJx84Q9G3vG1HcuFNiSYYX/YiUmNKhC5vqP8BULN82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6yw+Fwf+CnkyNjJeQgHi9c55rhZ7Iiafyy68mhLOGCEBWbHXC0OweVhQhKHcmTvczJjZ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O3uhi0KjMru6qqouMVms8MkcJuM/vRx0YxZT3/lRHiuub6y5ZrAtqLgqMaHJcJ6ARVKh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Vs2JV4MeEfkdQouMOCAvZmEreRMVyQ9BIaQI7U/nSjFpEJaJXHdRlkQauOGuDqx1Y2P+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z/iC3z/6GMkwoM2242Lbl79DJM67ix7xQtkWeYv7Rxc1+arMbYthCWH0YEuksmjV3cfgz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XCS5pfQkm5ji6XH3G+ZI0B9mWBjAbCajaZE5LY9yxrYgxuxoVMy7mSwkjvIhMSWMXDuJ2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xb9pPFVVzyqieEjJJJqqTes0nngqgix4ZhjVFSKR+Hl1nweCDOVFq2u5EZpi1jJZLPZH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XwhpaDX3uUK4KzXleCSJuxPQqa+BJFZMQ+6Gp5kaE8oZRkTuXBpEJkobEGQhfYyLjRFX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EZhyORhiSE3ZUkpsSrwHlveH+6IawclHa908ihpXESn4HoRPcXBdV0bF17q0FoIVN5If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bF7XuvGaT+fJPCYMZbFKEybDW9C5yJlyaJk1eBuxICewj3ezVN3JNCVpMB4GjzR9xkS3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HsCmQhDuXkwkuyHzzji11lzXHH6o6Lt8Fie0P2PifNdKOmvpRvloaIGTH9y9h4ELchjJ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SPA8hOUplisxvuE/afYxiLRA0vqKs9iJT0ZDUe04H8k6afokClI0l/I0dvsSQ2rhv9EO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BI0mR5o0NUMfEpGywUMkSx6AzPxmGHwx4bNeYsf7OF8+0FMpeGJ7LjJJM7Ay/FP8RpLC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LWLCKmRBA1SB0iqNFy/bk/w3Vdd3RhGdIlajdJ4Y4mkmUXRNND3I/wA4vmk38FNqPYqm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wOJIuWvkaCuPPiZdLdiyCQrogPLqVPmVHiqJJFcVuhFdjzxTouOudyUOuxpw39dVk0P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PSd/LHCKMVCtGbIJf/8ACvzSxkQgaVFtSQx72PYsMXswSJKFFZl2Ipx2Ei9xrXDgtkgz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oEdjYsWsrIsWhEnfAxy7WIi7i7Wxkmmz6IWEikaHuJ8NiETTbkkhY8Iav/SJ9n0I07jH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DQ6IsidPhN2vIvAm9MnuHhS6gSCd3iRZCfgE1pnYNQVMJ3Gbdg8CSs2kun3LPxH+PGMr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xmwm4dEjTlBXFyPYeRirQ1SKRPhTdHwdI/CfSmk03wWRtCGKZPNu5AkhsQMJrJ/Axu8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4aI9jcjORrCSk3TA96rPDEfclMBU/lPHRlQjQum0OI4yJ9DVNUwDLDyYBYXdqlzXVVVb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uwuHatf7Im5+Q+H5GlQYLSbikyhIgY0QiBauhrxR2JGLh6SS+xQ4kT3QwJ5IR4v0hE74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bUwJe+GrCYaWWlh75CbiSDwQKxCEkpqRPpDG0VHcg4pJhyQVXad5yRs3YpCOyXcLYf8A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E4eZYjBB9khhaE/ASPmwz3/8AD5SEFJwvI4mf1LsLguC/wuiRMiVmS3t8YrPVuM4Eu5Mr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5z+Nsb4zHJ0RDEQymRMnnhokkbIIRaqs/A+DyPwXz0IbeVvQ6guwkikoehO7uLNzIsRK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naiMBUQfyJQdipjXP7KCSaMXkVc8HzdGyaa4vpPYMeRlyitthP8A015ouM8X0oos8Fxw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TGKRzhb+D/8ARNkFd1XKjFEeqLlPKZcGINDQJ/zYHQYi2O9iLezZxcWQ7EawxWEG27mt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uKPCF2dVRGRHYiONDJXB8FLm4F/jckS3ISMIvZdFI2bmdMLI8aoyXdslyZt/9BzPkZk0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j62XQxsCihqWZmiEJLfCRN6L8J8ZJJpnjJPkmj4PwJtMmaf7USORsXCaNk0bJHgm+owd5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d0NwOcoEk8lrEx5YuIiT3DyQKklyepD6RcGSSieS57rJNMQxjULafezsP8R8CI5Zc1zb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DGu7j5/1EZWGiK9EFJ0yrseRFzAbLmSJ4oPdIS7l4J5kghdgU0v9ib3Tt5EtokfYPGMb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ChUWcNmewkpI+yQ73cjCJkaAOWkHSg1nbA3wXp6Y0d3uuxKR6iC6/wj/0Yxf1yTv70EMC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3TGf/aHByEnvqhfhR0l+EqaHV8kIyPMDrviue+jI+pJJJqrRdO9ECDSqSTV8VRXJ+Abp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bbx/Z8jJgT2IbkNQJw7s1hyY8IkSlccFIjsEJCHui49r0VcT7V6qsiuuC5I4Vkmoty+D6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L/qRqhcY4TTdc9BE0njn0XxewwmUSPyJLsRti/SyZVdnpjUPhZVVpI7DhYo5ZL/SYsF3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cKd93FF50JoBfZbfKGr0I0YFUipkThdpH2DRcKnwNYFpjW5mDuybRLSP4IUihc+MSOiX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Jgn/AIztL4DFfAG/5w/eBNI1QHPF2QO/0UXARzdIekI5bA2lAFsvwGqPG0LHWnoJ9bVE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hNGT0WSKjHV9BU7PIzQnwkmBMmjZJJBVI7kMfeSSNahEqPNNBNTcRMkqCWxoiSYmaatc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ifXTKrkrJ2W5QLgqTflIuK63owDHUkJ7pMLBqr6L6tlIqurdGsCXcZO7juKpGQ3Iu0z2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RGkmUK2IYskXK4VmNKo8CQzYtiy6JS0IilYXKRCBZ9xAlV7/AE4IVE7OxJCNjI7XMOz4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oMUu+yXvE9VA75FJShyVNcoELETfkVwGzSIGIbwIEJayiEvmgj7QbspSYZR6NJQawkUmt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SSRYY1n2BKt/IzkESLcyGD/kzVIm5MKZ3s77XgZ2Hx00rcUOq4KqEfYbdcE9JLnvrz01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zRI3pomCaTYcLv8AcNzLeZJTUOOgrISgQtTeBtJwJwdrj0KHsa5cErCxeiXZi3bBGddH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VFTdFxZIxE8F0h1vvj/B7yxwfRfB8ZqYqKuy0IzwdZpIhl9JwWRsuVy9cUtkyGUnCJZb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WEuY7DsJuWRVlIgxPgYwxhXJ8vAyStrCJktdjDElkhtp2PAc0Jwml3LonImch6LwXTJG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CCgYjaPAEpad/YluF29hm9y3f7EfgH9Sj/cw7jGDO23pSwMkkTIE0QhC1AtS2hxCHtBx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TCBjuvM07ekLzbOwQqTCWKToq2CcSB/sVGkWVDH2DTIlXwNpaDSJmh7kHAmoiTVKtW417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oymqLiqPilHA8BDhIPch3HvSWJ8dBD4r8Z8mZJ4TWebMoEOREO5iiwXn2lEIsSNAbb7QX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UXu482EWVCErkc47/vosVmq6Ek2LirNFR0XFPmvZgHajoS93BUrMDN8nx1R8NjkVFq1J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pIkBJZCA23JI3GRNRPF0JIueyk9mye7Ik3wknD+E5X0XaO7of0IH7ujySS7CRTmdEG0k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kGNeHOl6Lm8EU+hK7oKK2LpNCGBlQhOPIMniqF/Uggh+T2Idh3NmyMfyJPuyP0TA0zvz+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svVKdPsS15CBikqE6Kj1oY1uJDyYCSaRu6HtBb42iBd78CMBjMibEWkY0JS6GxepJ7YG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sEg8+8s9VTSIEZJDGUH2TyU2+mPRA1aPKH3h5R5wn7Dm7oEJHH6kt9VV/jU71WehsVHg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hi2kTkeJIkUFbJGYqFBI2f2NiKSRCwJeHSeiKY1z6oZA30N8lzQzfS3xcswbGZfh/uh0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5q6PAhKVwQlVL9DVWPBJ6Gs9MlbGjNhI8UkCkE9o9Q5PKtYaPD/R4JPoSHb6Ry/+zPEc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cpDUHfEWMC7V/DpIXOooYLlKxMt5SGk0LMtQQpbLNeBQmaMCWVA78CXgWKaY9gTUg0Za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QxsTf0sLE5Gje5M7CEia8fse2IXBbgQNnayYgsfh7GkPTNhXwbpjPZ7RGJfYMltNNPaEo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NElRjHCzwkQEbHkWSQrkWqQyQ3I3DImmIWSFWq6/cYsOEx8nSCx6Njb+CeTX+RKEl1JJ6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1WXQd0KxJNcxCd9pO83b9CxxkajFR0c10FVEkxAi7wdl6CMaMvbeaT0FSSSavosV+dyeV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B7DJNdKR44e+KqxdGao3arYwwyx9ExMQa6JPMCY9i7n4EyRvBJcO5Ot17sMmIoMl7Rj1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VAMyd6E4hn3EjKY3IjM2CLFSi1YkQnYUEmow7akqxF15CME/YnLIemD4RCY1aKnYhWFW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XWHKHkGCC7lItZi+GJ14SbtKJNEew3BvAt2pWphjvEO+Rjhska8iZCFSAdJRZpSboy9m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CyJCFuYGJ0SS8UGocoTFcbLEYfYx1MfFjqoqdXwuR4VX+JfB4Y8qu1cdF0eQe3gJPO4l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dsoVGyGMeaexcCCvEmRCwIeGYfN/ynxnhHBokyjoxi/T/ug6LFZoussi6V8WyRsdQJV2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bglZLtoVqU/Y7VOXpiGHH4ZLn6TceIMteVDL6FAhYExE+tIsktP2Di0R2Z+kQeRA35F1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sxQDapFIShKW2OBTmISwQlZEBW2RYkcVuPIJGHZaIFCgi3SEi8sCcD9MT21BXeBaSV14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jxqP3xLwSdf0P+pIW0IV9F3/AOCCHdv/AEJDgvfCSKl6l+1FX2VLGzIi1Coyvux2ZkOu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5VKGWB6lozsCdvNHvEFKOjo6uj4bGuDGISLu6YqR0nWetP4e4uCSXk2PNW4yXuFcmXmr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Luy9g5O3jwJoRsJI0+Sx2Q/dEu6HkhRVLZNrCJ3dlRZFSB4sLsjPBC4z0EN8lw1ymkkk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/wBVbdHwQ+T/AAGLg6ujdD6onLYxi4X3DK97MRHTLXY1LJitn6iE3Hsjkv7BGUt3YkCR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IC1pG+QOUhrNxnORL7Y4ehZl/wBufvHkncSh/wAsQ7cPffQjiC0X3Nhsgv7w0YsTsFLS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DRDWiSKUheCMdhbEyRKR92mHWsIWA2GMiONKUQIO25GXgc0YRB27SY1vsoIKNQ2aNvYx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Z2S6sJkxRFzTS7SGDHkkQIuqLt93RCpcg8KEI3EWSIRMAgxi5jbqVMguGSG6PDFgzCUj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ixKXo0ndUPg+GvzXVcH7i7roMNSyRGBcN1dbl8DQ42RPJPI2cJHCSbks+xoaVoJPskQZ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BnhVQoeqIVL/ACPiqKqpus9JCMdBVmqwNZ0e6/bF/KH1IdGiOuSyrC4NjGITNoSUtkxo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YjJo0eUTYY1tXErXuIx33kI2Nd0FTVp0Lah9xlEItBN9yOov9j/+4Q//AGKFhixcMn1f0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9BKXvCpzRK/QgvJad3LIluWGA2ssXjcTN7dzTojINIdyaIeBUsyPPyJ73UzAp/8AYsnN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bPbk17JCaOxAGyNLLQkltnfqf/JGmxjpwrtv6kiTFSumj5F6P9TJajvqiqkq9vsY2Q6N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Xjg1lRsLBNjI2O9MjCkG8UNIxbEsPwMcNLHwdXRiHTQ+G6W0anpS3+F0X7AWLcnRAg/A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zHdpHmNriKMERZ5JJDFAY1BJgLWNgKuR8CJV9wscF/2mxk9I+MVirJJ5qs8MiG7OL1Sb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i5xYjkuKqsliiuawMYx6mQ/oDIWI7iM4nZQm9jyaoOaBL20EljHZyuxdWl3FlYUs4eRh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LVme58keUPGUXjAmY8fNDnZQiA0GCEljdInigvQoyBUNbZ6EOdutBDBCLNjNMjdyWA1x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AUWmQ6Ur3sMgkMd7NsmDM3AnN9r+2XlD9iQ0MoW5RxPYyY8wsMaGTue5stq1UMa0zTlL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h2GVeENo3Wg6bvTQ5I6aZkJcoV2oCFKvhCHecXZFErVQvReR6NmqYhD4GWMbIuZIauMw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wY0QRR9E8V1wQ2Xv7JI0Kr6OiP8AAtdDEfqkpwEyFweBgiFNpRBk1Mm7B3A5y2NLlcV2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1L5OQksjguG/wc2CSfwt10Kio8cVR7jVCBGW/wDkGL1VOw+EoeeKLz4HbiuOuGRroMb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DbeWIYQhyqJHQRmM71NqyI7MmCdrTIEh8ig0ejIyE5MXkWHdiShZ6jK3aLfbLFDYR2Zl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FoVSoFSODQzR+R2DexYESr9xDmRqT2bLGNBaDyGhIaBAltuTFY7h1Cwb7H1R4G8qD7AR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eP8A7FjVaJqYFoue3HONfoaN/oKu/wATRiU/kPi6BiVWwqRYJYsmxDzVd8ggdXcRAdxV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LjM8DQlqYBA0ZVdHV0YqMaIpBBFERJmeaLpao/8AEzUcjk7obNqHYWKOjUjSq7GX8vBY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JHNcvohmRlYnUCjZbZYFSIojBMovgFwoub5gf4M8J4Pl7q2TYeeLJkGAyDO7IfrB0Qx0V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VkVH0nngxm4PgRSYiQmhK7JDbY0FhCw3QsSO46EyyIEmbeCHX5kJpbfZ5FBonv9iSgS+I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5DsIexCoQpCayPeqEZgQFEpsjPQnsOSdFjGUSKbFj9m1jW+woGddhMRMrDGogtuOwbxp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lsSjRZEhfgt25P8AbMd6QrS5iYnMeW58GXelFm9jXghtiawFMYqkYEkHmKdxYMEbGZee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6qHkdnViFKMjVWotzzQxjo6sdHRVdJ5PJIISNdJ/jP8ADyeq7EnB3DCjJSYHPhrQUnlA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C2x7Vy5MiwPJkWFTCNndP4q5rIuLccFRCZm6YUY5uWlY8t8P4OiGhdN011GHNjGLD2Zb3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dxIQhy77LkkITQa4QoCXoRqqTFESMmGmm13Ifq8vYpKXyzSLoeWE4T5RE7v/ALGcZuYC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NP7Cr5GyL8iYCLxsVtiuu5v0QeMDElEbCbYsrEnsm1cmmjIr3jTWHIVbNEW2LzblRHgq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ZGJjOkpaRmW4GhxqGmidR3H7eQtV1EhzQmowEhiZUeBK2hb3djpIqHEZWIVDcoWRujzw1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o/uYDGMfFk0YqPI6oYjAR2RGV3l/sQunvg/xY6zcIuvoSPD4SRYJVij2YnMwyaSuYtal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lj+EJryJHmRKHklSlkdNq+nB2oVxiFR4Z2R4CXNdd81kjgwIVIFRGbNDIpL1tFzPEeDY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THos/sPZaYuPuPAlGHc3ORx26XeCRrDAVyBqklYSC49GSmejATMF1QRcRKsi3E5ULkpU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tzOhEu45IfwK6XtirUiNrOCCtZmZkRWEm9Q2UB0x3GurkozqnmnsgsqjUowTyRWuWoS+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GMhS2TESFgjjGGi+RJQilDwO7GFTKG0mzClztA3DGzvxVhczQzZFEhiFlujIw0O7Z4ic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YxjGPnFzVUxmVPfgSH7UVNCpn/G3OByMSuuEXk3VYHgY0jHyYhwpu3AhxCLBrFyLkkNo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oqQKw8HoqtTKjNfdjzzX4U8cE8ZpN+HZNV2LM+o/p+vpebiGb6WaRSeNhiqlcXHY81Zs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ELg/8yNYIbtjNzZMBUU6TvIvWS+0QvBIQbZJsLIUbPA0krkvgcTaTkHKYC8MsBrIvwRW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aENsYZK03i6Q32GEjTeXOwsk2siytDSl5G7gOBEickSm4SqtS7kkUsovTIgPHrND+yUY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lCIvQPYTDdhKvuRVcNYtujAsMmxoKwtE66IuNxQ2RarxRBCKRYUvGqsqZs/XGPFHRjHx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jfAPAyiF+E+g/wAd4Fdiq6oQqngi9IyaZemkNpBOS7k5I7CHQ2tCcaG7SbqsYsBORqwv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0N8F+DJMcVjkhsyUeB0X4K/o89wMxkX6GMeOj54rPKKN0nyfBik+Xn6MFLT4EhKKEiiY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BeqepkhvEBncY8ispMjogpeGIE8xlprYzlJpWYW27M2n2aJux3I9XHV7V3cddoQ0WKew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SxZib1zGBm3gb7ik8WGmKIDUDwkjGGnYY/b/ALYx9yyx90/4LGwpI5pyOe9mWyWyBKdY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w9R0GlPVC2N6bEPMhYomn1lNFjhiRhRCgSNcOR5EaokQEYCHcX6h4dMSbGVS30DHR5GO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E7iY3yIv2WJOyVF1Z/NfNqURAnYYuKpMHcNEg/8AIVJj7HjKSJLLY0ualBXJl18tVTIS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VEK/qMDYusuS4LksU0KjddcB1pP/AAyfoUfQdHwdHRdEu6bq+bUd/Y60nYMm/uqPIgvk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bcwQYFxEMeIHYGaDSewYhNKDsJVbieRLLKEaXabCSi5i2Oa22xf+SrEYRI8yaWf9Hd9B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O1CpQyJ8jGHdk9UI3caTqHJcqDc0TGRPhX/Z3vBMV4FrfaLZtkMXF1E8raIkQMcbfQOL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1aJ0u+GI7D7IlAskdkh3FPe+GIXLKjsxMHiivNEDyYHV3UWUdO5NjYzYjRFEFSlYY0K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jSh1MYx8N0dWbo6MhF7FMQKuub6u/wAh1akcEMbESu4hJXCRXHYKjGAtst7A4z2ZQ3Am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KLhIgS57MkR3wLgvb8DdFx2ZII/Gkkkb4Jdx0exEDHT9uPPyf0dFSaOi6EjpYOsxXQ+I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rfBkqeyuuLXYTo1IlA0RVHeE1KGciW8CsbCORrLJNncSuNxxwzIjZ7SG8S0sD3WFDVpp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hppuO47oVmyFZzeKbyIZN7sU5ehsKFmLBsRmzoRIuXos8K/w1eSef8TTrBGxJspsmJZU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5CCZ9Sz+RrYkuhrfUJ/x3SQKimkzHgN//Rs+kDHnhCwy/wACGvTKis7mxDFkSpiq4GhZ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WHdFslyMhjrkMY3wSSSTQ6SSTRkIh7CPLF0l0V0I/KQkNSQI2pA1ehKMwoaV+RvZs5pM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4FCwY0XBu4jZWo7JUqJE+7bH0m+rP4E1eyBYGIMXyjIkBpyKVisU3TVFb8cuTGOjEF/TN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jijKM5eEIkE8KR/KUf6faRFvs1bi0O7HHoGZFo9/0Sw7CQ2IMUlE3vsJmUlctTN+xElm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EDILBd50IapZodr3Dwxg7lkX4kY53MQm8iRCJMmx6l/zPQkGs8XFHoC3haAWWKPWtydS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EeirLgXUQyrhTdDz7wv2fL/8IWPcv4f8DuYjdGKs2FYyDY8DdxG3RDp5DGpo0MZNmjtQ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iHxGOj6GuDHgzp6dIQv8jF+aEl0FSKYSX+At+hc7YI1KQ0y/mkWFdI5Uptjs+w2qoRMq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RpXYWF+KrlNiaLpb475LhK4wWLRDQ0LKl/wjCvKqrldVjwLkjfQmOrVJaZ1d0fcxCfBD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YN9jCJJ9q9sETTIR+vSRV3CIJMA7ryKZZlDGiQSxIzeWcFgJlhYeCU27D9qY0JhtpkYB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bTAeiIWbEuaEkNUmtmSaM3pgGr/+bJ2Jhpjy5bIAaFDBLRodmx1XdqWtBOfPWF2tMMRf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XBo8zT9lnuCS1tC/PL/YxGxD4nbJbLuxVETkVLIpkYcJGhmFGMK3Q6L9lGuMaGOp9J1wp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+K/ysuRZFSaXsXK7WEZ4gG4baZJhXPkTSZ2WEmM3EkTcvfBIcEnOTwSTeqK4qaO7giB9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RSRVs9gu46S0XL7uv0f0o3yjqYFijpsxRSY0XJjZI0jWGosh3vEBSNES40OCZltzBeie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KJlwpzY9Mne3hvD+RrqFy+TDkSL58Ey9G4syfQQIWNKwyKAk2oKwrsENhBPYUpIGkYRk8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xZ4B9jIDIEqrMaFeX6f/ANLBtWLE4L34FndS8TuwpkZKsI+9wmuWxJrWFk3YNMvcTlrY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XYYg3kH3L+xDoxVj0KdHshz2HNXHg2KhUMQxZiiyaDYh0IYqLlXkd0zCjzQzBmIdDGMY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Lj4MZgYmhZf2ELpsgii/xDE7jN2JgUwOx32X5bFYaHeB5BK8nY9GJQ45TGwdxYasarpo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t8Z9gdCasVY6NyOl66SuSaMex/ufwj3F48kC6TU4pvFN1dYqhUz4TV0dDJLukka0v6xL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5mK0o0LPoEi/CJiHCRPsgcV1IHBx5RKLp+yOGX5P/gaiBQrsgxoybeC4/WkkQpZZCyOx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khdgiEkEMmbWCIKakiMkCUKmiLpv+GiYLTIgbET+n8FOJySad1YtQBQLPyNS7iaWB7dC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BK3nf2Mpn6D6mJXJs1cWlxj9LI+kY0iSTDzK5PY6aEMwjYktIdTzSAlE0Vf2NBdhquDD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0Yx1Y6MkklE8zLBcF0dpIdIqP/ENxSaS0JQiCBOBBOiMx0RCd9qSWbFjJbYe6JXxhsaA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YdhETOmVVdeAuU9BxRZHyXRjoZIwQ6kpMbtTvmhUi9H1dCRlXHFjHkZ+y/htwPIky/H/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yjBJYYQ1jJNnFs/guFZ4EjSawRsmSl3CTawOHLv/ANCwy2xW1uvgdnbDKL6EHkSWYrYv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sPNvY7RJs9ofkCactQNzIeXEE1hjdMyHvQlMsTCCdD790HJOcoaQsKHp3MYLaJUTdxoe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kGE5rzSzu9HfqvTaZFTObsSMl0fWBhaemLo42gR8cJMNer/ay4sLurFndOU6OwVxDpqO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mrEDFkdxWZqkEFp+0O1DGGrGSn+AzKjo+DrF+CoxjGgkNi3+3ouk1f8Ah56iJyZXcXuk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dE4VtCUr3T0bGLIzR1udzZg2XvhIVMv467fFdZ9FCd0WQOjwKzE8VD+8EjfUi9UPAueR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/APBYFZpSGvIkmXdniQQYZwuGMUbEFwvQYkQ2sRYJNPXCaXhei6l6SfJBS7xht7ApBMk5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pbSC/hC8xGxIk7CZYktQ4cpmAex3DCPS0O7EyGNeBAu1c8XklQN3uK4gX+kQDtIj2ysN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HsJojf0ZjCftlrXzZQ3/AOxA+smRsaseE7nlOH3felYHvbLu9KJX8IfGm3ex/wDvDzPv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oQlln/6JM7kUTcfgK4QE/wDsIzT+RNPDTPQdHYSmiyPYcJCjdy5jwMdi9DsM/obHVkcX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JBcihuE/CFs7h++i/8AGb9BqLjwQKLe4G7M7BWssZ8oe8oLVchlfsepQru8svHiOLWE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QdF0Vw1+QuOzEx4GPAsoeFf8yKiEb4IXC9FRGOllTRIq7odDL/Y/gif4RKbpHBL4IMLd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g3volH8+Ii9+RwHxRqBLCzBag1KuL7Il84t8jQNsYkLUtDPMSHii612ZN7RiDyIUrSZE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u+HT1RltI5hrfm8CEIXeyFJt30HYmmi0DHli9QUexDpsuzCGNOF2+7GYSVFpllu7KKDZ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9mdwGeDEiULF1q0F8XgsJ0nyyfJJPG9JsyRKyL0z/fkQQr1yPRH3oRS38jxz8iYnke4M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AM5+UL0Ruxib2M+Db+od62YY+LHzMdZpHka8vLoaX4Fgd5C6D/wE9Ow/tWeDww2Yk2q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hExKb2voTKzInWcDfBZ8mxgt9mKqtSx2uSpayRBJYSggSjJp6QsHxPSii5rjH4DZsuQJ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8v7wRsQqb6OiKLgqKmxY5QMY0WCfc/gjP7JEzNRLYhFhWbDx4Yyz0FixLZao5O7AXgLyC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y5oYxNoye/8AwRloOYkzTuiHLnndvgUcX5cpeyJW4Q/AavgmDkibYZHIlTgjcpSzCi7m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K9oHNpzQqzB7qS69p7Dd0rLxGGcpNpDNWrCbHTATCnsPArI/o1Nez+EDnb/C5cnrTj07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G1MPQuD/AkXfZbJjigsK2iasfLpsTrCPkwHyMXYNC3cnwIrv4C9whPx9hqrHmr4nwyA+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4YQXN9ZfhPpsakKQn0BEna1bdEyGGqLa0l7dibCgyC+P0FZ3GTLSJ3sYURaeGBmbwPNE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Kfz2GSMbGlaOixEoR2/2Ex8U6pvguLHV2qumSOjo/afwRGHf4ULUyY4ExX5HG4poTsLZq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emTya7okTfBAQHdEuQHReE7nhCNoZL9jWES+geT7/g1apkYyLvC752nTTgZeKBNhothS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izAnYIOwwdqCVxA8judE7LRRmB1OljI2NDJERJ7HcJjQTLXumx6iZuWLH409JcYXY9Cc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RbuJpJTlDZJI2SSQI9xtE1mZDaqb6DxIiEqLi664vhBHRf4rFgRBsbtri5U3FcDQi5ow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OGNosxI2Suw6Jrs/Yxo3I9GqvIvBKO1x5LBUu7rpI6zF0NcUPjemGjrb5MiVFxRPF46yN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UdUI5nh7G85xKyLR/wCg79pkmQtZEO5AyXc8FkdhDcJjiZGuyOWWkgaU1tEGmKOTTssu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xk1A7+J/wxvcaWARabEkYHmUiwWEJmMSUrQtWNgxb+DiTulmxJjE2/Q+EtVpUwNjJGXW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CJaTlrK7UVVRfiP8GyO76Yoku8YkKwT8kkkiYgV2Kfca8odd/wD+9KFhcmb455S+s+nPG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VxbIaVS+wrsLAx4Rd1ofs0hlNF7L6EwB+D+hSeC8lcLyiRr1TObpoRskhUvVS+qyvs5P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obpaXu5qima6oqKrJ5Oj4a4PYfCR1apeNS/hiWMbMhMVxgaWR5HdtEiKNBYeH3QllSTI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SNdrou2LCwROwtCyGzakhEq9zeaf8Gtuwm69D3CePYrM1J6Ai33mEm5Gx2ts8kmI0J7i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Jp9yPZUorDoxjGhhEzAlJDITYuNn/AMDGCTsfeMf+4q5k0RkkSzY2ISMwLsTK0Wj7dqKi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7IXzcj2IdqPMJNyWM0JVqur2wHO6R0joqv8AKbgyLlkQJKIrycERihXCCQ1A8MEnJ4gR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ifoSNDtG/L/QgtUCcdxLhlqA3m+hoP7DWzA1rMabXFkVpbFXs0WS9Poi/AYxcdfgM1w+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LFFRstEvgnXNYq+KVHgQzTEfRaFt+X8MS4CmRrlprKfYTAtkhbhq4kmwkFy2N4Y2WVBd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lBFASZKHSZWyPuSi1p0uxcSWfJKlZb8Cb50j7h6yJIm8hDmzJtMDCv5ItQcSLJ3bsKwv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sIWA0bneBL/YrDi+KRiR0NIxPFE9DeGr/wC0NwzwvJdZuUAzvoPBu1CxvgLwf+Q5gobL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+GzA0WLz/Si5a/wTGJd+LcKRWkImSxtjUfvQscGhQLqMkBWfyLpNlCohwPEBlyU4wLgY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CDL5LruDmeHoSwJ/ZOjgJprNeFCM9Bj/AC1TLktGL4lUfdS+uCoiso1xVJrNHwmjCHJp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AlxcvndDyiYyWUmAPi9xJOBIinoiRJezNLCEsQlvGTuyFrTljT7SaIMMDsRIz2WXWp+C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NuFncesTyYO5uIVoGxF5tiG0to8QCkXHCWN+CIggWZwNYHpCQgg7cSWGRUea5VQaE4Uz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ZIv9oyUgIUI4bDEzHM/L7Fh/5kvFNITwPkt/9xkFthOyL6bz3GIQif8AJLHBmJo+RFFz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XOOKGNJ+hKkEmrdxVE7Q2qOs8DgSbSM7JtA5ki8BYk0RJiTYvRfAUp2yiT7irQsU+RfK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El2WvIsw9obHu17HVly8/gTRvhN+toRI7ujfbhgiYdDU+9/6rImSPpb5RRcC55G6Pi0T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4waY7BJA1/tEPvrTITVh2iRNtBCifI7sQvuFugk1Zscty7ul47b0ENEtEAlkIMOB5oLK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4hTwE5LljGiWxXKhUwoiRYa4qE7mNyGsnB7MU6ZcSnYjppdchmqDCQpWQG0SfI07+57A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k3lt7LA8Iv4xgYltJJC7AjUP/wAev8mXGB0Ylh4Ze/8A4mirPFD/ADmJW54CYjdEiZkX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LhbGj8SME4LQwlCylbEi4gENcpQNyai6HmzYyx0QknsUUT8EZDmJMgQ8wMNZOETM/Q/jz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C+x05ovw2yaa4TXK5I62/wDbZA6QKiHWSaTSSSaTV0kbvSb0zHyTrJNd0aX5pR7DNlxv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HdOwmjuQISgzmiBzwNYQhJIvcbMpkggY1Dp7hyF6w0mEHLxPohmysQMkiXccWtZDpmIe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iLvyNyTWxRTbMD9ocgw1Ax7q3BbjH5pYrtpfGxqbz6DneYtkTbU1aRKSkaGpxm/Q4tof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8uWKb/sC78k/4tdFIdJ4Z6GgS6T5MXWjopJbcdFvMcW4E9qxJdMUiclvuEv9jEP2Xsaw+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UjS+lIjLpFgLbDNUS80UQYDu/JNOMEUQ0Xd1VBnUn8DbifQ7n8MwvdRPgjAJ64wRWBLhr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PFZdkwoyUqzb+xPty6EhJ0HPahQyKQRBDpFLkkskTcFyRE0VJoOk3NkkkkkkiZJIhsth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T9/D6JX4DdfA3CWn2eR6MDprq5AanIjki8i2Qam6PJEBiIW5EU9iGOUjdzQzF6dZyLGR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aZyGo13LoOzAxYsImaMIZosB1dxBjDLvDvFA/W4fBMoEJ/BO2pY7kw7ockCazaY0vJEy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/E/QqlRdJ/4JIv2En2Z4GSaPGS5Eg8AyboyCT5UX6qgXN0jiqvpTR9BMSwuhqC4GaTVq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P4MlT3AdIlkOQ6QTJHuDN4IvXk88k0mBkNljeMES5skNLP0G+1MwkSVOBoz5R0TmqpAk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/sZ/ooW6GIQXQ31WqHc3R4rBov2pdKIisyL4v7FTdEO407DU9qZrdGDHaJ7IvBLsN+Cf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2JtVCHvSSapGyaJE6STckd7CRMgTJjDL50VrIa+S6fwH+yMN7YWfydmQ27g0kGRDfYtU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0H+XYmtrtiiROqfuhiYrlkMm4sie2XIRsahEisjIDEPR4xSLwihpTTsQYVqsY8jsCweAO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f+BYk7P4O31cYr0siEy05Rb3Uv8AEkFlq8vaG12lBdcmSK84ve61/h5orFruHtEoQ6EO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qPNESCQ5bBUuSST+A/w30bVoeeLonJYuPNGqHwKJFdxjgyeSbpHc2ZBZyJlS7DHE42Mj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0hsWKkIvPmqE5Rf4SVJFRckISGkxt7Pkm935FoEEiwmYtfkV8X6qzxyxclSRGLxegtMVV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jMEURa5CIXYgfBrDXGSSSNj4AqCoSTUaU0iJRJP2FTRF5i7O4hyDeP0JGiftf0YAUbHE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CbXIN7M+RC4wtEhjsNjuz7D/AKGYYoBL7aNsjiYDsLBL0WBRNLC0IV9gcldCXgsNJYey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iKTSIrwpoPCv2wLKVPLEeBd73k2TpII/a03ZkwBTUW1v9C22zHczQS2hLM/5uISsa/Pj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SHgrd/8A1OS4v8B/h74TsNOBOBOl90aEoRscAm2JQaovPaIf62zOnoJGZopT/wBCTzcQ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hxml9FinDoumyRpZJM7W9DU7vgyL8pRMoOQ7IfkTTw56KpbuTYbFXHRWOr44rA6IXS3Sa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7kk0Oi+XKKCutRe7yPInY3MkkxTEkhJhGB2iLE5K0tBtkV78Bh4gSCO+XYgXuNUGpI0I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jQ8kYsQ0Tf8AqIh2JPDRKQ0lDTEk2GkuwRGSRrmsQCsy3ZEHoaJhDJCkIblibgSKy5eO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1yIRF6HonPSX+iMEufd5E93JMhRxX9ghM+99IUBqZD8NKR3f9yFzBi2kVbS1Z3qv8W9I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dDCZOTdk+xPQ3GoNgRb2SEj53QVXV8H+VPHKEh4LF7JpdXE5VG6Iiw1RiUZzsaPUZPZ4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vgiEZbMTSITtM7G28snt3ITfapYqXoJMEN8Uzo7JvsexdyL13VdOKXZv7Mv9RCI3CKa8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ofDdV1mhKPIg0LHgD7SKIWBcNGBj6b4MkTuhvgg0fcxr3IiPcRJe4nueURNCN6gOOZQu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rgY9Dx2Da6CEaE8BHWSWafmLxX7aMRjBFJlWWJJN7Uxex0w0/wDUX+xZuYgSz5Jp/gTc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CIExxyzN3HYCaogdBMhkwUNtC4mSZPBf0aJooCXIUNs2ad0NqxdmXwep8QJh2LKFrb8h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zb8LVxizdi+ZE2ZZ/sYpMCuxEEfhR0VVIXUVcpaI9ICy93kSTwKFJYcDgsCqKQA8SIbr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o75O6EtLRZigxpxT1RkCuywPP3IWpibginuXwWdHkloTcyWxo0eQskGAtrbYoRaXC8Cl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s8JITM6g1oOWRxnP2MY19k84pAuMUWR1fGRWOarunkdXR2GLmxsyr7elk4LO0vbH3qR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YY9PKIMjDuW/Zpy/RLbNMclQpIjaUU+SNQ3eghHmDRt3J9vom1f0TN0KiBX/AEGK2a3z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TjIxFGN2FlS/7KFAhEiciRbBkGmSNmV6M4yXyomSdiRItXdkvCDrhpr4IVmiJOGssxqt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7NStoRTWhA1YEJe0hjEpJ4EIKzRHGxfZRCrFII6eunHD3+CzGNx2EMAWJHkeKKVhIH/Q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WOprpa6zdEPIuS2eNjxznuZCGaJNTksd3G8yxpMlJxJNHggghyRUGyCXdRQyZIEc0RVd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hBA+guCHSCKwYNZJlwv8nyeJeB/MPZi1mcVYuitDGMy7Z+i5H4rqqQuLq+hI6MYdw3cg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3PJkxu2fIqoQm+4nQii1n0TFkm34WFZPsQkCVZ0IwXeoTTgsDdn0SMkg00SS7MQvMKW09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3CJGTwXQojJNi8XWE0JCX/ySZcDXsNQJWkSbwWalkT6LnYaEgSnZiLBJeYwXMVGHYlEQ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DZJhsSyOaDNwko8VASKwmYSItIUfKCIIFzj8OBrjd16rGOn7pmuJFstoPOIfZkuxHRiq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JC8DuXO8oeRUXRYuD60VjneJQhJ3GJixRVibDxFcjVGXfBlQlS1DlHsZk5C9TJ3MsoUz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XcTnwzJDwRRCyLBL4FIxCQi5ft/kIlC56M6jGnLsQrT9n/lxsiZCwVHcRarpgi+CjGMbQ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gXSXCaN0NkjkaCTIyQb2sf3I1K3RkkTJuhb78QOTua7SNLi67obsf3EMdKcRkXJHgyLW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RdYR9/Aa4kYVJdHyIJYRyOJ7iUpTRNgqb+0aPoOqGyiGI3k3YPWFORqwIhiR4HqRMcMi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vY2LUMvd1yeCOWyDuRdiUHkEtD5QmBHJJCwi0CGu406J6lkOBPcZQr//AGOYiLEN8VXN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m2iS9J2H0MairHHQuouC5I2VLuiXME4KH5TEcWcjKIjaR/8AhH/4An/5s6Piuasyws/J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tvdGbF02Y/Ca6CpAloFDAjZomrdyYJNkkur4NUcmI7hF37LlxuxmO3hYuOw7DRlieD0M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N2QYsoR8Fzu0BcZjqvjk3x1zgyiMwH0M93oz20J7BjfmIPDTVLkjQhqrP+h3JmJ2gMWe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xsY43YUXC/8A0QybEfSVUKJJB90zCvg8mXZC8k9hd4i7OXchRRae07iNC322RKgRaE3t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xLSj7og/EQ4o3lmng37FIxJMYFfI4uDWIWml18ltTQT0LxBkkWTuxuUWot5PCN9oURIT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WsjbkvaNitcHkCVOzDeY+hHLfeNE5F5nJJWUXsvBvZdcNaWlCIe2Yaf0ZILxmfIv/Ujy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1hXCt5gkZFkNk78II6bXQzSx5oh1AZZvk7aUBokkDDYLBBLLJfYSm3DFNZjU1GYlnPga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o4N4T4uxyl/AVF04F0N/gPgx8UMYpKWPWEssRBFIohcPmR6GCMRgSdhiykdsiVdy270Q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ErjpDvuAqyfahxnqb6Oq6prjBHkVX4FsNIexKZsAsFJNZZp+8arhGR5/o/Q/wd6LwaEL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Y6MY5g9Md32LzH6vHUVHRNp2LdY7M0oyZ2M7ZCaO4ztYgRy1G0bh+aVd0+zvx3sc5kt7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skZTYt4C3IGSawXChI2sDqwFYDmQMQmewmJaJDYkJWh5IJdiZJQPxUCTK/Qdz6hyyGUk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i+APISuyWLRYxHA8kCzZBCJTG/WSdshX0LsaRWCA0tfZ0jyBRXAbkbg8pHmiGCu6oUj3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8SbDzQd4HdDXeV0suEYBgmjaxBEyIwi4pu15+kiJs2vQ2UPAgbsaSEih6uExmK1DR2ZYCn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KiFyYx5FFse4k+YC/BQ+D/AfJ8mkkRwgBVbtTYhCox6WRt3QT4JNCZJFzOKG7noIlN2J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oJ2QTvemQhjO7uRUmm+h75QaF+AqzWBsyQelT9oWPrgWfi/pf6Y+DV7EcHxdXVjGMY7D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qSLilJDreM0tpiIix5ZZpJQNok4fZjYNTtYizYu3J91EZjkUxOivwQua4MgiuiBoVjIL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0eQpX2EygVutIlruvAkILdE8zliMxdUfBLm5T+CQlpBSS5fAwsfQTf8AzFNZTPCjwC7A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wEPeYRvKJsoVPL6HLsXg0WmMfEeMzS+jRAmkDuyFmX2E8RPBHoDyoxAJrhINu4tJDsMq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UZ5AsE8FQWgh2E7IjsSJndSPObfBpCGndV3weDYtqS53YX7/ABIq8Vjoa5LjBFFRjYgi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JtjQiVkjQTR5R5j2y5LHE2FzxDaKwroaIy1A4t2HvbAwqKipfYQlURIvBYOyoeekzXXT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L96YBOVEOhZ/75MNvFRcNdF8WXDodKMamG2QNLL1120RxVQ+QTUDJuSNDAMex+jwkMT8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tix1GJk8NVESPg6I/Igoqe7aFXXarfhj82T+XkVgW7pXJWvPu8Cd4oCYICTtneCRs8p5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lCbsS7Dmqa4weqMRUQqNXGLg8XxBe4yCjiwJvaEhAyKBXJhu41iSS2T7k+55iVCYsSbp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dKNI6RRkSaMHoWe3BY6qo+ghfiJ2Fjnl2ngXCBnSUGJwrjEjWEMToudtskSeIj2HfYZEE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aYiUAqJ3pkMJKe7EvAKKJS5O5EO7F+Aquq6ci4bNDq/2MVMXDPJBzYSf2MkiazHouwMX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MZ95+kQYfjTWSaJX5IGpO/w8TF2HcJCY5TzkTqzKLi6MWewX+4zc067kYoepGGdeAw5V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7PtIFDce0M7A9g9SJFc3wcR7ke9PsS7ku437jWjw+gzDoKkN2Mu2y2RsM3VNhOjEkk8J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HquNDwd1CyLESsJTeBJ7mH0uo/8ABwLLq6QUsCqkNJuiUOhjcSIWKsEvihrOC4wE5wMy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EHv4yfBgndm+a4OqourvqPkqXmozCJv+/I8UQ66JroXRdHQ6OxKf3Rfiw+cNmMSXY8xJ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LhPBdcdX/wCIuJEMl9ze/wCGJ7I/YzE2fX0JNdgsXHCh9xOQhCoqxVPoMw4uqo83FYz4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+KFN2ZMO86yo/wDAMlE5orOsUYjCjxRuo1jTdy3yESHxbIYxhrRDzkSGrUKLyJTBFkBC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I7zUi5+yhYHgXNcNVVN81RuiJ4KuyRdBmYqsv/6rGNdmOi6T5TSaOq52JmvES/EiuXB1e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ChhhiLIuTQksuIuWpqkkmXjA6JESpaLXYeb0ij3L5Af7YqphEXezuWoQCFgXVdXWhqjq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ZHz3QskIYlv981ydhfjx0rEJ1jhFFR8CF5fY7BwWRO6JlkDvJcNNBzKzSweRslMjxzpG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ZepprpPrz0I6C4oXgwDqX7v8P6mhsXLPBc2MxV3FtJF3/oLA+nMEoVFyNY2+GXB8yJc2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phCZG/A0rjoe43awslqa4X86U4EoHwThd/LSQsSZUeFd/wDUh/i+RGAuCF03wjVMFFRm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CHxmqLWdkLHVE/gxxjhHXvVESY4UyyaSg8wpaGJMSNKSF7pPYyEmR+hnIK5EVVEfcuKI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umhEC56oqPgq6q+L4KjFRjwX+1/DKvLorgug6OqxMP8A6kWOkoT133lmQDu/+hba/ET1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vMiLPvYYb5S/0yEPvCC4TJouidIsiMm4/wBk/dFdScTGFSJzgVdcFqa6QkuBBBibBJst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Pl/DxAv1VUmhcSIEoV+nJXEgiqBKltFkz4ZCquiubr4Ic8BJ1HSOouo+vuuzVWiBZMDNl9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w3UsUYslohEmwiauNCQfeFMhMaGeCBbis9VUVGMXQXDSF01RGRco6WIX7C/QsCyuD6mu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Yw5KqMwjhImEEFVoKQRCp7IKG/Y/1CP4SGTW3lDVjA6vkzaVkSm0geQFjGHoVHgaa6M6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smGXDfuPyFCzOxQ0uC80Jy0Qg7JBAvJYKTuI7E7IZbZkBpQskkpJSK2hp5KjEkKxcPNM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eJLiquiubFR7H/BoSj8uPwXVDo5tzi1YGhGDL09mSKWkPKGgaZo2PIr+hq5EED0h6Y+1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KmnvYjXBV98Zp88dCqumzHT0fIhZMFHQliMF8zQ+sVYqx0dPZQWOh6PCavcLkjJAP2Av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4q6HzcpkNbPDZPJk8qpOMKjQNKpqtZo8jxV0IkYkgZWSxZtQw7OEnsS7koYiJJ2LzFaDc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aJckslmPRxo16PsFFkQ6bIvxZVhfgmLNEntj+zb6uxdRfhHf0PQ0i31p4NVdsk2MOLVY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Vkeb4fYWIUMbtaiIaksjfcshaisQIVPI7GoSdkKhFwjyOiXGayKiUMKj5L8pYYhsY6S+C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9F8XbWL66N6PJe0tWmiuN1JYdwwShpw9CNv8Oxal7PTGPoP4hoZzfZrsJbtgvDDCYhDk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jNVZsQtoiNzS0bGhSx6rpWLblJFKgODyXPIm7ioly1KICsu7O4zD7idoYg+BcQy8kCAk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Q5CoxiyPIz4ZLqlzYqXd6r+l/i55JIhBHSQtrjSfAkPOCZDpuyghzYmw1oaL5F2Cu2y2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XOnjS5KD57JrNMi/FfUQsmCrMRZ2jf11Qh0XRzR8XSBsg3P6WLz0H+0tuJ8UnExUTIkg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IE/1EsPKD8pjFc+ZvkMw1DH0HfCMvRPonQ4whcExBLU1R00YG6YpiPKqE214PAiJexta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gnFdkzMxtDaLXyBnENQZ570aKLbGduidWXLueQeI2iuGHUVMKmxjVhUY8iwHlxqq6KFg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EaLV2/kbF+ZHTfRxSWPpYFh7ke4g7iPsMhlJZhEyNlgqIbuSTYTYk+C488F3qLguuujP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WwsCyX14FgW99P8A0mi/Eajgn3cibNNQ10GhPArxYgjouNQnRMMmmqIZb0GNXJKD9Aez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vMUsIQjYnQ1hVdXgVEUZAy6gyLtJdvAj8bn+lsYIF5ChszHeBSUISNdIB+UxXbxYaxVF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ygaE3FKWjH4NiAQkTcYb7DOo7BMyWj1FJ83gzdHRBdBjFgZ/f4QsDXRVl3nGCCCCKQNV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kEDL0YlY7lI5KaP2s+AAlOUeRuZZERJi5ZMeaRhDv2JsZLVmLCrxRIaoikLyTdlUsDEv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cpFWUMip8i4bMOS3vT/sbg8c9UyMjm+GGW0gH0PWDObHwoYQsi86Ylmw1CUiSWc0lYHA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TmebBJpGsoiO6zLhse1KEI2WMeUPAlci1HXAy4MwTYyPoP8Ao/Qf9Y/yP9hEnhGxf8L/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yW73h/R4Qv8AsFv/ADWHnfYLot/oHi2KTCsaFHyKE+aJYZhCXcG0i8m+MVzUYnDFdWMK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5F0UPg6qjvHV+xC6U1kn8Z8IIIo0JUaETMdyBKxDq6OiUiLFnaDQo7ux8GEkpuxzom3k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A56BZodMKIWdsKiHlfgSA8xVcX+E6yTVs1wTe+TG+RnqzZ8l/wDB0zRi6euEEccjN2/T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a8mYFEFBh7MYkyiUyLCMR7CwGEzAaGWs7Ph26IuvDLhNVsKEZGZNQaEOyo+jWQILEn/I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ypqfkhvxYp3EEti3dsm1N8/QqU+z9D92L/Bq7OWxLBZF/gTlWyZi1Cf0JRGgkgkCR0Kl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oVriyKi5zpeDkjVGLJmMuGXBdFYHwdVRbnh/oug6v8eOm2NCZIIvzVmTRInYwErMzLso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JuUEIuNZERuGIWplSQcfeidjLIMBdyG8posiHtd7DtbtRioh899V1dXRdFcyM3DIePSf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OLHR0SMUW1mh0DnPp0Z/vHZiorg9snV6aDzLyMSWPkWLEkhrXHEukWuPwYUNwR6IxO3I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m/s8Ndhr09lSoQgmDIwo+MXBjwOkJMreFg/ad5QmCX4MMuPjFQ+LSM9mRJao6vPEh49c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/AOCJdHcogutF+xcafYVg2JmJBVcHQY6LNHRmRkZDpAlxUXDfN81T6gv0Ki6DH+S+iyG8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5INxVB8EtRKBuDHk8lpf9jGXcEtYO4htPVB3tUrCZbdGoQscABZVEnuhcx0XNcJ6afTd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yPiRfpDGKmqoimefvkxqkGCJRP7l0kQy+mXPA9YZLRdBCpOTXsVlDhoLZDG5JJsxsYhx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XBWaJBK1F3dkj7HkmqIwUFkLGQ1h4o648cUgaLWf8yT/AOGhqJKKEAm+xAfX2tEndP8A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qApfb4FTTCvOvKIHwK1C6BC5TVcDHRZEhjosmTjy6Gue+DoiLiXu7C6bov8AAvAhyEJo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roTam0FsTfyX0OHkbXYknwMSIaB7/gVdVWRKA7KiovljpdyfRfDVXzQ+LqjfOKIRLwId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xiP4M2Lh6rrqMQ1SU/jngfRh7HcgujsM7rERQqFnyHGi6EkEodE2Y2Njd7EVXIJ2Hk9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owUMBpCmuOHNFLPMXqCsJCpU0FexEn7Qq+EivsWf+W6Erm5YnkEoL5foXrQmJENCwOxJ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lUa1CkbYnfoHRDUOiyPJlwzFyjrrIufdn76KHR/lwR07EqjgmjvREUQaILwldknm5f0W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IZMoZpkVwJRi6ItQQlL2dklV0bv0F0nweBLpoRHR2LsYvhkWOe//AHQy+bcVTfHC6KvR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9mJ9h8PkuDih7+x3DCkuSXYpe+leuNIpLRoEEEGGxsQ3XFoHA+H5YCMRkJYKo8iFqtQ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/pCYi0IBu49EmMly9h5tI0u8yFrMPq3kUHeaEeBMIsWgbgaY8zTQVnSQkd1dkWLHcdsC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Axcx8Z0SuMJwyQqr8J4fo/QnqMj/AA0CRrgkPgs8kmfYW5+GO2zHLUsQMhpG5bMhzGCD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ggdoLhWPSB3YjAZ88j/IWB10Pzzi3WWRrcC3PVP8A9DMLCo6x0F5o3wfFqiKIlWP4CMzn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Sl8iZgWWmAjYTotiVDN3LtPcDDo5OVTIypAO8uGRhGI0pJKmAm9xdPrsABPuI94B0SOy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lYhvx5L5nPdtcxsmg/UwCvSltfQSjKHfwOUhzCao8hQx20QFYkhpklkZMayRGy05NwLj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sjLxZIXSRujo6Om6NDuzC+ATqP8AAjpST1WPAwTN5FVCEhna3YmN4JK+xtIsmJd0yyCG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RKxhknhkXYbmxJEwJCkSfYzxVVLFikWPJejozdH0ly3XJgzTY+lEcljgh7UTTYsd/wBy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/wBoub4bp6o1JdExvaDbuPPBc2YOH4ILSLuhfb9DFkbgxLNxTyZIkd2KQhaVTHkn3a3K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Fr4RUWMKeAunCCRrGNF0FYfHZ5huiEIgS7kWPahqUKGC4Q76nvTGCGxoLkeBjxUsUYzI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ulZ64FhXhfmTWeSo1lo6TFouDpAhBemhKhE3YXHhneP7GeZZc7twasNKPBUCFuQlLzCP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zMVFgePWRCOyqxmxY67E+O6SXZH0p5xRUwqkbPi0DHRHroa5eumdGkkS1mh7Q28oPpqa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Yw5opRAIDN0z8zzEL/ozxyHceJpgeAhbQhaFahYLBeqWVE4HsYdWMhCELgqqraWySUQ7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WRI9w1V0LoLFVR8Hwuj3Rfs2a6j/ACHLJGT6UgkVXVDG8UnoasLIhHyYgXpD9IwcbJpI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OxNMjsOyubHmglpEUl0Sgi/IQiLCSu8g88WLrPoHRY6F+nIhYN44rGeY/Y80KjxTPF9C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AhsPvDVn/Ax0YuCS2OKSJ0crDFtT7HbDRqM9ifI6LCdwMfM+WdxJMSHRfqF4ohH8KIhD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HU7AhTIhtNW8lzfsWKLND0kho0YXG5Y9jEWcjCiYLEIHlUyGHJ0nRVdE7n7g80dELpIV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1kQR/hGKidE7fcZw1wLBdITEYmJmxQJIcBz1caM2J6JDZsaFADUm/NE38CdrUShZIoaMq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9CaRyzSelsbg1xSIohYM4+DNGzIVMKLlqiq3TfGSF8uDFimxBhQZlh+52/ZiscZpJJMEh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l30GgTY/sMZ9SE4WdxZFA17CbWBpFkPPBh1FPHCdIjpqz2pyYb2IQ8CakSN3dyEysN9h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FpsXmxkSifAlMjHi6aDoquiyh5YOrMhVXQWaPhIxUuR5v9C6ypPKaST0I/DYkQQQRPIm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2Nh1CYpteCGDkaBwdhjykmR9x3oNkWIuLFUZGiJLuLCXpUzpczwkdN9NUfBDqusjVUaH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Ai5lQ+E9J9TDgxxDTUp5T2RU5+d6COb5/FfJEilUgLpURhQibbq1x54ErVRpy881Xxp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eZi5DbLFhbXHDBmyMBXZLRDTwXJJWEjNGCQuTMPQ6LiWTKPghdRDpsdVTPhTcF/kXxWa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eHZExO+JE7QqZuHYbM0TSW3wIWslnZqhIiBdrItgc1O5sRZS5vpzXFi63uiprgs9FzVV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hjwJHYFYGKmKxwSjl66Lqsjo6NSbJqHatBvPWdH+DroFcgeCaFd/sFEIRmpYlkC4SHSd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ALNiELhJNIXF9NmA6IfAsmYeeGQumqPg+D9QX+Eanmvw3g3sAl1YmBexJ+xUTCbFXnDu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1smste4hCCO9O0me9cOjG/b8F/gRmy71300yapSwsZA8UgWKFR46c0xyTJNccaQRSKP6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2QaMGug7CvwSHkgw6FuwzJEBUewKhCEZhZQQ5bBEoi5Gb8V1Zu2T/wBmxCE6wOmfYn2E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0X0SKR4BPce5KDSq4MeTZulh0x0D4IVVyVF0CJLvCoRFF/j5J6DYi4+DLLfJN3u5Lpwd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PkIKXYNdLzIkIRskyPEwzVMvBAjsui+pkWOnE/g3FmDFF10ZO0h+ohi6ZUjihZkQRzz5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pB7nDPeGRqOhmKiWIFgeaHyQrDGPZZ3y7ISpUVPabCW1URjcdXldZrPb/wBG6pE6INKB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JiRXuICbIlYjexyxOzQ0IsxryJ2fAYt2Pg6YC0nngsix0VwdXVUvZ5SFj/LMmKbGE+Dt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JRLG28m7oO9pGSbxOxI+FS8GxYMjZuuBr7vpxxdFWeK5b62qIRMULNGhB8JvVBvpGQqR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TMkcNxRZ5OrIHv4C6byd2RuaVlND5O7ojKk9FL1Ojv8ApSEhUQqrJ5pSXsMzcHkVFyfG1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eQLhIrskJOKFKQoI7ZMTAaiGSsSTcFe4lKosZH5GHGfB9GhdFE1ZAuWHccWOm/z3wmkk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te4yMSCxBbvh9iORANmvJI2WvhW9hcYDpvRYjDIFgUQMXYjgQfmyPPQXQdF0WLN6bEb6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LPgRqmeR8GX+iPVEqPPRXSTrBHYiprzwfBmHJDQd9r5HJuH+U8SAQgddkCtRDE8kiBUd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iVVRK0guKfJchmTg+iY+G8w/0XkL4JqqQ2sSJ7C5iDL9hJ9yU+Bqwn3RLuJaCSZ5iUZL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PNMj+b+GXFdFUWKMeeed91+xdNi5Lqz0m+MUkwJz7q8wuD3G8xZtTAgaVDJSstReDDAL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JFaZhGC+hhO7PzRoYnakwaEBTIVmXT7F34b4q/N8mIkeBdPRk0KuqsWR0iRGi0Hwu8cP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0tjJ4oz0c8mM2MdE8aBJFDbl2uiVa+6W/spQPAlxIYCosEUO1I4zwMz0ndnnZG27uiqq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dS6J8nSbTBMTomLmvwceLoj+b+GX4CrvhFNM+/f9irvkqP8Aw0XqqRSBNy6fg1ALMiMo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HkXaRLZk3EcwmYmRtjRbkY80IV6JWFYTFwdxYPB82iuxj4zxfBcHiqoub6WjCrojE1SP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fzjsfQVYQ01gWL1VFyms0b4MYxskmifYQQu8C+fakPG285f6GcO/AuVEl1Ia5WmVyA6o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wqKNkOw825y5OjdJJo/DCUl6hCsiRCYmJm+K6Sq+CWHRUfRQsdNV3x0NDvDEhXiSTyf+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Mh6o/wBghJ5Zl6GlFok1GdwMvujrMQ34HQsowbpd2pFgvSqZnfcfQgijpHS1VcnzVHXV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owD4JBLT66H0nz31lgdXRskbJG+UjCKJUjeEkSTNe2gfbb/BBwSvmo0LHY17Q/BBA7DG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0Bx9cQhMLFhELuJCd+eCoskRBIxeJziqx46o2NjY32qIRIqTXkgkQmSNcQvxkuHRDHRGU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noWmWFdk/wAlpwi/CFysP4Edhr2fZjOPSDcaMaNBuUeh9oLu2kNZ36IQ28kLrvTMVlEN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YW+xFH0ly3+LB7PRFyL0uMOE0oYTNHT9mNPrHV/iwLknV0Y2NA2N1EySSSRh4mIDcyNh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4cZGzfgNf62Gp2f7Y/t5SL/CAlvLERkJuRXZ9x8tazRDzSMGQtVQXF0NjY2R06FQToTI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4qWBjJESC5FiqohiFnlvlg94X7FaiHR8JRJNJ/wCG89EViRsTHdDJoWoWT9URsLuXHlI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U/IkhQGi403oauaGixCEYDwKkFjeiMR7/oiEuq1V9FmiOL5RKEoVGKzIo2ZEOxPEWqaV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7jo/wF0nxdGxugxHULtFUTUkCTdRMiGTYtvkSSiTfFZRF+TA5Izosj7B8guDQyaG6PFr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ySKgSxt2RL1qYRfoYqJ/isz1PNCNoz+l/B8Vjih0VVXfJJ7AG6T+JPSnpSOfQUOk+DlI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xEf7LPOrG0iahySx3YkO+BSdPWZ8E2zg0NRUskhPypyYtwsKiMC4hi6M11V1dV5Nm+So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7EC5YDmIWNHRJR/1A8+Kf7RUdHy1wWeeuK4oSaMYxuxJYOLoUqKqiWBzEVdfokigeQbI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2gjyH8uSqWD8ZG6PDoD4GMdhOMGwnRkEwQEKTB5MaIthWLvSJdkbdwhR77hCWJtKRsX5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4P4PqlVc0bLu4kLPSX5kEVfXdMFyhmCQ0CZk2SZnJJovisjF0yG8XJudh5aj0QTNM8xW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4U9d0ZPBU3yXGL02RyZFqR0R+lR0xu/8Bp8DKi6uOq+KGNjHQ1lwzdu5jl4yalPyhYP2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koF/odo9USew12JJILJ3JtRMkTE9yzYsRNVXJVI3ksQeaYLhnwYx1RLGZ7L+k8ja8i9X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k9kTk7epDiz2CwT12tCCESSYSoVELnPcglJM45Lkl6nQqfqL+D4rmuG3Rd0dpfoyo/yX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sUJ2dhbkEHcyXTHhRE7MRkukbQpXwTkyOjfEQj26iFgvd2hUdHXVNX6DVFwjgqIQqoXB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pN6IQqR1RJd2Le2oJ8H+XJoYx0fs/wChNGoxrE9F7uP0EvDEy2RZRNODzCz9H+oh3GiR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SROk5ITfgquSM1GgdscrMhcHRL+CbpLxQ1eJBCKsPLQY0NL6BG3RR6LYfJEjVskK4FC6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muktKGK7iSRJIprTlWHV0w6a5qn1WcL/AMLPQLoMdxKxqO6iXZmSJTo7JsUA/osl3IiC3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yzonceR4OwktLyQjxRU+So0LlFFRVeR8VwVVVIjg3RNEkxTZbJMqkjqgwEIaYx1v9TPo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6qoqurDdFkwgS/8AUKt/Z0e5kSaGHcJiWj52Ebkh2SoQkQncV65BhsLsJiEKmOomsMla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He5D0NtpvYv+mDz9QOkyUEQpjuF1gy1kUR7CsxB3R5W0Kz3NxfRlAmKhC6DlgmNCeplG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jd4f9/w7Yug/wppNyaR9cUMeB6FTvFqYhlc0iXzNfsQJeRjdhzXEMTUpXofnmEivERe0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oeTS9CMhuE32Ej0T0EIdN1vyeR+KurNCoqaq2JMgSIgjjPCKYCFniomULb8qKjwPpL8B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/i0PgrkGXI7O6FqPkLvvg2junZHpkLv3LCMN6QiEVXGlqCQiF5FoIQqYh8I00bM6s34O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bwWcrS+iVFfGTLV92IaWxPtoM0lsSJbwXkl/9DRoNSTDWc2tsSHCWSYqF0cjO+kKuDHn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ZBjXP5s9eBCc8WREyJjwfMMDIO/qDWuXI8ArO6Q1kVtDFfRoZvQtsZMS5sKwnK80iRhY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EvHQwiSRU3RV0IZG6Ku66IrsxR2I6MUVGQfJgLI8mHiJHZU4pJPRX5Kv/AAaGqxVgxYpt2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UElOGJ2dljlTUU96CPnMcK+Y1kqFZEIRAtvDMlLsYfAfM2vY0tgbQrk9y7jfBv2hCOdt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3o7DQ9Cf9BHkqWiXuxgGJmFscRqbMvAXMCfzzH0wTbC52FRVXFw1cXhF46mRIYyMh/g8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P4s/kPg5vaqdcLCQlCq7Dd4013uM3qkvPmjaJuTIyswgadHihE3FcDIi6fIxKLvIpl9bJ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r4PoOmhUkRoeaN0wUdMRYvzHgi8j8Guiyfw3RUY0f8zsMdUjUmAthqqEp3uQrq5fhmQQ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ViCFoaWBW7iXZgTU0IQqDIpgyy5NmSr5UDSha0IUKLAjNaUKS8k1Lhq+CZsP/ciSg3uM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0g1r22S7AsD/AIkjqCcnvhPlNWhJe5Qs0PqJJJJRKGRAkkkkkkngs94wsViq/wAInNVi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SMmhY5+wT3SxAjKQUyxopG4kaWSmzsZC+0jnlWF4hHkCRRvwySZsTsxCwQrsCqOz7S6a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zwWKRWeBiwaFwVMCHR8rqIsajphP+75LK4fnrNHR/wBjsd+CY7l7EgdUxupLIrXISavI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07kDEdh3Qlm1BxqEfyN+DwCXQ8g0ehZRm6uo6rDZdoScrsN7cB2EofstXCHnFtvhpvcT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PkRJJM8vMwgezmSwqjtse02/mEpcMhJ3Eu2eah5KleMyAmaErA9TvISniaUqyJrJQ+0M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YMQ6GqI6FLc0J26ECyb+7v2Ki/FXTjoRzXQ0O7YsHefExuLJtiWtpggbd0oLY82Q4Izz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iyNghWdj+oD1dXRilXL16ojQsv7HVeaOj88tjqqTWBDwQKi6DqyabojQsj3DrkJC3lKM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aF/5NcVR5IEh9BmsM716LVkdod0BAbAuWJKCRKJBab9EGJ0xzFmBpYETgk0XHqOaxA1L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0LUHcoPe5t+BF0XP7Hq+tD0r+FSIf3JYvCEKRMkER55ll1SO34Yk7iTuJe5Dud51hwHg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BpaGtjpmBiZPgt0MXLA5LHLRcguQSHnniBLdG+UiGhmJHrkXHXQYh9duFZSLF/wc826Y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EJKNqIJNnJCSyYoY+zKTJTwqLhkRPtgTunY8FxHsglRD7VC4OipuluhqjsS+n5psdXg0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CXonRmz99Ojox03wX5Koz9j/ADlI3cQiNk8yJExMVGDcryL7XlEPCJORQpiCApzYgJGQ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TvEosYGBJ8CcK5PgmzsOVA5kPHZL0vYlYqJTf5PIBzTOks37cZmGe2xJHGfSLuwlruTl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T9z3PYh3IdyHceWotIyEogLGCE1BE2uag9YRLLmdGsXURBaxYg7pDykye4vK5H1oqbol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4NDezCwPEXKCCOjAh81+DPOeUwxksmjQsiEdh2xEglAfhCGbjxSG3iCU1hOkyTqxdolh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J9EipNhfkvVUfJolI1XVE3ox0SIFx2aIrhi544Ryh0uhrB1bIhHdKjgUFifwNwR1NUVZI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GSl3gMQOjLVggiK2aHciqbpNiZHdGabpMQnS42PdzbJbJsgRn8CutsTRJCFtPZjxLrEj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QhJEIsOBNQxpi+MD3aBSyxKRyKT32yAuDzJNws3uQEQKQacDMaFOQ5bDOLksULnIntSG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UJtj0uQRNi4rDo78l27pJbAkSgsQ9nhIpMNXo6NB8Io5YUeB56xXEP8ATAlCLsulBFV+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CSTRLuMd0Q7KaFghXQeRRrYLg3Mom45WInH7H3NCtsV2NzIWswybiyInAgbN9otZTEQM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aMQ6JLidIrAuLrNq7roUk8Gbo6+wlxsRkGOqR41/wQdXxXT3+E3ckVfFYaCtfwHBflrk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J3EFkhAlLEVSaWi4x+u/hggUldFjJCosRlMDyK4GbUkXIrWiaMgSpjLyIj3NE7Q1cg0O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226SPTkq6hwkQJRuMio2kr1h3EumUDUhjwp7EYMCKNlBsfcvR3gexjmltkqhmYhkAzfPGm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Uvh2H7HnqPovpR0G7dWaO6Mk6PBAQ1hOw0pPIi473sRYai5ltElq7Ys9h58FmDEhCIGq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ZdyxNBkKqIuQYrIuW6aHTaiIGo4RRUYuCEMRPFsSEQQfBdwbyOre4n+jQ6P8SenqrY2M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dQN/AWUJ35OZym8iipJlRYNRcUogozH6q/ghCYrsdNQEZPY0IWLI0sZoY4g/gNDqLYQSq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2PA69a7WCKMJTYnuzfYmw7YTyLO0XtKGf5wcy7KKCgL42DkNG1n4EPoJPNi2FgskYmFT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Gg2TelGrTIewmKnzRcgtibYuN3QoaCcZljZI2+Z9CQhcYEIWWnekvy46EC6rwOfEKHJ1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9dv7Ji0Ee42pCJewmWUROcDRuzLHkvSaPQ3akKf3RMUGjaOkYWz7MXJ9COC4xxZum6ry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xZ4Oq7jRg0GZP5DHXd3SdHno7/F90ZsY2TKItWaGmT3gkXlctiH0Pjb81DJ8nSGsqH2I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RVwMi8LU+H8Li9Ek0SQiz5GCSDei1hMPAiwzeh5GOhgEWISPJh5wOPRjXGPz/BkfBH6G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e0E5Tov/AOTAR5oQPi/2/wBCKbCb2WlSjO1Lu4bxZCQsUbTgTbNEidifgYgkqBLsSzii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IOwkotR3jaNQb7kCNiP32QRyNGfJCFRcl6/f9UX40fmWMa55UY2HgeD1QR2B/Q2MLiS7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gQtDNMr0jECQxF/ZMaEYBbMA5n2EJuFlaQdSLi+CIM8mJWuNcVyi9Mio6wRXFEMyapHK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b/B31WMbo2MIdMkyICm0MV9nS6gQU3GuLV1oFbmvulDHrvYctv2EMJDyRYgShDEaJHdC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49GAeQqSTd2PMezHOB5LPgbo6WFEX4Duaaeya/Yip8nnj/1ICrpJYERdMTd2QHNn9kd3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kmbkWwFU7JmhKWRAqXOKuKF40sCFl1ExkdZxSxTLjbMoYl5LfcngO4wxMyOjwLa9T0Jo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JK+yYi/FL/EzPA5d0Si9dnCbik67UlFDobsyTtHAh+dBBtsXRcuDaG9EOVYg7CShc0Pj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DBcfQtFkRd5SDHJQ7olS22PhUsdX0t8HRG6OqoXBUi9ZojZAuCRGx4pjRDWoY6rD+7cB13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3GMeUhuyBn3GyYtZgVlnIhMzklRc3A4C5j0SKMtjtEm/ALSkvoZO2/nk3RGzIJ9KIEYW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PJGFeHAwfy42EqS7MoGZH2Haa8oug0N8TfIkIFdkxtyETPPv2e37Hj/YQBpMyP8A17CC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mFiytstY0zIhQqNgu8i0xJqDuZO0h0fKKs4dEtYlxGhKlJhhMHCbEkOjwfw0fDOhGfJG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8n7f4ex/lvAlTfKV7ImbGzyGbInH4hi7vuoeRcyUoUwO8h/AnOTKlZFKmT9AWDInNCL0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J3Tpo0eDNlkR9poUstK6MctE0XNmj2apro7XAhZoyaWmKYh5HV2kMpFelD/NYxjoxqOZ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12Ynj+QnsJLDEy9CoJ3gmW+yFxSbGRDceiQyQGSeUSG0N8mHfhNFTN6F+lC42JEjsxDJ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+Ca2Y8Uq2Lrjd6eBuSvoawZJr3a72JZOJ4Qgx9Aj/wDFFo4Gww2roNtKl26RCum8TBv0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MwiEoElC0ZGyLUzpHQlRBXKd0aYuWqMo0LiwxcJ2RVmMYv2IfHIdM+SoufR9ZH7qvwt/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STxWeDaVVKLZlYTHsaUSMo+xlOBudCJwXYyKHddjzoS4sDS0IahtkIdCEX8CEh48CIh4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4ErhBYIqya5IHRum6SboiaukVYuCPQqwaN8FSBxiMYx1smycoxH55mLq+uOuLGMdGS+L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cWbdC3hAkeGJ1hidOTuM1yJ7icVl6GG48KSNBqOCZuENkvRvcRO6U0VsdD/QbGPpUfau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oDogTlDUlnTSETOwJ9hXCAJ+PgH0/KZYrHCkJ+IvYYkGxkIDIEk+wyai5bTJjujsbjFZ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JqxjJeTCMTsXxFJi8jwTYkVqWiFmLNHuLpWFJCJlJCCWrC0Y2SIyiQELvo5WMbJM+Soq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jf+AdH0VsSzjJ5Z4zR2RJbklDY2JKL20NBoYtpiahDjyEpv2SWrEFsiElQbO9EvVIi5aP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dd7FmKwI8j7URQknv/iXV+KsiqJqsU1VUVfZgeCazNUQRR8EOkXojY0MyuPNMVHWzyCF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wmMY6IRkaClYMk4eSXKga5YSxLsS8MTjE7iglCuzResCCI8qqIgvI5DhNspiUwT3ElBf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sV09CZISajScENGYdcFVK0kU3oblEyiOFJHsyyVpISif/kiLDT7DFk8jTRMpMphR5GZC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S54kWRnoO0DEYiwPdoWGNyxbJGBG0jSTTVyNysPDFBCSCavSIhwMNbAmLJL7k1kkknoL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LJd5ofS/xiSTNbo+SHVtUuTgR3HIxZR5C2iPtYGmmOMhF3DRNpkbUniPAUbDR6BYFSDT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GxS9rDkXUQwjfBFw/EKOKH37kpqVDHd030GeqzyYhclw0Ok0VEbo18nhTdY6rGxbQ+aJ6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PB/yPIsc7BZrsxMWsKW43kJd2EvDEy2JxTY0cNMQTCtOipkWh4ZKlgis2X0i9kRiiizI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y8MkKouViAu4YPuZmnbsRC34DbkNYKgdD4NRgnJLbHkQv/CyvEQPFsTdRSbyLORDTGTA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0n7GhGQsBaKQ7ZIRC8ErEzwiG4d5oZpc30cqPolRUaxc6LA+Wf7/DfUfV3TAWOjIISaVy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pSbbuG1jWx49iwmB5Zkg7rhp+xiCMMUqiVqLIobJPQW0mj0YCx9hukkUS4oiQyHBg7dj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sR6qqbG6Pmh2qmxZomOvxSIw9DI/wDGMdKWODErUTNCs5QtlHszTMYzE8GyhjCDAJRu1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t0YETOUWWNb6M0KjhOMURLuexZe+GSoibQTSbQPsE37EyFmb00LU/iJWfpngwtR+zH9F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oMyAgQ0RGLCcoiG6CQaHzaj3Mjlgk8slc2ZDFJi56yoUXJYGu0/gqjY+kuNWkLHkl/v/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0dGb8CPBXj2HA4//AEveCEQOXm/sSL2IwUF8sYxr18kLNEIQiTs6ZHoafSQhj4T2NCqi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6KhSDSuLouu3S5PcntRUmq4QTReSmtR4Bjoyx3ZB9KPmvx3R0Y0JAt8WNC4qzlWYlZhPI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B3BjcueJjJEQaGyFlqindCHl7FcsiIceSn+xukmKruModJGwjdyKSWSCmJJYTGxaVyD8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lWyJ3oaJwbmLHYMR4yx7l80c6IcagWBHMiickhca8DDvGgeCLDJilCW/obl1jpwQRVog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FGhvZv4LC8P8u3CkTdzJF3ozY3ts9FJQJ2RE2vcZEaLp3FLTY55WHZXGu5YwVwEIRA/u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B1dFjoorHdDuRiwelwPiqNDpo1xbEr0mCVtE9hiproYDBW3gYJiEQXcHwJ6gY6PPQ3yX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xzp68kiGiGXDIi7VVGSMgrT70SXA0U0LDmnDEIQweWMZ+gfQRZY05Ge+kVk1kj0Kbrzga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HKFkjUv7hADeiayIaysSbEhRSNYsROSBHoSs3I7UiNBtSULNxJVl70qvpoZob6SohU90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DIv1/l3cZBFcPQu2PyxrbB3j9DnggeUdw8FCIhR3pUGYVUSJiYnlTIeR9kWI8C4JdGB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7EgU+aVY56pujojPCaLjkeGkknDu5MBaMqJjr+t/7LbUeTXFi/A3080UdRb8REjVuEuT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xZ8GAbuzYJWiPeNtx5GvDGI0O4kY2NrZ+4dBofuQSn4Eew4G4vQyPIP5g9MIThnej9MT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sDrlnIiRCqlTZKSErAx5FLWVNAIVYaNk9B8lV54Rx2KmQhUVX2YX7I5TWf8ABuyE+g6Q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O7mXcSDt2Z3ghBhvubkVO4sDWp3tjvLRYd3ngrjF7SPBwVD3+bGIFwbPNFzdZ3qBA4/L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OafHdIo1NY5e6PDqRYGIQqFWujEn/quLbvAsIb6e+C11nzWR0PPBi6ycDqVM7ZQYocZE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k2WVHhwuQVEnA5TGOpXYJ/sXHHbbWZ7DSmpwktIrHJf0SZh/AJjSX8keU+zMOOzOykf/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lu9ErkC4oQ8bkkC0lBFVX9nm+iuSe1XTYqIWBUQrKiz2D/Y8i/wz4wJU24tSSOs0VIPK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vwLKw0hWG4buTsSJ3nnI4sNYi0OBUiHkxC7KBG57FSMRrhFI5MgVEcKJYjR93bnvoYdG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iRu1CEWKMdf3P6P1gsGfz1xamBsT7edsonnCbMKc9mo/GKieVTfsnLoSHipN9yXfmzoQ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6HeRLbhL6Ai1dx7lkVnBhuZ7m5tiRMFrLWxspWsn7L60lbIakWPhOZH2uz5GSVg7eRaL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Pb4EhJLoftddG6ZdJYqqIQhl3cJ/s2LqSSTWSSSUTSSeL60kk0THNhYkSTwdGKnkYPDg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ApLyIZIhOAiysDZagaMi4RYivkeRCHdPZmLiqzer5OqwKb5pCsa/dDJqVdUzz2QYMh36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OPFxNCrNKpn6q/o0+t/BM3+SuS3yRMYI6jfdXJt+5ShC2gsubdmhJ/iTs7M/2LRCXGaT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xjQlhcsJWyZQpBfCEn/tsMvs+Df+Bf8AmLomnh3F9lvmb+yxdv8A2JN5EEcmqVzsDWLh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nj8PovnkMy4Y6KohBMZlfk/XBif+LRa4rYl0pDdlhs9pCwpasWikYbJXHbNEyWlCohOBE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2kBV9UfXaLiYlNDaSS/bkY4OjpIxVYqe6qiN0vWKBJd8DWMKs0YR1Wfn/su9A0b/ADHx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C6DxmqAlDfCCOpPBF6LaP6xCBC/C4us6JnNM5fsc3mbawJP/ACWCXZ8Ev9T7L/f/AMPe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59lkHiU0VZE6HBS8U0aMLlus0y+1wSu336iNGXSQzdCFQqLvIf5yX5cfgYCmFwlocyaP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Sp3xCLuhQSgoGeR5DkdrEopuVJvRbDyRJFhbFmr4MIWaXd0mzfgn8ZpOHQsh4QtZaVTd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unZMRT200vFU0g6Mv+YM+KJD9G6L81Unk0Phg6EJl5Qub9bgQtKR2yOvuaR1WJu0vyY/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k2xJZ2KTwAuZ2d2EIr/7KF7Zf/SbrfiIbexk2nMg+sXwWCokN2LsZ2BOBFH08/tcX0lk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QsCYy9/+J/8AjlH+LgggjoxhE33EDLnZQhjRDkWBSyZQ0NNU2QppMWGJLokjEU18ipBF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8r7H600YucGx0ZoQxi5tJIaJxQ+zwLArAybk85oqRRCrJunccwROiJ+EPjNJOjP240+ka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OeEkk0kkkaVV7zKvoQQi8DLH0B3LeFkdk38rlJngh3mBEoWEsktLkuK4b1fCTYn/ADaF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N5HUf4DKHSzlTTptichKWQsJGVfsJq7jW9JuF+leBokdsbbNZYWl3YuF9FP8LzTPlFUK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sv8Av4MdaPxLVgkSXEGsvsdjyYdnR3vrCVaSW3wR2z5E/YWpthkm0qEh72uEQpolEC+w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vHWjg6x3I5K7Pkds5/kZlNHbqQRyyIeD5mTdUqIwjoyb/ksRz9pYp0PJv8fdJHSaN6Jq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dXSRV4aSS6r6BNNkeLMkDvKGiBXiiiBki6ctvb5DOIv3H/hsmwn1VkLmsIP+E2MF3cRY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vG4qfon30vLMP9g3bEmxZgMa9olZEm2L2IpRijzV9Ffg/dF+jLqoQjQqXeF+iqv8jBEi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90keg0Li0sisol2Ld1xsZFPwNCCIWi4sNE9dhpXkVMDclvkSlo9PSJ0XGpXHnpMfOOK45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mE5R8Hy3TQkOs1Y2Jd7JjijFlWMdUzf8IWHp4LMh56kdN0kY2SSTRJJJJJJJAySbj2Rg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iPAdhi2yEAfCTYLzO3QaM75gZ37GBCd3MQbFu9gqCr0WL5NEUWOguCyrNHX948VzA7Ek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fKb2UMM9nvL2xL/0xOeHSEmRKsLm+n+r+CsdcqqnzH+RoIrNGuj0JCF0sgaEh/asIfwn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PYZi5lid4PKDCnshXptE3liUsiBGyShJdkIQa9m/0IHmiquOiBcHRcI4vBjImLmlkWbf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qu+CJPYuLwWhE3PRu1MhY4N0Yn/dobzKGFSB0eBcHzniuLZI2SNk0SSSSSSSSSIkbA3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VBLDVXCLA1xIlkRRBDshxYPAkNBHemOgsheSeDoxVrXRbb2SH4GJUlIlMjvAUvItEpqu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HxWaPkjLixv/APU4x+RBBBFV107xVuKRPC8CwRd0zv5YZC0NAg7smQSUlPwSy0I5toae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sSgRAvI8iEF7Mioh8VVsk3UqPgq7pquKovO3BayYuGFIrC4IXKaNDSTL2o6FRKLr/wA7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VfRkkYYkYdU6ca7Kr9VNkRLUiOgs3ECRslDSGjTEqt5GvgkWGYyExCEQTaPERJtDFyyf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qPZuub8sh3HUpiWLBUX4DEtD3cFwiq4qjfVVSNEwmxY80umncz/hYYVzY0K6SKRakTNu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fKMkY2PuiyGsEzaeIiO4wOklA/zMWRCZeR3uJ3FdnoIhGoLv+AqPiqapfg6JEVdqMk3x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AzyC6LdtMc4LcsIsfoiDCXP5+C/3ia8DZMm+uLk6MkdD5Kph81uNPuRM9hW4qFPuR7jp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EyyPWbNBzWQTqQjeXwxxkLvEsU8CpFGhh81vg+DXL9GSpZsZGT/uWQYLQLQi85wqkSoZ1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lCd6UI0Ki6rXSMnSVFyi4ksiOmjIQqNL8v4eLv5ECVX/AIljhyxsd230nkYtHgkkno/8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DjlsSXDGAsEnZexJcbRYTyIiBYsJ2I4MRDshI8SR0Lg+TouD5Os0nsJ3IsQIeKXbD7ob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gQiBiGJXGIQrH9yYJJ5DOmi70sfRzPYh4XNVjosnvUxh6s4UOpdSu7jaKdxWURgSkO5D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JLECmRNgyW9cXeEBYhfkLTJvI0bqUecSEdAhSRvcklkLNZRKIdyPEzPCoFVCpWUe2Q5E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75CUXUiils+hp3Au52kPMluSSV2nQlKF03yv4tvrMWwnARSOKMqKlgkhHZRRVefwo/Hn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QUgTl2I5bo3SLn+i22L8cdx6MRjT3htuwoXbElgNmYfVFcWDJEqaIe5aVaBmwl4BQO/Ns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g7UmkcWIVkSTSBKjScp4H078oRAS6GuGqWl8Jq6EIVJjHgVix99HgRrorjrg6vg+Q0tj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Jk6ZkyfcmSoeYRTEyXc8o35EhsEyI8KE2eIuXCsNIs4Ja3QYOBnnGTahSSJ0zJFi4RVt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6XJBFidwaO2X6LMEEXBak3oKTmURYuoXLAyZvwURckfTi5lRGi/tB+g8vjmL/AA7rLWEA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7ijTY3DMveHh8EXyGlPsXvAyfgNQPTI8geaZmxGYmNWLMiXg8tuoqL/Eo3R0xSOhoWBr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4OarHCRHL+Q0LycroaI4qtgVS3vCHNIEKiybqXmivAdxvM6boYzX4brwFzEsf/indfQ7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0PUQsDTsLbFMmTJ1CRITMHhHcMdHASpPMeQecCFIzBCtZneEnFYS5BJYxBTTAXLRgKsD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XEISR3KUHMjt3Eyo8ZzlFv8A7HY/o69iSBpUO1iJlp6YLJE2aFwVZEyei1iLGDHwx1Vk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Al6XJ7i6rpPdI/OvubIVhIhVOeccGxUc/wCHH8IaZd2FjTkbBZbRjBg8CyEpuxDiSJIE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/spajroTJ5QJUXDuTJq9fVPPNUXHZB2S+xFF8SPoTIr8hzSKZCyIVBjyaMI6Tj3PVFi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jSSV1w2SY2QIdjwEHSh2IdiAl7EaOgcin/0n/wCMd79DyfQ8/wBDyfQ8j+jyv6Enf6Ll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u5o+QVy6G2iVpI9is/abguLFMbspNexFqIfmYF5FQ0IO7YuHuiNjwYcEoc8GTIYkSEq27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rckyoLMJP95oasu07jOfuA3/AFhr+JMR/wCBiz9IlzJLy4pLqroJ8BpO9V1565DLvIP6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B5F1oHo7kzBgenjyar7ZA7F8ctkYNYpZrBaYJWWyIsC5ndzXCFQjSW2JQklpUWIvfYpq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AqK9IouE0jijhBpt9rsY1wyKzRUaU7iB7CLUkyqQwY81XpYcqwzCih56j5ujon2P4P8A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SBjosjSQjIbDSQJXY+BF2RJlL6ETYeZw3+6SCFemS5rLbMhhRuDsGyQSoQu1vonsL0C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YvaZ/iLbPIkEggyhCFwaj5m+F0hj54Lp6EKqwR1CqX+HioMVms/mvrOxM0d0x2sYDClZ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ZFxUXLi8ByrsS87pXFIqbphohXmqQWfiVgS6SdEPIqMyQMg90ii4RwVJ5NHeEY4PI6kV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exvtVGkiEZhoyo0pQsPP/ANmqLoN8tmjbg6Oj9wZc96LroQqMZIRGhAmS2XZLQlRHsWDs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JbogqYKirumh5CLkMZF3Vijw/wAxP+TYxN998ykr5Gs19It39gZmJPgK/QVE4JHRZFRH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+bBE3TfNVXQXDehDLk8n7fUf+Lal+CKsQa1D9rN7gbvglLLoFYTJn7GqFh9unDQhC3uM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tIhmiBclRkVXK/HRNTVhc4GMhSySrJBhDuPVNlkweAwlyqxUIRlJHTIsSWOjLrsa6ox0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OxI1LOEBIQ5OiRwgVFzbLBJIlIlyb6f9QnktweYJkObRqBy25XkSTSqnprhf16RfBy4iZ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g0pjbQtBIqqkod4naxNLRRrIwGijtweOmuGQ+aoyaVQ8l7Ow/bF/iFxfS3S1EOElQZYy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NORQkR5k8hvwWDzSL0dCVy8rECMhp/ZC+ChTR6HVFIrvgjFYqqOk8dCRsSIIMcNUwPFE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X3ETNJA0T2oZPBZ5Y6ZowvymJwomPPXx5MY/2v4a4NddrEklzFzaqpO6NDpWXBRaKiYu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ncpYPpp/UYnbP9suwKVuVstyknsj0gu+yXkMayxO1CohohYsMi6EuHarZcEM1gs3QnOC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WOOdHTPoIY6YoRlS/tH+oX+NfQirGILJ2CRAmEDLQlrlycMkl4E04Q1BBLwJCRN7UQlhX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IbvwYscopFYN9NLlaskVdqodVRhQyZX0JeliJsgve471+RK4rCEZqNUeQkldqEoUKiHx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2X8O/CZ6mq5Do4sVlF9Bskz1WSZEtIzG9o+4QRlSxYViBZq0Q5l1O4VZrlLG1om8CTYc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RaRIQsJoRJsUVUWLCA7YnwEJ2MOwrxKNiR6M+UHrhHF1WekY6Fiq5dxl9LqrjHTisfiQ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kSdKDLUP0lz+TBjlIwQd2xJtMeiLEQPYoqXEMewCKb0dnPBDF+JeaRTfF8Zo8cG7VTN0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KeBoDWjgx1Eb4GcYxjlYW+VP4aq/PRRHFD4OjRH2v5+IqPImLgToezFkaPJAbao8oalD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c4qk0XSAySbYq6R32Y/+SQ8GgBltqltjQsKstPI6Nq0oPsYCEsmiewsECwJOBvEMbkiS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lECrLgR04FmjVrDqQ80dJ4LiRoyRfoN/ui5QQQQR1HyX5quFYeHnkObbW/swzKpokWDY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BYEMi5o0IZuJFR/JVHWKb4Lobq9UxVkj4b6Coh0dMCGKl932RIo/bBvQmis5khXiEfyG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XPkyBoj6Gf8Av4iEo0p34SexYGfBLEm1MJkzO1/hbwKkAuUlIlokbRE9CkeSJGJT2Az4X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/wBi+sfgZy+/CR8biz+DK9zTdw6PVwzPFNgSkdhNx2LFGKU2RYWBq4sPgiBNjQZvyC6J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sXGPwoINwn8B/gN3EdpSTw9/8ETLGZ3ktLJE1snUFjyGQbMm/JNmLc0IRcFiKGJ5NNwh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FwVc8EMSrNV0IMPg12rNNSWV2ggzme5LAR7aiGcQ3RFhYxuESLXCqKp8ZNUZNd9GPoZ3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JFkXsheYlnrPEe36Grc7i/gasm7/ANQyWqjCaeBuKLgmaqnIi8jv0W3CGicE2y4mCRXE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ZQORvFhyNwwo8/yLagpq/bH+rQisgjgfAVNdFDey9ilt0sS80lsEEIdIoSpqyaLJoSmi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R2RdIghiTmiQjLbEICQ9cZkD7J/OMEEDQ6R044qj6r/AexHsaMHtJ/sm5LezyDUIucSN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NQW8ChrBaqyXIuImUeIFAuxYh7u4Znqs3WKyPrR0Hcg78JMiGCzKYbdHkScjU7J9jAuL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h5o6xai5N8Fxi4qRVUZj1sh4GulhGWVYY5qWLLoszs6TFBQwxSpRLgwWxpK7ECJGQkpJ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woWRwZXkXv8AqE178MsZXlke7WXb9r8IixYoL403YszVgQlx0FWBTFbcsGgOCBAiR4N/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2GdPHwnPBDdq6EMS00wZU9EEeCCGyROME+w2OwT7i8j3Pch3IngIFqYpikkB0YiN5ifd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6TrP4EcHj8DARaMSzu1/oHOhqxF12F7CXtWHAU1k2sQXEDpTFjw6to7DMJ2hZo07spIl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vi1IFm/BmTQ1ewlZDGarqjyJCo8jFhLCfCO0JWjEMZiPJJdx/+jGiZia/FdyJTWnYlojJ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y2ZaLH3MTaUP9nYTFTQWadiT0G5rhElglL/c/0XMdkiwJEhQ5IyxKN3FgRaEugV6QKpNG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K0l2F5ZV2C8tpYffx4Qns+R8tCLtAegNqx/QnCHNjGdKGZJ5ROyBHueY8xCRyWCURA0x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77Igg8oXaIdkQowQu1ZJ8kpZIdyHciRI8DMmTJZLJJoub4rJgfZhfbQ88I4v/Aui6z0T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oYicOIF4CTkJktae1Jllku2hulxgzvRZR9kxUfasRELtV0wuTFzk9iIuQOmuEVzwYmzK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0aonQ8pCyyyl4F5G4E3gVKciGsGOkrsy/wDtxYtRSPH5MSxTfaRof7EUjpXhjBY8iUuE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Hogdx4Xm3jFCR91jKlEIZC7GJl0WBzwIVxHbHQ04IbLFQZmKcr4GrbQ82ZMGbMSVkvkW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n9yDMSI27P0zJZ7OR9SDROBCTJsl5kl9+U0sQ7jXuRIkSHY8aJEyfcl3G5JJZLG+M8Zu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Fh2T+x5fQfNfmx1JRYwouaH2NxpHm0n9mbgOwTHk6PKQ1DRmwby3P4ghuTVECyZYxHPLf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OX4LVYsJDEOsk03y1wa5PBNFgbgmmxl6lpCTUTRsmnupCVIxjRYzJjKj9iGL8F6J6Ucv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ZfF+o1uaE2fqJcaR/qKiBe6IKieFpFwQx5jdifpqSURjEQ1RdB8cJaJJYy/CwuEGH8SL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SBEC9iyNBYa/SRK0J0pSPDSJkyRIkSTy3TfTikEeBqkEEVIgaGuKyIWRiSr3+k/wJvzf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yFuiVhwmfA/714Vh+BK6EbLnYi4oZ4LkuK7ZPwFJa6OwrmD0QO/C/wBhCuW8oC4ZiOtB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qq4NX6ORm6OjcH6MhXH0bCOrGXuX/RYoqa/KgyMKkdmS0Aa2iGcvPUYSxEOPyi0VZmMC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vvhh/IihlhUSdjvkUKrReNh0JfORslDaQ0Ggz9A4DYmOzKGrJTFEd0HaFt/UPK/TFVPp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ogiCKMOAhRHcagaIIo1JgawxsiqMqmYvb+VH1ZF/inFYJwzG49INPHdDtctMHwiLUsNa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cQrCwXQiL7SCpuf2gI3xgWeg6JjyPNqeS8iuOxNxkCH0XSOEWPZArjJhjciMBbNvd6bG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Grjo0pLHrvFiqwP8BKOrjGR1SloiuTXukMYiH26jtXY3ghbZsSyq6yIpMDc0Qmfuf1Qm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QkJVab1JEkkvvVjHwGUdqQjqMdiQ3twi70Mo/k2TYf0FDXtsI5lXa3sKilG15swIIIpF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kydPnVjTAhQkQaE4W4uj4MaTMCQSMTGqaJzwrPkH20Lo7HXPFi/BijoT/AYlLyfEEFnL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N2SJmKrM+TI3oalZH2sjvQvszKtDXDQv3HiZKYIv7lI5aoh8NEjruiRo2eFHSODovPRd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oh5XgiVdhqp0lLYjAQj90m1GNEDsnEdEQRx3xXTgVVR0V1GDxQSivIkNRofFkk8FCPI2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95BkgzExVaCSaqj5MYw43ctdZpBAB/M/say/bP8ASkwTCDsn4CbTzAr5EhK4qatqJCAh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5NcHxeOEXHzirGN3qsy9qJSIbUUYv/MS3+BFPQrpZH4lhoVYI6Cq6MhoPvfIdPGlFiYQ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Ud3LIUmxa7DgSg8JG+LnnifukmXCOCQiUxvSEhHiRY4RVcmRSCBrlHCegh8XSKzwdh57h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hH7gsVZkhw653WOW+DHVcdVVNW4LyM1fAmbS8QaHYBB74YEk8cfNb8/9E+R0MJkk0RDI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DAWRCBAcIlSbggVTaTAuouKoqT+FY6yN0iBsllxI+yCBjWkcMSFW9zCGP9geeCGNeRSJ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y6E8IIIIIIoqwQR1J5Ijorix4Ul8kWqHsegydk2V5G4WJ2JgRwYCcpEs1kJNa72JNzbz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caPmiHd3EtnyagiEl2SFREcGiOhNN0gbq+pqkmR8Ex9lFmjQpIMPsJdh2PmjQs8BCMZd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7AyxearwPmunrhh0RsdYIpFUTUNShE/jcDi8+1ga7UxIZDqlUggggggcsaPYnQw5jQhBJ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iCODHUYeB7UogTHdqpjzLYUnifYp2YR1hTEuhIQunHDY+DVGJDQoDkKlECXAzEY/Ms+8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RYo0Kxsc9pKckGIqQQRyjhK/DeBD85ApifG5NwLAqfuQxcczIsPtOBRhPB3E2Fa0IlMQ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yOQ2kh6HiiN0TPQlYWx9pTLIEqxTXBzSei+q6QJD4KsED4PBLy0CwMRsvBggQmY0wGh1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iug6duhHOOLotyCPTJh3j0yC2O6HisUJEEUNRWKICuyglcWVMKUIounijHQlhtbGYSyJ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ZBGmAyEQ1gSO6CUqJ+z6GlLklFC4rlrk3SayJzNNU0JTAyODggiMDLmNpkZsRRhdEOV3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LHoYvqhdwr9X+kkiCCOF6FWSX+PBHFuRsmiSJRNUx1aGKSsEIXGy7CHcFA4bwNosyTKw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ss/5KhCVk8r6jawyLCEPkTTsxYoeVdkwqTWSSSSSYokVHSKtXGJUmjEqqkcFxgSouDIo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jkQQ0MvUdGJn2DH4SGxGB+eCdXy30VxXUh+8iH225YZJgnfXCaRR54sriHC/oRTaB3kQx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M9RoY1AjEpoJQzxtgJCJcUPAg68xu8DQOZ7tXgbHS2jOgpjRvsX7EzmzZXvCHkiJZUKk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IrEiMRYFCpFDSQYaq1VUwJILkPhA2ZiPaBqC30BLlJZCtNHodaRuL6IgsQZVNCyixz3L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SJkolEruT0Xwjk6xmkaENZFzeOMD4tdbJr/0V5RrRDj2WI9SljVtfQllq3ZC9sCTsiRl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0vyJDxlsTWzXLZBlWZFw8lg77kZkwpECWPKsCwIXeBQ2PZjTWCLEcU7dGBYHw2PPF1b7U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MjEzJseLZo8Mu4kKoqsfMzF2HRiSJ9y46t8p5IWeouOEaqqQQ1TQxpQ8xOE3eNjzeV1T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PJaiuxicmMUIxgvKqlCII6TGhiSaLyJ9kw7MTYlRTshTeIV5kV5EN/vMFoWk/r5kIA44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IMK4bZEsikDTMEIPgJdxU9myODuTaro80VYmhjGhUtiEiNP9ExF0VfYaHYb3fYtZtoSs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kWC8wqqyTSeCQkJEUghkUghFuc8mW7C68illkRTGySbVxLNhhhom0Mzlv7IxswNLMJ/P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gX6sV3eSCZM6CoglfL8DlSP4Qx3je1nseh5gLI+4TJL++/miwYUXQfQ0aINcXX3wkXFk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/wA+WWpozgVFRjYqYiEYvQ6MX5P9F/r0VHZVdNCzVCI5lWB8c0nmqQPBkhUgXDEfsJPw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mnMNbRYndfRiLDAxKGF0fBEk3GhoSBymvYtF3w83LXL4BOm005Gv+KyLICk3Cuy0tSuv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O9ChQrJhcshKxwJEDQ0O5CXcijYsHqugVmelIGme6Eor2BUmj4oESSOMVhM1Qgiwehf0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EhkCNFvlf4eIBfqsk0lDVULgxCZIiSenNG7cZESTRJNJJPMhpyj5EmEOnaxPbfo26M5f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N22P4xBs5JciJSNohinWpWDjTEhJ4Rdlhe9kXSpZdifOWxq1/AzNeaFoxNZ8k7fkhik+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eiP3RkZ3GxNiHcpPmJ/uif0SXkbCLrHNim6PPL3+C1NF0oo1SBqHwr0Iaro90VSpxcH8P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fHXBZqzDg+MjqqKm+i+T6k+WyfgfzJIm80eeihZcEiHyRZEIQzYuCQFhVyRSl2QMSFw7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cphaa4k2iRISuYVwpKjuIaRdkKERotxYD7LoSQqW2uLOECNcC0NlUWoozJLFSCwSTIo1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ksYs1eR4d+OFUkQ0QXHJDE3AO1NCrsMaEkDyqSRWDfJb7Ha3YzS/BLSVSeCpPRkkkgTR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OfsMgr5NVYm8n8GIE9TTe0NiMd4tpCxon/rWLFgk/1UEbTf5NIfsWL9ZhCIYJL4HMLkKF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sh8KzeTDcWbARYPtXI0sEDSl3fcvFhoeyQ4yIQs6InKbkMGfMTnCXyXdpwyyN1gqTd9Ml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gWFbSijEeuMDtVm+ixT+C6Se6LzRjuapgTKZIuK1GIVHmirgYqGMvj7P6hpT7mKJDwPF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JI+rAlX1WCKRXIZkiezJ8EZMe8LCaa6KE8p/oSkw6Q0aM+VUdUQNEDIvceWLuu/ZGR7f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lIW2/QsRlwLVsYQeNlF4LkNPkd9HmG5XZSC/1C9MyoEiLEEduOBrom4dgqYCt7EpYkxD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67CLCHirqlRDJSLUkTpAkmGIjg6+pD9juUexCHBKGJkt0m9JFWSSSSexCqlZRCefuMlM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uM8wf3I7AWm/J5n8izNmUwJYKf8A4CUsj4F2hDsWgiXvV7kIhVddp+xAp9O6UT3EeViU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UBErw0bGdhDezDwcpvY0uUyMNm6yRniln5J7mbijwIGU3c0feRCVyLDwLRVbJtwdHSSe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+CKwIY7ioyZZAn3wdxVfqiqWh/rUZN7BdP8A8kyIU0PJFGSSIIXFVZBHFUXSYjGi4oJQ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siUs/YgcNQ+3Qu8Uv9HgjKRRTNN0imy9dWGLBFYIeBMUsMxolRIlvuAklZEJbsoFrePc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CWbUph5IM3ip7IT1vpLsBmTa7j28ixTViLP2TYQ5IGhYaZsSLAlFU5sVIIodh8NCVYo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KSTTMejkVxDIEhPcCSRsZF5GTwM0S0Q2Q6DR/tDVlDbGTbGJMwimw8MSS6H4olKh+QyU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T7P9CRLwvoQCS7kIxwmsk8MMgmTr+w0SIdxoJ7RF0CZLyJvKN/BaNOBOzyT2iLTTL2WP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2GOwYyxa4zFNyMklZkwQSyfoTJNwPIt7bEp+ImSXO7P+h5Pm7+hlSCI6c0xww6KjzyXQ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jmngZ9otQfFWMkOiM6sg6sEv7eTGSMQZPMTrI0jdqpiF0Ioq7HyXCieCItREVaELanA1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vGv4IvYZDEEEiKsi/KYwTV4E4bHIS7DQgbkdlfKe4sx3hfdClfti74hNjI+yMWnyxznh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sKIVM5GluFmOyoTYyok3SaSZJ4WHwY2TQnajoTcbeqTWBJwJXIdExBQnchBsz/wEiSaP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WfsMkjEgpkZZPPi+BDglpsT8HwJeT6QpjNl+3Rpf/AJLBfpGEaYu1IUp8JrC7GOKZpni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EvLIHoRQw/MbHlGH3OjFPwQl37jvr/Yv2Vk7rzf0JRclO8EUMpwaHuZaa3obBDVx5SLZ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aNfI8MuxbG4PgsHkmC93NyNNtq5Aegc9kKEqu/N9HNc8UKDdbUkvVYpMEbouCo6WjnIo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k9C4LzSJooxZT/wAQXP8ALHxZIxFcRmYdnsjUWEhjFAWabFunmqojqKxHky5LjczTKGuw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YViklotmxjNcTzAnkwNU0aZAgkJUO5kCQlAhhvhJMN39ASSEwS7wjapssWF5NUkTHwwZ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0tVZY1xUcjuNEMvEGEZEuBiQlSQmkNSHgcxorNj7Y2V+yRgQmtpHs2j6F/5Q3VHyN7AN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asjwhaje2JYvkE8JC0Evg8omQrklVvTJDJdmTEUxeRHvQgIFq4G/IfmMO3i6Sw6OiZ22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TGSOgqsGL1IahCEhL8jEf7JCb5UvBNFsMUOx07TuFMS7hnuEJ6I1P3kQ5HaYY7bhUyg0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x4FXiQ3ZYuXFVdWLjnnHF9HR6phDHo6KrcE2z7QjNENxSKwQ1k3Wh67L0ef8Gt7W+GhjY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omdhCQQkqZZok36EVVdcd0gjg2YViuZF6MgXBiQTyMGzx9yatKiKTRcuDkyQjil00QYV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6K3Sg9VbuNaipYJwJuWh5zw3KeqTIdFk+B0MhqYiECEQdJJQ2qIIcQ5soa9Bp1+xJ2DR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49SPkTtBO99C32+BNyvmLcgZ2n5MqbRCQjIVESsP0MbyNpZY1WLjcuEDFYbQ8uzErFz2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aEh4IRYyUpR7UtiVPsOn7jKEkjEkiJhskms0eCLkWs9tkSzlhJqVg12jRHmHLIuAkOGJ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/Gya4Rs2zGnLixDSGZybBYuk/Q0TcQkQ8WjP772SRJg7iylAxLRDoF3A3tAszGOGqYo8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gMRHBA6LPPHwZE23wyyRVNI3VAjHRjNru/g6T+w8VYxjUOu5DW5QjjAsbI1YUPBjzwH0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wFSKXgVIIp4XgyUO6RJiLC9OGySbjYvydH03SBQTYkVLEYE5HlyOmSHtdhBCUoalEn8E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/arYtQ7JISYUWDS5asnmFsqhHQ0Q+19B9xOx9x9kvk7hQNvt8IVxcLKXyCdn7FPv9gk2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8iV3+2Jf+4hwn4EksJfQ7iQp3RAxIkQhwYEy4drncBdLFtQJ5ZDn7BrFO0GFPCIvBshF4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D7T3Gvcad6J96ZEkslSSaJJJreiFhvpwq6sYXcHbj0nsWtnti3kOIQjaJ9+YGhAh3FYS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MzQ7mRn2XMvAm8gTgkOG0jPtFt2F/JKyiRx0vI8ty7IbN2svAzeWW+93RJ5pTV0MknAT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VDVVxSIvWLH8o676EhZGZoqvJnQkHofBI9iErU2MtQqHpM2PZ2Z3vCDNWeyBLjRO6WC1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YgRmk0XBZ6KHWaY5cjIIEogiE6JTRBHBUicSaqK+7GhWpDZEC6SeSTYiBjQzVUsiQg0J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q1SQCSrBDpSRLOTPNGDQasoNRWxJCcM+CWm+RvwhPhCNSfhCJbndknZX2xB5V9C3sj7vk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I4+o9W5Rwgl2E54ZPpkmheAT96YiLIfRFoghSwEhyMbpGhS0lUskvfCFN7FI5Qhl2Iuh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wj4u9IljUkT7kyRLHziAkzRM0ijxzsdpS1chu/iL8OV7oPI/o8zIE5LI2S/MeooJJ6Ql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XE7PCmztJExJ9BH3g+003KhDJmKWg5iVxkcNiIB3gVNl+41U+BzRMrEcpS8Kcj+rj412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niSRcJoib2ohKwLxPglweayaoqM0LFHnlFbcmmh3Ylxb2N6ONYgZAhiorE6L1QlajcTK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4kSwOpqjQjB0kaZJm0GMq9I/1sGhljRGxVVGTJHRQlSKRWBqwyBIXBEyyRi4tWIIoqOYJ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ETLN8JSxJbEmfIhl5ObUMIKiCkqzaMLDW4FoRkhB2F3kQanljsGeLDbX7D1r9M0l9IbT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yQn2CV/4RFkI7uQvKFgfQeCfVE5iSSETRux6pBBAkQQQejO0wqQT0I92JBbwdscOxPgQ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bnmoDe5C0lIcIMZJzLb/ACQl87EyYSGZtgpgoIZIdtXT8jyPeGi3UZp6GpHUNqRLZYju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nhEneRlCv6E2t5Yt0/dCNIC3vsIlDfIy2N4Y14VGNSWSMzQaPRNWHeSZ1ncwalCsNLYk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2Qklzc9iSc7H6vL0KUwd0KjIgehF7eg0mRLz5Qlbw4b4MniqsdUMi1I5zSODDEKknomk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N1VPY7OhCzRGRctIFgWN2yFRKjNEWH6EynSO4gw7GwNigT8F9yUfAXjcw4E12JCRDIII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iCCBIx0WOirHJcdUjiyCEQqQyCRIRWVKKoJCEjuq3YtfAT3G5JXcaLZ5JH36OIazcDLf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6PgyIPkZzH5JsAoZ/U77M3JYk/8A2dmLpIlEtYCXgbfc+RkjWGepKbEdzWqIYwMQg84X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RLs00GkNrujyDTs9wy9B6ht2MDfvSy6Eu5Ikkux5N0NGMG9swGlyyCbRJtoZeUWnMlho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cSIgAhS4QlCezELAhVVURWOU1fCDZcsa8kx2CRtDO2FYRAs2iCAh4kl5K5aBqmS5sdmq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99DrhBT2ExEkDsSJNjRlZE3Fe4ZZXc3tGHkwxJzYmhGzyGwnJJpy2uwiRpXRXCKY4KqE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PNVTLHXAkhkWtYHTVNcZEqIVxCl/ASB60GyrBFLf3YkmENKfYiVsQisEEEURFII4rlqu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QZoPgbsJ5E7wYEYFZII4TSRtDdiREHuNO41ZYjp9jVeBkhz6EzyPTCyL8QX7L2hmOPtn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gUrI+SHu9sWF9BDh/AjKvXp5EF+xIUEQIHQlpC7skPgQtjRZk9xhI7iVoXZkrhCPZHiDS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kTGSexeOl2hv3EyRMbJpJI+iy8+YXLgUveBLTZ7yC+z4SaEOdkcPKF29lHli2WeYVEhd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m4eCNVsHdSXVKJ6EJHUBYq/mkSawGiIooCSpolCHfSCaDBTUyhpnRd5DZGsm8dxMbamR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fZQHjDFk1oZaHYSgnNDP5cKmoJd5hkiaun02ZDsPoSTR0mkGQ0NEU1RLg6wIeDZKR+Q6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dDyngdCdy0sNkW8CRFEUQToYwAgson6AhUiqE5v0lzgVWIVFSGSE4roE1Kr4QMQjsRwb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CHUDQ6XgCOfuGkH5HoN3kj/cdicCL2J1lfmRMwfQm/hghf8AGEeZfMScOElwBBYKG2jy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NiaRUkkj7E3cJuHJgvCT2okGHvI+7EkwI8KQ0lRPuPyoiRrumkWLxx+dSSRLpPRkfFVY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D35SmjAt2Diqr6CG/AkIMaie2/Q8ECwzTQsCxRKRk02GkhoWh3C5vguK4NFmh+WKpVCq4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7OTUazXk2t3D2oQjeziH+MT2WY8jQy8ZC1c+wqryNWIgI0XZgVzLXEq1aNBE7y8DQshE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5JSVx2QutRxbC+BE7Id8wfYNmh6MynBgzuNJIZNxf+RrSnZ0fN1niq65vxxiqrJJPFr+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y9UyIRYhCHlEOp97GAqQqRyxcubqqxRdLPCKQQQQNEUKhCLFixsiskk0yST5G7EVke9R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uP4GlXDEN6Lyf+gFjCTsrJP5rCZl0d2/tie31CWE+hLHxEtKx5ibY2jNLkEUuQJEECU4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3QuwJ+4lWR32RCVos1O0kWUNu57D8iHch3IdzLNRlr3M6JbHLy+GRq57NNZ6U8mYEFho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L70SZZR4xjHgjDVefkWK8LCw+xEmtiWEYoEkgSRKWS7umYxKwySXGSHFppQUUgcbH3sU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46q4OXKJarJin5pJK5gQm3FShTrUn5h2k4u/cXUnbmUIZQrGyJ6zjWpoQroW9DSvR0gik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WwpskwOEkd32FXS4Zu8UHYvUCUkvYvg38jIvsSCYVFYSWhOK9QYxWyK89jFAuZGt6otU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+BObrHJiuQRy0LI78d0m3SRqjQlWBxNjQlarz8wLA6oPHJKiEIQ6kt0QYmJi4kN9M+hFI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sTYkkbokT4TYQhpkh4ollXyNOjOwn8wILH2do+xPBJBfw/6aQTX0P/0Atq+EJrv5IM/e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oD7Q/EZeQl3J+TAlsbgUhGV6IIF4DWlCOzF2CGLvYk2IBCQiHAa9lRI7ol3JDDYbxknt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9XVbe4HnlNVFuLr7QKjkuRJBHBsckDHSCCCDKXQmkkmXnFjT8MtM+57akBA0SuaRJtIW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JQg5KCZhGo7v7HbTehP/AERJUrlyeugs9SJCal6ImaT2Rc8XqG0xPwNu4Hvuv/hifkyl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gNozmmDLGLxH2opf+zF+KYEzIgmxMD2YEzN0gagNEJEynkkEZYxNjEhQfck24EUSO7tY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uQ/omHgIQh4B7OBTW/RdGIRlCXodvaZ/o1KcrixMVHnnPGDfG/BKXXXFKa4yKbWlGOqz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91GPJn8rSBLg8DFEssIgg0JCVEiKEiC1ZJJJpJJJInRJJIkltL2NOB8TKfcXbnuMen6x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2Rrb0Azhs8pDQh/pErB7caz9oOtPxQEj+gQPbyxmLl8yP1NQPIE7Y1YH2oYyxsTRIxjQ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cTiD0xNtkYuxJyeIJdEQh2Q3GwTaHuQXEbx+VZtvZIv3L9xjHR3IIt3YZFViipsjoYnt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6Ohvi+LQ0XaUxiUXa0WXgESQs9JdhdgneKE9tGkYHIt9BpkdtZPdmNeYpzUb2/SO90PJ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TdFZFg7MYB3NRtfR9QcjKZAEa0P+/wDBJZDdkUfdDri+OrDfJIPZdxEg0YsNfwZlx8hO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o2TJYxJd0iZzZCk2eCTavoys0auwpISXcU5MCl2hLzRFWxiHHYlNhZhiOHkVxd+K6Req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odXmqX4vI3yWaPqbLUYsCFktF3dw+hj4b6C7CsMbrOmHs0FWCO5BFFMRYtFJkmFUUiSR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saraO0/ZsKeYlfwEp/8AtDf/AKD7qj/+cNuzvCQsT0pJ1Pd4nd/HGl6SMp/CF/7kSymC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I9ILaF4JokTVkX8GBBFCfQn7EgXYJC8hL3ESNILOxDggGmqX5DEi2iRIl3pkxtNiQnLo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gxIQutd40PFI5MmzdA7EyPk+b/UkSsQx+9wS2kuIkJ3gQ3DT7jWsl9HkZTIf6NlJX9OB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czP2GtibB3yh/iIZQSWQQUsE0tiDsJxMENE5q9j6FMpypfeBqgk5Hs0yDLT5PQ7MbiLE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uZGyYO4v4Jq8n7GYnD0XYQrXYbeG6UlkySwOZPJ6JArsGEI/oa5ryXpI/sZlCixLktfA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I1QmdmTQ5qkKGO3aw+3FmuEECHkVM8JM8VxZliVPRJYirQz1A1Sbua5bkTq6oQVnaj+Q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iokdCRMnyOiqVm0Qkhe6+y2RXHLXLIGjDb+BzY+o1192N+x8juIH2a+B6HJVmfLLihT2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9gu/7RjmBBuXpGcc8uYX5bmDX8BKY/BFdx9qg2PKS7GbZd9yIFNEUSLhHxE3oXYEzEEb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GFQYh3IV3QYlJNkiTJpPQeSTK4OiI5vmpMdZFM8Y5Lgkp8F7/HQhQgoWkfDXF8HR01WT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g7XceCUPEeA3G4/cbPZmIQeul6gL3u/9ELHbjFX10dsnXm6P9CSUEnyP0JsS6T5UoheCT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aZ1tha/o4a4adg2IlZsNX05jYc3LAjDJDhIwF+sKejJkVjNi2UKxYmNYexmCP0SI7/b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GkEhPgiH9CUSSimhrSCYsNCRXQT5F3HJ+BjJLGrVtUiQz6fOjrPB56UbJrF6riucUu+A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VRUKkuCySMkcCAtu8kJWiE0vuXHu+wgygtZfpSau7Q0a/Y+1I8i+h94n/wDse2fJpgYK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DG1Xok3XoK584bY9hapvsanpISmCXpDtH40ypSbJiXEcS1UuxiZoT2IloE+2heQkCD0Q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QmJD8x+VHgNqWCUncnk7E/4D1V80Lgqb6X6H4rHR44z50JRREifci8EjaJGNjW4La0Ey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/9AnSiGPJK5X7VVfgfJ9CJv1JN/8AQyXKkT7ECGVa2XY/thMZvyi8LnsjGKoZ9kJMIQ9Y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0yoMVtCCXylCySxmws58IxoQ4reIsNMdp0n092H5NnheRWZFxfFMXYkrAzcC8GC7yJBq/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qhmYY1WZEqgTExY4LYDX0afSPAiKKqo+EcNcnSaMZ+zjVrEV1TDHxxVhRiSgfXPAKYT7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UEOWfI2bf2SpSYTZnd8Gsvdhy7XsJrsfLJ7aPgrq7PhGW+QSyL8MkYRgj6Q93BMnolmc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kUYkRR6Cd4R4CclE2wl7iNAkiDIiI9jwom6H5DLoOjp1ZPhPCOoucR+A/wASeDT6Mqz8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TLwIWyyWS7m+k+g6RUsWWOMmyRie42MbGxjpPLHXOomr/wD0XeYxqf8A8LrG0leR0Qjy2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pCEslsOkXGLmr/z5SdJl3ApQlIRGzZ7RDLSfhkx3mNOOTZJOpWfvn/4IsKwwXseR7YkI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WBokJ1jRM3YhDxFTnFw972HrRsOzRaF4LgHcsR4Ebm8E+LSEQOuxaknBvBBKVkvtsj+o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xknYE454qxZo6voZ6t47W6B2q6OiL5IkVpLF/IOy2ZoRdgeGF8/Ag07fk2ivLEZ/MxAC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cgh9h5iQ2DzPCSRsbIT0R2QmzBMKLsJ2S3LoQILsKO5YrEo8KX5nuew6cTwqvhkk1WS7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uk+k+c0XW09ihm21wkliISRQktEujJ6rHxYlzbJ5TRsyTRsY62pc0XcReRJmAtpw4Zem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vuSDZvcwD52yyVNt/wDCS8pjdJtXSrPHNUxUIxtFuckTQTSV2binWzHq2jXKFhawPM8E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+QGpE6QZHoMeRnQ3oWBYR+aRKZ4HY14m+Vb/AMFc3WaFM2InCEQokJTkTIeLFqEw8gko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IsEtR3HOGIRYOjqjzH6VfJ0imuC4MWBmRIYrVjnIiAl3croVEXpFZ8UWuOKTW0WPkWas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ljthty+BjNDCwMehZGhJGDthJ2EiBFAlRoYxjOAbc5JZLuS5HkZujETkdE6PiqP9jib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scd8tuu6aEbouCHmrpsy4bNjNm+SHx/cX8FijNjRV2NWXAapsYhmqvPB8GYR5EarsVDO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bTjpXa416y9hUipEh/Y4+7KaHlXHkZcZ2otmx5GdNVdSL6eeFxYhXqhCBgSY2TKQadIV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IktjFNUYn8wHbDMbgsMQwaHM0pbn9D1R4QhipMmh4FgwYtzaENxWK74P0R4ejAWJA0pP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3QrJVlDzJquRsQsciJ36GbvqzY6nR1Y+CFVm6IfNYrMXwbc3Vqn/2gAMAwEAAgADAAAA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+5261/wCcNes++9v+crM+Md89PGCyAM8mkF7JShY7x26jMbavXjvLaO7SWKRi/wBIw+3j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f3rPTz/r7HjH/APw71yxy1++/0w3/ANM9dPd+8pkWfdRDYzNjZYZZKZaFD6JaV3VfvLTs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uZ85+dM8/wDb7jrf/wDww+7+6+58mq7zwy28+ushpkfZhSGy8rw2+eNDRVuL/LN5l5DI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2U6Vw2+461w7+/015w37z/8AsseG3fPN+suNuvstNMEVIH3ca3zgML445bpoCkzehlVl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9+FUOYKtuOt+f9ssfMcNOcN97eqJdd5AcsM+ecf8NNftMPaI4ZV3XaXl7m49X9WwwPks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PeNvcuVUW2U0t+vf/Me9+NPv8Mfu2tuN9e9/cNt8NffhzyAJKEfIgADqCrpoGG+mxAHE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/9dNFn/iChF0P+eeNNtPctu+PNsvffutOq+N8s99vv99MPfvt+O+dONa6iRlmz7chDNtj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vMtcON3Pd23FG2nnNNcfcftNvP8AZBbDXXrDfb77nHj/AO83PIVVlvby55BNihpaVPxx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M4DPvu8FH/yRJxmuOc+8ft/7od8+88cMffdfvtOsr4p45QpPN/+eNtfvPut/wB5pGGLL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ZKX2KKe10afWf4+x1x6TYUZe8zRadUY6/wBOUdfNve/9t/csPuNO/M8UejwNi98aLN5q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l4qP9u4hIOPO/wAIykkY60LDjr/amUu6bTzHfH7f7/PLzD3zbrDL/wA4o24yz+0z/wCf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/PMueutN0Hsvfuem0WP9vPN9OdfHH3WUlkHV09PP/qpcucfu/vs9fd/fPOO8S1Nv0SM0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8LyEETpqYb8tdveNvySH8RYVAhX+liHJLJ8ufNP+vsc+N9dKLMc78dvId8oe8t9f8/Ok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/OefO98f0NPvNNN/HEcNMO8ducPt9dveU3EFX0McPdsa/uNNs/O9eP8AbtFVd1zK36zh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9leHj9UnliuyuXLzbDC4c1/8A9P5SxMrikLEaN2t3q0vm0o4z69AOIow4xw+b/ewi6zx/2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B1pU/wA9+t+esMsvMtO8cMMOMcNMs8H10XVnWkEHdfvtMUGuPfsd/wD3LzTHJFhdhxdx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qDfHJNT/APwyeyq60gsjjvlhPTd/w+KRmiuIKTmfXcUbp51o+LOdXwh00ytv9x+TdRe6x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/AFUvOusvbk++uPPP9vMsOuMPN/e9Ns/NeMXV1FEHXnFmk8fvWHVnEXmXEkkcdv2mF0GG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wPmiYf0HMDf9PePLqp9esM//AP3tdd9JP/t+Gi042+31Scto3n2a+mmspD8+/wB1g6vy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x031JJCw2y46/oIjhrr430y8+68/700z/wA8+Ou8H2m21HElkVE00Ek31VH10GHXGEVF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VFiaHl+oowN+wdfuMvktMM7u+ec8sOcXHlHXMtO666BhIZ8JZaQ6mwsYYKYAREqI657L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ed+s0pFfXwzwAzAf/cKcpRjQ3Kp5+fZPP9+/NtsN8/E0EH2203FnEHVF02X1UX21WWmGF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mXmW+1v32rqJWuQcf+UkPZoof3U23G2kHGFX3MW56mSh4M8ydkm2W2nowhTb5wGiQKah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Z7Zj3ulwV34LsIB4lESSm6vNUb++M3Chx8LqY8/9usf91Emd8N20mdH1muGFfEO//Vfc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kdPedd7oNeM+ixUtmWeew/urcfEV22l3lU1ExnX/CD5SgQL5nCs20VJ4UnBAmSrwEgTyD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jhSAiv6qD4ok2qknGCGEywQWcGMOYLwwgTQiyxTYMO/tsPPMPvM3VfNUEGNctNeONuWNf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2X8OdM+XOSV/iZS8BivFNq8L6e2G3U22HyUnp+QzFDTb2EwCsbixVFSFb5n88DhByUEz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44qpcvZ4KYp6pD2WLBUk2l2VwIr/ADPaXkoOk0MXcdkkFxhBZtw/vJ7jjZhdvzzrPTrH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p1RF7Py/zWuX1z9zMQFB6X+Wm+e9QwdE08sca2imHAYs9PJUgVwz2GNo4gmAqjOa6UKN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cyyWHqOaa+u2uWmIZoynuwFxIgU4E02gwk9hBsZRpy/a+Ygk05xd8YH/AOG1b7ign5w8+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TceVabW26uo1SfCM2+rA7vzL770kGGgglFNHDGnlz9xzLKJ1jbkFLpmQCYXjPNuZuf0Vl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Rn+6tiznuogjhgjjpvuvnskFoOSDPMJGJBCgODCcWZTcOJXIr4vdYikGvjgBCYi1BSBH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URWSUQXU5ygs54w7fmf1hV0Ai9DuAuDwg6x/NGChq9wxwLCaqHNWUfiEUFDXfIpR1O6d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MZimpswohjuggtvjuujHCHICKJcfNLBJNCCCHlDYRfBPFGCeVWKGMC25fPMRNCCZKRPi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0lyZebdZSR+hl40I+hpg+2nw7+FeKDoE6wy/9GFMs6itEMyFSziWScfmcGadWTB5eaTsE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Du9gulkljmSqpuLAXZqHaWhCDixwNaaS0CRfIuDUQTZRICODceFhHjzWc2FGCeLHXPL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PPUQTfKS99ACPizz93vnqJLUxkpZZ79240xurg03moL+ls/5AZqG8taVgcAuYLeY+AwZ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PHP31hkkNWe7RKicbbcT20aDfLOgLJIKdZHlXReaWFRdYAFJOUjOKOE65afFhRHFDEDP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HLMI5McGBLGlPC/NoaXAtLqzl6OjwsyyELGurAMabcKOzwl/yGRnJYeUXKSdBYJdAFab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vzMCT2c5FQTbzTeNXQfS9R/3WfLreMDNENLOLdfSTTW4+ZOCOCkGEKPb52jYGpNAPVPL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LjJkyAghyjBFAGjrhIK13WXIwhWOcjUiV/30/nvSURXA72zwT/JdcFITUnHdVvSSPYRH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guOBDXYzyNfRSTTRYV2wycd9xWmIbgkJGPFEMNbaYVfbPEWMUa1oINiHFPAReVjPZNBQ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KiySDK3qCjFpOHLLPFGvVFVEgfxhZnKiVr9y21/lRSfRtgtmoT0GdZROcaHcYFWRG5ZQ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UKKkGGtERzBbNJacWVWTbUQQX3JRwb4trAHKdIITQbfZRBXGAWZ+uNqiBAbJcUUiIPGS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NPKPdMMSM8yrsFKNPKKFOnR7ooU4kybkOyu/y5pum/8A98e+KLacxwgbRiYLB0F5EVyc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qcQDpQL6ugS29nyiQ3k3kHXUUkV05RLliEXaUWHS2lGGkkn3nFQlGiwL4ALwjo1mTW1x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DCxTzQERgTATbHwZYbQKAyxsNetvUtcv8hN8Je/Izp6PvN+vNPZsrA1SaXmBwTni3023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0ErcVUEVyk1DpHaZzSAck3En0HXFOWkiCTkFGX9CU1XHVVnWEHnBGjXJbjJRghAZNW3Ci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xIoRBWgCjHhlCRPqx1t5qAAnmIU9tYp3Uee5jFKPDAB4aZ+N+9uZM/NkiwkQhy1WCgHm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9NSMl3v2gijf4SpaPZ8NV1nn2XWs/wBn05zhbJVJIRxFlRxQtxlHdNd9mGIie4EwyUki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YgEEoRkFUKmKCqmHhENLYuikg23zwaMfW0c1e+I4E4AZKa++7rj7XS6S/V0dtkIN5tVO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kBRxZDnb859MaIvA4QCh99bx9ZB3nLHTEcLDDFd1FnxRluOX7r/S5ttZNQ8momcoKw4g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9cwsEwMZFJUYMQUk2H5G7F+8EMTfSopUqBmIf2+YQ1Zh8uT+6Xnz/CSrWD4ktltV8UV1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AcFl/wCQZ7fKzxBFT5G4IO+6x1Sec41+85/4JfbOZWVcTddWReKLHCBEDDLQuNFILiBA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Sx54bcTfYQWTJaZHGNJRBtt5uHjimSNXx90GC6qKHwvcGv27iglvqz5rhphgwCITdeCf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ZzfPaSSxs/S6lRYlFECFAW4X59244/8AMsdN2I0AdoF1VWG0VEWEQARjzwwyxhEyjzx9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/uvJqr5q/wDp55pBJhVpwYHMJl0kocE8+MgCq1wypiyo26STHL78ieWKzLK6nvaPQ0xV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V8tM8NtlRYs/pLZ/17Vc8A+liLz1jXfaNV9pxplBoFruRxt5Nl5RV9NIs8wowEtdZ80M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3L3jHXiSivDDH7P3bHbVN5sQ1HYOBw58QPOcW+DwqlYMmemTnvYg86KTDHnzTz/PDQsL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8+xQ9ZsAUslksVKi7VTYCDKorO7T6C6q+tUocIJxRiGjmLbt5N9txhh9xUMoowthdtlsk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VinmTiW6+i6ifvqLa+2amCZ1holhUtZ4RLeVnhszMWatpXGHzXD5Riq6T3rbjX3CjDFI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1mhMM9UYwQQVEDuBeLYjKXebNOUbkPpAEosoQcVXqD82b+iJ1JFR11JxhtY4YFdN9tJB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sIe+LMAUs+kYiaym6a62mz23iS7GGrXmXPaENE8QIcvHyFhyDHL33fqDyTjC2anzeu+9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9NyJUwx1c5RodIQGTOPMaQKev40edtGoWF8UYcAtTguPjAQLxdh1t9x95JZRggF1VVcG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HFNC34IsMMAg0A8wIw8cIuam2S2mqL+mieq9J1oIwPEmW6dVa3DbvjjTjP7HGCCXnH6+h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1hosoAdZwYIhZpxlUtyaT5IazlWGC1dLVdTlIok5d7SjKnuJh5dRhl1Blx5Q0MsltxpG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1q6SuMYQg0I4AY4gUA4MY40YssQUQ00UQkYmgyIwkAesekptKXqzn7Xjrz/LHhCyWCWC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VlVY+BR1kIUARRBdsMXDw7/fkRBCVdxx6Pt1DFj7lHjbGIgQIBdJJhBx9RJ1VV04Jthl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QWLOip0o04owcEMsoYQw88AwAMUQwoo8kgM4EHtdUS4G860Md8AKOHXDbTbiN5ta+qei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JR95BhB9tQI5gFRJRZ8R7qRLM/Q2QweVfQDgCMG/u9rfXO0/8IB1ddFBhrfVlB1AtJdJ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5p6reStckkAwAEcUo4gMsgsssY8A6qEk0cIo08aQMUOcus2DCpJEYkbvDXr7c5dVOiWu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pxV5RVpVtp0IZwUBJJZFIbw6mQGBI7qF2P1P/nfrZj+xZC9laSShZlyhXbvzi6F59dlZ5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tZPH8NZ4sQ4sMc0YcNI1FwEYueaMkiekU4A6KMA5D8hpnLw6ZN5pFx5ujvLgAJN9h13X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hppRRFQnVxwIN1qkoB1pAuaXssRMkx3eGdL3b1DzzEaZfklfL3F5JnrVyXda99tAQBH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ZxRttJRhhIMkUcQUYgpF9NOvn7/6AXL7jvSLvbbpWdoAa5trz6JRh5F7chffQBRJJ9Vd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VFqgRJpIZjgM8l50GAdxBZ/SpNrXFUgaxB8QXmMarS8KFIZeqY6H5NlVVNACK0ssYk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uEoi3IQJDfaSIKGKJECLXak93y5718+50y64z/wAPP4c1E+FfmHt0P+nlnccvTilw0V3X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6Z4ojWLZam1XxR4ZhSBFybCQ2H+rJJVPtUZHR7exz7FXx4YcATn7w4Pm1TCgyXMA6xQQ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7IWMotvp2afznBgBwRgad8euevN998ev99fvvfuNWH89WqkfBm9sNsUkk3Yor/jTAGVE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s/5bpQXpZJVXkVCxaCwyg6IRUx0bX1FKvSfsr5ZUlTP2asfbajBlpSvp8RXTRCBM55Rj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rMun8YaeNmLMPhjyiDiA99vMPtMMNOd8cd8flUcMGMdMeczTZiA4CkonV1KbL4Is3mCy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Xnn9umRw37OI1kXWyqAIZCGDp70X7xhqMl5ckYYGJASmm/QKeKvdke1T3OFl0gTCXcYYg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Y90V3/44IalgPBxBRxwAYNsdtcsdfc+PcN/MNdss8Vet9HxiNWNnDivKmVWJL6ZL6URx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VWHMtl2gLqcJ5UnFB2AyjzTSZWAkrSMG7dW4/dcmpE2jaILsBvMjHFF9UlFeeJ22wf75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3GqKeotauKIYi8fI3RhAyjmtMtvuPfutP8PdNPve8GFNV/mMC9kjGJzyNX0F+rZYKr9ow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E1FXNR8GSIbPpQmEHjVTR6BliRyiBXBay+mrQLE7dsI3kpybpjRvogRPNQp0sNSlkBNL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/wBEw+KTD/Xrzqs7upk4scoUJrrXDPv/AF3z966zw848bWzxxwSCtSOM+BttBZSU9eyi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smGOYbXTxW/6MKs44PafTEIHOJtFJsPHZb5aWvv9c+QFzyXsKNLmIplDO/AhY7sk8RGr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BNKeIWFAHsx2280htzRcdBAKMLL59w7+yx5947+y6744xdVaz25/x5UPkrkuHpZeWfQe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kgoZGaOPnJz6VaUk+LTXLEEEnJgAAgOLAt77Ye9ez6l9QIpTAoqsHHCsRUdtnqf+ZcX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ECCL1w9XzRj0QXQbys3dkJCIEEPy1w34w259330xw/7y932TVR762vYGFggqmT1IaQfS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JCotOLnGNAmDsRfWftsUZbXHCDCLuPBjOPzSR20Cn6mLiogL3x1DvhhPpNIcTDve/T4U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DGKO6zw2oVh4VT35TRU9LQKMFLJsxg4/4y354237w5+w5y34w32z1aIEPWAQWlY/KejF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rFBtIGOOHDAuVwRNKWjWYYWdGKuMJqOAHiFJ+R77AZiFerIvsOPikAHBspdjS6MymMrM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PkGPDTwW62lS/wCukucOkqxmTxTjjy8v++tefvvPMscMOfsutevt+u84DM3gPC0pk+32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p5oI4yhSxiggj4WFlTDF02V32njA4DhSjghwwWJft8b4gKes5uc+gZxcnMJRqCCNMFto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AUImEmmFfe0OY+3KDZHu3vswTwwgDzQyp+/df88/u8fsfs+POv8ATvrPvpY4MQGqzAm1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S6WiKyk00U0UY4Yyvghg5ZVttRAUYAOoA00go2MtktMcBuN/BAgbXxD8JtJH+q5Qbc8U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ZhBhBNJ1RJhnLGaVnOwbUbhJMoJw4gQgA8UlbvfTLjjfDfzvnfHTtZDPJHFffd9svvm+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+uGW+f8ACPJPHJGMFMh5PWNbTdRDHEMCFrIOLGJhFFPdau2no9loSSPltZ9AXgcMbzFa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cac3XYA5CXaWUdR+0ZQRpXMojvk/tVDNCEHKNBcEk/5z3x379243x09dwy4+26+OGiLh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kksvorltGBBOANDMNEAg/Hd6rQUbMNFFMMqAJEpODFKmtXTD00PCbc7CDC56AQtO6lLb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RdW8VVfBJJQcbfQWVUUfQb8QBPR1zqYBPOlIJLBVAD7w+50922yz++xyz8Ycow3cXSYd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JEonsqpngtJKHPFPOEKCMgMAViHLcAFABmmhELGPMEBPGC/rWYo6nlUwizmDMOGcz3WRG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RXVyVQTPNLPAQYUUeQVQdUfeaPUX++8DMPIHGBANfaY7z/8A9fscOcfnMu/NVlm8Z/Hz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AF7RNOyWeCiGYoUgsIMUAAg+0zd6YUNMggw4Q5tBkwogo45knZUiShwWa+RR5EYQIFTD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Hqe+RRb3YXZQcKnWlQVXcWfaTRfJoEdeihGJAGGGGLLNP0/T82668609zVQ1XwyCCy6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/dkpukqJdUCRulDOEJLOXXJALcwJScuTEa8IJCPOEIKZVKa+pAeXV16w54mZekV3LEgl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PuCTvgPXbYYdXVJABwzZUdZTQVaTWG9jRkoeWHPLGmMMIFN4yzw4+4230x30z0+2hFK55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TpepjoqsAuinlD70/wByyBCgABzwBXlfFG2I0wByTQxynFtdktvxnE+R/nK5ro+zxZY4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mIwKpPuolnPFADUkgSAPWSCI3SF0WnAWGzL8+JThR57jSiDSyf8AX77D7Dj/AOz+x874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7cfHQN8bKnBhgnutnNABhBMgGR9aKBKKDHVaS8UaYCRMFFDPGV9cw4Lpdxc+YhKZ5Zt9I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bJlQ8Tm33ylFTYHETBDeZSRfRcRTyKJrtaMi1SI35gerOz7z7vhBE3+4y9013+y633x+5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Xy7ttr1xjcOhivpuiqtumXiiiXH5S93Yzd9vp/bZWSKODBPFI8lglBEECrI24NqD9SNs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X8vNWphNrHb1kdagnCMYGdLJey+Q1kJDzeVyHOaaay6dOl6yw5Dzvlzy/wD8NsMG/wD7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V1G9D2Jafn7qkwIsK6eOyqqu/K3PRQc5dNcEAn27FFlF4zMw8YI0Du+/UUk4Mc8Sjo7n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4e280YbAgvrfdcUojdYQszG6iqRoehCWctcSLtbTOzUg7MsqPDHjvgAL3bvnHTDHz/V/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PLXhwGGi4bYoIA8gkIkcCmGwxHWbhMcc7T5xVDn53eH1S2scAsYsMPHW1m3S3r8L4OK2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VBjPNJdRw7XmJdwdgdOfN7jtJI4ABdiwjHBAHdm2S/fqP4kWXzP/AI+6z7y82y+2070++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QeVywL8Fl4fNx+xGEGOMOLIilibV/oSNNPD29+ecyVbivkBtWdtPGNCQ/wAOceru8UZhd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uXsDVk8gGVny3kMeSHKluehVH20VDgiSLOptZPkQt0LKaH2Pc8Dcdd+/9esus8M99sO+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3GHF30NJEqbOJQoglAyghwwwyb6S93OcxYjD4JK62kPnUSY5RlXlBRSAhSPvCdVmfMAm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9OvUnTUOAF23A1vlQVmQzMNM6JalWCQRorDqeXJVe+1J7qPu+1fT6P8Aj3/HL3vPLLrb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LbJpNx5NH8/6SVNN4XFcEM8wgQaySMx0XRYllcHD+y6NzhVkRoNld9JIEAwULZhK+AS2E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UFDvKRnxc94FBlcKoHRQ5qrUz34ainRlAg6bwyHcC4K/qYYQhDKoGQa6zrHjjPjPXHPx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nLT/AD/4385iE3ijdD515jOHKGhhgojDGQWuRNctukHIpDMjedP+AeXSbAtLHCG6fvvl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fTNtTwv/AHmn1SBVF3FHWjdQaX8HvPIBPfPmwycZ2a6wqpyeoahZ1v53CVKxsffs+f8A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RBFN97nHHvPHzW1XGuWaWf8AE9oBNBEklmhBKOQKQfC7okFCGLMMpSTA5PdVQdBMMDHb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+lSrTcccLVtP61x76d2WCXYeey9nZS1WX4lrhrjqFDMRjjG/P0oS5oFCLZy9NNdB2g3451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rzy7/wCXUdtfVG3OOdsvg5ljlfkFMCTAjJ5aQDzHAnyQHHRTgAhCSw603yUwE3UVFQLB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K6HBeoxXiRDTeT8Wq9n2v80S2+2Mfu51ppyEKyYgZ1VSDjqjobzcI0NRRBjuPIyYlg/uO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z3f/mfDDP73DXzLzvHj5BTP/wANfehRgJOBNEKDHPNHFDNDSPIGBFHMKAmTSEHNaSfY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Swkppmlhk4jiFOv9wy6uKtz9hpKZX+29W0ZQVbogolpyovAPt82npMykaxjDnhwzt6u/G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78/5wghv1yx+moynwz805+7l4Cx4ql7JvAEJMNLPFGBKGEKAfdIHGGCEhHAodwMhKTcU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bU1GRlor/cBB9UETg3aLkrc6zvvaAbZ5/iqfD1cgoIdskvxAFcV1kwOzkP8AzDL6su5P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dM9eJP9ss8Hf9affs+r48OsM+3gcMEkpO1YDzATTRgwCh2EQwSAkVXzABKxoY0JXOl8iU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QgFmmtv0IcdT2mF4/ZX9EMFdvJtqJ2WC1N+POrE2kdTyv/t2UjxwQsyNYFqgOTxoXZaE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4eJ4vsMev+v+vse9ss9upMvf5sVnSnRHCY2BDDqxjCDjh31DoRzmnEgR4y4z6X0AdcjT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zxDVEEUW8yq9dhUCLgsXAKla9nJkQ00Vy9/stfNb1E05IqbLxUBjg8HBpiO6w/hzymY3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9LrtdOoPc/sdePMtM9f+xABhLtdWGyDok6QiQjBiZjQwxTSy76gS31mjR7gSD0bCmM9X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SYwg2kEFmzirgylWxz/ExXIzWVJJeuFW0ivuNdtuHUHaYbEf/UFEQgnpzIC5Ib1RSCTl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f4qcNsMNNfL7MP7uJdLjgAwQjAq6CCRfOS7efrhRShRTDgThx7RTUUl+B4Z5iSGL3gs9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iyyBB3mHWnf7V2hNVfzHULwqDnxUht3n0GCedOMdfaHl54JKy6a7PPwDqB9Ec4/kNgu4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JOvtOcNr5q6zTAAwASwDzQjQBRCCN5+dFbda9fSjgAzihwziAiBiihU4675JgBs302TJ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wywyQRzQX3Fn/AHqc+6FtnpI+5gxBpS5XVNdB8HrrTLHkhvaGOE3H3jA4420l2oz271fD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aLArG26+EQwIwUgc8MAksYQIAIsUss7g3XAHL/hoMEMMYMgwQYsoAMMg2qGGae9R7hxP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6b0UIUQcsE9ogVfvEO0YMo91FCPSoI8Q0yl49owvmPjbK3tAkKW+ajfbcQ0jbZK5Sm/vJ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VGWeL+sYoowwgMgcgwEMMYQUc0IggE0VF52B7QsYxgI8co4Qg48I6K4ISKamyOdJh5hg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6PyoowuhYwU95RnheuW3dv8AwdBH4smrAJCne+UeQZ1CBQcf+EaLskCqz8PEJQV8oSlt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RNCQBDLKFGFDNLCDOCICMDBJCPBpmtgLMNS23Eaf/bJ1NLKBOOPNMCOvultgtJhOTtpN8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+1/w0oBJFlAJBdZRSXpSwYCdbxUQeacsiIBI4B6w11EFNBAC/pA6bioNr1+aIPCpfsWn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GoKQFHJBNIGBFKBLKGJMHLkuAuornqkrivmue3FxsE/h0DAMshvKjiNrjpmmitWYlm5v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r9/63kqNKFCKIHfTQbbGfBXP8KmR91xXoSLyb86w183LPNFdypk14YLlhtzbRCMFJOAq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UrwmOILKOCENMBBGMPGDBKGljgjhggklkprgt6XTVkIhxh+PmJhu00kuOEiigvpWMoiEG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Ipdp1/ktLHDuIAceeafVkBWEEk/egCgw5FzInuH3yx8uEXqyhiB7HoXNuF3dUWIFA4fP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DDbZHdKPJBAEDOOAPEmJCOsoukohhlulpntnuBVUzzQFkUK70hnpu01yANooomGYXNt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1EMdVs3nnHMOsEZXQXbQQjwm03P7yco1594rytpQy/6/eLM9VAATvrkaAqTXeYeRJD/4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gPHjDFBLHHMLDMNFPOEurrhgnqlksuqqtjtkvnOkrLj4e/MIz5lrqm03rKJljkGKQaAO/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kypE2YvwgLHHK2XcTRdZVKjc7j8u7jK0BrTI29eU67xzZbrIngcSCbjh2msaaebdEgMY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DFNjq1pVKDDMCmliPHrlogsuhqvujiulIJNvionKk531eKIdf755mo52xoOCmulIHPUK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/h4MJdEn0mMBAP4VcbefXRAoTce3FDvbTeqBSIFfRSTyVy6Ow1i+vCtx1EATgaZTaPPG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HKBBmpiJeECYJ09mpGFCgojthhlj8thpJAFAOBKtIs9w/EBVdSb7/wAIpJo5whJTUjBi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SDMPviTU3bM4IQBQ/k1UkEHE26JXzejMq2L0NuQSoXcd1k0ckyq7zuNsBRy6ZscEHHVi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wDTgT0ZJ4hB3uMFYcPO/g6rI67b7Zob7K7zTAjijjpWfOEyuB0cNwNd8O47L6jiwZ/8A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MhhpNO1hAEJPj2CQs4UnlZl5lF5tKlpnCimjC17GDvsxpnllB55wNnH33OkHxAMXGdFVJ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5JhccJ9BMKT91r5jDyiHTnr2qGye+iK2qKTqPlogMgkYxyOJ39uEJRDP17KmmidWTbfa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cZNFdzBJYc0qSjI88osSZxxt5xpV4aufOLpdz9XE39yxAntBlpVdnbrnBs23xzr79RBZ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RH9oEox5Nsw3o3Hw3/nanHbCLLW6qa6Ky2beXqXXKKQif/DxyQtH57Dg19l1S6YRIWe/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g9BERh/l/eWk2WPYsAwUqIRpJZR5FsWdCFZ+FuNIjr0MxcOJBtJbL9K3g0uKyCjbZBRR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SOC/9Vw5RF5k63Hd1dD/nTn/n/jnurimKGGKWr/WOaGqKSmNScM+zNAI/t5nPLDmQIUyS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d5R5NNxAs3uCgNNA8wIIkeEBB99x5xSwKk5tVig76rp4O6oKdN9JfdVODM+OMMQnb1NN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NpV51ppdV9d5mvnpkUHLHfrT77PXrdRpC3DCCueqaem2Ke6XTLUPltxo/vxFAscv/VIk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8RhhltZkAJduckxdZ0EAMQuANBdxRVJZexrDa2wiR70KFKmf89zNXH1Yx2avbvFLvvr/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58efbaZSQRTWaZYelONDMJ0w147+3Z+45VeWm70g63ponnhrsrIaxrFYFZdO3b+1eOINT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ANUTcdZVbeUDJfKLgLQLAMKJBOhQQQfQaTXJ390QGotpijEQpY93Rh96647xivy7jvjiD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bwRfQWQQVXbcVYTfE8IDQc37yzaeSRUZbYUR486z09gvukoukqTxAXMM2VCK8c032BAF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mUQRSaUfUST/ADGGDRkEixShAyirmU3Uk3nWkaL8n8egJYYqBBmNhn+/cusrAhi+BY6Y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+u+edGHEn0l33nHlWSij0FwM+v/8ABJtZhFB9IuwDW7WGieUMoUuUMeXafP6hXCMtjtfSa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2aWmd1UhNZ1ZtFT/AGCZKJTGDMCDAGPCXbfaZcZT9/jAlVE2ChD7Q4+0gQ6904x5omKZ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5n//APPw/wBFoZx1NbtxpV4Qi9dSgHf79B1x59Nt1oH63TL3rieCgwQEEAph2074rfVs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ilhiWKoUNhVh8Z5tRJpK/s9QWvAc0O40MoWRJVZFVUVvvLUy5SzV1hng3gxi0SfHL/rP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Pn/zb7TnV43ldO6tpxdhtx1AQI1Yw0DjhV1JdhRV99V/HGzSzOinP6EqeyF15c3CYRdx2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T2kqSODvMitkY0tN11dE6+zpzCGM0EcokkYett5hF5GGB5BIXC23NF0X4r02SGxrPHZT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4fPv/T/zVIhL8pmU8IS5dphNU68dM4IvV95BlBhtNbLPXH//AD27xyyk/wB65bzwE3NV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25LL64YC7bf7ucyjoLqRHXn4YxGWQtRihDCAnDCZHm10smO2ira4VsjSilL4m/C4RmuJ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1SCUAfP9/s8MFqziAAUgzDATG1G1wrwVgaxkn3VGU0k2GPPutt//AM1je1Lr72r2gJCj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XBueyqiP8QImqGiy60KPWsJl1en8Jj/A6gMQkIgEYfl5FlqIssDt5vrDDjuebLrfxM2I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7eXrX3ykrHnXrLbFsIMUsMUwoJll99EAolTuQBpphFBZd9PbT3xxk0w4YdWo7nzi7lms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5ZLOyG2uGpFqWLnc+m6+mXmDjLeT8gG3bjpoEsMIIYBd1Jb2IwUYvJ9ccqCQrMW8/At+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bV5PKWgU6Bj+Z5cg7uZwaou4IolBAAB4g+VF8wqCtt5xFt/X7MMowc4AYIA4kIIgs7Qv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dJ5VlaHuEBN1WmaL/DLjrDi+Lff8zMce78O9E5Qkoo8hdlpnGhH+fq/fuzTzmTtGfQLn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u56d85YBqB8DWV8sr2+VUkgac4MFN5BpkkaoWkIQsBtBC8MNNEcwAg08UsogIww4VZnQ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9VzHfNhF8E8Vl0i+qbr/XfbnruUSu6z8QQA0OVs4Q4gYgw9VBPADj7LzgCki1Cu9lE20z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J0ABVLE4bQk3vN7GLlJa98cAMME4t5Z1VEQMwzKa2yG4AAQkwAQEAkwYAww0wQcgkE9e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QvjLVNx1hZhtdMj/AB64650w64+oyrGlwFFRNHyZHGIFOINO5eVUyjKqx3qur/r3aYHG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63SoTBdEahiVZehBuAVtkOaVKNOFGObWWSdFDJDYtIDPoICMOOKPHDPHOPNMANMMKrvv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uqdQY0YfaEeMXXc23471+0893/52/wAODiwxXt9cPFjSRAwSwVXvv1RgKtON26qK8W17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dRwzeKueXFmjeBzRDyAVUkkybGUnQCmUFX1mX2kSQG9DxADyTzzyhiSBQCAzjiDz6Kq5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buKDeX0tk1grxL1mQ89sc/8AnT7bjDzP77gOoB55KjX0MI4dEswtZBLNcOc2LzzPOPo7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f1XgM9GW61I6nfx3es+WWy2g77QF5xlpxt9l11h13FBlnsIMMEMk8coQI08oEkwgGuC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+wAWxgmmJgDERrn0s9kAq/8Assvv/efsuOPd/wCW8nBZzGe6zsc9o08E8IR1Vx5NjbrX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JnpVGNX9krq4ld2oIavFZFBrx5dlptEAJFRBFLfjX4MbLJdZEHsYgQsYkMU0IgAoM8oo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4ZqlntsdrzOWDkQcMqLnrTL/AJy4y6y23RRw22/yq0hLPhfz/vr4ENGhvrujXBd4XVdV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Q7K/qR1PmvXDmBFNPIrIhiNjdc0z68cWfRdSRxLYZNGFODV6QffgZMCOLKKFOCFGMCFI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DE1soliXbtSasreTroEsm/3u5961174+xbZRS64ywrqw3PudT7P7naFIknnltjNMexYd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GaflW8cgJAtBKLEABGgPtt3lTMFZRSyRVbTXTXQcXVSZWfFQRwTQGBLMLIGKMZTeXCJC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oW+BFs1Pbx0ebur58uy53uq33+184w8800fbac17538P/wAbN3M/IkPDjC655pK7xCgnH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2FL6GU1MrLqj6X0WEk3xBKwA5YBRkFm0VGkE3XnmUEdkXkFmVDnsr003iQXzAjSxGViAA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LK95KSjj+FON5t4JiCdJ4+tO4qY47bPtffunGFHnkM9Nord8/AVNbKFvThzz65ZYogTR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WzIa/fKJ7CZRl21GU1EiwBCmGrDZky2Hdlg2XFWW23V1VF2mkM0woE3oaLVeUMfT0FHH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JLoafp+WcH8Hxog8JFDVnI89c8Mr777p91W0W1XXGlctd0I5e8BVv4EF2SjDyrbZobzyh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3Wk1Je/kz6aPFMXmEkFHV20bH6bJ98MFn3WDh3QRCBwF9G1R1VCiE6yQzzQ0x4qAvzQAv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0cu876q43eXcutxJPOG0a3BPc89vocMU3FxhUngHFU3l+v/cbteMBkfKNymQ0i/buZ7qJ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XUmTiAyOPohRu2CRWGE0nGlHP39WlEN0BRwb6xBQCCh7AjyjRxSDTyCTDttecU+VZyao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FFQCGEn7BJ7fgAn8Dmt1CLcOt+N/adUWGnHSFXAUUnHn8u//AH/b3MFroadUodksWeC2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JpMhJVY45s0RQ/jasMclF91ZRBlS/koO2csc4IY+0w4QsgLd05xhVgn/AF4CD+9/Vwkzj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up7hrqMurQNGpIYjKB7lF0xFIp51+3/3msZSSQTbJZXVaUbVy10/18/zGf6LvHZbSLf4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LBM1abbcIKXSTbENOPLAOWTYBRLLeEMOfTcRK898XnItMCbNGGbF/wNGYIEsi8yq8QU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MPsjLpnF8sMePG/8A/wAbjTCt5p6Z822Xrrb504h5ZZkVEcEtZ9tzLrSHTvTAF5xywdqF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+wY4uwIxph5tFFlNQgEc90RNV4k8sYghdktZ7532mpw2bzaAgDxIAYEYjdJcO7nZP6KH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KO+5VhMLyuLz08EE+y7qVHSKUlDwO9siDHLThhgBUdJos08sgxdZvHeXv/DTwF9du4tq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+0U0QMIwU8tJ9FFZAAIEM4TDNZ116jKfPKjcqHSeqZbT/j/G/WiYE0oiTpD+mXR3jvPX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yq5lN5dQXebXBAtS6v3D+vEGUujVzW2Ym6/uV91k0YF0MxJx0pB9vPbKm3hB7M//AMz4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MVbdWaSUDJJGCNGMcHVWlJcCxm6foWXL6756jt3Wpjohz0/uKGjmNaVezwy01QQ30x+V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6fpOoueWbdYS3/3uiqzx5+3zhGvdtZtplWs1mnyYWSRZaSSYSaYZXHN/0ujr/aX8FcYem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sDqLOWRfSRESAAmQ4uIFILQZkYYRYPsokHKEU50uW+2trfi5yBmu+fXeuyz25y87404y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21gAdfVcfSkjhz65TwqsnnR34kXQjMYIqyfctvgPAWUbcUUZZTYfYYRJL/jGi7dSwO2J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0w32fl4sKcYlpihI0V0xSNhOutsIPyvbTBsgu9Zci8nw97RruoJhjtcaYsn18xx1yw91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+FT2wgZYTCt1sx2s0eK3W/Y3s0BxQqDUPb+9egki8RIMSUQYceTdSXTXKGowmn0y28Hl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YEMYy7CHt1x7+22qEvwQc75GLIjDqjtvktrnx8daR2yh7x8Blj4P84n6WVanBA92363o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k2NWx7a/nBm3uknvii4ENCbS+wmXXfvTjRoLnDjgotxUE41eQRffcVRdSbVt1n3yxz8A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YgXg/vngofAQAIHAgX4/wvn4/Pow4344nw/4/wB/+OP0GEP998AHx4MN8Bz+J6ECIKKI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/f/APXoIAwgHQvIP33Hw4AIoXfw434Pg3vg43XognYn4wf/AP76L6KMOMMP8MN+MP110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xAAiEQADAAEFAQEBAQEBAAAAAAAAAREQICEwMUBQQVFhYHH/2gAIAQMBAT8Q8yfDMQhG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BuGztDYNPwboahI/CNdl0oS0dMr5rkGNCwxCY0LhWHu+GeqaqbiHywhBIxRGQhCEJmER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VjplfNTy1pXKl8V5gsIfPMTUjJRRHiEJmEIZOKUFhfOe7YY0PCILjXzWQhPLCZhBo81E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BYg9TwtK+nCCRCEF6oRZIxIgvpTWFqWpYfvhPO/bPgTxtVh461IehC1LnaFaejBP2PwP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1rS2JeI9NKUorOhJBUXF8UJzP/gEJ3L0LE4H4H4FzSsrKv7yJ4pS/wDMv+cTwtMxfk1i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SlL4IQhPuJm5ZmFlkF8G9K8aFmlZSlwpS8m+jY2NiE+t+WhrSyaV5OuLmhI1OG8r0LWy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lLmj1UpSlNtE+ahaJo79XTCy025G+FyLC4Hw7lZReZGSC8tyUvy2/NfbmHnvzdMLFwmG2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S+FvKwtVLxzgrKKLwkkgq1wmm6r8FOMTuhsbgk0PsXm6D5pdC/bIQYZhPU9KWlvkmYPn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peKFEylLmeSZuo1RLffQx98NLovEfKyUM+kJ1+ldCY/obHOJFLl+KDXLddE8LLwVkEFx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VF8aE6IhDY/YY+VnYeC3yewuh8FL5WvZYIVgeFiYnFWVlKXW9TCZRMe4nlHUXJM3Tvhj1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KFDuKoe/mUpc3RSm5cQhCEIyc80zR2GfgsPmpcPFKXCl0rBYSFm+UPdCyvGxi0vS8pUN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8r4EMpCaYTLzCDXj7D8r408KaJP8A2JNG5DXQilF43k+J5apDorKxf1oXqQ/FCD240o9I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oSI3NgywnOiv4KvBImFxvgY+xvwQmmaL5kfvjQnEkLHbQTHmcdJm8yOgsttgjouLzTWzt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1vwQg0/wTZURpvG+FOYN+BPEiD4kJRCz1E2Jjp6Ow15aE0pkKvPRvKYhi5H4D0vjut8S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jWOwxeNuLgXmPfBvUfI34OmhZa4O9ExMpUoooamlCBIaz2SJqLD8Kx3H5H1zC6KLdPC3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yN+DbKE1whCYvAhaN2nsd6XKJdDt5lmy+PvoSITUfnaEYlMdhd6bopSlKUpfAkJczQkP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G5vQ+9C8Szfk75hOAnBO+AxVhd/ATF1wQmITMxCCWhH6TPbShdhK5TKjw0QXjWb5vzhr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xpp1CDo3Qu/VS6V3r3wh8yP0vASOmO8M6ZeyF5lpvjWLhZSrKFpIeKIbbU3CilE5hvLo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Xtq6Kd+KsrKExBCejodMU6+dZvD4HobyssmU8PCLhlg/6OJ6XwQmJ8HuPKXBCYZCEIQn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Q1cUXrnh8a0LQgiHWGQkFhjP4GEXFK+BuIRgpaNwTq9M0o7+aE0TUkLuJ6mI7Zfn3juO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YsMawu+V9H4JbYWCrd+yYhBRe9Y7C4H3l+iuC6qfupoWLloZLsqHX4SjH7yvoqguhIg3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4/cfoxeutb4Fqg9mPfDb4bmRLDJrhBrQ0EkyBhJ/gq2/mvF1F8KtDyxefsWX5yrC1sbIe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nR4SIJZZdLbEGo9hq++i7fCTYWt9errzvC1vsW6EjGhM6Y/cLsfbU6ZfWHlqkYRiTwWIR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IYh6OnpR152LhdRCEjHuTCENViWFlahjKJ3UmK4C7qOqoJ7sVQgkQhCEQ9tE4adkIJRf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0mI6c9FwdYOsQSX6NLBLCwWJkUUboWHin6fuF0Ugq19w9hqvIQ8wizCCwtxfB7CFl6H3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XMJmMmO3BMwiEULldE2ImRRKZSwi8LyuBFwsIXwqeN8PKP31dPI8rhZJvhkZ2w+ileFF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thMYuhImFyvhePzKx2+HWHdCwuecLx08ExcM6ZuCdEUWk2+ilLi5QTuGLMFpWhcLyux6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ZeEPoQ/OxDH4HqJYgliibFg3ZLgTgncv8mTjXC8rsfeIQXB3F8HqLN0Pr0sQx+UsbG2Y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KeGLK4VyLiWewvg9BZeh+liGPyNVZNisuiT/AEmHihDHwp4Q8UovEhfPJC1vv1IY15en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YheRcawnwV2LVBIffqTH0PyvTCEy1ld8bzBCwutKP3gehca6x1+Clvmav31JDHwPkbEz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C74IRibCJncTY2lcL0Ll6/AWKFh5XrQhj28q70NC1EP80JogkM6HYTKN4rE7hMqKilKV5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wPHT4VZeh9eteaxFKXKbQkfZsbGw0saF/wBz/Uh+jd+n+gk/pP8AcUjNi1tUXipSifEu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2etY7+R46LmlKJl0L+y6H1lYQ3GJxvLKXmfInMLilKLC6+DsiWEGpgyYhuv1rHbyyYmu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uIowdEa0wRDQnC7C69W+hfC65Zsw1RJit9VwztyvhaTJBoWiHQhUbBXsPK2FKQUuhpER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t8FYfuX2whH7h+qnflvC0bfooxKJhiFQ+89tNG3IGuqYpeV8cJmZ7/B7iP3D0l7e/nZ3E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yl4RtxL/AAdHQ1CjQlmCC9qR3+FLLyRBc1L4r5bhOFKMTjwxqiRjVQ2GuKQxTplInBNN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+D30M7CdEPrx3nUfFYPFc0TINwnsPvK6w0NWNkLNJblEYmZZQ0QSY8QmUTM5YTXRP4+x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xXxWDHruEylymPFwilRSoUdFlmwWUf8AkpF+gJ4hODp8FdtDQ8rv1b8CD4X/ADguE4Jt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80ontomu4pShGEwcaFohCaGdSfA6E3y3mC7+EvCx68XU9SZFdD4UtKGiEJBPi64eduVwwg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TLOmFheieMx95T46J6aaFwQWiYXD0KMWGyuG56fASsSyzpiEF8M9Twx96UhJEIHgmXil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YXCWmlLq6ZQ3orhmV18QY7dyCQxe7pzdtCF1phKP+RrYeibQ8LQharip6lp6DWEPRXGu/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IfXv6c25dC4TVIaGa6Gq46XYo98KKhJyGNiHoLU9K7+Cu1Fl7HbL554OnMtWluFRJlty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aweDwuFY7cb9VuGLDZfY+8Pfng9CcE6XWwtyv6UarS+BCCRQkLTNPYeWMeFqeVjvpfIu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CH4VyPvD6HzJRrQnBBPgds0b85kLBNC1PS24xYYx4XCsd+eixSlKXiR0yzrhMPv2vD6H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ZS5eO2EQbcT1TU6dFSEFtomiZ7H4LDGPC4U+Tc0uKXE1XUxN0TR0mEuVeR+GA8XKEFAl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GdsLx0pdX4LDGPCFoeha8FilH4FouF2aG4NRfAeX4Ifxw8MUuLhbi4R2dsLU9a5uhMse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lpXkXeZiGT29x5eh+KvRGNDzaPCPzKF0f1hanwIXBSl03oLj680xCHWHxrs7EymGIfXte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sXKwsWFi6HwLjWnMHhcfT3oTQ2h9jEP4DH5UMYaGsIQn9whFt8LW+FcExMNHpPC4+nv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h9/AeJl+F4hJ/gboaIQX8H9iRaFi4o8IpcTKfIuyaq41i+1HRoV2iFj9+A9FO/C9URER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IU5ELXXChe9CxYbx1ELC8rfC8vLFztwSM28BDy9CVNyir7Nht9I2cvTXWil+IQi4R1wk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vL8HUbIQRQq4i8SRSN3eZP8AOZtiwZpppS5Rcd/gdGjooMQ/L3xPL7Lh+DrkjYJxBI8TK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cILUNiYneY3Is9vgbhcXD7wl8A89svwLsIJZewhQIoVPC2G+F6W0UYlthcicGqQa5Ed/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yRi/r4jvhD5XnqPQxYSKxPhRqzOGDbHAkDYSa2wuRCQ0Jx0R3+B1wth4Y0Yqhvf4XfCH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MeGrk2ZEG2jcEqNRFFwXDSYohtGxOc0Kci0b7euh6H38Lvl+F4aPsYbLWxRHTCEPQlg1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TZzKDdjha7pWKY9HRcLzrhSnTCYj9+F3y/A8TQ0H/I01m6BtsLUm5oGrxTEqEzONKJQ6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oLZYugkdCHyLhnJ38fQbiYSs/wDBm5S0T+ZnEF2WZkgp2M4Nebb2VDKcax046XhmFhi0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xMet8PUbxYLGg48IJGIbcgXCm2dnY4KIqOgnIs0vIzpyopfB2ysdsIbb6qHUbKJ5opEx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uCMZcHjSgm3uLrxUuf3hTcgll5f1nUem4pRMRSB2hiepFGyiGbCxjH7ELrwXD51Lh5/f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cNKJ4jdEtfQeNiLpV2KhexCW/iWJmcK7EIQbxMPvzPW/XaMdDdDXBTrw19Y2DHhBLb2r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sWadML7s1RhuiTFxRKsSi4oNFhD6JRIL29vA3iG2E+PYhYZ0wsLgXnuX4U0tbYemZY2h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f4bhGnv7e3iuLmiGUosoSEsPJD64U83zPHTzMeVuxCGN0bDsLsRDTHZxJYQvElRqfKIe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hD64Vx3nR09TYxohBTCHQbplMNELWxbqPZbG8VXH2+UrSkTCXWXwz7x054RJJGS5hCDZ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SLeBIbSeINnxr8rTQ3qbO2qCO2ql9bKdOZ5hS4XDaWIkw2Q/4DAxAoNw37JVT9ELUkNw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ycMEojv86sfomxM/1offOvG+yHTwrqQh7shMGn4N2L+hIiIg/wAZWhLDeUNMFnM0lGph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2iOuHqPv4nT0hqxDKMSGD0ZpkbLKFhUS1JDIhLKINCQlCUboQY/Em3tohInATvwntjoPn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mxkqGrEzFhNYbOxIbG9TRDQSYrcQWSwstHT6BBdaHl9C99yynXnvS+thZTkhnSO5AlN+0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6P8ARIN5WZiXGBKhJcFEM6eFetdH4FmDz0+BMsR05mqMPSUCQp3gzswkJBdjtRqiKUG0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b/wTvwZlwuoFFZWN+FIXopcImF3QkTDP3gX2IY8N+Box6GtKZCBOlhBBFa6EzxR7kek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wl64LHYo2Jj0dvivxNWMRNCTp+QTb7FiCQuZt/hHMEC9peqZXYn7mjbC6y+8P4U8hiWN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L4VILfLMrT34oTXS6YMmjsdBDw8Qnl9++6n5YJY9a1dPm6bCT/TsgUF50QansrSiFuQQ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fQ/M1T+I2XZNLEIfJub5SJT0Jezgk2VkaEh4okX+Shg01hUbhdfEQx9+hpM/gNl3pXcn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mh3nbpmqEKKKwiIiI2KUpdFzLWOgiiEiDUF1wL1PLH3oXmaTP4jUz35GmOvYWG9U867E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GxS6N9FRUVZ3NyEmW/M9McF/MNfGp21PzNGfxGd+WE8MIQhMQhMkIUJFpmJmopSvG5ub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LDzSezz/AELf4vbU/LMtGKHfFMwhCEIQhCYRiFl55IIiIiNi5LogyEITXS6FqeWqzRyt9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eR96Eo/WaIQmIQhMzEJiMmSxPo8kECSIs0pSlNyMjJhCIiJ4YQWXhvLxSkvYmGNVCW2X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g22J55rhCEzrLgkgmjY2KsKys3N8whCEIQ34ly0otDLm6XjE9C7h1ho/hvsg+F4hBccx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tBCEJijeqE4Zhc1E9FKU2EmyuNiYxiLpZ2TxM9rnYd/CYmPmhMi0YlJwQhCEzSlKXG5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rkelDZSiw38E3+8aUkENISwtDw1V0NbCGhqjU+DBog0QhCExNAWjITQJBrKZSlZSm5BC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eueSYhCaNtEJh5Y2UTHlaGsPtCZZ/GGdvibMiIiMIQhNCxc0uIxIhCERF4LlYuh6Vhon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WmiKUaH0QWlYQyDQLQkYwx6F7FhDFlD6F1w/up6V1xLS9b0MQxCFln5la1ofA8sYXWH4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Qh6EMQ8yP3PcXfK/J//EACcRAAMAAQQDAQEAAgMBAQAAAAABERAgITAxQEFQUWFgcYGR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MumlFKvw2NvRGb4omUomUonQnEZJKuR/QvAg1UPj9mlCQ3d835lKXNKwqZ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SlLLxkgq0v6PQhYWWhi++Kgf80vfsXRSsKhCf0jIytZKXFE9Ab56X4LLRakINThSLT6v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CMIzfCCrmfxGIWt7FOD3PS0Q3fBnDCfRpcNGQSDwvnNEELSmEj1JXqavzKXylxXwLmfO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lWHoSLT6vBQ8QhP8Rnms7WEXS8Q0ezS0Q34KGQmiEIQhCEJ/lVzBj3GphK9LGr5nwPKW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41xcL4sxOSEJxvFwtLQ1Cm5BKabbeO80WHo9cL07aI/AhNN++0TFELQhBbtMl5D0JlGT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jVynpepuIavyW8PC10pRcE+HcXTfJfHOZqZT0UeHm3lNaFopeB+WnxTE+C/JQuEXD0wl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dS2EkLee7donyJiE1TK00vyWSZQnomG4huvxliYZMQhYXKxunQMXpSGNWytHtajoEGyc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OSeaxlwmJnYyYZ2eOh7Cw8QQ8LKxs52ymqwumydCDTsVQqEtLqfwVxrlhCDRGbiY9ex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kyhOEyzp5D1Muvc9ZTbSweGbT0TwJxQhOdeExKknhwhCE5GSjWUJ3Q/AjJmlyxaXwb72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hu+gRULY9j8F8SJFf8eOuutjR1B3FmmZmFzXFKXF51xwhMk4SE4x5TYffJSlLwMWFl5u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KyAdCl6B6Z4iFjYkenZCcqkJtdHTMX3l41wyj1LzLoeGhy2N2FE6J7YYxNyE0XwXztqF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IY3XwLL1TQ8pE0dU/hsbfxjG2rCmCiKJGM3PnWrsmHwLifiXQx98QhB7FGxs3i4fiPCz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QngwWVjun8Rsb/D/ANAmw7B801MWbh6lxLmXEztoQ3cw7eO8LL8FJtxCCtD2mP1sS7HT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+m5YJ7TcCXdvieGxaXuQSY1lcS8hjd0IeWy+O8pl0TlQhK70RE9H8E3JbonhTgnhN4uZm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Q+9CHnasvxXpeFzQk9NLj0LuhPEZvxqfLNDFh5eENc1LyXBIVan0Pob0IeGdRYeH5S5t5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mE5EqP8ATCnpjmFIa6QlyO6HxpaksU2yxYnh0upjbE8ddR9tDEPDPyLz0+Xq9N0dg0Kh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XQfUckunesbIz+jVNM0QhCEITXS4uZonktjexRM6aWLpXWjsLW/EXgLQKSsde2wl+zrP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WMPlTm4569icmiPYKIJX+LNNyvM2KjRrHYRR6qz6HtncxfLRJloXjsz3CVM7O7XOnrn9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pPwLX6eVPOZuWDUO2tq9HvDy+xeP68WBhsTrHjuwzS2xOkjeWrsWQ+b3B+B1esTadR3z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WtrQsMY+sLVfB9a1hcjR0kBsRN1Y7sRswmbM+0MZPRaB7c6ZKL/BG5lYWHh9uB+D64VyI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sQu4ps1ibJJtYpulGRfc3FROCrgnhF7qNHoZV9qNbjZ+il42lKX5HTSu8PHTxrn1wrla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okliCCC7Btxusaqgu5MrgeAu0fsfIxBnoftFkpDGr8OlLilxS4vh0vik94eG9C8aY9eP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wQ0+igH6hfoTTOwmha2ISH6vsdexENoNjrZvJOvENE0rSvh9MXKeHjsLyJw3mTIa7OmJ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dG3DF4wQQXTftIf/ADALvQJX3oU9Qy+kfiwhCakP4L1EttDV/RadCF9h2JRqMYbEOxNh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PdgSMSx20un+g9K1DK6T/wBHR2oV+QMYw5ja6XxIUo/HfgEth4Y/pOmMkFkNHfRdjuLC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eqMqV7UmJX0lexfpInsaHBPVm4pRjEy+E/KfEx6ZBjOnxFrbLrdhobqFpuK7JeGo8JEL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xLajDmSD9cNfRIqDfZS6bhEJilReB/JS3wxnTzrysWpYRMewPcPaH+o1n8TQIINmPCz6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SbiQafY6RNTSJwLrgUpSlLzvFL4TysISwxnTTS+K+Ki0PHWlM+iHo3XaEKNkEEDZdzcz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7xpyMZKvQyE9xKSa3wLrQ/lXLHoQsPDb5fw1pQ9C0ghdEGvYqqH7hqoQRBHrC7GPEtzb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mmNTs7IbYNsFSanwrrLH8liyx5WTHjvheQuP1hD0UuIgyZOthApjV0NTEwkOa2PeCX4Q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mkg99G2GOlPZCEqnqfD0y8ziXnLLwyZXWHh98z5F4FGJZXcxspcG6W4SxHoNWIsIDsLo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L2KfY0Gx6zGlS2dcD4Vl/LSy9S6GM6c7wvHRNfVE3LgkKUTTDcNUQWLoYnuOktzcxJi6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WzEx6K5OB8Uw/mseujOvNeNc6w8QTzHY1SZRHsaneGREdI/Dye/eAaVRIxPDYXeYWS6P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InbGkaO0dzU+KlHyInwHpQstjbeCuBZfIlh5Wja32hZR2Ezp4pWxM7D3wlceMRRLYXWp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Rp/2ISDdbGq+cvOeXpQu8vyqy+Z5WhzVDJKstvjoGObPYe9CExDNwLuLuISCcPYsLQit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BrsdHhP5r0oWWNvhcy4Vl8ay8ouNzgp0O65oqsLG6pnqPQPBOibjeothPYZBoWE0VCwn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YxCkT3JHq0vh96GPFKUvx2PWYztyvkXMtax2Q+hE9mRdQ1NCb3IU2C3iYyNC0cM6KdBl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EDfEhHm7CbmwanUhm3X3pfCu9DLh6G9C+Ex6emGN7Dx6+KtSJjujeIUyiG4SFt0Nb3J+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gvwK3o/iVPR/M/kbW6P9RrRN6Jlw3fkLZlrAA1TWaXyIZCDWlLKQvLYnpY9CF1npl8c5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DWwkghBEP85FByew2yM7CwtWCRENBLK3Gvthp7TGy7RJ/WGE0novBS4eGiE0JYXlsXQ9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hrhgtK0Jx02NPCZuNtCouwuhpDCGR3Q4MQ3FVmuCd0Jx1EZFsQ7X/hSL0Qzeip6De10u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h5WF8Fj70Jb4Y2SNIg/KWHqhNU1+zPzAnoPcSEt98RRNMZZSgxKSYZNDaVk6fQwd4P+4N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/dF8lDFyvlmtjyjeMYxt8XCpkRCap4Cw8zwt/R0p1Ep1rEJRjEgTqPeO8feYQTBKaEvQ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dR+hxu/0LSFDTy9aw+WlL5j4Gx5h1wxj76VilRsQj51lYmFywhCEJkeMswjH8Ki3E+CH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O0J0g6qbkxp2b9JdDL2A71AQdZ9lTd8a+etPTT1wxnbjrw2IR8aw9E5UhOxj0fyGj0N0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22jqWSYV7PBLRFdKExqNg9sCeb9hfGWUW44233ha7haJzt/AZ00I6jQx59cVzWU2ITWv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FkYasV6GW6GJi6y1GIrXR+sP4RvBuaBSjaExsQR2KITtfgnhvFLlLW/LpSlw8lhC6Gxn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2N3RRMLCFyooiEJ/dUGrGro/QSyI3WEBYjIEhfgrRqwg1GVi3SOxIYRutJD40QmZiifA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YWEQgxvIV4VfguCcNB/XA7hHYT0EtYmh7kngJIbvhND/AGUJreKh6EQhCEHsXKcFRUMe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xLV7O5dhajrwvw0PFxS8CETx98W2VoO3Iag14HRP4TBF7gn8iEy745mIQmtMUWXhcKH8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Nv5i0vK1IRsVqZVi6UthLW4/chk57NJfmNi/7wxqh77j4e2lZeF8pseVkxnfheF4KwtS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/sH3mf2F0GLdKbQ9hNPdZXWGrsfyHPCYTBlkJia1FlZeF5U52dNCOm2Hht+C4XhLL0rW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q70eooSoWWrsyyOnh8W4sNCdLEEzRFAQ8Pg7DWhZfkzwmddPTDHrvjLL1J6kWdvWhamJ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IQQlDwfCiEIENZUUN30bNt9neNx9VUSm8whCanQsLL0vzXwvB5R1GNBuGeIsvl7zpieE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a9Qi3vK7G8/hJydQ/VKPb8GnH+j3gVtmd3qeozphZeiE818L0kLomHXXPIY9aepOEN+x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TXYli3WHeieiwhrW9DxWIHEKG2lsTId4gwmkhRvDKUuosrL0r4zO+hb/ADFat1fRRVCy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lcUTPTOjgvR0jOq/TbRv0NgqnY+jQ8LS9Ky8L5LH3oXfDG/oYf8AgJieexHQ71DDyF2I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cFElREEP7FDxSl1vSsv5bLo7ZM7+M83nRdVP68WhDR64bvsemL/BP6Q89IlMPZCd2O3J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mp8DymL4zehISDGMffnriWtNoqDZRCEIQRaHuNQeYniaFqThvX8y8LhfIvjPrQjqNjH8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rCELEITW20GPF5A8vEIyPU+Ral4E52dNCOhR4LzF47usbbtYh9CEIeZl4qNFzNC1rF/p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+KxtK2Swzr5lF46x2YU9lgr3CeSKUYxcHbLwLX/+GHll4HoXM/PeMwsGPDbeatDLwLiW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+h7YY6ZBUb+wtJ2HSNL0LTCc8ehaZwvz2dtEjH46cC0PhXElhaEhoUH4M/uNt94p76Wu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ftpeXpeVl6kT4bH3hIQu4xjO3grkWh8K4UMaLAUuxDQxao9ije3L0Lg69FFVr+HUhlSv8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1wpYnwmPKxbwxt+J61yLLH4SxH2Efkdghsil2RDRCEy78K0TTRikq7jcj3CrZRDb/AI1Q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JvQhdsseHxPwILLHwrhWkCHdH5juyGI67ImQYaHfhWYNWnuJtygRDe2FXYSMfwcRqet/Q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y0PhXChgTLj0IauEt0MQydC0g+SjdV7Y1Tolr+oS36E5b8LnYpRvW/oPZFQxFF1nr5yw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haGjEMUfgd6sUo9K0JQC/FjSpuJ/oqbCGNKLEIPXMPK8GeW+hsMWwsUe50wvhPWuJzVG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KJ4XClIYiY0h6Y1etaNupC/Mbn0ITE0098tj4n856SGiDHJTrzVyLiWEOzDF1Pal0s2Y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nthQSHjTXSG3pIbxD6N0NDweHxPF+YztlCW4xoY+4i+asvhXChCUExImOqZ+E7Jq7mze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Ey1hQ232sD2hsJGMUvG/nsPNO4x9Y74YnCXykLL4VwoUphfQcuxq6I13iYJk6hwrFSF2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RTZ6w1DFA1RcgIPcMZp8dFh/PPMxYxjdYsrE8hYbLxLhWBCHpja2Jdobo67E1juRvcjv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1PFXMAN8a9DcJza6Q7uwm3u+OfSPLOgxj2wsouX4swhj4lxNghBEwjPW43fwv9NoGdmxU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lkkhG/3FsY7CHruW/otsXLR0wzrw0niTCHxrji1tEGsQWkEuuBk3EJVkBfgQssF7y3tg1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f0uosrvLG24+yeCuy4WHxLiit6PdQSPdC4UJub2HW3B6Mu1foTm4yVr+iUE6x0re7Hm6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UW7Hh6L4UyXrwW4sziXJubGwJT2sEvoT4KON4eqLcVrhCkvw6N/BOGt/8upIul+EsvQ/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vofcQ+S8/ry3z2IT23HsIIfWldheyfD/ANYOofY2D1H6hUJEPifgLK89jz3GMZvYh9+c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5D3hEG9WI97jPex+saFs6bJ0uRDltKfZVKLD0gyIITySWV5zZdNjw+xYXBMrN/Rr843lc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Ue25RiEjN51N4uWHwIgadIbGG6JcdvgJ6b5qEJhNhjG8JEEUvKnDsnAtC5FpgkJEJoCk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G8TcSMjhN+KqmizOjqkIk2lxl4CWV461t7F30LrDNqYhFw/ATJ+a1rXCtLG9hgTxY/8A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KNDYcEg0KjTGiZmnfoTxChUUezFSNuK6kw+EvAuEN+MxLX0ymI9YZ1Fhl8STxVoRQoki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SA1jIhZEYNRL2Jf0S+D1v8CTYp25aLcUSzQ29D/YSRsMmt9i8BYQ+GeI8boN4Y+e89eH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g/wIJD+Rsy4RN2PUxWxBY/8Aot/6NvaDSt1OtsUb1PC8BYQx4uiE8V6p4Z2F5P8AsmHo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YsJEErEpJiJodf8AMQVZbSHQl+6WZNrobb7HhjKxUNjdKXBeGiEJDsnkvRml3Fi+T2PQ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aHsxOFTWEyGjRAu9DCTYo14E0/ZoX7HbKMWjFhsuheBCCyxeeLR2F5aKvZMrmuW3F0tu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zGPRS9Ei/R0KLLA3P6CE1bZJ2P8ABaLUuF8YoG7tj23v6G2+8LoehaF4S8893oWHjt+c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WNs2CUqLpR03VFsNPsWi7mhyuxRluiVFtrhJGL8JMX3ikUbwaIJaSnhT4xZo+mLRfgvn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6ewEFVuNk5pSJ2/REhvCIqII05RWJ17KNzcpN/ngwhCEIQhPIXG+xMrR0w/grL5E9PQvY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sIkiEiDQ3/AHFDXKivueoJ9GSJLWW5uQnAuFifxDz2Hl9hD+CsMfKnq2HtG33cTp0I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9g0NYb4khIiLcZun63wLjS+C8XldjGNHeYflLWh4fCuTud0dC9ylosUpe98Y0QfIsPUc0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dv6Maaj4VwwXwXjMiUGh47/DQ8Pxk2ujat6E9YTFo2tBqtuw3xI2/aLpRTIWz9H7gf6D3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pSlKUvhXFwTGxKRfpsbIUYxpMg24nz3ketDw/ButjVG2bhNWLoaf6BviTjo+0nsZ/cx22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Y2jrS+GcM1TXSlKiC6BSl4KJ6CwnuN4osYvgoWX5T2tBi2KKsXHY/nI2gG0PcZxmPuuj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hNS5mUo2UpSsV0zko2Ue+DF0v4pC8FIayuJlWE9FbWo3LJtdG0sTEFrepF4KUo2Joe5N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uHhKkKLlPC6y6Xwiy9a1NEE8PC5HtYVtJ+LSlKUb4KXJRRXmaWyspRylLhSlKUpcdYpS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1Kd/grLHpuIQhBaN/gXhpSspS5hMQhsbFQ2XFZctcyE0NCEQmmCwuKJxjeGdzv4CFhjF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KUpSlKUpdUIQmml0CjfGxR95QsTXdLOhMfzX0GtaVfBQvOuilKUpS4umaaUumlKUuHqh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pCsEiEbuCaKM6Yh96kPoZSiweWo/gIWhaY8TjpcKUpS4o3qmNiojSFL5qFoh7CEGhoR2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4Tc1oQkwhCehY/gIWq5mbiouKUrKXXBImKUukKXyHzLNKU30JbQbI6ytfYaHsxSo91l5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Kr8BaKUuKXwLhS5Gyl5Zm+Gu9y8Sw9C0NGVtDryXRCbRNC7DxRHoeGqvgLsY+Z+A/LfA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S6HbJcHofR2EGesrL6yQhdYes8LL8T//xAAnEAEAAgICAgICAgMBAQAAAAABABEhMUFR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4fDxIP/aAAgBAQABPxBs73gl7y6hlks7je4ByynnUCxvQfFJ6TYzQ8dXFpuF9QUc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ZoUfce0gp8zeGVUNotVKDm4heJ2vE3HFwusxM4I3WoXWT7idkrNlRRPEvzBzDW4r4lbq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QzkU8RNdcsXzF9RclGpg4mPqDVOI71cacRJ7hyuNHxLJVRLaSiJrEonNQcVx3BDimOCC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R9sf4jiv+FPwy24s7h1iIkjY6uswq0pwg/UXPsXEPyJqMmrBH1jT4jqjPBIyV/gRbxZ4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J6mJglkm+FqFHcovn3MVmVf6obS36gtVLcys1KS0ERtshzEAsXK8fc2uBG8Qvqrh7EG4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uDc5m2odiAkMQaJdts1mpz1CDMYHc5/UJUDMwPE48TfwCiVT4m3jqULuFXdzFtqVMmEq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71KxKVGI7HqB3iVmU1U1D6m4mWo/FY6hqpXcqMvib+Pu5WNRz8EepXDKlfFR4/me4HOM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KlTXET9Q0auNwO2IZ7fmqicwTP8AcF8blXjuInE5i3PRU1FY/FznMMb1OcfHFTJUctxP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iBURvmGXipp4gvUfUYxE4gRqVjECjMp3KvHEUK8KlBWq/MAyrSvUZV0VKLxEsuhXTmbg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cLSaO4lXe4CscRoVzMH4NxMyrr8RtunmXxlHcGL3KpgzMKR4hrEDfcKrUMzbVSrYFQnE1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wQ8sTMgNxKxUuwxUZEiXqk/EL0sMrin+IdBx1Mgb1mZyC/UXVZmJB3MQp9yxCFxk8QSO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lC27gtq3LVn7lPlgNLolAK+5tazLKqtRb2zZGzW4N71MiDq50qq5gx3csuqgAS/EwVFr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sBO6g7uvEWMVfcbznuBhdD1BfMo0ZfMGauYH3Mo0h3TJdw34ita1C246hh1mo4LpzCuc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P4mPUb+pnj6lblZ68z8o8Rep/MqWrf4hxcDEoebDqBVwF4wRlQxsmtTXMurzOMZuZXGa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UYOILzdSgv8AiA7smWBmrWWB5qNvUyhLwx6z2S3sHwyool7uZzV03LeMeIkJYuhfTLkh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LmH1HTaZzRlU4MC2pFYK4zr9JB2neB+o6przZ/MVpOubH5miP0qfowELcq8EC8YZT7jTW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bqswz4njBEJSazDwhZaGAOJtGqVqVAo4iG7JculgF06gilv6mo2gnDEQXzBazmHEwR5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NTL3APcA5nNTYSrOuomZTozDZK/WIHwSdQbM7lypu3M1MQxX4mReswMSiPB3NSx3jmDD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nM7ge49dR1K3GJiPiFcfFTzMBv4UPCbbjuVH4WER9zARhiriFYle5g3cdfceJ/1SyTqB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PjHn4z93HM9OpW8TZ8BEx3KjuLnz8COGZi5nE5nRm5ziXDxqX3Ch3me4YmKjE8RCIkDM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St5mGLihYa7JThIy11AlKTDDnb6bjYMcud/xLILK5iXK8RUHqVumoA1oYLXAa8zbMMS7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Axr3KsbfqMsmhgxS2B0ziApvEo5iZ+D1LqG4ZlUQj4YFblB1mVRhoqImKGZrJBaxLomyo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VtNrLaoqv3G6XqIXF3MtOJaO8e5YN8RpBw8EtR1HA5LUv175F4iqY0Q7v4qZvETKwv6Q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lGZ/2ZjmKpAx3N1EvTRKgXisk2U7gVjqDGXua4nu46NzZ7lVzuBGuI0pmOX3O3UwmcwV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8sd7jvDUVwRziVvOIoY/mBZmFipmGuZxmeYZ9RwR8zR4jniKvUSsg0y9iTCxnHU0+I1WJ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8ygLY/8AupW+5/Md4mbs0TnAEeiViic9xBwYhrLxXnErficFQlV/mame4esXKu/EHH7j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EwxF9O4FTNzTK2S4yfUu4Jk6/My1QRxwxr2+pS/9iODqYNmI2ZqoFs3CykwOGFq6oH8o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qpe5SfgkJ/CLWLwODzioGbVN5/ySgT87P5lRZvDacuunEyS3gxQ7fWY4TTmZaZTGrlIx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fMW6fzOEmwzPapWczaUCAdwLqUuGiN9wDIglq8/cTIetVdkL8iRlZr3NUxF0OZpqVKzz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+pxqBdcQMQJw+Ck1ERGrQ4IFTtPK5RKIr6morNQAMQ/3DfwkJzGVi5XqVNxJUS2MBKlE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AHiiJnDEqJ3EqL3K8xxEbIrzBZLKAxBZuo+RK6+CckV4gRMVEp8Q7nh6j8KzNQHmKZWc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A0whMyiUF8sZX5jY3FUjrEv2TFQA1OfEqpRHf8Tmo6vzMcT6m44SoPESvET4C39RE+B5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8RnLVnHULlgA840yjN4dxw9xeG4nGPMbf8McmH4CwXzLniLgi3EqHuMu9kpAYlPKfcpu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eNSqOptzKgwywL9fCgOLlfubYizH2yrluAMwPyw5IAoaYFbjnUFy1Nlo3ohdty+wlilx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3FDZuuYPm/Er+4FYAwgmsq1qCxAMBAKDSVuphDJuXi2VwMTNe50v4QXMCnGIhd5shWRlB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HTMsAjT3Oq1OWBMJljqD2zE54zLClYo28zWv5hlSoQwawOIO6YC4cReHM50stQpiWgpK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mrZZ/gh4uX3AV/iIaijX5mm7blXCzvE0jTctUMcxK5JesRcwyx4YOAuJlI8OP7iPtlW41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VFqpzcW7mIlBZZwVLvXMyaS9XKNbificTqJ51FQeuZX5ZrEdaxEtiPuGWIDRPLUwd2Rr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cotuBUAFn7jeL3UpeYo+O5Vs/EKTsI8HLCgWeIksMQBsUrzMJ6Mf5jrEcl36lM3jl/4Y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knmz/EzhBwI/uPUPb/TDAu/Z/M2B/IZ+nwqVF+9MehfU978y+dkTXOYqr+5oW4I0jKH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ErsJceIppiXi5SpyxF1EDco3i5l1rMQyY+4DSJQu1TfFy4/pllWV9TDWYjchgLQky9Su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YRt4MRgCqAzX7l2cXNBZtiXTeZZGoTqdwJWKJmpXwn54mMzxK3x8Nar4qVMaPi56lRIk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q+Yha5jFa+PUquJReJk6iKLA7gSpSVfiV5ht3E6qfUZUrz9fBvX3GVjjEq7lalXE+Kju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WcdTvGZc5XF8FTUKvHEUJihiSypcrMrPweZT2zc/MQxUcGojR3NtSkBrvyKgQkrmNkaL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iyGbvMDKJnGI9y6PMIlvcbnM4rnmcY+BqDjVTIC6mKunqNk02GVl4KtOOIaP7iU9y4Ql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WIOIFmcTWP3F1iDmU2VMJZ2VjUVDeiEgDv11DJoroJmKjG5dTmYHPsgdc/uXRXMAN4gE0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YNxbxiCMHM/qVmA84gCr9RcFYhkzCho3ErLN5NRw7uDkzBdt5gZgN3US9yomYHqccw6M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4Zq5t8zo8QCeY11qVaeOZRti8TioylwYiiLrUGFWVHzKoPMM9zs4mOTMrLTl/UFAqbWR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eo7PHMF1i4mSoeeYm6xM3qpRywsKMO425h9svpx4lZgry4hovBN3Hym5VvVxNxDavcop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lqzLnUFbzL+iOpQGMEp6xAqVZWpg5/Mf3HUrMq+YNczF3rxPUBdG/wBRo1DDiC3FpmAe5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W45dE5SoFl1UTi4l3Kcbjljme8UGGKXGo6YlVbriVzKJZaUOj7gtHcVP9QrM94X+IU3f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Eiqkh1/hY/XhS/pIFs43V/wCJVuyx/IRyBbrcAKBetRAuOKMOD8G5cXJMGan2h7wbvmAx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0TJmWHBURMFy3LEcAI541CruXVVTlR+IwKs9Q733PKEw4ILo+mI5cEKpdFMD6hIrcdBF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rJBUYrTxbD4CVjiPvULxDxPc9Sqlf9Uojo7lePuYL/mWmjMdYiZlSsyo1w3EpldylM1E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BXBOSY5MTmXmP4gVfUSp4TRcfGSVlji5WZU/z8O5X5lGo+sxxCtcyssDu4t3URYjwkC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8xrVxIlusxd5IU+4nUbm5ohqHOY04lepxMe5Uzj4/iDbCq3nqK3MDXxh6hrE2Zq5e1Nn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OvfqJErzF2zD30Zlalri474uBVuI8HcxSfP3EmPhsIZJWIk9Su71E4xHJjLGhFYtzHQj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Rt9Q8QHdYmjMNW/iFJnc4+B1MpqhlFwa5lqywgXkuWgeC6O9ilrBVW7gBuBRbvzAZyy3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G94gvtjpjoMJ1BoltKSs27Rwzq6mfUVHFMrBWmOcpEtCBsGBQq5l2b/MUqgRgYldRMGY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4EaWH3DA8E1rEFNzGnUt4ME4vioTLEVPTUSZqAo76mD74i98xbaGo2AO4bgwL4uPCNbg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LPETqDNF8kuzWJqzuU2tHubPMNwa9xlZ8fCGF5jvuBTnMs+o4bjbrEvRVY/cLNbm91iP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VcTo6/cBfzOdzzOZVxs4uCqZ0fiWXF1EmDZLqYTGf7+K5nPTOJRedSrIwrzBWoncHFRU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iBjJZHWpVXmYQZzOquVwypj7hqBM4O56zE8RImMbiP8Acq3i5VNodRHGepaUqKKsF1mf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bCYIPcRVbhSXKYC8pz9kZNx3YQlGvApMKQdwv4Yhhfcf2S6qA2hgWCN2Ec094Rm8RqP6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BQ/iKDD9QfJCuIWSjBL6Yo4lPVw0yWw2OJd0zKhUD/7FPiP/ALjVs/EE0kSFGoLZJ6gC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TiEBq9BAps90kQGxlpGVmjUobBr8SqPguVKxmMBTGVOW5/2Y5z8KV1OZzKDZcS6lVGVK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SqicyubhvER4iMwzVxGphtuZVKv4cyoMQ3KzEjvmIj4jyQMQMNmZWY7lSsQfFevhMTb5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9SqqK5jqoZdEKHcVWHDLLkirOGVVwJWYG9V8J0zw4mbiI2fB8YNxMESXmDmDLHLbXsvM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EgHBDnmNK1rplZVVyopKeILN17ipqki3uCwW5TeCPmVAO5tRH4X4SxzAGYuKg7NR1Tky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yrarcp6i8zZDN3NfFV3AvmoLzKONwziBjEOq9wgRYWYEHo3xMfc/CzzuZQEs7h4c9zar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V4lDW2KB2opCgCgxREaeuYFI8x15gXEmbaMKvJiJlTiZ6nO5hjVc3BTiAVpnuHDmLWMV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ojQ6jhJ9ZhqVjTr1mNuDPZMiDemKC69JAYbh6lNb7EaC2Y8xB7v8wLN1BRhueFzEHiGG4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mpXqGcpmDeLqVU4Yw4WC/UwYZgn1E6JrxKtuN3mZPcLXMV4+4Pl7jyck+4Csuf4jZkyE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mPzEGlZp3N2St3AiXC6haGFxnxBzmHLKcEovUTKuYn4gYlfZHxCz5UuQiUHe4U6cx3qX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K5/cr/2V1uO6hdwOjMRL8Ru8kP8AiBnr3Nmrjd5lF5mLdRcRaNzbiCdzF83D3DDMVLmV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oieonqGWJcZ9kRqW9RTv8wBcVuVTXEFNknKb43OdjdCy3qLz/UmHUeY01T+j83KOg8ob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f1F9UW6v+yfxsD/cEv0hIAvepBWyjxmUpggPEybpuAQMP9CWG2oQNzDqiFtzLlQotmB9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gpS8TTkIY8n7m7PrrJgeAYcwMqYPOVluIeobZw5g04jrzDb3MP8AU0YlShvmJ1G/hMnT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PuLr4vHxer4gY8xlZiWEw1ESBXEqVcCJqCU9TiJEldT3uVbmVKiV3K5nErqVKZUrualU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MCHUQlVAPTC24gLiUfcSV4lYDUp2sw5hZsh+XwqmcTBMYjhKYli6P1Mdw/CNKtmTOJrq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cUgEqVdFKsZiCkq2XuPaV9RIZHzBnwxvaFPECyswsg1AqkqOYYY41mGZUyTOgJ1KiueI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6DuZz6Z8MSw4h/My21AxdwKMwq5WLDEERxLmWtPqa25npgHgiPe4BWcRNHAo45qVZlcpe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ShY336g0/uXaCZ5mANE22GrgKqDPmWZZ3GrmThj4hkg5q4dxg1zNrrEM4GpkbeYC5DJu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TmVbcy+4CqXPmYJ4mZQZmAzzKzhuU8xL1bGmKGFCxzOfSJUgU+JzMOowcquZnAfqLLi8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GRmWgD8zMWemPl1sTAvF1LYIekHcXg55nTGMzTiOMcIDzUN8xDAHiW8xaMn3L5NQ3iIK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HowUu/gzuZVmUc/mHLNFcwysCzBiOAr9x2Fe57/MqGiUj5g9fFXNNTjECyFPMFB1GXxl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cfUx5l8rIucfcwuvxGtXEN3iPGJ0iQKziGd67ldQGviv3DepX7mLzKp3iUjjmCs1iUVf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l+Ev1MeYVfE1VQviMUuDKecfC48TjxKuJmGPcxHUuyYKIngalKK4jID4mTAyjKVHN4xD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RF4gIsK6iYgPgf5mR8pQZar7BBS+qU/DDG6Dj+4lSPdDV/cKwvbhXlblEfxBtJc3/sld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iTOv9CCzm2AOjKAjlcRWspQwixEuWWFga5Z0otOjN7/Qi7cLLe4Sgl6lljFQ7gbgZ+CH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PUKGc6l5xNEdsTMC3eJXUfG520yqmTJ8PmJcPOZ/UJqWfFfxHOfhiPUqVTKlMAmSuZbq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qVKRVSo5ZsiYlUyk1qVC5+Ph2Er9QDiVzNMrO45+N7JUCZ2QgH2xt6lMZrOGEqvU4yxt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5QMwyfGNncKs5wjVRM7uCUpBaYyf3KVpYUHkZmTW28kCUrGpYLunM0Q35lkGolGCOoiN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hgzK6hw3PuMNkdY7g0iy9kKCrx1Lu4yq+YB1qbUysS8/1BvqpovqGYcV3uYdTArmYvMA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OWovmMMtVvaZDiZ3Lsqpn/MyWjqDVFfUHZOZVekpYquoBbmMcRMZ3BdAmipV3cBnPxjc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ORqA3T3LpJVhbDB7iW3PUqbZXcw5bjttuW1zx8XVUNTbRqWAsqJemGam74mBpM9oug1O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7Ft9wZdW3SQdaGZbIuJRGbK/UBpz7mQCvtxH2nDzcyYUO4JbycMLVwdStKKG6iDkHpJYK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q8/qNriPM09bhhxTc3oqW37mlMbCZEFSmkE0xZeXuCVKu41Xnv4chTUqc3zMPE0QymZs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3nFxvVYgKsrNO531OcsfBK5m44hVXFR6iytTSAyEqbZjvM4/xL/ESje5e/4jzROJd1US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q11KlOMQpzcCuIbqLrE5mTcbiKepebhti1xcGuJz1AAtl+YtvmHmVmCGIFjMMcx3mFOL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+7jDAbxuK3xLVLXEeJg5yeZze423qABgqdm74h+Bglhh1c0QeBshaWG9Jzc8pP6eoeYur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/MTpvQf4l2UG8X9QkUDDPCAH17hhY9oh6K+fxKgqM0NQoEtTUO5J9R7A/wAPhXrxP5jV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7Eb5/Er+IS56lY6lEHwebhfNVB1mfT8M+yP3N/Gj4WoE3E+XPHze/hcxBgSokrmJiGvMr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5mWJ5Sq3VxP5mZm5XwF5OZg4z8BqNGGFEoNwq6mIbuU8kTmrgXc8MrU1MOy2VjJKlYh4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x7iZzFQMdQaGu8Rka7z6Q1evHnpLGaq+pVje5gSLA2a3Br1FfGYu49Tp3CDpxGENIxhA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uF3LrYnELBCZsxmA+4FeTuYOZeJbOFcQ95g6lWLA5vEu81BKuVpqOGE1AFr0RQAiWY9z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E+8zdd+obu5jLszLFxuAA7ZdccuiXL2Chau+ZZigr+J2QNK5lY6ggYsdkLczLKvUMOpv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cK8w07jh6mKZx3KSx1CrtnmX1U3DfUwbywNr9QLbilagFt3Lv/IF+zUey/qWYA/uJzFs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LqvMoAQo1E5YYm7hwmGaiUS1jc0ImIDTcBjMHvc1gKYJWdfuVoWJyBfUu2Kp4Y8WPrcd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YFN49ktlJeIdhPpGIElcVcRzB2QRpKHPUadbhdWZ8yzfFRq31KPMbvWIsazAfcWIYZeC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xiJKqcL3Kn8xz7lY9Q744CVnE1hmKUKZip+mMeYdSsgwXRhKqnjiBKqIMGWF8xlZqVmH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9Q8QLPJKlVOiZNPwBZZKLiJrOpWds5JRcunncdTjO5YmriU9fBLhUruJbBmJoxue/gg9T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HiXrqO5TN8SuzEq/HEo+4E/zPa4t7JY9yxrBEbtnGMwLqrmXK9RAJ3KcIsTtk1Tn9QCi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MUHKGSJhzxuMsq1VMkzZymhAjGBrVVKD9BBRWTIKzBQfTC0x81cZTjln3GJ++J6llyuo5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Jh4hrqU87jgn9x+EzGr4JqbSoC6Zx8b+E+Kn9SvHwE9ziEIn4lRPzM8SsRMsT/icGBhu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rEpfUpfMyqVzMhoogeprcRNQzCmUOfhpMYgZuFZieomSVA8XAvNErPiWvcSrucZhEIHU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5KhpuADUf+cTWZsTjUZLTR9ZVWG9MQaFVyQMAFazHAKpeqlGj+fimqmGqZgW0ES1M3cN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z3HMuWbMsbyPEyGrsLEum9l3MeJWLmMUSi4FYgZiSsFSt6xFlZFaJY4FA4OptP3Lxqju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o/tC7x6gVVZYh2YR15PiUvAAYYtgW6gaipWO5R3HH+pm8MS9rBHWJlhlsmKWYmN/ua5/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+tQLeiVb4IBxNxz5QKa+BhapT9ylaGNWVuKU2xJaYdtSwr/9gFZiuOpdW8Ea1nX7lqpz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zCqWA2y+cMEdfbLtbZh+Zb/mACDdRxy5i3mCu11KZGJwDUQIKPcuFZTlRmBchxAkBOEm2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1o9xm5RbK6Yy4vqpm3uBLW6zmo4SXs3L0UqCjdV5lEvqVEcSu/3EvjcoKD8TJu8SgMSvi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cdQP/YYz8BK+iVmdR6j+PUDF8dzmALazMGU8/qbIyluty14yzKND4r8ysxU+ZdHiKvM/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3P4l0pDDFvcNkE++pd3MWDEOJXEeWbQby5ZhqYs7iHLVyyrnv4VKz8aZfuLuWXuUXeOY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zZ8XfMuWUE36hXe5TeKhe2VaSitFQE3zhjnjmD5b8RFXpllb1KSy9MMy9RoA1jgvURFr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xBZvNLlu3G6CUr1ExiPtOJusyoeI3c+5vHEApXcMRaY4nWfhlVHUfBKuNRCaMQpCqSV3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xPqcQ3zHWJVTWYuvMvE/mVnEYlkDzRDUDNfFRPUC4zxPbCpjmcRMXFJiVK1mPlM1QQK/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K7/mUVZ+pXuU87+Rf3KueUrMIk+k5iXUYi6mn9S0FZeMznFyv3M+p0mmKeiO/sMTM/kK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WXMcFCckRIeFkK4F/AscfuVQoX2w5F43KKO656hVcwJpmVXEMwDE8cytFMVLrBiJcRRv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LmdQIamUBNQywsWOl3cNJZWs3eIHF5OSetyhKTWZszRuV0SyrlLDzzHIiruCdKhREzqf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v6jzBbiO46Jnuf3AMrLMDmV4qWNwK7iabgxPxEK8SlPMbguLgylmgx1LKwZmAIbYEiEz7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GTmNReeZVMn3KlGTuITMExFuBv1EPELr1FHuIU/iYPJEwuzmeUw2RSAxUB2MRWKifknt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1coqmWc4hmx3HIIN+yLApsCuYOq4NOJyNynVuqgcmPFTfs8hL0EPEewfRSwhXEO2wDqbl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/H8SxaHioYlK7i8FS8w1VxVetw81PcVWqlZpfxKExKoxucxyee4bpiU/3KR8TjxEzuFp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GrWJT4mOMVNf7m8QhicwoYErGmBNuWiNRMYmcy8fx8BiO61XwBfEZ3n1KVgrYI5iVuHM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9Y6iDhxErJD4rmOpwfOTmicS8S3qJ6iKSpfVRa5l8Q/cK7/ca4xPc5IYnMvqXfMtxL/MN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1cDOoIUxBV3AO7ibKfMFdqjiWMC4C8k51E8ysa+5U7MqVD+ZzmPxXUTqNZxXqVM1cZ4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1mZUBUT8S3McRANSpXMqU+JklfU+p2iX9ws3+Z938VK8fIdxPGZ3fM9TiBZcYkqpV5gS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8TiUMqPSU8wxnqJbNsSsx8PjPG4mPEBzLrF/GzErHEoiE1ChluFztldkTu5TjzKhY4JW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sqt3crNYmuLb+uYAaE5vUBlxE6Ymt+IJxb8S5i1/EosGGCxlVzKXJcqC6sXzAr1DeeICm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a46z9RaWLSKuWGHzFOxgTvzKDESxgZxA1OPD8agfiETEUihnMd2R8fEoHiBe8TK3BvMG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1VShMXbAsy0HEbNZY/G6OY2xWsQL3K7PgYti3khbPUQvH4gBmXWpVVmG5pY3UH8QOSor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iW4+4+eeIUwC7uIMTuGuZ2RwuolAd7gz5gdsO+pnfcoXJiCxWlnZMMFeoqKFolylgRqg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RYKHwXNDwSwrxM0Ra6h9puOZhoWncAXWZ47jTahc7HmGXFUwotqOdEK+yFuZsqVTorfx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0qDGr3zG8C0RyF3cVU3FWjqXuqzFTmGeY7OiFHEsKNsTVbYZdk8WCqKigT1ExGqAJ7cZj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MLF9RJabxFmyDpgmn3BcRaS8k7dwbFMqpVEOcYiPBERzCZ1c/aKjOCU3GDKppnMMQ3PA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4Zi/MsqY+4Fngl8GSOcczVXuV8Laqb0fiZa5g4x/7GAmer8xxqLdCQzOYb1Mx88T8zh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KqBTKnmU3xXE9/O8zBKuBM2bl4wEvPRB8RxLhmtThv498ypc7zOHcKm4C9cTPxio2uXZ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J6sOY3xKa8yoEObn8xlZgcwlaqfUoz11H3cPvHEZpzcTqVn+pTm5bLJPuatSUcSvioxP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zE/ESV3mVuJbUMrJVGZ3GVTmcTfiV4ieJXiIcalVCfUq2VKhr4q6uJ5lED8R3ElXNdyr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o4rqF/USVjxOLrOog1bUSsGepTKJmWvxGBUqVT/iB3qVUevj+ZWmE5vsiCqXI8MqCIqU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XNYxLDGlXKIVjvzKiyDicRjSCrG0rMaXWoLKkFHmbXGh+5Ve6CFZV5w9BEG2g5GI2vJZ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DmNjLcDEIYM8TGSvMdHXuIE2eIXtqYzWSGQGFhbeuoNFqbISLZjBKpyWQ6sHOcQWw6Zh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ExXECvfw1W5iqolaqXdOYA3nJAzqXLh+X4PCTKqxF8XKbJihpuL6l9y/x1ANoKll7m2J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Ryg5lVGAwpcm5hBp81Kqx4wQ5lEXaUXhiIg2xbSu8UmcxPMyVL5gZYDdlfxCg/WrPxkl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p5xMw6vPEQBT3e4pbSAbdJVtIcQDbmF2tpwTcwFrcv59XEDpuWGrzLUR5nYThsbh3c1B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k1ECZimqmnU3kYuXqaYI/YzizME5lbxDbUtuXuplzXqCNWzHJ+pkUr6uBV76DvoVZGv4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91iA7Parmv3tRWoPsVAPO8S+nHcrzKrmYJ7jkzbKI6NBcfDcqnzOpZTeqhk8wdS9QMZ1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1zLt8y4dTfcM8XzUDzhgg5ljniUQ1W2VczpI6uX3+YZZbU5haYXZArYT1NR3uZqfcM11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E0l7h5nFcS47h8e4alYzqBnB+IfZD8ziNdYmXZiXbmXDcDxBK1mDFvTNu8RMWS85ISok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+JeZxK6lXslFeoaxmVNzn/EJzOZXfMqpmyjEa6mtQ8fcxer+KxEcSn1KOCUcygiBK6lmID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JhzAGUdVE83K5lSm5Ur3K+T/AKpUTzNs4ldxMyup+JRrUqE/iCXqMr8z6iTnUdeJzq2P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9TcpG03pj0iVip9MfuNSlblVFkZQXbQTsmTsJx6h41pezqZHLcUWlkumjcFGXEoTzEvq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OGoGhiZlr5RT6g48TDDOUYcDAKuDFgb5lxK3KRyXcYQyUDhnDM87gsYjdmI4MSnFRHoo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qz0qaZcTQVCjmiLTjSy28TKbGCjJNqn6S0oUC4zqUQLsSa1OK8sFbiWVMN/FZcwLIlh1H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xNsUXJ8BsYjDEE4ltDEtNS1MysOImMSm8wd8RuFDBVgUQ54mNH9TM2y8ywYAVyNXf2wr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5lCfaCqzmNw5J3blPOpV1YMOQJEFRUTL/pMFBXpqA2P7MECk6ZRnSv8ASAy3uzLCyfRI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8fzH05wgwqVzTAN/gY0Fn3Acs8r3HqrvRK8xcYv7lgFL6mEAnh1AAk9QoYcSro/cQGuo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5Yc6jV4ioAC4awYlHJKqvzMF8yslSs9R1KqyXjz6nENkWuPqbqX7qDveIJ3czNQDp3sj9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qLD6NuWpd9iEtSecQq0rwy/yHgucRnaljlr3BONxG94lOhcp54lkx+5V+ozyY6q7l5cZ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J31K8w9cR3Z+IbOYl5NzgJpzPTuN74lWdjK2wdQKgL5z3KXE4xM3uNuv/JVdTxO9wPxK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6lZ7jVzXMPuo5pqGWD8QMZlYaZTmpz1AznM/FyqO/ETH/ZhK4Ig33UfF1M6Z+4h1P3GW3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slTN8dzBqD8alnx7+LlXK5n3NdSpWdxKj4juuviv/JXmVl3iMo4hqoh8f5iY9fDPXuX9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pWNsUF8fGmaO4XfxzGV6nQyrYypUT6gf9UNypqVKlRJUTzma4uLPXxmBU9fAepUKxPzA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4RInqJRqJvMe0qjOZXn3HCCN1UtwBT6glmVJziUFyiqhQxWdRQwzRqrjQsbSy1mEUNS0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mZeTmc+5ohH6dEQAA8sVgrnkmmSliK6q4Dc9TxcwrimCsQTieWYNgYlZgFqxxN+oeY2M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mVd5IKcTtDXwic+epd3TC0G8JiISqxCUSM3Uw9zBcpblqyZmWqKgHO4XyEb4xMVXM6s3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lRMdREgXudmItYm0CvuNnDBNg1EaVagW5mx/ECwuGyXKzVQYsuvcFwY8w23X3ETRG/Rj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g5cdwzriZQDdTNaISjmOsamKVMcoVueLYimsQt6nBb6YAQVhFJplqdYmgLihs/icY+XU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jTCwhusBiG0Fy23CxrHdk/f4LhS/cEg2lN6pcOsvceXMEDa3KjC1Ad3MLiAwDDcAYveI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9riY9ErxE45iFwom8xMxyqZMOJdVf5mYZYv+JStSt3uZrY8wVBBxvcFupd9kxZ71BLm8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MV6jTsIQXozKfkIhg9CxWi+S47kB3SFaOtUOJd9hi+j/AGY3ZB8moC1/cwwTwQxuJrcq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kqNcjLDtPUVxN561DtJtzmY1UoHULYGJzKK8/ATfqOeMys4C4Wf3MWVuLd5It7nMMzWf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W+5nnc4zCgxD7+Lr5DHMr8SvOpTUq9zA8fB6+GUXAm3zNxHZ8OtEpnfw63O/h1Lh56l6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HUc85i4Li0g3Xw9TFLzN+5WcM5xqcXGsdx53OJTUqaqUVDx3Ngy7+BPceklUEcEqa4nH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J+Ji7lRL3KBUJyECaUyqmeZWuIkplNSpXiJN3iVKuB3Kfg9RzDWYa5hmqlYu55J0ndyp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cyiBsmEN5hqYm0G8Si2u4NxDWmEdwRVgSqpHPJAJmICAyEsaB1MkcrmF+oYLPmL7fDcu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Kb0GA58RtMBf6hil64hxo4xEM2Vr3XESrhvJC7qD6mcniuHUprSEFzqWfUM5CZKdsAsH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xrcfwc7SHVQFTGrdfiJwG0xlWSu9dQqiv5jiXbWcE4mW4GIvEC9E3QmYlK4xDOmLSokL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Bc+oAHuYMuYDvUDolwWtam3mKvMdsa3EwhqzXdX/AKYYajjgYBpqvEBWFlYogVll4wWw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9SqrGZxZPJFZd0dzLkpglrhM5mG/xBxjU+2ofiCI4G9SgwWajwsTCFV6mKCiotwTIg8kO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DF+onXoAzYp3nFf3DDE8QVo54zChY9Wi3oawgmYdjqDRWvDDDDn+Ie1OSzzEoZFlwc4m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3cEVr83GkupxTEHcNpW63A8OZZVmymAcP3OkpRnMzVcQurX476IvF/DrzK3KLxKlVmp0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mNsJPUTwOHHpqcoeYbn2hcHn3ymFpe1XA1wIQUDm1iNoa4ll0Sxc4OZd1qIBHhmFPmJO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riU8QupYORhuX1Cw54jgj6v3K6WoZ8Q/XwniHb1Nc6+NspuVOJjHM4TnqBbDHEv8/JuC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BHzFjBiaP08/BOICyf8AZ+PucR+7jrXw5ZR0SmmZjdmcT6zM1vUt49RfxP8A2WzPNS5c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iVZjctc/KOsVUZ/MrGIOcgxDJ9xNJuWpvc/iBqdROpXNxJ4Jl6lYn3McT1N7j4JUrmIXi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VKmpUDxKv3EaiYe/EdVAxAy1KqONQV38VuJ4n6SV3CceZ7rM5gXGc+ZYRZzCZPUO09Qqo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IQCBGAdLsDgIgqmZIIR1LmFXuPFD6gHKqLjbq7jyYlal5jDirFXEvUNxZzOpWSWsx8Fk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RLbB4gBdgse/h1iOf0OzGIt7cx0mdwMoCtYgiMXLNKlAqJdbi+oFVYmZO3bBuZTLUscM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4qOtXAviJywNt/UO5cMamRr8xK1CGWJqAbgFazEx8WoTmG5hw9Rz6nIBKtzMrV6g1Ns4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RfqLV3AXbhlkuoWe3HUDSkg/E9t7n6qYzbLW+Y2Q0CTBxLtixViUupRjGZ2HqW2dRfdy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H+JRWIPuaiDk/MCz6lmRIre8XHbUbw3KU4J9TstMtfENtVBo5omWZbBi1oKmagfwFoiA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cC7fF/3AjHZvaVNOergvDwkED7bADp+YIMRZYCw6ga35hEsxE3a1H1zDjhLpDLklhYkT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P6hnOplzPqajAta0Qvn3LPuOZbWWXCM3BqXfEG/cGtQoK/8As2OoWbiNIJDPpkItT+CW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OIkvuCPWF4i1wPGZiPdEvNWfmJnj6gjLcGc5czNVPU1lH4cuG5TufUKYVm5QRjPPMOJm7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e8zmOtzyz1MfDKjjBtm/m/EHuKUy6PPw5jOJzlNzND7lJl+pmtfqGIGMx3PzHxzA8TVf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4ZVyu8R3E+5V6Z/O4wLdS+5dbm/uDf9Svomef3L9RLziupRReGPrMc+uoHmNtMy9yqzCi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mhqeDEDfECVZrU1cq4IRupWsRCEDEzr4qn3KldRMzeJU8mVKmfMyn4JVkMzJqealQP1K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xiEygVqe+JRuUlG1zm5cOCRWlTgjqa6iK4jzCjh7IVXJC0M9xRkx1BWbjSpSMVcbMbla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iWvMGYnxZZRHOZYSmoDe6YYiu69TB/eYyUO7smDTiESsGWMx+7O2VQ6ibYxZ5J3jE9Jb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MLzCAACoL33Euir8TbmFQ8oIW6OAgbtJX3ALjDMDbepUaia77m8RrJjdy8Mu3E21NhiQ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oPM8J7/MDtBxFw5TO1jrUBaxcMDiLYIpef4iFLmJmN6Luc2X4D+TMLPMl9ktRTUVWsIc3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lqg4izOGONx84lA55ggy/NQtycMHFhOXMI5zKUzmAxmiIfE9Rcf3E0EclbhhSTB5mCpz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gPO2OZh3DcxG/qekXipgcLHgOb6h0ogu4GcK/c2F68ywzGkli5oM1dEs037S44qZ3F2l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x4Z0r6uAK+wR5R9zHVV6O4g3n3OpceYBVrA7yRVY/U2LK7j6bDu4V4R5InBLlOxmMUwb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rBTFY86lVuViBm+oOSWj4mXRNS+9R3jUutZioWGvMXMzXUDGswaIKXxlgk4gssfUISQV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A1t8Q/VjZN2jzYZ+46AmAK7KnNRBI5pVx/fU+pqdP7lYziBqfWbhZLcSq3PwTQ3Bs+6+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X8Pxze5Wqf8A4JUyE5l71L3U959fHOo9xWBjDKey/h+OJfmYZjn4vmE+49/HLK6jcJwT7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w/FMutx9TK0y2b6/ErlIbKh5hj4qblWSggQK1zLB5nhKUMo6lVo/MqV+IGcmOohxKo+K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Y1ZXxg4huOGWNIhKzyeZXwF7jSVc8Jlmp2RMRM3GBmMTMqD4jmvgDiUVuoEbzM4pgsgo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L/QapNDiEaL3crkavcS1n5jnWCArEHKy3xEzniDTmIgCjEqvcqvgIPFQXOYbG2YTIdRd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LubtsFRyZOmL24DgjxVftju1+uoA0ajigjV3Ec6eptBiHB+45cBcHtstaxGihwSubhbAj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4i5qNhAuIqoMA5V9wr2hvzMCXN5lKPEHIZuYeYryNRGpQbzKbXEUtqX0TIAJoTiB6qJS3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OcwZ3MA23NauNMsx71EJqVCLpqt6ZRa89xBRvmENQuvM0bMwKu2IAz3mNlXjcs3E07gq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1KcQ0K9zajHqKh2y8UwGMVLOD8RTxFcu7l5xMCOYGUpzM3xXcXM+4ZxcCku4+Jz1KvHqU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52QUK8wWHqCN0zKgzKsVQb8wpxFNYIFtwsaJj6gLYyHnzEorPiGdo+44UepsBHUH0YoC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47RB5u5ZRHpiFNXtKLgBqKeyChY8DDAp28RS3buZGQs3cFeQuGGFMDWosmPGZnuG8pFqC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ZlSolV1PEp+pWYW8dQRtA1OKhV8x35nN/Bfw3BedRpK1Oi9zAZv3LO4fQXkgO92FRZr2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5/wDCZmr9LeL5U5tcBv3iIAW3PmCO3iYXGD4xvHiFMQmKrP3AynECUcyk1LzCuJr+YOJe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7glzMJsgPMDqeE+LVKn4qJi50+PEagSoSG4/ohPuMc6cQmPiji4/uMNQbSXm4X19Tu9w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vuI4nEqVMxDicMdzEuExfE4WcwJ1/cN3C3g8fDKlY5lVKzmV3KnGJ7n2lZxH9ROY7hPe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3H/2DsiRHglVU9JVOvipVRKxBKolXDCNKXmaJZ4YFuszDhnUSyBKvLqIDIt0HEoeybgf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BDuXFhBKvxF4YzLogQZwVC59TcOBhPTKPiZEMlQJp1FmAOcy/ljUqonqHI6jAMtU89y6o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xSrmsWcwZnCc8xBwcQ2wZI12xCUqeJZhTnOoJNUZ9wrs5gqzArmHePgjgiqzg4ruVjeZj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KatxL85mkruB3iJj+PgZlavMTpqLVNcym5hMcM48mpXe5UC3DTLmmaIr1NfcL5geT7i0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kU4V5tNWtEVYuoDpOo5K/cu0IkG4sQATuXZ2xx4mouUNTBu2WYXUzZqoithM1RKcZg0m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JVQ2PmCKjClxFuIpgaIbi6JaVZcspmDd3iKVBuzrMvPne4o1/EoVZCsMo6/MeFbgZusx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cz+SaBiOOY4oZ3ATWZfI3FxjqFzOQjh+5isuYoYgzM83KDH3AdLghfNPuNM4OajkcYYF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wv0RqVw51C0sTtQxV/q5tn6Kimx/pBDCL4YkWOJcKW2FtlwMo/mMKRfMHYSCpaHpRalj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kFCfcbG8ysbiGJVZlUYlfmc1K3NMXGJS5i8ViXmLTxCu7i5hd4jmWU8RYb+52jgHMcDx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j3QjG/dNxLtw6YIN15xNCaFJp+0/e2RQacPnEM8zD3KfENyvzAXcTcvHUDoleCV6lfGe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HaJii/lzXVzvMcts1En3K+pWIkcyq/8AJU0SmtX1M+JxE1G7uc4ySmsnwzUGb+CJS+ZT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4iVLxq44h8cziJDfic3LzcPzBzUXG4Mm8OfMdExPHMrzKDbCcFyjouVEu/8AqjhKiZwS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nErPNyoFmMHwkLq6qYYy6cRzvcpidsS9kTzE1jcaNSniK51NING53mEDOfxBWou7p+BE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NOajibRFuNVmj6lgC75izoNxSoKHuAKwlAWh/KVkdxM8TjMFajdahDCQ39Q0THUES8wr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SkNF1ZKtqruCbNYiVtn+ZStShhauBVw6gEbFGYOKxu+iWtzBy7mpUIkzojdtkcTYWZV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xHzKVSuo4XzqBW5V8SsmNTJswS7GuItxKE9RL4gvqaVUMJcx9w9XAuyZlusEFyjWothl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1xL2iYiZHE8xNfykqK+4xHhFjcHm4VtuIzc+Y5LcjM2MVLVqouTb8OzlYyZ3EKrcs1Qz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IU7jrUVrr9xe4RW1qKnEbdxarm5/1w4R1mXV8kt9Q005n2uWNNz8EeEYjuEvMCs3cvzB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iVU8QMEwBNTSKItRlv4gXUA7lXrEem8x6U9RcYm9Rc3iWwOf7i1RBUUADljxeYBlK1Mq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1mKMH8y3KD0StwYuarA5A8Lge7HqaJ9Gdk3wR2Q3kilAD5alha9MCba8Q7hwF7TA5WUEc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BuSHE67g2hCnTcpdk1wxwahljyjkm8F9QyFxhnvu4XWJpGLCXLyb+LeGD3LJYy5e8suo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15Co5f3ggmS8tzMG+GNJXmF0+xTR/vFxSr2yIJWEJxKxKacbjV6hxRFt6gXKgB7nqGLO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A/1Kld7hKviPiPRzEOJUqNOmJLxE6Mx37nEp6alFZqEUD3HeCJK/nXwZ0Qfs8S7Y/ucO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dwJWKSBwz0yu4B5j51Byz/ifcqJmxnMbZVage4XUvMH3Ll4hsiYuceWZleJplTAzcAzN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pZUL3phlzmb3KriJu5zAlM8sRc4MRMXP0l87jEdViAVcTLWYl/Cka1DyYmmFqXNINY4q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nUKpDWbhstnc8kMFGWp4alFZ3zMl1FUSL7l3XZ+T4O3UCjgJWJziCmrJduczYrf7ioAt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hQ5jXvxAVs35i0NxpvUwYF+patVLUm2uDcrEYkUgAxg6l5gsN7LmCrFEq0P7Ia0TnMGc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ZdblTNy6YnmdQMXxHG5ZwR1hqJ1H7ERTRnuZucRErM0zKrPUV0ys5jVk28Q6YJmrguQ+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/wCIStJKdmyoz9kW0Kg8tzTeINlxPDEXSGY2nOYqy6EXIAtrR7nsRgp+oKolWK/Rn9QQ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ypKSkM2X6IsxBl3iIDrcrm8wWFaINe5aOo3mDc43mLuWKDEWneJeIY9TJo+LxFu9xtDe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qDRjfmK83mO3/Md0sGDi1mRZ+YPqPIcTBDMoJjMacR1vUGKu0l2bhQKYlOJmmVZcByh4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cTsICUcWhfM4icJoVMQe4ncDpM7WL1Fxu4Ky00wbxkspqqeorhD1BDhKroemZCD3mU6D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9gMqftC44rQ9IxJZXChW+mUYtKne/cHz+5sGLRkiN4j/AO0RVJmDOFZdrH3LOH8wxBg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B4+KeNSzzERWF8wj9QbwQeZdy+JcFmagveJdEQZV9kHz/pMkjywl1+6QWknoYH9liD0T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6jtEeZp8wDRj5YiapjEnM9x1xLhPxPc/icZnkhEs1E61EZVyvUCpfUS/9woYMRxEIise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he5+fgPqUzPM4jrPx4JxOZxiJyYHia4zKTMIZJzKxNbn3LzDmVPzP4nHNzKFbhC41OJu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1A3Ae5VGYn4lF6+pXiVmaalqjY1i5uU1kizE6g9S74hTDEM/olwR5nJOIROiBZK9x9pV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EU3HqMFx++tkaKsDiotUbYnL8xnCEXUyOzuVOWLG7ryFV4meYbXUdQ6l0YxAby5hZDU9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XRFqvcoShzMou6gOLDv4gOSBNR7ETg0NUalQVNWcvcCFnOJdzLkdec4uxcY6V/5AeJST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TKo8MXFAVBj7hC6ogXhgqhAjzxMmoYPcM1WvET7gxKxcN0wVZUuvKAHXMDmUxVguoB0f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RSCQnYupk2L75hprvmA01jct/wAI2mc+IxyIla32S4RtYAghAZUq/wBShedxMla4Ijws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11AfSu5Y1z/UDYjFY4gYH8xCDGYC9NQF3hqCDTqauLdQGt1mIMDFOIhVv4jqGGrZdSzgg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ZasxPH3FIstRU/cERSiJW4qJQJf4mEa4ipvUF4GJo66lHF4gsDqLYFeJnghx55gC9xgL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u5v5cwqtfmXazFImYP8AiBnUQbgYq/cND8xE4lNtwVfhi7b4g5gbxcaNS42xPuUTS0Sb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lB1nlAr9ADM+lVzAT88SUH5CGHCHkiasF7xMA++oEhXtTAdrBN3TkZyqgZqAaQXYkMS/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O5Ztah4YFSq3PXxU5xDUqVnMNy63MiXLz8G/gfi4e5aRWZ/cxfvBEXY5Ca73GN/DNMYP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VPRmSJ8wlaD5ElAxRAlUcVNfzCafMPMvXXEv1F4X6ibYJUW8YnhmOPld/HpOJxic38Hj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9w1KzmV+J7ldyipVmGUq5/Eq+PxKy2eY3UoleLntKuYMrB+p6+KnUJjzKiN7OpwwyXXw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7zP4lck2cM9cT6lRLxbHDEgc4lXqK8ETFYgdIPzMV56lF4htqB6ieJXu4jxBb57lDOLi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EU0/2y/AlIRsYxaGCZv8SzXMsL23BmlghlMCqbzD0S2pSs5xMm5kbuAAtYfAUv29TZFt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KkdEReCBvUF731Kr1CdAeeolUdM4j4izKtnlAzhj0vbUdBTVVXUseo5HTBVViVyGHNRA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QPcqJvuOzeIVbfEPE5dwLgXca3U3isQTefUCjib1mB9MQC+YQJeqZDiGfuLEV75lVGXM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/pw9MFI5FfxEOjEW4eXO5lxuAdxr/upYe468eXUuV1dJuUmw7vcCtt5l7b2RsI6iFmv2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25l3R7mozbDfqG8bittS6+oWLNRGnLL5Yq8x5cZIuG5xvUaMuWVSxS5eeY9E9CoiB3Gm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3Grvcd2SwivzBxU7lUIa9zeI63LplnVMOoZJWrzNPiCi22WKqXtuXqcHhlRTqWag7g0y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LrxLPPuCG5WbbhuoFYJWBvO5SO4llViAoznqP0hK5hnln8I48x0ksHEuLQ0Fsu1yqaZz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VaQgzf4l/A9RKCGt4iul+4jeQcihvH92iO8GCyecTtHnBEBZTspIJdh8k0ODhalkq8jL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nGXcE0sE01AUsiC8n1BaaZ7gmx+Zdz+4U6+KlZjKomC7g38c//FRpu4S+GLCXmXNsqJiZ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0JaWlwxf56RTHe7gjFAZfC2kySIdIwnCISmkR84lc4uP1MDUcS7dSyKWy8S/uYY1Mj4Y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qdViC9Ra8+CeNfGfjbKxqcTiojkOZkohC2amIdal5rLCblZlSrjhKldxJmJZmB4v44hv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3Ma01MV/MA9zm+J9/wDwrOv1KHETxHLmpVyiqnlEG2plEz7jZEIGV5jxUHcSOUI6uYXu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tEMJIPEu/wBRFDA5o1OEfqGgWwrY/mBhXMovZLMtTNxKOMkCjM3ucXB7nhCG99fMbG93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CaqArpzMSllFjDo8QYJelNsGmWkerxvPPgjQAaYIX6QaaYEGMP1M3Eo5SYjLWJimYwOo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IuNMMsbtq/U4DRzEF78woPU2kgwlXKjxU41ubIcyw4z3Lhf1EunMBKYqNHM81MDEdgEN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5QuLyRdURhrsPUFFsytySJoXzAScZcwxUXm39wZlh0mSCrDANYWLUrGrgf8AJK3LQbhY4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wB/EVJiA09xscpzbDOKuVWtylvNSmrsonK21HrqKOIjlqK/cX6mrFWtyx/mNWqYW/zDFq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mCFVCxiFedRwx+53bjw1OrUFJaCvbKWXhi1eiBcq5zuLtWeoZJeCoKC+eJqq1GxxzNYp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rOd4hmGnUtXxBqKNn4qWpuNVhuXf1Bz5ntmDcup6VDWCVmDyxlXWaY4x3OJTdmpeuGUG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sKZldxwLzKrM3su5rU4cMqym6eo3q8RCtwwamaplFYyviOWHFahRKaloHLAygfZFnJLm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Hr2hWV6xmAqT6WOftCCfl0ucs24CM2jvgE/8DAlW4gzC/cJncs2/iWGBcSXr7i+amiEc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IPzxCc/OZm5zDcv4183HWpfUuahqnI8MMpPsMe/KCo5sPRDrfVBn84KTih6BAMg8FzJ3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bHiNkvzO7mOuZsY3BxB/Mu3VHyUmJZWd+obLJx5nG5dy3mXxODOYKS+/h6icblVEzKji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1P4nESvcJlgdxzErmFJX3UCp1Dr8zNylQlK41KxK0bjVtYhzAx8OZ+kDExPPwni42wwH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1MvEAHGYN1H8o9SiYzyMUF5Zh3hOJk0RAw8pK7NV5i5cfiWad8TZOXg4mjz7hF431AeK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g2Qc5Jp4mfqEb1m6CXlcddRLl63B6blexdJAsMzEMD+YSW28S2gnRhhdZYuGoR4QgNFW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DiBXv4VHawCP+pUcGoWRmiIKuamTRBVSvETHiBOVwM4jjXE5zKOmjqZIbLfqC3xErRv4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NQeeY5FS6SgSUDMyJjcQPcFrB+olnmMdNbjbhRt9Kup37xmO4tbg3jmKc8EweZsTdwXi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R6gNuMAweTbD0LNURj+8pQt6ILQott5mc4aTqKzj/UDhYdTKlahq1iaqPSS6glZjqaeS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+4lVEm3mJW4twBuVkXNJ/cfjnN3itZ/p/MewLqj+DC4IBFvVYihv3DPTE2uOp1XXMTQx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hbcEgCC4fUSoqb/ExRzHucKPcNK3KFu2OYb1Ah3cMaS57YY5xB6hwhliYuhl08TfDv8A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9RVBy4mVp4lRDMWGD+oDTWp/CDhuOBZuHrMXzKfmfg7l1KNy68xKS5jrMw4zHMr6iDpa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TTHRKiFsB2yuo6hvR1K5WZa8uIrfFkPK5kcIZd6iA3DowaqswLMhOoqy31C3DHsUmT90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n8KEUGpX4ZnLHyx1Y/bUKPohMDDATZ9kHqkBxl3BAWTnB6lO2yHETQCDcn5gnDCl/Uol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OfgW5+I/CkXEHMuWcFSwK5guWksM1+IaiK8JhhX1iF36eFbzzafmjWQpTuoEbhyFw78i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xXESnGYNt38H+5z5lPpxPNzEPQTHhmOqmh6l7ZqGZz5hNmJ9Q9QQ4m3+vg08TZCV24h3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pv4TxNcXK+vhUeZvE9yjbiVi5m4fXx7hHBmBpJ/ErDzKb6+UHUqmVzzKvFzHmAUHXw3X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WEQukqN7O6GZG0OuIiEG3kiGMuCAsvdKYm2lG5atkohaOmoRURoNIrUrQH4/WVAuZTMC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KVU2Y7OiMeo3b37lbzVxljTJGAN89Q2oKV7Ca/AZusz+EsjsaMzVuIb9UlW+CU8u+Yms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MF1KRzE4gi++IbxHLlSuYqabzMPcwripdC/qKVKXogbSDWKJVeoC3CCwYOpWbqHBhatw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TJKqqbUsCt3VdTGfeIlZQA9jEy1k1CLxEhovRKxBWlQtpi7vJRAAUriXzXrqNFYvuMtY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MM/jEd1zuONkcE8x6MUN2wAV9xCu7me4v0hzghW4tvP4ODzMjvpFh5WLFntVTBzRWqMv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R/aUsyxrfTs/MyXOC1p44fc4DY5G7HyT7YA8vEoKNzFTHg2l8Qr8TkZhpqNRvbBbK13B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YgmX1NMsvcGtzEwwQtiPgmYHjmcQtwg2mPslVTP3FKrNwwVTDHOJakMZuNO5dSxuXxc8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osebvEsF6i5yQzm5zP8AsRu5evzFqce5ZuYq0SWMO4YuomLv6iRj0tzAoaqCmP3DNRab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2TDqbm0oDNURAMe4BqUjWpS7DPiHd4lZuZIIlzkedwbYIpmorVP0xwGn3KlovceX6JQ5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PU6Fa/mk03PkH+ZV/aP4hj2eQmlTqC2xNgB9wAK+6Bu0Y8LCZsIeP7hGXMAaYeRBOcz7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cqPx3LrGfkJqVUx1KJVjApTiUvUoHLcAKAnnMUplbwlOQemogc3uFsHwlwD+QxAWqsOP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gobsjQ7zD9fBisQTqfxKZWIXVSupTAC9yolyqPj81KEhA8xhzPua1Fb6hietRLIFYmfi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UJw/1COpzDW5rZOYYfEeTuGCo1c3Ny5cz8AZjk3+pUOP7hATXMbu8blMGzEabCvc1Eli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1r4tzBpa/cVWQYYQFGpRDJHETOKY0dMtzU8x8ZDTjpLbrd4gtO7TzdxiHDb3FZd0yrN5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pFazSb24vMYR6g8VtrUZxdsoxBVNMYbIFYIrKOKm8zdT6gXHLxE63KU9S3Uq9srHiHcv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cTVQWeI15eo/iUvEVKLmINoN60QMeJQAZZeGagZYsLFv6hMDcz1BTuoFu2WMtRUuEpR3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SyLoBSPJUKoVohZjMpqYBPxKaY4bCUquCvkIUs46lNAzBgQlFIXKYxiAq6bMQV5xBoq4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S+oOZv8AEX+YtY18V+YgtW3LVrH83bHQNgu66CJE3UwsJpTDW3+SELnogQKtjwpByDwph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QsOSvcQcllTn+j1HaotzSeE4YCxETxFve+4mssx0bYYF5uPJRAuVtvEoYhfccPiC/cSGW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LmQOyFkXUuw1+IpWUwtW2Y6blOcQ5L+4F37qaJd5ic8zX1K9TGazHJKVUNxc7x31G/Uz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3MKT/wBj3kl7ziLmJv3PcUMS7q9QM3c3Uupy+ZamXmGtxeI9JcBTeyDVBEacyi3cLcSw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C9wCucTObepn7hkraQ/ZOy4UYYWq67i8v8S8QxxHDzKrcAxwSuZkbrwQXAZbluMCWiVr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w87jlL5lhZ+pnsq9jUAss1vOEnoZ+GciQxl/ywZrPZTEYvEKL8hqco3UHC/uAG2F9l1C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RPMForfuYqpfMMgZSv8AUE5RHjcf3C4RnPiEYMzj4d+4vc5K3BxDSAcGXmVmpVMvOIsY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vhqB4TKmDzmDson1LxEeGCmp4LjLR5yplgp1cEy8eZjuDL8xPU1ObJ9Spj4xHxC7Z4Qn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wxqvi93CEv1PMNwz5jB8whr1D2T+JWWiOdalfPM1qYlNy8xXdzFQS6vO6lxniCsRuqLY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KmcHiBk4NVYyrQl+WNDbbaE5g5wNdBM/iNrCPkhthWa4VRC0qQKu2I9VDKvFS7BpdBF7T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t6lBcxI43NAS2XI3/uYTxHEU9HuAViChrxNvcz1ELqDEdN4gecM+YDTiVv4Y4i37gW1N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j9RaKlXjxDRzAFSkRuU8QvC1MM2fFStww5gGxx1EfuZLYlC4mzk+5YIBUF73xBriVmnm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TPiLbQYg3eKofaIqctRGskw4MQKl5twQB6ImK4MdpEuS5TVZhgq4hcyl+oZZ1MKQmv8A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8zheFiwp2pWvIXLvr6gjkjvxLajSf1DWm/cyLTfMoN0RNwxXbwRxDSVsHBCWopIcFWt2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LIxNtQ7aJfbiZCCVBMMXkRdlHp5lHWoVLW8cJN+RAV9PmWWaJQBvuZDuPDqLAh9M4Ylr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tkHZEYViAE/JnG8sW8QY4msI6Lo5itKw1mZfBCtYg5zHd8wdQwwe4p3zOYd4MpktQmL6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zKYzHeJjRiaEK+vE9R0lRx7mKl5nupoiC0Qwblm8RLKtzBpy3Bg/nRLGXOeLmO/qNF5i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OmOWpXkmZ5gqqlt4q4NuYAa28x/mC7qGsQS8QcmY+Zm8TnmW86ghUNhiVzUDFQF3W44K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uLI2OWWgUwUM0wp9Rb4uUwjCC2oNefMC3AfcZtq4S5kkHsnIKRq0DgUg5RM0uftpP7iUd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b6CTPsgXgX1A6oWrs/cr8mCNEC+XMBS4gA2fc0Rg+hbKdytN6jqpdXBi/iq5a7hA+Co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mpWN5nGpjmUOy42M4qV4icB7VMCg9IvkHpiAFfFsk5JXFkywXnEp36ka2fU0C9lRx7hb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ZUQciagEr7ldxwHUCVu5oaleZz41HuJc4+NHn4Of5lXqVK3xKqAwMV8bGsVE8fmF6xHM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3NiVK8wL+5qVxhhdnx/4gKWOx/qEfETniAAlzHcDbSu8QARvJE95xwwQXVRioIcPMbsZ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S9wdhRkAo+s9Ta5suoEL7iOS2AVbARONR7XQ7jLvqOWO6lW9Nfv+vhv/ABKzSRMszShx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JZaKlVNbgFNzJiCfUDqrhhKlUY+DnzAeTJDO4jiVwxc11L/HmVnzAuBWK+4mcypXUwqn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K7lN1FJiBW5kyw3Kw88TO3UY8PF18Nn9xhJm0cwFaqZf5hnBeIVDuZXJCLR1MChfMcOO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br6iMDFMP5lWNcSlLSq84lFf0zK8RvRc5jBbncef1HedwKlEdePxXAwwwsbNrG1w3KY8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LnUxBn7QsWy/shO9gzJ5HkgFi5LfqIU/8xmp/OlH9TBr6JaXGDIGR2+ajX2a7NdL9w8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xfV8RtkbVsUuLbc/iGsxPUbYGPe3cbO28xZwYILXqa3FSdjPGQ4mPxAzmABZKz9R1mX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LlF23cf3DG4bnJiJ2VceDMrOP53FrcM6hlt3LvmEVa5KnJPDPcd6s7g2wqu44NQZYku8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cu3xMQfBFIIDFwEvEGu4C0IXrucjmXfqCt3RG5irixsv7mFK53Bw7/mDh8TDrMHF5PM9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DoiLlcD6+4f9cSBaYDmUGJ6EMo5QzzUMnFRN/BmTxJyxiPjBMxf1M9V8YVcP4mP/ACG5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XQ/U5S+o34R7JDd+QRUwnoYI/gpEISUqp5yhzC+XENAeGyIGU6YZQ36iThY4hUW3DY1jN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cXcCWCjA/MORIZMlTIu4+KjFYLD8MPM3LzCXn5av4ALqoMx6QupacQxnxEIBM/shUaUL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4b8yywHhh9/TJVsPCo2OcS8f6lv8AxAvxGuJ+ZUrOo6zE318Y/P6h+5wRJkcan6n5uVGt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5hmGpXcrxExED1HO4NS6IMxPxPBlV18dAMZ6cDVwjXQUOGIqwoj1O9Oy/Epa8o7FYICb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atzFajGsTcwQuLAQwPtmQteoLWdTCeIFvBDEuls7jRg31PNDv/vcs01NkN4+NJQ0myHi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JUdQi+IfcDEb6lVmov4grLqF0mTbHqN5rcOEwWJcyQ1iflCtiH5JeYY2RzziU4Znj9TNL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aa3K8x9aYt61BL1iCpwq6Mf5SMvZly7GKaaqGOfcyBiZ5TMUsVcApTGY7hxANDmYFc7m2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yfiXv9Qw4iN3Bg/lHG5keY+Nyrq4IMu+JUjhYiDZQH6QxjIf3qXoGH9Jb/EZpDlVxNF/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9aYeNV04s0w88NEEW/tP6lKxODD+SY2l7ae9xFdBMvDhl6Ca8Z4m1g1f8bjGnYZxMxAX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Z9BAB7mBzG7gLY1mNt5ImOiJAI4phAsZXKFozgYGLTUpONzwzc5KnhgwzxON5l59zkxZ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+4uO5urxAp7g+MxLIHuHnU7+FVKOpeM/iOKt3HEMy9RzkarmePEvZxLsGvTA5cRMxwwc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jPu4vMKbrcec4gnLct0Jdu/UuGVcQUIHUHWMkV1PP9S3Dgi2wou8y3OZsxGsstYjmgx5i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wcyly2qg3Mm+Zv3KIQpuFjc3/wAzN3BF5l3iFPEfePlHGNTEL4xO1WMMLV1M3iBeHDuE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UxbmLsxOcuZ1VbiKko+LuLb+iVEJdfYQqIzxaFUXDpZS2flGIbRNJkvAM5Q9IR2KXVxi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xnNGY96lSB2USc3BL0wb+G+5as7+MmOod/FXCq+IsVAfcbb/AFBxBqGpzNRpMykw1xFR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QjAPUpAfzDuNHsl9geIxa47XBsJ9RvBD2QF0yjhECU5ZjtJVuEYavUczXlhUDMfwxq8z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GJW9xMTU4s+5szKvB/wCQxdylwRwRly7PMpcW7hHJmYlvI8woN6zKGOyuGO6/WUAAxBkh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UCuZZxUMVgnEp+Ev6jjTZUMahtHJEGa1G87wdTVjR5hw3LaiXu3DLWVP5mLAAviUJKxE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EioUG/8A79QLjl8QyxqGswy1mBnzALxAruWq4QbNcE/0QfibanlKovcyA1OUyxABX7lP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o3i5VETzGpS4qNYxLInUpMdy1xA4h7Y0GMTNzPubsRE/QYDC9ROhqELqA8wVv6m7xiI4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mI0axALjq4D0w6ZiJlplDmUqN1U0UxDnUarxBzxUF2X9xKuvzG3UvivcyuriJz+oBwrh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Pqk7oIuO3/NFd9bfWa/uYhrGpgtZ5lDDOR3UFfgBa4/zKkB5L/UCNj0zANAK8kNwlHxH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/mJS5AexpjDRWw8JcH+UsIHUzwzR66hzZAzU9kVzxca1AcMrmxgxUMbjj11LKGglwpCb+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r8R56Ji/cEs8Ss9ysZqFfcuHD+YtO8wefzBU8wpNRphr45ImcZlh5jqK20qJTnUfe44c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/AK1DG45cxwRcEaYlqCJwZVu9ShtfMVZli7/MReyc0fBY3N1iDiZFG4ZA7YK3cHMqyn8Q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XYwdBzM4x+YdrDGKuXe5cV7hqW1iFe/MAiv4xV3P4ly2pZgsS/qLDmLTBjW1AmyWf6hl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IrghZ4lOo5JzExqJuojWStQOCNhaz3P4dypY9Sl5is1BQKt8SmhR+4NeooejxMDxFzvM6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A4Qu6S45XbF4lj0RnIVdEuRfoMUBa8Fhil5RDHA+kQIWU2FzFQSFkG/gt/BHPubeIwlR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TicFSmoQJV/Oal4mskym54h4+cVmIPA+5d2fYj1vfGIuZfRmuHhYT/dDv7KHqE8ME/gx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hDdQO5lwbgWHE15vmX+J5nn46gZj+4VepjaRbOYFblX5germque5yXqWVW4irRi3jkvz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G6xTLGv2INaCFzLdqS1Mml1AtTO2OGF/cvxMpXQl4hMNLOyHhKUXqVaVqVjEz0VgArii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Y66ZTn8/xAU4JcM4jMfUMEGyGDGJU7Ah/wC+4CFXjqNr8QvphYtgZV/UDlzA/wDYGuo5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+ioZIGoSollHEQJkYKlN7mR5hjaJjeIo1UfEo4NxdwdKA9y/cDOG4DaXwIhpPgRpC+5z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g/mK/MJCRa93KhW8OOsphRxBZ9w5qeOYtGtTw0wq63TmJ1AxnUCnqDjN+pVbz1PcombqY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MfLjqW1dRrmbjKv3HIIC2iVMC9XOvUHzYQS6oFDsKYLJhrfhhJUYF8WRZFXKPLFatf2z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2mcj3MOf3D/aE9eJ8IJFWcUvnDEQuTrqYsRLn4hu9TITjF4Yd9LghQ3B/MIzhiV9PMsvm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dwzVxVdzDn6hu3qUf6TjFYi5bxcvKquV1uI1DjqYx1Cq4i1ZL55m8RA4WftObWU4uE0bm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ZL3NYwbbnB/MceIrpHxO+Ite45JcW3N1HcVc5iqf6j35lo7ug6InTZnkg+jf4gsl/uAd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VxMFcC2h7gju6hS4ZdPMyfcS9xKoDEZlLPzBHEdVLblzDt/ctAK4gDmJdNmpgNxq4OTH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7amS9VFzCmtQWW4rM4UVLOGJslobwy1Lgh3ORu5ghhHkaxAHUQTJAL1UyxcqyuYC3c6O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KhfKsR7IHR9QNhW+4jNiDeNwHh/cBu7b8xAFUqucGq2WMGCKOT/Uq7DMDFEhFFfTVR1B1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aj+iLL8BCBcGn45g9zhllTISCxKrE8oT3CN1O5zKi5+ArN4me4DDzMTicwfMD4cx4SVu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eV9Q9uucCTDd57g8k+EjZSOmbiIC7x+IlDdkKZ5zAX1K/wAQzzPDMTJ+ZSoA7lZlBMyW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NkumWgtyeqibNCUgt98DM22c5xLCWLmzMOULDOcssXUM2dxQCsVZHXJiFMDFy7bvG4XV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S8bg+ZxrBKSr9y7VH7gmZWOrlJzCAnAGJTGD+B8HqfaGJZMl8QoluIGM/URvOo4hCeZR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YFMqyHN4+NqlXi4iHuCg3m5fLqJbwS+qe2IVvOsxYA4CoID38ys+45+pjugOEqVil/MB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Mpr8fglBBWipQVBXCPn+5gdJLvfMTcvcNBV/cupFYL9pQH4QEFX1CiKRtYnCmp+I3RZm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szLH3zLKViPiZHqUsHOXEr/yW3iWRFrUTP7ivX5lG8x6YvIfm+odiF0Oxq/4PzDf/lBz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L5OZP0scO+3/AJEAuWPZl1L5HGBQ6h2/sIqy9wW/MVnmIp/mUmfPlesTYrtzMNHeJlh5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Eb8sJB3zGqxSi31DGJermXtYMFyy2v8A2DT+5ajJ4jso/EwIw35lQoq5dg3Ci48OYK7T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u+YN447jpMQvR9zXub3BmbxDdVme0q4ArLXiLsMkLKpZWxxNBOYtvxBtw6iOuIocn1PL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fqAdGZeMGCXiwqJZxmJkuFYJTx7pUHfuDA/Zte+YFPO3Eo/vZFCI+aj8Rg2AGx+mBCR2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j2S0rfMQCy2s5Yg7xNMB5uPbqW4JiCMOdy0ZM8ykeoqrlqKlJw1OZUwFdQwQWvU4Rq7W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Bi1Xc3wQb3cPMvhBxUvrcNCXi47zLqk/uBinUOuoOMx8XF5rNQ5GI4Rs/cZoyazMDiIK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DqNOP9xKzKb6I2bLhUwb1AZvHqaHXuJk1TyZiOz6gKwZ8Rqq2eI0OdxO3o8Spoa2r2P7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GpfWIS4EWw4ibXmVRq4pUbuZXe5XwGbPhfFfFw8y71PX/wAV3DCBAnqHyzmM4g1EzcqV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lIHsmJb+6lgNb6ahERVdF9kyLT6iiXTsnIR4zEBtYijepbsqfcLUrUvOoVpN6gNmpebY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Q7QJgBjj3xHryDT1BoCq6iHAXMLXWHmK04eYjgl+pRvbiENrmbSdPCuZcB/USymINHwU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OXE8yIrspcBhsownJMOIF5GoYaj9cuVE4P5l2xJpxv4TBB9uoUdN8TM1uVmEfEWtsQMg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qIDZNJUUwK7IlpLuyopsTkBx+ai6oQoNo7ZjDZ1NJTnBUqNAplAoJ7haZ+vEaQdys5qo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E43KKYqTzFB5/UXL0DAdfcWwdxtvuJSxD/uXAo5jsrUW+ahhDFdTg3E9TC6zN3ywd/qF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RvKTnxA/zMGlzGrLlDjjc0aMSmEKAXmfpMMDZcaD7yfcZJYWcaEctmK4nCfmAKN4P8hG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EtRDDk6Kc/mZUKyIGvwwQaoxZh/MAFDov5EVVSNlf8ygUd8VrMA3Jl/Y/Mt4sZv3LKJt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cQRGYgFzHK2LKVRuIydQQ4ohSwwtRvOZzFY1UL4i1riGXEM57itZwYIYmG+o2xqUg4mC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Jy3HFUQ0eIviBDc/iJmty3uGb7mSVwfc1iZDHc2t8/GFeos6htjCmfEE7li6jDzGwtcw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u2osvUoL5h91BnNIfnMGy5hUtYI23Ftw+LzwZ/Es8D1W/wAwtRTljPrikfxMTTcJ/cUw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R+yWYTX8tyQUoHbA6Rj6UJd6nJzBs1K4JiIXDENlUSyjqAJlr3ABmpyG4FhOYAIlMVOI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LhqwblMrNQLMR0wWvECJ9ZhqWhuUvdcTVjL5+qlxGLib+qgGr3DDqdGOoc2oOeLl1Bu6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eoCe4BDEwwWbgU1jeYjSSgRCK1ACqxEU0QPErhUrvmEbnMbhGcTymCVR/csuMCfd/wCo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cqUfFeJkVUVSLqLmuYHcNfB1UHGYMaZf+JfiOXJEOTHiFZrUq5x8ZnMv51qHiLF3GuY/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ZVyyuC1CZJaXKlcQBynjF9RdVy+CJ8qKgqq1qJJbgiZiXy+Zmh+kMy69SyyjQsPqJ2z3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kZC9D+4bgQNR3tmWZm6K1VBcusKF1xARTRvMw0GW6Y8MItuI+RiMIpyOqQcQ0EdTTUA7m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cgHfEdyaplFliss3UKhmGy2vU3FVm1Bjy1EcWgIoQ7+qhSVE+iIxZGF5xNh+SNC3K4jS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cYXPcuXN/nRhYO7qMWD6muKXqBSqmOSIo3cYGNwVanliLgZlq3VRVO1lKKlDbUWe1Sv1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cZTOIHCI/tGYXH+B/uNb2dS6eLlZzC6uaVMm5yk8IaNz+YacSnHMMExWZ+4KC5oKqXnO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9xM9VGnHMcxClWUTzCwqSupZGEoMf1n+Zh+C8FPLoZcvRNt/qUCr+ouhePMayA+yfoAk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Me8kH/wBS5TNDAHjqX6f1puJi1e9BqIAUAW9zEeScZwHMPKoNDL87ikXeOIt4YnZtmM/U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RqWpYePE/vuetx2xj+oo3mGnwzxdTLxBGyaPEbazDWeJeIbKxG91qZ5xAwYiZrmVmo5I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QvxcTbJ6jQYUu9xK7xPOdz+oUrU8RAGXNy7Kd8SvNYl/9UyYmZa9waSY4tbU9v8AilS4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LR6zKrR3xU0El9RpmmKUKeYTQj3ASFXhqWYsw3YMpdExqO6MNsk3VJ6LBlNK4guGMD+I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1AbGJZeNzDmLnfiG6WIRumVdu5RWYaijvHmNYGFL5iZ3iIOeYI+IrRmNjO57kqtQWSm8S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XqNVVw3mVnB4hBl/mOTzuJkLqK0MSubJRtuoGhiDNxM1PzGk5iW43LIodJiv9xtleJ3K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38EUZlGlogYxmJbO5k9dxpRGT1U+oFA1CoFevj6nPw5ZdOZ4RFIme5VsCDz8HOa+bu4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V5hcp+Mm6hc3NTCAdxIbjrxH3P6jCEvMuX3L6i/+anhzK3CVPFQrTmVq5ugnkh+U+ph0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cemGHCNnS5UwgE7W/eJXjXoKX9R42HsP8IDSUp4PwxaQKkFjCIF1TB5i5eK1uGUHC8Rn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eIHJrTANxcYqYpzCzVx2ur4i+LXFyyC//J3C0/UMlQO8MGCvc49/FmGKvsMxglf3HMEP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L1qUaZvxEuR3xLdYGN5YIWIraJNZhrwlAKFmDEq1XmomZeq3LTcvFE0jv+4LX+ogZmFD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kI4g51lnNNxF3A3uoc54i8O4gRZV0pUtHECvE0b3D2I1dEPGgteUrUu39hBgXbXE2RzA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hmGEu29z08xTT9w1MnF3MmqxK8tR1Vytwx4m3EcbiMFazNb4iNQVv3FXj7jkdzvUVywC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+GGElDAWj0nJBQlZK6P8xj4riXVELW/UarzABYVhQEUwXot+B4l0OV+KcQiOa7ab0TxQ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E31LxfMs0tHEuBze4HKxazo7gcYNNu9yuxVjCnCYFc99RRbJEOkJdmSYGoTn8y71LsIu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dwVtznN1FKP4nuXDxFJeKlCbjq5xfMMw2+M+4Q58SoKLyoqpz7jm1+4Z3Debi1xmJRc0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yuZeXxO/EVrE2TddSzVUWV0/6QPNta+4DzAJdNfUWr5/rjBWYmiEWWCxTp2Sjdn3C9zi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0gW1fRGRsLyolFCGhGLH8zz4iU0SnbDy5huPuD0RbrLNeZatSgZqbGsEvIuot6mKxFfq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ILYZpFbKir1LBqPhAx5lufgYmnuBYzapSQOJzUaDB4YwYguBOIZYdbloVjGZbyKiY1Gs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bpnJSUzklRvcT3VczKbzzc30xxqdj4mEZ8wqsRXkgpnAP5i2Xcy1Rf0BBvzOsOYGbtjQ7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dfCRUmhBzBl4hGPxX4juCvOZnueopc6/+OZxPXxuDjE5nMrr41DJH4Mxjd5nHxc1EgVe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BLyRf1L/ABAgRI8RzeMS0xm4kyNMxECKZUBXomwqIPNQprsGcYJrQl7cwZAaA1FAKNGW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hceWCALZtuAWqjVMqEA1yLwRM6kCtf3KrLNdRVzErHEobgFxio4n1H3PqXKcWve5kUE3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DdViOo4f+6g1D1n/AAgUdxOagguPBHcEeX/CFafm5WEBXIEVqsrAAAgcsu8x1HAxKvnz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Hncq9QaScq+MKmWpY8wcQ0WGSBi+fMWQjufxGqglKwKXidI0cwStxcsH+JtcyMagLuEv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LswVEuGomrqmOzMebgPua4Klo2BiWsMpRDmOYYNYZRali+Z3U5x+oFZlWXEQUf1ONZYG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6TeZWLlURvErBA7G5bEZHPnu79S3Iqxj2Khxr9In6JCVef8AVmX6fyL/AHFRl2f6gwae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+ztjdS4hXjuGFAuA/MBm2FW7jnbMwTA1cKRy5hg88QS8TeJfUvc46ly/1FGqWYg5s4gi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biK6ZvUKFdw2/uPM9fDWFl0E5y5gLeprHLnv4FtjMcJd5r3F8/HUOzmGyKV/hNrzHhHcd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sNx0vUPsRpybmBLcR1kiWRWo3xK4ue0oGC0P5YyJhW4bBNyzQKy+y8FpXUccEC68Kifi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KU3uTPAen+EYtmV01geSkZcmRTrBn7xDuqYcTG7zMitxbl/U2ZiuzXULN5Ix3/iWTiOJ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Yi6XEpaubYNRbiCDRiDi0habYiXqNtF5iWTRqbL4nM3s3N50cQMTcCXjO4FwKWYAgWTc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yv8AETDqG8/qZKjFsXzMPcQCFse+vEYANJCxb+pboEvi6u1li7uzcxi/MwcJAuwKOJvI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FSqU/jlQECaPUPMCVNyvgseFQpiYuJ2SuYmIE/mbnErOJ6mjMN5lErEDzU9w1K/UC3xK9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xKxdFfxGGvExU8odQCIQAq4+IGI/Dv448ypVwZldw1PqJKg1MpUpV3j45iqhBszU4I81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OcyuXmFuxgMNSt4JaHBoUhI47TzBKChadxIN/ogryatS7VpeyBwcQilh2kVF3YT3n+oB3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t4jm8HlnuAA3CrEfBUvfQKMNS1Tiv/ZaH3AVH1bcuYIVeaazNCtRx5mz5ApBOq+4GGuD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R3zEXXWoNVifmVxmoxcanDDKb+KZUs1A7mO4Ew3AO2DG4FblqlswZhZwSrqtSiocRTAq4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UsQR8RREWP5hHsZar8MKsuLRqURSHA3dxVbWIpriIG9T21UWzE28zNYhq4lT3Fas9zUZ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xUaLzuFJiUvE3cKrHwHMrPcrvMea3BGRzHeA0NR98x523Uf5mHs4QMGq093Z+fcn9QZy2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Y0D65gRL0aSiEmkq/ELZymK7j/4gYqK63LVzG3RDtvMdkHqArxK4qNricy15lWtTkhTL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YZCXiryQv7Q/ce3WCOXB+YeyGWzc5mQwTsxbQVkzXEc6ExonU2KhcwV4l/uH4nGZg80p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MMzgA9TRvUaaqLWbisxiZHqVVBtgR8MdUcx1ncKUtoipKZX+xNpBReYaF2vwTDjWVVpLX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RnE9N8Vl32qxELlI1GLGx/qWJ1RSqarX1GoX7lNnwJYccS31eJ0/E83Dmcz0hu7gc8wy6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UNy8eJecS4OPEFekuO8wp1xxKNlwWgMS61qc5l16uYGQi3iOOJhu4mdOC5hfFRaMMsmb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c6tysUw6lcyiiOWokSpQXiUvG2Wqxz1M/qXRFMWwiAXQ5if495m+iOijrO1vcrthZG+p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FrAaLqaEMzNvEZ1UWxNTG64YQF3f7cyhgl03AmZn1BqDFzLM+KqpXcXFS6+D4oSP6lZl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iEMsxXn4+4a+AwSqwSoLhhzBwdRZuVM3c3BeJ5FRfEo6l47ij5jG1hOJ7QsIszBYy9y5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QepdGYjiCyY91SpK0P7iuQCqOVVY2vbPGpdVZp8xNQg8NS7VXAMGKh3mPUpnNksAfSkK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GBauJN0ZOZV76cK1A0CMFRUBRftG3vLmUzUXDNWQoQN/dg/ljTuA0NEQ4zfEBHTzrFS5J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JiOreoF3iJ0QU5m9G44J2Z7inUrmajlrMMWw4iU9wsb4j/1Q3iGSO8RAMbYVjcNXUDHm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4/qGAblWeOyN7QMe4nc1CFv1NsLEqFoM3j3MVAo/tl+v3KKA0sbwuKioumyEJmYbq4nU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9wwcsziZmOb+O5rO4mNyv9mHccalZ8yspAYsm6/ETDmJiU9ykmaxMl5+o7YhoB0blY7L6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5azcX2a9SzfULoXbKVY+otWVdcxazWIpSTFoIgxMkeKmVYJf9wbS9IPFwJ7gEh4gAXF9g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KBqpVXXESj+InSXe/wBQcYmmeF4grzBUlooo4lCmUHoETA36lXmpmXXM2/HuBesSgKqG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lPcwVMX5jU3gmXJcd5SobLgbzExjMXPZ4riZ01Ud5laXUAujkT0D+5yMLW0rPqCJpp9VI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j7wmOeC5siP5ErTn9V/vDDsDNLxTDcFviDWOYrxLGkwPMXcu5njUtIOPm2Eubl3BL3Lx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GMwwvM9meoseZfLMutbIpzO84i1e5zY1PoWY2t1EKBjTiDvuXiLQxFLq2A4mHlnEGt/u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NccEFZLlat4JeigJWLCgHfmIicRncq6XoMrbR+IBQYlN9R7FBo7yf1CglqixlqKJec4u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DTHAv4lqlJd+Imb4gN3mJHxDKXDz8hmC5MDKazFTUNXcIzU3zn4ZROZ+5bd6lVz8dYjd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SPYSzI4hBzOXmDiI4PcxUtSVccsQOPjmE1x+IeSJWyXW98Rhib1iDGdwuJiBXuJlg5lv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zMoU1VwIhaNjLlbUnzV/3Gl2wqllmEiyRQgsgKxDF8yoweStxG4K0+r1CUhopa/iXIZc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tNs50P4ZSLuq5i5FDRxFp25Za864mhqkltAvUClG4I4N/wCL+pgXcxXRNBJrpLYtAuPR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HEC4C8xzw4lGMQZmLqoqmUbxC54gzEo8wm56gN3xCcSrZriZPhhqGcS2moPzClXUJWd4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9y5oxLWNE48fGe6EakKauglaFjceBolg21EANlQHDBSZDieSUO2poq4Y3uLcNZ3FJ9Ec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/ZNKl5bIGYrdkV2xy4/HUpt8R7YmMbiQMMTVaTBnvV5hXBuPhE3TndSudT2mEVLCvUvf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aqPEWOc3B7nKSvq8QC7QiC0+Y6B5mTNfmDu7lDnmfS4lo0zpFxehIOIkWIkFp+AawxFX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SFR628Q0TpAzUBdD0zErLF+4F5HUNz74+WnEXDGeoVdbuDDFP7ylDp5iMVmJqCKBuAX+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1B4uMc/1KlKXguMtzdfUGXDzZLYaOIOWKP6JhRwf5xEo4f0QauGUvV577sTKBT+jG4WX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JjuDskwBjmLMJqOS3U7jsn1DXuDmWcTjE9bg1ki9zUXGpe7ix6hzmZEMOYPfMpfRCm4U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xL04ZYHOdRUZhZcXmCR2mwMwSHqDCX3mXRiMb44hxdYhpWanLuO77PuYDFSsrDFrsWWd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cYCNJKsYngnU5qMl4mDeZ0y5RjVbiAOUr8sC40A/EfCDrU0gMO2LGZcu0qGsbJQrOGL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uOdfGz/4DPmVU1cv+J9QcwbqczJCOGGBKyITXG/gbufqLMncuI2xFOGLcPM1GqiwYVeZ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YdR3PEAr4c3zEzbBIMGdpVuogeL8QgJuEynFLJwQciqk4po/iaWvKDUSwiq6XiJRV+pa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i45sLOLhoJ4UoiCIl6p5hjmBL/P9sS/TxEA2C8xSZo6Jk1jqPpliPTwYvYDEALFC/DK7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gKH/ALY/uVIbQIlx/EuOd8xAdRW2Q1LziWLQzupji0iZ9wqo43N8Rp1E4g6KgjbcCoZd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lo0UVuJ1Nb1Kv3CD8xK+o6WNtWVDHaBTRCLTUHyi4MQjTkSIO2f/AL7YUDkj5X4hhcwX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3WfcHC5COeJWA1E8wKBI1qbqyZ/8hfBSTS9TeJgc1GFeIpYRah2VkZtxFA16ha4hruO/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IhTMDfb9wVXfFQbrc3uPiKTm/ideJQ7L9zN5irvEI7zEstcpkHeiVwCM5v4TddSpABLs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Wze3ZACkzDDWZsMK7iaKcwF1FcjMpNFzJPyVDcNbhphdv4qDx1AtDuFBdL3KLWOo0XeI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Dxc4xqe5xBHkm469jDLbcrdZIluc6mRXMGsxXOI4CDY9RIaweoBVwF8xEPcM2Ai/Vx76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zDUtTg4AYtP+JW6wPgu3+ITQ8GnamMYPwv4w9KlABcuhsVBB74m46Ks9CcQvNnE46Qe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dSg3kirWpdkq+Jct3HBDuyOfUrOYysZi8xXziVnc4+DjxGBaVCtsy7qWUvUAqqA4+HAA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zCFtKZY4dxagQlOamkVYmLnQlox2Ryw8XExOYlhCOYX8zL+I2QQU4yREGrRkTkOSK8BF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8dTGPiL2xhzXiILmX1PDDFm0jho+0yR84ajuHXMBeYnU+4PGZW81La6iVuYS93BGbVFz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89RcZxAws5glHNx4lzfiY7l8S/geoZyy5bBOcuICWO9T1qKS5Q8xKZeEuU1iFwj8PwTi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xqiCXF+JxNPEq4ajqI8ku14GIVmdxVhu4F50i+7hqsluWqhdxd2uVKkhlrWdTUOWbgqR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2Gi6X+JXINy0QHNe43Nl9rjXDd1fvEvJihndFRtKsS3WlKamYEzwVFy8vMKophlVZjbt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3cGLeCMzdwbhdvQFv8TLbnxGje5q7xMmtwVzC+JWMQnaGptn3DdSs1LqLj4FlQU7uBbi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M1Vk3z+YGziYaiauJRjuA/UT8x3bLXTAOYXeD1Ntx31FeIiOmZpavxLQQ2fdj/cZQRZY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ovuZhxKM5qW6dRXv4FMuosytbmbWsQGKluZxLzcHub1CtTjE4L7gVYwyRyYgL1qJqHD3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C6TEa4gZw1K23DjcC/UvMSjcVfpNrqX1U79QCAXV7XQdy4Q2OX+KIGvlrKTSRuplHZNg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GVBO4N/ncHLqypd/MC/YsezZGGoWyYl+kzBcMyWv4hJxKN0YtRJTpllYnDe4bgK26IVV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uAaal3jabNYl2ZIeJd1niWeYXFy3EsQ259wQWoW1xVwaq4uLmU01LAqov28QyOolqGMb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Uw7LIKzd1rm9gvB6l2Z0xx87QUvvuHxPAkIZkpuh/EILDWTBLeObL1MlFX/eCG+hQKsN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i05QGbx1GFfSBZCjJFsBmtBicSu9QieJU65lYi4xDUbx/UHDeo41BhZFfF15nieO5ZM8S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c1ZFt/3LrUu76ix5l9y0bn6ihvxIcG4agfFZogJh3GfxDXiJiPDmXhbBxxGhMwaiPMNcp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y1lhgCgUFxKKNjZAXH1ExWocjiDMa11NH6n1n+op2RBHiCxphgLjxDc4FnGJz4mECDGp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BKhH3M/FzjzP4g39RqBmM8EwZxBuOckOMS6/0mWq7jcVJl4gDUtUFlt/BOJhiTB7fg+o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VSjQYZniVDRMbYNwiyguBZDTMBUXmGRFb7AnyBM5SMWc8R4XFCKOrQM3lhkpWSLcoUgW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+ZQlq9QyjIO82/xBXrW3c0LhaweKuH9oIWzRv1AWaWErUMgMsdLAbXrMLluM2/UAhr18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/mVCxe2YZdy/BU3cov1L3A5LqZKnHdwrjcPGpV/iJW/gVqb1AecsD5qWP9yhqCepvUOZ4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5WbZWqfizMpKLkz7jdZhVxFTJRmDHgxjtpXG75dxW3ERMFeJdGdxm2I79ys6lIwyXAUk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Q4hvcavP6i5AiWw3KbcQ8yq1CvUfE5B+pzOqnLEqpfmVsQmWNO4/qOIOfqDw1KW7qbCK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ZDTEZwCc3US/HGC0wW8ItwIB4LG4xIYcXqdExMVsx1OquUGVRLytJ75jAW/5OmYRwdU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h2Rqy39Qv3MqD7iDw8TIu4oGMu14uAS+biVbJVm9koHLAKG7JhiswbZhUIlCMITJl9yj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YCOoYIay1LKxGupYzBn4OWtSq9JamdRPcbzHcL0FGFlyy9IzDNSogKtczRubTjuVgPXc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G9yuoFHPiBi4FNVAPMqwzZEdSoBpmC718PBKz38YnMZdTkb8waNcQR4qB+GCn4Jhjtc1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cJYfhLirR1HtnOIu3MGOZU/i+HH7h5huBmOyKdY8T+IJjuZD8HQVjbAcH8xIXWDiCNJE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lQe4jWc4gI6xCwiU4lScjXiiO5nJUL1UHEabhvfw43EOX6gukFYqajmli5xqOvM1LPgl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OISoExiF/cZzFzFa8wLRZtjUHESX1B2z8T9IZ3CWjBQvxF5xOfisXNFku4suXDMFnuJ4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o6vn4o7dQwG0/tiQUfwy3+od/bHomQomQxUucuKuKVyguYnmsxeDiIoDDywfYFGozXSM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S1lzuUMKeswbTa5eA1A4Mx10ZzSj/H9zJqvMyBqU3maw31AjbiW77YX9zzFxgmWWFW3D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GM4CY3UvrNzVxHG4tKJFuOupUMmJnJ3AqMHMOo81DHE5e4/VwO59TCZOcR3iVnwygux7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g4vMRTChnGy/1HRTfMdavMUc4buXCZLExfEUvDLuswbqtsLl3liFXKbK3cNsex3GE3ZY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uG9QsnMMnxd6nmOtbiBYKI0qppOFsYsRY4xAtQ1ESFa8ojmEJoDb1EYWxPuo9Mc6iGP5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jDAmOIktl3tlRLvmcqOrFD07IK/NrV+nmMUU/MZCrfUa7gbbl4gvFYlDmAULPUVYjvoY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YjXkn0OBm7mLMsuYZe/PMupZj+GaDVkYWY+5YzhRwUw8qYNUX8xt0zIzMVRic81OAuLd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qWOMxQXK0zZOQEX5IEDwXL3CajmJRWHcLasnBAeYObhbXcMN8sQHT3KUY0uMxxLm6n8z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ol+NEq4fGdn1OA7qYH+5usbtvOZcrf1LDmYvG4dosmLKLEy3U2MnxxG7upl7hN05ldRZ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coYMYl48wUEq5iYlNu/EYzz/AHBaZ11BeZrc2w66jg/UHMLWOHzMuawkr8TnM2Tfj4bW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cNQWsCm2e8sS0zMJUFM9znmVLz/n4uOZdbl8y81Fly7huIl2kWDCoM11ElfDrMxBmW40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8XP4nmDl8fDpO5rmLkwTGYcXA1dfB0+IGCc1E6mGOJhPRw2wmua5+sRhBX8Ew/uYiTZU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CVLdljnqFepmZDArKkTtQQRZYREGrO5r0IJrLn+I0Mu0N2lsbfFwKKjW3+ors3GQFw6x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YbRr8QaIYzzFVHqCsBar7/8AJiYGJSszjUNZisCzMrXEStwbbLqZl4J0Yua/UfiqcwZp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51/cM3BkiViY6jqLijc3A8l6gYhCuZcLMkdLUVtYCLgnSyxfhRwcqxHatUEq5vEL8yrb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pVeIwwYl88xq7ivOemcu5fZGn34gdSscRwzO4XGiOC+JQvMdYhscTmAXdQnmGUK3NEqx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oK3zEMk53HcS7pxupiYMzVuWlhvzXKGhVPic4grMSzUALGXAV/HwQSILqFspcIS4q1Fe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heXJ3Em1rEsSLG/9xJXMGApmGTcPamCRweZtdrKxrQh7iojQEVf2j+iJZ65hZjZD1Uvq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ds23LqH3l2NXA7xijKWjpH+ILYaM5nGTMViBoldmiUG0Q2YiQUIXc/qcMVEAkcoTU17i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n1Fbh7g0XHPtlyvcVi4/BtczcMYnuYBWqhvslTDiHx9EqIxUCWA6JqrMv4EzFXEKyfmC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4JzTBuXC4hrOIi0kaQc34it1HuELQ53Aw1CzBXxdS8bhiZx8IswePcNJdQrjcWLFSg6h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MebmA9n2/wCpiuLnRGeDF1RmVzeJfLAmx4my9xlQubjBreYfucrBlkWFfI4nPfx9kv4b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uWzLRi6l1BhFDUIRVOgeMxfU1LznEo4+MdyzliMuZvCzOpltqANzmVm5cFijE0h5aqqO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1RVf8TCUODwQuIirFE7qvzLxZSUkNljwQwL4Yqg1fUqr63cudl7vccUjn80b/AJg8tzCZ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0uz6mcM1iK02wsrZLtcteMBL1LrriBqtfBtuqL1HQw0v8Zi16mX1MGsfCcR74gsvmFE43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6mVkjmoMMRqcDNNMMkBV9ysYxETczzP5lz+I4jqWYCYuFKh8Ber+o6iOThgMHuVFy9DD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JlAz/iGm2LZ3EVzLXfETM8TPHwuYXWyXRqMrHc8RxAXwlGqJXUpdRKKlfUpHxP7lZmLh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NJUKchLAjVFSlcRFxFFNwDW4w22Qe9x2p1KjZ+5U8iE+xlfCgRRZsruBPSWeZV5vEaMRK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cyvP4h6+LmwNx3jxX+qmD3EvbGTMs/pBTXMxTLmAOzMtzzACHtUMN1EOSDK0VUoq6YZ1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HRWpVtVicYINQw3cppuIm4zlMYsuK8y7YrVXiAwI9rcXnUVvxCdN6mMRaMNTRvMbsY8R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2+CCRtzxLt4bT8QZFvHEOscywq3EtKqErzTUFlv9S71r4DxuIlgz9/IS+40xhx6i2q7l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OcxTZGCoxgmCsclOI26Q35hqVbAdtRU1A745jHWpWfG5YrY+Yji5kdTia53BQI2nEMRN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mZTPcHZxDFXqVmF8xfucYqOMuJt3Hd6RTGz9QZ5ld1GuiDl0/iuYXAqXnMI7nEGpeJ31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OpdGZeYcTWSvjjdS4w8TifUUndR8xzv4ujFsucQbnOPghLvE5mMy+JuLFLIOYwrVjKma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/U4Mmpp16dwMFZrgsBJk3ymZETzNqzykTIB1E0XEzM1B4QoXL+IusxXB4KlSg1LmVab9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4h9rM7FQex7ZV49TZXmEYv5jXGXkmoI07iZlct5uI73pFIdRr1Snlp/UHN5iBtOJfPFxL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ylW45L9Q9Bv+YGQxUYNRLyQNCZisrsfk1/cKA6lKimyXnfiAcRy8kzUL+p4Rx9zzP1M6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U3GrgbgvKB6gwcR8xxKv+on18c4lYpjfEpW8weFxUH2S88RywhQQc6lFbu2bBMhikl+x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XU7rfcbr6mGpu0eov2wJ+ZuGvcqtzxqdQ8yo+34EJXWYN5GGr7g0JWYxwVmal5xBLSOG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79ymOIU0RyOMysRspHio6Dc1R0+ZpcrEiLazruavyPQ0R0sI0KWGlvUIWzfqUqnmDXM4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n1CqqXj3FbDcMRurvoioGphiheyKwbI7B01CTz1KMBwJmDjIncLtle4USrPuLi0RlSwg2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Rm88QvqFrx8OMy3ue9QdvEd4ahartlGskRGiZMrP4hWljpP3BqrzNE3FBrMAzxOrmPab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zGx6xbeCMitUWjwEIZEftGRYBbDcK8wTQty/Li+Vlg6r8yre4NsMTJlMe4brxOlwxrUI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c+fhGDLxN1zlhjUTCsTAUzCR+0wKRKm59zDDLRGiKmbPUtsVL/Ec/AXRgAVf3ET1DfE0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J+ImZioZ0w1lcuX7g1uWH8S7c1AaO44qC/mbPUul7gEt3QngJlDW9Ss+YdE38Zbc/GWH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GF23qevi8PmOswvFE7g9w5ZcpdTTPXwtpmoeYdSpRO51M21KfUqPKQzV7hqJZDxgn2T7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0PBEAtov0RLv5UPZuGosZlsagZqVYilixzUMIFdVFS0M0cspVENQ1AJRrEw4iCa1DBeY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/W5cubWniAllZ+WK65lrVrmMCMCFEZjgye4H9mIZIY1Gxy+oghafqPZtZV3t/mDJ/cQv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zmYr59zbwQ3tUVCLcC/UFEYWObjXIoiFCTS74u6zGzqq1FuNpmPFMybjbbUVrCTL9QMI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HyaJdfUt3iUQxxCH6iup9OIPmOWYbSphxfmUGoXiPwmb1DNXqVXuAWzcBT0w0V1Ltvji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5ZGbwR0qhUWvWI+41c2Eu1V7nESVDKRwvn4GKi6hniMdBmKB4maqa2xLbck5yR4oI1Vj3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DzBi2fpOKmmJY1iLWo2LFnUctpfUBKe0ptNYjjj9TRm7ToiIGxOXllEfgFP6+L1vUsld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I8JOW8+D5GHmDrGn3Ki1wX/jL9HqLOQnGsj2S+DKDRyMR5lrT8ZViGBn97i21FcGzaZF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aQTvU8NxlGqI28z7lZl6g3HmDV9RSsMGtMuwWo+peKl64g5gljOYsKuLYTnEIqmr3cN2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nWkP6lT8sf8AK2dTXUteEcob6PbBlboH8pZmvLF+oMRYtNu3TiPnjU0upd5nliptlxJ7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nPiH8QRlmAslYIb+F+I49wHpgZOD5jnliw7gozA1HHLCmHUozuLm8EtrO4t1MIVOTM8q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MqHcQxawp7gFmZVajtqFsRKxuA64gvTLTLN5CiZ+p0ZjhwwFbzFjEx+s7hliww3xcWM3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o58RaJlUWB6il8y8y8Z3c3j9yzCLbqXG7Rx3EfzB7lkJf/wAZsuphfM88Q8z1HXmXfuX0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7ly81NwxApfi8+JxLXUwFRq5tn8SqK+BxA8vvapAFdQTesvPTUxUBLD7CBvVh/UdLsrqW7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EmhUMMCo0cQetzgMv4Xi4J2gB6Bobg3SkobupQUWv2y1i5JV8+apnESpUTZxCdkpQ3MO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HiMLMaIJ03eqlxOMXiidOIOCdxdKgITRoXExZ4NXORMSpcUxLMOJetagoFVBOmaMGCYL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V2xxHbXMq3ANmo8oaxEYzLl2ZInmBjJGqltVGrYmdwTZXEdTiyy93G6ncrPjxMDo8wO4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auZrELxeJlZKjviUg0GnqNQw1mLXKgf9+pYHScrjVr/ULsXUTdxqa1G1RqPiU1BoL3NW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GvETu6iFY1N+vjD/AImTEvJeo63OZQ+4y8kvJjfcMeCb2jXq5XUvJ1LIK1+ZmbzPyR48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GeZZDqwmd/FLmIFlQ1DufaBxx4geZxcGuItxx/mXLBq2GJzVG4R6itqwgWQRsFh9RV7G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aTf/ADubWTEgoS8w19VBUCcOpUwbcpHoDBBprmUxAlXAsUkdgPE16jmtNTbmO5VT2zjc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8fcQfEtHUzAvFRWCY4hdpLJR+Jhh79YjuoaJ/AYATbZcj9s0u7Ay+5R6Si+CGC9bE+v8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Qfctj+pZQgBrFEuy23DBVTSGpp/c7txFVrzEDmeML4zfqKOf1L3iWi0UZUVBmoQ5iXM4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3UsaC4hkWKYWS9Zu4Id/UBcw1sTnO4cQ+2AzT+5jCzPMUNJ+pRCLLcTOSV+o4YzAlvZA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jEVvMvslx3NswuSUV5njUWtZjurl4YHWYmSoDXxtNibHfcxWJRZrMovQn5ML+ppmEKBZ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iKmS1ivO5a5Mz03MC4ms8wal3DWSO5xiCEylC3LgmpYbqL5g3Gf3DG5dcQuU6fg47l48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OQwkr4u3EGcNb/mA1FB9TMMAX9RznIHYLi+7P3inNY9S7qs8oYOcfxH4AQhRE0Vl+cRt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dzzOZdNxe4qtAIWBv6pr7zEstperL/UXGwQU+oirFzNRv+ICosEtBTVNwhNM13ALSrWS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6OY2pTdvgz/Uvcc/7QhgjALGczjxMVvMPJs6j0cD9OY5XMuDBt1BxjctzEU2Jp7Y2oR2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1MNhKt6gOe5SuDBp0RHUDohgqo1LdRyeJYOobubPcwLJda1CvqDlWiOWYb8Ruo5MMvHm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Dy/uU14h5mNFxZk1cTMdtmpgP3CmIA0uiY5QrBQFYTAzdy1hXMOo9CNXLs4n7z3NmtQty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MM6hP4lmn7lg4zFxDlZX/MtPg6xUTipbFamQxLxMoHGKhqVV9SuZh5zELqZaqoMPE/lF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B+V/3KFLwTLUzFU4w8RW5idFxIhyxoyuJuVW5WNRK5zOEX4kdCon/wAm+azKk1ae1ifiB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VHMtrph1dJRnnqeKXnqBmBPcCXUo1iEdSnUA0xXV18cz/qi3vcviVTjUyNM2l1HLN/L3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HqD1HLdC1djEMqJsGTGgwOAKPxKHW4aNy1iGENrCdksVLvP+YK2vPmF2Evx/tMe5/S7j3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g4hubqfcGdrOf7gRzOIEYMLlvctxlD9O4c2so1WoEbHFsx+Y+4lP+YU1PbDApZhpl62w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TcwJcR7QSrjkhVwX+0qVmAcyqM/DTdwInWpWJpl2Ukd0S6l9Qd+/hlrj4WrixOWDqLRL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eP4oNkTUM9ETEYZJQ7l5uUpAhjFkErDOIalwzzDVTN54lvEs4i5lvwv7lr3rgiAprN9y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bMsuDnMvOdSyEMb3HG5s9zPJBz8XmmdsXM9VCLWepRJYKv6P7gtLDTXcW/ENpp8/UZxe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wFIfzH0L7VkDuonF2un8wpZKj8xxdVBlzPE48zNRUtnAx9RWPE7PxBx2A34uNs1X3/xG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4m45zmaL0fcAVNH8wSoC1vUatr8y5Oi4i7jS2OXbyuDpifaqP5hEDkZhrBgZXnqVeWUU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mZccEtUvqVgTPcKG2oqHFs92y++CUyczeIYajcsS7yl/mblnsjpqXj4KXUC5UEN84OJS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4lAZlFVBEzLm+YqdYlzXMDOYcSsV3AocXGqqO4sQMyUsccQcpLnCqj6VMQ8G4cv1KaXx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GP7hu2OHuXMGp3c0lyw2X1MVMxMfJ31Fq+4UuSXz4i4slgDmCTTzHzL6mBlFYZlVmpeO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DEVQWtR/ZBb7htp1CH0hX3j8oD6+FsgYRcXHK1GruAVW61H13EmXrhB+YoUPqv8AAlQv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Go6uAbycz3Dgpgs8Tm8EhnOW/wDx1KWo89fAZi1JcF2mEBESxHFRjumPqPGY7DJWInmC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eWCLj1OPUvmDc2JiuYf+z3L9xa9xcZgurlxtNx1KMdKDWA9atYRO00aRgfxKgv4uC0id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5W3yumJoBEWIDzCATe/CZat2PSn9Q5r+Z3Xwv8SoMMMQ3uHE1lFh/M/E4lmYZ/8AZvMC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Z+45CVLvjUDGIahUrk+BJo2F8T2TSJVzmD2S81WIboxA29/C8wdlQvqadMzxBzmNc8yi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JQXE/ErEOTFqErFEXPUVueZeDmNKHdPzEqtE/UwuZXn6g17iy4e4s/iBZ1UNQc9E2cQ7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y7KlWP3NRdQw4yS5rdzm+Zv7g8E86l1xc4+Cesy69QRYwxahV5JVaz1KlNxWqly83fwS6q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X9ss8hMvzFwV6Bk39V+4XuoHHgw05ZLVkjzbndMt+IXU9A5dMYW61HdtcRTn4zfiNqjA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0MRvAp+sQrxSdBYn9xhGa1GlLGPXQxuyqh2oReiwAKKR2Mq0OYBesBjIItPxLNzA+7MW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0qIhWobww63GwjzAP6qIawIe+f7hqWts4g2axDS4PAlLCKxU8uX+YtU45hepc4nCokcQ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08zsixL/AC6mXcWI8NPMGzLNMRtOZ0jhJV+pfWZvcFvBidkuGMR49yuofqWVUTLVmLhj6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oOYlBEFu4XbX6mB/qCiHCNBck3WdxKdx3mOnubG43Ucyo1onESrnMZZ6In4nie477Jqqi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PMaExKxHG7YlRPRCLEFhjXEcHuaL+G25mbR7vctQ65iWl6JUzWOpSZhj7UKLbVV6f/jZ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xAAaZJgTJ0Qx5jhuOcVkrKhCoFOgYGrg8RblfcXupj7lwDiPG5frVofeIlcVAu8RxEG6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1CusruDSoPDDrxKKL+JhRwQ1DzLUczjB+ZfBMc4i5zcq6z+IEOhiXm2XcsrOIp1NQYt+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C6MZiCHe4dmAGJApLgWrMOQ3ED2YyLW+29RonqsV4ckfMukWTw8PuVqo0TyYf4mJaWn+j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9/HEuW/Msh+5bULYbmH33Dx+Y1WrglS/hYsd+IS6Zbzcs4v4GvgBOZvTK+LM1cu9x94g0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NJh5jNGXUQNFlmhcEMhLgTfUTZzZjkBIFM3EzePcaHGZxieEM1HAURdeppXc2ZziLUNw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t6xLRrjU1Fzz8HdRagjxiDDcCEyuNmmIdxSsEHEHNzdM/L4IntmbYnnuCZvcvuaZYZe4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r7jB/M1BeZaLe5RsxFeFg9Ta4PcuXio54inkagnBiX3eIEe7cepYFlS+ioLVdg57goTB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0KBXsdwaZKoZ+2VytZqUuQXFwYmIqePk1uoAljjc4WjULubD8ylOp7ZiLNwTSfcouEca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9y9HKYQwxbMJNkdERluSMAxc+z/IzD9y6xxCC1xuV5G2NNDCFRY0cQW9ZuUL/AND/AFKx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MS6+DPyZUFKoqNViDRdSxt+AGr8z2n8wGtzAxC2hvmGsGpa0phvuK2qiYa+DAGXTcaMj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vAJK6+4qe4Fmy+/g1cOfE1e5viWjqUDMH1LnGIOVhVcfczW7Y8uGYlGuYrN4mQOKr9X/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oXjmXljdkcXxAw0+I4lx8YPjOCrmvMMscQPE3wyTBX8E3cQolF3MC5xcvqHufzBU95ib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othUV0D7mcmKY4aDHcrEdT8olJiu2JdwxUbohKH+rUtzKviBNcTUDYtt9GNiBFYgy4Pc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K6P7Z/EeTE8S1MeorAmIVSsyuCWN8/zkYtMIkSYznpncQzAydeIV7/EtbN+ZTMcV1jM0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qJya+Lz8e5kzNsxPZGORmzcv45Z/1SsQdzNcMwczEcuv3DzHizABWLk5gd+5Vp4ThiOx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Pvsl2viLXs4hL9VOfW8niam/JrwnDHRdfxEQWf8AMP7lCJBhsmjLnk3OIHn4vXUpCATz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PHU+4Zj3K+o0HMx3j44jOb1UuXNoECcwc6nE5nMvM5l2T7liQWtwQetSg0te5jq3e5Zz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hTTKYR2QLhPMDzfqOOZeQ+HcVGGC3cpTc83rEWMP5lsXRFiEbefxTP8AUcq/O1fCx5S+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udQfMbvMH3MHFxa53LKp3Fnm8zjxODvmC0DL5bly8y61xBhTmWeYZMwEfE2ysxnHmDL/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zL6irVMWOZUHua4IquHSA1g9xnbbDaaPqMkuyrmGFZqqqIF4MQxZ/UQRKKVCAiqKmKjj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Lx4ly69x++EXqO4MKmcvBCagC0XNqS4yro7ZgdDco8IauCJbcfUYkJbtg7IXhDwroolz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sH9QAKNdwNhI7ATCm5RNmLhu3jrqYIstUQ9UAr+ZR3iNMD7md+8w8MYTmrjurf6ho5Yu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Jq4A2w0XLyDHK9EoVjMvGpb3Fe4Z5gtvE+iOCPYDXcYUPzKraLXxxt9w27uJcbN8RLN/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lcsQpYSwQlvriWXol1wzD3L72MbDZBt1RLGM1vwxIs1VL5xFwJlGUWuJVMTGMwOXmYTu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mGk2VubSLvMvavFS+IEcVDfUzBzkxA7ma/zO2BiVi4GKwQxuaQnJjOdy7fqfpLNMxKGV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3DF8gRxcD1A/uUwMVKqJjMwGGmemoSuouYMUwNwVdpT9xOpWllBcEVrhHiCYCaTIOfwP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HfqKugXfjp9xQKZnDeZeDLzUCqJdhMHcWp4IXUD9waxjMvE4l6niXnU4j24gkFL6gVh+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iZr2xzN4GDpCsDWV7ftz6jti0bHgm5ioa3wHbz64hXJuWA1gIWJGERbzX+p09QrH+H+Y1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Opamv2P8EzGMTPxCl9RYg37mYq+CdVBxNcT1CVUPuDTBfqMwWVY3838MdY+BOSXTBvMu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AtVe5zqpcsaxHcGp+5vQYjDhg9T0n0SwsCaZj/SRrDcGI1rEquGC14imGytxtVRmZ1Ty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tS8xAvCfEX8N8QxzP/YsyeIIbl3tI5zGfxOcS3mVzLtqLKan3NXxOfEJ7+OJxomOP/i6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+5eMy7l3j4Nwl0aiveosvll5irg3M4XGfBZLqwnHcpq2O4VUNmpZQpYbxTBEAoWaau/1O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d7vBBROqqYS4wdSqSXLD0xeskuHULf6lrOgzDAzUPV1/UxXyBUD9uPxAYQOmAvQ+XUM7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c8y1LdOYS1GUOJgLBj9v8xU6CXFYqFbF3N18RhQX7YunUMfa/wBwAmAP1N4gxrM4A4lL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mKYpqGlXmLXuepdP4IYRHUFHEvdyhqZvEH1FhsmKH4TCNalYDUS3UXjqZuLgqWwz4VEA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RML1MV5JePE5RLhjj4Y5ogIZgrrMAFuPklOZH9kcREbvdEJu4KB7izUwbjpqCl1ccnOI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EUxMcS55lSxPNS84My8anO44TmJvXxrbuGEr9wrRHAVzmK61iG3tIdEoI+oE0jifzAII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Q8XKvENNsUkyR8n+GV9QJUAZH1HxmXlOUidRR8RlELtjuOzGbgwnH80OblDyw5F/cbEW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coksY4A+1qWK1ucwN/D+42JrSuyXDUNq9PMvym/jmMaIlYAhrq5+kBrxHGtQ8w8Q3/UDM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3WIOAOYC636je3MF2l3CNGe/EwucSgAdwMy+bjSZlVSQooytsfPZEqyi5Ph4fED1kutD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n+EfGhENenhj8s9LUqx7M7nqi/n/AFgmIcYn6T3C/XwLc8ZgxOIPj4zXNFQxuPv4rpgl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yXYYqc+Jx3NUhjfxjcvTVS5uGLZnNQz7hLpl25g0y+4twaxf5g9yy/M8z1G/qGoTAeZe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V6+C+53MP6lEO+4i5jpAMQEwa2/mLVWzMkZ/uJWn8S8zmiEw4fuNMXmp9wwy8k8PEuPm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IV9TEcOPgfjlpl8zc49/CLzErcNWXCGHzDeK3xHUvzGWXiXW4oauLmYPUPzLjEt8TDDz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8kLhLVTbrGo2T04S4PwnZEWHo6jXsZ7gRD/UrbtDaRXE3oiw1EC2a1DEf/YgwzBZRfSi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pdy/MALSg0UapwxOjXqUQSQNKw2VvcpUfRB8l7b1GrxUrGVB3oMf1MIXHJNlcTJx7lh6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HYQfGY7euIbgxTiFlXiHGcdweHQ/bB7+4CmtOYU4i4uXQXEUc/FcxbrqPFxEdEGAMCYB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GZhDN9wqomsxxFsriGHGIK1FAxZoqa3M18WQcuI6VmJ5I6GLMCncOziLO4/lJU3oOWkq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ZsjTkyS7VdeI/DrMxjMzWNTLONfcGOsZhgW21OZRwwvnHxvN6mtMXOY2cQPpjvVTnxDQ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18JQs7GSXQKmzCpsuNm2czUT8dQFSiU4waeP5Ey4RMT8S7LxzEYa5Q0xFMU35jByQKxA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AO+T6iltRHD9kVQVTDnF2zJe9IAO2IQ/UcLYQd80vhjNpmiJUEZRqpRKKiTgsrNo5itt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uHHMMR+LmVvXE16jiLSHbWJxTKvfEpKqLqH7l1vMXHMbviUp9sEzSHkzHsuK3MN26ImJ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ezpjD81l7xsmEdE2MtH3Tfk+AjClsWysg218HSbAd5gCGrhzcMQJVMMSxLhU9z1LrEWsX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9fC10Q/c9S2eyEe05l1MQiUnxU17EWX/xL/M53UN+IxeZfjM5xmc53DUNZntxLaxOMk0a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o7cYhjc54l1eYNcSp0ukRlKiloO8/cJS2JlWuZZX96qzJK+OD1MvzFzcvHmDLzuL+ZeT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8QlWRh8cX8EuNTniXG+fhYm+NT7l46nr3LxOJcuceGbMxQSd9Q9ziDxcrHmAcbg0K/Hw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8I1Bd+Y3yMxFZCiIjSHSXYMXESorcn3FmkdQtj9RkXyJR5lalDQdQicVQ6q+YWBaVQMB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qdIMuRh1GUgQxcWB0nUAYvEPogI+G7/U3iIv3DGNw3kgHfMsooo5JYRxA0sxHLnU1qAw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I4LmS9p+jH9TlqVVsxWIcpEKjukhYlcxYjd0RBVRSD8c7SWuCW2X8Ep4JzGGJeu5Sq3L7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242qvBxOWJ9TdXuJVN1HeZto9xEpcMWuZ4RG5nUGbplr6QneJENGcLl14z4mp2rNRMzJj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K/4jiVjBMj4hnxA/Mq9RMRVarE9wcT9QMbi3wSvGJbdMq2ULbKLVuYSwrzF+oXuj4SOj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b1KDDnMcmG4KxDCH80MfuomanFWk3NxCB9DcKAUc/NQXI04eeoQXDKLcA6L6/wBIGnM4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geFrFjctBWpzhCZiB1UMa5FGouQyq65mL6xBFPJUF8oRIOkyIw/YTyTr2QPxl5lAGHSa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PX4Dhg316ywUTI8zEbhkdMBqDrOJiMMwMy51uoXuXVXaUQ73crU8pB1LLzKLzKqMd+Zg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z7npEuJG6J4Rc6n0irBd4TuKXoa55u67hg8TV3BKHJrxLVtb9/ARwnBCXBzWLh31D1A8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waNQn8S5cuExxdRi/DdeJ3Kgr6lc/IwXTFoMXGaxUL+5c4+CVzD4ucTjDLnE/wCqHd2Q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vcOozdxiLAFjo1iKWxOGAfX+0zuDWYvZCm7i3GAtP8fF3PEuPMdQIQnEX8/BuLmqxBlf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mXfQlq3MnM/64Z18L3GPKMvxLn6lqY1Co/DVePiiYj4PzMmpk+PaYczDNswWaQ0l3EmG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FcQFdTKC5R8dSxviGjaokACoMecj/UcI2rd5nGFqJQg+kzF4YpaCRKGSVnjzGbIGmojQ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jeUeEl550yq8x1ealrfmEH65mN3Bmtxi8ijPFxZYmkPuF/cFu2Kzeu/EriZbPvP9zNag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FAzuKXiUKtwhn1FtYgb7lfUtecjBRqcY3DDbsmXWZn1U9OZdNp9wilkqnxFRnBEmt5l9S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z8Dcf3NjqBTFlPb9RoMGeZUPPcFD1DCPuFn4EdEo2K+4hTY+AwU13HhdxPFTXuDipU1K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XcEq0xK5ImI3eCF1G0w17iPLKol5aVgOKjY44g51Kz/UIDLPEQvxxLUROINn1mI02UR9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PcTqHOrY9jMdWagv+5pviVzodGuJ/Ofv5MuuXmEV+KZYJwy/uQIqzHuNMLogSKMsw0tb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siWHMdvJuFYuYyDyVfZMKNJ/mUQwhFb3CbUBH0SatT+IKAM1pXjPeoFU0w0MJ+YqNCN5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8wi3KwaF9y9go6jp4jIausRdMF4piYiXymCDkQZCIRF3Lepk7gD/AJmmdepUIjI4QdTZ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9S7E3GPcdVwLzFysKREQQO5WO5UdyjFczBsgV3BG5fhzKcQeYmTj+Zc9HmXCf1PynHmD9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FZufxHcrhhie4n4nNX8GX7hibLhhuFELlNY+Dds5x/E+6hqOrm9s1/wCxcV8DLx4nucTn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ZSXiOecy9y/cM8S4NS3H7nCRTqK6xqGsalq41P4I/RmbGJel4j3gAnO/of1LqLG+YZmD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3OI5nuHZKnn7lwaf9T7+LhcXNQ7vMurqXPvMOPgh3FxG+5gstGY7Kjc3zMVcxLz8Ms8S5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lt3B/wCIMtm3mDZ6io7g8VOIONxzticfqIG6jU3qNTEFHvLqckstgVmWxi4QW/gr+4jY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o4FygA1YFvTVTG7sN6gXRxq4axS7u8Yiczm+XiOxqomWT3HMXIip5StmGsEeB5mXWdRm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rAtr7mBbOJoFViDqLgWS6MEe7zFYX9wZxBuJjGnqGuYuaj+Uu6XU4hKQHmWczXMvGahz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dYggV+Il3CLzRFpjbKu1zRVwS43EbmhOK1ALYdRLLJWdR+k053m5gEureogYpnE3en7I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3G7mnqcNwXA5sqAg5iYqYt58S6zOMTd9wzszKoBzFZe8wjQRa9wtszLrmDUvfNwWvMquZ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wLKuKEqNz9VBjl9QKpCn1LbAJQ8wdbYM1GuZbXmVDep/GfqIQzjcsQKqYKKhTmbUI4dxu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gXGZiIndyuGkQsbG/YR0VIH5TK2rlFQJuDzQMUIAaIC12HmO4lK/BCihsLxCrFsGj+Rx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9sGZvco68RSboFcS0S+kvap9I4YINRQjzKwoFttS5HYM81KmJXZtjUqaqkOWCtVqDFF6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FMG4FH3Bb4gzvmeYtT3j1P8Aqj3FuoqcscEW489TcwBdbUoJyB8bGIMy4jeyIS5uJOZn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gDXbwQAkv22hpH7JyMDi4C+54YKlricvybnHxrMIY1FhN/FeanSZuDLm56gfBOY6xDJBz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l9xMS6i59wLYFGI+JwQemLqvhyThBUOK2yxvjHyfcN43H1qbfzEx+6h2tR2XuBeRGF1b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aXCLL/UuXRcuycQ6h1NYZlz8Bg9V6i3qBP8AMfMuXMPuGo/qVVd/Ay5cvmXcuvUHErnE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bmWDDMWCD5+F03N0zCki67g1AuY0j+UdTRj1GnjMmYf9R+MDbxFa+ol6saD6hJ1Ri6DK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rBiCBB7iyLOpQFLzGo0DcLMcIuyWpUPm40sCDcqZNvMIKMzymVxruXDbHENmoytVdxqh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xOWIKELI0RizkqeDLFtnmvELbrRtgBrUo+Y4PErmAntHDMvpg29xdQ5IjqGI5DGYYjaZ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dTcpbeCItOOJg6qY+4VzGZ3bFzq4a6nncHZ5iDZiDFuJM46lozRrUy8/iDVgJVWTbEwqX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1a+3/ANj6yEBNrxPciZdxL5+BKLmawMwM1plLusysZNTbgjGiqcw8xu/E19S643FrNy8X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gzdw6WVnMDxiYN4gWcR/E8pg/wAzMAli1uDLiGogjKhqKqUVBo7IBwlzya/GoaSOjGMV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EFsH6h4ADVnaXgq45IKNt3EIMK1DQEpL7pzGd4M4A3BNUBMqT2JcAOCFNTQ15mAlk9Kw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YqBcoiG4Cgb3E7iU9KBp9mpbIsmnkJTs3nIy5JrtAVuq4CalMMG5Ym7HRMQGBz4JUMRa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K5jg8T8yq1XwS86jncHBcYqblkO44lvHwLAvESvKMcex9YjrQbBtfWoDR+s/icm+0nDP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+yoqlqU36jMi71avZ9P8xcylADtcEdsqrb7PUTWK7p2k+5iFVK4hmu4fXxcsw/idwV5me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v8Q+vjxGcX8NkArGJbioT18cYhuO5zmaJeJueJzK7qPczLLzLuXaoX1A7APM4wm9R5l4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P1PMiDX1G4/PDtnVvZKOBI2gwcnMvE4h13GKyMc2eWJoK+45NIw6hxriOEuKzMx5P7Q+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NPMv15m4uIS8MvE2l1BKwx3GEuDUXMWA6lwECFZuLbBxBszqX8XLlwe55JdTcNw1NRcN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3HkqOZaC04g23Fl338csQjOoagI1i6joQ1CxxF1uKiXxMqtaliRjQaFYipTCfOWv3EkK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q4KjT5iCZBdkVAHLuKwLcN3WTuMi0XqJVDVzWqplF5gpwxU3zFjPEAnmE4baS3XIX4AB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J+VH+ZZZweYLdOtzPGtwt9TR7g8ExTHG5iphjAYwLc4gUwcVDO4GWVsi3uDbiOKZqaLs9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KXNSmHLi/uBHmcEq9wBxMFZ8wg3ddQ0SpfBlkvEwKja07i0xuKV/l/RGK80o1S6iZmGf+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Xz8G2ODcRZSvEyaxDc5RhbviJnyxEl5b+dQnPuW3LRxNiuYOZTd7Xib3VRunqGMRJ5xU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iLjM8om5Q9EEQUDUBv0+t/mYh4eoskaQcRwRwJiU7lEVjh1OARNpLrUpmACMA55itgzL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EQYq2CWRnqGg0+IKc0psjfVmPVhmQA5loAalVjcQio8JbDFG/Vwi5an4EAuDgiiW7v8A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Ri7io1geINk8LjXNmYlLAgxdMcaYHU26le8TklTSLZHzO8VKtwxecxtFWbyoWR5PqNcU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YqNsbgsVhVKcGAjW5uG1pSVVFqysKBAfqgtabf5P3BdECHCi7lrGp0/0QCRmQ48dso2y1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Pwq4mOIGIHTFb5iVOBjr4PEozAS8SsT1KzmVAHZElTWJU+5ivBHUGtyzuXqXiepiMGO+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bMg1IFFh4CFq657jiLMVbIo1vcAKDHqIMH4RFaLmE6lF73Gq9wik3xFXJnU2XZ1USopW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4bmo8kUqkgoWQQZKixZhP6mWNCp1LDjEGHDE5jKnE/KPSDj41Ll2f/PDLhLl+ZsqeIYb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HzDdTYzB7+DUrG4Tj4LDzFiWBErWDmonYxsZxxD8wa9R1jcM5g+6nVfGmVHMBBphGLM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zslIZi48fiGxZpl1GRFxnKf2I/qOCjBQCYuMb3Lg3juFssHkiBTnd8RbbbzzACjCXS1z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MouxqLXUVr05IoKqfETgVAVmF3fJKKhxCrKzA0OYFURxnUWY0f2RodsuM7YrsS8TTcthl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RTzxM1k3FrTM8oA8w56hR1cHnib/ALjqiEvHqXefqKqzUVG5RynOGBTdbnJbHZ5mONnx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mVdTUKTSt3N2HgwsLKviEQW1/vHfnk/BE2gq8zQsLS8xu2H5gR65qB8UJ5h5mFYYi6zV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5cRP5h7+L9JWfhviocSlX+Jhl3DJnEw+5otiaqYZziFpKlzeJZEdqgre4lQO9HcVBZed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dnZ1FEXc1YB39H9VL72vUb8wxagQsWKipZDHMP4hC1z3KSVlHT5glT4lqjkmDpz/ADMG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K0E1hZaKnncx/wAj2IbbkwZGVUYlKPEpdCHae4WN7GYYVun9TszEKtrMYG3ojb0TGrLW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kHcdFxuM7HHEHONdwfHxqoxw/wAy7jmax34lrioTdqY8zoVh+sFL/k4BTAifaYeQQW7m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GSYzTZ/EvmNEKsePUxwAVU9ECk91tNQapgDoCXTwzDU/nKsIZcw1OCE0zJ6nFz7m8EDU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zEGc7mkdwJzHmOSn4TzCyBcujzPW4OXU51FuXxM3VwCr31D/AOxPecPczLpqGGzmU8Zg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bvXw3WpZiy67JQ3YSvqGI6huLMSrc5O5aKrS4XpS/UNT6amJ4RH6nfxxNfAy5dwZcuX8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m5eZcuXiXBnEbqaC4y8VVwxeZa5dy5ZXmXBlHVSwgloo6V3CxPcpeANQYwWXirg1CFxu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c0csDqB64l4L4jnFxcvLGAvaX6zYEtOu7rf9S6lmqPXP9s3JqWIC1yqIEBM9iGQ7itWy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J7g0HzmcPgsO2YEFjUyAqBUGBaBDYnMbSkahW4gi+X+f6ls+p0TDJBzq53h8lf1iFF/u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4l8x3G8y48xStwcZZeJdvco/macZm3WJhC76g5y4jm1uOTZcSqlhmrnBTUArnUwByznMv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ymRgy1zKIuLOINquoeMzXJmXPSHuXu7MRxbN3MGcR8ngftBdJqn6ljAtjj3C0oitBoCe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Xe4Y1ChAOfzPrMY6e4lS8am2c5mLPE4viH7hXMTEHHERESAfXEa4nBOcxw19TjbDJ5ha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5NXgjLxkwwFZK8TN6gK0TkMQv+YDVr6dMV6s3YcSlacwM2cS7MwrF5i8Rq8RAxA4Sj3D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MMYpmKZmFyvx6gQdRowKQ9YYU6DRMyLrgg5W80uYhfIWMpLQPUrYHqGGNd7s14oIChTL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LZqIuG+5kK5X8SjtLZRojkygN3uCUr1FecI6YuSOtQQjFmIckdxcTfxM2MzOYuziCX+W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ruU/hKNmckJXHsoK6lwS5T+9joh13YfiMaGWihk/YRrKXA64P5phs/EwY9TjCDjxAlPx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v+/jAfBCpr3CeOY4YmZbLWalMMxfENTEWGYY+LxHUSCcShuLk4lmYwVqb3KUxKeDUMyq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xGtTwqZv7jqfWJR5ZqO/haca5lV6jl7mzuDW0y8B+ULAHiDBCH1M11HeipTHXx7jucS4/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zU6hi8bnEvEO5Xxr4vT4uEfEG2aJfxe5xLDjMvMox4GWU0bgy+I+5BwRVzXUvOJepfqX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uUreYaCPKOG0zNk6qDRjcTmu4pSMWy3l6gVE3KcDMOwH8AH8wqIbxnRiVl8S1OCrke4T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PBEAcPNxFacDM4EqvuOxZqjzBalKiyTtbilCYxGRcYsiqzUwZgFDPNwBmqHrE19wOB3H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tmUt9tzliX3/ABOYdQA+5nfEYqanA7mCmUGMfcpWMVOCfxLCAxf3BXE0xFJVZjY3mN1U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TlPxM2sMhZKcS6usfE1nU5o1Lp1qGW2c5Zf1Hh5CVjVxDjRuHK2KbGy/TMDHb6zHO9Rc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ja2d1c5hREsVzOcsuweoeo4tZnE/6pW4FQxL1ZqZp7lYykNwaMbiv0l+mFZLgZg6zxPx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MqgxCq88Q3Gebmkq7lGbiEPB5nlzjERmUG+Oq9nPiXDNjnEqg9xuK2ILK1VXOQEBe4AZ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tZgyjxH7ggLar/DBB7Ef1Zr6gNK8W3+I5FbAFB78xQQ7VzMy7Mw1gCLpW7fiEFChHJEp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lFsBSIABrpg2TXiLJjEzKz8K8dyxOamoAD+4Fao+5W9aloJuOFC+ITVQVJYYLiqwWyvcc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a4cytbuIMv51ngrWXV5q42/5jnYMNqy64SgdFTA8Iu/E2Y0u+3+YLBTHEHJM25KNYB/m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Oo7Adwd1UQF4Hc0uDLj5iKnPyTutT7nHwbzKmsM9fErNwDFzsS255g+ZjuVDNxKuGIaj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8xiyvHMT0ckDhhcxQjmioCUscup1fUc6lT8wZzGtH1PZmfie47xKDH8xMTgEduZg+bgn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XM3xFrUtO5t5l43OZLvK14j/wBf/wAOyGZUQ3K0b4ifFfPMusEuXD4xLmocRAlh4ljz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zMoJ8BmNNu/MurAq68T/AALnZHRGHH3BUcOMwY4YvmcnMHZzzGiu5k1Fpi5i5YrUw5IJH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DEvo5iZV5jBXB3Em4QZ/LEaRFsXCwGeprJi42i10VACywjWb6lqhf4S7X0tl8sESgMwN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2TBXKgsgo5xuFLB/EIYM0r+5cLlGm+YrIIyrFECkwAY9RN9kuczJzDH1OJYVcLK6Q0xP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IriXXx44lU1HWIrZiHMcNkXEWwhuJRuWWCVD420cSp45hzniX3DF1n4y6Y7rMMcvcNrmF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j2OVndIiHxxGxqco6xEuLOJ4Y6gds0Dzyy8RmG9s5zkjTrMq8fzKpLlrL6IlT+fEWsEt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YFSh9Si7GFfqZdvEA5ghxLZMxbZt5hiHczKvRErDVxOpWSufg28wuEMlYi0orBm/l4eP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DcjPcoAKjh4iU7BAhbqWDCoRNLuBeou+FRGqX5lDcHIX7lamprG47I08xnG+oJoFnEpz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loTFxi7KLq4vQQ3JYhNqLpkHT3tsj0wLCOw86S2257g7LZxtKpQO6mWFNzoFMWdwwWwP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CAb3Ac8ynEAVU0jj9RaYlIpeZQxlChbvf4jFZWs2S3wHTmALS7Q/xBkGcOr9QaVVQ2PM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WfxGDuFhHWNNla7biWEgW2vX4bPxFULS4h5lCl5g3DuGPUNQaJdE95+Bj8ePjmDiGZ+o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BQTcPkmm4lTzLxL23L/cY3xOJdw/UIqGYK07luRhfEo3yOJa2Ga5nFYjiFhxFhxBpibY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O9RsY4gK54iZyZgzVYhhkPbv6CLa6gnMOxg5iDKUQqCHMK7uXLuvMCGfMIxheLyxizc1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srMU4i37jLepuDFvuUJv6gtV+4edy8WR/MHvc0F5g07zM92zUguZcal2ib8y8Rj5WcQa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TzF3OWGsTKxpirHLDFZuC34iizGXghgTmHBoJaql1xFuxxHSk5xXiIKrFDppgQVtK6T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UMaS1viMlApZKQAXNgXvMAI4I1ZiFBkI0DgHEIjR1dS8zY1RDg44maowS0JknLAbheWO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H4iauGi+pY9S6iaCxK10Te3idGWG8M8XO0LVKCGZZXxCCiG9S/zLtzLDWIWuPmiZZnzB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HMzULBg4x8FXolp1PePE2ErqeRljOYYY4b0wb3+Y3eHEWC9RVe1lr1mVnNSnuSLCpeSu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XUGqBlnhDi4ePgpS7g4xK7jANZxDWYVcXJv6iAdwKcbig5ahWTv4v3MjX1OfiJcxUM+o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ffuDdJvcDBO4ZY9dQ6MQWy7Ydsf1EOr1Eb14gw9PMK/NDgeOnzN9ouzHd0/e5Th5guia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YJPEvU6cSswRLMmoeHUQoorv8oUTxAubnuK01sj05EMYmrtghOTK/gQPr/cGxrMH6lKF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3E0pJ0tWU65y/USTch51mI0gG8aiU3SPTENChRCaLRkdRVA9rhlGC2OY4zX0nCXhiOYc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UT3NWGJiFM8iyo/sHaxKqqO0RgUs/cVm4PErOrg8SziJSphTs1qMaCeAOq7lGN8dxHka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hgjlp/mY1ebSv3ONHJEBSri0/mXStWLoj1E4iUYF6lvwF3Xh/G/qNpAAsgdMNDEN4lCQ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qFc4JzjXUd5JZXxdk9f/AAS+pbXiLMHOIsd4lYl/UM6gMTGp1/MIRXWJmt/qYvFtRZri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M9lwasDmGCha6QCyfqOoo8MFpqguFYLFET3EXlDuZAZ7j278EFTMmdvsxF0XDLC+59ES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ZHP5SGXPctmG8S22mC/fwupbFyqjuF3dy/gSpYzEsqL5jua3ceKnuXL+Mjj5/iDnWItP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EW3ohYKZkTTAJeYJL0+5vnPuGtYhrOohyz/mKU2jxHe8VHZn8zLOtwprcMmYCf4lO6n1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aHmAXZncyF2QoLggCAzuEkpsY8KI8xciQINRCrVbXKlNXfrmXkZIPBY/xHKaXZ3DgWCg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ULiWNuTmIkdQpGViUQ5inmKhXcKa2EFGHJ/cBQV/1AyhdXNlU1Bjq7alpIoftmczTemZ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v6f3FxU7qGMV8CYzBY3NyBOfqXtMjeZWbhlvqNVmoocWwDkmcQ3HRDu9S71qAiUwAfwx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Sc6hYX4LtnuXPBHdPE7uLSVPbXwlbSr7lC8brJNGKNiw2mBMbs17mNK0zwq/THX6jvE2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E6xDdcSovuGepsRWO4T+Y/GDEajvxH6qfcpBhlBfEKvU4hshvMbvMqyuYFO5ZiUKG5W+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VE7/AFFmvufpLHiBtGlyrOUKGFvCPAeE4ZeVCgMD9H6PEuFxNW8MPCIJyZmnRKKYXfpe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plU0LNgAuMZuQfEcLzTX18MuXXESdm0fPEdnJdQWcAaiAsCuZSgkU8RHDfoV/ug+kc6h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mjTLRirPmFY2gaqGnbRiZBCVTiIZswdH/sMAzCjbmIBw8Q7TVFgNxqoBFsYhFafmZfJF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3NONy6i2eYgtlKGzMQ8JoaNKDzcBKSsxx+yFCFznjwmoJTXnQ+tJaUGFF/5oyJnNT6Io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2OyP0vOtTRfZ/EDZdJE8pYbK2z7uZweou82LeMxilagw3MOr+FQ1CZZm2O/g46Zp3r4/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8JmH3D9yu4wqOoKw8z1ExUBvxK6i1CDc1rU2zAT7jj6hrDNVmWDqDjcwx2dzdlFYOCh4d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wxrEvUX3c3o3pYVVnMZUvDtFmhfUxIRYg6K8R80NflZcBzuKdTxOYsNRqs/C7cX8dS+L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OoucQf8Arg4l/wCpdy/zPxBi5m/i/cs8xzaUHuDhOJVGHMdZMQjZf5JXRUJcurLg42pL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QFlYuIohpuCRzmNwrXE0/wCJbFdMVLDlgL6ZiYJvG4tfmdDVxxqrY/uBXtE9R9zTXiLR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G25VBYNvK1/klzNAuzcEF6UqWg6R1ggEIUTERwyphz3HowxjsYqCgGqh2ozM80xY/cs0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t/UqDJTEx0WB+p7lAyqYZl1PAPz8DLMooxBz+I2q+kyZ+4OjmNgO4YwQK5zHU4ZgZXUM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GNfiK+ZbTAagDjEsMrjzBEJriG8wNpDWkIZStTwYeWPubfczq4EFHzHjcfJM8NTJeKgx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InGLLw7RbAwkyfqGHEaLKucZ1E2Rs6l3d3KdmIFYCdVMYH5ml8xZxVQ6nPuadpFEe+px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q3iKJdQ1iBqZPMd/BhxRAuoAJFZUrOIY8S2swfEY7lagYfM41DYRLNRKKhZfzAEiB/s6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/wDHlD03LCmCl7lp1UteY0WcMNZmQxBTmZVKzY3D1Cx9BGA2GvEpZrcw5VuB7Rbg7XwN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vEsEM+4wAtP5tEIo8IMRUD+8QjCeIKhU3mqgzKtlkmNbelCoK25MJjEVdV3H2Tdy6mEH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YgNFbxGoYu3USCG5kBWKgzEjKuJ+ImUE0KlGdL/EwKshpLQLsAj9RNJnXgfZqYcptUfR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e5hC4RL4/wDJWQCXdu6eY1dIvFbqrgl8TNKjZsLhv4EqfxKxqczmOOP/AIv8w8xTr4uL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8xbiz8A3M85jRuIcyyAbuBmuZSSmsQjGWy5zP4n8z39R3XMDlqZbGVDD1HMHMa/EtHBL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OxgSOitEWPfcdeSeICfzLWHZuGdRWXB6zFuL1BJd4iY3DXxfcWepcVu4LiLj4vvEUePM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hy4mTWZdQftLpzcXFEvppg4Jdw59RxXCoqrTBFtagxcGJywa98QqeEUXbnEQClsywEC+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MguIDSxyVUBKXmChrUXmUNRK6lt4l2wc+pbGIuZQxyC6WNhM19wt9w6Wq73GCnN/3GVW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jnMQ3SewnA6iLBZ/mAwVNUg6jFPF6IF4ltGO42n7mmIHe4bLqJS0QXdGJhshKB017it+4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1MFI1XSg+ql5hdfBQ/M0jqbhg8yim+INxxfJGms3Aj/iA3maYvdETWCcOpiaPEyxHlhm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mLOIKCXjklxbOmDjyRYOqMxbh4nM8JhnmCJmL1VUF6agr6nVqG039RG2MB83f8MsdA69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6WLmeMwu8yhg5B1MfUMYHELCJw5lViJRK9xE53L7nFw/Eqm7mVVEup1DvuDY1AWBYQNkM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3BZOTMC9QEuVLh4jvcVj4leZ5uGojUIle5USyK5dS6tYh2qo9jyMIldbZfPwlbQWUjxH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pqXZAm5iI4ILEr4RlEHcdECJW69QoN4nE1cfSf6iEzMb9s5tJlA4w6wQAZClWwg0psuF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5Grna33UKQV+IlBBDrmUgioRez+YgNzuVU2i9kLxUYAC8mXDaDywwLDMm2u7kztGSMUF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8TQOTqOOBwmHsgrwLYPBiVtsq2X2eKqaA3vRI1TsP9xsX0/6YjVg838xUt04FjX5Kn8M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q8mkttz+kKCQ/jEUX9Sl09MGsVB3D/rgQhOYmdQjm/hm7zLzW5zmJdZiczcC40LKWHPT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1mAupcMwR7gVKqJucRMn/wAMx3cuuPzLv1MuoMNbl0zad7i1CxzDUH4G8dQbuc9yq4xx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xKG3Z/AiF1ncHqDZiiD9JefhgstVOfi4Nxw3LvXww5cQjc3mLl0zMF7zBo7j0ixBw5ma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JLrD+Zs3fqYqo1WZeW4uPEwPMYwLi2qhgz7g3rP8RuPzLtC24Ct6zCYiD+pVo2eYPATp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qC1KqGKYud3Lg2+/3O3Msn5oBb1Nzvmb3FCxzbHpuVlwwsW8T2gPaX+KiILaDKH5mUmM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yVKzFy5MZgDuEqwucTNrbDbMOHliLbMGJtCzTA8kHG+LmBiWNVKZuM1SsqdzYxzBExKI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vMvnUvF8xXP/AH4OUUPUDNxMcRaSY5xKpr8TmDnLMUVFK1weoTK5GZvqVrErP8TwIAdW9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6mf/ACYrUx9yszF9Reo+5xC6CeMwr6TFd8zHX4IrpvuLdThgpqCibTFDfsQCrzxP23Fn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MPMaW3A33KrDFeoIdZm14JVWviOMzp4g+RH9zNNfBMVnc4wQL9QURwzUFcsaQfMuOYuM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hmqmedzeWXFxDqF6xEd+IYCos0w4vmFXU7IG/uClC3E7V1oiAoIfqUgndn7fPmWuPRYd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ARrcqIpmDAFrUNx0qNWx/wASlq4i3CPDyTYsH8lf3BUISbtRK8biVkN3KKX8/wATOldI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N3Xr6hLrb/mhCxLnJiXpZqAJiTYb/LBsfgHwP3PoIMJrR7iL2wSGDgHiVhQvZqZU0GiO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efqBwES5YTkIh8LGzzlMt3G3dwY0LnzL6tDy3ECvTjP1kL/U3L9lP4h7i3shpPzX+SEZ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FHiZNi5T7iFGzgI1QPaIUzKCvWO4oaRJeLN59TTuHEeMzPPxrj5CYZXVGYD8qcRmXdjx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uaeQ8xDY1rENQv7lzn4DUDxAxAzEoxLjiLUKGrimal1En3P5j3zOXiUMItc38EH4vM9a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zBISBQpmKeJ65EX7a+BVZzFi1mbi/mF85g/iFBHfxxBKzEHfxjiLn4qPLABiKnqXLrMU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bLFfDaG8zrcSy+JdxMHGZeNy3lltwckQYBWrZ9yLmAdfAVd7nmW8PweTMGsSlXBSrdyi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lQ2WfccYn7TkiWvxNhygei4CnT8AEyW0t9TI/iWXiUNHeiBzTkBzEEvXe9RaUyEBRmus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OU2C6g3Agcx5yn3K1Ql1BkXRFVN0Py/6g1ceFwa9QcVUqoMpRBUYAfhLox3AgeYbzMca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3zHCM8tzEbIhrMxzMUS+CW3/AHPTMHcsHmpZiAcv1LdS1ZlU5l4oh8Gn9fB71AvBOYV3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W+ETQfzPxirUbVairjHiXlT/ABKUSxcq5gbjl7Jk8w3KzB7zOYGPPUNU1EZ1cwSp73HM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qmD+Y5cQ1nHiG8QMVz1K+4crbuUPV/CiV1MhGApbxDxKp81KtwwojHPED423UuVRNsR4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hhNuJa3UULyTFBfWoL3KTsHs6YgAvbfPw8/cba1LCfUsDy8QEENEKrSGgurlIgg4jtGV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X2gHgy/1PSR6mDBGvWaP3CrCg9+YGlV1SwQ7oJQ9VGFhoNeJR4nJKzFohNfH93wZUgfm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olIQEGGYM7i2q29XBoVvo3BpRB1bACUYDHJe7jcZ+0n+IyDiAqis5OIYwvRC1l4vDo4h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QzKOYcCCoCIBKFiTHCeK9kOI6VFytuGFlYu8xOg+7Lmj+uXkWewfCEgvU5plwa8kUvZE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cVNlSG/UOYN3zWJtG3MdAgjuLHf3guLzR0cy0ph4jVgHwRtX+OEbV1qNBk3GCIduZmgP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6k9yuPB3kVFBq5VuYz7nMWnccjLrmHieYGVzmeiUu4Xc0ZhFysGYDGai7uKrhfTEWyqmH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/YLBz3BJgeJyxjuX8eYSit3B4g06uMvDORzD1FzDdxhqDcaFDmWmqqAvE/6piLMqS+Ys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sMX/AIm2TM/v40+YF4IH4mb4qVMXnMW/hyTELWSGqiBz6jVYl9zZlhmFIlZ5+MxcELFN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Kw73E1RBJkqceJeBTVfmGhUGD3ibwVbMRAUG2Fe28u4twW5IVcFviCBKb8zjZ4gyVbzV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YuxhxRAXepTZWxjTTIYjm0jI0HdznKTbMOfqaaqPETR7TZMjipWpwvMGyv5ncHE3NIgN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MWSL0zEuUjiJ1UZdKCtwBLzUC6uYGnUKM8RepXlqLOC56TDBLaxuPncvEd25qXd4nc5N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ZXi5mEKI244gy/xPsil1CBll9V6QQr9I1HK9Qu/HMWXc17hm6jj3H9QxOeKhmV0kOs5l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HGoWZJeb3zLssnPmOXuUccsogbxcQ2OGGDzKVHcbj+EIKcxFUQqyzTG3ZMZJwmHU5G9R/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Sxr7goFocSjy4l89pQ0agHNITXGmJ3YBUdwts4YtV4Ok+to6Jy2kDodP6hBjsLS2tpxG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ueGZGgl2UzDUL3sjsjZoMy/5ooI0sP0EKA3UMq9BHXBMK+iUA4zcQc2RkE4iUBsqKVKy/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zLsNuJkFxA9H9Su5UNwBPhUsUpsh1WZQtDpjxve5UCDqDBdWSmFCyAtvUSs/alNSUB+W4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DMd0sxpJeKHjIoDqII2nMuFVqUHzMTxDODUyeYF5KgnFV7lV3N6WJbH+IVDLF6vuLQxE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UOz9kywE8MToj6lPJjzGg9FyRRIVK9QxuPxEhVu1EGC2bYhfDUAxMVys0xuLFb4hgcRL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038EIjGuczSV3iUbriFIDPKVKjSCPlG4q7oqWnvOHU7rpdRaELwzat9NzNPvqIU3+0QY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WYgcVMy+uYRJqKzZl5gw8xYP3jpZS5T9xEElSvynNixSWx1C6BDAeauCkuz5uivi2D4G7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y2pcX8zW4e5j3GX8Xip6gsYOYzUWeTcVYJHEyYS6KIr1LRg3GXuCIKlCDXEscMsvUyzB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gt82xYVfmXTn4f4ldVMtUYCYZdDIeYlAOWorm8VChXdRtK6o3DAOUfonteYMbz9Q7aBm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4lLhx4ZhprcFr1ARYJqVuPsnIYCIvoEyrOJtKPAQbveWcl/ESpdXgzDIbs19y8wU3BFz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AH3HSEQZSosLa3OpxZAkSwd1BdQvmabmVuprNNS/xNHuJMNwVjawVdx4uX3uaVeIpcT7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yRcdQ2fF04gt5ziDR3Ao6mNko1xM5zM1qGs5mWArhDYGlalNuJRussWXUXVRCiCb82P6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Qo/qBi451Ndwll1eYL6hltZ4CDxVzmyVlBoBbg6msSu5xEdILY0xU0kDFjKN7nEe5iNo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ty+0gWw0AOIYYbdzF5j4fTM3n/z4AaQwVcTqA0rVRLJfM9iEWJ1uOWgHhlDCnmGPMPJY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bK0XiYz0MwBcDwiQIbg+ReBh894r92/zLvtL9w/zLF3zXT2MWXTSJmkymuTiboEDgvmj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QffJ1u7d/UbYKY1bwI+CYF5jYLxbMvXixhqUzHEQUI8top+IA7gLZm9WV0RJNDQfgl/A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2x1LsNU/uE63bDQIHzKDhNazqInJ9xswX5+5estAXfll47P6l/uISLsy90R8o50I4TTK9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SsEzO1KJ5KEbLYwMDAg9xG0JdEt9TJOzfwqkYB3hNTZECWibzBdHiLnEU4+o0WsGW7avi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KV9w3UBZnRUxW4C7HEzQ4gyksBF7EHYuWOq5iIjLUQoK6jCrVwIe2LIekoKu5VE5jZdQ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F0wEJJGEzFtmI525lRKMRLsPxAkUdVPDvMWII83HgdSt4X4hXCyotv3LTet0ytR0dQ/L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/FMcZuYQcTYQwKol24j+pbeCyb2ZlCcWg8EP8R5mb+F/iYnG5jcU7l3fxcvti5h5i48x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xPM8QmvjzmZSVz8rnXwV3OYR+o+8TUXEKvDcSPx+YViHuVUHNQVAlnxmojFzOd/U5i/LH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NXDFoSMUwGLgajHQmj3CO+IhMmyHPCUChrM11LZvRLWWV5YBsjn3LBV/qYQxUZVwLAXD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fWpiNvc7MnUF4gNVLw4P7z/cMcfBzE361Bt55vcWMTCsFSjAXLUzDdzNbmsrDUWiDRcL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xTLMlbjRFTfUEuXXfx55irQamhWK4jGS4Va5ujgh1f2RbauaZsxDedzFG4oGD8TFeYqA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rEp9xqDww5m0q1URzEWqui/oQOFyVA3ZmcrUzpLtZWSB+ImZbRClruDBhnUV0lZlt4gU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NwsKxKIDEwoO5qJnnPibMfiJhlLuoF5gZSAWYlnj/ENWRE+46jlzicFuZeNTUaNpRaxc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jVy72JmFz/VLuH3N0D9RtCrOoqPLuyyEZ+lByf8As6C/UGFNBEVUSh6hleUJic0uFzpA6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agYLrpl7fu27/UF+mAfhIuY8L+IkblIXgW/liYcQP6BcICKJL8OJpYgAMBCIdnNxbZSq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80tOGIIQVLcKvUZEYCQ5GZYsm5ZTSUXcCBqHqLSVZT4gAajC6L2TBB+oDkrPmLMpmPBDt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14bCKWQ76vMDExDkqj+Jf1ARX0TYaEFj8THUAL8/8RHq1uGxFDIdB0rmUxTnsn8WtqLcy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zi5iPKRmwvdJkhMJYyho7mJiZMFzOWLvmyWtHgz8yXmrlFo1K2VBRChqKVGDxDTFtTo1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coO427dytuJfDhiDBVRAGoVF8Td/Mqmoq48y2cHMO5fiBbSy6xUeaI3asf3CrGRf5lAf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bliN38MRRQmVLZgLDk4lDeuoFNH4mnAiqMYnMfSaeZcWvghqUEJaCvbAE0B8FXrMN7mu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cWCHGfi2beZ4QzvUQurmISq1M/B+/jlLl1N4me8eJtlTn45mofD8MuXmHqbnqe5uYjjI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xToqEY5cMNRYrB7giKVWbm0UniXnMW7mXrYkQoISlN2AvEMtOmyXDfF1HWVXLptdxLdv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3FVvGIinqFQXggprmFDgIJcQP8wtXUAMsQjM21AUHgP4jupblBvUVHnueNtR9EDVx/CL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VKveoanE0pghKcGZReqnrDvzOZThl5xHQSqb3cwzNwqWaNzGYqMRWp2S89ncdwzmX6mY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ivub9QO8Et1eI4zueorbZviOqXdRb+5nnURYhqVTsaPWUiJiuKNS5qi9w3mV4iebhtti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hOmM0+okKbpMVglCFRPcMuGYnuZ3maiGj4b3K1U5l1Lqpk1FebuG9fmVxLtQQTEwB1c4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zD7glQaq/wBTBDbDtj8zOWbg6YFsUCV04ZYYsxLg1Y9S4YF/eXrmAdytw2yvO4VO/wDW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UnkQ/UyJnmbTAhb8VA39TLA2H7gQuw8epXypDcFrlJY39SyQysK3ClUfUs9WEVMyBNNj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7l9mjsMHmYojeYIYzAQ4jhIgpH6jSmOoXx9cYmZTDUwUvUAUJq8MdJDYzaXQ69sVIuQc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DxNBZ2+aJwE4xDEUGeNv9wWG1b7lNpBiVSV0cfcqbe0uVLrTVvgK++IoyHQMrACacERP8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4iKJKtqvW4P+uQE4B1TEKdjBVEeZgeYrILV/caoNR56gpyIF+EKrEwZbA0AGZVcVRgs/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5Jebjw6mA6lmeWWvOKltrx8GqqTAwHKyneCBVhxKDAq+ZgTHUFLqpgZZw/cNrzUN7KYw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v4D1ExDcrE1Bkix1LyEcmoAF3LprmU3mfaGZcUuCXqDYUTNjeD7mX/MpHP4m0qpcufx8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13Ey1qF/UOqlSvGJnE9w+NZg9EPPx/HwfUw5qNeImWUxITjxGYuowN9xxphm5VnUMM/l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Gobua/zFny+HVhLLWg/D5meIXL8EIy8Uw3Grxggp8MqZtUZjyGW4qhsgL4XEzV4PcYPU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3zL3YNPUwZkxu01irWGAyhvLqYWYX2PERb3AvmyLy7m+Jq0M0MaipvEFNeU/kw3nmBzx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xLlwO4OZ44hxMcxyT+JcHMdazCXjEGYvEvuDkIb5gvWDxDAjL9xcZl3HhLJ9y8ZzDDcA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Yq+RHLMVljDObhxKxcq2zpwQ1e1+ppQpzMLxDzNEdpDmG0su9zJYWOeZxOHFwbwsoa6m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tnHUaNR31EbMtQcrgKY5wQM5hfO5eMQXUzoibbzDQrqvhE1OZeMLNPiYLdRIRaw5iOc3P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qdwcB0u/4g29Ko4JaGgPX5hcudYTAfKkG41ZuEeIUGhzAoU4MA3bVkwvyJfkb5i1qrdo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ee4qwEy6PMNFm1jP+pmDeMQRRlgHeYAESMFs6jkHSfsjVtMsEeRYHc1i2y09hCUuiLQc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iVUFXCw1XCDiBgbWLXJ4lZQUGY4C+ErZ/lAp6GPFIaZpE7ax4hHYCXdLjcxwWuGUEzlY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hcsrqU5VU7EJuCafRGPMsKFBcxuSufQx0xtS/mKutoy1Z/uYFDbBOVfsgv8AEYHtU5re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z/lHocAfqJSZKiwU8HbYeol+DqHuHiVZcSswjwBm/1Km4LKdQDhCKo6gBsgtfUFK5mMA5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tWKxOYyLtKhl3c2uK5ahLOeJmypYRr4xVzYtsxBvMy1OZAz04pFlXrl5Z2RC6jdy9Rlr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U3Y3vidpWc7i0QiXHmxUcvNSpX3B8Nr4lZiDSba8GZpMXC2tTeL3DCyuIlFxwwlYZdhc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TcyvEdYvzKrv/wCEJiY9xq4cvxeWLl6lKuAbhiLfw+H4xmGR7uI3guJiBRLnExep4Jds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D7nOu4W3dQUN7fhooXwg2qsaxxOLg2sAHLAoNO+IMD9YrzPcyjmZLEx7dSu8uyMTI/d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BW3C6ZuA7a8sKh5QyDnLdxbZOJaiacGvMee4l2i2OqmbrRChluCV5g4cygMH1Ci0WHDc2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zUz6SgQUcONzuwGGFsD9Rywag4CceJc6GZhLzPcG9QjYgtncH/cNxoaxULT3NMWJ51Ah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Tx/EVlVHaP3LL/qbue2Zx2kGzuWjBuDdRtRLaxBBG2HcG7J1eC50l4ca3LyYncfEUHsl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3EN3TEXcxyZYuMZ4hnf5iHfuZVOOIGJ/MNyypQN16l59wT3N8fcqsTVMsDUq5ZzOZwS0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h43NbhpCs5jvVxSki6/iDBU1D9zWKX5mBoiQWZhSKoJ0X0rfQ4+5RmuTB+IiUQSrBm2M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5FMFq+GxKGW5boEw5W4OPczPLkiI4K3B5wGKjtGFQa+4UBrhuazioezgPuUEqltY6BTt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Vv7mVZph7iKi2rXeEwXm38ypOg/0ildCJy/WGI9iv5Iqq4MnZNpwRM7lctYDS7uGCgoy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vNK2P9Q6l4ryzACrxHu4isS7QgqBngOIgZum68a3Na1MeAUrEKNLziGGiyokiiCHURVa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WZ08FWuImKtXYuf1AhOBPxMfcNKi6X/U3xuFi8R2yza/hhol8sVEW7fVYabv6Qwa0R4E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bzUaP1+4bDkULlQU9dbjZibT3OWcmfhRZfHEyPQFf3BgqFvMNbgbVYZhYMd3gzEvJAvi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48Q5biRYhq4mbSV1AaqXSCTIHUdkdlTBs3LFzDq6gLyQCr1cBJal6iLHEV5biq14l8SXN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gNwLiUUPwWiX5xLF1AanGYLU0i7l2UQce4pMHdwFIFGjMTyfvcNQ7nG8MQ1TLmLlQdQI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eoGcajCpzuJm7hL+HxNe5VTUbrv5Iw/65b8PwvU8/LuaQuvgPEo3e5RGggmEBAP6IX8G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X+4IgX5gPaqu5XU1rEwUJdRyTAZ1BS7NwQ2yGc1W7jqOb3XEoyavh3GF1O+IWEDVVEuP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KYW6FylBVDAI5McgfRK73sqVB8w1c42w4pio2bmQ3Uu1qlDPO5e5kZ3xMkKIMkfuXej3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QoMSxVuJrjcsY0glQzDgzB7grxjzK3bDExFzDUNsMXBxmadbgAtlksi07g5u8xxAC/zP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E35gMW5qBQMqaRVLuBRNGYgVViZrJOaO2OoPRV+V/cCLWs8xLCrg5iF5jX2QpINNNwHY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uHozAzud7LUSvEGkIlLeZfPECjENvmMfNfmNXB7lYolXPEDNfczQcRfxHLT+4gZywoMf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qSYXuKzUCa8h0HMd7S5f+TyyzgxAorm4LFC1MTm5tnMUmrMck3lDhiIKD3ma8Fttl+V+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S2223Do6hMFEErNHEQsUI6YYqxRww8pX1Koovoy10bs+5vVhLgJVh+EWGKsSh28v8Sky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4hGVl/O4CUkGLUrUxAFF9TTo1RzcMFp2PUSuw0hzLSSl5isG1T3cpOSwRy59XEsFuCGq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nZFjDFvDKbIGBzTcCo2r3f+pjARw7IW1OgnQB/mNSW/wI7iIc9rWBs1MOg5yM+Y627ir1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qhNasqC4lJzgmwEHsqf5mSoo3cF0Z+wtuVdSrND58xXxVS16SFcbi1cBKxASmUgPwju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g4cSuCCBDKeIeTFuZcEoLoREdYhgimXiMm1F7g1GVeMz/ANYpd6g5O5oYwwOQTNFzyTX4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20xoeZczwagD1Ps6mSsJ7ShjpdwXyUMFuIZ5xmGcQ0xgX4mKxgpuZXNCpWGuJeU1hfMC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ApuJyy/RgqQIL3OTqNbJU4IucTNckHEGM1iN14lX7i41OYatxNo1cQxRUS4wz/8AGr+H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3BhUWuZuXj44zKh4j5IGZz4ldfDVhgN7MKQVX6TVQ8TiZxLtGDkJYqrBgGzNwLVuZNaQ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mkXiW/ccLhqUZMUGS7YK5bA0zAADgxG7SoRCGcmZdaPxLGQTzMqBjdWxoNZ4cVFge4rN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Z3iZp1iWtHFXhDlxMZg4vIH+4oyq4axDzmpcV4F/T/cMYbm3Uy+DzLhd0QM64lG5RW5c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hneI7pjQ3c5zmXuYbmoZ3EVCLVhal19wbPUJeIHPEf5gt8Qi4Yac8Yl+IsMOoVGBiMod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S838FBUAfyjFPPELRTMrqYOfgZ3iC05jjmftDcUzq7mzn4FlL59TLb8x7XicURLcscYD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uLd2T1hjwcsy3M7g7eZwdzAGottdy/MztO41WdyjrCTYnaZ+pkqI4a5f8TK+uCXy4aHb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KQiq/JK9uj3HWC3YA+5dwekt4bq+oLxPmDq7rSiAaYWshNAKmDzmegarJv8A1Hy2ztM4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hS6/c3u49zBcHmZyi6gFG8P8Qann+QmRJIITmCzuYwwZyOYD0IOEMSrztZlCVMPUMKZt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1PtTcZzOLlcahtDXUWiZsBxGgt1KW2eomlBmVmR7mUHlC3nEywNAmmR9Qt3BfZ9xTf0C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ok+xJnaveBeYRRogZosr9kK4uyWKRCQ/2gClenxHCzbdVM7ccyyjKyG+O5fCpHm7a07i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PeLHBGxVwII91/THCyCeDV1BFFSwbfmLk0xKHu4WMyqr8TzxgXX3Dtj0zAmS1tFbasMp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S8wA1iWUwoO2AVTrMeEITZKV9MTTDl3cEVHE8pgTxALvUUV1Gx5ILDxOxzPJhNXJGoRUk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704hneo6PfMOasBFdmocyxxGVZzKgxKqOJy73OI9MCVaEcD1MPKO4/qVCfmMDOZx6lRR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G5McjF6lEhXMd4bmo48yte4YBcTF/2RQzzCo2OpVEPH7h3O5VmUlbj5lZlYmvh3MS/wAQ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QMh8cTiVYTmpUqJK6hvuAuc5gb+DBcWHNy/Et4gUVGhZlEenjMwShc2Dc1iXEpq4ljWI6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3E10jF7CyLmIxKOF5jFmniokIb9QGgVdS2Sqc1LgnnHEVIoy8mGbjSynG51KqskKsglax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44lQDlZg6lLScocGE+acoo+1/wBTXqOfEC4byZnE+4PhGBZzLUdwI66jSXNQnUzcWiGW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4G4+JRxKNmGeiGo1YjwR3glLvEccynLcGqriLaXLLLqVqI/1FrEYas1VRdHMBatsQVUs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/U2XOH8TioYuDsfcDArcu9Eo26+Cx5TdQ5qb9S+COnywsrYappxUDJK/xHHuG0rBKxucI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YUY5g46dza3VwOVZ4hbpie+Iwhf1FjzHM54mLojhuBi+cv4mRGMmWNfEorOYj2JMiYFX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uPrAtMSI2TEFYSygX9SwbCBxVQacxGhGBhlWZumZZVOMn4j0HnviAJznl1PI/Muu1dyw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by+MkRYxeSVKVBS6OoEUDeksp9lCiGin/iNFIbqE2RK9RFY9ZJZaxsQqAupmBlDuAOyC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EMOnBKGyeGGlQxx1DPONwwC4zU6bxESFWcwKQZaD7lVpwHtI5yCh4g9S6i4M7qEqMCSv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SvNy50ysfmv6In2lyzxTz6YczSevZ1SrPxMsl2BOrP1fmfSNx/uWsfhf5EvBTrDLog8i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lLKoGsOcDf8AMNWPcH3cckzMUmGJxMXSLDmXp7gDdw1VTGtbTDmZQfhoXX1FIvEurKge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yNidy8zj3Ate48xZvMycTJn1FRjN9RmkcOGHZi2Wr9RjDNkY1KFxfUQsSyI3OkLPU/SK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VKzGNoq8VBozFZQZisPzBfjT8EDhiyXKxfMpLlVOY7aYXNPqIViN2+JWFxKSLJWmOHMF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nECm4krEJ38IYviVmcz18jmE5zqNVOZx8c/Dvz8Y+oncqYM1Go8x4ndS/qM4Mx4DbLF2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LmNcoEtvFw2O44NS94n5hoazOgwQ4GCHlwQUYZnCOgoltYvVHBxxA1/OPKvqDlZEiFdS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Ju2GYY4jmZB5iW4mTSYnSOzVNyum6S/qVPKV4gtqZaf6qj3cV1ULx2TNXx7gX7hq/kPB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EdfF2bjA04g4bh4iLxF7hKxnUpVkrE4xL/MymWv6h6zAa7Qqszm5wG4ckRkMNf4gv4lC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+GwDcHE0v+IDt1fsSMVLvZ3iaOc1U5ZTF/uKpQBrLCg8zy/EorE3Grn3GjC+IKF3bqXzC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xb9Ru/EOXwe4OKuVFxMqSswZRvqp92TTc3eME4IMFxysaMzeZ6gXBmLq5egKqBELlfaZ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pZkLJwmJcyQmhfiK1qXVzKzFb1IlAyqxJpz7ihmnUIKW4cB3agv5GiF6dy9B9MzGfpjs1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lN+rFwwDID+SUqnP+6lxmcP5jGFZ3LW2Ya7niAuyD5Q4PEvyWt9wFg5v2Q8IHMJoIm3O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yYi5bKhiQnVb1LJYJpfEtBLHiNTAcYI4Ghia58QFoYrjBi1G6ZATEPYuyvxFcVo1rM30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4cLmEhAWvEY4Ipx7mKNJP3A0ZTA1mNO/H58zD0PYH8/h55zLR+WOdQ+a1+Io52qWuTe5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aY2i5xBiUxKmuDcrUUKEqxdR5VMMRcbtUBmsBmITKmzvgiZZQGCdOZrIxHgHO4WYKE0J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81DR6nA1LFHmIZrc8pRfzN1TG8ZINtR5RYK/E5zGqfEq5DtM+NQlw5hzGoOpUeJli4c0x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xqzqYy+S4/h8NqzDxDRc2p4jOca/A0fxKNbn0QMI54ojq2G4mLdysxvzDRZmNYNQBuyP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oHWtRA53N1/1xw0mWVXucQMSsLDEqXLK+ExKeIG7hMX8JxMt1xB/EvOZc3L4ZbeYOPhR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lk6i0v8AEt9LgBgVGNJqUFqhIBArCLI5jmHOpTbZA2al7dDRLU1KF+3/AHLCVolQLkds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4YtWt+oBbKQ5iU4fbExZzmXXtgwLe5VVtIeYAo5jdeJ6xq3iPtRIkoLFBiUgqBozDHuLY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zv5Pg1nmVNEGm3n4PgnU31F+OfiptHbdRKIGSsy3nc3DuLk4itzqDnDN0VicS5Qur/qc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ONRrZ3Npgg2MXqZZS85zB/EBwXz1F3KA1+XCGy+47geJgpgWx4hnCQ7g0NxV1LxmG4Ky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golkbjVRW/cKnPxf6m/E5m4FYN/FFwBbdzkzcq/UarCR1mBCbozR1BtqHGcj+Zd3CP2g4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McIpaqF3TKwwo+PctesQZtDPEILsdQehxmUs9RUnIk2PcuzMS/c2ODqM6v6ZydMwWGkp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atJ/lmDzElu4hhFar8zVBf8APOx0r+0S9it+iKoEutg7NzIk+ZdaWqyORunFNRqdK17i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TvIeY1Yo3L6qW7gRR9o7CrazBhqA5vmVh5JSzWo12PuYVMOiCO7hXqEC2qUDzEBFMbBE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GJzDYrsODDFV49R9RravmHwEZrxDPakqEN09XKcdIcNtpfthpWAnJNYlL19kpLmMiemF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XVxFKp94SZJVLGAKfcuiPKzEFiqIl8kIiLiV1YzTDetwUDuZHkgzZN/cVuEKvl2Qq7hh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LjLVYIMXcXqghlgoc4l3b6juLAsgZqoWgbIa8wl43CgN5gsruAkQLb8Sk3pmxTLzljxw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j8BH1HniLjEULxFbHCKLmUojxz4hj1FjmLFzzcAeYJjaSjk0yko7lY1fVpftM2iznuC9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vEvNXqUOpgTEpIb8x0R6Q3e4aPMMeYqnEvF//C8fx81KnMrUfEC/heIRnE/uZczT8t65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R38OC3M23WYPG4djM3Ck1AviZjjWpaMRdNCxa0oJgyfD5S6Yp2Uy47WxXHRcYJSmPZKE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DAb/ACQozVrhi8gnQYdWRNwLEXhmU0gHFSkBrzEK5GGKxHQqeYwP1DWD8w0cnXkP9TJf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8vDAssiM4qcufucQMQ+NP5l2T7zDUJ1NS7m83CO6gfcMysXByXBbioBWZpj7hnmVRuVnx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ChLLRBUeobO1j5ZkWdxLckKGPzBmc7lKzf5hDPncqrQ2JALKxDZN/hrU92o/Eqo7l7fz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gWuJr4soxM34hqZu5WLqNahfETHiIDASqmWrhdlQ0V33Lw1+YVdMW9TbqeiBF2wYnpmB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qnGAj6xKsYUR8ZYmKg3Br1H9ygJS/tlfuPcQaoX8HJiI3hZcReQ+Y8dficlncCJyRycO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jTiC2mWTi+pSsk+orzhh5L6IrN7gO3OpnIvwmKlQvIHP0wOqsToM5z9Qlq4Td5lyzQfu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FFqKsfSX8sXSRda8WHupYMIJ1BorLdkrogLViDYl5Jezp0wt1arUytr/AFAga7tlsNgy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ear+ZnEUqPUFUovuKiP21CbYclQWs02RKCs4jqyla/1M5RKPErTCm5VKMn+WDig0fcpc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Me8Fyc4iMXSUmszAXuA3vhs6TpN3Knf0gaVax1coYgzncpZiyuGpiCEdXDCNqtQ1zMD+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XPBCU8EGoyll76YncdVBq5+LFa9wxhlmCktoVDlF4mbEFVMLjzOpk27+Jh0ZlBzGKa3G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crxP0kFXR2JBBBBqoJpPrBiJU4zKrMruBiNdRGUS6XUySk4YtxCOSCBwErrDVmAttP5Z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+JXKriMnncWiibXNVDLFylE6jm7nUrJme4fuDxBJnjMqnM7v5IkS9R1NudxPxAxGBeWE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lsGbWVKv1KxSypnmaleZdFEf3EhvEWMmI1XMbWJqVHMSf8uYDlDNR35mcD7TCep6j5Uu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wV/mZbtHyy6UYI1wbIJMgh3FnlrczuL2g2L5hNvCVanEuaYgW/1CzqGjill63qLYMKe2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BcEFl5QK+4QFcG5UrLPxAuA3ArEHmGbn4h+oZIMvMLvGoaxP5j3BvUWpfiGPEvEWX3KN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MNS9tRSV3A8w3D9Tg6jQuC8kwTcUUD3LzUuuQjtWxU4eJmlZWX3EXAxBrtHcNVTGP8Tj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Bi+cwLtlJbVcR3TAK3EgFefM18CmiUFX7g/SdjECdxs3MiBb5IaCFFwy0QyzieFzkMMM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9RziGSvgQrEekNfBu4KeI4LXMphugx2Z/YxAeEiy91ExDW7loCV2zDsxgBvC5m+f1iNK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YJiHgrhE4c/JNsYhvtfcbi1+pcYW1cQe2IwUptuXUV59xyKbF8kQDmDZCCWKSr+yhdh+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BVVjyRBdvrqOnytxirPJctQS9y6je2u4PB1H9x21tkIaGyI9GziM4XDq1XmFOJrUVDdb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CsUzBQL+ojjcxCZmRYzRhxFvAxDfYp6K/wAwBtpmGn5SvW/5gLcX/aO1mgv9QCnViDIS2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GikqUWT7gMDHmYJDg7+BZjtjcWWWNIxqDDEcUhNi/EXN3LNAmT1HlzErwlwmLEll7g4c1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hzRFXlUEQlpV9iBgwoblkEdYlEMu8QU1iBenMNaZnLCysTNMb2XLEqsE24jukjYfpJ+3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lxUZisjqO47lEcPjfUScKq4ltkrG8TylHRLO7UtPMTIq0SrCqNfUGSAC5V+Joq7jthPO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JnxGsMGmL1RMsNQmquCSiSvzOZWcziVOIwXCq8fKTjLAqb8znUqBKhdk/mcb+GVicwzK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EgvnEDErzA/FUYnSDEA5vPMA0VBSdTmzUyZqkk4WLfc15dNPu4qUADjUQGHAdmmdX2gh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hmEm7Vq4mrG0I1dNLGrgGmLTmolpLibSwUMppVjA26zBe9wwZnLzD4FfgR21q5VJGqO5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d+oLDW46sjFmJ+ZnR/8AF7JVTBnOIN1cWtM4qozb5ldwl04fgWbYt8wqnuIuocQ7MOPik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Ju813EvDDVW6xMpRNIF1MWDGCZRX1SMrdN/TU/pAwtibYLhe7lqCquLAfqGnEDnlgWyq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cCIGcMbrIVEpvmC4QmVuYOai5vMNLOdfcq56SjcwHf8AEODzBifxArRNjcybgZmRuOs7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qbxR7Wv3cNDq4dQZQxEaljLFF9k0vnuCHuWIc3KDOAJdWZTAs7ZpKsgNTmBd016lo0vA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3KafUsENO6p1Ckas0m2WTZQ2v+YCkCzkHpNy8SqhhtYR8SvrRo3tvMt3iMrxFkB9JdMk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+4pKq9Qcymd9ygF6VaXAWTLUQK0UeSClIlB5iGxbqIUIV1hb8wxsCvEwBTpCass5gVRR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zLgtjx1AYsxkFFge/wDERT4ybvbcrtIl95QuCEJ4qOaJ1UKBQbBxBOyISzzKo1RVm6IS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O8RRLPUTFNwLOf8AaPZMBXVF6idk98oJ2NTEDz1FqoRuHE8v0qv7miIbcxKq+4pmGoVJ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UFdTXky1XqN6Sqj2meMuz+Edy4U3KUg5qKU2VG2WZodIzBCqy5mzEALGWX+0vd7m0YKH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0ijsqKK4sXM8It6l4olzKZ4TfzD4WfvGT4n3QFcvZWIcNpfr4ygVucZmTeuIE8v7hvDC+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jjHcc6hRNv7g4hj4RniOyJ1NnmGZ4lMrE3CgpjU2SrN1KleYFa3DkYmYkqsTMq4Qg6gK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mYjGYcsw0F6isxqPmeox1BksJ4jRcK5XLhGEA/qZis4/aKPpV94g11WR4JnADoidzvuN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XiN23HTLtd14ma/3N2FckM1mdxYI+ZmKiOhmN0tiubf9VAzrmau42czTz1Pc/uY5CSyq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ep1L+4Mu2NE1AyT+YlVmX5l5nCDkhLLaJXwo+LlZxG+Pgw1Fbi3D4DMXQhop/MX3cROi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mKznBDkjvfEyt6+MabdDyCOhztfu2Oq76lXcLrwMW3O4mPMS/qZ1iGsz+SaY+47OSK3m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cB1ibL4lLi3owTMw+59EqpZM3ZBRlJzqe9wzyXMyi6jv/UKEXFODEM6hiU4+Gjf4jpsy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lWUj1sP5hzKlD3KEaa9zWJkOpj3IqziVQAOyXlh/MWeldVDCyYljrmfUjslUA8SvNkoU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4QKpbNzE9PZ0xab47lMS45ouFVtix2tsROoKgxnYmZMVEHZGUROnMbsYAeVxDMDm62Rp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1KuQ0St/aITGjwi0+Vz8TpuUlWC2QKlVKbl1bv7jzhGpkro0QzVYrcc8nPqMTF43KrKuZ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Cf7jZ+vXpSlgY/lUuFj+Uqfkh+CX6j04gsyWjvUcsOnBEqLIaab1fmAwJQjhj/vxB8Fu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SBzFO2pb55oGoglEJMIfAjRZVYORgQwaLfAn03DTTUTlKq6mg9jxM40lEGJiG5juaFl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jAty/EyBqYE1uBBY5UxJeWZp7g0bi+xKUpHgJuTyg75UV2kF9pUs7jTGz4lmxxL2odzQ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COZtX/wRUviJZ5leJodSuoGZvUcXcWdZZ0IYIJirAlJgZjCeA+r/ANTCTtBXEWXHEBM1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MsFT9Qsu6lxc4nONwKIobjRLvn4qyBrr4e5zL+E4FgUyoeMRmZvmBe4x7ZvUNzTBn7i4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9zE9wxCwF8JHQK4EEg0y70S2sfuCwDcq6rEV2jor4sCKZeCIa1MLfWYPtlOi4rAHuKT3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9RaoJwkUjix4gV8QgyrWi7lcQJyJtFIcKWYVILt1OpbNe1fgc9HxdPiLA2KU+v8AcZfE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o/8AVOM6lUGVSFmojU5Y7fMrMKv/ADK7h5jsnM51Mg+JuGGeIt9fFY+K4leZzEzLBUWY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CXqjEVZWHGZk6SzcvphiLzj1EcOe4q2ytMLHJCI9xsVoGH5RXuO1ix5jVX+4Dyx4hKqsz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m8k2lyvqVy/Xw9i+Zk5/UBUCyj7gone5oBcqOo2c3Cp7mgxYb1UGMQ1KC7zNTVsYR2dz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Vhv1OUAj1F2vJqbHPD+X7li6bOyLL3LpjkuMF7MsQcPTM86iYDjmCCoCXzNtQa69QC5R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TRiENszAiYMjMmcVBPtpjdYcgjNp8uJUhuDZiIUueYOIfy5gYbofSDannrzEMjdLlZU1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jeIUZQ44hEmyz1iJQIKu4xFnpisbhndPcQHIhmmtquczCjuJTZbeoBQtvaUdGY7Av3DL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SrR/KDV1gKlJlPSIO0/pLsBcFtSFsuKb3JEVbzREXbg7hhQ2d+S5XsaTkVU/VEP01Nir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t/qBe2sBD05iTAYKrzdVnE0cDSsYaH8wt1/BWlG0fOWY6Yla1DUC6vUcXVpKLGMf1QWA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vTzGkK/MyYvYisRl3TiC1coGPBUQUYZeLgUHmXpTcZS8wQ3lMGmQmQ6xMIF7LiMBBszM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uLFStZjNs8Xx0llz2l1Fli5tqWxHxiKzKpeoShivuPhGlR2fcOV9Sjsa6n/QwENscsOp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Ro3zLzzFzHEuedTtxFuM0Q4a/EMQu8xSYTWPMpyaj4Pjif1KtlZP38CvxDiJKgFxmyc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+IzmVj4/8gEYMf1LFxFwfD/ErKHmNVwQas6xD9SgFOgl1q89sqqFi2Q2COoLVzFfUEHV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hxCMN10ajmVb6lSg++ZRVN1UVxVZ7hQ5Me4jR5+5msZgGjMu4EW5owwxusRI4hexMQRH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DqASuYAnOaqIq3+8x+oIFsCiVx8EvmCS7yZ+KO5d3HUIP18L7hNxxLYbzMXzLSzjcYMI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+fMIkvzLxHCjLKxmV1KtZcTUWXUycPxJ4J/79xGTNPKs8PWYkcGeSHRi0RyG8TqEVzcN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6ipmWrTVQc6xLKK2wl0YJVn7iI7gtYlhpvyTviOiZ4+Khkbm6JgbxKOZiqNSzR+YNXHx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WI4zNXuZHkzK1iotZ4E8yoHO8YYf1GGWp4JmqtmVuYPMovUEFlKDbCws2jXeIEqE4sv0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AWS7srlC6lZ3DguJimMChgWCgMWw7rhxFr2JCA3gTR4QQ2WHUI4R3FKqq9xVokpS8To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QbVu4DkikW5s09QT4G1vEssPeEBhpniZqdnCajjaxV5447hFlK/E3p5xxCALXmZMKO71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Rchl1LLmZwVOUX3DAAW0xpcoBf0JAI80u4hDS/wkyRtQXaSKytZT7gxpgoPQXAd7YFrs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sjH0Cy2pxoWjy2sdHZl5pRe5lOa8MVDYfyCEGLshfUGtlWp+B/UObv8AkxUSbLxidckQ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t+I2pbFSZ+bUcDm4qwxmM5ajVriZzaGCUpFZ1ML9Q3iZECgJKLTSQBzg4tajtgpn5CNr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iZ0EvEAbSg9wXUqpmXafDaLFiXfxakHLAXmJ3uMcRcy46jF0uGIrcvzFZncwjP2mnFwH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EtUQOZuViOGHiaiuyBvMdVx3LQ17hle5fcywxzGW/GyePnI5+PTLnEue9TipUrmE0/Gp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1Khv4dYYnwGvjLqAFGfUWepeIhbKB+pQ5qtYgWQk3KXDGDMAO2SIzrBqX0rAH7Y0AeRK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7MynatvcHl44mtptl6AHlzURjGMaYRQEdRAKZgQqsGZyxFVYhiCZZdkdrV3qYNroq4HM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hSC/xLNFkSszS+p18MM11DGJQy3LN8T7g38GsTmXiFX5+fcq0IJg9xl3Bys2+IRVxORh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Gr8QMY3ByzI25nO4c5zEnsmVUhFZNjG7wygRc1kiZrMXaH+ZNp/ox/mDY3uJcBxbmfe+J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6hkLgVzXqYocwq5/7Ky3iOyjWIBecVGr4nt+oLSWwqAOMzmq1HM1ETWY3zPaDwxFda0wz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MOyL+4Yu4i7ZpesSu9S6uUniLbd/UqtOR1DIZKD/ALYDTWOh6gO3Mx8Wu4E3xmYCEJnQ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BYQMqTeEdVL0z1p7DD9k3APbB/THezDF+GLTqWJxGyubj2Sl08QVi2wUXjS4QiNOTyXB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8ULzMR20f5jpWnLglQ3a5jWoTWtQWLaP9ojVzCLBROQbgMoWWhGFTaVQz4OIq0C3ohr0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ixV49QNBN/8AUrDVuJi4Y3FaIjB7oVO7UUUt19sqiWDcxRaDTyMBMSjXa8Nb3AjUaBaz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I/ct6bcEFiIhXhEb9QILw/tEZYfr1/qXE6xK68J+EPYXP9E7qAd7IYBykCt8yq76lEJu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YObjfEVBjId3Z+5V/wATlmK247pMR0eZXJyupkrqK5gDW5VFy1Z3OLZEkozC3whw1NPL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V8y4jxXEvFzB1A2UYWCn1FocQG6G34HlKIviMY+HFYuIy8/DEbzKsYFzbucVVRPiOBqf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2DnNTE51D1Lx5iXipdxa2fBKogxiczv4I3eK+DcVqcT6nohk+GDrU4masxDJ5nMu3+4MwC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zBqLEh/BOJUp+Hz8G54l2xeZZ8X4ly8ROXMWi2CWruaniYYlMRe4NljNx1qFssKCA2Dr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PyK3ksgK3RXRcINfKiRS56goz9QxsDuqgVVuZNcsdHj4NS01UsqcFAwyUcyg8iVVzVcN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R+2ooA5oqCorW4DW4XqOtyq5ihtleqgg5RnCWLDcHMrmIPEcp6hD4QOzMEdQjgmzG4YX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gnL1HTWYWRyeZS8lQo9RwxuJXNVFVo3AE1FhdJoeE2saZeVyRY6l62/3SiV7sX7CB4gj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eYeIPCzLZEKzuVi5kcbmeyVT7jdub+KWpXcKpvuJ11FyFiuFGi/qJNMFqoMaXuYBQq50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Yx25pjG8RfdeJeJg1OCOfE+jMzNeori4Cua4iVd8GhlMYvEMbtP5m46g3ZFX4YD5FHP9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mAZxHUNm7hVkGN15PEL2Biv4EyfUEDplX/A/T+YRSFB/EMMDHq5VtJuYztLR5Gpc1s8j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X+JhTdTGrjWIIr4Ir4wIIitk34Y7irpmY7ib1n89whkYl7gDjnDEFWumNjJC2XwIpubV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CFzFFFY3L8K2a0kYipQy3zEQ6T9wNI3lZWuCoaOuIudxULq+J5Wwef8ABAVXIjsQhpZY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5wMA4w5o7IWg6wxZi/UKcWil5FMK60pceoJeg/KYVYM/1Aai7C+W2NHQReZkOxzohnVCT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+bjAq71eUzEfPw4RxIUFa4fELaVV3EJlPqKqlkLxCaEdQbHgmTbZw8x8QQYuczzE04fC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xxLrfiOvYhmzmawYWOl3UG3HWZ5YiK1kanNFM+ZwR0VxF3FUlfjcxVqC3MVscXPMfAzX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5lnMTuCuCLidIG9fibMQPG4l8QA5/MWDHwDDolg04OpaZrvavwEfgm+4myVTuVcvuBay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mTmacwGadRn6nPU5ihUxW4lkPhPUrBUIv4hVRthjcXHn4/c9/B1qJjOZUyOz49xm47rF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xm7nueZhbBX4iFGiBWlzLLERszCjFGPIoAbxMhaUtnVrcAN5L8n/ADDFycjHRacS0MHU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j8m+XcsUCjJWvEE5KZS4F7zDeA1g4hNlHyWyC2nX8Qgtal6vGIckC46uG0LsI8BccznE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97mB9RB6n3cB4grM4SrYajh8G4sxX9wRqaIuUjn3HAvEKZu5duYeCFd4jTK5lZlLhleY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z+J9ytQfzHfP1HWjca6lx1cwrXmLPCGx7/kSrSCHi9ymAxzzHaHUdVxDeYBDDguW3C+pW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S44K/mCbQnW55R4qXnJiaVC6M1FLvSz6VKz5gJ58ynOZbuHuLI4dS8x4piW5wxWcQbwz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zMX6luP5jaf8QSCqw3g4mbSUW6e9QPMt0xYYvNxnxZWkh2gA6lqG1OYIhHCWSo5W1fiLb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AL8cQb2YRAWXuBR1N7eINe2EEPegkPTEVUybH05Ppg6/0O88/aJYaodmmKrHIJTsB0Hi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DiEDgmD/APGYldaxU4nqtxnhrDMUsiquX2C8Q29Jxcr+ZjNu2pWaXCHcpZulnC+0YC1s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26NymFX6iX7lt3XqOLe44t1GgazmeGP7JmZYJ+/7mNGnXUYCsy+YyNhBaYKlTQK2Ty4s7m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/7lkqksOf/JfNlv4GKXYm+LH+Y+Nskc2tlzeC/wDeAzW1CrllLdfZnzLRzdVGH8kZG3lv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IqYU5i4LHazSV7Ix5pf1BQvE4IthaQ7krzEUBytREElYUZk3xHbFDEGnUDP2uG7K2VSWW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wYT7MTAsiaQlrqpTHcevEQFdTakGNJWWKjmEsY48SgtfmK1UF4cfAZmdRQyphT1KCUgY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gqUiAlmzJe4Qrl+tr9xxiDWpfw5judSqOWJiDz8LF3LqLwEGHuHOZlsv4bievivHz/M7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ps+PEqC1TPE5+LZkx8c/PMvEd9/N8wtvwi6GMaPLHqYUy+YFzj3HLUdZisRc8x9RWpUs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ophBx9v+pVOV91Haql4Zmi1hWFt/pMqBeZSiNLVxH25vMrRVmESCC7OJtaOZwSqUSmFc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+4lfLDL5QgZO4oMlz7amQKyv2tf1EalVuVxNKjHcdr+4bzMZ6jSbA5hiEC46pl2pHEwF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EvE3C9ViNsFR+C+JX/kNRLWvgy5lrnOvmvi+5nhZbqyQNVWVDRiOHPEGZbTGk/UabF37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lcww2E6xOf3LDcDEdkwC2UuJ/wASzpEqZOtxiZgRKjSF4JcujWYF5+LxjfmZuX+ZnhLH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YYOVicjvUaUDEcMcTtPS2Z9EmZjXEz/78ol0A4PUHMpzqPmCW/lKfw/1G1IZsDEbjzGJ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S6/5ihmzxM24uIiHk8+PcdW0WN7jWB6lkeoIRUPbL+oza3qZDHx3De9KS9/0F+Zgql4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mBCk9wbKJUa9Tb+qOEM8Sko1E1UsLCBZame7Yrrtss1usYuA2elyxglVfmKCfqIBpHEB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qBRKxodMzqwfqJLAhDLmCmObiAcu4BHGYhiOVy6IthaULga/cxfErcUmhSH1mFSpwBHr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mKkXFkCQ7T3FsF3SFnRwSpypo7ycDqpkqbpglMzySyQAU/iBrK8CK0D9LEcAZth/xDC2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KYXRObbETFHLn/xFEBkCO4axDld8Q269Sw0y6iRKLdwF8BAarUN1EQb/APJxbiLLjUJT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4BDRcpxCh9wFXzLRdD1NgKl215iWY3K1OS5kFhXBuL2N3En3G4eJ9kzKi0bcRdI/fKM9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ZnGaYltWXDmZ5jxiUgjl1HXqaSsQUwdbIrJQvUElJFvDF4uNTYq/VEMwgfHESVKxL1jc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uVzLQJVyr9ysXOIlpOL+LxPUCVdPEp5lVDPUv4xXxrccsqUQ4oiExP5hr/4xz8AczMHrc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KL19x3qV3P4iIFQLbSVdYg1vUecOY6WaMSrcOKiX9MPyzRUED1/uXUWv0waG2Bkcpepec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CQZtubpT4I1QRfzDpUPUCGyJd2YF6VABhlGTCAZ+5uFuTFqHTLLnBMVKJeEf1n+5aMcw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wFZeKlZxNELl4nklnzWIuJhl3Fsj+5WLgdzjETWZ4Lmpi5ioHKS6zMUZmHVw3Ljir3G7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GX9yiwdzyckTceVZj3YgTvGZXOBaeLjGvzNbMcwpa/5mDqVlwRD7g4ud4q5zDIiwKLLn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qAVmPZqPVjKvL3iCvcGTBjMWKV5nmUJmcVcGuJRFpUK22kqsFyrqUe5dVq5duZWM/mUM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O8Q3hXSfaao2pxRiPkWq0S3NsaXMtqOVZQpBEckNqgU5J/j9QKC3JyJFY9Pt/wB+IqRW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Vwz3CjgqXZLLmAwpOmU2wlfpAxS6PxQf3AC2a4B4dP6g5vedb1cDjFuTubl1xKwN9y1l8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YFC2wZChcjxUqCNuoHE1RMY08QJoU5LiDoCaoiAWgcSgFWAC+povxKNxa9cRDlA4XUot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1qBkDYqoa46HDzAvW2qYBHf7jki/Q0i8M2l8EMKxl71UtMBo/U2K8Kv5hcbXOrWGhRCe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/TJ6Gx8wKGCGnoI+tuataf1MsSKKUM5TBGDi88hQE8Xk5lG5zHVr4zEtBvW3sRo3g7YI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pMx9RHePwlig+sUaCqyr1FBOMA8WQvyhcC0t+MD8mCDvpACqLpD/ABGLsrhJuneXqf19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hLKupWMc4l8JcuVBamR2FExC8soZdhLmnGcR2K4Y0pwx5jdoQjixZVM1mZ5u0sMseWK1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URjvUdzb3LVglQHInilSIzjFyqManNEF7n6UfKOVuWanqXV5E/HwjwZzqAHqFwjYYh5h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VAvmFhmULKMsreI/H3Lx4nGP/j+JWZRGvjWp3iOM2/G8RxFve4fAzbOPjv55niNefh0R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eLlRJUcRZdtG5x4Jqr8S27iVsSdmZS+1/NQil2xSYHtFuszINb27gKMJ4gwtvZriKiKG+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9iq2RmxFPcQjZIgQaLMw1n4OlmnUC4mSItshXfaypDKWVHRivxBaXuLR/ctkX/KV/Uzd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xP5hj/Ucs1AYucZbhUdYl1SoGY0RwfB7gFYgTMz9w0/GiXOZiEXXJNkr4Il0yioMRvOs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9Im9upWtVdZircyXXUoNXNTAeLv7hLklUreJ+dRYGW0s3Br6hrVTuUHM2qpdb1LzzBs8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criDbUFGfqLYOmCMf+JoCa+DWYe6iV6mBaCXgpmDTMNupQMLnZCafE3g4OKgOIKG5Y3z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+0/eWx2fpByivLxKoir3UG2dquZXVEqzvoQEWnXB8MUguuufYx8nFhv7/wAwfzDIbgE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sAqag2+IOIjF5IDhrkLdDHLBdzeSTSIDeTTsfUKQ8j3dGx93KxI0D8YY/MxUoKVzENuv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T3Bq3I0EbDmuiWgOChZutzHTKHjEXIbJCo6FVqZBeKEGKu2pgXiy/wAzkhUeudcy5mNT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/cdy7km58koQaf6l17pY/cNG4RuLTChcLiHaCoVlxq9mJU3uzszmL/rOiC1MAXawf2/U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IiV8lWwbsBaayPnGGUXEl6Gf/J5X0Ie6BaBWJLvqFOh8E3l9FZFFP8wcIYjqHAAbNIxU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Zl73b5g9KJ5i8jh1bChVodGIIvk9wxVcRyw0H3qXi4qy1iWu76qWQrE0mzLyEfEI8Nqg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K3sPyTCy70qF55zBBUvoVjj8PEUCq7ywYezkoGN1SGVjL2j/ADFWiOVUxOb03DN9dFBl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iwr8xUlmAjssiVY7j4jrEdRYm0cM5IuK1NfA1MosN/HM0i48QVW+I6sWiFjMpt0/4i9w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X6jg+COo6m9zcLNTN9y4ahbWYjd8/BmG3M1mDj3ODvn4GycQZz8EqVKzPEq4S5zKiRXw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4n/MuOdR0Gmu5w9P8fChiPSLqBjMqWKYuqjDJyxg6ZlRZS17lmi0xSixLbz5lRpMXKip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Muj+guGugvNMARBA3XUa2UIJmdVUupQUGJhqU1qAtcwZLviDnEcAZFxHgEVcSCqghb4q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ihHuHJDF4lV/iamONRyysZ+E5hD7mnw6l3vj4Yt4gxNbjxK8/BYlZifBUdxj4xALC8xP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8xamDBKXD8SnV2QczC7Zc6GCOZQltY1KQh5uC0Ktf2gOrjhK5IUvliMFS1/wmUomppzMu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1uEvOYmncBqOIF4TCrg4pIDPcYpH5ZE58w0XiFz3H39QjpqAc4an1+4eWYrgFzmG7png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WN7lfLdgW/EtcZIh9IlNTYGv4nB+sCXXTTKtiNLs9MXsHtDJ7gNRedB9kEQU0/zHKECy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G8ztkOhalPFPUqY7LCGuUqMwNK3GY76r2jnxqPBiDBTGpDyQ8E0bLzr+KjSPxrnNockH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dl+JVg4iHKVBFW3mYEpcxxRRph1HRxUQFJ9QQAjupkBXzUsXpRV+YlJUg37l2mYQX22/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D+D/uUWykUtg3EamVRS91zApwSx0eYmmirAD1HtyeuIXw5gwsLlrc1gGOF8GZm9hk9hZz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0LkRn0n+45WMHYv3CvsbBo4+TmK1P0x4piLSWtiS0lCi4YwYYFQa3FuVfuAVKxDjEz1D4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nMSGDMMM2sfDGlkRaC3FLFZl4XbL8y7xxF6mrMS0xxzBo/Eo3UOVZhWYqtol+PZCtdti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4xUJzrtqZFXoR5WPicXWImps0Yg24jEjLpiZgRl4Yceo95+HUWEyvqCVYOB1LvTg1BWy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D9XAcxw4YZhiO9TPc5nSOYcQ1hzL34l9krmEue7jV4jEckGov8StyoSpUCVjMZZLlRnH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MEfjEr4pjM8TTmVmUKhMOpmzS4nDNzeZVmIJ3LmZm+44KIYplC7GpZTemNVTFAdQSXK1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ajb68WQsNlahADGKZnaEv6QCIxwkyW+iLdYBCYNobG1qIhB0SVMVjM2Tk7hRWfYwJ2h4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UL5YiIts/Nl0DQVUO0lRfUHUcsrROagmQv7i5vUFVbjPKpxK2wxhnKRlQ3E+EgZJXUaja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Pgz7iWx1Aic3M5uahisy1fEo5l2Zxsi8O4o4LhpRA5OIGN5hg3i8dzYvTFxAIh7UzVd4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VVjA44lPSFTw34lJmF1LpIsSvxzLrz4mTc5zMGjbBdeJl9S4lU1fEzC6xmbVzKc2wsMP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iKxVncxUNgTqeY9xpb1OFxhpg4lXN01zlBh9sdDpZnPG8PPiNl0M1HGo1Ryy/wAHcBrp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oE4ub241N8JcFyyVUz2HybiuS/g17IZGd237IfVOKtfUOdmL/wCSCFk5o6iTLZ4ilIeY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SDFDdqFv1Kg0H88UAheC5mrFmqiPL1LxJcUwdtF+4KS5lLnDKTSwoNI1qBeSWS/VEHB3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niXCwG2Jr3dkXt3pG2fJ7gqgbFk8FVEUl/oqLmO1tKU6grioG/MEGMzlGpuL5jWA2QDv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f14ru1AKkFKdk2t+I0dLlW5pEGR7lcoQZzN18U1n4rub3MfAxYMJz8O/8S9TUcaZcc6l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eYYdTnzOupeZSpYOGYY1e5RWZyUg05JXTUMIRyQ5aIcC5UEvFTUECQsTmZMOIgdz2xC7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Kjwww2SmuYxQLWiZwutRwVtm3EJWBzT8of3OJms9BAM2RzBXr4cY+AzmX4iWnU05wQF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qKgImbvHuFErMU4ghuVm3mdT+IVKxOfkagcRjd/Dj44ruHkmSeIlwJUCVnRHqV3A9ysY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OiHuBnK63NlPzEpqVV1DEAhGABysKMGBcwCkoNjMW8rD8tCHQtQ4CqyXEKML5icl+oI4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YkBorQlVcAdErpRqrIFASw+CN2HcsacnUNEsU/Eo36mgQ6mAsK1MBBTmWJDibMnoz/URt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ohmVb4iZmHMdT6WGNRT6mIkvrMNzFQxA7iRMRNnPqLuLbNvwU6cy+pYxj4Q0SvjzBmcP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eZxiKHDBt1mCrfPxcxuJmLTeISmtJad1cJy77nOCYucTF+JZVJ6nERtSZ1rUKbyXLu7j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CY2R4nET8RvGK6lvHMa6lEI2E0x8MqzMGaZWDF2jRKb4m2Y0QLLM3BRUAsdEH8S6G+vF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abjHsCFIVRlLEFusvl3HKQD8kJtpiaB9xS7S+ps1SOJAcrcLBEuojL7e9RABTdQQq73qp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12B/MZXNzw1/c+p4i/UNLUZV8RkEFs7qFZlo2NAXKkvT+cSN4u/P+4i0LlhyvJuLy8Hq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shLJrgr8wmTmZ1UsOS3Usr46mNoiieaSxh1GB7KgxaGV++OYZvH4lxraV/E5gb9wDav3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9w5tOGHRjzuY8zFM0ExmIt4n5paquLGChbnipZpllDcCPwFkaIDbbuUVjIx1zFhkuaROeZ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jxO/j18ahDcPi6gnqZldkC+PuVcHW/gwTZRLuqhjVzFauWkMQaj8VXwR71Fspi+Z2zXk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Te+ItYVi1lv+Yjg4ixdaXHcVVDFOqgWrgyRKHpCsj25iWPZzDVXMOtw3dmYemJlyQHNRc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y+obuYZdxdpvZHBcuzeHiJTiae5w0fmOiNvhhg7lN4hR5i4l2w3NFSzRqXGFj4+PcKlT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4+A/3Cj4umef1FiOrns9fA08QczZPEYbYqlDj+ZyLR7igvOb6ltRWx4I7RNmYN7h5IV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A1NArMuHNBxLl82hQ0oFOGz+JeU2t2dxyLB2OEWlxeiG2QfFCAY0Fq01KX7CUrJd74gb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ao/UNLl41OFSnMDthigSs/uO0U4EMQPCBXuGtSi3sp5cf5gTXMcn9xvggXBn1E5YNMrK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movUDDcdjMrExFeIfCwVUdXcdZnGJc3qa+L/ADFg/mXepr38ZuDiWi+KYlWp/MLrEs5G4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n4TMRqWV45hG2unOCGla4uPN5qFZb6mo06m1xP33UV5g1EvrxDWIOVrE0I5SxYI94hdN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KariHqU7+vhykJwl+IwxuXOu5oYzMsVxRP5hQ1mZEQ/UarH5lGRblObZQprJ/KKwGYqV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MaRWqDD4htV8dohDK5WIcxODfEttK9xAlwGgiWVOKEkZQjCVYYW5jYbR1xK8QPDD3WAN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xA7tNKN/TKY3fo/M1+jA7tgQaApl+0P8uWGiAX9kDdZRGa4ia1mFQOnE8AE/UNx3Q9EG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kuCLZD4A8Q+EwzNALuB4VEDC4xsMalVw5mIgy/UCsLRBjxBF91vqJ55i43UyvTHlqZTA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oiALWgTzOG/alLt9x3K8QHY31gXJFjiOaoBa3TcQaZl7iaAKnQQ9xQhwhikc4Zcm9ssB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Ny6Ib1LviMzeY+ZxqMPMH4YMJzDVc/PMPjxFruXOIPqYY1vmYnEdzmETca5lkr9pYG37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P3Kwq33DCwjl/AxVUERG097BLgHMUeMwbupkQ1mW4hp9ur1n+o0sgcQBqUVMEpjpnM4j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7z9TFr+J+4ms4YFVCsdzD453G4Hfcw63KOPgMTj4IzmNwM3G4O5gMvw1GrniajdVPUoG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54l4xP51LuOrmg1WZYl/2SoF4X6qOeJxEOeZksVCxTizNT8JmLUTHUqLeY3XkINRVb3L2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S9u41Vpp2m/By6LhVDXiL82BKxHflXNEMAB4JGWwd1FieQATKBS22pgseNow0AjFR0tP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Og1AhutHRLi+2rgYMS+iwY0CmCZjoA/F/wBwwVPHxWY4xCJ1Kre9REjufU/M63OJzFkH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a9wm8oZxEo1b818Lj4cS9wzKjVa1DLAZSo58JWMxnEx/pBqUccZ0RAu4quZQuPUZu91n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E3vUHOoDGiSgmaDOYGJRC1qc4cRfE0Oo+PxKtoiDbBqbmP8AmLiD3uO7J9zI5x1DW5Q6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aN5iyGOeJ9xv/wAjUczbMVOsYgMvZkf50oHOoLGwUxlbvWZZaXaU2Qg7hHGFX2yux8uo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7i0wUsqcMPxGMq1GlSoVfmUBWLUTd4v0hTSxrCpCK8hDJZk9w7DQ6mBSsxUo3ZNrJTWG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7IDClKfUXTS6DxGgYQ2R2RDmPUU5u+Yhza99xloLPJcE5tasyRCrkUOKuaANUarj+4I0r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ypMli3MerbohO4s/Uq8HmAHsC7fiAGP9nMzL1GVNGdxCy4p3Nmt3LQjTMxyolmDAolwt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/wDPE0PpGd89NBEhtKXLYUt3Y4a6YLlUg2tsi1RV7H/ULN197yNP8TSjfTk/2lVEvAHX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XMKUQIc4lXHeZivMw61GcZ6hV7izjeZb7jEZxB/M4bjB4n7hlHMqHxdJ1GL1Lly5cs+p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9sq9z1CDLV4nH3Dx8Grg5YRncao7mjDnLDzga/H6SjS45gF1F7ghitys4ldQJ4Zma8wL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tiZyRxXw/7nHMDqL38cTj4rzL+/jmFBGokXMOzUcWy5VbxeZ6jcPjmPNG46rtlucK4jhp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VCuaIjZmbXcpCHIeRphkZRTkGTq5o5uVH3BbgN00xHdjLgvUHP8AcverJiOuZdF5bmBH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yGICM3PbmBRRMcQpY13CoGRWWy+4lAHArlm4Kv2y4cepAVeZbBllhwo+MSgDU+X8wxrb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inzwmMlSzuYQH0yiKZSWNVEj56htu1fxiv1BPgwcxJz4jEmVHwLrJDcw1LEhvb95jVee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ju5TDHcKl/Ur44+PXxX1GDUrEcMH3OkKWmbK1CM1BvcK7gWkLTZGom5pNGISz/gFf3Bo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nmDUWXZ7iuFbe5dWXcEKrU36iNl64nXMTx+IsMq5ljQznMpWZeM47m1y01uC8xc2QNZ3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MdS0ziAXPqMrH7iOJippiIPXiWOtRW6Lm2rgNb/c4zF1iZWOnCdzNt+39bPzLhZ8t/8A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7hx6v3NmfDKdqeb3C215zuKSzi0VGl65GDlC0eil3iHLcIc1FBWB4Alw8yHeDcZLwQyh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HMFevUps1dS7A8W6iIU/yfUDA8mCANwnCVQG2ncZNl0PEYoLcsJAKc3Lu14EoRQP2zdl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U7hldpby9ajEErogTaYjVIZG6xOEUIfcMJlj9mZu1+4gpz8GRnJdRd0YiY8xKzFLzmOh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rpyTJGLusNH3VDMqgFYHiZmUeabIqWBj+UBmvDyt9nqUP7M+x0/OYiDywHY9ExMDhU90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Lua1N1EvNQiQzXxX5l/Ff/HmXLv4ucl/qXOZYX4ly8+ZfwrU5/3L+45YlQ+D8fP7nMNf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hnc4Ll5l4i8jFdqnUce/i1VL19xarTD3v3YELF18LOZW0gbTcqErAYm3iBaigefhhlnO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JnMMuSbutTRFxXmF6vcTGJxOD4GiLiLibPMP3GOvqLSJn9pp1H2Sj45yDLpa2uWFK0vL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MpT6h1AI6gBAzRmUBoI5IjQigi4WAisTGpbqalFYwxGuZaxxBqZvLK2dVDPhbX8x/G2l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yCtn5gIOKaqoNsplGKpxiEXYOYysYGnuMiT2QJgozUNbgKxvmXWEfC7jk/xKpOXURbkB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wb5zKn0CA6qwYBAcI8zQsDnOf7h1+odQ/iE9w3KOD52w1bMEZncL6ijR+YMRKKJiXf8A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DkYOJX1EsvmNymrh18nwlQB6YhqILSKhgRNRmOwgFZUYKiuYYKbTcylNsJAD3NoOpmd1Q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rVRbcYJS9ZhW8QsZm1w33N6+pZgl53GgEu5dpufqeOI4rzB5yzVZhUG3Dg+OO2F6txNW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I7AYF4rMrfuNJiPNcdRpLhvPcT4KSzQT/wAiqqYrqKm6il2Yhg1mZDBeOJaCfyvs0yjb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ML5C/ct7Jehs/wBRxxyi2MyTL6vcCQWhmpPlHA+FMJFZXc0y0WeTATuWCqNq7lMFgzU0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wTUVXcAtwwNhHqY7H/Ud3d9dyqrCNcMs2LVlFi6xFRZFvMYZlH6o9ooM0cWSnV/5S1tu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LDcoo7gELZwjAXs043DI/YmgUahplqIGdMXiW1Lxm8kylV1FDHMppcrcv7TBKt4Idxis4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Bh/X+sQ0J9IGLyYS1TUVxmKpTDvaH4aDR+eGoXixWHvoi5KzAf8ABLqsRQ1DxCBjMYPw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lhHWJ9RqvE58T6jDHwQzo+Xfw4NfB5ioVqEqPmEqVKlNai/uVNmYH5nXxXxoTnzMaqJ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84jxNHM8jEGiG/6/z/oyy/EpMcHwYS1dQhbHJrMFw5IIuNTmMMVL4lzWoN1cLJZ9RRNR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xMziM0YlWa/MqI1rMd2al/DmWrHLKYp7iMORmKhqpgNRImNQyn3ALfxOMbqWo08Tapgw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QA3FKYSq7gB3GriOK6qV3KTU4gXp6xFrCi/rMzOczKGzN3O6lACjV5pjsVfNygKH5gAr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YKH3A3ApTYx3tuaYjlbAJVpymoWGcQlPQEooiHhTDCrKKN8y23aIGbWoOn30QXUHH+2W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Ll0W9XCcfGC2P0RtPMvBcu7qVLmhLEPgsI2Evq4HUXH+5c4l4mydESeOYtcMDqG5xUDM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RvUpBRBa1LuNgN/UFcu9sPDKLeEy1kn6xdxO4b/Z/NmdGpkJgYlu4YS3MeYkWUa4g1VM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dJN86mHPqWWUzF49ynDCxBpG45XfuGnyxVcOotNufMN9yysR8NQc4yQoIOC49j7iFxiX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tffURatqXjLqC1j3Gz/mFqp+osGnMvAxKxuvRNQrrCenZ9MQgZwO5L/yQaNhuPNn91DNj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Ex4Y5zhtCqtLe47XFRviyOFa5rh1MGZR5hsGlmOqrP3D0S4YW/hg5HEwDklIpOlxENU9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4E1wkOwoyl3Ao5RNwtqqghLnddxAT0Qar3DQA7O4cBQ9iNXONfccVpDNcu4itAprNoR6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hisAYgrDiDYWhS9cW5fp/ETqLDpqtyr6X1LauWBszLF4hw7/ADOBORyO4QJr2mlzEF1l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mn7gZS5Ei+u42XUYNQKp1qoeLJkx/lZWgLC/8CVdiKu7yyFsmZAgdZg9wHGZdvRNMHGo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c4n18FTz89VOEm4Md/H/AJHEvKy7yxm5XxzFzXxr4ZbNMczHE4YV8ZD8dBqYuDW45YZ2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fuAQYPKBPRAIF0n7YDzDHuLCJOZwSv8A2PcGmcWCVmXBtn3Cpa8QZxAz5+HMK31FtzD3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Yh1zM18MOn7jvKzEUvGZdtT+YwyeYeozAgreSDqpemLLqLc8zjM2Y1GGiIqNDnUU4i3D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FWLZePUaElaTl6lkGTUz7VGAdNkmhCgfZ/uCMHFnMVkuQcYe4zdjqu4g2hdpARW1RKAo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4xBVY3xmJKMjxLLywht9CVnC5mTTliTC8SgJ4Sp2U+mPPmGHX3AIfEKnK8gr9W/1HbmU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mCHe7QVbjsqFggOTL+Imy/JcRyfC0wpC2IGZy6miGY28TbLArxKzHKUF3bKhvMGtwLtP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/c7MviJZmJiv3ATzO1Zk4IMFw2xEgUTi5pjTOBxGgti3og2ncDVl/XcCFlW/cxitytbp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/cLdvJmKFXLLlDcdzUp1SSirXmUDIxBllF2XGjVR+0H9oovErt1FZ6lU7bl9GpZrOCbL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MyI/uFLsm+IioVyQ2rJE6bqYYg1rcfRFsZqP2ZTlihuZ+5aaHEA0XK/iZU1HkvcCkI3l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exJZ/ba2xhTNtP5ixKzmykq/l9Qoz2dD6YmWXaUcOUrbCAKSnTDTIvmGQDKeEcMHNG+S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oLlLOiQljWb34iLByxmM7aljMtl7H8Q2fNEVFM2UTNnmEU1E07IXVodEQGLEBWq6icpw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KXq/5mRKg+cxACqlWtMsrJiVsyP8HwfUxQPHMxa/MopE5izXM4Irbdw/2yLbge4FoFp5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cLF6NoDNrxXc4LrQA+4VrBDKoagZqRszGhQIDhe/ccqd9GrdEYOSqjKxAhxKrUESEYbn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6nOZmrnr4NPx7j+5zHMI4jwLFX4bQqXOPivqDHczOY/cbwNyq38bCuIeJnuApAiKYzKp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8XiGdeAf3i5JD1Aar8x25y4BZCcFhNV5JmBgF9f7QViyBDJuCiiJAAzKpjiPOd/Gf1KxH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ssP3BjzGBfHwuIez43LglT/25vGpp3KXLK3ELZgj8cwa+FYtudSry68csb2y7TqNMzOG6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yOUtMS8NN1G7DFrX7gkhEAxzApfEGMTZjlrgnLuM6GpdsNVzLJi/EsDeopnAaljKDJBh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A2q3ggOaF4dRQD2MXUyiP9xhZh1gCZwslhpcVuYMwvaIrYGQ7g8FT0iY2ILVxID9eIj4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1ndys+5jTiJVJ9D8hiLS2bzORFVhndwjMepSg4lEGdlxu27lj8Rey9dJdoj3Fun/ADkl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KhvESpd738MD8SjjU5dQ1MjeJf4+K+5VsZxxDGJi4GYFNwkuszBxFbErDiL4qUYCc/3B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UKhLHCP8xCa1OjcWjH38WFSkCef+EI5sS5R0TdAqpruOyZM3RxEvSKNVFpiB1up3jAHm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7gdFRXaszAXPITiekE4OJ6twHhgVFpYAL3AK4ZWbWab7i2EWGbupbV3ctRE3n3GjfHEX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GLj1ntA3VwLND3Fp8+Jf/FQxPMPHMNAWVWWBZrRcI60+4CPmKDgqU3E/goIkuql5LFe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W9AxBRZ42wo0g2huIrN6uZu8jFmSnUqCvHG6b2QCvau4GmOcwjdW9Ljyw5egunESvJAb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pS1wnrIRV4ETYVhR2yiGs9EySWc5iXgajgS1C3uf+BLHxXDAO+Y0nKBzFZCN1nMQWFfT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KtStv1KRQ/EtfuC3zCQVvO9Rqdpm/wCldwmUCDmqbgDhibucaUuzqDMGnDQ2v+ILrJtd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VsBIBmtpTgEWpiDif8kYcpgsX2eGON2gFVdf4I1l1o6OB+SbcwXj5GHOIal4+MTRHzHG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HJNlTj47hKgdfDRNkTUJXU1RAzOMYiZzqVEywOpzEOIuo61NKrE80ZiRdCc/mZYE2Lv1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6tgjAeiVufwQ0AEp/wCRqtzQrfUd6bit+9TC8YTmULxNImOIGHG5iSmp34PugJfzM1gq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xuCdnzW4Gbjn4acl1DKUQzEqqyQ1hhxUWE38ADU4DmVGVOK6jkzLveo1Ddwqu5ucMPFz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qJzDE64nGIOeIIlBifiVBXZ7jnfMYoP1PMvE1LHieEzsiKkj5YWRZBqdAxArCVs8RRTm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3Ev1rDOJdtVXHcFrX4mBbTiUjpMniHYRdFy+IwCmWyZTglCC6M+Ep0LweJgqU6SzuZbcR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/wDtKyQM7lgmRcyzGgL1tgEQOIrmAv8A+AkW4HmehPszC465LxGc9AREKjaRKvGiPUT8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TM8xqodS+CdwrTc+4alyybPMTg/FBvDK9xQuOSGiBm4/uZPfxt4m0VApxAVywZslC5p/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PzUXGP3DXAJP2S36JwwbS3EpcQNXH4bUJa2dQwXtl3TUVYtexY07qcEIsOIALqnxMuC5g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4iWYRXiIG6qpVKve5gJ6jhxLqQrkVTzzE8bj5MpbIlNJEvLCt1qKZkcwzw/uDYseqTgY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nE1pqOIWyUPZEUVV8wSCg0xzzBBVsCCuw4FeRh72Vtm7z/hCArn/AG2JTophEpIeP4YU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iVAaPM1FbuCtb+4uo6GqWmITistsDbqVZY8mrl5bpf3FEsO5WZs3HoVwqKS2XJKu8yue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kqUUWIGmM9ogWtF3K2sIKhURoBJniPqPdWr1CUCvEeAqdwG64jV1zAjggy6gN0H4zGiL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g58ZhbxJdVh/xAqAozg6cVDrLA8fSpa80A0nWZnLAC6jGesTQtj9kELq7l8+jDnACYUm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Wvucjmxeeh/MqtQPaB6QxqOYDeb+KleInuvkgfD+puV8G5zCUXn4fEr4daldRa4mw8Tw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XiXrWYcP9z9THw8uI/UNsxVOeZqwpK3KNDde4mDSeHcWJutnMv8APiP/AJOXLHxf4iPUo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jQMOZoS3to96gCMP7Af1CnTAo3OiGssM3slPhYZgzTqMrMcOsQef5mHMQY6zuVm4YmnE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v1DNdEyupxOeprHwzfEvMvdS/wARi3BqHwfuaN+ovuW8sG8tQu56mi1hewxBoMfMDSsQ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Qy7iUnEIAjyNTWu9cxlZQ8q3FtB1HVOQjKPBM4NAr9f4nU3LLyZ5IhW63qpWoh6WGRpa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M3abuVgqVsvcGSIxUZba2C7XcNYYKYcPcq4ZSPmOaeXmFsji0blKPPMrJFSJha2/rH9R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KxULdXDNRRoiEdS4OZeZ5ueE7VniYgx4QYgWfwS7jH/GJTaGd3f1C2jLzMTXqwmQMbwz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4nEqE9wZxPaX3KtpMIsWCo4hxPDMyufjYnM/j4yQ3cdBAt/zC77gKtmLgMz+ZzWgDy/8A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qoAHma8QWZq4Hc1hlNYqG4VuVK5YWUfiOcJTErCXmKvEAc5WDWMxemZSm79xVy1KXW4mN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XLz4lDFooh25Y5lMc94iK8xTTGN5xK1WZU5+o2KsmuGFG7updaMxdepbkzNHLbD3ALiR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ENP3GzVwRjKp9QMWxaSo/iE+TB/qMYVhtZuSMCj7N/cMVhT8CdP6mU30v/Dv6iVX52Zz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TPlooOjuWuK9ygC3VqvMfBe43belyhR1cLDubYUDhIJ/ZnG76ZbFqRNBcy6G6hFqM3tN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pXxBqtoIJeV4h7CuVIdknBABgr8Rx048Q6AfW5jwnZqPJMAxtXBFBQ55xcSWwXRxmo3m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FuCBCdHZVf3E0sAdP+s4CUbroh5W5A0Koc5zM+s1o/xGmiKbZQcf3LjyHQKr/ljIeTm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/mAiVwvH+B/iAXYkVoai7m3dMc1DUJ0h8H6hHBiOprZPubSp5+N6hifuG6jlwYlTTB3L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WbuceJ9SvyMVYl+fuGv3PUCe5qpz4n4+K1EqmH7htuFC6+yUHwkyadgxVga6mx6xH0O4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ihcXEr7jrOLiL0CYONRFhslPdv7lYDfr45vxCq9zDu4FeTv4yczmDcXqUfcS5Zc3Aoz8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Lj8cTqMcbmbuJlsJ3mG8xlRxKiYl3fE8T7g1LtxFAjvxEM4gDuODxDMoQeYN5khSbEyi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5RZCuEfEunGpegRuuZjAgcFSm63LcEO4LTiIwcizLK7sSjGofkv9QBTeK6lqqAYYiL21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yw7lXDsFxGSqw35li5gGIqoXb2wUHc+5uXiOvMBW5pxbvmIr7cRqPOX5jrcJp9wpaGos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+8wtgwMy6MZuLA+H4VS8T7miHn5+odyyJfO+YW5ZSZtmGsH2j4lf0iCrdOSJEG6v/Myb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HgHYwPzKqMH6RviLQ1uJtV+ONZhMSsDM+Jog2tEyanXiW+oGNXN6med1Ehy9QVuOZh8E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mGdnU3qD8d/FpbKv1DKErM1hvmYpKb5mgMGVs+oFHeY1WIDy4iaiccSxsLjzZLCgmY2x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vJMDJmBglPLNsspuVF4jy93GLy15ly2s8OISVlCnzNEtEhivVzXyiLagd3kjKlBW+av+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I8KVQhdwRR3PN1oYWq4o3AFVcoeOOI4JB6hI0qagpLr1FCTiqYe7XKV/V5J/3RffJMlR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qsrMMDtqmUWYIZcva4bWoUR4JUJrLwwolo8oKRyI2hXcHQwTMaJw5RCG/CJyJKX5fuXq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3/EaMyhuMtq04ldDuBnHMwgQidoU4YCtYl3vb5lwsGfDCBCS/VQqnBT3n/aI/KgYYX+yJ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3x2RHK4lLql93UG+Xvu9guPSSzKWwlR1LY3OrmAjGHF2jiquOjUjpUlDTe63zBoDbesn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Gn6f1EoDYh7GC8TzmHmVSz6+d6nGpqXKlU3DMcVKrEqVuzMr/mVcKTmU1uP5+OYHFwLa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cYxK73EaSoMZqUt6Klepi51p8z3zNtTE/wCxO3UNf5n8TbMV4l47arLExdNo0RYL60yv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A5zKpihgCjETDlepyUhkm7lVFIaV9Y/3MFVVr6hjwiagDjNR0TcPHxyQdxhjwwLOhqYa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iGI5/wAQ8wqjPx/M5jLnu4BiOoX1MR2S7mYZibpnONx8R8zW/jWpmBY5uBlExcMsTsmt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X49c1cQtK5mAo1NsW/3B2gj4xKv1KCOX1DHUKrNyy9TS4BRq2ITai0okxbH5iARjfkuW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JRsWAzBkz5iZ1MaWyxek1Acyx3Da5Jjd/viNv2gNDUWQV4hZAUmVHHlioMgIaq6ibGoa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Sle7xBMxQKiZtzmNcSqCYaJPwnuDbmDiotEXEF0y4Zjv1DN7uZe5mDWQluc/GLqK+I2K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vJYw6/mLjtx1URTAxYJHAuvDB9wW33qtpVcOY5ufUaP9TUvywL1/MNrySziOEwfMcjDO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WrP4lhAEXmWga2Q4GWCNu9RrioH8DGpvDuo/qL/EM+oYheb1LwmYW1sqLTn4q8tdyqpL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0Zu413Dqo4Cp5MzI3MLzHJjcyOo5y7j2fD4xHl7Jovc+mUqDb4ihiO3c3gs4mZZ9XOAHg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CxxgbaHqGDLc3geLlMaIiLDMiVEUMiwDhAAXpGMbnC6giLJVwROh4lL46iAF8xq4YV/q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FFgNQdkfZhdDNZFGZIs8p9SzAcJgZl4Em3eSqfxHl4yY49OPp+Iogw4CN/cIboOS5th/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gDM5iVC1kE8hMjUx8Ei+5ZAFcMxuNQ20LBwzPvcR5rfEXXCF5F8fcGt4lB/EdpNs47jo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BBCB5tUHMwjnXd6x7jQI4GUn5kESQslN4gOgqH9S2G4iaRKT8MEdDgT/ADE8Pm4gLLXB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HbCj19cxwhVr4ea8S7N9zILXR1lBhc8w1qZZiXKpnhAr5KlSpziBedTGkiH5gSpipgyY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1KepwR63Ap4iY/UtVzY9S28Smt134l5/pEaxKYzuo51nE4l4hb1K1mpVVj8zzr4rGcy6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wapKubW4zxqCA7km7ldbGjplUhxW7mbu64gpV7gKgyg0+4mxb4lgnYW8rUqv/ABMMwF4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EzOMwCLmOCCESzmVmV3Kv1ErbMNCsYGIbqVKiV8NTWES67leMROqlU+YFTvOJziBGaq46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yy7MPwGPTBiKt9zO1gVeYR3FLZxFLMEBRJeZmsQwQL3ETPE0yxKg/fw0uBwfuIonh9TB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y5oroAIllr3GuWqAHlnzLcOJe0ExLuBW4MBfuCoL32wAWtm5xEVaQThWJYqtylb9QWot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lcEJS5cI34T6Mv8AEstBuogsqZJzEsiNYZYzMOdykA/9iSvzLor+I7gx1OV63LeJg5zL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pMdxGKCGJSso4cSwWnmqlUrNA2QeyeLi4B9kbmhqYsTLMdcwctg3LOZxiZE27nHU4lTc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jzBYbb3DT9SlZgz4+DIBvX+hDXchz6mnzM1qZLVKwdy881EdTCVb/uIzJ6hlqDEpsuo7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S/xHNBhl0QxuNI1O3Ew9MXEZUC/E4E8qWMbcxid8rcQG0x5RO3lbg9Lrq42vQ4mDlueo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PEPZziPem2ZEc15lpVtKy/WoXEDnMkdLi7t/mEwHruDvuFdDuENWpfJBEVjqcTcs6C/7Q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3KlG81EGxyVBCoGG5WnZwytFo3GjBKamOGOG8X8psmDO3+9NS22njMxgLcJX7lY8gM5A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PLAAGCXiPbFRKre4qI05ihFbPqBacJkUIrv9Sht9y8tCAlh9I2VgpuC5Cu5k3zACrPuF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yt25lRS+CL+Aq4CEK3n1BwvueSQPwVC1MboU+YMFfQrr+oF4DdnNQuAV5Yg2E+FD151j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B/UGNDCckME/NS+eYUrHDBKzPOomQhSZ3NTec+oZgYlF8ypXwaLhK7nvMc7leqmWNczR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c/mIcwSd/wAoSiqWUPqKKAr4hrlwmYls63iN39ERdn6mmSG5gM/cNH4gMrzK7lYIjAJj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+IgyxL3sEK8MIyPEoIQ1rqKrt8GCFhPqyCmHcqjDWYMsdxzL7myPiUsphrMqN6ivPcep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Yle66jHBDcqGS3cqHWKiXAYyuePgTFQ/CcxLuBDLUTNkCv8AcFgirnXMTgtDi+ZYNQYW2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5hRiMhhgy4EDIQEd2RNMTJNe5k1EMvWVQdJa8kwZnQfUpTyuJlDyelH+5yqLXawuMlzN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ad2zmFcYB1C9YciENK73Li60ECCjqKwuHiDW8r4hh59Q1mrmd6rEyqm+ZZnTL3WIsrNg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C6F/j+4c+ZxMy/FzRAbI4fMLqoXzF9zGYeZWfi7hKvXxxU1uEupXMC3UwTKcy6cxca+H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5kHvQR6lenUFvuCTMoHDyj6ObTEK3hxEqoVdRAt/iInUwepr4GMOPqLmuYhZuK0JFibB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7B+2OrCqF+y5bbnzLpqb3iOdSnJmLphfMrMIqHdzjJNy6/wATeAi01UePM4zN269zTMEI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6JYjypnWlMrmOSCkdUfs9QJR6MBAr1PU38EHEwag6hhuGOX4SqGxlqRRuBahr2fmUiPu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4fqBgMSg1ndT+B2PZGKu09h5hUtOoqa1e/MBPGYKA7gulajaeXUGRMgC8RWpDv3EAVaq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1QxFKq8xBrKLka6nlBs/lNMAwslZPbf1HzBli+mPK6SnOZXGHK2vqVyiaSHpRbzLA+jG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Ay/CGW4+4DGgl+1Fbygw0e4BobrmolsDFDuZIHU7ImXmL8U9lSpf6TXMvjMSIWKXMsTq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srY7wkLIuvcZLB5d4jNVBi/McqUZf2qXrwnIviDyV4Fu4z5sjUUepRaRZz7FRRXONz6R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M06nfED+eJbFLKyWfmGTUrzG63K6TTWJsnPqMxRjEoeI5cR1cqD7le4hMrepSMTVzM21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qPF3Kx5IUH7RUB0h04f3ENCagSso9o6kErcU3PkuX5y+kS4fpDJluTiF4Kg3tnM4K1Hn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XAlUZZUo/Mr1cSDfPEChmG0wsjiG/wDMdmEC2/qDP9TdryMtMwxO/hxH4uKysQCZIfYg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jMq2IfD7h7l/r53HAX8VzxD9fAlGPipWMTU3Em3uJuZN8+oC1zDDSu5YaGvcTJzcHDX1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c2Ll1fcLCrB5Sw7lzBTlZamorqtwxZ3DTkhvcIOLmJcpj2xKiZ/0/wBRNCApDVvZxKXf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0cumLSJTgMR4emiojcB6I4Q+xLH1+oDw4gfQEW3EsK48y31Foai8LRjzAMBRMO43HAqL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HMJ0bl59wviJjzKpuGYBC5v4Ye7igRNYnvUHHwJWYNJ4QK1HfUFursg9S+kf3Ll1uOuK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Br3mEt8nJmBFWmco20ANmv9S1r/KXDtMzdRAMztqAB8QbgZMZi21HDLiZym6jo+I+Ym9x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FZjI/ErXUVBZtwlwChqsahvLuCXWcQxcHPEFeJ5QSqr45viHu5v3GjbFsJAGZzcqjuLmf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QAxFZ4uYBqGZYJyJKP7eCNlRaP8AHiLBno+KhjmGrl4l4ixCDFkruMO0B3XuoNaXq/CW3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2fEuVcjgRaSmNWcLEp9blELMi6fULCuUzkippr+pVoavMbSqLANIFwNZ92v9ywWIjFqi9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PEqb2ilNNY9RUG8+YtVPJjiW3ox1MKcrtK60KCfUMzePBiW6YRbr+sweW9FmIuLFm6V3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RsFw0Fljc6ISgAeZlu4LFm53M9j3CQQlHbM3a7qpqcfUpivSFFNKRwrXVEt+rqUWwUjl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j6jC2IGNVzlyxC6J3UUzneWyKVjcN83C4h9xx+bJMNibZwxjEHqM6AKaEUqdbpmFi4wH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Kt43CRKtEpVR1UO5S8RDlv3EV3xcpm6Y51VSkKzcfNMBJXZicsq74lYlR6uWCfUTmVj+4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me5v8Sr92EJim8WzofbbYIINWtTIlTkmWnB4loBOzc6D9RAprHuaiktAD7lxHMjEUF+5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/u2IopXOn5g2eNTuc3c/if1CyF4XcrPn38uMEZokEingMYCp55Y65qkuxWG3VbfubOKg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8Xv4DEfhC2ZTpcqYgxOp7jqXmMBVvwf9UuvM4z9xzqDg+Lzd/UzXj4w8zxHDEI4G5e/4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/b42yt1jxH4UxFbbGS0EfgAM+oVVY43MJWdS9QoclzJPcq4xAP9RNSmO+WgMQAWqPbR/c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h3MGJdNQgXD3MeZerI5NrPiPH+JS7kLFxAS7MtcxoLm9VFtrENXKO9w6LxB1AAPUVu7N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sPcA2xVVxLrZtHoqXDRMn/kp5qKJ1D1All4qP18VyReWD8MOEojForEOqhPcK9QQIHlF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bj0n8znmOc2zUam4KvCCinczdViZqocGQHmWhvZLlHYHUf1O4/cAbTd9/wASxXqGbJpe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UMpjXuZVjf6qEYEy9RzVOLdQcxSe8pfnU9FRbo6m1TxqU8TqcdE0eHqFcDMVf3Mvcoou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s3FS2IuNzNb2R5ixn1G8FEqut9RpqtHLgHlY+PQvA4Hgl1phvxONTmyMJv4Pg+Sg51UJ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MDqumANYXBHukNvcSCtZ5cS7wXfsigIyGpPUH0OycrY3uAq1zBd+OLTH9xhFS03cqK4qB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uJ7kEVOIAS76iYDsiSJwVe5alkF3LS1aVTQRvCgzEpnEUAvBvECrMnMeKpdqAGIb6S3N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ALFNGMdEDwrUUqDvMyd/R/EQRgdkW7XuMX9OKRXgHRyxL4TB1VQIkW2+sQJWarXfMFWW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hcciReAdA09J4ZiRnKCzkQ3lJZwaPf8AU1DCZK6u/wBxjn9cu3JxqFRCjCeoUuYNbphU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MvWDFNRqlvbHhJOM1zdLy3CFsh4uJgCsjqElVd8TfdeIEwKynvlUYiV/5MRBSx5xMV4j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xa/1OoGG11qIVVME78w5BepQe4qEfjaXuHywbwsOI94grEPNR0o/UygT7xZu6+IdMtD+Y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bqpWpK8ETIITZtrmES1OMzJZMBrEtDmuoQiJ06mInZFmgPO0pbzzTAQuFS/OJmw2dxM9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j9T/SHGsE4m/EtihLahUMini6Jm5K5liVzHUqdfG/glzcHMzxBviY3PuVfmALi8QqWN8y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5rMudx3zHV8wrjMOKh8u/wCoG5UpuAsyQWeWJnpIKNZhuoZ1KHk9Rw/cTDcMDFxjNDn3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EuouLnQl4sZavN/UL+I60XMyXnE3Js1CcZL/AFUZS1hO83/UTTt7hBFV6hKoPMAxYJXg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KZNqywtadO4poNqcY3KOcEVlEQGzMoj65mBhiZGM2vuB8GmYwS4Kn3B+aszfEq/zNqY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ytcx3OIqGIWW8pZZOan8zTXPxoxIpRKsgN+ZrDBoZbVupwy8RKw6hg1GL4l4gL7hOWac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jxKKbgAyRDFbIbTaW9kHPEWTRHJ6SxCJyTLHfEp9WB/FEr4r/BUVOPzEj/1RMA6gAyhh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eH4mtx2ikyRRcTRLhjmplyyxzM8QLvHqZcTBu2ZK9wHH4mJuOisxFXctWctdJv8ABj8w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RoZWIEYTiBfPwdZgCKiXRz1MFIg4l1KjCQoPpgET7T+peodyVFR9LX7hQmSoJbLriODJd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BxnEbXdwAJnMwUaxCysnEMEufigeImZRWYMdykOe5i3qFMrMCG2J7+ExKrMEMKzXUY45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kR5g/iWoi2YlRh9WswoY7LZjzIzWVyZgYI18le8wOrKKPlRhOyC7QeBju6VawoObrVWK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jyn6w2v1IDNFmMLu4IK/nGYmY/KNaxMoV9QDf5IV5L9y2fqMSjH0zmfRbjvcX8JdtX7qD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PHBTa9lXcajFyQypOENQGovuFSi/URwOjmWvAgPT7QRyHmEjndWEvDPEKglO01/yARpy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c68wqy8VB/I1UTaweSPyGvEMxxZg5iV2OeIEWLvmAaLrdQaMHbNFK/UHkDUdNa5mblXw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UAqw9lzIh8wS70OSJwg6zKvufmoaSu/c9xvGpgvMcq7eohCsMQ05j8pBq3cDUrMMMcyp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EPbMr4jAjLw9zLW5yYl5cTNGpwQI/h7nD6+McRLqA+peMPuc+Yt5TzmJfc1VSomcfuaV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L3VbqJMuYi9rUYq6lNwUMYEFoYybU/E5+6uBCtjqL3AWWPUoLmfm3Z0uXOJvib1Ly7C5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WquPB/uAEaxuZjVx3BbAqYT/ABBoLxxEzBB4YwhXtAHf8dxqb1KW3DqB7e8wwByynbA9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IMkVDmrjbLn6zwI/yw8bSfqGiKqQ1cWG/Evj/wCMS8c38EsViBNM9QzKiwK3uJm68M45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yjh/EXHiJTmKoYqbeILUqXWYprxAsGXrxKydR3PXwZQW+yIcuYGNwsaTFXjMsWdzBuiY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MveEdXz+S5TmzzG04+osBLW8zkYL7jdLl3rcHFzrmfxKQsIBBE16lU5iDf4mdbgD1MDq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t9QZgrmP+YovNKHl4PzM2bEvax0vbNEfguEIYiwYPU5gy4NNm5TD5X4Tfq34TSgeqVJe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eqfMFiz8HZMKzylqIl6gh+4d6VxAs1KFqqiYp3KbtXxDctQ8IUNBisTmyFuOpcWDmemC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c1E41Ncy7NTPNxuu4lCOknGZqLTKViLPwxiaqYMpxLkt2PgU/wBS8G6Bk7GZ70okDz0M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Co4O0xHZVUL2ASgQTww4xnzFIr/MRpP3P8pQQZp7jlkGlygDkMDzR7Ya/wCUUApM1Kij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an4lG4sAOICqSVQEUc3APMuL31BtwSjMorV+IVqxKVXcAX5zOds759wU0sVFtOfMAICG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afZHwEFYdzmsOWlOZWAOIIaYl46M1L9yhhRHlK4oi/Cy8sFA1qZBg5qJZdmUUTUdxBEH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RwA7mR/mZsbYeOa4mm6h+ufqWDBuXEfcMvJKr4J6h8cx8Qc5fh+Z4SqN7l5hm2AwCVWo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AwjfmchK5vE/j4NzfqFTZv6j1E0Vn49Ss9w9Rg8LmXEq9pdznjeZjfEDNhmJCYba0RSM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uCzKqiizfcMRUsYOIweOpaJZ4lwrERtcXMa9y4LHPSlKuqIkgLceX/UEVVv+YJW1EoKY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biFq4rUufcTF+jcaFg4gApdksvH5jNLwSsZxHHZg4mKRpIguAhK+5dVygLgGP9xD9ESF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PUez4MniBUaXGImIhSEqjEw8yvM8SvWYxxMk5jjmDUWcxalzonP+Yu8zcxTn4vDTmWy1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nBAtW+rjwOYQC3BCFrEGNxasX9SwYhltitKwMpcN4nmLfEN24IcHAegFywsyO7uzKihg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niLbzieYaLiXqLcDrUZ7bJz/AIlmdxFxozuGY0czk5l/U2YOSJlDhTEe0yMtR8Ybb/jl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IT9/I+Jd/AQ6hiEZcWXOJfEsqLsuKl4zLzBDZiFbOoYDiKIqeHiXUKWBNFtzEd8TPlpj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zE4gz7iVTNfH0gnEHPmWnv4dQbhjUwTWiXPDmYWbmn/yIzaiYewj9OA3iAwBvA0JjzE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SoD7gjAW84/UDAKpqXX0RSWTyGpXLTznV6Yf9xdwbPM0uId+ZdzUJr+cqDmW0Q9T8xrj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yiVKGVqOMzBuDMFXWPEY6jlzE1cYrxBmNzs4mXb2pYFQb/qA1v7m8pjqM0ywPUUtNxW5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hbZH3Hdc/GEPE6pZxcF6gYC/cuaUeoIy8MTSK1xN2VjhRHdTIBTmVpRB8a0CAcGI6+CV2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AHnMCqmuIa1EvqVA6JjmVU3xCuI1Qy7iTrEL4lZlYuLcrE+px5nOKuPj44ufcwkfUwax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pGj3NmFgDL/5Aps0zEK8zKYhthluNRaMcxMZlWWamYgaYTv6hxTpiMjSELKla6q4w0rX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RhLAZZiLvERZvmMAwJbkucICKqyLLa7YG/EEAGHLiDS4CgbmTTx9TUWZd+KMNbtnEdlg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tl4hhp1qacwpZWZpYKAhCLjMy3NxczTqX1LN9wK3DzGqlEqtw04gepcZvzLj6ZvKNTHG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T3HULnMMS/uZlMAoCfxAx51GPupmWx0a0wPQj5iwNUQjjYavqebqz3lKYPUdeoqZtc/i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uHlwwruUUeJ4Fs+9xWg5iQS8S0mCr3Ljti6It04GaM0qbvUFhecxBXDVemy/1GrmtsNY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EuG8/Bv448yvjPcWbrEb6ZdmojYO4mIeZUcUTmzcobzvqKi2+eSWgiTcqDzMVT03G8zl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VmJxqLMuJYZc58wus3UXPxd1CZzcMdy8zP3HUy9YzpuEqcQRMyskot3Q9Nn9x7FnTglV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Va5lGADhudP6gdpcR5+pedfgleKoGA5zHNJ+ZpGjq+ZhVRRMIkhKyvM29f8AwHmYhHO4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1DnM3A9xaIbYpe5TfiDd4iYu5RUDi6iUPRGULE+5tL4cEKqDFzeziHiF1Loh25m48yu8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1FcEHzDtleYNRHeJ7CJfMbgM9ypZRhrUpE5PvNf1CEfgribh43K+GVHEUSrLl778xgur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eYTXE95IwhmJqJuP6nGqldyqjEzKzE/zAxcQ3KhMMxxDUKue5xuJZHRsZxc5Gps7jjcb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WlbI7Q4b1EmC1AK95lGKbmo8JByaIJhYQhV61p7YuiXcmLGsRgXjioqBCsLCiHSXqMuy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UsasV1BIecQVLF5mdygbwTFQkZnkYPOdQOfEK1OWceZcN7g4u5RLVX5f9QzqZZRXtMsQ8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Gaajnf6jgjbxCuWY4h/1zLephyxFHU5n+ZxeX49TiBC54YFxc4ixDIslty0+Okor/Mxc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W8wc/F0vU39SivEFTdfdRfxmYYXuDI8x5iR0XPJ3/ImTXDA+2aiMV7jVjazhlmL3BIcE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0eJ2molOPhpm9x4dy8NxTxVT3FjzE7hpf1UUFMs3HBH6AnsmnyTfdzjMPjiEKv5rMGEv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uV3DLW4EVrU097iwmY7SWUS/M5hXJAQX3AS7nhhoMGspcWzuphMaxMJUB1hmFbxAdUy7g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hdXi2bD6geUaUZl4jviGxxE2wpuZDGVGS4n39ypqbjQgzKyrzLECZbrIXyQlPGfYg2Zno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+Q02/uLBxBzeLlRquShALeDMPug9Bz95ZrMwyqx8/A81UIQL8TVQywxA6mnMGDFk0SvE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FygfgYbjg1DMCkf3GmvMOagDbrFSu5QBAvE4RFH8RzHMwyOYpfBLv1Bo8Tfua1LhimLA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3GzUbzbBjcSoGMcx1ljzBeqrTttziVK+K8xIMSpsjv4XGYHhBlZcvEvpjqV8VxNeL+NRw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jvzMzm2JMkDiB9S1bjv/ADGF0e+J+YbucnUS2JDUw7IsFLrUdRL2/qFDDmW15jd61PLu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e246ivcuj1HIOoMTAZ1HyqRSeJd3Fw1jiI3Qy77loZpYYweY+XT1KQ1TNwbbAz0TNeMx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EfOL0QEwuDHmZDiapIv56mdtTVcUwgXbAUTiZqFQB9EDM9rY2HJDMDtgeYzqX8GsxY+N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858T9XAAiZx8XxHeJWdx8S1Uam+czR5+AlY8wLgdmZtH1FxncFrUbgFQhrxML/EfxDN1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y7RgrOPLGpbc1hoJZr+0wyOUVSJdSh8y7llIDzM34msMvWJzWqg2pKDmKUudxze4FFQX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KzuyYSzcyF4i4KLn7TpMKPNMTnRPFC+8/EzC2rPtNFagrc/j4ucQh8EYEQi0/MEwIvuI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GW2SkvDH1DiHEwKi2nBiU3dRKq5bzqKL+LhRaph2lOVaYVdRtdymawUxATcNxHjG5gjl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zDuolHqUi4KuUV5blVpP1FFa1qHaLefh0zY4lkrHuVW5qOSY5mgJatKJioq1xQD3Vyts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TOGDv6bGG5V95gF4hgMsFwNwM5x8VymMck4z8rVH4BvU5h4+L6nEYY318D6Q1BY3j+5Z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9QsJiYxHMLL3MgRJ/csGI4YiufEHPwFRYnicy4OK5l3Vz6guptNI7zDWI6mvUbR/cZode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PR/OZZLhNvwxxDXn45ue5cbFS718cTxPUzUPTKhg8RblT38f1DEJlxKlRG/cq4eUpGuo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ZHkh/M8anFVKpwRxiBhxHzGODMxcXqOMxUMRFu40LBArH8RU3HRUq3gjxdlsQKAyxU8k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17cw7lpu5R/uGbsL3Cgq3TDMso4lgFsYsYF265qObViV228yhg3WiZVdDnEITBdQ0ddxS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3PGNLONzEWsMMEzSppMC7g25/eRxFajkPM5sfDmVzxN6MfBhzFs1ExjUIYIqvjmZbm3mE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lsCjLG08wcMZgtOIrllMUP1DNtx1BBl/c5FZgNtyvzKfcCBw6ggy+jEyuoWfiO919QF4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G5RviHTrMxnCf7TbIoHqGAH7lBxNsdRE+4mfGobjqogxN0MIac5+Dj/Mt0OIfknU0dxac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E09RbNYmpU30pMEf9L4uPhhFg9/N8xuw0F+g/wAwk80NfhiUAv3fzcDDK8X9QtPpZ/Ev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ZAj+SmLYFm6R+yJDTh4PZEuo4RcKwqPiW+Y+Zc2WLLly8ww6DmbHDJph0MZltLUGtTfX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Jhm4yPhGdKgLzzEKviFLFA8xocFT7VHzGOqlMQ1Kpqs/CzK5gXnPn4Z4RHscE5Y2Slee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d85VD7zhlS+jCE3xHFeZUrzKVcwa+4NQbI6ziYecRBt/M6H8kaNkpyxCrxqBnMP1MHmY8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7hyiMWs8yl6xEAqqjLqNmPzNNRUDtn8zFu55uI6mfj/JNMR/E4PgPz6mpc48wM33MWNcx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Nj+IbagaJ1jl/VTuwTXqBCEJfwl7/wDnwlf+wUNT1K4Zr4fhmH4SypfIxO6hEZXeJqYd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Ep4mB5hZ1H4vVQEG2K3NEprEDvcQiLYMqVDV8Te0qJqJlBKY3m45x+ZXGiIvm8Pc0zDd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8S0OD48r/qIOYU+guWc98TRXEGFtRsVB8QDnTLNig1LVovfETGMrYRbd+I2K/cPPEFK7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Ibtqf2iZpgC3Es1L50J/URvQXF0s15mDnXUMkvtixuHiHwpKupjIcTiNQUalHM5dReoo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srM/64+43ZmcUzNP9wPX3DrUqLTzHCBuZYlWze7jmpm5kzOoS257iYfUFGXcVJlvcdD3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5ist3BiM3Q9qXJ2UDzm5ZaY7iyoNhMEvUu+omb5l4XTOJuX4ucRLly5mrfxBBZi5hu38R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aTmZmBS+eYixqv5jKaqc/F8QYL6mkG4cxsXtE9wU2Z4mL3qDh5hlZ8Q9ygTiNLatj5RK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z3pPNmk/xsRDfDF/emLokt0itjHUcx8c/Ih0GRNjECKa9UOfc0OjE1tZm2oMVpmo/qFy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cS3nxEoQ62RMRVgnURVy1ow7RzA+CZ13PcNkOhEeFR+cxLXZEu0aGCm+Zm2q50lujCSx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SjBCV5Ar+oOt8auJGtpbI30R7LY3LCF4LKgZRcxKsnkhbCYeEQtEuzurhZKxGirFQQVk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MWD1cXqEyzLnxHTJiUN3DWk7ILS+4LswY/cXmZClxws2dx5PE3qVK/Mqnh13BWG5p4+L+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iOOvMZr7izd3OpmzaYw3bNqwvZZTQqgCpWYQ9Qc+IwxH4rMT4dRCv6gazK7lXPUTqZlf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5lqg8S5pqb3Lqb1HxMmLxM1n4q4DM/BjUc/+S1biUmcy+MTw1KVHBzBZGufio2cYnme55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BbxMynKcyyuyVsYcS1i5dYwiPuBwKHzj/cQlwHUN2F+yUlAJDIyeYLOb9wiSnb6ilXVY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lm4wWsy/Ae6liGAg0QPtMXZKa0mYNUFFzcb9wxiO6c3PzZjlxHtqZJReX6mBmXZmF8Ti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qjhAgjqAtuYDEvHM81iKIitqbz9SpkRcYhjcSzEupxKtbYYJ+YVyRyFG4OICLjqdVqVU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2firq4Xmpyit8PqCzM4sYzP05UQOIrMy0nKRF403pV/xDgb7YIGS5zZByzi5tWXR3K8zA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isGhcQK3slVqPAM8peK+o5gOodk2Y3Nf4m2rzL0VRD7BhqPuJXx9Q9EIeZlK2WioYWgv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WtxFK1PWeoSrgIDqDmLMMDu+ZfoMVCRf9yUsf5I9X2GZ++I4RMjzLi/AzEvEv/rnicxZ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h/KBcKHMvpGycTLC4DuMriGWE74hCla0wDiP4R1cVqzUWE4+4LyJp93B+NX1P0n7RAG6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jUBqAo7RZdSkQIph/MAkEajlmolq6YUb29y1U24uLMr7ghZtZULNxsgZiPCmaxto6gTb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kG+RjvXUoF4dxzBxO2/xMDcJSv5lQlwJpvmD3OLhtZv6PhgUxrONzco9RRagXpAhmLEe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XX1EweINzPE1kOy4Y4liLshgxiB4xOrqVNSr+EuGILbjmXhhHx8V+J5zCMViYNw96q/1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Vx3EvMD4qVmMCBPcJuo7IalRh8nmVloWxd8iIIsWyrtldwDmO59QPr4rx8G/njHwC8ku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MNUReAiGl29wIYGMMccysSs6PgLDWZWWFn0wMZ1O5kR/QjtOV+ozbLmBfsWD6jNmOINs5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3xN0/wAQ0N+whnCsB5lhStMJepSyyrJ9QCjEDoiKOCVXds2u4ZN8xwtmSieAmRibQUay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B/wCTZ+YsczZqBcaHMo2ahg0VFKzbCzgviYN7nLHBiuictTIdOYs5ZcVtGpoqG6gBfmJR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3xNLGsQrMavE4hqELGcl5iY3KqXFanOYGZa44iYJ5lAW3Dhpi4qpnwe/grYNyi94jaNf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Ft/wg1XoiZWYxxDzAZlGZRd38ITfmaxNuzMTGxKK/cT8S8RojhOp5mbxxOK6njLZvU0r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O9o28pv+ZeXU5yxnExDLOZf5hLDFYV7ziVoz+ZaWubzFqok3mFpZgIYTA5JfOohSECi/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/hlBAmisieYClN1/TxL/AO7jz6GC9Mwj/wDN/Cs1X78MpRJW32ghHgS7biLX7lwcQOX8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3lioDT31HPqbpUIzzNHiKyKJg51GVmOh7gZWxU54gHVzBVhXE2jUQRd9Q3vuNnMKwxLkU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e/UyBEYjV/8AJRKr3uXuEHuAc4dSlRdRhI5cl2GvUa/8lhQBAiTl35gaKgM8wpMkOKCW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qIJ0HmXZQjhtxK7hi0PuJ4nuOt6grBLYbKsx3khphVbVZuf3C2M9zFxuVKxbOZSuOcQY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mdTmXqTxB1HNZfMBCoOPv4NS5eZtmUYZzK0rGq8x1d+IW+4GJUxG3UzcQGr/ERk1qPCLH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BEuaIfNSs5jgHuHNxlF4PhlSoyrjuPiBnLKj1Kn38BbOZj4/MqVluZhEy9zNt1FckZX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S3uUc8QUpMkAAGIYXHv/AJiCTFYlX7iV+Pjw6lRwwOL27hqdmWdimfkgPVAW5YTabe8w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swtEzXca1V9RDi/M9l6jaKTmyVAreu47RNsHDmPiXYwbm1VuWaKjZWqtxWriAVA5pC7M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1MZeJYGsy8f6hmFHk3DbsqOYwzwlGvMqaJpm7hhiUPgzQVCu/wAR+HLmVAJVbg3dxJrE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hBrcWsmoPU3gw3BzWmcwxhc9xi01ubNnqNVG84xOc3NDzMA/UOT3GPTDd+JjdwkC8goD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uZOZlhiErdRp9airXEPE1jc/URyx3r7nmVmG4ljxKZh+YVVJhhbrBHKaj5iFb0Sr0RQO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dcBT/BNsvjeYyrZmYgJnNQhXpBbqJeYbLQNExGcxu8xdsGVXWoTCcQFsERQ6jFf0xCsb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WAxCg2R7tgrLw8kyUA0iVAjL+PqHjXwTHMWN0FNaO5iAItrhgDW5zQ6Iy8tkY6lKhk/c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kj0Ybcy45mhXy308QciG8zZqD5IoqHEGs4IRfZzO3cIGHg6HbNTA4SwARlgylNKriq1s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HqMVq7uvESqA523xNcPdt/iOgGEAcfeZdVcWB8hFtdQxpsf6hEFDg8KZPzMNfqVKFuFX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hJf6m5dT3AlVH4qIhFXxkw5m6cysUMQMNxXFAx2TjMeZzR0nmWEe4y34rPiG7zNz3AqB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5izmDxc5KmRKAggVLKsaYcNhBxmWRdT818BmGsGBaS/X+8cpgxKjiVAnMqVKgVzKxKlQ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x81KuBzAiZlY+FNysyu56IkSblHE8yoLleJrcc/iVxDdkCVSyiJDq6mTxE1W4YMy8RQ9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GzUrmCuKlzWJXwghbzEfZUAI7aPuJYGENMNRlFusQtvKe5bdrcXgv7gtzPcKwKDGIQtb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gamE0PEoVEdoXVXqMYMQ4Y4agzWqfx/uGMRzc16mhM/1PHMWie4FEqz7jcTXmBKlWjx1N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jF6ITe3E4wRrUq41wkwm2BAomos1zNkGPECLe4GMwCvMsMpmXP5iVLfcpuGDeIdoayhx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cxRUERY6u4a+lPeZf4lkxqo5c4m2JTdmonVQ1z5gY9yqp4+ehyxOiVdNaj4h+5kiw1AL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NOBzGWOYmf7mwxLvEI4YT3VkUGUmezH/AMf3LlrUTEuPa8RG7RKgW7jLHmYzq5yLm4do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QITLxxLwq8QDIxZDQ8TA7uFOpEgogVbckQuLLTI3ivb58xM2WDP+yJW5XxdS7l4huoot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6lwZa0+5Y2CMrfqYt+JWoqbTEQwcMwBquN9zEqLrUSOpxVQsYCion3HzK3vEyUqKrDKXi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tlbqW8SB0gpXmYzWXX3jLtIRd6CvqHJvCGSy7jk6Ney2/TK7iF+QjHU7jPVXVwfSQ5F6P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r/qJm+N2v5RIwOqQv3bDcdn6ly34jVCVBOAywpMxiimpabPcv1PMYoEz1LgDJ4hnJiXC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8+IA/wC4/qFX8gqzdwzn+ptO6g0JWIouypxU5TaO6tWXNU4X8w5dSs4+/i5uQSoNOoV9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nEcQIn/JAzNCy7TUSwjnWpy3uNY8QMR3A9Q1iJo8K+1CBAlfiUSk9Ir5KmUQ2RIYgxqA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oDKlWSnmGIRnM3KozAcMSPqBKIxMwMTZHeI6leIyoiw75gjqPTqGEHe4o4g3d5lyfFsV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Dq8TmLZHz8fjZVZEcBpbQFmGt9tv6InYN24jkYLhTfmVhJhccG8G0iL4adRRcP5gSbGa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RgEJargtc5JtbsjXWMTC9wJTKziaG4PLkfmLCGhBkWXvvIr7YmNQShzmB8lV/cbgNFxZ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1PccQZzzqO48O41VMphKxOJWY8rLGBCKAo5l2+JjU5xGjMTqovMG0NRLpzHguWwhligO5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io53KzCuaiazx1Nes7jBHMvMYcuYqALqFIueviv+ZgxUdroYNeZ9zulhd6laYvEMe5VN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UoC+5YL4m4ZaY0YJVZIlu8yqal6gtU8yi86lFtRKnriWyh765dn5gpxVS+p9SoZhmGoL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p1ZOzEQNrDbtzLWOXW3Fxb6QsGdSxSwmYMsMFLTFL6QmRy/mVPe5WE5mcSxY3EggPFv0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I+Y//ABzLixG6zEIxrQ6YJ2oNVMZi0n7jzdxsoMDDmGJ+X4LlLCI6h1UMseJW53AX7uBq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iN6M4uYrZ5XrGLYyqibxwwBQoLrGXKG6Vn+TFYVr+ZF4Yv6Qbi8r6gQ1in95czYH8OLY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A6+koCFZFdQA7eYDdNy8jIDmE456gDSZlU51qNRsyqClxKXwhVKazAxmZ/wDIeJvCSlx3i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TTOUMcRgOs1RoLjt/c8cSlzguZgjt/MI4aiMyJU3C+Ye5t8wiqE6hxEiQ3vE9w0s0npO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HqM0ioVbFJqgT2/8fEFYncPi8RzqdfF2y4wpBzqGBLfUuWzM4lSvzClj4+KtlRJWZiLEh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wF3Uqp63AbqWtlrxLO4wkyVXUSuSU9zKhcTMUQGVR8JZZmZtg0wbIj4ygZLly8Q0Wa5i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3B/OCAX+ZYBw3LqKwIK0aZptu2JEUQCtRTcUHaMsgqChRFSxRR6meUu6qc2+YDsl2gV5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b1Am4bJZCXHwmL24fvP9xPOpQYtmGYre5sG/i8XuMTELfLLmHnHxdwyqy8ZJthubqBXu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Di46qpWZtRKg0zTPE/6k24hVb/MpMS4qxuZBqFlxHhLJitxblZlarcwPM4KhbuUkqO7r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6Pi8zLTmWiGUCGFCHWyLmXwhrqARGAsi081GJUN7g+NS+YPUauDej8xjiMURzl38Weal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cysNRxmO3ZBwcMcvDKXdX3HD8/qEI6lUKXDsgXStQcwxFVTALzHweJ4d5n4ZnOLlItQt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2GCADeIgZrqXADTE8FRKpiO8MWXjzAsHPiHqLar/ANECKIibvjxM4ni/ipxGZIsqTM7w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nGLOZo6guVq+JqvcWbxFgcy7txAqwu0l5MjPtccYI8S90ziDd7gZjKPuIXmDFTK+pc47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jDaIW7zqy1/cSpqlC8H9IdFa1trVQEB6Hf8A6lGgB9sZeAah3R/tF+oUGaKr+4VgJQ4o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5lGre3BmIuLq3XmBYRuZANkIvTG2V3AFVcFUmadxtLGCGOQfEFMvFMsoXXW/gTT4Tqfm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1NuZzALLu4Xmjdsy1H4GyOrmT+V+DMSVmEC/cMBiVAzmcL1D3qe9ReYtmL+OYFNXubJy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Iq6+HUsEa1Li8WPNL+4JqEuXFx8V8Empa4yvgXSVDcCXRNwPnjEZxC6+AiETM3KlS1sqj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3Bdy7i6v9S7gdXABiUEfpLCrWoYKleY6l9wzqIUw2VLXrEUEvcodYUiujvcDLuszTOAock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+oDWh01iYIzqCVQ3zChtt8whsl+YRErJDgYitV6uCkZFIkbWWUwXG5a6h2MQczRMgDiX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0TApjVN1P21AgHCiK3xNtfcTyRc/DbiK6nOoU4/MNTcNQt8JVazccJ5jDOoUb+DA38cy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JZAthMU8wMEHBW48UblWTAhiOZmWGAzHMfxXwOJrLxnUxPZDNZz8aWXZNCtwZt9xiYu5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9qrSqsqJMG5pj+YrGoNXMsr9S74lfUDy3Ky1GiVdfAlHcKt5SmrlQpNJHWsEWjxAIQSu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oMI4i6pk3lanLqPz/MIQhqpbk/6plzENp3LAuHiCVqnM/qHbTiIGV2hoDhIurUJYdVQu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ZQXtCdYqM+dcuKseowLGuCZq+eJgvcsLcDRDDX+yMqdx6nOP1EsCMbxM6oNy81ObtgIG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LT9pWC8zNPczVyhmVjRzFlXU3ZZWb+Bqbhy8QGYMETkiRPzBi6hyh8EuY9p/SGg1Raju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GFeOfxcoN3wzEs0ScLzUQDRdIpo16iaucrSFadQRWvuAEUqlM6rUAIUttzIPUIuTK3A1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4Cq5lWBaL0T0z4itYM4bk4iO3iGC48G5bvthjFR5SaK/D6+vgQSS+Jsxe5Ywlcu5o8TW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LwKIW4rEtcuH6g0RxiW5hrzDnOGE73CzPE+4eom2DmXYTLcWtymVf1ElxH8zpOYL3rue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j8HwF/HCDE53AlZjrMNw18VKxE+OZb8OcRg/JOPikjxUw0XDJmMdTMPzCJAgxjMsdJ4I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PMyDmCmBf6lYgXAL8zBhTKrcRVuDg7gZ3KhnZB2mWuqEH0Q1zP2iq/kicGx1mB86Ll13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WtoQAEKGogYaCNJrH8zAXIW1LObVX4ERQw8ykFPNymoXLuvGX8wPxxPpQ19SyeB/Av8A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ZKLE3Bz6lc3cRnglhOnUGUdfDQL1FuXwXAoqsxp/3DtnqXTTLzLiu6siLNkoMyvE8Max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E5K4mHE5Je63MGXmXKniVvqDQ5qDbJLrRMc3No0Zl7dzIscwy3AesdCsNfaf1BRhuK7g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ZxXwMjm5hf6IFZd+ZdrJeI/7nO5Y8/qcxLmyAj9S0i8TbBe5kiJjMyW40KdRNzKj7T6g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YJ9QnMGXWnPcLATCf3FU34TnS+IApc+5eblSNWsasOIPdlSuGsISkxTUdjfdwC/NxKPcq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3LUKJGWO4L5aPiMjLmxUR4Zz8P1HYdE1jUbPuJxAFJnvBlyb1UqiFC+IJlDkXzNFysT7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vGaqZIz6hiPPqpyuE/USMJUY/wCKiuNIfrAAyFDHtK4/XtGr8F3E6NAUFcH1H1jZHhGW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CzEcapGw6H+ZvDDgC4K/cICABRpg8QNO2GBTxKlVLx8V2zSfiLFfB3HWodxzHUoxCqg9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0iOp7cTTU2zZ+yWS5ucgjK+E4Grm1zJiIlS5mYPH1c5zCnDOL4l64g/lnM8s1CW1j4xww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xF+HLMNZ+MecwFJd/wCd0fBoh7hHU5+SMdzSO5gQ7j4gYgYiZ+F/+TXz6lXCah8PwR1G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+EsiPUwy3ogazDJi0lHEemiJU5MkdjAVgsbsmsdSxoh51BSVf3A0HQRCdjEa5ymP6nM9+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KUnieiXEOsqlNa1BbvLKZUPctOLiNxC35mpExawYJTuGU3GsBtcSy6RQsnLdJ+oO4bdQ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0f5+PQVKQzuYrUwnU1qXzF1BVidw0sJdkO48ZxAgt3Al41OYmnML4jvzAj4lQuCBlmDL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QpLlxxXcMtQZcw3cvqDmDlUvMrv8fFy7xOKlmUmLlgZejqOmmQr9xY8wcfA5cRBUbb9Z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IAMHbAwg8gy6ltZrMo+p+BPUeKiJZqVbj1KCp63GeZxjq45qeZiW1VQzuqg34gtLNy0L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Z1Ku7lDa8xgvxfwS9xhiF7NyiWP6IGSJ4YtjVHs9Edeth00pA1V7hfVteEugJu5hS6DM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CYKDAQAv7gw4EH8SspjgUlcwQlUnxZGcPwfBJCqqDImTaD7jDMdGmz7jrUVJiUpxOU1n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n9QM1QXBOWptPcdxxqHRBbSHEDie/h24jz3FOYlYuMsuBp9sADiw8LaIEXpYjHOBENYM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hcAR3Z/FFMGg/MAIQtufITQKDLvf+CCUlDUuNsOolLJGsIGUmd1FFioAOpaSPMVYrMXJ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FW5fm4FqMBdMC9MBImqa7jvEYcC/bPXw5jBqVOeZlkZiTmaEYMzbe4qXw4jcOHiahU3D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pX5hi+YfU1mFMD1DU8RMzmDu9zmeSMKJoesxgI/vIIlkDO/hYfLPg7mjOPgnUI4gzepz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dxPlWXZAw5zK+DUDiJbNp+kT49TPxVxLqUXFpKIpWYY4MRRqoBZiNFITAAMRW7ZZXBpm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u4yBzDQbCrZ4plz7uJRZq+VWYqZSgpgsBbuZQwXLqMdwhrFRbWeIaAlbjlA1eZZhhUgU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wtSpW4eQvUx9eR/EaK/qGm5UXUf3Dj7DX8sfEf1MTO4BxmVUDEbfEEQ23LvUM6mNS60R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4uvi8y84zFquYq1qXbBxmbZnScRKzuJW/iob8St9S7muY8XFgoysB/r4MGvi56lzVR3q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Gp8G5SzMzZHzMTDmv+B/iLSMNYn5xNiqMe4YrFxWsbn8ynAb5gG/4lVC8KxK6mpWZbyx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adTZNep/EMscFsSPBEgxnmNGcXGbRF1CBFipeLEaG4DEnMpmoXcy+4nwDMa2nVy1JOS3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vcGg6fcD1Spc/pBWxuupXZVjuCutgXUN1rxBil3DZXPUDZEqnmYsYmI7m6CkrKH6f9/D1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FRyXwQYs34mQcgvsK/qN9E4cTbKmZm73NroYeZpqA3gkbZiRe5G5gufjmCky9WR1CoBi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sDUX/SL+iOpqmTpCV+YeXFVqnpOFxgT8hD5a2ULQ7wTM6mbI5PswaaFBtBur+oQAlbWr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N9RiuS5aVjW4eBl3xChV0ZhQM1cJYFwC6UeJ2D4uAQ6OyEzMjeeIMviH67mPvFpdiZ11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pUD8RxBz5mUumvhqDOZubcTeOZcKmCtmSPiPqcw0y8y2D5VbKz8O9+PhhKxqZHEG5UYx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yJyRoxwv4hBE3+xZfRCVOPg3n49wjnn4EcvMrqAVCBOIGZzqZlQ3KzLp8fO4zMMysfJ8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gRBgBHbiMu+J6+UFuWBLicv1KeUTcrOYnUIe4ivEcrKziAtiUPCD27+8RqHCJ6ISzKrf3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mS7rzHRZVdwRLVRrQzALKqGxtK8QsMnsZsIBEYZOYZZ1Ctt/UFMsyts+5kEu+Iidl1mx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y7JdZqp6Mf1Nmd7lMpHX3C7i4gZJV5xDzDO9fDrE8Q4j4h5l58TepioUPwtP8RVv9wwY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Q+Ubg2jsi3qG4wxrcLdwtbUwOZuC1xcW9TKR1ie2G5dCVuNdYiUsu+YXZiX4XLDrqOJx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n+xNRb+mPgtY6Q4mHTFjqYrELcXMHzMczTcDJBLeo3cSA56hqzlDWdyhorELzOobmFU7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/UOQuIvFwYoauKdVUDJ/3LiMQokStfDrHwbIOcxIz7jNpE1TGo9jtLrQ5Opg5GCAldMzi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U5eICt1FzDZEhtm3EewGHcwEvLKDWz8Fbv8z8nEAN5Ff5nRNR8fAwLp20QLyqX1LX/p3P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FTmzj3iZse2JQaJRMd7lXbUrwx6twuhZIobIqXmCjFQ1moahGrldNRMYlXBmALsDphkq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Cj22YO6lL8CpmFt5MRCgreGEiqlUTZysMDCr/wBEA/ED+oUMD6kZFVOwKjoZtKxHEbQw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C+ZUMVK0whcP6IrP/VAPBBZE6gjDEIN5jSMqDiVZTr3KVM7xKrJianqJqoZYhl/MR6g/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AY05lrDBn4dF8TDPy5gbzGXxDDefhKuZcP8Acu8wyQuzr4YZ3ioXBW5QWJr4FX58QYpl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G91Evdj9TsT+FBl/H8fN7nmDGEwmGVNBA3CeJ4lSpx8ViJAlTD4C5SNRxGG9zUdS5yj7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8/PuVKbqsSpdM8JcSSxmDThuZywOocx3uLuCHGIFdy8eln7QK6vL9MpY+F95mtKtMEqF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MbziiKNxoC8yrEPHEsuGeorbgGPW2Tbz1FgRKBhjmFwHiU8kwgq8XUQAV4dwj+i/MN2R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mb7F/vP9x3nM9sMLGNu6l8Ap6m5hUruF34l9ywYcrqGpcuPiIFvmBnGWGSBTFg4LI5ww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u09RzlNLnEuLAzic3smiMx3EvTBbNxOotmofDKO2Yh3BTUM4hQiN2Nf3HzPSeoajxdq/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UAfUGLzDdTh3H4AcyirlxMQ1c0nWJTV1Wfi2i5zBsi4l3onMq3LHhHidYQLCWMaYiZtI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0wOBkqVmOSo43NIeYNMu35usxMW7MJQpatD/uDFj2afxEWmJTWAalHfCDzX5Zm2oSMFCk3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fcbC3CvH7hlsLKEcEN+I4lwfgMwIDxGGJgi01PrCPZX9Q4pJhXOZtZNpq/mYJlAWcE0F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LKLJuO17xGEG4WOYjSabn1EWWNdkUfc+vio59/Bs3E25EpHIwlFo0Fe5VKo6u9TLzNDMA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5lsFggqBiBRUXZFUvUNFcRrI0Mom8kOyxaf2gQzmL0gTy9s6VQDjzCleIzTHxON4m+/U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F46iqkXL8aXBijUG/YpFcZe5XEbLmJhe6K9yvMs5PinMuDFgwczcteIWGItweJ9xiX4n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mCeLi/UNTqEPg/8AisfDKgSqIFQ7+Ka+CYqcTMCyEGK+pctIpZavwTnxNxFApVcSmV8E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ZjqEuxj8JLXfEaTxKOKhCxrqFDDC3PW4uScSqj8sTWSbSv8At/h/ca2pqPaiPUbLxKe0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ELWB5jBp+liUXl7lxTBxDM9xlSpoEu0zEtqocuqljRzcFV4cyhFsjiJd0ELVt118Ghcs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6SJvMNDuC68SzAqBdolOJUDGTM3xCrh0whuLC31K2Yl/lxDzOItzzQt3OSmI1rMtNzdY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s8QViZ6+Hq4al/DK4K+WfisQZv1DVkAMt4ZS8ZYtnmFC9Ru5/UR+JcMN7hUn7f8AMoUf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mwxsLEQ++5cxz1Az8XjUxnGZ03HhZii40epxKM48TGf5SqlSuOYY4v4e6aJStxJl/wBR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75hBBbhhJjCo5LwwZ1KtiFdyo5jHUJUcQlEWbd7KlGvtn4Zt5/JNGiUXhi8wdQ0VIqbc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YBEtyxMFsEx2mHbHJVtcx+P4+NXOZZrUE2NxCZFzkPdsQ36lRrPiArXENwKX1+I8qZjK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FNxAAVMt8yvK/jvUQWdcvOZZN9/mVi4cwMzd4qV8LHAR7jTS2sf4hU1r4dI4l0bMwy4i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2woNwSuJUWCBebiTSl9XOr/acSqYN0tMHqoRLlBHmOpdKdQ06PUTErcfOoK3uJ+IrjjE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E1qXLUy1kyhuXbOqhNw13/8AAPUXUs6mDiXc5uYmXqPc2TnG5kbfxSaZKuKcQO4zia3D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XULnMr4x1M38lyofNT38vxUr5JElYcsfj6/+DTUv4o1deoSAfcr/AOC6INxZjBdn1KeS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wM1zODCwG0l4lwEQA9jFQVQ1niNMNspRUqW2dWCKyHoR2AazmtYnITGjk5rMKDWSI7ea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iKJiVJ9RHBr3Kl2b5gqDNj/UGJkwoOCUVoz6u3+JW1cYjK/MDdx3iDJHLHcI1GGMJmcs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E1iPGbl8TBsgZcZ6lC7g3DEFiww4qWVhuCvCO8RKPDKA8wBZjmOvEMmIgadxMQzYyrjX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yy6ILiGC85g8VZjv4odytFTd7L0fTH7gyHjEeghvLAyzgrE1LtgiVr4HGPuGZYMTiUYc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2HgmW4tNXuUXeczZHFZojBcQpxrErMwpeK3PNjcbCS7mAX4hEjXeROXL/MAEySViCrsn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pw4gmOZxphpmWXiJFYexilNPUVTN5HUFy09bhQpiscJjuRFA9zHeEuo0W1nMY+vjmAfB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MoYaB+2EVEsUhxLVvE2O/wCEwpzxK9nBUyRgqvuDA+pcodTH6TF+OIVjUExerhVlxGym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lzKuViOmR5jFVuDWWVmi0sAHOKSpSF4vUwjDlqAqLEG4yRNlbdRpmyTAF0RLo4lmyUdy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TUQt7JbgNjDHOeZzANveKivPfMoq5uPxUBcuX7m0YM5nEPO4cLyfGJrLzHvw7fgjCLv4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vE6l5gzmGp3A8wlK2TfWJp8RumbYxBuNStxKWDxHZ/MzFj9PMSCLiVr538fiDniLEE38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bZWN/B8UzjEp5+DbOZXyRr54+H59TiBKn8TlgWS66+GLLLgKgxuLjzEXUXFS8V1lcYtk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PE0ebg5OpRVHNEXEqn2hF1YIxQBQoviEUIclRrCoU/APUZG2XiKGVZdYlAUdCo5W2bDi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b4fEHI1liraUnMF7Xc8Rl+4ECwES3xCWNaP1UVXi4ueo2moe45YhK6zA83NOdRzeYU5z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m/jiFXEMTULKckuIZVRMXeY9DFx0y6C3cMMR/UcK5Iv5grHFXm5oajx1Kle69x3C9Eut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cuXjHwurnIQF5vUxN8zyTLLo+C8y5dKgpXc+rP8AUBSMyqzF8VONwcauJXE8HMLz3Cla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5R15irDLxiCHA3LFozBzLOUAXzE5ccwMSvMFhAu0keL2zPqcQZmcv1HOFlSxgaloAiQ/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wBM+YlbiXFS4Rai4mUvxPKOEuruAG5Y5l+LIu7uKXa3Mm+b3Et1azFCn9ysTUJdx+bK9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5QxHKmLJ/P8AmBn9Q0rOnJM4ruG1yCE316gVVoxmYgMQykR95UHZUd/DFYJgnUrS+YHn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6mw5uBMsdy4fHoaErEv9xUhY8agfMxR7Rcz3uC5NVu3mJTYiFVuVwktZNximTthkqyO7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HEBJL+Yqa57hZguIqw14iC4i5xMkuMyrfmWRuoz1P2jtuHKQ18PExn4nKTVj4mPsiKd/1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OlTV13OEeiM2Opj7huXLIOYdkDGsQ3tRN6ml8RLTMTMPEsfBHJN/9uD2Y+owfi51CYxC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rdfK6j5S2Eamvikus8fA6ku4+J7mIRK1A+B8HPxdR38EH7l3Bm5r5ZUrF8wWRv3zMs4j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FnGmGobisxxHadBHt4s/Uzm0+w3/AIlFGt5gFFF5WOC3HniGFRjrYOI0OIG0aMwdyL4Y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L4r7hZdxqajq8HISNkC4VGDUgNwMY1BC5ha/AfZbmREbzuL0R4jic4i5n2R1bPUOniaY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vcDEvEMxtSoj+5VNzTmWuf5mWIc3A7jwk5HwrEqsaiFqtRQ9RaMfAvG5lykuYSBu4lkA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Cr4J0lavUpOyedrDBlxaammI+ZgVfia9wBq07HtRVXi3Uwsn2ynES4jdHUXFBMhALSvq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t/cvG/g3/cDmoMFN7jrqJniDnf3BzDDKctROGJZerhqAxFWcTKuIHGImypk3qoUOPQrBF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WAEDTiVWOYxKmpcdQfh+FeI9/Ay4/B4lZgBzAb+e/loYgmokwtxttuMyZVHwUf5iOseI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U+wkHN5gm7/MyrniX2S9XmAW5qYrqa3GvRDaeZQOprMvH+GKVtbJnqXxfxcY6g7+BzjiM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aLO2aw7YRDNkYaLlXM8pmLYtnaa5v3HC/hFWHUuK68QUYiTnhhacv3CoFYl5a/EQVhE6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+HxUrEwwfUyku2VzN+56hm5o8wznUJW5+xHX33Lxn4V5mxKcyzxNPxnuEuLDUNwceGDZ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tBefh4qA6z3P6lU//FqDmX8rjuXD48wjP1CHmO4Q185ZzK+Tc5nmPzbLlsvMcxaaYz3N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RgVuPxzOJpL9QsnMPMvS4l4i7fqGGDaY13AddU4rHJSb9/8AkBjj7pV/3GcpogCzipXI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kxoaamE8wdRsBIwJirxGXlRp1A6blM3AbHXcdLuGgXkeIFqJRt7gq2uH5ie9FTAzzGBY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lf5nBGIXNNallx1ZKUxNVOyEagsrUw2yr5xP4m2VjDLXxHZX5g4y6jS5l1mGckzKK8xOo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OXULYqtkaiS4rb8SqW/x8W+7+aRuZvEzMniFjNYc3B9Eztv3DWZvy8S3HqZ7SgUaMYBf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IfwXKpq6dSmstTfEc7JdMm5pRq9wztmAte4y3klYH+YFkwzgjrMBlYlVl1FsIpS+J4fz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4iaWXYXhIKcZI1VD7hiOg8TLnEJtnEazLBfEGrDTXuayPo9/TEyBSOf9xDmHJGuoxfn+J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v44hHEOVzS9f/BiXXuDgriBLUal81EWWLsS/ssQIC/UMOLufvkN+4ZZx1AWgwYljkqW5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/MzExOo8QP8AiG94I6lVPEqeYbqoffc/Hxa0cg/t/Ee+I8TTO5gYnMxfE9EKQDj4ocAT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PC88RzcJldXFltZxHXDPYzZ7jMhgvP4fzNppNPcynMdF5lC3Deb9fEan/vxoLnTr4Ya5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lhqfUHIM/iK9TBFj/sy818fcyfqb3BKhs9P+0gslGPgMR3t+GfcvMv4uMMMPEohGL8m5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cfBM8/B8YCBWyBXxVtMxfwviK97iz1LWDiJjzMkCESr5hTzOYznEs+5fBUtYXf3Gy6js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75D5Cn+I3Aw+WUBXDCEIQZ5ZahVNV5gsPkUsQIOw3ONgAcRLavFMDHAAp3mHBcwF5nAJ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ZYRDRfU5V7mbgvMcKUGOz+cW3EdRuLjMrUcQ9S94jRrUG3LiB3Fz81ZmGJg6xM1juVmk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5gt+CcYl5viLmP4l5qVMwutKlWoN3c/iFZVUfBcvWJuXXwZcwvVYiUXm5ficjAyMtR1D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kKphyBxBe4IC7lLQ050fsl6lZJiz/WGHEX+UDllZlW3epn41vZBlW4+Cz3HDEVarcMqi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KSGOSfllInJtZUqm4l4tmaubL3KYX5jTEpI8tSnmXaDDZ/fMajpBZ9nDLO+7iUzGHxEm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qDzOJt+L2WfOADMoU5h83idwLlriQVFkQ8tSiWA9QUQOB2eYcKGiEM9wUy5X2QxOtwFA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OYrDepTbVR3NG5p8R2TU7idwK5mo8RgR+NfPsjVGx+X/AAlfnF6mkwEG2DGoqW6gG7Pi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FYFeoBCiMoPdyvHLGyqlRf6ZhB+U0ioxQLgBMsUiZVGVjzMvwYYqMC6VFEpZsruPOIsy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0Yw9y8BGXszmaEuJND4P/YeZb5mbx9zfM5mZKZac5gS63HcddfHDENjAVn2zP4VRFGc//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jLzOfMc/D4h7+KjLxLgy5d//ABfxtlS7fnJGXOZYNczqOIMupdzpMOYsMGSEruXnOonO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dPXMbOKqGJKKv7jYUzanwEZ0y21bbjdCj4bj6RjmXNbGSU4EFzUsAEtjyviNUVVKuNB1w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VP4x4ZaWtxLFN55isumpZxp/MHlqf8RtSwm6VVNF2I/iMepUa5ggQbLcZgR/csysamgz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6KlRLZaJRKbWViOWYKgu8vwc3qcy5xxDTqcS+ItanYXPMsm4wlrK9/GqtmQ/mUoMJ1H9w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gRX9y9nc1/mJe43WJre5Sq9wH/vcZmhm2vuwnnMW+Jx4nKpeTmLDephfEpi8zdYhRm4O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fqAubjc1vUzZGperHiYtzBbxDzO6itk1fUDD/M01MM89RzxUPUYnMTxBHphNzgFj7JcE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GqOHyPM3KojzPEp6ldHw/wAQ3Mspi1euIZIXDcc8ENZbhqxzH0WK22VOf/gL6h6TeWGn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Ah5gVBxDCRg63e+8TC0QTotSoEha6Y5RzLgHdXN66r9zbz8b3FgPzAShIZgF5nPyGI5i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MNzEDIW+2Ha5pmC2JxO3wXhqVUO4TBzc9iWwCI2imKAcckLKAsZcMw0KNRDiNBhOwQX8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kuisVPtRcwzOKhUSttyrfUo1bxFmGHJGVU9H4FibvcAIRLM64Piqxl18Uy/cXpBbg8cw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VKVgInU4nXz8G8RWYJWPE8XNfMM5ZqH+OQw/iLiHzxGE9QuPmL5+KxOZxCcxmoVcor4T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mPiD8VC4ahv/AONyszfyzn4deZ7gd/B5mGSIFYl3VRY2ZplhnM08MuoCitZlXlAbPplh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4AMn3GVtdRQbYgDQAGMywS5MFwDcCyuWIuhxuNToZufeYndYqZPSaWMahvLjxBVyEp9i5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Ve5ZHIg/MNl3US9caY+IHLKLiAYr4XECVjzHLxCl4qWXrMOcfCqsRXN3XEs7+FxCz3Gr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ibS25WGyafMXOY7wTNJRfmafELrLO/i+5zCoV7h4ZXLuDKuogZOY+Id3mUtEiAl0EwhsL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fEGZ5ZuOkGIqOF39MbHr+gln2iCKOqtjY8xM8zYlV1DDcS9anMKpKzHqGgmPGYHMWnE4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7zbMEuZaaGICNtan1DIt1AtNW8Rxdd9xF4iodbgY4zF+me5w18ZYlVuJl5Ij1XMYd2pn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+nmN1qlhPzLCxPHwn4lX8ZMD8dw4jqX8ylyriSp9So/FcTiZqFcniKhUaPEFa2qrIJ+o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BBBhggCi7YNJUsV4EVYXYcxC9xdd5hbY79/Hc0hBgma7mXUqVlqVGPwvuD+YaIsdDgfu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A1FxiHmGGoctUOJQJ5u4FXljdxgZYW3iZGncA3aL2vEptFIMbAMVpZY6bibaYhUXZK6uX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8cV8X1E2QI8TeDnMqcxfGA7lSzNV94JvZzO8+I8waTmGyZ+mHFMPEMahjcWbhCaw8IP4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3GvuPTGsEC7lcDMuUD8BHhLncN/PEdwjjmHwJUJx8GrhNSokM4lR/c38k5+E+NfG9Sqn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DUvuXRnUfKCMrq4nuOEFeKleYiJ4e8rxHW2rBqKBa1NsLWqitNL2S1BlE1K21pFIoXk9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slkVXjqNVrMOCj6iuePOJSGi84ID43CwEOnhjIXWCWWyZhtlaIC27ne8TUxc1uYq7zF4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L6JuuiX8XW5hwyg1qP8AEdNTUtn38BPctMcQ/EzzHLXBBi9k2EDkh6jq9S2VXNwLgl0M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Q7JD8K7blVGc4YE1mJeIFfDfELAUcw4zLqKDk1OAxFbrh1KXGkIzjubmK+HMdMFsmv5o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PDUCjncyeZxuYY4fncJxeIyq9xwatlnVD5h1zNM4YYx8bHNMcPiBeaJxRE4lmLlD8A5tu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lNky8vFSqaKiucSuZ0dxxGqzmO4rs1iZoOfEJ1BQ8eoZhxtphHgeYvKuh+9RZuDr1KZV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fiAx4RmBSOWn4Ch/EqVGI+4Yx1FuMLuedbvscvgl0i7nZApL1AmkNJU13LbBPEq2DMGB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CXDvUW7nGYcE0ErRUxDEHHmXz8MfgmoOXME9QTHuVPZGfhIDspl4h4ZglwaamR5hnyS1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JyAmDOfcqMG4ItUtL7caSiojQC6li1+ImqmBKVBLLRghTvUoscJd0SqygGmoJPcTqH8E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qPOJoTd1KUHX8EVf2nBFMzF0QM2MtQMe+PgcWQJvzDXxm5ak+NEILJoqHrMS2JncouGJ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U0DqdfuLFgy/1DUZ/EG+IEMGWU/cNyvijmYHw5CJAqESj45lnqe+JeZfiZDPUMwh8PyM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/DRjR9xmKpP3GGtswyQcRLoHMuqUIZMRw+IhQ1REdVJ1zML7QfzOSAq2H1g3LXbB8Uy2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waE2jsRAJka/NTXUupIWHFzJVKuCo+y1Awsa9ttGjVw0XqUZRujEKAeYbpjMyh20RB1L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r/qKxdx1A/MrNss+CdyoNS22CpXEDT3LvUxN81Fn0nHucVNHmXwTUbfiMDJMsV+ZkkwQ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C8xrmF1iZdxGyszN0x8sSkYZS8SwFTVo8YMxW4Z3G0kHtvxEuOjuJ2iUzvuUVjcdiyqa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YOYjTOZy5gr7t6o3W1X8S7hrcwPMDlxHI8s2lba+phq5jiedTuz7jHGZwS6h6RUjWICz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c5YOe4GWaxAq5Uzshe2DL/c3xUtaP7iqamzO44ua1Fzc3V69RH/k5EW9P3FYS2nfmZG1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Cq2fUdNGbba9bi0Q4ZfuDJuWE3e4pRv6lS7KckQHwRQ3fEbNmSA9IkIqEGmKBGM5yHlt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/I9cFECkmS8RBaIalGpzeZXQlziXMU3Gg1PBA65ljfcduZm5glschSoVQmo1Khj3GfqK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zL6g2Qay5DNdxznaZ8f7Q0spsmT4uq2KtQ8TmtyioNTeofxLRwnExCGM8wAKvEdRLwz1Dc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Ieo4M8w4VnMdQw9kNYjhg5hxDkjvPx/BLdIfiEyML54hqETGYa+DLOPM7gw8TtmozjEe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bgDv3OMy6TxcGbkP5KYBDcauP4TXxuJ8BJx5gge5XUPMxNS8RYMWpd3N93Lpmc3AZ18V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b+bqLjE5h8fUqBT3AzBrEXOYt9xLgU5hVvcce4lFywZlcu54RyUxsVmmOgF7YfzMLY5q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W3Wpt5bUHT/wDBVBzBtU8wBkqsUStLNaj7A9TFOxKl1iKStMHmGKdmTM2vTc/VEvQ3Hc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hOHW6l5ATyiJaqEBc5zK9GD9H+5zc9wzhdHMy1cHWfEFJbVQc/wCY1GhiXFe4IUbZotlX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9dxUt6nLbDWI3eIKszeblPcyd/Glwy+JrDzHU0RscR8SwYmuZxUep/2JziVUNfFWHcq9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NdRVVxOTBFRVXBVOJVHm56ltQVWeIvEccxunqE9NDj0P7gt3lcw4dTLWeZvn7lgtN9wK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4Yjht5mFPdy7n0qaMM61LrXXiAN2F6GFZvHM3qeWpZXcV+ZdzPEHuaM58z7nkwablj4j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xNHiMVzSLEonMlHWyLYRBFVU+84j+ZesHGD+nMpSLdVPaLjvhT9wYRH1AePzKS5QaNHw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4qEuXlpAtF75fBGzMO4eejohtQzYRHqGZzWv7nCt9QWeY31Ma+S5dsNlhMNpVsKI8F6g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c2MSlzmfzGGo7Ir7uW3qZsRfMctwC0MXCd7gr739CH+poEHaEfM1RpwQpy3L+dRPMu6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1z8G+uYPibZ1PU0RboMQ/wCYy1ZdcbrLMjr444iF9EdTxBk/mVWvdV+CYfDuFu+Z11NU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GGPjhhBucfFrHcaxMvlOepq/ERXDHwRLhnXB/FONmHpCCNVq2b0Tfy9wP3KzGqglFS4y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/MdQwNx3iVjPynJCdxcVCqzDcr5dw5+PNfDiXn44jiNNJ8KIcxxXpUfxNtcRDC8QrMRd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GcRwcbq5UPXMvpgWNVXELHTWUwlAUfiPhL2wG5y8xWizDxAA1UsFUaqUEpsb7ioNKnJK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6TGu2LAG4chsiYZII5EpMfuGk7DccVkIaht9T0hbvwCeZg0fNSpSF7qVgGaTUUt8QDTO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+fM9biNy43hxKu7PuVBjjM4nDeoY+HOIFq2vg+K55lWR1Mmq3Fb4r4EdwKTjEGPBTCsZ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zMaQmXqpsQ/nupaj1OYudQu2Xlttj2SydMvsxPyhYdMOZiq5i8DG4pau+IYleDMXDiae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epxOAg36R8xL39zeoH5Zq8Q1cH+Ie5yx5hkhGzUYx2Jd63G8R5QuYMOYhrcSOvUvSsSjz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g3BzLzFj4Smq33GQ+FAV9yvG8t7+NRIfosj9kIFej9GCYrhWn6uKqV8h/MopY+pz/wAR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+okJzqPOcwXRc8z5dv6mCwJgD0QZpd/3Kk5R3eKIYJzKhq4EH4sTHGCC6epQ/cqaKlB3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VkfxK7Ia5Cc4qEJ/2ZcLniYN4lzmUSsyzNM7ljuBzCkkqpkM0vULRNTkMHMBUsg5ZlNP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8c3NfF/Hue4we4bman4+odx64+A83M3g07zMKi33HmH6mKSuPWP4Jl4TxLx4i5j+Zeku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gxbiealxzhW44Yb1OdVGLiMfEdmuQTwwP0TjUqamy4jxAOYVWPjqDREeIl1zKyY+NSp9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5JqEanr4JcuLmX3zFrJB+pcWOpqD8LmpxVxhqX4jnpHMXzLzBs1EueoAYuPMLvMS9sOu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Ue0A0qLl9ilZ7gstWzOd/wCpSCUN5P7iBKeoAGg5hlClrAnI3xmKA0Euo5bIM3wjSHgQ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dWbFmJa83DluACBxo2REw4xKO4W1c1iUr0LE/GEI06lJVxIayZ5lVDcQcmo+47iXiCsf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+JZ1fmIcJm2N/TD6lRxLbhpjvBAoR1BxWKgNw3jUd5u/EMY3NS4Z4+EL8wzuWepp6TyI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Ft6jXTUYauF5ng19QGB5l3xJj78xwIlQZZUzpy/2H9TY8X/l/wBTw55hk/uHqINTmMYb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DiPx3Bc8S+8zWahv4ADHwKZmIK8wVMXKsjM0PwphNQZgd4iuql41EyyAN1KhzNNsTDl/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YbH8/ERF/wCwxC8XFSuoQdaykAmAAh3ANL5yH5IOLVurP1URyFHs/mLH2B/ual5/5MGo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F8twALi4IIaCCsrfiCtzAq2twKeoZ3AgYhxuYHkESVowO1yQ+FRjcaGBYxlYzKj14nCf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JuKuZk8SjKsM2kUzZKbXcJhk25mO4dMRLJXcFWjzO7HiKuZd53LuX8a8QcYZecfC+oVz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qMGXYS5Z7YajfFwi7hBeoep+aaMw4nKbjGwWAf1Nqz8/xNx0I6xx8YFRiim3MUVXM48w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xF5l6nuMOMRbm/5BBQDgCBRBcYNcwQixPE4xB+AwmG5fUIWeJR8VElUX3AlfqGs7lziZ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w8/HMW+ponMHEHM/UJzHFq/mPALYJyo6lgN4Is1L74mK+LjrM2QyZxDiXheyCmENil2M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s5RGTAOdyT9SgJA3KpSIHg28zCVZCkdBGorTfiLChVoMEM6IjL2ShBrhWBLUc4z4hqlg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GYGu6jze7jioQOxonP3BfMBbzKKcrQ+2YTdFQ9l+I7msPxXLPUxrcunMsTGiBQMS3BA6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zmiCt5ZU0b+p4gFZ1Hia0Yhthv6m9dTtDATPqe4FMAuzXJALviYMM6lYxC6bIQJzNQME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LvqeUoBszKlqNiJCZG5bklttwcYYqrxMqRC7avMG3MYn7+LcIKWX/qWLBf7f9+JlAor9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h8cBjcXNDbA+KbI1iozmmZNf/Cncr8SteY71cDGeZVT+IZl0QDvETReCbg7CfmPOWvgD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hC3YMomriuFjzLM3vcL+4EO/czhkjBc0VMgXbcwOlLcuiHVNrbL6pr9xCwdwVKbF/uOA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uGJdHuPzSXLKkj6lxLqNlVDL4YmyEJey5xev4gWy1RR5jJW0w3P1PrVlnhi4g54m9ohh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XmLb6i5+DOby1ExCGHcwupSQzKYiFW7z/MobzNlyugFt4hUckjV06gVgCa1SD/cWJcwQ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2w6OYNwcy4kR2HxUP1PVSon4mskGCytwUhpiZmBkjLfDpBcGrgy/90jtuZ9x9fGBzMwT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wowgz6nBL+F4r4GtPjhh7jqiFxgN/tLm7azDUaYlrn47ly5cGXwfF/mDfwO5eYrFWKxX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buX8cwXuCnuEXbkl5m9SseIwX6l5zOPhof1LXUO1VXua1mLF7jz5lZmiBcxcdeYvMN25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P3LgKixG7eJiDc6cqhMulAfqBgUAH0B/UQCg2JqJC/uYQGd1KEpbvU2IVB2zUByxEkbm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gUWoMWNQwXwy+TrXccUgMVBZhzuUSS64nYUH/fmXSYiqGvCY1yH6C/hhCzjMHOWUrjcf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zbMnqCSnUrGIOM4msMxhj3KVmMG9zBuoKtXXmceWDiMYGZetfccuZziDxL8Q/UpDLNVS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Z5mJQq4hlxEC1QXab7ixVy2kRmdT9x0yrq+I6IrwSrml4mBA+59KyGrd1KxcLdzmOUbD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DhmY0RqgbmF/FGXfEr4H6nHmNmGvgtwZZdwcvfwvmJdf1A6hhzPf1AekKouVRHxBc3Mi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8TLfcDOsEc6mvmLHdke0IiJtFQ0MFcxku43d5mBcsTMGspc0DOSr6lHN8WwFku+JczqpS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YQCpCjEQJo+parAGJhUwEwFa8R3iuoeWYMHc8b9wAnIZgw/lmZ7WwuYvH8Qu4bnM2mxq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NCWxuWNw1dYmodQ3CLM3iFZ8TupvcWKiOI+JsJzP3i5xCdgg1k4fqoqhlvnxB6YbFwxA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DsMUMZTtB2s2m9A59PEOnsxaDmu2b7RkIFCzQl4gfUJWPis7+A4hicV8XkJ4huVC/uZr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0So6qCwJviaTxIR1CGiwI94r+E0g4+PUu/MeN/BmGdStQPgmE4xDXqbVFonMfEPqBuob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4CzLCBj1Ercr5qVE9Ss6m1/DD4N1KqeKixjXxxDc5xOM1LeJim4UcQSYuXqbSajDzLqb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SniU57g1Cg8z2ZjvEbveIurlfFYYTPw0lkG8yuWIqBYczA4lHykAA2FRKRwj/U1oWs3p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FzrqKDIf5lxAyqL7jSduSWu5dhKgKrbZ9xxVuJcnLzKoxzCQzUsSwoI7Fp6mQvSNoZeY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oPU1ToqX8sRV+4hRW2GY4gXtz4gC+ZUoeZVa1Na1GrKgnM2So6oMy6PPUXmZQYnMfE8tx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GXMzVTAqGHzKo8y9WTYZKh/7Qw5cSrQQ8Lhgmdkunk+HWowbd8Q2Ss6uFSJ2xxnqV3mF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mmGorTi+5m0K/AxKvWB+USxu2+7iOJy8zrdsdN76n8RPqWamIVP1L4uHuXAxiL/pL8VM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PzOc5m+ZmuiXBuYL7IP4iSXHW5eTDUf8AyMuuOpRvplWo7IbxNMTSU82KVH1j7jjXO00l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uBhdxGFJBzdy9yhMurlrMspbgvxLHTHvOKtx08hdQwxFO9C76hngEA3XEIPwQErsQXLM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POIKl4C5gtosR2Nxy8z7mLzCB1omlBl4nMK7CKxpdR23czXiVD6Cc6zB5jAZnqO1lxrh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mokaD9TeW78wAFkpWDTF5ppmbmlJK6GZcPfqrH4ZY4dmzXoqXAOxbChqGAe4c2ZQ6Osc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fuVBrQQA9Go1zcbWO4TeD45lQHmVOI0LsHMRE4eoAZeZa5nEG5dQuZRZ+IuMRizEdfCs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2wyjM7tP8KCV/j53uppA9w1L1UOCY+5WcTaBjM51MVMHtxKuBmBSxNTMS4E1qE7BFl4k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F+fhZWp/EHuvjmXLzGu/jVfDqHwRxM5gTD3N9/LfEzF8/A9y/EKrcuX8YrzE7+KhqW1xB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uZzPG2BTzTxEljXMSzncUrMGKaYgFdEsAzS2Y1ke8q6xcYH9cTksxZMUdsEsBe4BDEI9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gxj+UrE6BKULlZhgW9yrSC83GypqyXNzOklEd2X+JWZ0JwM0vB/tlg/3MKe4YzxBbGbg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s6lXUNmGaclk7jj3HdP6jrDZKkTNziBfUdsSEcGdFYI4qGlnSFXncyvpgILmM6IC31BR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45cn4mDUtgow4lZMbmnqJbAdRLuOv7gaE/ki0ZnJcpdYlK9w0VW4c13PoVUUcxGMMwL9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VRKPEC5dk4YzSmOXzCX5lMoxRA+pVLc47lYzdwzKzWZ4WY1D3CFdzN1+ol5gUdSpxUdQ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11MHEX8pxqL9TXxOPmZod9fUGTcQLBVfiHcvmBtg8KQ4AX2aiVjC8eWW4xCBl2BJVwFr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KomCCWW4cWL8QyEsqYd7hgtiufUCtC6YWcsGEZYN17GVp+C6ifUBqcl4SyfxCPN8Qtey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zbzmURw1zzEVFNupVTT6Jt3KgxMl5gKYlHmURi14gZs1VsZxSBCEQPBMxP3qPbVFsuR/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fuGQnzjAbq8iwF2RbJAAGj+pmEr0JphFBvzMvUOMGJpMocQm5zP+x8epuASnJBbCkBgT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o8dQsK7iy/LLoZ0f3EmxWeY7jrW4uXEs+EomyUFIQNVFH6n4Zg21RPPU0xPM40+OIGJx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iFdZhd8wrmOlbxNlQ3mNVXeoGT4JtDMyD/cNfNIE+C3/AOKnfwblYhL+D4dwJUZx8HmV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utfFSsxhb8XKOIVF+c9SzSXZMpkr4axD4WW9zUdRUWzFjcoJeJhC83UysN0EWLuVEciA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mGCu6m6LjAEbLr8o1ul3ixlgsqNdyu2xKrpgMXAVTmOKUm4pQrRLaI3qBRi88xKGr1CCL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sRyXKSmtInivODbA2QpfEN0Wmr0YiXzCuc0PER/zGB1E47nNEwvxEXUGrjvmIXdTRNwX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MoCPmNDX3PLUsNyxuNLvU0gVcNVi4G/LF1W5dOCmZLcxDjJAbxO/OINSgGV6lam1BiDW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FKJcoNoaGu5XiWH9Qcwa8S7alw79Tmu/ctRcsNy5DFZ9/C+j4FHsj8MtmbA/eLmxGbFT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ly87+AzC47zAgjOsR47mouplonEz/iDRL5nTPEx8ZmgqF1mXUta3jzKx6mmZZzERfjuM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aqe4qCXiP2idOZiwK5G4ERF4GKBdvuW0FIZtAVm6j1W3uBfJfazGBqUNCtUfqBSlSueY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NwPjlrB/fmXO4Y5i5/cxuC4htk1DBh+BpiZYsk01MGMx9pHaTlmyGAOYiNMuJv44NZNy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+0MGPgNwc8SrUyjZcPCyNXALUgssAkthEepfplYfObp+orHCsVUHBlvZAImQLgQtV+bi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n/D/ALpT0BG7gUaOyXomo1PSvgbhr4yGsRKlT9TA+kTq9n7j2sPxxUrDdV4+LxuoLHcp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TqcHMtXuMOJicRe+IlhPW4msRx8O9Tk8T3Fj4M/wAx4gzRhHxNfESmoN38HicQnVTf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nt+OYuIt7h8VnU9/D8E4+SoPEs4lKj8MIGJWZfEwmL7jlAmfi518McTid3gmVqU8zPxy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xdkuUacqJepXw33iD4dMaGc0yRwde5e/KChyygLwENnbiv6z9v6l5QoXvUdYXV7mbS3O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2QtyKVRxcvaBlHEZSvmX8oDdcy4PcpqlgGgpJRfFy/8AMWzdQHueEqhrQP1BmKAcWgrG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OZWMECDRioAbcziLmCy4r8VF4YJpZ0zFyw8TB4oj5nuOqjjzL7gUJsllist5gapqBvH4h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RauEgWW4gKs3Lt4mPpLgg2y51iWsGJhe5Yv9QWUwKvMBxKLLuV+5QFBRMMMrN3cyN3cR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RiLj4/UViKaWR4nEsR2iEAu41f8Aeo4vczTzHtgjbbD2xMYj+pUOa+F87ibOYOIs3qYW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wSs1AuV+Zv73PUOagKfA2eJ+4fmCHAuLiMdxtxBZiZiQYlHS/wAKWtH5HOYrA/qFNLHD8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f8ixZCRywn1OGU8kG+ENcsy3OvMEHDaBoJRAX+CYimDuUDjfVzlUmjPiCszExVTvC6gQ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OZhBvzBpTmeTHg8TyvMWv8R2/F2zdg8Eo5mY1qFB5F5lIDiXvNMZiMxt5g+YVXxpcCm6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XCHjDhyyiOgulG0HxWpyWwtKAt0D2EHZbhLfsRXbljd9pDBHQWxMa1PaWdeJmrtGn1Cb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lWkTZK4qaZPU3IQfcu4TPOpr44ephYNTFOQSoi7puf5lWsShJQRcLCBZ6l1B4j3DUNlV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OC5yhvMv/Ub7+OOfhhmDGPUqJmUQ5/mEYH58x5SH6+TNa55mlQhm8Qe7lnEPOp4tf/lm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pfmFbYuZxAx8Vd3qevmrxmadfFFQ18ZzKz8FVFDRcXFxMYZuclTPBLnpBuYKL+HEuOYZ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dQcwa4jkIhYgc7IV62NQCoUY3MVF5i5qBTDT0SoK4mCVV3CJnDmYAd/zP0JtGD/j9xDq2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EKlyJsl8QWAGtw3C1r3LbAt9QUOAVEkhfqYzgQYqmJpX4gZeWCGU3Z1CzdXHSeI7t1qCs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BDwS5hlKe3EoW4AHqBYHEVxTqb25qU0S6y5g5epxBhtM+JlvmVVU3NxVXBicoVHn4NrM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Faa3MDO2CXNR2OpVtEaor5DzBKmTC4tMXcW8DUrS4ZZhSsQwMq0qypzUXEFQGNENIsFd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Q6m8BWdyw2j0Q4Zho5xyS1EMais7ybmtRcy8EaFMMChw9fxKsx+IFtQcZrzHDERBzuXL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qUN3HAYogv1NBOcRzWJiX4e4ObYb4qOHcrO/r43qEf8A2OsOX4u/hqOGuo41Dxb5iVC0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PgrMTMBECS6zyzP0S724l04lNWo2EYy9iwfUvpJ7OSbORXRjWP4ItlhAF+8xgVLXuMdo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8QTeU2AS+49WibhWAWgJyDiI6R1WZmE7fcsuOYhh51HacHxxE6FnMVTCi7gtj3MGEZuas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f4lWPrUTwD5lHIJ+kzSwf2o8nUMRxnbAX9xTS0vFqe4caZKQoT8ypTAAtJpuAGRQFKOk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svu7pxaBVcZhlhAKwz9xgDgTIWgxg4xmCcjXO6fMFnDeYGq6gfiKz4VsizOL+Az8FASE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NxzzAA03APbEpeYdzcqpvMTE4qVoblba3LcMQrgkXEGYyMfc0MHqcRjhmA1zDJfwvxrH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zNGLjcVyM43r4qyBbV4hqaqUbG3ej/eLLqDROGZhGGifU/iBjxHECcRqDL8xZx8KVLim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JRNbZzvmUeYlHxVXNysxwzX38E5I5+FuPbF9YgpzLYm4RuXkiNf4i55qBWYpT1HxqXWCZ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Gri5qWeTEKGv6xLWUf8ApGiWDTrIS3k10ivOGsxXlU0JeCUrbZ1EoA2e4CMgOpQG1fMu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UXxFlzMi1dxBl3dw0ZSodssBpE2tROoXLF9oejP9RM0CvqOZbLvcZdeJuJwx3mBdrDBq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zHZHKxK19zBiYx9Q1M1UZlUSmBizUrPMMQUwpS6lGquHE06Jn3LzmBzBmwLn9w6iH3DG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aINQu/P8xbVStedygbvcVNHEM2gygoLgVA3qVau8yu5hDzApds1fFl/nH6mCYNuWgl0p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GuIZzU4nuXn3Nbi5u/c0xuVYXueiczjBAOvcqrxVxzmVnMoG+YRnuI8J9w1CvcC+Ia18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dEOHBO6BscUEG7xBUqBiZzHc0tuiYZ7Zct9zkgTT6YkBMOoat9ohEAkNR7lNmqB5afMT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08yh6jHeOmXIFDqITBeaihNEMVLmhjSRaIzqPzN74qKt+HM2dTLUSmXFDCVBAuuiJYrvm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mQ1usQqrMXE8RIGuvXwWvOiNwjrdQbDeWoQR1u9QqJYrJQBmIKNqFFaoiekim5R+IKq6Q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Ts3/AHAa8kbzgU0BBMKrFUnm2UgFJGQ53nMLui/CjkvlX9x58yjEhifcTHmF8wbj8GTt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lJS26vM5mSoLJUzHfiU1LrcNMkXDmXAV8Q8oMMIzkqCJ9TjEZ9Q8E54jxMc7m8eI4zAX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XMBkZ5oNRahXhuU7lQyLK+ZVnlKdTaDmY2dTqXL/AKgEIYfGzEwlYiZzBf1KhGpe51Kg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8J3L+HiA9Q/cqAx1GV4lWxYEqb7j8jxxPxLn1ATWhr7lwu/7gamfYiRr7jibS4QuBWeY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Kbm/8wLFNx4QZ8NwfTgjRlV+45XiyVs5mW0gKhRseEuDoVA3XsMcW7hnEBSOaMsI5225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IlDenuXsk1xGgSVQzaeIvZcSWhvuWtf4lRN0q5lL45gCyytC1Z/FTm5cV3HT1DviDTHu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wvUbgfmOtal1UFgbjxfEJVTxKKGc4JRCf8yseY5xcwp5lYan8pX3LrDMfUSZ4griUBiZ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tniK3ySq5zEDPPcVIrhrJMhvUVuNyzVOpuvMAYMTVjhlXKoxDD4mObjwb9zd9zdf5gcq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Sm7si1qq9dWwAN9Q9z3Fh3OfE9RcQw+NQi0XUuzWWVZLx4jkn8xcXN7YPxmiG4zb4j8H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lfie+JWqiPEpq0jDDT3HFw7gxL1/9ViwzDAlXEoKjUrJK19zrNb+KSpdUHMGVWE5jQIT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PwNxKhiP5DxDbTPF+4QU56lxuaS6eZVWsgqZ9TNdyxuZTayEG1dJ1Lw4UoMCjTCEoLJU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ozN3FbXi8THmY8Yjw8R2fcMrTmYOJW84IvFzJWaKqNxTSfqUSuTHZdK/sQW0JnnC/wBS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uyObo9AdjjUq0lBqI6TmVqUgpiqfzUuaApzlDsnN/vJnuDF5F+5W05obKEzBmnO4Nuxh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A+DOSyMj3wI3GgDjmUpRZ3UH4ceIjR+4XWgVlKyYHvcQWyuMwZkOSa7RhuDmN4A6mGXf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HqA4v2T3SAU6mapX9Qdo4lbmQy3nEeKxo0yrM3OIMQ5njiCuIF0fFxbCG3EsviPH9QcZ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ZfBD4MwrqHlnqaLgaf8AuUWPXxtjUfMKlXpgZxDcrN/OtzmWkbZiX+/iufiu/h8spZKO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jE9RXFQw7jxcC5TKrUdYMxKMQ3uYMS8QlV68xO4nVznOAgzUWrqGZtl5m8szdMcczlUA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ht2R1GaTEQzF3ouMRC84qy2MKptF4SCEWdBM8FOAGFF4dxYBAWsx6CgZqDyqtjDqbLsN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3cAppvAhdl/JPL3cAuHJlmTojnfR/MLMOpd+iB9JVTgB93NrDWpm8blJjUOa5iHLNysT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zCKyq7mBB1j8ylw7q8RzHTDe8Qxm4lDzMt4lC3cc5ixPtlro+427WYOYjxUeyaA3CmXm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OO4tlTN5I6K9y8WS8Qx7iozqGNRc5ituyaVBNKRrlhjfcebuBh/MGPURLgcwRI4lqpuY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qbrcVq+onxvMQ3zDc4uGsZlqT9TSOaDBE7hthXUKnGJzA8wu+JXcrEPdxxzLzXxdEybm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hxOP1HwSqy4i2Xd3BiYs5lFlu5/75ncRgNL8bEbv4S1XqAuWDOcev/iiN8GoXXmWc/mN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4ILz9biaq8k4ggspsmAGHFksyDnUIFP7hY1XiZRNcZZouu4sKt0xBVDzMe5riDt+JYGy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VjcvWKmalJfiGTkgwIVqzUO2dThw81AXt6lhaOczgClhYlAxoEbTkb/qclCTW1p+4OqX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CcfnH+IlWLqYBvhipui65l7oBq7gh9VSstKceoFYVnIWTCXXqbdpi2rmfCYA3Z0XM+JU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CBTsmA0ZgNXcKbx66iTppzKekI0GoFgp9RALWYi/8wlAC3qCQWMF4ywujEtYWjclEbsE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CJTBLOIoZ31OzRHBkuYhXUrEqmGABiWIjuzuXmZ1K6lYvjv5NhNpmqm4GYajiA+4tduJ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2rHhxLx4hia3HWIRdkHDXE1zG9S6yy5j7+FLJSaRI73KvnETqM9whiGSc/Gcw7i3ljJkd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UP3A8zn4rPxolnHxcRuyFhmLLlzC0E4zfuUdZlHBmZeY8HM5lBqFMtcveBl6l2OpRlqX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kbKg9uJRRObd+I5Lj3uOp0+IASzzLGkYFF+KlJQqzNMHLRFV/RNfrEd3TxWmDEajJbGL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aMvirt4i0irN/qdjcCrqLAQhs7UPQV/Nzm14mlQyWbjznMN5gccwPhc0KzFp1F2nGmBY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6zmNpcq8G48OoZQItDMUPBDVv4lZqVUKqXmYuGX+JTknIM9GYF14SxahZpMkqBg4JXRc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U8wILjjRCHfmWf1MqSdTGZdcRBkYKl0ytGLjnHEsWWfvEvWpvcyg0MczAQoUdLf+4Cl1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HJBmGoZAE5wSocLPpFUm4F3OeofU9R1iETzOMy+OvjjvMcaMR15gfmblFT6hTn+Y+Is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D8wENXaLX3D4mYsuXmW5nI4g2lNygO5bbK3WYIpnEdtZly4H4ho87qNMiy5uWtalTZcJM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mUwh/sTZN7zBDlWpStahxd31KBB+KgFxYYhaUFE4gCNxRLKhd8TDBDlMS0UEQ4CULxKc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6i7sTXcu5WlIM61fxDYpLPzNq50ytU7EOG/xEAyLwkoBBrWA1meYQVYg2pdMEdyvUWFW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9rKDDPeDn06w3CITYYLi6tepyGpA8JZMqA7zAqoblXKxG1kxE0UHqASgUyQAXmFhgJlg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bYg2eoiJi7qWTLtuYCODzMg0rcb/AATEBwVqPD9kCC8bJUBs1ENGoaN0DiCWOXKzmBbe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EjZllJxVg/IzVa+PUovu5gcyivJHeJecSy4J3GcXxO9XFRFbxM0Q8wCzInE+oZCsTyYL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wYDyzcrED8wB4mDqMPhExEgOIOMz38VcrGvhhfMTmLD49S0l3xBEK3EnVx+D1FrUuXLx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Yg93OZQGLZiUQl+MwMbmi1mRc24Z3cq47gVxGjeu4ZtCkWeYBoShYljlqJ/34mDYDcUO7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Y1OfAQ0YwwEaNkosB2xAE079wNuTMzajniohuPhFylogzgpjOQFio+MvZDE5D3AHNOrz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vBca9u7r7VJuqKYmMS6nbOBlLj1K5umXiYphvco5uYhcux4IuWtRbM1cvI4lCoU7DBrm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wKe5g+JtuI8QJVMaWeET7QFXiFXMZrEXsGJv+Y75YWNwvcV7iXolCZ3MRz/ME4jZfMch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MpTqaYdlfcS4mmIkzwTEeBlqqaV8GnuXGwM/Yn8xX+osFMzY3mLRlDLHLK9sHOIZMS89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Y4YOo/1LszU5h+5Ziu6uYBKfuLUKw39R7fU0zbBiR23fwi5dSg21L+4qZxqLu4RgSkap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9MVjOKonbj3Gq8wNmMQGHJHpMSvE21FRVt5guuZq2oIYFssa7hh6xEtSIjOlORKhphmt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7r9y5pSqrcwimouFsYIAch4hZnMsRUMDzBQXyqEqpVxHOhReo+a0hHmo0zEQiycS9YDP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BKAQ7wQzgeYUQ8YvAjDECs4m1K9UUdyUpipZbHiojNC7hPst9QO8/mEb21pfVwqA1dZ8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1O+zFAMV9RVekZmVEHqzgKMWORuGcHNTRvSPaQnuNZmE1FgKXxSlI+DgxEOPrMVnJi3B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h1QFG+sRVv6wxNhAKAupTbYSmAqoAzA3KHOAxrtH1EcEvMobxLwczl1HD7lCtQThn+RH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Y9WqDc2XxCL9TDDfcdYucTe5WJxXBL14mAEb5lmDML7hrPwtep+aal7ns2r7ZnvAH6hx7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D/4w3G2qlYYk8pX0SpvccT8x3Ep3CGTE4+CXUEiXqJ8calRhXyJqCnE38bcQ+FTJJphb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XnIlrKoXXJOEFvXMUSbOJV1inqZMoxCROWP7gPJbf0f6ipEFv5j9LrOJpV1miAtd3xUM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VMIUHN3HZLAcw2JQd3GQOYnYgxTC/cRg14jqm6gwfiFADZmIBorKZJRU+OSLMvhm4Smn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dS6KzZNxtQ5g04YsX/EVtr6gwVAVRhm6mlXLor9xwz1MonUrhXM3AijqJAhlol00HwFZ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xHDLLBxEXXMaF13MPMawHEcb5iRliATlh5cscFwl8RsqRXVwZg9Mu4q8YeIHuII9yi8w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6ioeyps1MmdyoDKx9hcXUtF6gBtrMu7qJTMoEHOZ3M9xFa+5u5WfMxHLKv1uYCs/DSZl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ZWYl3KNVOJb8Uy+o88/DNz3FIOD1Gn1Goj4qNJQ9WQ3e44Ymtj9QeTx/KqPibg1CjWmK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rmBpqEaIQHUU0gBgF1AJSPMeETuBTQRVr4VQy8QI96ZiL/2JZABs+IQMEXR4DEAsHFtCY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4iVKV4lOjhuribUoaQjmJaCkaq+GNOZmpa0SNbltNvwGqimACOLlaq6f4hc2u1QNVV0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QvVn3xBYzeSDBcHNkbSj7RBX6Modv0YhqM9ajNz5W4V4VH4Kz60TkK8zIw2eINmcS0Iq8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Ihe33C6HTUsdRBderljT+IKOcS/HtFMDMdKwcXAv3HQKq5o0y4gttyjEi4lseRGrK2Og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TCdJWoao/mLGYXVTRdnxp5fjb4n+OVZ8N9Q4jWh1BqNEcOIbqOkh9JZpDZDRPM/eY6cZ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bIUF3DWYeIGiXQwWvi3qD3mNxIOyFypWAZUQlXHBHLBbDDOYf8Ax7lwL3HLDiPx6+KT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LxmXZd7nqDXHEuzmIysajDcqMS3BETMpfmGe4LAxBDG0iY+IdubmGzLAOUYrPMGsGeg/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kLBzKS2VnE84lQcHcS4aSriWNYli7MW8cFw6XdXMqMpvca5W4gZEvVw3cRVG2MSZ0+ou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n3GwbNcGWyhH9WP9RCupZPMorcSnxLIjuIbcxOKIlomIN7zNItw1ZFaqiXx3LrepVeox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Mbg3YWH8zgazMtwNZnI1K2So3UyHMdZvEu7ILduuoSmnEAEIcxoK/cDm2US4bLOJk0/Z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93mN6W2V5i0JZVwBFVVks2MUMZSuV1KCu6hgxHkeJhG8Z6l6chA8/wDGAprohef1Auc6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4hOJyRq9zXG4uTceDmGKn8wgdzL5v467jvz8Eb3uC57njj44h6jLzHD4g3dxhxx7g46lG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uf1Arf1BrFrV9TPAFIS/mWYhu/8AyQHBt3Zr05l6k0CooZHEGZk1qbRX4Sutx2Yy/wAo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ZlAYi1UQwkCg68QhqyTyG3/SFZHVQpZYUTYSiPH3Nw/7UsWzP8QoVlcuUwXNzYHEVGqH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KjncCblMyVTNGqhe0LjcQi+dZiaJKE6LmiAljlzZHGgRGFAS+8RjA1IKOmtymKXoRtDc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gQaQfSUj01OAt9XMT/AR9Fi/eMUAiWpbRiZ92YMU5XCViaCesRlErzBDUjR8ogsZHYwg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lhjcFIOMRUR6HIbgG7ZNXzKlRWYqd5OY1QrdblwodIgmN1K9SZLdzKussSyleOeYQUV5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6mS1cBhaAwIPcqy7zDOKnCfxHm7gIHMxIGH+YzW/jjx8Dhdw1KxMFfwb8dfIQK63HWX4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4mhmgcwqpBjzP+FRmO8QXUSggxsZUxqDUJRuZlZGJm7lEo5lUz+Y/L4z8MqGJUCV8Kgf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lDFTbeepUrFVKOoblF6nNsNWxmJWPhM4nI8TG3iQjjMSfuY/5momPEQNcxBLnC4OX0KK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+X8RBPYQDhsXjiANM1mV6EOrjNWPcFnUXUoNR26hVKPmVFaKTDHP8ymBNOItlDTuVUS4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A1BL/KGaqJhR2airYXdug4/Mu7d+NIg27nMMnfiNfjmBkqLeZtmb0UdyuaruJxccNkPE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OME4iRI5lW6mot54gXjUts1Bxqftm3JEtq5V4g1aYqLkcRaqZr+Ibv6R4Ic1CBhabgqo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p0XOiIGDMq+GNVggBpg4xBolqpmI8xVUhOrlm0KQVMU/SDM2Yy4QQc4eQG4nbt1GYtxC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nb8czEGy5cYcwOWJFznMHB8DNM0zEQheZuycy4VxFb39SsT7zKuNA2l3zFjG5ajIx1V4m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2TDVRPCSrZ1KTbDjubheIwCUTxH1kMrkeYgL4wH3uc+bFpXrcdw5FhJpjdyqWlRA0xwX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OJtmaBILAuRFRd1ARDNQTlsnDf+J2heCWS4txUncVfEYCDhUAI7nFh2JtF23MkS8jES2m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4iqP6UQmrjVrhuKcM2S81kBH3M/eDGYxpiEEbA18Y4hO2gFYmTjBXqmwy3llioekJd3p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bjEAnCf1tAsb7mUyPQFX2xqAuIXIsW4ELcsMQtIOWogtGYAODOGLWVXHcLh2wx30d5Tp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bDDpe+MR2tnEK5u+pZ9vEYgYviV9eYX1PtCYMbxHzGHgm2pXcJdrl6qgntioLZfEBQZe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Pc9ptb9xMYjo7h0Vnqf+Ycoc2Dm3Xxj4NM7TaXvUrMGWafh8e5vmWsPK5/goEF/iZfUN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4iTU2xMYm2OIazOajGMIE59zjMfhTCMxPU5jxGJzOJmyomdxL9/F/B1PUrE9yoncxKwQ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y+SYr4r8xMpiViiMGL4jqsy6l64iFuozl4JEpIn4G4xSBrcsFp0PMBSd1K5bDqUOixjb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bXFdEdEBorsIZEunruCoCGdBUp5OZgeGXVbsf1KEIsNzKDpNm15U/wASwVWTin43lPuC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HG4GLmblH/MZasejW5+UMi9Q2r8RK3HW8EeGK6gZ1MhO4hThEOYlBATUMS9DEc6jmNjL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HUTEKFuyeGYa3HRjHcwIpcpuqx3PDEtviVUaSzMqBeMEH/MWKYikXBqGASrhVKfM1Muo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fRPYN/iLJixI1VRhhdhNdaisOp4zMM8SyrPgq7guVlieYe69S8N5e4fj4/5nO57Zi83H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jTtiVGvzPuc3qOILeZeGoPmdYxLr1Gt5h7lbsizjiJnEvjiXZamLB/5Hc1myVyJOaI0Z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vVF2SuN4lIUbJcfTATOGo+CmweZ6CnD7JcLGQMfklI0yzKEQzQQAzPwRFAjlUwFzNzqW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GocLgMDxB4QP0ijshWFKTRbCxQfiBwU2sB6FC3BXfqzmI22zzANyqNwN4slWrIiLMz9w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ZWUiGCvETjDmO14L6lDmDaCzoqpZot9mFm4zXpZhZskK6CNqQ7XMdV1F+RxVqU5qF9tD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sP8ABCQCzK+ocTP3cxQ5inVtXXUDVylSpeGCAupR59fAKF3BFq8wTfUGyrOoFkDZiNaF2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KUvECIF4ExFRjl8x4UNSm4R64g0Jpii5QHiADsQIN5yIw3a5zO8sfQ48w5NbjrROQFxK+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o6WO5UqJ+Y3DxqdSHebcw3kxPcr4JoXAziYQyXc7x3AupomS4GPMQDl/wH9xGEK4iWSp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UPPwz7/+OI4j4/ca1Lv+ZeJ9So7YeZWJ9SqGt/FQDETgw/AZ1OZ1mOIfBupRwSndwxEj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kOTCXwcSrzEYTNVExrER6l1NN7hEl2qVcuBdTGgiyT1dblINmZ1/1RsuPyRiSG6uXJyD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tgeGYC1mIzVjOCZm4blN/wBytsatQ8TJxMioqsDyOYulhLdIQ3mWN0flGqx+IqBsYKKN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DAIQkATCJBOgso/xLs5844i/FQbTGJREQMSoGSWXh3Fx4nqOTMHHuDio8uJUqU1Bj1A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fSOAuK663DWpWYAsgo3A/UTGZjNysWaiZxVw5G44rEFuNE8xXWpk5g1w9RybipfcKx5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Cd0+oi/cEMglWgfUw7ZqSqjlqYSigZMMHyZZDVH/AL8QNOeWUosxLubajfUrFcREFMeb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X4hki5alT1DcvHwv+J5IXbZCGfUqo6xLlvcruPqVHfUX65n7TAzFSyW4Y22svURrig+Y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Mn8IwkrbplgW1FQ0APMtl0BLVW2sao6j5ZQzLcuIwTXJvkIvjl7RjxuBbAn8pKBLsH9y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MDMsC/hVDBnC3UHDjN+SHQ9QNBNVFbnc5y/zNMNh0z6gE29NwIh3L3MBbFS83HVk1FWt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PMCDfcoDgsNyjcFWdNRIfDSLoUZAnCqljEolIOlArB/oZfxCbWvCsEYU2sf2hbTd5hRwn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xcnCWSoJnHUBi06hiXU6XMLto4MniZEowahUWDuJhNLmDes7YFJ1LY3zUQW7buNVHKHu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MFBh7jYbnRJeM5gEG18QMAd1ko0E2RUBAMPEqxuiIqzHW8kxwbg3OeuoTAZ5gpqPm/gQ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4m2dRjctrzF4jB3NWb2dSuZWPi8ampcGodwrSWqoTP3HWZbBDbqDT2Pwf4iWwgQQhmXNM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0/U2zNzgldytQGaDLM9zc/6onxUCcw+/gPjmXGb+EqZzcWYqOGLOJ6n5lHS5QSnEFveY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t1K8yxJjgIXKEZgcwxazcR+IvtLs4O5kwNtfuUICrfuUpRReLgp28y9iMxzBAGb33iOB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mZVcs5xAF39yiQZMvcOxVzo3FcizFR0DZ5isxxAYPzFH/kE5G5g3zc5nFYhLW/p7o/iZ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aSiR0DY+4GWjQDftMtjz1NXce+Y7huJnEdy86JXMomXMcMbsrBLRSDeIn1DgxN1czbBe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WXkxG+oaviCrrE9dczYNVLsvhGjDcw+SUZTRCqzF61FxC1Kl2yjgzBDiJ6JYO9dTJUV1+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INZIroMMwwxy6YHaWKGMlyr9uYcvh6lRcNI/JuOorxAVnfEssrxL3HZPqpxuOYT+If8A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4/E86ZfRjxGk3NM5xNB3PfwedS/x8OdZgXAqvxOOp6J9VBRPH8QXn+4xeZ4nWA+B8A7P0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RZ7GK0nvImFXq4PyBHxUYw1hBMTi2VQFowzDAScNKPuZNswgLpzNMhig8xRzqEBwRyP0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jVYdZhplZuaJkS4qlix5RzBJl0F+o5LaGU2dwlQ4irmVQvRH8op8Q+0sNXAWzMGRgNoU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9/EW256jgnbuYFQxK0nEug1bE2XMB2BmV0CnuI5iSg+oWXTQaOV/uXtQww4D4NQQWEnW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IYpPFv6johYNHRgrN9MlvU4ImwP26iq7Vh34Zahuz8xlmINFoscMJmVZIswVxNOO4zQs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cUKWqlLWZSORili+CCaG34PcR1dobb1N4FxKiIJ5gMn7QqARnmhlJi31EJfnNQYqGsQ7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TIzhT8zbEbtv8/FfH65nDTM9ceIVzDw4g/qcYlR0Yq+/jUhVbgVn5IRb6iGe3gmSmj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TRiVCXPExU/n5TuBZKjKbgXGycxJyuJ+Iz+fjjEAS/jn44+Lz8UXUOmOsSo5lQJrzLgW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ZEXUErG5R7m2XiLO4hHJXE1FKanNcRLmeTFwwXiKeiW2Xk3FSuJa92Z34jS5Rf0v9Shc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FaldcmIOoNVBl2DReo7pOCPJCnVSxInqLkx0dYnAhyGA7hksHZHS5Zi/xGXAU1Hwg5V9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f1Cpchv3EB2y3llJm4gEwEjWHkLyh2Tz6YBw/UVVxLe5m5whRuHcMcsoWWqhUpbnhDCJ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Snk3AJY1BYYzE2ctQ/UGmoGsuZXeJSpjNkAp4gvHEoWVKxVyj/mVWpYu6iF9uZa9ZIan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4H8xwnxFghFmSdxMy7lX8xqL7mTgxFgjrzTZmTA3NWvEQUqXxO0ljQ1cupbUN4mBD9wa+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PN8xc4Pjn418VeMzQR/5gwy4hf3NtUGGLxHzK+CiMXM4ufe4uSHvvMHmaLNbiyiNyxTj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4hjGpXArvDmYq8AASLvJ9zdAdDCCYWLLlgQraRNIkUQuYFNuWPisywZ51D3haND/ADEu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kiI5/iEgWYQT6i3KE6VLGZDDeT/EQoeG4BA5tgpZxAPUFfajpvyYikjXJ5nGYVhRSrlQ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mNx15jfBLw9Q5lIKiJohpuFsOpjqcdy6ZGhqHkNRKC19VGqdmlPyi7fgg15rnGoBpQBG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9y0gtSom+/uHpB3KqqJCtwCxPJFdszY4k8S2a6c0Z/kfuG8RAKpRirjn0y9ZDFKOB3DJR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Gl3BMBhjuyP11TNVArliWUmwXE1Fr7hiYsPhKLR6lgdF3cDrdeYt1p4uWvOWHW0B3NWg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DsQ+IWuZlUxeNW4o94vzcXHlY5V5YF5iBHMrZuMhqFH38VYxM7PxPcBS7lZ3czN+Yl1P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IWsp/wBw0Gs+ZcHSH4dv7iZQMXA+fXw4i/NQweI78fP6IsPjc+o4+EJT4xAxmPiJKZUI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TqIxF8R9TxM/UqUcEaafEbxDXuNotFVPcSmtyqbm1QjsTZHUGXfcHimY/aWFZjsfcBz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btafuIzGK/r/AHA4AYcGzNQUdAwHEKlnK6ioqAO/MyIYlFIe5sf1cUrkVBtXlZcca1Lq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C+ZcFtRiC/ApFephTxeYPpL0Ov5tQAOFBAv1AxqKC4S+EGaHmNhxXqVj4YeT1G5r+TA5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GpccRsQGs7l1u47ivMDbK6g5XcvFeIBlcVWpp1MCncz4uDjzBO4bu4OcIsJpR+ZbxEvU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rSE84DjEcMRM4mTiC8lMCv8AceiEdjDSlQOazKcPxKJaJYZgswCNCCqdTxMRwrHmGmE1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qpyQYIb4lrELzcaXyRwQZVwMsSm6NQOeYkELJ1K7/U9sR1OIU3c9ziCXf1Bj5hKmJSuM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iOtTOqxFx8DMkzf9DNCIDMoazNhJKqrohXnT1mKaUq1ycxjhT7mVCC0wxRrxNZ+GDZw+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u6i0sEoCwywYOhhuCPhKCoyyMWBDqL5URnVRVdV9xhakO/oCCFsrBCllnmYVeGEeB4EJ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x3nuOzhpEVRFhpykwnBUdTIDVy7PEGnEBelMo2riKGtywQeTmOSyniZANg9QZbzGAChf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6gbgjoD+oV4GwChp/ohgpHYKqpTSfbELWqK9f7S9Ewby3KL1qWKkKsDwy2W4LrAKPBUK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aZthD1cxIazE8649zcM7mDZuUwrR9SsKXeJZC7qWGyiYsG6hQGiS/ZxLwBevEYquDDG5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8Ex7ymMwWyBCC33LdrPbFR1GmtzTMfCEDBwRSBubz4nNx6nc31LSjceDmK24ETJ/Uq4Z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0S7gBrMdJNYMPcBqARDZOQfQRMz2YhicYgYzGle4Pw138YajDBO5vdfNExXUIs18HyTf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AMfUUnuI7uBxiW2+44IY1O3l7jBTiXLn38JLUXlh0w1ChIG1uLSFepqGa2ykEr3GV5lf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ArC3AESjQmiNKPVYYNh6FRlW5wNq3/MygY3M8jzEKQa2XLAHJCAAxo3L3cpZDhDA25gx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lIALOh9ygumLuRegv+ZsrTK1Wpg+PM4ixuWxk/zC0dxcZg8jiLn+YkEGnl7lnNXHEZAD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GafqV0aY5ahjDLtq5i/EX/yUbxOBdSmy2Jdb5gF5hZcVP6gYrEx/uXm4OIl1xNLbmDKV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wRQ21N5JkSyq7i5hEsaxMIOLqFL7ll5nKLjbE6YVFU2QjzZmo2XzDd4hwbzMAG0I4amm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/BVzJ8EdTF5jvbHUvePj9Rd7mWEm+ItS78fANpxNY4l/l+GriyLMV4m+fU3DtjV4lcTI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r44l1vUWe4xSs7+ocs0zMIBaOTZ6hXlifcSDEJi4FZN7hJ6U/uVa15CyG7DrTB9fkjGi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1U2iIFanUBS0M8xBnyX9yy4I4iv4KVQ+el4mJgQ3stKhoOaFjGnzRHQoedShHwfxLasP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mZeB8ylK+wgzvZ/cu+yB3HzOYw1Z5lDHk73crfwJc3zBtapY4KvA8wOmdMMwnLui2LTf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DZfggI0XlZbfzGrRXeLPxC10lAoO6mbVi5aIa41qUUBnOpajKDqqlDkfmZVyII+0peCA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oAOILlljCm6UsNQV2w8EBeFLYuFYQyhAFrYBXU3mXw68yu6IbROuhNQtj9TKK9Sit4mM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NxCinB0TNS/xBVbK/uOYnBOZZqviuq+DXiZqGs1mG/McMw/yhtYm64gBFPUc6m4qrbji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m4zBLhM/uO/U/wDBLD4gKLxP3iO/7yaf1KvmB1KxKlUT8S+fjcY8/A0Q7hrE5/qHnfxp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8etwdxqPiILiCq6nUwx+GvgHmONwz5+OfjOFY7j4m1IijCuNVDtnE58y5e9z+WHMJDrZ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YtekLJjTfM60Sj2FFsO5gYJR3ABS5AFglGcwD0Jkvcrmg+peIRqzhiJRdZjS11CL4VOl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iWSXFHPO5inqZgZbyoF13EQWC6l3iVcYZTIqwv2UJVwUEcgDFxyzAE/qUIrG1riNlHE7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8yy4Ddsp6gFW5sTGhrUqF8zzBLjyEEvWCKYSo59SszRqdczzEDMVdQLBqLipdgLl6IXu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ZmrygWRGv7lKjlzAmx1R3BxhlHMKreI0JAgPUcPnxPrMOW37i4ahlU0QWl6h2wRXhcti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eah2sUvlGXa+kNoMaNJXU4zFdvM3GORlYvqZxjEHGIq7+OINEuO9wxHU1DMJdb7l6llO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3Nc/n48MxHBNs5XPJohsL3DshAu03/cXCDuEGYmJdCURrLiCG5a8R4TcwBdKWemH5khZ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3EEThdQIfyIOMI+pRgB7lcli10Tq54KqZEqaZVeCmCONjYq0zYN1CyHbFRdt3BMRrhqq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nhcNJY6l23BqyL/M9R5jKXN/GXmYUcsENmqjRrUNoHxANgtzA0KBdRxlSYvWNk1dsClL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1+Jm+F2/qBYBS6VFPvAopiUVWUb/AFBfDW5Vb3LJVzOLYy5wRoO/TDNqr4lMgN4mOYN5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mFO42YBIlLsLiZf6ZvJiJWSt1LuSumIZNt7mKGoqefxGu2bPMuldYx/MEM8XKweCZ5Ph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Ls1P3MXqYck5SfWZdcy+5kVv6iY/mOmDz1OiJrxC4X3FEzc0S28w8zxAbxCab+D3L0vm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S1v9lvwYhvMXEdMc70/B8/U8yyXzCD8PFQfMC97j8VT8s1Hb83nzMkct/CTq4FFxMrzKx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1BamoaqOCEee5ceI+Zf4igXqKVhjg9wLrNrHLBQEdnmOt4rI6hpZfb/qXBVqZje1b7Uq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9ktXm0f0jNZQw9xWv2lUox3BSQegbr8zqh/ECuZT3ClUzCmWqOFDCOstTQUllGj9N/3N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Z8ys+I8YF2izq4t/UsiOS7jtaWTfcDcJ2BK020kFrM4gtjNnmF9Qw1HB51cclcRuGsyu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F/MM55l1RQsG6wEyOdQRKLZmquoUzCqkKcaRFN5lgjktzLAnPx6zLB3DOYETj4YFRaFj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8yvMsa1GGP3CkdTepY0XBo81rziWFxNZjrzLjqKR0YxOJlHmc8wpzMhzGio4KXM9Q0Tj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bhRLvNVLo1Ob7l48RI6xNRfzLv31BszNpVwUeGexSC8TDFy7f74FDpIubly4uMzLUUs3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F4gpR7CA10Qf7mWa7ziAO4OC/aI2+Iu4zr0eJzOUwnmPxN7CFY5NQzm11AA7a+ofAV4n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4Kg2rXMKqcsOhBkwGU7nqD2jtBlqdzhbgws1iJje6hlswRaoN9RpcQsBYj6mYm/EQLZm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LxVzDTYmRKlFTh36mbT8ylaKg3YJEgI8JqRl46m8ILQN43BGq3R6jEJo6jo4gMyFCeoN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0S5dnEFhUjDupGEFHg4lyKiM3i5SLQ8kIFVffcttyDmUJLpSVJjFA7lkq5gYrmfWfgkq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GJWpcrMwkB9wvF3/AFNM5hQZamL3iZGmFnMA0OIBUqBHtAguJljzOoMY+DUwHmDLZ5H4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AHM8QJefHcuFdSiJfx7jV4nMfjZ8/UU4h51MXE8SmfxE+D1/8MZby38Dn9xZWKhNcy9/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DuZqVnzL8TP+JhOflzOiFa4jKAXqN/fcHKB4PgmFtURGdJ+4hYaU4OL/ALhGiBYXLGAa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DOTcsSl2VClvLA8SoKu8EqRIlqfELHEKzf3FSntNvcGu1j0OT/uCDBWWyNBtlicA+NE3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mdwNnE3pzMjncvGZedzcXqLnzLXTAExNlSsje9hhqaLVFX6mnMDOYA+KlanMLv1Pbipe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HmUO7lbA3EeYF+EEwqYvM0YgYmRyS7F41KBeWCDuIWK9RZvB3HDpES3KVzL6L9R5QFgU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Qutw/cVGYJvmDtjiHstqxB0MzQuecNDSu+JhiKEWvcztovP3/wCxiKcEWnzHcV+4kzqc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8ow3NTc5YtQcTmc7jxP1NMXNTc1hJ+fjfwxKQmyVKRxeyGs7JV+uoFzkT/M3TzE+Dz8J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18HwdzUWufhOoAFwc1CWnNS89oBIHMNV6PcsBvAzIG4c9zWhrqZAYyRCmswVDKtnE43A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Xc1dnLL1xOOZrKtTBb8zgzbDgn8aZNnS1PKPbMycJa4qfSjcJoPF5vUdqwspgkN1MHOE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t+Vw1JHM+oFLYfVsB/UHAHgcMRhAkEsOYtbLrHEuaDEBGsEcAGm2KFs4lHo1VQoRl1k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jI0uo9KcRjllhRR3UJxt6hKomU6lVO7XuK4eAjbF+4tJFqpe/M/Uu9nxmVmc+I51uGsw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YcT+ZVsS8XiU7GXiXmXi4ZoirEdzJnC4LioXmAx1OiZeZTrr+Ov7l8dd6E5xKxnb8DLz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+KPipzmBj4rHn4fl+5vca5+b+CZ3ifxAgTnHw59Tn4fhhr4Yzjmep+o71HqOp/1Qctbi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Ey0yp2OkGmhFvYS5YC30IagUHFf3DAGjmIDtTgmQjSi+G5gdJhxRxLtRWTzELiwNeYUZ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nF3L3mppBWP7Jc4MR12s4OCvgvbkZnO6sV2RbuJeoFb3LS+YtNckL5lH/kS8xyEDHnmb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iCAA6MJGyRYBseZVI1w5PZBV/mcQCzMM34iqyrJyG5eTxDKpcMrsmBLig41E63A7nBK7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zLxrfcQnqXicuZWiECsRacMu8M4FxMbdzHzL8P3MmmplLYtHaQwbg3FEEGi1pYBXOal0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ZN2bziOkYBD3nrB/UwdjEe5S28xRoTmpWC47hMt6mQPUwdXGa/Pxz7gVHATgj7xC3jxM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AKpS6Syj4proldxJ/ESHmU1hKjcpDeoEHo/yMuKdRCi9ziPwg4izTqDxPUuFcTfU/wC3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DBKHoZ+B6YtxIHK4Q/l9yzmJdsxi6gQJwh5+ZiDtgX9BJXxqCbu+cJ21nXiEqcxz41gU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GG/qXpLA04g7va4mA4blaZxHXlYUZlVx9FgnJeK1hhFRS3cFcW35h9UUyoVSlZAfTL4w7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hJyhjpcvCPxnPA9aInagp2FJ/M3hlR8FjqYv3DcpL+4RuvVRuniYQ29xFVuGgyvRHG/s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uXK84ihW9eoK8y84i5hn3AlG+Y/HaG/jUuUDdaj5NQ91A+LC2w3OIWzT7IeZUCcPUI/a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xPKc+p5Q48QczT8X7BMKOioR1F6gYMzUYWXMijHxcqc/ISqPUrMcVA8ztYnHMqnHz+4R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n6ncJcvM5WbZSYhEWMtfEc4idfHuFalQFm31KL3nzMheoHOV4JdNyt4LuG+5Vv3MTn8a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pzXX+IoTZ41LBy6I0DlsI0C31GKBsk4Clf8AqO7HhnEThdRvlKgZuHvFXLrJDbMoK43m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L+8zAepvZHDb0FdrUAIDQS57gR9x3buU6tSBm22P38OWb3A3NMthd53Nqlln6hqqseJa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ajAtWeIbn4gekSoG2ALmZEHEDHqO3EGy+IF53KxOiJ01Hme40LUCH4QPohhsiFPiUtwI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mBEgWZmCOOBHJWoLeVZImTo4v7v9zcHZAJzc3vuXKmrSL1qGVuXqK+3EFTcp/gmTDxc6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TOuofuUXBzM1DW5ufhPEviL4i07Y7geczUPEcQTzOoSqJxFhjiG9VBeHiH7hlSUcXHcC+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PbBRE0EslznENzAYbL+ecwj4gWz7+RjuBDDMKWmCOZqeU0IP9EZmBaogVDU1qZH5hncD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y1ii051iLfDXuVK+S5rZE8TW4PKJbKX5myLjkwIEqpvZDMO7lAsOZRcGLgwf8R2VqkOn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EruABHmDmplmrneLxDp2U1mmP5jBYLpzhYBso8D5CW3UUOiy1eAV+pfIbJI2/LUMmGdA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cNRQg9XliFpoiaKrEW1Q0FEoamagUbzFh6hN3Nnz/iVn7hzWWVd9Qy/C9MWMZ9fA9Rl5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6hrTDDdRWGMw7mzjJPoit38WMU1CZ7mn9z7nbucrjmDMWHcWszc21cMKwTJX+I/4mP2gj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zN/KYxuVR/8AJniFT7lHM3GUmb+KZ/Er38sd1z8VWSVfwficy8eY4qYZUpScwvNw7I1e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6gHOYLQ64mHqP/EKTEr3cAOyuSUZTfMs0cyy4ki2SmuIqWxTl2z+4PGAfvEt6uB7QlRl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SWnFajlZz1B91poJYPJd/UdNvUIOEovMtkD3FfHm2NZcSx44ipwzFCkQ3FkqVTpPwIrK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ar9Gf8RXQMTCpt1WYlU+AuI1uFr6ldQQ5lZI4K7+OYDWIdFQpQ/iKqjgsmcnp5IDtznJ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qNP8AiGjEU11xDP1DLA5Rq6nOCBe9QL6jh1K9B1AsmWVwMXULtGpzqLWrtl4LNzbgxP4g0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yuIPDCqmz7i454qBrGPES3Ny8413MRtKV0sWkCy8ThW+ZW4i/EzfAjFea4iizuZe4/WL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8dRLJ44i29THOZeI4g3eGc+Zxh+HUznEO4B3A6jic4/+Ar45mbA1O+mLhvcG9Qy4Klcc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LNR2FY3HeNQidxwwWjZfDLxVaLBDBPeK9bi/vV/yiVNThCibgYyQh8fcbfnT8HzqZr4U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94F1XBirlBiVOMTF5NwwziUnfGyBjiWoA4JWJlPuVn1DYrQQxhOEs2ltzQwd5v5iQCjG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ibSyvuv3DUrR+l9i1BFvOHWBC+RJDPfqEXS0U3g+kIjRAAxWgv6hdpLIoP1EwCFIr1MF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yWcKY4o8piU5rK5lWtfqDuECvqGszl3C2xZxcTS4LFbGVl0CcrxODtJSMfEcE/XwZah1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MrqCjlxLnMuXPSncJ6J/JMk5YMo4zcDYfqZxeifsm444lwKcQfVy8MuvE/mGWvg1B3La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MD1BdcuvQo5TepkTqPUP5gRiV8V5lxdy8/CnwvMt3MJRnpPZAy4xTHEXqX3BxbLGL49T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W9x8x/UuEvNz2mUteGXlXLOyoB+6WEN4mRc0YxzqAi8S91K+o09RfmcN6hjf+ce1p76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eZazWGPRFcKgqlo4ZfObe5y8k2mJiJbwSqJhiuYNKNFKTQT1MCoud8y3a+IDermp/TFH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2olqriKkUGT3g/hgHLLr3A70x2VKtgtrEMYYYtZS27jxuXd+YOYVK3DnNRfslZmTuNjvU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0+oH3HCjoamXfs08RZYmj7mT0y6iWFLHmFrgl01zDHJuOktSIRpgXFksbqiXX8Rlc/8A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RHIxGyq+pzB7lq6lrg21cVh7YYFf3CuFL/U/mG2LgtsqefM/mcrliZRxU0wSszwhC0xd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I3tOUl54mbjknGo7cTi45aO5ykJ9TXEDPqadbhXM5hmVt5mzJhjz1xPfx/id3OE+p5Wl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hZ0qKsXmsw18OfM/KDWSHiLsSFwvuPpC2rI+pvzQS3Xkj8PcoJ0Goa1iE/HznqHxXMrM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6nMOJRBi880mJMQAgozzxLGUX4lZOYB6+4d+IaS6qFtam5T1E/UXPqZFSu4rtUxkqwZv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amcq4GFeTzCzWi3eGzxlib1f5zsLfKajiv4v7lIl4X/nzCrEyJpAX+IVpYuJzp/Utu2/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nIGoBxA6+AnEsmkTWJ2TIq/cWAtVuEBoHiABoPEoLJhc6mEX/UMwz9w7lXmGbxDmrT/i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ZMJKxnW5iPXHiUQWUSjVy/MceZfmHmGUmcDCyzYwSvhz6laXCXeOZXc/MC3UJ47zM2Ta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Y1dVKeA/Tr/caFqddT+ZgXMGJdvMzficQL3K5gV8P8xMStfFT9RMT+5mcx18Pfws+rnn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iV/8t38VXxqJlrErUYHOdxNHClFTfFeYQVeZrSMyfcXucVxH8x35himmNx3fMBYNxOzE8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3TGEWraxGauDcJoAGlgjlzVwPIJjxBep2DOHEEa0XqCkqtV/iYGorvBqOo+OpcKibzqEd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WhxOTAE3pyv8wUYwzN8kEDVx0/SVXmcKMxt1r1BxMdTnMdVWBi4dQMeCFIbvzHDqXiXX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cwUxljJqNErYzb9WtyHiK2acOBgHCrg6lFSsVuC1NQsqAHEoIJ3uO1OIVMcysw1vMFxZ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sSl1Lr3BZmPn9RWJAWl4lV7lK6PdQtTqOsEyN54hDL4zNyMgfzLOErR4h3CrjD3wPTiG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ENV0I57JpBjMF4YgavmAFvUuc/HUNQ/Mub+K7u4VG9wnOZfMNwW8DC9VC+9zNtZlnx/x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WvHmNw1Lp3iLOYOLjV5uf1DHcr1Kime4lzICD4Z6SAt/Mzg1uVl/1ElDNKz+I3PeEH0y1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fASpUIdpzGNzyjXilV8X/ISvzAULcwItwK4lPJUD6l2TmXe4HUPHxxiO9QKtIM/zG7xq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KCjtpo/NS2P1oOTfc1vlEpT/AAzOtNVP+uoa97VqZd4X6MDY4cf1igc1/kQMgW13lCQa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YvMKrE35nBmGoky1UGVyiCuPEsVZ+rh4c74IAVgNEKg813LvPMvFSvgcIUEErEMsbhf3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63ucwcxukrFTZxLyxywcGIIDiIONz7mRwSsdwf5ldxcp0fqBOo43NEZXW4ZYFc5hvdQa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MQPc4PE3xuWp7h5CK7eYQK4/IohncNS63qLZKguF3O8RnE1ubiYgR+Ofms4+KxK7lYJW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PwfBNZmiF04fgj86+RlnJUdLGuo0j1G3OZ/2Y3WbmEdCbSxqDDD9S4XUDm/LqJTVQRq8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4EEPuW8eF0TDQIrWL9xzEKLUAndbwQNFW1vcNEE8Z17ibhxmBDwDQ6IiO2oqJ5pGxFwsA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lirXNy64TcpWGK/mWc/EYCLzSHwYg9IWqEaI+MQ1llQLcxyJVQ7mbigkq7rUq1l1FOJt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5MwciQ1Kjo8QkzibPvuVnAQ4VOnIxe5nM1EFgrMc7icKtIWFZJWG8sMamzzCJfuXzqXe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pAbrUsdOJxn8yqb1CK10S36g055mLhnKYjEdNwUWy/4IC+Iih3BWOpeCO0lg5S4+JzFU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Dl/EZBK0gQmfcwvDH6hncazAzf7jm72RfEaxL+4IYdRa1DqL8VmaqV+44mbzqepYOeJ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f+R8y/u4vNRxvcX9y1lS/Mw2XLqiLixl+ZcvuUDwx+NmIczsJgANzwp02vUBtGrWvqd0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QpEppaZah4gW1Kr4If8Axiz4dwwMzksTsvQ/D8pVdzq5R4h2huGoGP6gfUdQwbmkGxn8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IZ9TDPfzXqpQ5iP1A84eJn7UH2n+oG6bcbtT/UUBm0r499RpLFEzim4V9h/K/wCo19E8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nQK5Vmd67TAVWvUB2bAKCl6itjIxZ8RaLYD5ZfGA8EtmredTLFHF8yvTk5hTqOty1+I3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ywyNs2MYTPErxBogyez8yutEvHuHiCJLG8kL5Jn3czqVHcWLzBjd6nBMGyAqlmDCco+Z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gmFvUx6hlyV9TQmiWstd/mAqAOLmGE31qCZBNJ+SCFxPMq9SvzNO5UH5dVNwiPcpmb+X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8RLiy4LLly4bv4Az1KjK+OYhPUZ33Aald7gb3KuzEw4qNiNCvjiuIhU1kiUQ6Yji6+oG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Y6VZU8GpnZGC7DUCXFui4jQxXnVxKBu7uDTQxjiVdtDmIopfMWNLuW7g3+Y7xyFv5lLIG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iLsSuoazfMEtrP5llw/TCTwBZYJMtneW5yH8xZqHbWYUm5s8wg3KVzNQWZwNxUoSrjYN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4ZecwxUEWsz9QzM8kVCTyR3XNtSmLKNjBcFDqoPO/qZ2JUKuLWK+PqF17jiC411A3e7qC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1iWxVLMfz5hrcUCYuHJlCnUEWj6nUxFwmSoNeiXX6lLxNR6g5vcuwojyVxNy1YRfcCCc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AIg2W24s+iLPmX38DEfMJT8eoeqlSkff6nFTmeJQFwKioqHmprNSzFmpZt4mbeZgrm4K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Ite5a8suD5l3+Y8YBgemXiC5ibzqbeSALbfME9QoM+5RU5m/wRoJY2SscE6nglFv7hCp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xV61BSByMMSuH4vmLL+ANqLhV6qY6+BrRtfQ7fbo8sQoAGiAoD6CBW2FPZKgccQSzMyf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8w9YnMDMD0VCqOIOf8ygeWOr11HUEKiMlT03DS6KHjB/UfZYBVhJTzi4MQDUpy3xLyAob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ORDn8w8TLgUv/Md+xRh4pdXb/cJl4ipR2Wy2xA5liWrll6VFLW4LiltsrePTArJmVX+o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a/cDd5nE5nOsfFUk0THEzKq1nrJOHHM5zDc16iYgN9sNT/sQrTD9TmcvU5+DsYZHJCnP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H+puVEMQHUcam8zwinFyszNJWZpcEaOIMbmAXRf4UNTj4MkGX18fUHx8Y/7mYqUfFVEO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wQ8k/UTuO8bhuJHzEgeJY4gMZ4lfDPqeajOZnqfRM5lXDHH3GcNfCDUqnMTTm9kd11LZ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pDPefMxd+phzhZsVqUCaCxKnf/LcqAtXfNQQtV7x1HtaoWp7g1LvDcOmqnuNatgxe1tz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AMEBUa1cFcs5xExo8wWRiK0BtZh3bVy91hGU63BhEy9/yx/cFSaBLog22zI6nHiHgler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XRkqPLKbmdXiOUCnMPU0jBm44b5mAzAV2irmnJBpxiX4uXajcS6auMzL+RALbOHaIIpi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ZDpPhwWyxyTd3NV0yh3MBMX7xAsqN9Slbycy659wb38GTi40eY4FbJpkzFS24nHlSVcUo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EDMpnuPG8Q7ly7qbBsahiLL+pLC93eJQvE3ViUFjX8yj8S6fOp4lcnx+6zCtEsp6jU+p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Cr3FzVa6i7zj4vZv3McTXqWsL+4UEfpi85hVPcO1QawTDhvmdk1Fou4MxeZZMOYhinM2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8saK6aIpg3HEWWDMW/3OLrRGFC5z/BnVKRfoY1E9lEQ2VMtRkX+oJG2MtHuClh9S6cWn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eSn+ocELomuZTJeZgN1NwPHEruHOpdwt+p5mc4IWs5l58TzMsnmD8fC6sl2VHF2xw7i9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TQAP+vEtTIWzYrm7hNV5wP6lpBwKUT+oTQ8LJaH+ESuhU3+pVU8v+1Luy9Mc4XO7X+4d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cfIswmBhloXfiFVGiEKjqZWzDzHdeICVN55hjziaxLszMXUHuOpmZ3NE1Xr+4Xq5U5IH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k5iZblQ3mGZzjUqbpCgrc25g1lqX5g6SX1NOpuH6hNQ35hHUOoKmxncFB5lVHHhZWcsy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J+JbqcbjBuCTF5j8ZhLe5dz7nNxcy9bnqL8ZhvrzNRy4n8zn4YS4MfErv433Kt+MRzDV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YwS5Ycwzr7m0TsZho+IuS63LSko1cuMO4AAiYTE2xqIpS7A4am27qBklhHLcRQQtMxCm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5QBVWpkIS6JQZoc5IXMj6mvOjaWZjJrrMDprMBUO45VycSoGPxGwVCtDohnFY/lmJdTW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1GveBgjUDEzxiVcHE+pubz3DEyuDGIeKnHqDfmURwTLdYqFweIFEqjO5vnMu7tyRYxhg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xwRC4BH9wVJzgohXUWLrD5lE6e4ZcSm4NS3/AHMrECjc3uJcsDzNruCNbl5VtiBaExPD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JxmBwLn9zEmIf1G0EYvvECTnmXWlJnfMVoPP1FiMUN3U68x3HxASyH+ZCcMAXi8Q4XuL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3jqeS3nMzuV1OMzCVVTPP5jn3EVqFthqA/HMvzCoTVTNR2vfEMuGGTcSoa3icrlnuIsi6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jNaxuUvLGh9yvqVNOZlz7ijbLJNqYhpV1phW73xKA1eoCF8xtg/lNMu4hS7SpZFm5kq6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PYc/iPzzwRLqYDlMqgi0V7av1FU1+BsfZGaP4t2/JBQoO2v6ikP8ACD+I0mGn+gyzUgCg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ckLY2wMVBox4qDnOoJnNS8TmeiZzOVz+I9yuZl/FDXE5jgzFYyRZ6mc9dfGXofzET3+0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GDWcw3iagWt9TY5+T9Tj17I5zU1axccjVr/MXMhpBB4uI7XnzBQExTqGvEFuK/UMjCJz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prz9Sx6uJgqA3TDxBsLg6ayn1XuO7gdQ8fmc/wCPj6lyriAhw5lLrc1uGdJLwVCmcYl/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VDBnUESyc7zK/wCInNxSs6+GPPUEuDqPxDghrsmO3MypKpOr9Uf1D4MQzrc4hE/MMcyv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OPcC/c38DxGVW47nGfiowxOPi5fn5J7lLxKdyr+KlQO9R8ERvMrMqVmpQMxYO2U51KSgME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UbMVzeIj2VTRL4zaGfguu5XkvEXpzNxgseD/AMiUtDjlg2MeYS7NDUBZqzrMBregyRha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2kd3bxLUuqkSFcq7h+5eQsblkpjnuAtadSqK2MMzdwh8UfxN9YnNKFrg/X9mOWT6iKPc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4loTs49QyEAhLPUx7RVZlBbzEHPDAz1DZA8GJaVMD+YYS41x3Ay9fBo9y9Rrll4M4mVN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7FXWRivQfCGiimVsl1QbgO1uOph6wQq4D9RUJu4luZRttYo5TPwFdMceEQFP1DNRxzFx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3U5AsH9xKxWRtcDL246Jo9wbMzA1MyVVM2uczylmGz+xGbyWn6/zHpqAlry3DD/MFPc/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UWAy2ihlbvcSyVLLi4nJMnVE+7jVZiXAaeZSFdRY5uWtyh3nqZm4mncyvj4rR/aOFi1M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hleH7lQ6hzNwq3zANMcTSYyS9n/ibAzFzHzPETV3CWiXAIICXzzEDQNR+8pUwYpuZyXf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IaI5dxSpjmoY1EJeViikIiXNCI5mUcxXtAb0xbVzLTUGXB6qGpQOYzdBS9RA4TaFt825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IV/3MfSj4hjwo1eyvMEQlwM+5Ye5Re2u43lTEXAwdRy3GqBHcxOV2wRz+pdZISziADRL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fByviJoIb1HNa9QMRC7xMVFzB6JdsBPpKi5eo6gahz3Mepvm6ll0x3MviHmHqUc66nEQ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GI0TupV5YmJsgZgBVz8DNjH2THE54n1Ag+oHSGxPuA8TRBkvWGDP/wAk/wDEHE4xnzPU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fhfxLuUzcqVm/iv/AIIziNXifUd6qJKu55TwmmvhWJ6gr3EHiVRqcymBKbxOcx+A8ypV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XcoazUvqLncAXLrO56VZiIVxqOqlInU/BP5rgLObJWGLR90f5hcVHpxFwU++YcoCmamq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All9EzCCmYNy0c9QVgYZHBdTCDfh4jvdemA4dxgY+oFeqmOLUERdO4Mabhq1VPIQvdrB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NQVqMLtlXKwPEwqCVjJMhAK7nhPTMFkprGWWbyXBuszIvUDmbWFVj9S33Aq71GBpzHlq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S5Vcweblmkw5jCsG1ApllAyMIkFcmo3XmK2SixS43iWNu5VkBBxN7qU+4rb1OMZqUq+J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vEsZNRLXGIHhuJaeW371/UvfmBvDUe+YM9y6vmIhX3LKzzN6jXEYCir3H2hYUVfQx37g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e4t0Q3HdQ/Uwa+NvU46gZhOkG2qx/MSm+JR3iWR/PuW9xLzLZtGgMy4D6g3/AHUre/qB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i8Mb8wqnvceJqFHxEVv7ubMn1BDhlFoSvcCYamy30zbmEgN4uDQdq+5XupW8t33EOcQ6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BghYl6nk5rZKnKeIIOSnxH6WPcAYb8kztJWYjTIuA7mS5Ts+p1AtQBuWBzMuqm0F+pSt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AA4gr3DhmOblahon1icx5PMbxUHLqC/c0fzFx8WRZjol1A8vRD4AryR/U7RWF1Fspvy4q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9INCL1UBGqc4htiLMNQ5qdXOZdQzDEclkTMqVi2UnGJVeYZFYXLsgC+oqyTWIO+oyzuP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NZqFvmUxgaheSZDcue77mJi5gYl+Yy5zBtiXKzAeZnd4j5je22e2VDfuUsqYGJv9TN1c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gX9Sp1yvtX+5qbhCnxKwfDnxCbmGTvLLLmn9xv44jNS/jEuHx18dXPUW3uEwfA2VGFZ18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31K/MRbyTWoRMwOmowLcrHEwFsDdlJhxHUQ5cNyor3UK9S+pZfEK64jwkAgJ/qUWrRmv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WJUcclYSlIq6jXQW4ICwmG8dRFwqu3qWShDi/EtvSUmZkZaxwxqoSEcrxAo51EQAp3C6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iZxtXXq4Gxa8wIRMdLIFW8n4AH8MXe7JxvuJmUGVzNVUpYO7l4EcR7fiDiNsVEt9RJ5S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mK9Srww4In2g5JgYPUs+IuEzd1Bw3BaviKVE2/EC8ynWYte4ZzyRyd6SKiXLoJiTNVoG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IajiemcZgEhoMG9TnMszHjvzHWNwbOvMdActIGYjCBy4i1hzOHw2hPKWq6Z5Rq/gUzSb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OyXflFhP3ExiIrcLzPuOp9/GdzUdT3Ku/4lCMrkalzmeIgL5i3xmK96jXglXOZmzKgq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4g7xBaz+ZngbqPZa5iV5m1P7ZpllN2QJkmdk4048YnYtXmGa6dsSVg3xcvDBOoDNmo+Z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Oc1A21dSlLjhKhTmbCE/uDZX+ouUV44hjFSOGdwCF0kFgwVxPAGKraS4KWjLu6pxMWH9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9x2dTkgcZzNsXkMFpUCjwzRUIvW4s32R55FwZRV15mzE6ZlgVL7DUXB3PAgYyKLgFr2k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isAC3uyw/cpSItSurN4xMJQPslvZev8ASCjsyW/3DDJC/wDeY2nWou8wlGZQLX4aRMSh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hHBD8FSsROpXe5plHgTK3KFzVwYtNTzKxMlgsdty+sR/U8o+Lmn7+KzAeNdw18YNuJST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/BnmB1A6mSsWMxcdPmXNLmAmkGJojs8OflF5c36TKWQAjriJvcGH5iS+olnjzCgODU/TD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xiUyvkzvPxivMvMdfF5l/F38d38XOLnc8TPxTEiQ8QUKuJjicDz6hA4NZYt+oFS44wS3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WYBTuY1WIEByx52rT6oioqgU2V/tMy4CdpBY4DcuOBUqgJLjezOcwVFXKGOVjKWb/wAE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LTn7i0sNATmUUd1RcGHWZYfcfuz8rDO5dc8ygPi2CXbZryrBgdeYsWzMuotw0/wARcBTM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Ik/iX8LX8z7m2HcSjUrnFdRO9RbDUr8zcbwcRzbiXW9TS4FmY4DGI7Jm41vqWtixVon5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k4g2VxFVfjG4bHqBnEFHD+o7NfASxp+FBzqAPuXDEy4qoIFrgBxqKzXuFYetRKQ4O9zH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wWWmIPhxzKXDoczFLiRacKQdl+mUMMAt3cbGotcObvibI+NzOawfDvEbJpeSJWLm9xwr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m9TiuYfGGCvcQxphqKXafcvXFcQTFZgFszPEoccQMFHzPb8TYjiPSNSr1ENsvWHUPy8My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XmFnBjuYLaEBCstA4YRS3UCHMNi78M7FMbtrY+B7lynUOZ/UYB1ZGeW4BaLmYU/Ur2mn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SltI3bwu6Jg6/wBIAEEhLUY1XZGrTMdHXMdoaa+ABYHtm24iVXONyw2zNuYtn5jyD8yh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9k4nKNrcrbuolXcSc+4IVlWqvZ1K7EQFAERKDbeIgHxTwv6gpxogQQX7mEVzT/hK0tez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MphGgbqrPYuEAc1BWaluPUVOdSypj9wawkLe/cpM5g4Y76ieZxLi/EwhxO5WMxKI3ibP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mDxELwZh21U/j4q15jupW/gMt/UbHTLj+4Hua7hll7Ez3KEjlgJbhuAZgZczKs4mOomd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yojpJ9EDuAwMpzUb2Vn24gM8H4ECplA5iWVMMoPUJUr4Gp6nD8ubgY+KucfCQhKlSpUC4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7lPx7ncqV8AvMpLnNcyvgPyEP9EoFBiiHXl6hQ+Mcxc4186X6jmCNcwLlkjqF0c0xE38B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KV91KI6OLhEBxuJClHV8Q2o433LwJnAywZC6mRPiFqRCuqLR6mYuxYmDPU5j2xBpBmrm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9TL1InnFyqrzLUCrjXWwA84muKMV4I6JslqI1XiLEujioGa7iZzFzXUEyOI3xpg4NZmG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JGneoKWs5ip3N27O5wbil5YgeYa3iPKIutbmBcDGfz8VcClDLzBW4CjzBZmNglumDTrc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lYQEUe4sq3NuGKEa6YULmziWVEveY3zk4lf8xRruD3MNIrjmOK3maLrEA0iq7rBuNj2Zh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7hzf1NufzHmuIxq+CUlLmWWMXiG22LOIrfczFRgt2P0XFk7b2xZ6l3g6l1r7mLb1Odys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ZXNxMywxEWUHKLbi47mN/BS3uZGPjHUdeIqzGOjP8zEX+UYGXMUKlpz9xeS8RIpi8TqX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vL9RD1KJfhnmZdi4GAIL7j7oLeUgW2FmxKCj+5Yy/uAXkhYVlNeGPEPpfqPg2ucRAlK5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nmDcDWxl6Qbgjf3zL7D+ZXVUb3Hcs3G4xiU7I17yxbvm4+RtuACw5/UEKqV2QWsUHotQ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EbhSWYinWJdEi7KgszdMM54+K6j5P1KP+Y6/cvFqCoxXiVt9Jjqgm13lzCo93G7EpV8W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ovMFAhj9RT4ynDUI7ot91LjkZtjEeEhpxDjE3jmZq4ru99RMwu9y7niDnJA7qNbmW9xL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K8zFOmYW5+pHazjzOoGTghVk4vmPfU1irhf4nOvqcT3dQ1c1tl+bl3fdShXEthl7hQAS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vXMvG5eeLn1M91K5l5xAUvmJziodnEZruoHrHmbRLtUHafk4czlh7ggbqCDuCY6h2guG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xK5mSWMubm9fP1KmMTB4jXDCJ5+Kn3LSo9/Ge5v4rmVq7hHub+BZnbcNZhkmhZwcxuVv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Kfl5uPy4fub7mSO24NLgXvPuAA1DIc77lqdXC7gtXrM7jNHRBK0N3WYyKr84KoLep0EG4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lJrEvtahhO7uNXhXFX1MMblmmSAu5Ze87ggImJqzwQFux/p/UBqmMSjJBn6S9Xf9Rxhq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oGX8srEVRx9QNwAYmJbwzbOa1Gk9QayhPvAppM7NTg5uHOi4rZcNlIGWoUa4m8PMOZZj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4Z+bjaUSg01C6DPiJkcXOCPUHr9ze5hvOIwChobgyljPZBiU9QLzcyTynMaEqGWCUtZm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6jVbojhMpyYo/9mSg1Fq6bjlySuDI/wAwY8w1HZxdRX5jMyKuKgZ9zY3FQqzgmxoZa56i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zxtxAr4lgxlg7NZ4lK4cTT8VnMTXx4mgXUO2rglTRbKxAM8Rb/1E6i5Y76ju5oxd8xXr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omndO1Rr/Y/zGjD6XL9X3zAAvhQ4iEo0eZdonm49F+5frArlnm5XWFrRKG1sPBe+pZAc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Oz8zrlG6uV8lx8c0CIcL6mEKgTcXziDDiVp7gnCFECYtBlib6WHzbgquibuMJ3R+IAG6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WQSmVgoYlDWAPUF5Yp6mhCxZ7nIE+oVcosripVq69QUGPqG41WZ2g/UMoLrMZP3DIE7K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K1zkuHk/hldgMmzepeglhi6DXjcoCtgFPU9xESi/Yl54xan+CNtRrne7cS9OElG/KeIT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nWBj1B133LrENGOfjxLBU/R+vhdHiLiZv4+44fELTxO8SqtQwXMCN1Nkl3OIeIZIckob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E4ZzDMu2VkZicnM2u9ZnN3GqshD4j4+LelQ25xEzuWBHDnXMHMGbriGe5gOpf7gdmEfp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NQ1Bi4NMG9MqobjD1c9TisohoCjiI2QxEOJXmU18W3Ny+IPEvzFh3Lx8OTx8Vc4qoXcu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Ry4JTAesSvqIr4mavoJa2sxSyPLxFg3xLmsYI5f3MjqWnOZdOptzKgmdS5wWNSkOIvZ/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zZsvqK6F1MtGk5jpqrLWiK7KzxGZgHC4RnGoXCqLCI3GbEDCYYYYJa4rG6viVUxiJHDm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Fz+IBZCqgDHH4Ar+5S+oK1cE1zKu64xDKsqp2cRs4go5n+IGrMcxcxBZl5Jk8Mw5tmC9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UsDC8SwSgYCXw7mEElZolpUVV5jwG0mW7fUunqU+oLa8yzE355gdXGh1mfynBTUqve/i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SMcb15Bi5YHlq2UWxs7naU+5xOn+JWZdWSy8sbRuAx6lpbYeL/8AIjylwo5gPDK+05rm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WEl5dzkauUAqX3uYoc8bl5uVXbO8THCYqiviy67nAbgevubjrM8t/DAveAjd3uZvMs+H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1csU4ll0GO4dViV7ouKgP5wxMYFEXyFy2r21G5qjFlIyziPHBTFG9fmLdvcq4xAPUEFf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dVecui/ODFAe1Oeg9ouN/c4U/wB6eK9qC4Y72lOn8L/U1ePpiWhYt/pO2RXIX7nQ6g+K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f3TStY5JYU6wBDqnYm+gW2MocALu0fWI1xZWijwuYF8VADROEB66mY823PS/6hjBBxBx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ZjueW5TlWoLfqafOYE5hrMwA58SwUkfC7grcZYbmuWNqlKaFV6DtjYTuenuAWW60L+Yf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O+uD9Nz8TiotRMRLBIfxflga8rrM/mFXtOBul1XGIpl+oFQY0lhKZS6yeIc43DnvcG4N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WAx3iO+3iOPMotbOuI5tkYYJmmcri3OL5YMdS+pdy+54lTPvxL5JbbD9zA4mFwLrGuIp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mcQDuLEv2Q93HNubmTUQ86ITdmnmDzlWCs57hRGpeYUgjkiWZHOIHWpT4jlJnmJdTRqFz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ffycx+PXw/DCeoP5i2zuO5zDc5zmOYsMxZi7IqQ+HccRLWVjEoJuzMqBUdRGb3BWWZbV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rNwOeLVF5IavRKF2ZGvqIXTNhSNG4tNBVN7JWHqOp4QLVYhDO0YWo0qxDXr/AFE1uFp7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VTG7CnxzL3bggyVzqCDaBXcPXgP1LVmoRHcNsUCPasXHAx87+4cxZoHE/iFW8+YiZ4jw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2s+2ZMYgcuo7hvBNXmuYBrMb2VH9TQmG+I9cSgwUTF+pW7Mx0b2anPqaSHaFZsfqKvUe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t44nIR6FyqyZh2jRRV3M85lO+Cc4xEKi8sVDoStwHVDseJhzfqFXVRZY1ZiJy6mBFhlc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ANMxaE57h5XDtKVfMN+5UyzV5Zygr4FUt53AAixPptuCkuOIw39JkY4J5CU5ziU1cZWZ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uSZ4guKmW5gcZhm+4b9TmPEV1H9xzfmaeYnmyFbuv50dbTtMbLicZWpVMrWYF/4lZlZO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vmKu96g1vTLzhqW3dsz3L85jDVwLVZzOyVGO1v5nsxoCmKrCwyFZ5jVqb6YDaFzgRZso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ryRuT2VHAWdIhRTjriV+jafaWtQ6zNnub+J2QxiHdqbh/MN56h/UqcwohY1RFXZUzNE4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sxyZqEU5e4KSnMSGFPSUN0QDj/csWjn3sBmIjbyy4rVg7u6WSVuyvnBKmG7JgZuCWCRv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kdbl3glHuLmCgpog7g58y8yueIa8dwUa4gBNwqPLMnatR0kssbjlfcwGMzNTaO5eJeJd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a+pfMu3Ec8RPSUds1+5Wc5jHVI2b4nN+Zs3BqXQdyhbHDMXAlcn/ALEocNzXFzPN1nMD6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ho7x3WAiKqYplfD4me0gaTnH8yszhLOXMs7lNUwfMU1LuML3Pcbls5TqZ+p7I/L4lPwl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/UK4lDLg+Pcd/DrEuXmGY8YmIFRYmMYipl9TxTgvmABwylAGNQ4uIaeePxGBZYnjNsQhu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D7Vcr3HGiF0sK+1HEQNLdXCqGWIqQ3DnGvzUGy5lLcRLbjWXEG8XKodbjgF1aBS5cu4E/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90Sq7qKVuOXUC9XUcZNaqZ5AIfqLjz3DfLZHNFsMY1LqswuiYE57YuYOpeheGDOZnjmW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Si43AXlxUMeDKxjiNtHO4tu7lwcbhs67i77li4j+X8wC8M51LIhUItEy5iKXiCnMWyDZ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9ECzeUgkW2CRTgeoJWI6zzAsD4CSY/CIiN03MlDPbFOdso4InAS9BfcFVX1OhlhEM6xM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zcJ12t95QFXMaHVXORBnMXqcazGDNcw1+5WOKi1M3E14grxhlRx/hNJrMTdpqNuInF+Y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XS/7piKVoSyqJtOJWZX5gQmzOmUrBrWJcq3qGJcJ6iycxiGp7QY8biYzK1BgsnEg89sf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LE3e5vs+5YVhADBCRktMTFRVsv7f5hAFnzDLjA5iZl3cNdwSqYajAqHBMxjZ+kLY9Sob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Iiod4AQA1uVjLAGalMBBMVXy2SjpUPVIqqtsAAVd4Lb+oOIW3ekFlogtlXr+IuEJ1iX6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G5VuiarzL0XuH/EsYgEiQ1G6lqQOc6lPLBc4vSWviYQe5eONRzncsC71DVQ3vcbldzLSb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v1KlrrLNHTEsacurjQ/0BQQ0DxAip3KOAjc4u4TV64Jy+rix+PuJQt46l4n5+4L4lYxA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mPbGioqPaK8zKiGnLbC4W1+H/ECiX5i8suosvzDzxLxAzHcF1OXwGZUDiVnUZxKzElY+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edQI5nL8MqOpl1DU17jKn3LlSqJubZeKic8T1GgKPmVe5fjEFsNArfEaqArRnuCRqlDg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1L2YuNYBZBCm6vJFGwpAAULioaygv5lZKLp23iDSDruG2m7hYV3HR/mErsnB2nMRuq2Q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RHgu4hKZVntWO71zORqyBRV4ip0SVrUGfEPY9zJml1zMq+Jp8McnmaMmfcM5ivcOjcyy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mor7YtXxLy26lWXzEherYrXU0zALxDKWY1DL1MWYlVHKorM/mN21qYDBSy7ZWTMTNLALh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3MwCVujyZi/bq3ABq9vMES8qiU6lOXfEaFS+ppl7TtQ/qLTsYaWINQZwNQ27zDgHiWGs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o2lbE3DUaYV2xHcf7SgucwF+oLF4mzMMGcR1n4q4V3Kvk8zu46l1x8A1OvESm3EWGEc4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NTTqVuV1+4bA5f4GU75q6jkmDMPhb+b+vj/sfH9TV/BcvPU8oq1MDuIqWe5tqEFQYuJc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UANR3iDB/M5lWrjR4iHd5X7WHNfc6VNN7jAmEqWvOp6+4DBPTGFQJo9cTMOJ5YmT60Sh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FYXV8anE967l2Uug+yh9tPm1/iAbohwtHAQIxyYTJ/UofXYH2qBZsZz/ALwpUUtOX7ZQ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mB5ZY0mXREzVM2HTHHL48yg5SHNsHvPwG8z3qOBvNwyoWVuE2V+OYdqiW5PxEWRLviJV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XuOcfxDaMpzBiyqHezuGZzNmT4q2O65h54nDiPMFPmGF8S+WKurPU3lYqGzmcR1iHqGz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WLr8S8GPcVxwbqcnQ8Q0XrmZc2ymkHC/tklnevjic/NEfEMS7mIl60fqBiZMzfM9whXx3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j8WziiI6lSvjmGpUZV81KrH4+GqoJhPfwBVQJ2dMIb8T1KgSu5xXEwqG+SV9yn07miWDM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ctkOguddW/Z/uWtALtqImUa1GoZcIgKr1AlRePBGjasqwcTQH65jvWeCxtlMCBe2FUFy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pR4O4KlYr/EOrKhwOJ5zamPjB+kdwBFxFNLlqzBibKmVbgTDgriN9fc6viD03HC433Fd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003pmWK3PWIa/wAzatNTjOJRBMxdQDioVeNwbuyDeBnMc5Y9z2QC3iWcxIVGLtLxX7hv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/GR4j21zmCuJUbr9xrhc9bcYmQROBxKob/qYVr6lhYoZhV+VSvBNq1K5pY2ZNQGsxYg7i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zmHJWaldzaDEFhuBet0n9f5j2cGJzMVTk4jnccziY5IYTEN9fGcwPBGFZzkmCs4jqrjQ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4uVk8Rz1mI5qIow+IbIfwH7Tardt37myVq4EQg0Ym/i93fv5uN1irl76+L/EuEz9SyGF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WuYGLXEK4qIU8RBxieJMemeIY3HMNS7dk3JkfxEHB/qIit/iHFYJVSVh6jlW3EOtwMys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DEvczalrxN7NkGmjE8QzuUJ3NmZbmokgGolqMrZBJgr/AG0aL2h2sFFS7V3AmfXD+oqs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FbM2u4lC19xYL4mtMrHErm/VypJ4gNLlQC2nfcS5E8MKPMrjJCAtvxFcKIu5lFT/ADLd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QqOImmVidDhzBz5mzriJ5m9QMymvEShQ3O2VY5g6q6gU63LbKalWWseT4vNfuLTUs11F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Ku5WcQ15n5qBZ4lHG4HmC5fW59pUx2TXwxYJKyXvcoJr8Jf+/lUSBA+PLCcfDzPctr5J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Vj5q4kqpeJ3n47j7lSoh7+GpUqVmOTz8azkjBAgT3OYRYOcQArWWViV3KVmHg1A0LwR4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yqxxa/4mJXe5lUF0QWtD+otzdeIkllNy8Wr58xHS3xZNLu7jpF5r7YBqq3DB2G4eLIBx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hm1QPohiDm9QlrdH7f8ABLrBXiF87ZUrC7gbv+YaQyhcwAMepizrTPBHJKXhlXolqy5g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GVAF3ywAidTEF1KBvmJ3xL+oqFgNwvkpmSNRhreouYvFzYtqOPMVSGDMtwKP7nioGHDM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OK4qDPDRDJUVhY7uLQByv+og3jzWGAMtP8ztq1+7bmZD6ZkEj7jd/wCUoFGZdazNJZbJ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4gN9xk2hynLur0EowqoYY9DADeY+COs7j6jrMskRMw0zkqGTzue4yubhcFYQ8GosGMsU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q/7mX2H5TC5cuPuVl7hBpwxW0vGfkOpn9zn4cTjiXzCYdNzrqDPMZhbO5cK671DdpoiY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oBF3cpilY+MAkKBIlejE01cdfK2TqYho7gg2+42511Uoc4iIIrmYWVT1MeULSxhq3+YS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LuGXEodOIKNzIF8zcaGIbqVCHAjvKJyY8wc91Gqb49EFVc+gNQtacuoo5MRRumJctr7g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1YbhrE4pmWXX6hiLBuWDLuXmdMOLEZnBjTEnOPMrsH1FuW+IqY/oy2xVKu39TBd6mkxl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sYc8cyjmUw4ZXW49LP0nEBiVlqJDZ3K4lVKpgVnxOH8R1G2sYmIjhn1A1c4r4rxKKe/M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6Sd5wgsJ9QVedkRUg4I/GBAq5uoGPhnmGo+9wMRPzPqcTKJRKlQPEYL/APJR7+K+OamX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UpNyptK13AjuYZqpXx+J/mOofCVEWBRKxMzPGICm4wUZpuKphHTZKIhOamp3KWVqv1r9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DLKhhwIWhwg/mAKNTal8wgo3qAVb+Ub3rN5jhpG+op4hj1LvW506i/Z3DCijNxlAtXA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1CxDPG1f0f7jguVRuZg6/cFFR0L+u4gJg+obriGVTuXqNDcodQ+CgviGWY1W41gJm8TT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6hFosMxwckDMMjESJQh+p4I9XVwxLW6xMFrLsxPGoZjw3BqZBHHMZ1LoywMC7mJgiGNn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h3aFb+zUsowQxRJAqvEVvLzHtbXgjBbHAZ8JSsuoalhjxaxbB3x8dG+IwcJTgYZ5p/mG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3h8zS4I7jrz8cMfH5mKqG3mJ+ptiVKY8YjkqGggdaIGDcR7qP4mkck4q8xu31/aZb7tG/c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Wn4JlPPwsuPiDDPFy/qHlj8YN/ibBhrwjFPEbRnD8JYxNkUFpg+szemkjgi/MW2EIWCp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YeSenEDG4r+iUK3nU5KLgOAuB3ubxczYOZvfUsLzRBCjPmKsOJS3Fax+YIa1yyg8eJxj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SvuUl0xb4j65jtbmWpq+eZT/ALHULce5XnLDYp+TCMvYzbioY+6jj7A1XdFeZW42VNlL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7mC77lW2tdS0LF6mizEbt97gvYlCtjUqApNxlBLzKbsxBLnUcguSLcu7MxVVbL03l4jY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1BnWpUyVcLXdyra3KtfjyED8RLSpXczPUp5J0rEEOmzLMzZ4ggiDw+MQAC2o1dP5izi6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u5uv4mk0FcRwTm+Ztm37mgQMmoMD3EkaA95n9Q/ufpDv4cwM5lTSWYZVKRygQIlSupkl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3APhRqBEph18DudevgJVFzF8zBqd1K6zAbiYxK/j4u5csZfMeHiOvMRNx8S/EFIq+5r6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xLxMjExq8GZk2Ez3Rf8AiIpn8yMUAC6/UC0t+7hklX4WIwQBmSmm9RUgv+0oFK2/MNFt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DDZBjogH9p05gLsYuFXUrCaErm3mUPi9fb/qAZWZzqXeoN42y3J+51Z5nSpXdROphwuI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x1AmOLm8zn+JhyYluJtqMAfhmvUyK4ZdQG7uIN3CzKXeYYCMc9wNGYtpniVhqVnBEYTO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n4F3NMa5lvfwurB18OwlBggax0Yd13E1HhpRDF1+U8EqZhwPwg1hUNAbnbmCkXuB3CWw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y9z8BLpOX+JficeDuDRHe44Z63LJdTjULq8TuHmHK6mLnWY2a3cWpxiYvUZVvPuUIeYA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XmM34Yc1Wx+2e4nJqN3Pu5n5xcb+MxXicS+v1HLBleZTDOWPKP1Eu9kGmZBmmYefhhZh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dfDUv4JoLhhrU4GUNDCRVR/poJRymRmGrhXvOopglRbW9zMuriesvDEclxsIcZqAKT8x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TMGvU58Qc7gq08wwku+SOXiMyeIMbqV2/wBJt/iCRQ4tiW5/A/iZAJqhX9xVAVzR/mwy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Fga+hEBBEUQ1ndwT/jgFiFv3BiuZwOHMtVVsr1YqWom44HfZEOkMlbg0u4i2rsuDVicS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PcuO/miCjcaOG5W8DEEN09QYDXqVuVF+5R5jm61KL1xKrslXMViH5nPqHuO0YVUMscHw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W6lAbgXb1Bv3uViVnG5sMR1fEdZ1Eyxtm8ncGiZRUZDc8K/IpguVUZvcROpat0wNRj9f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XDJqb9Tn4RxKxZPUxiViIdlwBTwHiekG5+4+cQ+Lz8X8Pn4AzKhP1Fn4/mMI6ncQ7n3L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LpiYfdxtQcQEX4hI7SN94S6toVQvi45asc2YIloMvUKiBFWDA4latk68SgEKFNcnErBpB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X7CsMKlRlmgsc2ODTMufc3tYUnnNyvKA/iKgOJsYrY0CmqNQt5aiq6zFc3uV1juWP8wT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Qqs3hjgx+5jrLG7gzIBpldxZp1H7+viueJg+o3dy80VA0vM2yyi9xjzUN0azuVagYlQp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NvUdwbnjiV/qNcVDP3Kre5ZcxaDsit3HOURhAEtfuVbAzuWVxQQdUS6SGgzNkWAPWbZq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9z13TiAfTcyh2XGYvmaFHEN3wRZrmXyZsgxNoyJmWqvMXgC/u/8AEHGL8TUGc6lCuFjN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xHCGcITDHPUsOaqb1U6nlmKXEi4hr9Q3EeoAqJmomcRCrqr1iOHF2/lh8V+JXwSsTiJ7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Qzlqu5eCpowuAC1CkzUTcCj0/wAyvSMO1awxUi7VPKvtEjE+0NbYfMFglI6l9wBrF+4o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3F/MvuUP8QKxLuHmIMMXGxU/ZCIB11HebxHadQWWK4h3ZjdvMbXeWFVuIbu4ehmAhNS8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MzPEOFy0x9xuziaBKC37CAVWaJ/ha0lZ4zBrJOxCc1e3mJ3X4uTG0+Wz/LNIbGDCSk4r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x6litcwds1b5iXBzUdValwSgeCYUGDzFlr1Co3EvNXHKO3ZCoiBmVQcPMbMEYDzviXT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XVYg3rc+pROAuDVyqI4SuYt6Kn3BeCCy88RuWTzKogJT54iGmPBWZk4hnPMuMrPTAo1b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eLEwIP4l3Eb62RXbBMUN9Qrxd8sCc5ZQK61Mhw2HmmWPht+0MKrUrMsCAOajTGKhjqGX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9iVjE+sfP6lfC24lXKOJS/MqvisRIALhNiaPipcqBMrj8SqMxr7lNQMrKuAhDXwajvWI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/D4zmMLfnRfFnDWD95l4qhTwKZlRFlKcS1RwMXKRv6mu+0o3grcCIQ5eIlgABU5YxBmn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agLQvEpAxnTEex3AseSNAVTBy16h3j/2P7nZ5J+oMZTBxcCs6LyXiFi3cclTMeDqUupk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Wl7gZq4viGmcxWZzAaO5p8S14mWsMcFVWYcvPidqgwdwArqNOYZiY8wy+SFc3A+yVRmW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eGF007l1cLIrjcaZ/FxyD2QTXnUHNQ2xxWKPgw6lXtWIHXECiKmqhkwckxnMwxAtx3MO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qAytvxAKHDiovWTfSoprOBcr/cV5gKA3uealy7c7nI6xFYxN0EFjBhfcDdocT0P+5s4R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2RineWGeYYorNt8ErBOK/U2ii5ldRy3UwMztAOeJXURW8z0wfNM0gGSWLuqhVhoc30xA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jrEcZniXPPxxDUSLK5DmIXvzDLg3cdtfYSY090ETFMArNyrDZ6mMo10wCNtupZ3T7IkD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SpRfr6hNbmK3TEzvOpZvONQNWyX1pDutpYGRmFRVvWNfzKBVkstixpsNhG0PWrD+oVW4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UBlAbuPFLCKBmJfJ6mIHEKVojLXHMGg/MAruMIl7YlYPzFj+EGq1OIa1mGGdxdTerhU5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vBE7qNBEMX+Jl1qXeOJSnH9QsDYTEacdzRxBbwiRANqJhHpmWxcQOnMu18ymTcFphdPm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wui5V6iYS7mDmZhDdq1HD4j31DTfHceK8yu7qVqnLKZBxAt/Uqd0lvRLdvxBPDmFzC+K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MtKVcouMxzYV7l2wRLyT18Nbu34jpFAd5PMzVFeUgAwYiGqIAskKxwSzlGjogAu7lPO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qB+4wwaa1GgefEeznH7Sv7nhZ/ohOo9RYwxQX6+FzMnuGPhZcfjx8EtiGIOPluLRgLjT8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j5qVfqURKgJXxmW5TrEGg5+W5uB1HWJucfFz1M/C6cyl4jUFQn7gAYFx+dQAVpzMOjuC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5lgvsQFWcRbgLLcMFu5VxOYhK9uMxM9HUfcF2uai2Bioqtka4IBO3+Ixch0e4cnzBq07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QWG/buWJ5HxKoh256hbVnuJW8wbbiC2zEYHWYDdRNTmmP6YXpPUL25YincVNaYZyH3L3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711FbjEtvcrAuIBBxZEXcGi1YJaipUu4guNRJdzDPMvQ+yKFD1KpfiJcPLG0Vrm5boXF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5oax4hNuLYA43MBuCm1hm6LoF7xMtPMvM25gCWF0z2kYaczTviVQcLDki/Cw5lJadfmB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dxjRmaf6nA7j9xJX/EutTmpuViZ4lQwPxj3AulgYywK0s7iVf4hW+IG7hVtwARMMooYF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mPhiqMVA6iURsj5h5gPPxiM5xArWGVlWCDHoGYG1tJOWDpY1X2ohMIzI4lBZmxeHzAqX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M23HU8XPxHI8xTuZJsGYbbVbfgiyPHUQsOtRY26fEA1zM1iyOy4RhyZb1MxeTiCqeUoq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KSOpVERdfqB8JK4XuGhK/MPLiUN5mKDUotNwLncMEUu5fEuAgtNj6iADyrZA6GM1KCiD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xvHih/coBT2mEcp8W/1KF7TQUYIjh3KprqXc4q3xeYG7WkioelD5ghpPqKZTBxKWaYgy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VsSWLzi5aZSxjBjWgYLohVcxL/8ALgxlA80rDlXRfD8zx31DiK6hRpMF4D6mDVSvIfUR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zV8/G+aUOJTGNzM4m6MFCixlxllXMsu2PTctg5i0u8wa2zLaq5eYJeKJwEvh3KXpxUzG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xglfFXqEBTUHePhmm6qLiXLzzDjuXjiGM/Fz11H4OZWZ4nriHMNxJealSqNTXzcs8z3Pr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Oc/CVMyoD9fKQ1MXqaYpT1EArmNU9zBcEY/MykSfohkN1cVAL3MTC7OLiqg23UQFE9RQ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vEc4KHzHf4pXu5e2jhm21KmJqVaAu9KZ/Uo7KjPg/wBw3nmDWLiwGGp9rUQQMYHw/B7g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hgZgf4gXhaIALzLHqXvExUTNwFyfRKoXmbGUPMW1fSK8fiNKGmWp8QXWcEM3jMChEVMT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tJop1LbQhyuPHczZXx6S44x1KLLzDCZAzKGWLxxLzjUTI3Bpn7hkQidLjnTEXOCXFczYY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SmyDSDBbpqOilcRIO2BP7S/JNrx+YgucIA3P8zUqPMoxgDxLnmf5SvV7mbnMOJnjOPfE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8XU3whC9nzduZVyqg5uDj/E4jVdkQz8PoIEqrqaMuIY3qWBzFJk9QXXv2sBE8WREecHw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sXqHhccU1Kbn6Zi611KP2EyCE8QUxhcYWl3FcaBH7hDMNwgVhMUe4GXn+YExlv8A2QBT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HZ4hUqFbtj35Dk5hsdz+YV0zMMHfUU5Ou4AMA+BrMNSkMMqrqJiOMPMzpxcMFalN3Ckr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Y5FELTVv6lkzupnFP7j+ulwwat+5mowav2VM89mhcaAi+ZOODlh/LFi/KF/cxa7zdv4h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F5OvuZN2rzKHBl1Ew5jHEQpSnxKqwyw5CZNql5m8QD9TB1BK8QAdRbxZLGLCPU6hGsme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JlN+B1LVRSQ9Eu5Op2xiu0UZZbtl2l/MyUt/cRwuI8dzWo5Nx6I2K5lrL+oal7nRMtwR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HczklO+Zk39wVQDq4DZi5xsKgZE77iRQHLeTL+orbz8c8QG+ITWiblTXcuLWpxFzLjj3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JjiVV3K/E76mkuoG+5dz+YfUfEJcuPwWsvBfMZcv8S8RzuB3mHwuVco+dykNQFxK9wGc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dZgofcZKkWr1LLNiDsofoIpzA4BiIrD4Y1L1BS6PHMqjPcNeJY9y0m6zmZAG/wBynaSv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qWVO+5ilMVhe7gtVzAwnMdmFQ6wP4IUBAoVxc78g/gi4bYDXcr3DplVCtMcuNV8HLAX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zMpXGpWcOIl8wKfEQvnLAW4lSpr3MDLHYwZ8Qqsfc5h0uIEFyxc9sdtxt2ywJqXzPMby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A4JS/U0cx3Rogp9xBLzMFRV/AomJzmCFA+yC4zJFH1xCBbWSNXmFxBELtYeiwbmXuAIH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JBSmOtADNlL+H9RtUhjGIi46cXNpfqIu6mm+ZzL3NS57g1mPcbzLnP8AEfNh3NwreyK3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qam7PjdSrZ61C2ZGmLAieJ9w84s4iRwWrTtGnUoDVR8Tn55nPxicT6mg0S0H7UIALcLU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BYygg0mjOoAxTM6xLpgqW3uVblsle4BIZs/ZB1HzmIFtZ5lQLq6zCaVvcrWQtr5ib1MO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drmAGNMbuXzcrNyrMmIZ1MYyHuYgltxR5uA0sxm4UOYJWJeMFRJiLu4oYq5ZeL7mF8Iw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9al/zBQi3ZR7MRFwn2ZkyA9kQNHsIs1T3GAp84hJq/7U8wRyo4gVS5vuFORNETzK6Msr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aqPRruAPiYcszZ3Mu4JhWpbE07l3hhTxPqO56h4Q1klbfiH3Oyueol7gZuox9w34jbfF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1Apzc3suUyYPcQOfcDxDwzO0y3Gmdy63qMsueMGuncpyZlwupRzvicazBjmDBClKN8RW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pncOyc3Kah8Mcx6iP1Dy1FIpMQYwvEGDcucw4+AYhFqDGPxz8Vj5fhOsyic+Iy8TxcvF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UsbfU5h8AWVXwwreSZB5Z7ipazkv8ohS1IW2FILKEpwbxBILBtCErWOHuAKYfM6gfylM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G60v1X/UZY6qAKQLZoSN7jqW3AtVeZddowS2ZGu38zy/MO0oVv8AeWB/cvt3xHjBc1x+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Cc4zHFSqEY6uOD/M4mfr4bKWoclzeIBu8Rao1RM8EaoQVqen7mQ3Ot5lquBEFsM1G+6I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RV6+Od4m0H8T8CG/MDHuXTO9dzPmJzuoW9E1luOWO5pm8QOUMuDHRO2yH/YmFfMdocn8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L84ZXbOIwoM1C6riVC4NDn8QC5ecS503OHqO47juCW1UBn0hrPL33GLNQusRLec3EvJE6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HeNT1NEvNT8ws2TDltr4DxiVzc22VNv9Eqan8Q3HOJWIbuFu3e5RAP8A2F2tTyQZyGAo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VjwKSV2kvv8A+HNzn41l1NzzzPKAo7iYWEjSw6zDdvdv3GBDuitvc5zAiDMFu2AzPNwb9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GV0gpdt8ShWrGCpTl7lahLM4QV0ZOWeEhilT1i1X8yjBa5i1iDWllxhl3v4sDO5Yx9Zj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sp6PcEtrO4AzVcwDj+IYo3MRdi8QBd15ZSsr6Z5se4TkTe1mjx7lWteUIfcbquPxZ/0w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Qg8Q956mTmEd9y7zMrvjUb7l+Mwvr3LoCOTCbguvMBSuYmKu5ShHc8VDtCzkwTHUM8zh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gzFpgW4uwmviJarHNTRbPbE13AiT2RFYlXGUraKYHUpqF0hf1L1lTNuupUHKcjuIXbU7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5gx73Cb+4A341C7dxWTLvfw1/uGuYsQ3BdcQg5ly+I5juYuNfHFyzgrzBU+4MvEHuXTb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xj44nr/4b4meZjmYnNR+awVAzxOYbz8czmV+JzO51E9QshMRawwKowsCyUzx2Msrut5v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K/wSxQZ1BuuBuNr6zMXvUtd4l3u5yS3d83KsJXmNWBA+n/XAouB/wgoR15gwzuKhm+pk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wH8TKqnLm56DL9v9/Bv1m7j+oFGIFltzLxKlC/uVxH9SpxSVUFl81KzcdkXJnLEWlgMx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NFpQBwkZstXqKwbjbPXEd6lhLNw0N7hvUBGVnr3NZ3Crd/ACUQKb5mQ3BhW4FamRl3Cw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t9MBlt1BcgY5YxOB2SwauXD+YQxuLERtqp5Io8W/6h4xEbcjkgHuFdXADxM8L9TRALgO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usy7NAeIBlRy7hBWar/H+5dOsYo4hDQu5/BNHUcT/rlXph5b+53uVjzKjZkgjKtiPMdY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IK7hnU4xvqczqVub1AvFQI4MTnzArceglrtJ2OZQxuGAwS4GeX7IuM8KwkB2lfF3HcPh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4lrtwVUpTCxifu41PAAtoBUKNOyVv9S2BEV9QcRMtcF+JjW8kVJayhhuFYCWS4DxLt/u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SWbG4Flc9QBzKubKj01NdXcNzPy6iuLxM2MRdcdxS2NTJDfLqK1xOVx8fFTncyP9wsfc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8VAq6lhT/MxiuCgEDxU8v+iD1gcI/ua+Ucf5SqCKWAOsEBb1M2N0vuKHFQaUG8/iFQJK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TFtwbhicZb7iNOJZMbg0b/UTJU0M1LAZnUTqP1LjmIoP0lD1A7qHRTAwI1LNlxN2QXxA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uWHBcrMEN1Gmq9fBbTUxW5ZMtR62eYG/EDxGyqfxHHmKqWEZYq3NEA7z1FeTM7YCCfFl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9RZcT9TAP8Ev6+CtVKhjcDE18MuXw2ztG1mjMcswA0QhUq/cQG5d3HEt1xDUPhl+IZlO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AM24ZkzZEmy55QVSPc/qam5XLKlGv3Dct43FzqHwyzNQ5lGZl5gvDKaw0D7QhFECf7gQ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UFXvMULgFxG7qu+4pQw3COg8KzFQ5F3KU2VeZXtX8yCPzf11X9zCDVSilWsYqC4rcfu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S+3P7WYGKhvMRd5+tggaviJUqjEDxDM1LGlbj63P4xLfE9x3bEHWYlQBLcJxGNVco5jW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KB5YnIh4bgW7VG2q3A4eY2bhlu5dyr5IdYgs/ue2mAvKY4cTiK8zeyJnLKO6l5ojjDuV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rydQTmW1RrxLtRDYS5gvabIa9TCubVDJ6H/fmAjUF31xA4YqdV8LKpFmd0tyzIzuVc1Y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uWEYq+sMKL2/zBddagJeJrmsyqualL3EK3BuiGTL/uaOYoUzPRXuHc58RxrHU0zN1EzD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zmcypXRct1TNJ/1yrgC48hBgbzEqA2Y4c2x4r9Iu/MNYJ8T3UdNo9lJMGia+pfwxVALK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siy7baZSxmWbv3PLmYruG+5igc3PIS/2mpLlOruW8ZirTdxq3F4YrC4Yn4iV3U83mDZP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fcvctR2znH3MmXbxUfFxa7lNd8zy7jYlySpldzjMf9gWRBW1fcI+0sJqp/8AGo0UjVsy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NwR2jQf1LqMPBg/UvRTMFFxX/mJfl6jXmDtK8X+Ydn6gAxcEVAuAJzggBQYI7PEC0Dmc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E1BjIF1knKsu4zBnuCjrFxc5mNm/M8X3GuZdNxR0SmVZi6hVQ8OoSsZZzKKYjslB9tzG4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FFx+5iKLd3O8DzLHMpOaYGLbgApucMoReIriLrAPyv6gJuUypWIBENzDxPcfEY6ihMMC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dPuKqyGBEgfcorEqc38V1Bl41PMu5xDczCczE9fCCUVio8eJVtzbLfAE1KYYjM3CycQN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OMzAZhaHdazf4lt5xpTb6trtxglYGwsIuEXqMRdO2O5p1/aEUWB8RF2LBQSrWUISX1CL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+05PMRdPVR/tGrbY91uOQ0tSgS7AgurI6GI3PMV3t3MRTGIJiVxCiygPMTOLuWd7imZml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wWRVwPEzDiPvCC6lO4LesRKS0pIJuNXnVfmO0VNyxxD8QwxqDjE5jkqaI/hhXI3OauLO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dQO7mHcamDnMcsHvfiA/iEA3LxOKXMwuYh4z4WWVx/jbMQNlsErm4jXNE97IouWb2mTJ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OnXwLVdYQUR3zFpmIo2pn/UhNhackZ3BtzuVYquCZpcBncfcLN6mKM8xutahhxA/EANG4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4tKplPtlBqb1Mu4P4iR+K33ASk7hp4mDjqOuZeRZSGo5Jr1BYwKrqbQBWytw5jig4+yY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cdRHmHMzFQ9zCDvLrUEEE8fuW+43prUs3qKme5bLqHub1uDjMIe+LflKHDMwrudDFwrD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uZjv+YZVz1BbhnOoE1mWBkOYWtGWWF5gKgfmUpqZa7hl5lU5wRMZ5gfARX8QhhOAVCem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ibj8yyhhhWpVcRec54lixhLfUpGIAsu4FGLxAbwTAglXxAG9Tm5fIe5SvcOKU9TJvOZp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8zme7nPcAqdznc88ys7xEnNRc1zHtq4HcTENHmVd2woK5lKy5gcSrwx7s7ilZl15YWed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zGyxBsZiXRGEgqarzvnqEynoNT+ZdXKKzCEVTXkgJaizUVq1TNSscE0/rqXnzD4F+4/3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Ovha3NNwfil2RN6zC/qG/wADtH8IlVRieEqBc9vg9oxJiIOcSiXialzzcs8svGYwqh1K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FYhtKqfsnu5WPc7jqX1A+FSj8R8fINiiIKzOYjwbz+Jsjhh4sjC7mttxADhw1FYYogl5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Dq/4ntUKyiG4bC0Ibwo/mAWXs8ynawgVRNwAxRoZug1mV4yDP8xW4XEUyoiabwPC4giz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4geCWzcAMynqZiOsQR7l0VUcVncqE02tku2NXjmWvCz2rHyKibgO8QKs4lHUqsu4umLa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XPE5E1De8fGDzLouFX5mWWIlZlAG7i39xstfmFKm4uD455g0bgS4WLstmUPuXcrzKtt/1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jwsRNMTNcCy8mJlxiYsYZZNHt4hjCs2zE4oxNIW8yzcWj+YhsYN3EdkSuWA1RmfeKORA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0t1KcDGGpRU81KchDB54hedsYltbZW8fqfiHlyR4iabh7oIaxGmrIO0e4af1NYzL2bI3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g07z6mWbZtjTEBDBHJ7gYxqU2ZpjcS7EwwBbM3sZ4jDOjvEDWdOcxscwX2JuxEGqlPUD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y8ES6y3M0KJWyq7dbbeZylhITjqF+oxjiW0QWMOIeZ/WKl9RWARfUTAxVVMOCHlCzUCO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uULmIW5iczCMzZcXeuIk1EpItq1iKXAfuPOz8wiVerhBXAnd/wBRVqgMEJeWEJUnGHza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jAddzTUGOIESyu59y8PnmO/3NnqZWvwrmZOpV/UTGNwvmV6lPBAo1DUrEOW4luJqpviG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4XOYWpVP+ZlLEV3H0FksVzKdagVjLDwgBVEt0SgiHUNGSFyfiO0MPaqwO6MStKwJbqe4x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mz3KA1AwXMMwUywAxzfxYb/qDM8RIYmXiWmAYs2wGGUtzELkfi/xMVEDPEQgIUQSFfJe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c6xHohbuVbKqXLe5tj8UyrqClNsRLLiZ+XUZTUqMNs1KzBcO40aixZfcaLycSgAsXMxG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UV2VAHBxLiEFFGqijQ6jpVrQR3puMUFuqXiJDn1KA6lbgCoRbvqVfqB52/pLj6Vd8iUQ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NxpVSrQl5Bhf6P8AcLTLAUO4lH0ZxwW/1NlG2YIH6nIfATwlJqI4GyDjzKx5i21wR+kr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7Ew05hTaJ8VTmL5qbC/U8oPU4LlI+IG7q5rE1MwG4Q4iUtwAb7gxcE43MOMT8EFi1may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tMBVcQRfEDGTPEAD/iAXeoAybhmVi9vUtGK/KFNpo+v/AGCttzkQNeGOMImzUClD9RS4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t2Qpq2bmqT6hkPfwWNBcvSTL/UIVA2AlYwVc5JjeJgt3DKOoZfUu3cvbU7EeahvMu8Go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YlLKg3AKhrdSrG4aq8Td6gGDuXmP3BdUSqlXxvcTlbZVA/UruEy9xMPUo5lXmV7+AeMz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wP8AXHjTjmGBOZ1B7g5cWRLw/UqVC0Ep4mTicNTjb3McwPgmeItJYJu7l1XZYgQiECi7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uHABzAhgG4GBMENPllVsyy7mePzCXvVwLmsHErM9sYZWETM17zNmAX1AG1mAype8KKOW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DGK0/wCYEqz/AHDzMl5EXCQJsq6gdfqDbe5SESOgDtUXX8EsGyJuyQfNJKqmw6mSD/5B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Rmo7ntif+Quqg6xuDuJhtjWk1uHiXZ5hAt/cIln1KLMXz+IoETWMS0HiWVUTygN8RH6T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X7hAX77gFYgHeIhuJEvMO8wN0M5GpQZY06YjZSNJ2f8AMKIMmqjTS6o4PEA2byS8DkXK6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gqOtQINMrC4ChSeQT+mEHZqUhUMa3FzUpRV1BSEwZLlwwilYnLMQPxOPhy/KxqX8JOJX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8vYlFRSpfPHw1UQusQ17Y45nMszAHTPT4A0kN7T3eZXuZEeIqMxqvMzVSgPUwAiQpi3l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cp3ODAq6xLSsLlEPPMH7OCNZMjHmDyr/AIljIHiKpiIx+YAYukMqNH6gJluTvIiR+wcM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uZrXBzEFaw7gnIrL+IHSJM2XzMt0NeMUfzKFdS9MA3MDuKGm4AOpQLv3GmnE7m4eUejx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pvNksc3cIQYzeZY0wc+Ivz4+CwWFsTwympZiJTTDzEXUKCNuWPjCRpzWYZlbVNTaVFo36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Wpg2HURvcBOStziDxAv1HDG5nXM0G5d8P4gwpQl+1YXfMQedx1hxF3ZExzZDGazERefu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mlbhLhD3EpxkGCmLPKJYf7DHQhgH3WYgYnZ/MMsDMiEbs15+AbmDLP3LmRT1DgP3Ghqc0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Vz4gcsPU4huZHz8cNTiDLnEb4jitwLY6ir1ySmupUPuNXd3EtZQbn1EKywCDZqo2uInT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g7PNEbQMY13DeJxDwgztHUuCyUcH6hjn44gFqGxGHgLF3hDma5YSEZlkEzUJUE8GKnbq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K3fiMw6itd4g9ioHkbmnz8cwIRuoxN+I3lZwdxgwlQvcexDXbuKrlBclwdC2OwtpU029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7JVfcStLZAAVX3cdQgB0Nx0oBLNhnmJZPyiIPWxXQC6OKuUaXWCDfmUijhQMbh7JxgMK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COUNZmFmFIee5WYglyjggnBg+DbBM9lQN8fcyyfzCHuIL+pYwxDuWg0yzvxUos6xEzea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u91G76IGpWfEXhVsyjuV6Llkw2BEuaHqbuOW5rkCATVPcEwy3D6cg8v93MtlbA3GYOwC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On1BEswyzxQAKa7jgDiXlnPiYt0kQABf5UldG4prEtu55w6RTTUsmSomcQ8QfMKVB7j3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lzfyP/wqLC4E9wJ4alMqVKzKOGUqY5glahYKxNjFMac1F1h8wUah4fjnEvxG2dYgtBAo3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PiPIgV8TVxIqTC55wEsujzT0/wBJWQ2lwLcvuW0jpaBHz2ZR/uKQTsXDHEsUgNQLFdZq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JpHVxaBDIxeS4QSO5Qpv7uJtgdYtMQToDAMTYaERcPEcC9SxN+4ia2cQAhgH5QtBmTn3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KdR0NdygialUX3AzmOUphNMRD8wDE51KuZa28wKwcxzuJdMviXQ1OJcbuuIjgie0Bvfq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GJjo0ws3LlpswwjL6mypouojtDnH5ga3KEVZeLiR6Si25JeKMxBdPMsRXMsSnyy/Rmlq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U4FSpqwfxiXg7iu4Vs1BaTmfpPaZP/J3THjJSQxVOe4ODuUWziM4BFfFwxZyTwUu/Mau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aqGJkLvxCxzLqyGKuJmzmGm5TbPXwt5xiVjcLAuIL2QZSvl9wvTATjEDn41HGssylxNv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DnzP9EabZGW8y8XMtxMQTqbmIjVkTZ7ga3cYrCkz/DORwuUTxCQdo0Ppl/STjxPZPENz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QlRIyl1EpImU08B9w6sNvSRtTrJCjJmj+IoutRuFD7n3IU2zhTccQ7hbqjE7SkNQIZWJ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dRLJVGSof3xAC5m+IgNUhTO7xlCG1ikBahcwbovcs76o8FSyluOz6h69qLKuvMasIuoU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oDmlZTQN5mpcuDpqyf5PxFsGs+4GZWDl8y6ykLae7g7l+iYHmVnH4miXmEG2yALHi6lQ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glm11LOLjWGVQDvcAI19I1gAkQ1dfmBZnfMxxFouK2Ao4nEZZd7yxLMzCJfG4K08RirD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BRcG7MRBg4iR3Aq4mv4jwcQFqOIW+YQMsOxTH7v8wUKVHg7THADgCoPVMRS2fsREvQQ0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Yf7nmc/Amt1h+y/7hqqlnLEXVM+pdR7z1ZcCLhzG2rsZbVXMtxOVljg+4fdzCpTC3iP0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EFZYWZuV0jXUuL6uXWmWy85m1RmYblVyTHLKEAOkVYCCncvPM89/Oo0a1LhLPuVcKila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YzMmX9SzuUBiAKaNvEZ1eU6CiVdDBzDdRUvDrbMHFmCm2cS+5RaCsjJ8Dm3JBUFGr7lM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Wv8AGIzQQu/Bv+or4NfwOtH5llybr1MA91n8RKjMavDEzZtTUEShZKAa4qAEYqs8EXRS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wKi2PZNhVDKuMTuWN5iXzD9xBq5i67hWMMCncqZRM38ViVW4q4/crOZhlXTqIUKzBDmK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wRz1BDEwNT3uVzHfwdNwOYgEzn4cEeWZviVRqUrxMy+JiySjXxQUzfzMLzZHD7hmE6Yl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qrXmOHbTBRQQXmZXnEGzX3Ac4TMAeX1NvEGjEQ4xWnmV0aWMw5ABEpmMV2TItj/pEINv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OScivqK1mF3bNqYRWwc5mQj2a4fjlm7nb9S2zfUdZJiMHP8AmOoOu4xU69S1Pg4VibZn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EINMFQ8XMC3UevEeO47zMEzkxUfMDZEfUtmFKeYZPUoDGZlS2KhbtSk9Mp2i1ZX6jIna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xzgjzj9wz8YvEfE4uVK6iAzqARaCUkDUBc5HcIKNgBK0Bl0NGZ3NRAW78S4MS3UzxOc1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t1NytFZlV/uKLlxdQUCURbeO5cIsx+bcxLhlBmBzCceEs7IVPUGsmTzGcpAircGfBFUA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1UXx4qVErcqHI/uFTeM3MK4hoM3Wp/E1FGhlBa5jqbF7jjMTGCYMQS5nZFLaGXtWmJXa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jarl1AZmLlLTiJtzLDhXBsOIoRlhR/3KbrBl/wAyplu4BdlR7rEAys9XAULzxKzZzDCb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xXMrU053BHqYQinM6HHUpTb7glM/iLyYvUtS6p6jUBv1HwLh8cj+YC0DAn0/qI8MSngU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aYaZg3nzN5Vis3H3A5+UI/H6YR8sEriNNMBollR1XOQuAdcyisvrNwyZgeoGJOYkExdr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l4ltwcTlhcXEsruXnzLxqL6IrtlUipudZgTFTTUTKfcb94gEhkzeiWQ2jXK0Sotq7ucT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hR6zLyox8ftZjne5uPeOMK1CAFHcq6HCqz6qMLDBqrxiYCuuY50DUjZLCD3EI1wgc/zL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2oAUjuCWgZGyIX18MhWa0QM+IE38gD6dQNJKDLaxoK8UK8Rn9AsORWk/iZusqo4C6EAN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eYgVXjWJQhEpZ1BomEH6RBZKiq0BX1HdXbH23G4vUVEyuab3MX5mLxuFtQFslZJVtwvP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hOaNxaamO4gszfgg8RcW9xcy85lK+ou+4eIUDiBbcc3c4y34jqoRbnUuYF+yBjLLLRD1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a5lB6mzMCr9ywHFwpyShxqCHUVJDIeJVcXG2cX7gsGgxdKzZr9zH5mDCPBFOIK5OokJn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sIBUwqBecsrn3OUTuJhht+S4/WMHF2A/Ut9Qq1biNiR3cXLNVeGNVxKxhlwGcQ1uValx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+ZR4grDUDxKxCiYEDJBuUXRkgI5ll7ZtKrX6nMFniVMCOTxG2zmJXPqVbqML4n6hq3DK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eSBeiq5mvcIYYKaeAA+4nRa1GtxKAtIEYZ3m4MpWI5wSvmsa1DLqVFUsp1f1hlNBo1KE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bTzAt2wtHiCqzcSUuWVgqZiEE5cTl7leepoRsnGqlIF9Sy3uXUcZmFlYvu5cobwTgkgQ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fRwNNrQe7lgvaEGmu8xQyXZw4/crr2CUSrfaMCA7Rgq1yqKWmhBr6ubqsP/AEoLOzk0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FdJMH+oYHrEeqIj+UoadRrvUqyXdEahMwi25VccRzlv4AJkMw2j7OoJbzKMbuXVIrrmI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YlxiZNRtZdoOU5jVbKbluFibY3dxyQWiPv3PuULXMFYuC8ywMCmN+oOi9xYwTcqGG4yE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wxbLaNMCBUu1zLSArVTiBU8oV3DQDgmLvU17V/cVsuktHMprEq2WBnzAXmJwwDkgfiIZ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jP8AsQalZuEXPywZefhXJLe5dZ3H1hZ3mPdJkpcyhi5U3qK02TwgFkPLM4GuES2Htwvl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SoHWIMBxLMLf4gP0V8TBwGaQgnsqsowas/iq/mOxV4CA4jraX7a+aLANodlEA37uP3Qy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4ikCe+oEPwPRajLpgVWBO/MtDBo5NB/EoOs6M1gqXIEZqpQuLJfcFpwH2umMneR4uKfh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xVuokaGXTKUtcODNXL2vRTMCN564YJGFDMSoTA4FGP3UTclUfN5iCFbaZjjmCXuoKhEr/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mEVerz/mAHaMqqRn9S7TBXuofqBxX5lUYtBTE4O5uViBOzA+Z8AcxNxSkrnM/nuYDzKx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x4gxGlb+51mX3iVvzCiVNqVNal2cSsZ+DxD9QIS01qberisaxB0stdmYU2jJBzrDKrQM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wKuYcNS3kjQXjLLrafvR/uWt1DV7nl5lKq4qe1mleY5GoywkvM6QXmHUQxmFR5uDMFRV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I2Wn5ZiOBzLXNZiIXOI3BUI4lYxMdbg2a9TBzL4iM85hyoVcrE4jNaZZiodQ03KNZ+ou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jzLziOXMIHjiCLj4XiOqqOeIhxK6+5lzEFn4gYyTANJoXibfuFoLNETOZluVWo5PMws3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HLYQ8ESs2KifU3n/AOK1P7h8CXRi2/yhSos7lIWW9QtDEqUjNdYW0IVQRTqGyjmoLA7g9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Hcdc3E8mO4DNblEzyzcIosMR+y1LUb6jrlZethObwH/ADGv4xK7v9iGxXcrp/EYYXBH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yu1tlf8AwcF1gb8SugB2htftV/mMMrDEv3L+cAaBzBCsQpGVjA4tcoXLzslFgt4xKrVT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2MvYYeoFExW47rGNzu4m9EdlV1uWDxd1ADe+IG6r3A1XcBn6lrBbmEC9Qy9zJ4ZiB5y8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61KwZgRe5TzqUriVHjiXkxEZtiDrEyOu5f8AtLLsI1aKiNlxLWFi8RQ0QMEFmZTMAAxB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g23Bph/9AxHs8ww8yt5Uc3MFsVUQ/wBTIMU3Uo7Sa5uKCQ+oBiDiCQaiR1Meo3qVMLKi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xBzUCUDyy1oVCKeqblxRpzAbm+KomubY9fxF9jyM4SOKa/catnkaKmly9RjqPQYVXbKW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WNdtx/p72n4J0D4vITHTkcjACC6ZYRQoxCqxcq7WIKbQu7nQEQxip/E9IDFX/uCyv9x2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K3CBmNo1RV/zLAfXEdSvFQUqrIOiHUA3JdgjDasDaWuWzqWUgpogtAukuOAwspzu4bwA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PeVpzLNUITwxObS1YQDBoUsDEFB6Rtl54bYgK0rZzBMt2YreJWqKFX8f1cpsX6eokAWy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0QtRcTcwEt3NCU/AllwSqhb9ov3HfiW36is+ADU5yTapliOC4N/UOpUq/ELGpeDuNkqt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SaQmNzTjU7mAMGymFVFMvSaY/EcYeIWufqHTMozaV0CuKgyiZgjYJMcczoAG4m3Sfk/8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RMeYEclQUf2wyUS7UGIGm0vuM53M3WWVjEby0y5A7UQPwAtvEqB3v1mM5Lz1SJTXW5Y9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SpRbqFtP1HHP3KbXcwWZ40yjiPGMXmPOdQJVocc/AZxBSzCY3OJQ3uFjTULIQFadTiGv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oKe56i043HqfdwpaTU4JQpZcrUDD13BiYXcwkLTcFGmccwxKpriEszwQbNsQaf1HOA1Hr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OWJzEtA4VhJVfDAYemEPEL08LulCi9kKBEYSKDqYFVKoxWoGHUD6m/uKGAlXbqNuK6hz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wKG2oUbWDH9RGWoAy4C+rhTObcTRx4nLIxjo05qwoUeiM0rLNhd6roiypegD+5YHHGL+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icWL/LLCg6JcAD3xQ/iG5c9F0TH4lRt5RLarYDWYjTlORhLS1oY1LrL+JimOfgrZ5zC4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qVbmVjV+IKr4htKvZEzTuKzVVL1fcQ73DYOI1nMTqI3KtFTBnepSkrphc5jluNVcAdol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l+YZQMW5hWuoJcSla8S/JBu2Nu7i2Zv8zBtbi3VYY6ZknY1if6StQRnNS7cKoZdjxb/U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uWzLfUYbiQlDiOMaMu5r7gkxuHEO5zII5Cf3A2jUN19BuKOh0MGvwFQXS/p/qJRDK9UN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Ve0I4HBptz8htWwKqnVVcWZLhg8Cw5VzPAe238zQo8EgHLS6rEstftLDBCqUUSzcvFcT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Mq5gvPqN1da3Miw1UHxUOhuDz1M1gwfGQ7gkzdxabz5g+ksCn5hy39Q+FWIm2Ft87g1A1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dhdOuwPUIsQWLNkQI1tM2LTv0sU1NZ37fxFWpEGt3ELlQs6Y4AOTHMQtKHMNsxV9ph+F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M0WqmBKUzC2AB/A4fxDNBPVRKNnljUtM1VvxCEcXKZpvxNPbF1hUDRuuZkRgR9P8s7Zi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McxUMS3zBsqNDbBuDW8S6yjGruoP3KZrMMixTJ1DOpzOZdGLIP7meGa5+AjUDzDdRJys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CXuJm6hl8TFTDdLmpq6gW5zHyl1xVMaVZ9ZZUqF4XmUrUYcGP5hSUkulRjxEKJvuWBgr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i5q+I5UIiFjiG+3UptKhFxqJqFTxH2xPuYJ4l8bqctywGorCqbhvVw5jm4boXYfqWtKz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4eCr+BsxomA7YqcMWKPqKrqEXqBuDuAVvAazuBkNzJyJV3CzG4A0zK+oJWbWG2/phgqG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08MMvEcRZylS5YmIY0H+oHFSs9xvErrUAIvmieUctmpyR8T/AITbN/CcxPuA+0jahuZu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inNStMI7E3KsCxjF8ylYc2FrySwGxMVDtAiVuXE/zD46G4WUD7hdVKuGo1twHNtQq5uH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UMFZ4hklVCXxxFtcc1UbAHio6cQOpslYO5mGageuVbU9HKdRBmSk/wDWc9vaPzHeWFeP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cy3iqB/EoLp5Ug5ENWZlPaxillg0YFEpGzMFLiWuguZ/zG65P7iq3SQDXMAJQviOjDAL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qMxtRIU4uF26zBqxuW7gqTzLZZ/9jWx+o3xX1Bs8Q3DUu3CxA4SWLRmVRcuvMReY155I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N3mNGxgI2NRZ4JLFWIOOWN9Qe9QLzVQRxHpS7j8fctujEujWyVZMRQhwGTuHIag+Ayw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Us8ZjnRmNHgiTOjPmELQopjHmOvcBW54the69BNicZ2+rmJ9ImMIRspJ9EF/kmUD3xAO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IHrvMAg64SxjQapJZSVCk4iaAtBRAsbWN1Gwj1My1RhbFS/EvuaGnqAaE41Lg4lvAp4m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EG/8IebOUhBtzUVUWLjETSi40YUlhUAcagnAYDSR2svqIu3O42v9sMsNhiWKCx7l6igq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rjJgZi2HojHfBAjS4g5Ef5iKxfEogDkF4lH1ljSOITlBvwsn8w2xkhOjaQjo5My6rVoP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BpZdjH3q4LZKq6gl+aDzlHtq+Em44CNDcSiMBcVtS3RmOBsyO4iLP2r3CAWpccX/AOQ0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8sDuC2txLcYSNQMRC4YaqGa78xL8XWhjbxEUMy8ZhWJX44jjMo/pAmmKCPc4gsys58LAMt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j43DOogKMsq0uaVNhKK7iFtajZqCqTetahr2dxSU1uGy+YM5gZ3TDB3Fx4iWCOIEVC4j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q1sMxa+5+0RIlNnuAjhiumoNfmX7l2ZEvWW13B0Zg0U7mm4mRawTITJcGWClz+hMeEw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V1ucIE1FUUlu4Jp0zUa8wHnfgvpKw1+Y7EAhiwqczq5hijnuZVqfcbGGqqGvinn4MHwV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1K1L7zU6xCkcQiG6l/AUZhvxKuEtf1LDbDHCDF/eY7LjjcSsXM3iUGNr+oW7lF5/czIG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uOmAUeSixgZFF1Fn1A4DoKe44w7IHfwRHuXNtS+TB/mBSDjc2WPiPAGIXoL6iUyV1OPM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FMN6qJsGoZ9JzE+zEfJe5ayWecRSXXmXCBeYZvJAhmWY4lwptOZhddUGEFUzhC+1QysW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W5RTxAISgRRYTA7VBdoPMsGK+5girLgl3VsFSoVTcWhrcaFOmVihjjDKF4ZUKQlaqu8S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OIgWIS4FGZa1aIqTdZl53jmPA5zd1AB0xJopuU2eZRuiBphYzimZKqWpjMbP8xm4hxK3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uDdSnNxsA+4G4ZY9H3KHdfUWxX4gqCvzFAbVnUXTJ7ilErtgN3e4IoL+kCrbwQ0HBGM0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i+QviVfJ1YKm2AyIQGsiOaXeH/MpD0RmFh93mSc+FxO6zUDquOiXFt0DzFeSZahBfMx9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4v6lg0lMUNRu8QeOYFsTO2VSpcaa9TmMh1B9YiMYhrWW4sQLyhd33bB1obnplwPCMCaC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gVtnmTcDki61MzN/UXzFpsiLKZIkcsVL1Fhu77jSXdsHeCt3BQMkflzFzHpTg8wu5bOY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C7r/ABZa/eIiKXmJUPUCvFNfaX3hZTDhT+44GyQDOJH9EwApu8wG0guCmX34EJVNZlWw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W46CxWh0Qw7wOG4alNJ6YFu5cAWualLS0RFjUHBABX+IrZLlt21K1gNPophpKrsjBSZq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WLIkcMptMRmU6Zo98QIC4Oo3eJXn6gYzBqpmmiOSvi63NpUcLUqzML1c/EN5lZmWqgrn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icdxK0TfqVKuV+ELRgFq8xcrddSjpz1MoPHLHL43LF4zN1e5i1ObzL5rEOpzEDHKz7uo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/cDCDfGIIybnKVAEzuVeJobMIVF7IGmplAA51xKogxPCF73+VGpDrP8AM77l5iy6tr6m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fiGQaCpb2loG5QlSnniUoZIgAsg0G3uAD5RcKBFba4YwRcOKjqGMsBoYHmAUXCnLKugi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JyqBQYmt48yxr3zHzANpXW5aupSNYqBeEmB4mau4Qyc7l4m3MQvmVKg2bognLEQ2/uUvD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YYcG5kqmoxWma3OSTX1D83wAaZhL2PMe37hKXr+qXLL9Sy2pSLxxMZDPLCgF7xAqYvHc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553bArDfcpC68wtNLgKbhZohlrEUvxEVQQ1iWMM15jepizBpiecw1Fqnm7Jd52y7czfE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tcQG3DEvuWJmCA71NbEKzmKzsl535iAazcuaFuo5mKzFSLN1Ab1RMi3KckFIuaqVMVW0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MHeDxD5FDuI4a3uD4nZ6uKbx6lcmCLbLGVlqVDVk9kUxiJaqqhdlzLxkiOzPmbizmPfE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3Mo0QqBqVVN9M1FnNEUv60QIP24jriHa1I+c9OGOHux/3GTD8w/uI1q7/wAZjHlKWEqW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aA9YhAFuJeluYGG4xWabEJdpZ1dRZduJW4Hu4ti+U2FqWW35jlap1HWSEDAwrGpkYF/6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ijh6hqtslLwtSlm3tuWoJDqCJkBfuLM1HEBXqdEBOCULxMnEs8v5iq6S/n4B6RLxFXcW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LljX8RjLGsMsWmNcxSN6l2HMDFjGjW4paMwzLbuXq7dzH/inAw/U4aqP/kXF46m+DOwI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E4La/mWyFcRPW8RA6Nj2Q/QvXm+0zwgyo6lnAFW7jCrit6uOziHp8xCjt2wsgQG7bPd9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utblXv8A1QUBwK7GF/iYa25mO4CnXqOAq9Q4jmzMxQY3SncwIxbVq1mFGOgOCMbgqXA4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tYlMUjoalYoiC06hOsR3XE1tia5myeW4UNai2eZf5mAvmX3uGiLzNsI5i15l2TRgx3E6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+5o8yji8kvGHHc5FYYbfuHVyrfU9N9TQsKTLmVjEDUq9wDuC1nTfUtthhfPEuvEG51eo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bJhMbsiG2ItrAggzNW5gYyzpFV7WYazDY3B1AJWp/nQV8H7lsINYnNGfLMt8TK0iqdGb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PUFBYMoCxXiAnh4lAaksC3jiKkEFKVmXnE3qB38f+wYeJtPqM4hlLl5zDX6nhlEzEr/E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sQLJ1A25Jg7xLtYfMzJkhcG+Y6nMD4Q1qVfEf+ErGImgzuB25Y16mRXcP8YFFm4vYeG/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IhdmLTExRYqV1UC2swVFFEuU5lTF+YKVnBFsz1Ny6xHviWfubCDUDG86gWww5jy5lXqGc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FTVTbMioFmI65ioyjwIFC98Q3oheTBHbXVRVm+IVacREV0+JrqGnzBkuvMPuVlxgytg6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6lVAxYr+ktIA4WKVzeY2Ze5k4/cAFm4ROMlygAD7gD1KHMWlc6iACjMESxTUsCOsOZTY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yNgUphUcDVspqz+ZpC9y94fMrOR6C5wFgaCo8VFrst7R4plcqI8H4CwGr4P0/DUt6HpI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ZPFqACkdFv5YZfpBQTPsA/gm0XssNq552lDQYoEDo51TEaKX8SgagtWDM3NwN0BjRNy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aFRbnfnEegHdXHP6gtTfHllHfcmwRTI+4VxHdw1d/GWHcjykFUe/EBGgslsKsLmLS3bG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2IalRzKthMrYi1vXxiKc1m1n6iFab+olk/KWavcWKGXrOZmv+Wdn6grnJGltxpzAUeWN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b3C03GnOIXcyIDhgL7i004hSEVS6CpePEoNnMpwVGSs+4jeH0OWGggNci9w2tZdtYOpf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wgdC9owGjcfsZqpRMYYbDkLcys4D096r9w6KGH/EKpGQDXMpVpYt3xEC05BCicpH1KC5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Eui27P1ECjMtepsfAr+SDUJeMsw0d+ETb9WyYDC1ymQRb5jAO6HgYQENz7HNkOplAYWv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7agl51DWX1Cy8czYNSnECrTbC36h03MC47g1uXXOGUPiaM6i51Mi+YYj1qWAYgLEU0Sxk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ZgIwGfEFJ56jvErhyQABUqnG+ot2sC2kxKF/qNaYlsPNQqY6jZ2ivW4FFNk+8wYzK33x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HVKP3CLj3FjbhhgqbkczWVFAv1Ep7m6GmBBrcNl7TmPHcGRd3PyRNNdTFaY7XKI2pB8F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zFcpVepnUwNTP06gLvgjOUpS8nMRiv9U5nBiG4615g8uxIYpgM9wAYaYjQN3KrEpWYT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TIxFphInXx7oZVt/BbBydRYzuUW5WYGMwpTHOSmF5JifWIYb5lr8bg3pwQpeICqmLVbg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VcqIR4kLh+pVsETuRloY1Cpec6lk26i6bzH62Vbs+4cw6S6QbHrEzL5i0NblWr+I7cOb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xM3xLz558RfzNQc11HiNYcwDjVTCS/xBePgG71FvfF4gTTjq4aWtwwPLEVz1LHC/cG6S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+43MtqOoKsGEiW6AogucOZiblOVgwus3cyDGuos4sgwQFmI/ozGlTcNEJrdEpco5lWFK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LPfMCZH2kHrB8wVsvgLllZg7pjA57EWtg9oDX3lm8g8LA6L7sGyvrjEoZLzTGkreYu1d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EFP4SoVrfwJddnJAZ78XwK8IUGnDBG0pV9szqI+IuKqGTJic7IY1FaxH8zRrmX6X4lA/V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zLfD7mFYqHln6i5Tk9wNlWe5bORVYRZYPxCDRcCwqd7EjzKak5xn9zhUVfeR/giFYFt6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F/cuQoNITMkpp7Zc3A0cTPMswYXqV1jaYQSmHjqUhZ9wGkimGvqW7tHkqpkwxbDFdUY5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oROjM4mHzKGQl1l+oZDNzxsgOXm5WMam2qlYOFlTwRMPmOMFAQQq5dKxIeJvjb0alFB+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Zm44TJYz6hEFXQSxR/CLqngywpbSGQ5fbHgtihiIFt1jEtSmOobwMUGpUpYM7WseGDFr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cVMKVZ87m3FQDp/ZE5+oN2+4IwTbGYbJOlMkUCja1dHcaX5FDkl+sSlZhqWxk1A1B7tz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0y4E4OWY4ubpgJcpWDxFp5iogOHqBwahleIF3Lvvj+ZVJVwfzFN6Mlf3ECKtavqVOZ35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FzOt3HDrUsqUGphbgF53GWnGZfiFsMMUuN3HWNwbwTDPEKbcR9LgS1JXMeIbifiUHEAt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EhCpVe4jDFruDKnFTHmMwMob7hvBuJiU8EcJi5QUKtjklAL1HSuLEvs5I4ENiSzkgsrU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XaZcv4mcwGjs5iZdZ5lPMtuyagmClMyqMyWAv5IiOQZ8bx+oxvfiLMHJBeBzCQzEomFZ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iCuxb3FlM3kIhWVMqK8QgK+afEAABWqj4QyrMRDxLFlfiV1HiPJ+pZyMSs7qXzL9ysRy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DGSISqHuGXh7iJnqGJA0XUqu/cMqIFlgmUOoAGIJPqArnFw0kpgxUbMTD3AxOO5rR+JQ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msQWXWZUGiBmSjcxRe4isO5Sj+IYA3CxxzLx4huMBu7uBSrINW5my4WP9xusQi3mKou4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EXs8y+uVRsZwwG63Lm7uAeT1EO4FmxXuByEKrzGqgDIR63UWLm6qabhRzHuWpuZTuLox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fbPUNQ5OSWkETWIhFtHqHqv7hxidZP4goVpOX+5iwvgmKSfTH+70cqzHNs2YiZyfQEp0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8riKoJPaFcHa4EEUFBBasIlLVU4YJOcAeJdYwJXXMOhHpiX8Si/MyKuodG/qBeyD4hdsX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zQa+2V5/CB83uHZtIBYECyCLpQDmLGTXiIcvqOZzOE/cENFxZsD6jXCB4J0fiRg5RAqn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6lW2/o5jWWEzyWfpYlKyH6W/5mVQ6/wCYS6oFHiwiV0rz0RRs36hZkLhUMkSklaPKZ/cI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YJVnUNGdSqxc29Ss/BS1ZfU5SBnVRra/qBWZdI2xACrHRCw8wy54ILX8ROo25/ESsDK1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vgwLywQaeNTPEY8opXZwRimiBkwf7iUKDVipjktu39kWZMvnCBbxuNzOYrvOYkLSZsxI4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tVOsHcb/ABMDiptcwOfd4mVYUZIiw7Z2CKzFi5lfw/xEgRFocbf4gCFawFD6jJCub4hS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9VEWgDnULqANSrq3hRB8Y7QSXkocop/mGbSPqZx7lkEyks5y1imSOAoopjomcJ+bgNII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6jBWskqOZkbjnKOm5cbXGoKhTW5a5Xn4NsQ+3MW/ELuqle/cpZXwcIPMDGJl7grEEozA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Fw/UfM1qXW4BeLlVvUKahyDmYAtiteCYIn8wOL1NMxAyhfEyri5fOkQ1UWu421EW7xCC4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yh6m5Wo0vUtQTeJebMSl7F7maCtRpwIlBYaHNxUPU/FAx4+KQU04is9hEsj21Bk6YgC2R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2pgmbL1DEuk0C5mU4daA2vb+pkDa3QeA6gDNVRGUVs2sXCQxCcHkOfzL1oVEcuYzsxPo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jiYY/mYdbmGVPEnpAfpG+TUDM9TC2fcr2lalQKjnECvENrzNwo/mIp8xZg1H/MSBohQx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y89T3KuDOczExOJxH/jAO55Ss/xUbrEsxuWVzBbmVsxHRcLrtgZo3AMGMxa1S+KjRmDG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yl1R6lBXEs2YifUGXRl5mTW3LUBdN1Maon8SvSJpOoNtKm9YlDI/uVbtUFpeCIehqcV+2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QPEyqVK4JR079QvBDOGZ8tc7Mk90CA7CeED+2N9Fd2SBtQ8qWMIeauLpp4go1X1Ctd3t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KErWKeO5UwOfUMQ0zEqOHiCrtMc5YVdlRNdajpLWuobtwOGOWAGDvAiBpCVAomFoW/Ey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xBj+iPaaQsyh7nCIMW3BbVg8jfLA+Mo6vxLBh+4kZMsP4wN3+EE1SxRVJ9x2gb8Rh0PB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+ZlncRMRawxYPXidCuKFLFVvU0balcj8Rb/alDz7iAkWoLSNdzBujuElHyoEKsSv7gvH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DYHiPCscsAaFrLGVWNKrBLAyA4Arnkim5Gg4tuXzZbX5gaoaxLUHL2wNZYeeImb5gFXz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lVvdTJlecRJs1CzWiVNTyz1LX7lSsvXmWupxfMM81HtMRLShjmA0q9TAspPGYFZm374j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hLE8lwI93Ce+f1M75I4/Y3ME5HbGFp2YmSqKEqhP5pmVzbAyq+KiUoPuaYJd058SwONMp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JtKME8JDBmCB8lTeAln4xEVmoxQPtldi54m1ovNdwh1d11CphM39wZUlXmMtVc1zDdQPe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HqBwbl4C6mgpuALX7hKAqf4RDQ4dXM0ObxUxsdgb8oCIuklRutYnXxsuaKjgOYZ2kGPE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9QTEULiItIlwyFxMRXvqFjcW2MrMBcYn1Gs1uCcysQc+IOZlLGGziXOMfCcmbaq5QsRy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g7jYDBST0R1X7l4W4ZcMQVjcFpEIPR/6SgEQzmDaE4mAe5XbMq+CBTNZnF9zBqhlWxB7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N6gLbHhZxEykxhuNsVX0z/qKluTxBALlXRgqGVviCxTljQ1iV4grAu+aMEamhY1O2W+r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RUVxqA2YxDOUqMGEOlw36lF5v6gx/mOUDsm8Kdyr3AAlYxmVNMlyitYiHUxNZllQNuWH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NF7mQuBj4t16mjELfEL4l+IQ8TpPSbfFl0e45UEsRYvV9S64ILlMSy6xHLBMJwmcUEWU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AQPX3EWdyqlvj3FK4jhhz3Om4BaILmC01eIlAGCw+4AspZxBSwlOMsKt+yHLX1tcRqp/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MV7ofyhbtP0PzC3R9X1+IN9ZQv8AELL8nP8A3AthekH+IJl+V/1lDL9x/uDZf1gGgewE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EXzFubi3Nwb7qF3TcpYptlQsIFsD7i7lB5mKxcLMmZTi4NjeYcKmLJ+I4wi8VCpnnuDF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YK8QqPwsTAW/uDXdrhgXH2ETYP1K2BjGgA6yxrrB6lXJhXgaiXoPuLVg8TNsJegc5IOm2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EeR9RO4UdtxXDiU75jb3LdQd4JpXEfRit8Supk1qHqVeEgeCBWCVkid4n5wKGpbLrBb0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A09m36ljlXvwZg8RS9jBzm2Eb+pQCire9y9n7gDujucHTBsYq/qO8wGUWruYB1AlW+pj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6lj7g1niczTZmZIZRucHE051DupU+oFwqgqUTIA7glStbhPCrF6El9FrExWX2VmG7AC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zdqVX1CkXMVWm24lzKJRecvqbI6mghSuIKm6A/uIWrzKMMOCJYjcKrdh5gCOIFuG7gN8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iV0k3mY93kH/ADBYp6QxiLeobIq59OcxDhu1i4aS7cUwXNt3MW/LmVpab9n8lw6SOhe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wzIpzWDuWZXc05yg0hsr3ggZoIllae4tdSqGx7I4ACxOYXXcZWfE5mqI8kS3UDEqB2TC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OlllVm4Na1LszqDcNZGaCGmAEgngogjiArP6gppxKXVMrGs8RtfjMdlZ7gJhRmg5OZYL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3crB45i3dkNRLMQqWccQAJXUQmNwokN3guXAipt7f/IRvEL1UKHthrOSocEDdQcNlMtM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MzzOoP5nVuGBfM2xRLznCpgr3BbmIZEK5wlfPmWUV5SsorHELOYDcpRUpWZUcZhCTbfi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sGpt5YqOZoXANEpW5QQ3ueWoIo+ILtzfxwHMeuvj3LtzHZKgol5nEXFEqytMrcYedQYq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PEBcFtnEcDUtOD8QR1Cy6Yh6iVpOhDMuUK6nDZ1EJhzDcMwhggmiAMaQpnE25x5jtKI4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7nPLMgt6iTcA2cMBvzLgaQgXFxAUoX5iO6O7mvz5Eyzb7uDMehGWKX4c36ZyyFhbeF/q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/Ov9sM4l7oJUN3oR/CWLHv8A8k2qec/zHRS8CGcDrieBnuUsCJGKS7KmKXds37jrjKS1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Rov3AeqQ5gOkopVhVVcwjUS3BTxGaT6g2QeoG4e4u2+2WFJQg7Rf6gbKUQIZPM5llHG+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HqPskXNtZR5+o13/ADHuJRNn5lC8lzBuIveIIM3cQpN8pfFsVjNcxWMyxzPIVH7z2uJtq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QfzGx57h+5dReosXEW7gm5ZhvPwwNgeZniBAKgFbzAvVy+NQxNmi4iRGFLxZxOYUm3AP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b9NzPTUUZeNwA37zMu1rgmUU8QsRF5IviXKxRoSpdNWy6ti48OIr9JvuIgDLKhMXmlBx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Wz+IL33UKMSmO4dS30TEywTXxctLGce/kW/DKr1HbKLwjUrDecGWu+Ywwl488BLEnKn6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8BFG6bo0Ep5zEWKUpEaw+qlMWGOCv7C/uBGVEGtXpgsqWXuz6jqhwbHJ5jdOYFqL8fzB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yIik0GWuKOobDWH1/wCwcEhi+4GRVtEeShwVmF6MZzMilGupTqRfEEXlt6hYt49RwsdL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EBQdzQWi96CIjemJelFHEBauHuWyqCnJuBbd3qKyKglJxOINFkLQ5dkFNjIJzNsHURYL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gYi+43LpM3FPMyuoG7lUjuLuWUrcrM4l6Qq+IBoldTweon/EEHxAVlc5uF1llV99zFeS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vDBCmyc3EPrzC1g6m7XEvERC4N6qXTZTKxBopeYLDQH2FRWr/Uo3uaZcQacUzSPLmBT7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1zvMGoch+ZtbxiC86IELSXoVyTCHS5NwhUWIlzvUKfRCLZgmDMNO5g3m+pvJElVqBeXm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v7gXnRKovqHfMpmjMPcq2dNTu4KfcrMSYUx4uO8wgN6l5xKJdTQxAznP1Ac5hbZWZb1A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VuX6zFOI8EmnUx8EAczWVklM0TBMYgvUayCUu5YEHGZQLiapiS644lM49RKmM/xA4L9y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O2EyGu0IKg/ozKXjdRQ0W6UMGucBEYymqT5aJQL97DKBM6UP5YxXONEGoI5F/Qi7H8v/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jT7t/M+gNgmFo+qlLwl/cw0JDpR+IoymLwUVXKv3O2amxZCxqGYtElm+p7YnuUbtKg6G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aswhw8s2UkKwXHmWXs3UUtm0xRwwOot1AHqLealLr6ind/uC7T9yrs+Y3U7T7H4iLDCF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5gEEWylzxF3hvERYKzBd+BhKuCl5m0B0LIgS6IfxiOCHwW/5l4jdRZXUecwWwXNQ1fcd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yuzEbGCyrZTtfuBMVKo2FTSLeiIYMRzWa8RdZT9wy5+xgCZNHMGoHzDUv2cwYIdOKqZl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d1vTLC9L/IIsDFbSxx7hqINbA8MKIRA+IObBG86XwQvVTGHJcuFxo03Bc+WdmJVagrG0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XXdS0ZtOgtt/ax/XxRcwS6e5jZHGPgTNT9x7qEvGoS+5eI8TAjLzFjGpRRBpXnf6gF6K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aFKDb5v6nXNcqVa9FwiAtB6gi5AWBX0hAIGsujn6CYA3fHUCGNBHJqEHTRj0wtn6gyZ1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ER3NH2RLKhx53LZloMwvO+4DP9wEz1GTQcQVFGbfOIqYKHpkf5JdoDFczBca4IgAeV8RD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iebIKCpwjcyLSQYKyEzDxoq+zMAJ7SyZIR4Yol7AeCMditoMeRdPqUnnTrKIIVriMMne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2tjC1y/8qABBWRJbzUA5dTfmba/qUXNNXMVdQw1PDmOWmIFYmmZZWYi+UCWSK118IQIm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GIaVdSszktilyjJHX+ZzuOYVdO5XH8ynER02c9zbASmkjVirhEDQCJc5ICMoq4djZVpw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cYg4riYal0iLTUL+5bT3Pf3MmYucDP8ABOap+oqcwldkFEvmAXyjl+Ig1zzEHW8xnL/3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5nPd6gVi5zMsxzhlmMlw/M9wM3tmCjfqP5gaJWIbiWxK3C7wYgqlWc33C1Yl+II3n+pe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plKzAVzEncre8QC8QctalnIEsaplMKiTjEQeTcNStyyaIJLSmcVzZiXbS1AV79QojbDa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AHOUifDXklyGdIuEKA8MSaA6NPzLuMb5AwVv07/qZNBr+oJpneVfqo00J5QP7YYgfa/6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WXFvOrn8k9yEofwQUKA4T/wBQAcMq8EwDwIIKr0TBYB8RXIRe+EHyre7iigwLIS/Mcpqc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7g8kkw7uF+IUvH5l2WnqDDRJa/uOFuxAwebIiWMEVE2l5gQsVJcstCvRB+KLFoCWaYo3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/mPxORHrCBBae57f3GoF7jld43NK7l+b1G2LLe2YKbuGBVwWC9wu9zzKxbEMcvc1+K+LA6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yqW88wP/AGIQDT9aSC1rbNfNe5lr+ZS61RBMsXCf8QJ19HAAHtWWN48RJY4McR8Yug4N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AxAx4mNDLGjIXxGjkuDH3zDkSVuW4MxbxHHS+oofMwFuq8w+GzfqAHTd1grayw7ClnND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CpdJtjhPSRX4CaUFEKS2eAuXKb/AfqVCZ7rM0m+XWYLToFbOJdy5X273FMoIVotovuCh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xRBP2rdMYilBAc5iHeYqTj/MXH9TjU48zkmz5aNys4ZdWyr5nHqHqOWJbd0SyMFixRNf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Omaa8w9Oag2wHK/tFtWPWq4XyogoJkyfEC5rKWquQ8RkB2hmB62SoFNXR4PsuEVbq94d3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Ast6vEveBXFmZwZP8os4OXEtyNxCkN8TJbFdRDkzKAIt3qKl1ewlfkv8AUxtaI3+v+9QR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Gw3xAgVvljDIM0zK4Nxy1ADcv9Sthp1Hd51Mp2hlgolpkGD8JoLJ/cTyVWoLOw5lqbp6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KwAH0eGNcC0a9SoxaR0xACAIhHiCCtDuCqCTOJecQRuiXKz8KiroZbUcvqDtWZS73Gqb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yfUaai3mA1bqVxDBnBUo5qJhUovEw5NRaK/cygnEHJg2q/UZfUyFxws0A6jBBzLdMulv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Ax4YS6w3nWWv+9QU3HU/WXqIXupjlOMbj+Oo4I4Es9/UeMGeI7mWw8TiedSwJTG89Qwn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oL3gn3xAXKMB9zRmZvxwTKR0l4JQJbJmRpJk+5/CHJ3LHr3MjE6iK38KN3APcoc2QAFZ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K9E3ammZbvZL1hi3TN9x85hb4hhBV1Cxua5o83KU7lQR5w+Kcf7jdF9X/ianmAPzUxzJ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q3zgxFGmef61GIr1xb/FTDxj/wBTcUbFyKvRRHCPsflUCs4Od/UDyrukn81Ao3tF/aNK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b9E/MctY6f5QPKeKL5FHNO5qLl5NxLS6/EcEqeGb9WIaFrq5Zc2spqqlrvFQr1AcNzKt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1DQam4L8S3NfWPdloav2xtFmHU3YjUT7Zlsn3AVP+kuMH4lgaCUqBAMEhWUSypCZRhd8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RqJie44XtuNmNxfAiu4vhiCuRFdVUHK03PyTIyvuDJ1e4Kd6gteICxeJSucxqxcoafcK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ZJU9xSvEq/CcPHwY1LYqzjLHLAvcqWmmfkhte4ldxwGd9SoWcxw7gZ1TK/Eekck2O4+s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PE5xHBGLUUGPUPhMeZV+oNVqcX8XuPiWXm+yE4uCzag4C4AZVKgHoCk3piLgb3dD/cBB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ab9QsZeAD7i38lmPy2q/UL2UUKv8xCiOMRqrZW0oqv3Li4ZY1jPetxqlZjH/AJgoYZSF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Q1Vw5it7zG5nn5qBu4QH3EzCHOocoweIaXBbqAXd/mER/mAxGBbtPw2hjclVtdelQkdw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mUyVcCcommwpImGMXmuw71HkEGmhZat1c4TjkjrjxEbF7iNk6xGPN3Bv4hbimynmUbkB+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KRfUAodvEoTVGoDQoNsordh/TLi6pnmGgBXPS2fzKIPH7S4hS8sxicjLGrdOYfKjsjpC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7lrhB3VQ8FGOaRslmebJEE7Mvb6JeEqlk6WJjEyCz1Bzs23e6nHqVslBzExSwykLW3qmp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qrEcHwPpA1cMrNrmGL39R1BuGKisdQMVzAtMxE9Qzi6JpxFjtVK8wfUMWPMDBAxV/crG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lhXVQq8syjxmVemIeRBWpXUwZvqW7zEizKl2aiwZVD0K/uc4L2zNY1KNw4vcrSDmsRwu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Vlsc/wAYlBMlht5gVZC64qNM+SXYdzLEQIDbf0WHMJVXfmUf1ApyQtA6ja43Eap3cvwV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nLUHAcQSoWGqhQKGUPfUAtWYlzGZjjbL1KTEN37iBKbuVXnzM2rPzLWADmZJq91USN/h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Qt/qAqK8Ux/MUI76Sg0o67u/oirwegWExW+h/tYjOlFn8FxkCOKf1I4ccGoPSwQAay39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4mK9L/M0ROw+BAzzVuWRCu8/zDAB5xqKBvKNoqRFVEGgXBhWK3L3ig6I6Ip2+JeaIlO5v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tmDOGWKEhZ3iWsG3kJ3X4gzCii0EFtatjDaPxFGQvcPyeqlq0/UAgX4T5jrD6jSx+p0H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iaLjxW/cVy+oNY3Ua9yznLG7aW73PoQOICL74iFZVR3uXFuW4tg2y451C75gZtioA7JA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MzRUW5Va1Kz8C25YWxqpUACupRVcRmuLqDwxxPGuoxZ9y/xN+5WYOILR2f3EISshE3mO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d1fiJuPEDordfxOCZcL6+D9SupfU/EW0f2RJRKtgEPq41EL8wCVglYfEfVxfEM+4jkC5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LQRsq2sQQbzU8TsmPLbRf8Ro/wAIbKHqWKSj3Cxf7nJO5VCQpVEBfFyr+ZubXbEBPAR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qIC+1/ECL/v7hnxfdhXhCdpgcxzzv4L8SsENSvxAw3DzMVuc7xMT1KrO7mqhkqaXeZUe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DBZfb+ZU4M9YYU7xOgEQyrq+pcNq6YKwHH7w/caodeJaD9kA+8NKH8VLo9BYhSXkORux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qOZUOyalDrdV+4YRKEoJ7gFl4h3CRmg9MoqO9F4/ECMF6RFBhiIA1WZY+DmEMprPY0v7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A9QgrkAxh2Xu+GM00mjGLvEMNKbYitrIc+48/VoPqVG1+IcwItedxzRpJSJxq4DlYdKa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DQ9ZhhQTIJmoqLa7jlt3CcDPiGbnYQLitd/F2xoYCN6Ru4t3/UqIuupsy2MSrpcAFwZb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G3G6mHthQt3FXcS/JGswvnUFpHOOpjmWdMLvnEDeSVk1KMjictcSqyJYxC2hjTTiA71CC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25jizNsccTbTCxg23mpSIXmJZZHLDe5g8s4t1Mc5uUdGpmhLBjcGmWAQtLUcRwuPS4Yg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tKxcs8Re42MWdRApaPMAFuoWLNe4F5aI6XA9xzsrHEVVKi6az5lB+yGDjfLGjheEO6Aq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T5rqbsOcpjcR0P8AMBlqGsGZfUeC3/MsL4+3+48bJ5EE4fqiWCo8FX4I4BmlB+4LdXm3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C4zg/tP4mCsHfD+WGrvGQv8AEtrvlSX+GMDhct/kwtCF4J/UKgHrWJSw4eYEsavcBsoH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wgu8XtjRv8oWXy5lCYuWXUFuonBBzaeoIXTXiUGRuCck9QFi00kZ5Y4KV6icteKg03Hc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EwOkotMSwVAdJUbGj9tRLbEmAxFXdtR+23zqXTcbVRf+0da5oW5oL9RWcS/MtxHNXmWb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xH4BlD3uXCm5x5jdcQGoYAmTiFPMSAY7qG8k8QLeYmIc3wQFlaicFZ5iwnUTcABOL2Sr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9szKKMeIyqxEpSOYLuLV4tit4gd6nA9o/UZySbjkp+Ob6mouIZ1Gb7AhGQd5nJI3eY81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qOOIxrUBRUIGalQc/v4VeCDxWGWihlrNRoPPco4HLF4fDzCDBRAAtFNbl+LiovTENgjm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dhLTTGrdvcxioMr3cyx5xFJlfrmUXRXrEx9iG0cBrEG2rilVz5iYzKxfMs1WW5SQGyoU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DiHiUSo49RaLmsvUS9bJWMSsQwNSqdDphABfDr5jVb3kcIHdf3KrvpYq/wCcIT3wFAD7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z5yE01wNsw58CKUqU/hguv1+JbzpkF6xKWV/W/u3kfiAFRbGUX1qVfCDi7husakv9Shk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FS+xbs0QUAtwVKXmrgHrxGUcwtYZjjQ5PNxjGPUcD+B+ZZKKm4EvN19w1R9swm4Z1KIo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hmiVlMeCCNykvcpV8D4qXefPUqry5gXMBh7hYBsceJajkdxP9muys/qOtYmKgvJZzGiP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x4phuVjqIe/jp9x4bseTmUHEKqWaqWvGZhFlObYO4m1Q4XJ4jRpxEVxCze4wyYnHmI4x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riq2y8UanJqOWA75iYuZioWi3G/8Sye43oxE5rMblauWhmAXmAurzxK4XUVpyor7YpnH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xNZw3HwS8UQJ5MLreoI7ip9y4eN0xcajVamv1M+dcTVrUQ7KtkwAtLxKWTEGdg+Y5HAw+5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luPFxJe6OWH4dLjMir2jjJ+mZAPdRlpsreZYN9iyYSq8ZxtVN7WbEyw1prZjRESCG/H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6gjYHDf6goNFz/dEVOhUxAzqaW/1Nm6VVm4sfUB/MRoj0/wBQ4EJ2v7j9Hb/4YceOP8aJ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iYGsOLgk1EzhlxhD1G1w/cNi7cRqJWpllvuIq8RT1MXR+Ylq5jWydhPeoItoEKojnH7m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qJWupQG3shpleKidc9MSdGXtIBKTcuwuPEdOkpOkcLuyL6RTdxdKu5nA2wbWS9/cCuRd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RlyrbgYonGJxCW1lmp7vuC5lPU5+BfqXsoj4jriAQwNsrMplVDzKHc/g3O/kyZ7lAMEW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VuupdVB3HfhlLiH38MQnUtvMb9eIl8wT7ZsGfxCtxT7li7l657nZ2S3op+GLB1mdxTuB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zMMccyuoNz0Qumb9RiRa1m4HmGcz0iWOGZ+kstuIckqOA7mcYHPcAVgr42ll5HxEaEsE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MDm8x5R27h0/1MzMrESuYmcfqUouKpa0n4Y3+FfKKgFef2lEHYkmebJaM2R45YmYbJ4n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yGIOzqOsTN6ZeZhEuol7jMfUDLPUcEbdnE3oD42+oTounDg8mvyyvYFhmigBIwDtBT0r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LMYOD9hN5GAEiaeNsv5FZvN/T1NMGzoeTHMuwme4axrcTkgNNFjpFj6uK7Ya4PMYwwCy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t3ZTP4OJkm0f3K0wyRgh6WVyoiPHJ+yEK0g56S/7ggWLYO4UcYgC0yI1blv6hFGAMEBK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5K6e4baVk31f5GBmZ7TI3muIYeJgQ4Ag2BizURR6JXtKUfDAdXOo3NTXiMp4g1GQ3cLr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Kx8VWpzQ+5W15iV6gXYziipwXTFSvDHKG2WDKR65jQbzEUXFxmLJRmFOZWrcym8zJnOJ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Ki36qA+yL51HNZcQuq3BiXeILI8QzfiLGBYs1HaaH9JWVUGKh2larMu85smsiVV0rAoUxL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BxoYZKjhysRw1X7IW4vE2eJXB3DcRKNxXMVeWI+EMDAiveA/uaQt3drLGgJ/LNwzhuihN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5hdij03FWQeiF4PscWzYzlhKYC7oxKfzjH8EsT+FP5iccrgI3/EP4gx7dKpf5mJFHFHP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UNGg+oo2L+YklJs45mVezNzcQKqIeHiclx1Gq0g3JAAzuK/USoW/3DHr6nClKf7JemTB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OAW7htquJbzamMYguH8zCKTqUFUfiVmMSqlTwriNiND/ADHme4urv8MVenZApp9zI0sa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geGqTUxJqW1TF12xuF0QUTqVWpn8wwqLk+REJVkr9ygI/ibcRwRfULiJdwvmKv8Ac3Gr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Un+Y0X3NVHwys5iZqeJXcrPj43A4ZiVq5j6jveJf/kOYY+pdcy8wustz7ldQ3lqfxx8X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85zN5loIR46l5Km3xgruW9y1AQ/dSs1KQzLZq3ykyz+oQMlo5GYc4Z/5GCdYzcGnMzKJd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YJHR5gxjc55gK41KlBHDFucQSqfEpk4mjcUC9ZYANAlmjiJAq7mS6ghXmF5cxqlsRcY6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/MsGpZqZL/UUZAEF4YzJonVq0tdXiOygUsrM8kLjSgGsiyKjHXPF+1nvEN5lUQsuZl8X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sothaMkGxgTmgUmRmV4hm7YwxDG5ncD22ZXKqfzUXAYhd+j0oBKdlmlMN1k/UuIr2uEe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qoVHbdMp0CsZWH5phNJ9QjEGUyl3Zz4qWZGayxxuFRMTRYwgBK4MSsWncAvpgXeczBX8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QmMpd+SAq4iG2Y4nA9P/ADCM3VGHZfhD6lBQMMAbIVuGzmMgF1REfgIkKznDC2CrO5dH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cOHUvry3p6mIKscy+W02o3y8QFvYQwqiJZ1/1wIX3khwiuh+IKI3gLgVioI0i7J1EjEG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28QK5zC18S8ZgNrWIXhV9+I5o+4UXNGpyXCzc0jmcw4xn4HxRC638P4jVYzFDK4lmjcD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uHTNGMjM6+Od4l3eIFuqlV7ircAz/bDgly85xDG+ZnqGskWq/wCqLZ4nB+49kMtwaJg3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HMw5hLs1XMbsNStCCmIanda0M43Ahqu1qxQ85VtwqH2c/cVzq4B/MBAd5J/BM87zZf3K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DBax/wARSnpFfxEd0tPXEBkW3yxpxWOHSksIubFLdtvcyi/iAdlsEEBzGCZ/iOUxqpRV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W5U8wpA/CNpQvcStgQINnqVcS8GsQBAA0uYFPucxUSOkc+IN0DMTdbRrwJQlt84ZvTqo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uUTVMc6iOQqWqKvNxPeo3Ktq5gVol0Vm5bM+EuhvR/MKAxnu4HRmGQlfqVSU3KJcrxAh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Tmbe5xHOeZ+ZvxCW2agAwO2pzN8THlG0IlTn4u3UTzcrnNxth0k9Pi83xLisGz4ZbFti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SVUcXDywrjMBYWL1LzFu+vi5xx8V+YvnEXFS46xP3GDLK4iynLryDMi2Bd4qI7QMIs01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jk/qB+ZjUbS/HxUOfMqph6jr/URuz4TFuoNRz/mZhcHcStS7+GLmplxQWwwu4FVf5mY/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FsbfRArojcilvco27iykuxmMPV5heBM8y1kwB8kpX6kytZH9fiXbt2KSh8Gf3BiOmpCl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VYUMcYpgaGncI5HYwLnNRMfGsyy45lANWGt+XSIurJWeu6KMcXEzKeGplqvj1uLz9RMa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ohpyahbnSKTVPtWOisCsWsX4XEGFxRVgNPqAGtANXFdx0rO4PDcdUouZTh0Of1EBZ3YC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oWGYZZg2rMLZ3jjr8RXFRvcOkMmICvAYGjt9xGTMDFCq8Rbe1g+pQhqtOc79QQWZdQvs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FkhFxLu47QVTAtRTuFK4EJsBYrEq7DkSzjUI2TBxElYPEdMLHDNzo1LDo2vh/wBw4rji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zCYvGIUmSU5ryiBdfJzNNkzyypboJea/cFlaGN0S0T1H8pkMytQ4gLL1GgxmJZHDnUyK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e0SvHULdR6Eu3i4ZNjZDg3MVvHUcJiFVV5jzGr8zH1DNiOZZtmK3SX+aIIzdYq5fLiLG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e5TUqmCdRHlKm32hon8hFw+5ojuUInA0hBBqLEDUSFjmBNKUCjw0S+9zHGXiF1XiiFAI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d9y9x2RUxIQWk5Obm5ix8GzwkIqgjTcPWy1qF0PxCzggK0RysIXRMDEFt6iie4mtwQlq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2KoWqZBbEiedRYDvcV/GW9xtxNsVSvMaVTuW98RO+In8Eb3AvcP8AMtzCaMdsSq//AGmU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CXg+L/iO4aioxDiK9y9zTeYaud+oLDGaeYnPMZ3AK+yGhKyxD9XDuPHqM/RHXw7EefBD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jqGTMMkUFYR2epzNvucQ48TFVicxNnEtKqVWEMCuWcIrF/zjqcwzHf5nB5+OkTE5I6mk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KjoPcNJytpw63Uy3Nvsltv3COILSYGJw9QFGJaqGo8zg4nH3O5tfgbSdeZxNiZC6ubJt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NI7e5sRjk6YOPqPDiViCqY6Gu46FTK976bFiERCKFoUj3iHVWVxiHFC1WK6xcbMvcwwm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twQLpxcIUJhmkcGOUmXIvPwGPuHMdv1Np/S5svOalQy1xMhvuafcKWg10vTGN1LngMes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HhcrDAdHUeQQCdDJ+4sMwZq3NX3Barv8hHIuUvahZhCt/Eyc5qHX3NPuapp9QWFw0eph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LDwCP2QPCGLYOf8ABM1c5xs5KKx1CMFMZKtjavcxRxqJs22Ymq5K/mEWu13ihmgxmYOb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t9RHO3AZn6p+4ls5K/iXj7m/1M1cvBDNzmPNTae5awKseJamqNZh/cTEwZwJhqVi8sN/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5jQa+JohtPE1Bb8GXj7mkf5fBDAcfDuK3HvmcRBNcR3DavqLhiSp4ZiLWVRZgzNjc0tT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/h3DT4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