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巨丰精密模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3MA4X69TG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模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17404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新区太和镇飞水大街美好电子厂对面厂房</w:t>
      </w:r>
      <w:r>
        <w:rPr/>
        <w:t>D</w:t>
      </w:r>
      <w:r>
        <w:rPr/>
        <w:t>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春春、罗宇滔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贞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贞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贞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36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36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3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3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865b255-5707-4d40-a9cd-9a48199444b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3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7454d81-b45c-4c5d-bd1d-6b02422d09ce/3d1d4e7b-dafb-46ba-a5bf-cf4df37ea9c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3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ce2f7e9-4e7f-4704-a161-826d41c7ca3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865b255-5707-4d40-a9cd-9a48199444b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AM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1RvnVQwY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GADAZTBoMFYAMYA1GCMGoMkGAAwY1GNAGoMAHADAHQDQYwYAAAyUGAxoigTbWW2IYgMV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QxEULLYBQTjzY0tjJjKLhWcNWdws0MfULOPHaLODPoDWfOz6MrzUeoSeVn1is8hHsJ1ny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CdTxy9erPIT7CTyC9bNnlD1RZ5Veqmzy69PCebXo5s86egiuCdubnjLro5K6is5h0Z00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rUNqU1jOqwLMkwVbWFkmyVaskYJMEmCGhDVIaBNAAIAQykNABAmrRBAmlBA0IYmCYqABN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AAAQA0IaACkBKAAmCTQwIN/Q6HO6uDLi1QDZA4QIWvn1vL196x+H1FJ0MYwYMcJjVMaJ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AYA5RjAGg06GEAMGNRjAGgxypggMAGqY7BjAGDTUYQAwAGNoMBg1BgmwQwBgDEQxUxoh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8KZGrEMVNghiIoJKCWwQwRSE2CGVJQSUEqglsJKaQWEFlY1lRjWUTCs6NedpVqLbE01u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ETmT1SuTHYScWe4q4MehVnnZ9IjzMeoVnlo9XNnk59bNnkZ9crPIR7Ga8fPsIs8jPrps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1c2eUXqps8uvTzXmV6SLPOz6LHXAO5KcQ7Uacc6iTlrpQaBuFaa21WqbCTAs8mIyIhWi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AIAQwQ0CgIAAABACYACvoc/o8tc+KnpACkACaiNfPr+Tv9Aafk9DaY2qVg4GFA2iYwYA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xgDQYAwBgDGDBRjBhIwagAA0BlDGAMAcDBQYJjoBwMaMGDBRgAykxiYQDEBgmCgNAbEx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qYAxiGAMEMRMYgaoGIYIYIYIYIYIYJgIYIYIYIYJUiVaSVSEqFkYiVBJSVJiJMEMVKkk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aJKRKpVKpElIhWJCtGMsrHOVGNZBMKzFYFnRrmwVrTtJNNbiNOd0rRnoJOdPSLOVPWRy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k4M99V5+fQJPPT6NV5ufSlnl59Qq8svVSnlV6ma8svUTXmJ9OjzK9KrPNr0U2eeXoIr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Ma4K6s9M8s6U2c835rRNuTRwdHX83b3DT8/YpMdTUoxg1VgBDB0AwAhg1AYAwYDaaAMB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mDHIA1BlJjQGADAHKMYmFAwBsTHADptOGDEwoYADBhAMpMAGQDAGA0xYsuJMjVKAwYA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GIGIGIYIYAwQAACGCGxKkIYJUkSpLJSEqCSkiTFSpEjSCZahqBMJGEqkJUhKkSqQlS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SMJGqSpIlSEqSyUhKkSqRKpEjKSYSUkkYSqRKqVSpCVISpIlSEqRI0JUiRqEqVSMFNJJ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jWREKwwznmsGPaWbtA1KThtNW06bTQBwNMGmMBRpjBgDAGDTRgDAG01YNBpq2nDBgDoYA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hDBgDoYQMAYxMYMYA6AYmMAYA4Q2JjEwAYJjExkY82ItlCYwBiGCGCGIDBDFTGSNpJQs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AAhiIYqYAACYJUhKkiAVDBKkiVJZGhDEkYsqkIYiVJUqRIypGoSpIlSWVSJVolUkkYSm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mEqkJMiQKSYSqQhoSpUk0imkqVIkYIaJGkQ0JNCVISahKkJMEmrUAIAQ0imkqTQpqRJq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bTVgWNpwADaBtIsw4dTcrR25cgnA0K2mjExhBkMWSracDAYC0DgaYUnQwAYDTBhDAGDoB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wYAwGwAYAMGmMGJjEMAYJgDAmMkFtUJjEwAYIYJgAwQwABDEExUMABABQAAAAAAAAAAA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pCGkQxZGiSkIASpCTSACoASpCTBJhI0JUhJhKpJKpCTFlUiRliTBKkSqUJMVKkkjVJMJ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kJUhJgkykmEqlIkypTCVSVJqEAJNUgATQJoSYSqkSaJTI2mmNpjaajRZRMmU09DWezj8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UdZ1dDCamx6Lyrj6RseD9Pw11zHk56GmNY+VqdHhcTm9s9zq+Mrc+k7fzTr89e5fn+pyu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5XUspp0wAAGBDBgDoaYMcDTBpg0waY2mDAbABgMBgwaYMAGCGAAMGTFwWxgDAABgCY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AAAAAAAAEwQAABQaBMEACaQTSg0IYkjFSYSNIlSVACVISpCAENCGkSpKkwSaENCVJJV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poTEQAk0JNQJgkxZVKkmCmkSNIk0JMEmhAAmhJoQCJNCVSqGhJhI1UjBJoQ0CaEmiU0J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JJ1ORwO2fSc3knTOxhk2YigHSBwmFGbAR6j0fzbo8b7/AFPPcWXr8HGdsgGoAUAF73Oc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v03Y+c9jjr2VcLpY1vPFlzRoGADThgwadDCG0wYDBgDFScDCm1QMABg0xgwYA0wQxMAA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YMBgAAAAAAAMTAAAEAFAAAAABNABQAYmCYAIaaBNIJpQYIAABJoQ0IYkjSpUhDCRhI0I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k0CYSNCTSSqm1DQkySRq0TESahKlSTJUmkJpKk1STQkxJTQhoSYJMEmgmkJNCGhTSEmh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CAEASqUTNSJOTdaYNMcUjy/n/V+V9XNAbAOkDEZdzLnnotvN8kuty9yWFAFCaQYABQZO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sNAAGgz9LjZMX6B3PK+q8nSwMVgA04bTBp02li08M+fWy9Wl2TA9TO8TsyGN1kIrUqsd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BgDEDEwFhsznFydMdd4svPowcRNyWwBpgDEMEAAANA0AMAAQAUGgBIAKAIAA0DAGAoCA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AGgmpBAggBCVoAAENCTQIAQAgBCAAQ0JUiU0iVJZAsSalE0ICkAiAEmhASoAkasSaVJp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AEAiTQkwSYSmhJhI0JNAgoQCABMJVKIVSTNSbrTGDEMOZ4v3XifRjAHS6Tn5/UdDlfLd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svFx3RGtwfTzqfN9b6F5j0Z4bqekALEzYjB0Ox6HhrmdrNk5b0+Z6APD8r6Vqdc/NY9x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uTmxZj2npfP+h8XWgeKADacDAGMWrsaHzu0iXyPS3Dssh1kMZWWsDs2HqvTbemanV2+H1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XzAYAABQmg4Xe8525eRz69fQ8fu+x5v0fzPdTT57mXKZWNUxiGlBiTE+bs9LrcHl16zc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A9Vh8pyT3mf5d2E98/LdOXrmPBG2c510DQDcjznCs+h15D0Uu6YGZnhqMoICdOt01NmK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BZjuqBQJKmJRSQCYJNDEwGiZaVJoAQCQxA0AAAiQTSJVKpNCTQCAAoTSCaEmhASoECAQ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BAqTBJpBNCGhDQk0JNCVIkaEmrUACaBACakmakmak3mmDAGnWv4n3Pj+ueV6ry/stzsWr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GpSzVzzN4M7uvN+Z+j6PXPzyvRbfScj027s8dRlDFq8YZWmoDkjHmK5vnvZ8zrPm+cv1Y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F0bTzRpwwYADaoxaG/ofF9M48h5OuTLuZfrebnHRZy11VLyjqmbyTrOORPZnLldc2Pbz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xeS78fXvw778vcvwmQ9xxOFh6Y18TXp8/sPRfPtzxev29eF2Oe/YT5KpfZ1yOrw7WDzR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fonjNTiF4NZ5HoPPdatbq4PTS+Q5vtfNJxt3U71T6/negzrq+Q9h4OOC+T0NTZrak4+j6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96Ok+dor6Ls/N/Tx9MvU87m93wuPzu57b2XyT0sep8rpebPT+h+Zbx9O4fktE9j6L5R6I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hYfKam57m/I5I9bfjke1vwsnvq+eYj6Z1PknvY9bK5eb044OGuloeQ5Gp9N6fzf18veOX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FRuqNKt1eRx17I8hR62eER2zzVnoTgUdw4uY6hjyKJqQU46yLG4sgKJoSaECpS5BAJNA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SCaEAJNCGhJpUmhJqkNAmkE0CahRckReM6DBWAjAqPM+o8/0z5v2/jva7m/SfDYwlGmE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8Xr9rx/aduuseS95dO0axTOXDz+O8/W2fM+oOnU09TTFAA1drFqfOI6Gl7efvOpzuj4u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YU2qjFz+jz/i+mGHg77V6J6efQvmveelfMvc6L5j6TqZOTn7Y6Ziy+3m2nuAMEw5Pkff8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0eL1efz53Z1nhnb0tTQVrryHsbHLrzp6cxzb3FNdL2fj/YeD2bjT4dQYJMMXD7HhLN/z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J6dfQOTodPN8nz/W8PTj7mLrJHr+P6XN7njvbeel8B6Tzu7qemweb0D6B5bs8Awe28H7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o4Xp9H3BteI+hcGX5rz/f8AjN5wdzJ66NfyPtPCLn9H57fOr5Trcgw+w4Hro9Dw/Q+by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nuuj4LJL7k8PUe0nyGU9B431nla1vovzz6TJ6DwvvOBnXzjF6fym84lfoK4e16QzfN16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t+eqej5nd85L4LC+hrPPXY4p6TBtc2Xm5MHpjgnreZHE6XG6dn0Pe09zOlNaBoeaw8TU9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40uL2fBnqPRfLvZnqUGasObh1svwk2e/rwVnvDwrPcnicp7F+SyHqTzOVfQrX2IE0CaEA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FQmgTSCaBBEzUk6+xo12wJW0wadi5PX52p5f2HlvV9JuNPjpgQMFGEnP8x7DyufBrVBO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/ZLz2K9uvx9KJ5qkc47PrPN+q17szTvqYmoAE0rPH8j03n/Xj3O9p7nl22nmsAYOhpjc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G9Myzwdk+g/Zy5z35NOtlRgMzlwVeTlq+hzd/wC15szVenmAAwCbVmNYdHrz6a516nQ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mpD3eP1foPP9/wCf7XGV8962Dp3m628659BjlQwSYa3kPb8qz59yfR+f6Z0upods7Gv6D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6cG+2jm+v43psu3432XkpfB+jx9bU4PI6/Js91o8fEs7nDyx3ud1dc5f0n5f9CPUeJ9p4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puZehp506nivY+UXb6D7UcHQ9jzTyPt/H+2PZ+a9N5rD5zWY6T0e1qbWbOPOjWvZyLXj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zy/sjo6+xwc3zPjejoblep8vlPZ5PE1HuK8oj1p4rUPf7/wAv9Me+8l6vx8eH7/n/AEWo/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L3fPro+o8psHt9DhdCPP9Xk92z3u1r58ax+S6/g7NPLg9RqdrvY8uNa3hPoXmzwXZ5b3n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Y0uL2tSPF4/TGp5bF7Arxs+0R4qfayeJx+34p5/Z1tuvadHT3MUAUTSCaEmqSahALKpUk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paI5vS5CelBzQ1VgDDU28NnnfR8rsVmaedMHAAMBI836fi583nhrHhAABgAjCq7fouR2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YEoAJgcjzvrfPd8eo29bZ46bCUYDB0NOCkzHzujzvjemGq8fXrZNS/teXYML3MpFWU1Uu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3dDe9/LPU16+Q0waYY8kWeU4Ho+D7/HrmbH25OQ1nCskdMbWxoZ+PXaNCI7/p/n/rvL6f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gmCGg4nb4dfOuX39DpjnbGxZ6jY1tqXyZvb5xsHrdM8x6/zHqj1/A9B5bLzGjmzacjH1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dnlZT2XK292PnvueH6E9T4X2vhZdPQ6XO3naz4csbfl/SefXZ2+r2o85fpfPnmfa+L93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jl4Sq3ds79Jsy+Px+zceJ2fWXXE837HxNm59B+ffRI2fGe08zm+JeTV3PU9fzfSjozpXG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beQrh+u8l7Wz2nifbeAzfKbGvt6mPr8buno/De68DLPr/F9mvV8nR0Y5npeb7I7OLP5r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c99yfQZuwvNa8es0ud2V+c8n2Xj9T0Pt/mHvo6vn/QcaXw67GPU5tbkmu8kirHJvYdrDH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z2MObFAAAEmhJlSqmBNCTKlVKiaEAiTRM1Jj4vZ4KevYTTadgxhFs5287KacDTVgAwDn9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tTHzQCZGANMMuLbt9N0Nba39RgXowIGmAM1+L3+dqdHPhzS0BDAptMYEOpZHN6XN+N6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1eN6masL1M2TWydJdl7mPf09/wCnxuk/RzYMAYAWafP7i6Y4GL0a1PNaXs+R15+Vjafp4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9vIL2LxryHe6F895aVceowUARDQuD3fMWcPFlrTWrJkTcMNVx9zV3l23mxp530/mfUHp/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nt+Z9LZ0tbva2b4TQ3uX0no+th9Ni83ndn52dzs/O/e2dPwfvPFGvpdfT1IWzgM3A9zr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BsdeNL2+t1s2/J+q8oeZezt2auPv4peM+tNc7ay7Rp+f9dwkXuvI+xl2uT1+THg+X3cW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86Pocnz897Nvn/PfQ/nScz3nhPoNnpvnX0T5vm8L1flfYaeaw0J6rx3rvHyrfrrVyt/D2I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2/F+3wS/N+v67LZPntnxRF4vW1t+knLm8fwP07hHhPV592zs8Xr+Kjcvxz1PZPxwvsV4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vObGicnvcH0deruaxQAABJoQ0JNUk1KhoSZUpoJqUSaFNSYfPd/zlnuBPOm07G0xtMGC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AePIpnzPK9D5/HzpYTkAA00OpzO5enoMsXv6jAaYCDBRp0pyMLTG04AdDHADBpkc3pc34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9dutvJ9jzc86JJzV0yXmV0Q0a3K6TDtD9GGD1AC0mtdnS1NXR9PDt1wTWfQPzyPSaPJNS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k83Hr6p+YjGvVHmSX12z4z0HPfWFXLoACGGHynq/L6nJy5sda+aOsc6OtzDjZ8nozk31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UHX8j6/x8vC9N5fq2e61+Rhji83Y1NPael8F1pe54LucM0fceY9hF+S9T5Os2h0tPeXp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bTs0eX1+dWvu4enmx6Dm9zNvx/sfNJwOnkut3UwsHicuWtXRs6GlO0P1nnvSZu9x+xyjx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yMWb0Hx1XRnkzZ3/AA/tPFGp9E+f/RjrfM/o/wAxjT9f5D0G3B2NTqydXyPqvJy97o6n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vZ+f+gy7dixVxNnwmmvpT39TY9lj3MV4M2hGgvI6mp9O2OH3pdfwfuvn1nH7PI9dVz6Z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ifP8ADuae8+j5nU40up6ry3sq7jTxQAABJoQAk5oTUomkQFqlgk0kqpFFSa3m/Rebs96D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NoVtOBgjaYMAATn+Y9f5fHi0wM+UaaABfpPPeq16ehSevewajBQGAOwpMbVKNOBp02nD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O+V3w0l8z0dTLyH9Dj2K5D6Z7FcrJ0nSNa+2c7xVvOStfLpkMV7lgahGR2cHR9Rh7c/L4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1KTyseq5vTPGjJl688GXob/Lpw49BObxDsTXJ7ePq8unRyTfn6iYCYkae+l5nP8ARTXD6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9BBxOlth57mevg4vay5DD5j1mueCy+zK89g9VjPEa3vZPBnuZPD7nqdk0e3WSXm8T1eJP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o36CM3R5PS1bNF9jonnN3Z183o7nI6Jm5u/yDC1uGLe2Mxpm4RzPPey0K81vZcddDocrr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ZTKtyjl4Nrk1tPQymLwHpOZqaP0bneljnfMfpPzStPNsemrz/tNvqZeF8l6jy2nrPT+D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+CntvWeP9fLWlseMl0/Pt7nT9x53sx23xrzetraknjeN3/P7z7b1fhvbYur879/8APK1fb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rPNzc3c5SeNw29zu8PueflPa+O9udIHmoAABJoQKhNKgUCaENUk0iTQpqSZqTn+c9B52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G0xgwaajTkbTBpjAAYY/O+l4s83nhrn88ABpm16zzXqt+7MBr1tpysAYFhSY2mpScDTB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hrbRx1yI6uL5ffnrfXLWkbijC8pply69+jOd4Tc2smqamR62b0Y36mvTzGmMAAYhlHI6/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f2eb0Hc4Pf8AJ6KKfPeEtk5G1GnAAgAAhY13ybOsuNgr0lcTLHax6/PO0udrnWfn0elv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V5TtHSnX4p6M4mY6xhzyox8uuuc/eSXrYzoTq5hq8JmublxY9lJr3kxhhzSYcmWDI4tR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mjnb1hPP6MLoZ9hpIxdHmd+Tz99tHlul1asimo4PkfomKuB6TIxYNiI8B576hr6nzn1P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PKPPe75Pal1fnv0jgngD20ankH6uTy79JB57L2dg4nL9v5w2Pf8AhvaxofP/AKP5lfLb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Fiy5Dm9fr5I4/A281R7bR7EowhAAmqQEJNUgQJqVAUk0JNIJoU1JMXByfP8Ab4ep9GYZ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MBtMGnIwYAwADn9DXnPyGLc08fMaZMAVb2PScXt7+lQO92ArAGDBjBpjacMGAFN4+cnW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G/WlRuPVuXYeG4tJytNxBkDGZmYVsM1c+R0A9RMAaYNMBgtLdjWfM4u7j7c8Xb1trj0p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wNMAAAIwviWdXlyq18OfBqbiexDwzJt4XrS9DS2OMnc7XnPRyvz/AKDz1eW7vPWp2vN7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3tvU28a1PHeu8pqZPSeV3rIWvsWZunyerm7vN6PKjs7GtsygscLQ2+VWTWWtXpOV0vPnT6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9zXl5PS4UWdnDyegdDU5uodu+RoHsdfn6J6iMejG/sec9At4smsauz4u7PZYvKB6+eFpH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96Y7mI8yelPH+jNxcHdOixQpxc2uuuNms6ax4pdhajNhzI9bPmNPbTDFlgxTlDBOwjXN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6+46BggUACiasSaBNCTSiahJqwQlE0iVSJNEY8mM4XG63J1PpAPNGBQA2mrBgwG00GnK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5vk+i89j5qAzxMmPau/R9TT3d/TGneo0waYNMbTGANjgadAFavgvonATw1+pizzj7+Ou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YzPm52M7eTz8R6nf8V0j1mTzEy+tyeRo9ffjnXtL8U49tXiaPa14qz2deNyHsK8hlj1T8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d84Vndrh5I7L49nRfPyVvvTqXaeq02TXozGJhyOvJ53Z69VycXcScnd2chx9XvYzmcr1mF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0O7jzQuH3cB5/S9Zh08vudq44GbsFZNqLzef5/wBRp2cbm+t0rNaezjONt7GpW5p1sR0t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159Muhj2KrX6nGPRcCYs7He5fUzRMl5Xl/Z+Z1Mvd1ehHlOhoRXp/K73JOlodLknreUc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aKmsUvn/Aez8nvOT3fiPeRyedtYa9P4bv+LMnXwc6vo/gvW+Sy4vruNr10PQeQ9lHdi8W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qaOD0HKOlxehz6rF7PiRhjSwVn9b859EdHP57Zjd0+X2axdPi7J6txWbh4W746zuZOfrV6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vgd5WhyoBEBSTkBAJpUmoQFJACBEmkUuVWHNrnA5fQ5+p9Jac02nI2mDBW0xtMGCMGoA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9d5nPg0QM+Q6PP7N6+g2MeTf1GA0wYmFNpjaYNOG0wYBSdNNonTWHYQ8pJiWwzUneDnx0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nsNeKu4zgR6Jp5qPUFeTx+wR49ewDx0+yR4xezR4xezR4xeymvHHr5TyT9VB5d+kmuS+q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b2pMNUkLwM2r0mdK+cWdDBoah6LY4lx0Y81qr7K/G2vsL8YJ7WvFB7Z+Ko9q/Fh7V+Lo9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+Oo9eeTznpV56k9CuDkO1j5mSt+tEl6JyyOnh1GZMmANvWVGG8lGW8DMyxMWjvojInHM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cK0+T6OMvLHpyuf0WC53Rxr4vp9208P0+8jzq9GjxS9fnrzHA+kaSef5XtIOR5X6Vyz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ZsOeM3wR3+PqTx+znrX0PVcE73ExwYsHf0THyPbeajm93k+irid/zeyYehyO4emYZvK8n6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51dLQ3NM9D3OT1pRNQACTVJUiQBApRNWJNCQKAkE0imoVam1onA0dvU1PpYOUY4GA2mr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CgMAAASPPek4+fN5wqcfOr0fn/Ua9XSpVr6A01GnQDG0waYMYwIYOhqhgxtMbTHScNpgw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UMGDABlAOgHADgBgMENAME20wUXSWRmMyMwrOJrGyGotwNON8rm4+sHNx9YPPT6IPOz6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Z9WHkp9ejx+L2iXxS9qq8TPt0eIn3CPDX7SU8evYSeSfq1Z5rN30cXH3oPM4PTYpfOnf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L0UaL24MNVMU8cmetSa3nzoOsceV7b4Ck9E/OY19NPl9Nfa14Oj3j8DhPob+aSz9OPmT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380o+lHzaj6OfOWfRF89s98/B2vuV4mz2M+SpPVPyrPVY/NWegODZ3I5FHZ1dJxn2NJi1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N00qU5nUE4y7Qc/X7CWc+MLUkWpKBA00JNCTJUmhJqkmgTSIEKagXO6HLs4Wtnwan0tp5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YMYNNGDUaBgAMABDR3sE5+Rwb+hz+Xs+r836nfs2GnfaMAYUNUMAYA2MGmDTGxg1QwYM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gDBp02qBjBpjBg06AAYQNOBgNElpMYmNppjqaqwYA0AAAAAAAAAAABAACGAAAAKC1zZN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NAaEMVKlElCwWklZFbE5UmJZlGFZytZbJGtO2q1J3UaEdJHMnqI5UddHG1/QJfN4/To8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26s8LHvEeBj6BKfPMf0WD51j+jyfNo+lSfNF9Kmvmq+kwfN5+kQfOI+jyfOJ+jTHzs+h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T28Hi17HGeSPVSeXfpYPPV3IOPXSxppVsY1hiKMaM16kHRvkydu/Po9N2vEeyNwalSaB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CCaFLQkBHG7HDs4+LJGp9LaedDGDHKMKbThtMGANMAYAwTAi0z53j+k8/j5vT9JxO9fZT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rpMAYNMbTGADGNpjaY2mDVDacNpjaYMBtOm04bTG0waYwKGnA0wAlGhJ4nb8vZtdfw3o7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Bg0uVm9zo+R9VGzFahWby/Ss7GPn8tfT1xdpN2/OdM6aIWji0nZWDROq+J0TZONcdci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+m81aem856QyxfPk1edxce3rezwPQZtpzIyBaJoElFktWmCTQmhBoUiuUnRrzHareAlS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7C0d5RNAmEpiSAqTlCWlkBJTCRoSYSqkQ1SVKJVKkAKbRCtEqlEq1WOMqMM5lWFZw152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6OfHSRzMfWSc3fsVJoSaEmlSaFNSIBECEmqlNRi4Pd8/ZzJa1PpbHnQwhtO1tMYMGEMB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BAA0vOeq4WfJ0Oto797tp3qA6TVQNMGAwYwYADaoGMbTBphScNpjadNgMAdTUNpgwG0x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AGqAQ4va008Ft6+h0l562k6Orp5pez6TmdXFvX2JPJZc3L1Ohz4F6Obk0mT0nA9SbEWs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e5FaVHX8vtmLr8D18djInkAAAAI1/Od/x1drv+S9aPzHp/NHkdrU6W56D0XK6+NHK6nn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623wIXv6vM1I9V0/C+vl35ejFa3mtWz2GXxoe7ycHtynnPReZOP6zyfrq6LTySeiuzPl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4er7D1nkfXZlAQgBJpJDEZJ52CuuuVtmygiSdU2jWVbJr5SkyJGrUBIk0qTLEmhJoQEqm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SGhAJKpLI0iTBJpRNIk0KakSaVTUiARJoU0qlOTB530HnU0Zpan0xjzQGpSYUmoxgwBh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HCGJPO6eOZnZjJaMLoYQMBgwaYwYNMGMYMGA2MGmFTUDAbVUxMbTCk4bTG0xgwAGBTAg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ZWeK430LW1OFl9A0+f73o85s7mPJm0NpwvL+38/pxOnn6541djDXQ9NzOrk0yOf5r13m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M6foOPWx7fznrMsg1kYjzx383kPTVtJkaPjPZeL26XrfKesyfJ6/JPC+i4PpdPSWPCPM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5P2WnK5HX5dnc0Ozy83z/sfIeyOhxe1w83yXc4nqNyPM+y8bHZ9V5j1GavLep8nZz/Y+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o8l6nw1vD6ml7rTxHJ9x4xfY+r8z6fME1AmhKpMflvS/O9Z5Sj2teK629pHu9nR3s3m+G9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tTqGD1Hzz0Z7+sWTFctKJqkqUSBSTSJUiRpUmhJoSqRJlJMEmkSpLKqQTEkaVDSKakSqR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k1STRM0jT896HgWaM3Nn00bzoGAxgxibAY5Ux0DABiYxMcIbRDAY1GMTGAANUDTBgNph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MYA2OBp02AwYMBtOG0xtMbTGJ0ADE4ABtMYAAU0yExoDZjpUUAijIGHJQYJ2SosYCZOr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1ewjS3WABGHzHrNY8j6s2hsxnP8AH9vj7db1PF7mRzuljPJ9veyjY4x+c9LhrzHostrw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Q6y+U9U9oOR2MEfPs3pdXU4un6PKPv6+1m4fJev4Fed7OLYrs7uttYYPD+885b4j1HFnT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P0XL6mYYcvDTa2fnXpT08hGt83+l+C1ON9C+X9HT12t4vqR9Dz62zm8L5x9C+fanq+3z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Rntrm81JqUTViBKgESaBNCAVJolNIJq1KkSNCGkSaVJoQCJUlkaEmkU1IpqVU0kkaEmq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1+EmNCs+og5oaYUmMGDAbTGAoxgDgBiYAwQGANqAwAQGKMYMEGNRpjBk02g01GA2mNpw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BqoGmDTKExtMAAaYNMYgoTAHQ04GCNgmOpooZQhgmAAAAmAAAmAACYIAQyEwDHkDinYKx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AFJUoQwkoWVakQy1KkTORRBYSMWceZGvWURMCcOeV5+PpquXm3QimRPI7EJ4L0HXyUDI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9wrPE9rtiwUsuNw/YzpoYOvjjxHe690NkJNKk0iVK1JpEqUJNCTKSalSaEBSTCUwSaRK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LKaCWkU0iZpEqpEmqQApqSZvGnF4nY5FmJZA+mtOaGmNpjaYxMbTGANpqNOGAgwUBg00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tGnDAGwG1SANWAMGgwUaY2nDadNpgwGDCk4GmDGDAYMGmAwAYmMQwBgNNG0xgWRU1DYU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AJgAJpgAAmCaGAJoGmCABoGmgaYIAEQ0IYmoAgAAmIBRNQAKACVISYSqRKuSSkJUiVSF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FcoppLKaSVSJVTbJSENUlUiTBJoQIE1Ik1agBJkSqQk1SGiRoSaQTSpNCGkSaVJqwTQk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KpVI0KaROLJiTh8zo86yUKvpoGdNpjBgwGDBpjaYNMGnDBqAA00KTBgoDEwsGEraYMEb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DAYAwBtMbTG0xtMGmNpwwYMBgwYxMYDZLYAwTChhAwRtNAaqKmxpoBghlAACIGmAAmmJ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B0CcJiGIGgpgAmoFSE2oAKBoBggISpCVKVJgAlaYIASaEmEjCRoSaEmhTSRALKaRTUqp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0IAU0hJoQBKpIk0JUlkAAISaRTStSaEmhJiSNKk0CaRDVspoQ0iTQpqRTSJTCU0JNJOv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7MSyqvpQPNKTUaY2gbTBpjaYNMGA2iGAMCm04GmDTUBoNNRgMGNpgxoMFYNAGoDoAigB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bTptOBgNgMGDAGMGmDCgZCYIMAYIwYJlY7ixgAAAFAAAAAJhCYqaYCYCaGmhiYCYmiBp0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CGmAJgAAmIYSMiVSlQ0CYSOVaENACaEmCmkJOUSaVACmpRJpZTRIFiTm0TQJpEmlSaE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EqkIASakSatSpEqkJNIlSWVSEmkQFsgCTESaJmkSqkSpEpoU0iNPd0E42ts4LmFaPojk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Y2gbTVtMYmMTBpjEwaY2nA0wYDExg1GmMGjaajGDAGCDToaBgS05ZTTG5qQaatpjaY2g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gbAYFMCRgAwsGEMCgZWK4yQDAAoGgAoTBDBDCWAmAAAAAEIGIAAAYCaYAgGhpgJqGmAm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BMEmKkyEqRKoJGhJpUmEqkSmklULKpCmkkqksKlUppEmWyqRI0iTSpNAmhDSJMVJoSpE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m1AEppBNKppCTSIatSpSSNUk1CmlUpoSaFNIU0kjndLmHKw58dzjLk9NXmX6uPp68uHq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TvN9ZXk3Hra8jUvrn5KpfWvyuRfUPzWSPRvzrj0RwKXvPhZI7T5Fr1Xyqy6Zz6XfelZtm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w8NGV46W3LihMpIpuWMAYnFCY6ljacNpqxMpzSMTVgDBhSYVLKEFCY2mgBQ0DacjS51dFc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lPaHi7r2T5nRihFMTAFQAAAIAABNDAAATTgEwBDAExAMEAMEMFDABNDAATBNABAAJNAN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ACGiRolVIk0SVIk0KaRM0qlNWJNKkxJVIlUllVIJoEIAQACTQk0IahJqxJpUAKakE1ST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lNAmhTUiTRI1EqlUqpI5fU5KaMXFkTU2J5T7PzsSziYTMGFZyMBnDA8xGEzC4XlFxPIo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krCRnvVJrernkvSrlknUrkuXr3xQ7+XzZL6jJ5R5vrcnkHNewyeLcvtq8Q49zXhXL7uv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Xm+9vwdR7yvB5ZfcX4jLL7SvHZJfXvyOSX1b8tlPSvzlS+ifnrPQHDqXtvj2dV8yzovQu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szGNlkiVjwfLz1fz/lTp1un5Znb5OIrKhG33/J2fV/VfAO/H17Nwe7lQFAAgKAIAAEwA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QMQNMQA0A0A01AwoBQxMAATBDQAQgATSiahDQgFQAJpEmhTUiTSpNUk0JNEpoU0rJTFS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hKpCmpQAVABNIlNCGhJpEmLI1STUJNWJUhTShJlJNQkwSaqRolVIlSiVSqZpGLkdbks6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ayjPufKAaCYAMExEwAAGEAAAABQmQmwQ2SUCGRLoJKaQWEFksLKGIzEuEzC4TMRgeZy67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BnDA87lwVlIx1TmpdGaigltqVJm5TEprPWtUu3ei83pZeUS9rJwRfQ35sl9Ri81weXTo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CpSSiQuseRROTt/U/iO3H3SvmPRs98/C1c+5fhrr254px7Q8XZ7F+Ps9a/KXHqDzVL6N+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7Zx7Oqc2l6BoUbppuNs1aNgwUZljDIQRZDtshpRLlYgaEMCBAAIAJSWhAlAKQKBNClpE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0JNCTVkgKkwlUhJyCaEmhTSEACAE0JNCTSJNAnNogECRAgTSJNSoFQAJBCBUk0JNCAFN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cm5wy5sJaKA+58lgIDQwAGCGhgAAAAA0EA0OgCBoGADQjAgaYAA00YgbRK00MAblysAY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5RgNpysTlbTlGMQ3NJtyyNytupYdi41l1M65nCvH4/WAZ2xsQ0IbSWCmSLLqqNVbOE2N/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/fzybB05662Q1TZk1zOjAs6MBmS4nZE0iV1jRmeAl2L0xd+ucR075AdmuGHevzxL6TJ5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+uyeNI9rXiGvt78MR7uvCM95XglL9Av55kPoB8/cv0A8E496eEZ7s8M19yeHpfbHi6j2K8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emPNUeiXn6Xurhs7S47jrrlu3pLnkm8aQu4aYba1Q2ZwhmWIXIoUXKksgLUsaSHLQIAQ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QJpEmoQFqTQhoSaBCBCBMJTCZqU0OP1ePc4xGoBMuwB9z5I0IwAB0AAAAEACAAMBDAAo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NACRgA0wABpgBDABpqxMGnDaFoThtOBplOalYCsCVtEraatzWaIJclRS0JyryvpPGef0J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qIWalwvMGCqsWPbg1trDtmpmhGxirXMsPGZOtwup05+ny4svq8bTWoJoQxJGEjCSkJULK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bMayhiMoYjKGJZgxGVmFZ1LgM4a5nDXNhGvOyk13sUunO7Kac7k2aa21WmtyTUNpGsth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xlKgSinjS5nro2jVS7j0SN588XpXyVHZriI7r4Kl9AuBK+hfnQ9JXmSX1F+US+svyBm+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D2NeNqPYnjyX2NeNa+yPGkezfjGeyPHNfXnkazfVnlmepPLuX055hnpjzmWO8cKZe8uH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oOquZMvTjmKK5exqWJoscZFLQH3PkjTRidIYJhABQAgDAAAAAAAAIYCAAAADAAYhGANM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pqNCNoVtOG5Y2nDaJacuWhNW0StoWhOVtOUEZuRzS05caHlPX+Q8vryqcnDvWfL1OfXm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GD1+qnl31eL0xkylmtjza9w8eTHrKxqrEOEnd093pj1tp+vxAjUaENAgIAQoIGgGIhiB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BoGBQAAEgCUBiGrEmh3NrKpREZJ1mCkQrmyFSsmaVkzSSZubJVKyVatgpJKtLIypVpIK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siMayJYVhE5kuJZRcSykYlmS4lmRiMoYVnS4TMGAzC4VmIwmYXAZhcBmJcBmIwmYMOzGz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go0ltA0S1WKeO9h6r83bZWuRsGuG0aqXoDPt/JAEGgYFAEAFACAwAAAAAAYmEANEMEDE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AABgQNA2iVgIwBgStpjaIbTlblrQiKctW0S05crcuUAlyNOapy4PJeu4nLtw93X3vF7uz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rNyazrPTyWYuP6F6z5/F6WDw/D+nap851/pmtrPzK/bcbfPz+La0+vFej4Pt+/DOI9PlA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VMRDEDEKxAxBRLKJIpIKcsblq0A0JGIGIGgCXNZLipRCRJzYJpJTVTNTYppXMy1Yk5sS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BNAmqAQJqkmgGqQxJTFSYIaABUmCTFQ0AAJpRUhDQhioASpKhggcq29bd53WwbGDRAai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F5u0AeL0oalE0KLUvWGvt/IGixgUAAAACAAwAAAGAEgBQBA0wAAAAAAoGSAANMBMGgYO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cNoVtOGJqwIbQrcuKaFoRm05agjOstS5qmnK9XZM68f0NXqfO+l6Le08/k9m/l4m7qdP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K1GHDkwSqNWljndHSXy3F9T5j1ePq+o53R9/zxNdOYIRiABUIQ0JGgAQMQrcg2iG5ChA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KxoRRLGANAEtF1FQJKhAghWJORJzckudRISTNTqCCwQgBAIAChNIgKQIAKQAIBACAUQ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ABMtE0AAgQDJUmCAUAL3tLd5a08OTHuAGoJkqGEmTP5O+lPRXi9PPXQJecukzmG/jzc8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UGmAFACAEAygAAAaYASAFAEDQMAAAAoAkaaBpg0A0wAGJwNA2iGANpjE5W5YwJW5cNy1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rE5U0TWWsdS3UPOqAl4+be4fj93rOdO14vbox6Pc1jyXU7mGa2Nzn72dLj9TVPMYPVXr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2tfNhxvj8DsL1+Pt0j3/OELWWgsAQ0hBCGhIxIYkUkKxBRIU4ZThlEi2S4okViSMQUIKE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CEjSSNJUIVgibklzYk1YpasQKhCAAQKgEjQgBU0FCABAJoE0CataAABASiZSAUTIQFCa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FAFEwybWvn5a05a6RMVgAoBGTaw7fi9GObxeT01WMjK8KV4Sc3c1tvU+58hiesjTAC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IAEAKBqBgAFAEAAAIAA0xMAYAgG0QwAacDTGJqxOGANolYEMTGAtCcrcuVuXKxEuRzU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nTN5z2PD+T9rU9Vxe1jN7NZpnm7OzjTZrTTrsVpbczyNLvFYI2Mec8nyHr9bq8p6rles3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1+NIXq8TQrGkhpCNCpoQAgAAQAgYgbljEDcuKctWIVghuWMCGJFEoqZmXOoxrnmJMpjLm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ciFYkKkCuRCoQAgEBYgKEAIKQAACGgQAgUTVAAAhoATSgAJpQAABDQJpQCENKAAAZ8sV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KTAQyXa29bZ8Hqx4M2v5u6mYrKYnDE8a6Wh0ub9v5Aw3kAGJ0AIAA0wABokYmoAgDoAk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gCBpgAAAADE4YmDRDExtNRoihMGiVgDaIoTVuXKxNW5eaCcuRzUtVNTVVLm+tpRt/M+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757w5gxZtQnJzegqya2mnZuciTh2NI5c54Xkel4vU3nBz9jW+h8xAvT5BCsEKwEACGhDS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EoskinLKELRIU5crcsGhWBApxrUcnk8evpMXnFz697U5jxrb2uXK+h2fLZunP01cTo9u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pGsiFYkKwQrkQqE0CChAghUAUAgABCGgBNABagAAEAAFAJQBQEAEAAAEgKAAmoAFAcu1O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gAmIGPN3Muuvn+u8eF8O1KrMBmkhi5663L6vK+38lgdMAANOgAAEABgAADTgAQEwaYJg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AAAg0wAgABoGAo04GmjctWBA01GiKE4GmMQtCcrELTmskDmruLmqqXmtptPoc/e499jo8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5IyxPM6nNV73JyLsYcKNvewbrOlO3hNfl9Xi1ly3zvT5sSS+j8ppLWWkkaFY0AIQ0Kgl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xA3LKchRLKJa05cUS1YnDTmXHxNzz3D0J3Hm9KNjvY6ef3vV7nHt53V9foZ14rU9P5/v5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3N3ze/6fN261s/o8wnO8iFcktAhWCFQACCkAgmqAATSCaUBABQgUAoBAAAKGgUAAEo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AlGqjc19nVxrCM6QTBJgOTFya96/wA72FYny6bWfQzy7c4Ut41GL6DldXlfb+SNPpgA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DQMTGggYIAAADQMAEAxANMAAAAAYiGJgAjQKxORtCtoKE4GhWBDE1YnDExicrEK6lw3N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vNoTV58Dzr006vU+Z9WKjF5/Rlwzqru5OFV328PKznVzadznnhFYdDp6XTnpaiX1PkiF0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CGJUxJHJKCFTJBpAxBRIUSyiWU4ZVQ5aJctCFtxUPT2/Nc+uhUX4va9jN3uXafRR0/N6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O9Bw/M+65W54DD6Xg+rya2STry63T8/2/Z486F6PMS1YS0EtWCaoQUIABDQWCAABAAgAC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AAQ0oACatAATUAAACGlABABcZMXc093RzqE10jExAAnHPSwvH872Ajnt3jqXIQFpTnXp+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UtPrgaEYimBA0DAoAQaBgQNCDTtAJAABoAAAAAABiYAABA0DAABG5cMTUaBtOBoVicNy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DE5W01GnnWSpctOalpomqc7ebi9Lw9fh19bq5Ox4vfwND0mjy9PK3HLtg0erkTX2drfvn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tw3fFZtPrxoF7vCS51kQrAQghWNCASsckgJDSVjEDEinIUSyiQsly05a04qKE5p1JLh8l3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aff83q628dHyezZ2ceXLIKiZvGY9TdxLw/J+98v15+Vm49Xkzdfi9b1eXoIPX40C1BCQ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QAIIQwVNCGgUAoBIAKAqAAAgEwTSgFAAgFAIEwQIYJQAQ1KZ8Gxm7Gju6OSTXSANRNBj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zvYIM7HJFuHLchm+n5fU5X2vlIDrgaBiBgDJaUgBp0AIwQxMAAaIYmgJgAAIYhWCGJox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RDcsYgbRK3LGJysThuWMQtCIpy5W01Kl51lcvNppy05pp7WqZvRjT2ud1u1ysWN+93P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dTf5dpza/Js73K83pdeO9y3k3zzrDn3jAg78khWCSuRCsaFY0SOSbHIgQgEqYhGIViBu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uW3FS05c1SFLx+N1eT4vbfr/AC/tPL6+h0ORj4d/R5vOdpOiO4jHk5dmzq83VXr8iMy+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eSu1w+56/LvgezwpNaghIgVgg0E0CAAQAUAgAAABFAAACAoAACAAQ0oBQmgAUTABQJggF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mK9Pa1IAOkAIBNVgzYeHTDLXzvYAs6AAY5RhL6fldTlfZ+UgOuWIGJgAg0xiEbQMCgBB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AAAAAIGIGIG5YxAxOAQUIGIkbkWhBRLlYmNyFOHLTkkolq3LinLmqcktOKlyVFS24ct1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rnvZw6nS4ddW5WsVmxtqoQkK8cPJp9Tl30Mmpv56Ygn6PzRC1hIWoIVjQrBCCXKEuaEI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SKJZQiqERbly05qWnLlpNZ157n7+l4Pf6H0Edrxe7ndXT52denXlPQm/u8zoZYNZ6Ztr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118a874b6d879HDT9BwfS/R+dYL1+MQrBCsE1QmkE1QgAEAKmAJoGgACgAQ0AFAAAQhgg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aUABMEAAAASm5p73O4dbY16ANxAQDFnBn1/N2xIXz/WCJW5oYEoKZfUczpc37Hy5aO2W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iaDTQaKYIYCACgEg0DQAAoAAAAhgA0AAMRDEDEQxAxBRLGIhuQpyLTlxSRLQgpyS1UOL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Y6lqoctuHLbhy5NuN/5/v4nR1fQeb08nX6uj6fLhrY1+nLHFqzUzb3V5dsN7ePye3x+7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9/z8Uufd4EJajSVlJJGiack2CEEippAxAxAxAxBTkLJcVUtaqKzacuKc3nevwfa+Y+V9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8np0snSyrxN7ozrOhv62bN1TPljmvpGnGzdHTzdLwXu/H9eXK7udfS+frgvd88QrBCsAV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ATQ0FoAAIYmggAChNWsRDEI0AJloCUAAAEAAKJoAABQ00tb2lvctamHJj3kA0E0MRKtb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14fWBI7x0ZCVmvG8dvrNDqaH1vl6xkOucZlRjKKljAGIYiY0BFjABoGIBohiBiKaAaCG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IYgaCGIVoRRLViJGIG5Fpy4bRLRLKckU5ctOXKVFZuRxUtuKmm8vT5deTtdteT1K8p4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3TwbozpdDHn3nQOhGsal5a59cWDZxS8nT6+DOtnS6U65+Vjrc76/ycKF6POIVjSLBCsS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NCGIKJFpIKctHUMuoqWnLinLlqoeddvn438r7HY6vG7Pk9O3sYNqStLocmsG5g3pedu69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V2taXl8Xp6Wpt8DZ0vr/ACGhevxiFYIWghI0KmIVoEAQxAxCtAjQUAhiBoKAVrE4ASME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FABAABCaJWgL3dTa53Tip3ADQAhDSzOXP4PTpLpvw+rkz1YXlLqYzmRuYq152FXqdY1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JtmoG49N2blaLXdNIrdek5nbNVpsPXa5zAGwsDTNMMFTth24xmRJjWZprLaa6i3A1DbV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VqG440jcRqLbE1DZlcBmDAZ0YTMjGsiiCkANRohgDEFOXLRLinLldRs43jvs9Ty+nh9Xf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9GOaCxkvO6WFadGoy6mGqAnIElyY8eWI18G7rZ1lVPLSxbuprOlzPTHr8vkV3uT9Dwa6S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EhUIVjQhoQxFMkKJZRLkpy1ty4py5aqKinJLk6PJ7nz/AKc+g856H5/v29rVzZZuVu4Dm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m7kqzaWMSNTZ0l4FxpenhoPHf2PjCFvDQtQQrBCGhVSQNCGIGIGCGIGIpiBiAAoEwAAAA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gYgAAABNQASgBn2MGblrSTXXIAJpgmpaz4Nj5vsytHj9KTQYs2E0seTHokyupi0c/wBL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GgbQjaLG0I3LACmIGJwAAAAA0EDQMRK0ACCnAZHiZlMSMyxEuWsAmw9Yl2jVUba1Rdo1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9IXdNIjdNJm69J5bj1Kmtla7XYMF4uat/u+X08zr3Xz/fjqMnLoqZEDS4qVazStSzr5lW5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0mG7ohZAjFtYDWwsxq5Sza0tzWqM8ZkicxZzOP6mfT5/FT6fz30vnYE59HFJqxJpEgo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uSnDW6hxVRRTipackpyerzePb0Xp/A+3+V9XrPBm8/bHq5dG3NTNarPzs8z0LxXnM8zf8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n6/y8mTHfp8rQt5EKwQqEACAEDEiiXQIGIGJgANAAFAAAqYAAIAlYgAAAAABAwFBAAQAh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YF0yAKADTWV58Gf5fuyoXm7jljwZtY1YqNAFWHb0tv2+LMke7hQgbl03LShNGIsYAAUx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wE0YnKCYJoBAxEMAAABDAgEACVghoFAQxEMAGiGJqxEU5crqdnGp9Jn3Pl/Ryqq8PsKi4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0nHlwqrWS5GOsSyQtbnO3tTavFksokAHUam5o5upanGrScPHmmsGzqbBmnIRrmxjMeru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879T5uCcS9nkyGNJlWMLIRkUFjllS6ayUkTZKFUQZnGEzqXEZyXX0OnrY3oeo8b1fD7v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bmyYtyMZtvU01n1YpY9EyeB2+R7PKbLyfQ8BWV9eOJZp1nEsirGWqhWJjLVQUlQykMEM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CNBQBTQAAAFAAACAViIaAAAAAAABNANNdzHm1+dwAdIAAAALFy5sOX5Xvyyjh1blq9XZ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WDZwbHr8dgvfxoQNospy7G00YmgBYxMAQxMAKAIAAABpRSEMQMQrEDEwARoIAStAoCGg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BgSsThual3PWc7r/AB/p5ceefF66vDmWKcGWWzFWOysGfAXkxu5oxcq29DYtrq5uXvM9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jNp6c4uXVlS4ljyVOPSF6mTjWm5sY8hmrHkhtMx46ZrYOhraz5LS9p5D7HysSF6/KCKB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0IhuWtOXJVQ5bJFslZpp7GDn153f4/ovD7d/Nu4/H7NvpcC49EcFV2efo45J1d7JXi9XJ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GvX5dt6x15bJrTc7S1S3ZWsrNk1Q2zUDcNMl3DTDcNMrcWo02jXdZljZZAuRQJSGiVsx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nKwLYE1ltC6htNdQ2kmsbJZqmyjXWyLrmwjXecNczow1dG1qbunz1gWQ6SFkSSUqkb56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4M5dFSazp7ekmBNaAFGwZvX49YR7uTaChOxuWlCdjARidgAAAAAAAAAAAAEAACFYgYmAA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EAAQAKAhicDQMCVgQ9vU9T5+/R2MGx8P6+VzcuHNDLkuJvHVQ8mEqGw1q16w7GTPLrVt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y4scb2bVz+Xpc3hgxh7ORzclWl5ssak7waW7NpkuLFJA5CWsWxjsx8rpLpz8JOxq/f8A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hiKYgbRI3LWnLKcmVicos+7jelj39Xzenmek5fovH7Org3cXm74c0bVmGN2DTxbeIitn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h4YrMvX5UI68RNbiBUJoQIAVAAAUIAaKYmAANAwUjEVQiGIGIGIKJCyCrIC1JFOAyPEGY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GV4QzZNXNLv6eXSzrMsBuZzASZ1hEzmG+XTNU38v3sDGmAuLT29MwpmogK3MmHL7vHpu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sbTsblstoGIsYAxAxAAAIGIGBAJjQACViBiaMRA0DEK0IYgASsQACgEDRDAACVtEZvd+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s6u94PZNTRWHLjKuGKnJkw2yRMUZ4WckZEJpmKgGwrCZsHLWeB5uvh2NbvnDtYN2Kt0g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ZTXvW25bmpsw4s+qeZ5PoPP/AHvjiDv5xACChoGIGANrJEPp9Dnrg7PXfPen0FfPUu1n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XqTveH3ZpzM08jZU2jBkvMkam9qy+Xxdt6nlK9XzO/DQwdPP7/B5ee7od+WirjrlJqxAK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CBiBidjEDE0AAAGCGIGCGgGIBooBgJgCGCGAAgaCUz4NiM2juaUrEagJgAF48nn6bFxX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cGptalY01YJqtrNr5ff4tQhaZXgdZ3jvphtPWWIiiFm5HjEyGMlyEKshjrcoRqAEAAwQ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YFAEAJWgBNACUABolYgYnAArAhtbGdej7mvsfB+vp7mBc+m2jGZKmiXjszYcsBchju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DpBJUhGqWb+vljNp5IrBr5sNLf096WmCDAQIJrENZdIW5GSVzImLG6OL5b2Xjfs/LQL2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NBTXYzcPXvN5uslGbCyMilcANSLFro8yuPXuVy9/yeullnG5MgLIMjW2sJpF6+81qPH6/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Y8qNXmdmd48zj9NqdccNZsXaJNUAAgACgABFMTsYmgADQMEMTAAAAEDAQEKxAwAaBiLGg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uYs6uzrUINAQMTDJjy+Xrnqa+Z7aacrQl1tXZ1bIBUxFIwPp5yXltxZclenlORHbDeO+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sDvGsb3duuTXcuziPtr0cuK+wds8h9Vazyjpquab8mkbpGkbis1DZkwGVVCyCQUElKkMh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UAQmCgANOACBpq/Qef8AXeX0dW3i+N9SsG3gMqUmShE5sWQWTDnMVTYY7xmTJjyEDksA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TKVGSTV1tnWt2dnBsRQCMASeOE1ko0N7SNuGpbIg19vBtHP8N775/wDV+chHv8QAgCAC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Xl6vMnnUsaE5ZlhWgaZStLJQRQGXPpPGujl5FY6deeSR0tXXesiF15oYkTliwi5JjIrM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02n0z55ZsPowJrQAUQABQAgADCxiYAhgABYNAAAAAAAAAAAxAxFNChiBiYb2jv89YNbPr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zYNjx98tJ/P9bacOahdbV2NepTVgBRu6m97vHz2HWNouXjc+Xq9j0voPH28Bse3m3yW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34s4Z2sdnKfTmucdCa0Hto1TOkxulSYyVSBosokKSBKixRlVYTMViWYjXnadmjPRDmLqq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XXCj0JXnl6Ajz530nBO4HE9nxvR+P1burs4fn+7NjMhr58OQ18759dJ4c0LJMlrJhMkW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zQqAc1hI2cWWnNTGvp7ulbvZseWGAjEhY2x0BGtkQVBLl1NvWrYyERj+ffRvn/0fFpg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AQPqc/wBFy1nyY8vDrdxdlRWIzqSKmmY2qGAWYrGqZAwmgEqQIZFtEjgrFSsFSQSRlxZM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vE9RxO2dFM75QAgKAAAACxuWDTAEjEwAoAACAAAABUDAAACkCGIGCBoiuhob2NamHJi1A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ts+H0ZWn4fU2mPHcLqYM2GyU1SAqt/n9D6Hi54GzTjjpZIvxdvovovA+w59N96LXdNNm4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NlYHWYxBkU0JUzHOcNWdxpoT0heXHYLOLPcDgR6Jnmp9OV5aPWM8fPsknjF7R14ifco8L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eBXvoPBnuprw69tJ4peyhPHnrYPKnporzvoCvN6NhD8/o18+DIZMdg9bYxnN6/H6dZ8e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5Kx5FBmEyaljAHrZsZnpIqKwmGKtc9zSMAMdYwyTYJwa8rXXY2tbaTVza+6TjnYlfgve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dGfp/P0FvlmgbsGqZstnQ3ifP0z5dfazbuSwbkCpHUsQmDVGOoyUi4KqEZDGjIY2lPHkJ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BJNLKkxcVMUjHqbuI8zHU5fq5oDcQAAUAAADTsGgYAAAIGmhiIaCmIGCAAaBAChNAAoA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7oxUbgAACgIvZ19n5/pyNPx+inNBiy4V1cGXDYIKEyl0ed0ff5OeIHI/H1QVm+l9n4r2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bTBpjaY2gbTGBDaBtMbQNpgDUYxMYmwRTiW2SUySmY3bjGZWYTOGutlLrLaRqrbRqraD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vkVTy6zh2dczvHlFGRGri2tA6rx5SMuHNGMvFWTFlxmVzQhoHIY82vtAmE4rwmDb19taa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kUgcbLrdatjFm1Yu61zJsy4ny/qPL+jjpDPZ5JGIgA29TpazM5sNzmz4tmpvW2EanIS8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ypyRQ5oFNIqKCVnwhUhUsSQYgCUwmwJKhMV4shEZcS4fPel0OmeKunPSc46E6mib0Vpv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nSYTKViMskFokoEMEqQhliGgAoAAAAKEAAACAAz7ODJz1py10gAAgAM3Ls6+z871Ux+b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amLJj0QAAUulzej7fLzgfLQwspy++PQe08R7bydrE+PVtMbTAAbTHUsbTG0wBg0xiY2mD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0xtA2mDTBpjaY2mDQMTgQA0DQGhyOrzOHoc0cupjpmvs4KMpr5C+d0sCxt6G5Y7SjJjyI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5UsJw59czZZoQio1NjHGXMmMSHADyQyoeKqSiXQ29bara18uCR5MW4ABOrs73bjwtL1eL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XmI9PR5TZ6vK6cng2dfeNrNhy1q5Zg2MqaYMkZFcZIRtVWO5ZObFQCshoE2DTQOWIaSS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FS3Zq59bYHh2NYicmSXmrNix1QEMAohGVY1ZlMbspwFpAxFOWEqizGsqMaytMKzqsE7A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VqTuqzSN5Ghj6arkT1dbrnTMkdc7SqMtUDpBAoAJp4ufZ19j5vqtp8OraYtXa0zVlzoA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cceRHo5Np9I3Lrue38N7nw9rafHo2hacsbTBpjYDYwaYwAaYwBtMGmMBW0DaY2mMTgaY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BoAAaAaA53M6vK8/oGq5dZYiYzYSZ2dM2TWyGHc52/WaaUW4sxUJYqsKbImLG7KmsRlk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CQhgxjkWHNJOvs6Zi3tDoW44M8mTIBLAx7ujv9uLxZcffjix5MaSAczTa9HHLg2MdzO3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Zrbcs1NrV2yLloMVoJpNFCFRJSAEMAi5sSQgEl47kYkGOKMs42YNnW2bDBt6Y82vsG5uY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57xnXm9f1il8ZPtDN8Tfs61PFT7ibPCR7pR4R+6k8QvbSeLn261PFT7WTxS9nhPJHq4Ty5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MVefO4jhnYk5J1ZOYuliTSW1C4HlSa+v0F1zp6vU1+mOUZsPq5IFoAKA8NnPhzfM9baO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escudAEMTrF0tDd9Xm1pqO+W0U2hOz7rwnu/F3yNPj0bTG0xtMGmU5Y2mNpjABoKExtM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2mFS4bTGJjcsbTG5YwAABMATAA53L6XK4d6yYq49rTQhhjZRzMkYbV0+Z0U2XFwskMePL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xjzYcpFCJx62+O5oaEIaG1QS5pY6ZXI7GuBmwxO1jzAmgAMPS5fW78ZxZcfbjii4Maqb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+DyRks1trWypyOro7dbuHLhseXBllV46KVRVYs2NHePIKiCcsIdSDkoi8eRIGgVIBMU0G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5nTMeWWZdTNiSsuOjb9X432HHvQHLoAKAAAIaENCAJGhDBArBNSyrQk0iVTUtqJVKEqC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yi4J2VGli6GnvPiufuaf1fGgXTIApU3z1s5seT5fqaZjai5jnxldzhWbFbIGg01jb09v2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qJZ1/e+A995OuVp8ulOWUJjaY2gpyynLKcsoTBoG0xiYwBtMGmrExuXFCYxMbTG0FCCh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HK5XQ53D0bGHKcuhWtmlsAeLIjT0utwrcnU876Sy8uvnyY0UJmOkRhy4rrK0wxZNQrZk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UOMlY0XMBYmVizaxkmsg2IAAATW7fE7fo44seXH15YsebGYoyYrPM7Otsd+F5NfasrFc2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JrbmrumIii3FUIsDFlSCqJm8YwEBMV4sxictRoRpMYkaefBkNTaw7Jjy6+yYpKQoul6z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OPYaBgAIAAEAk0CAEAIKE1AhAmkSaBNCTQIBAgQgQCBBy+nxeuPH4MmP6XkEGgALJjyc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66cvNpMjnt4bjLjyQYAWtNp1i29Pa9fnxQ5toVwNrhvpe/wDn30DnvO05W0xtMGmNoKcs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s1Jz4BgK2mg0waFoTGJjEh1OdIYlbRFOWNpg0DEACGIGa+I0efsa3n9Ge8Obn0jDs4i6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nY0a4Hq/J+sqc+HJllAG5YRcyzit2ZQgxZcG2K4yCBiCaGUIaicOXEaz2MS63Rx7CNyx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XI7HfhijLj688ePLjMWDYw2eX29Le78JZdjvGWRpbegvSlQZ82ptCSEulVJqjHYJLYEg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CUUA5EMCKDUyS111i2DbnJhScgkLii+3wu3jr1xHn7sQNoAAEAIKEIAQJoABAoE0CFQm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IBJoQAk0Lz/f8z15+Yhz9DzAjUYijLiy8OmzWO/neqnLzbJdauluaLOyYRnNhzyuFhrW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cZZz0mGAE6dH6B87+hzWy08abTGANoKExtMbmgTZsXphmU0rExgIxNW5YwBgDimPPp3Zs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WNyxiYAhoAANHNjRxcaPN6nsazzrPjjDLt4TIF4qlvFlR5j0vI6mplbnLO4sGhWCTXzY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klhU0AKgAoQCcxOK8ZOHNpL1bjIiGCYgcoyGJpn6XN6Xp88Y8kdM48eXHGLFmx2eP6PO3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sTc1ix56w6W5zl3rVj2cVkOaSskOlTkeRCQlSS1ZKYpLSZFIJACcg1JeJ4FSOar7XP6SJ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Pu8Ps46dho8/diFYAAgABBQgEACAEAgBAgTQk0iAEghJoEAIBJoQInx3sPDanCMR155q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64yZdczreekeL0bz0HL0J05MmtL1AFnOasNyJC3rDWO95YjUYG4NFb30X5x9G5a2mnz22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5Y2gpohtO1uWU5Y2gbQNoG0wYA0wBg0xtENoKEwaBggAAANTbxS+djJXl9Ws82JcuTWy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samrb2cvIuM2fndE2GqkdxYNMJrCTnxwRs4NkbTCpdNICkwTQk5JwZcUr53Q51dLZ0XG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KxHjcVu9DV2vV5YjJjsxxki3FGSE8htYr9Hnzq51nFGXBFc/f01xdDyfrJbyam3YVLsy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YpIFSS4yEOWoTkSh4xKpHBBUCLwZdZVo73Ol6exp57nNMBiz69GXJNWHZ43a59OsJ+f0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ABAACAAQIAQQgQIBJqwQgTUCaEmlE0iTQAjH4D3vzzU5bHcpsiWBWO6011kjOkAoAFQGZ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MktXWuzL1zjqselvHUUINv6N83+j41utPNbQUJlCajTG0wacNp0wIbRVOWUJg0waY2gb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BDaBtA2gYmCAGgaCXzLuPN6rB5uJZ5ItCvl9STgLq8zQ63E7ZtOawdSyhMNfPrrl18gm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KoTECCKiIw3iXFt8/crM9eo2Hiyo6TsSYKaqzrWn6vMseSDHGTGY4yYzzWtv8z0efokv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qrq9PmdZb2NXKVkxOzOFIxqskXCIBCpSgMVJo5ciQCTxqYqlFhzYVXN3NCXq5NbJc7WP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qfQee9By69Fo4d2IG5oqciswViyqAgAAECCBACEAWKN9Wc8FAnNAKBNAgVAgTQgSYPn/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6qtd+SVGbCtctzSXn6XipzWutnFWIpLI1RcVJkVTnNEyoB0jgJSpelOa6Z2fo3zj6Lz1v1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1GmNoHUsbTGJjaIbRVOWNpjExtA2mMTGJg0DAhgDcsbQNoGJgAAgaA4er0OV5/RsLHXP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ivBsUeW7upsabdxeDaY2mTr5JI2tfYVtNAEWADToBACFivFGNRr28ft1VVnjLkm0mWsd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V689qorvwIyQuPHkiMU5MZxOL3OH3471yb5YdTa06elsc6Xc6fP6JjeHYXawZcdmxU3ZL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FytS0DBHjuSC4JkxK0pJDHLqamzqZ1t7/P6u8Xq7Osm9cFjFJPoPOeq49twT49mIGmBF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AEAIEAIBZcSrorSSTKFEIAAQoAVIAQEJNHN8H7Xwvp4NJ+viCKASxhy4fF3uVXHY0pLh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syU5q0y2SkIeSyKs6ZyfRfnv0DOujU1z03NWjThtA2mNyyhMYA3LhuXVOWNyynLG0DaY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G0DaYxMABgACGAIA0uF6bzXLs3jXHrnzqZWraqpB4cHONLo4Mmp2Li8VtNWIMMtmZjRi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Qk4Jw5MCx5n0vN3Os8zywPPZr1sNMRaEnirB6bzHpu/C3NdMOLhIx5IljHkxnL876vyn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y1tTdwVq4dmV2M8sxbGtniwuryY8qSqVmRvGNCGKUocK7xWilg5Aw4suBcuLLqjiyJy6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n6ctfLrbVZ5aSsdY5cXsvE+34d8rRy6UJ0AABQBAIoBACgEAgACkCgTmhAJNAmCTUJNU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8N67x9wZMJ357CmvXyAVY8WTH4vQmlz1mMd4hNBLbEVUmNZYXFU5dKKLUMN3s+c6GLej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nZ1KmgadracNpqNNBoKExiYxMblw2iqchTjFZsnI5W56w+e7GnvXzOjy1QnAANyxtEULB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icrEwEwEAALzXpePjfI29TNw77hjrOqBgnhXHhysnJkgqtLdinNBjyYlnPiypQIYAAAA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Ydfb5y8zuaO7qZc+DbgoEEgEBGtsc/U6Pb1dr0+anNWOakiLhccXjjH5H1/munPBt8/d7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1kwG/gzYJVtau+Ysk1ZkvHQTSsuiQmaQc2SNEZYsUoHLRGts4FrV2tUrJjyHP53R8/nf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nw7BsEFixkTWT2XmPUcO7afPbEwAGIAQNCpoIEFAgAIBAIVCaBCEACFAmgQAgECCaizy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iVUw8uvfXOZJ+nniip8ndKlnSpJLcVmU5cXeO8y8eV5aVpdbleHJbZShZsNG+oJo9n4f22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1gDacNy1bQMBG5YycVmc5XL3PUY/C83tPfcrxc9s+g5mkdpco6R1JZv+t8HXn19fz/M/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5abWMy4vPeN759Z5DRPZz2OrwnXu+/wDKdrz6+t5Pmff8+/WnN3+dsCGgFgzkvkcmxp8P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IXhyY1nKqHrbOpXM7njvQ106msFiywVYDTQwAAAAYAk5HLUutt6uzY2yhpjE0BMkpGrr1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hVTQ5crOO4Ix5IjHwe9yd44e7p7ffgYNjXsWnt6y7uvUwb+rvphuSsjh2OKxmzNQNCAa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gByLX2cJWjuaylYrNXDnwy7CiLNjbjJc1iLljW2VL2+3qbfm9A086AAaKAQxAAhoAQUA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Ak0IECAQIE0CahAUsWXXTxPH6PN9nATEicpLjpkuOc0cOsDUomhUhGExlvDlxnJm18uG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Z6Ezepg2ol0TYwaxeTBnXW934T3PTPeaeNNpqxOm04GmMQraB4suG58lw8ep9PlkhHbL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ICHsaxm+09N8m2fJv6B43krrKSffICR3GVbaMmBLsdThnK+87XyrY82vrVfOO/x16g5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1nmeXZZ9PLx67JFy2myRyoFGlLzlZ9Taibx5aTRDadNNQJoYAxApIlvXy82umx2FY0Znj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rA9KzH6fjdz0cKcveaqaHLkmKhJx3BHP38Vnl6nF6OGxWDNZhw3BTrJGxlSsSpWFTcQq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DQBKWqRFQhZJKIuIhVZzskivldDTlW9OezNMWlWSa/R5vo8dOtSPP2oTUEQxFAAAAhAI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E0CaEgEAICEgoBAghJqjS3OXZ4nTz6/r4AjRgkYTmusVeTq4yKXGNaqZUmNUhZsNyZak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r6vFknl3w4d3KiW/uHiK7fH3jT9t5H1/Sd6pctADaKbRLQAwBgDmps+ccrucP63AA6xhk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5y/b9Xlr5/wBH3eXjfl/P+teT7TyBmwenLEI2gGmDTAM+bhy+q6fHXhTvcfUwFLRNMAIV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r9O8XXa5XUxebfm1a4em82tWbuPHcPHcreHNrkZBkYs+A2NnldQkGNoBohiAqWNOTHE5F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bGmEOgAQorCmPVe50x1diX389OaqqilcVBM1BMVBE1KeZ5/X5HfhuKse84aRGw3ZsNKx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NmXHaRomrx3CXFTK6gRxNjkqlKYk5jUnLjXSz4oM2cxps5MeVHr3C5vReS4c6/QdLwUa3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teV9GY741icoBQCCdXz256a/nHQ6T3Jw+nyuwJ5ogBACcgCAECaBAIEoCgBWCci4va4Gs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AnQJhLnJOX5+tuaymcsWy0jJjYktMykXiGHJj09QUcPRlvC42cehr6la+SemJ9X5T1Op6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ANoG01GmjQWeM8r7Hx30+VdzQ+ic7x+rv15N4srfOjRKxNAGcrxX0qPRn4+veeN92NUZ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3vX+fXlvXb1ePZSfLS1dss8x5/6Ou0+S4vqXC758Sdfm9ZiAs6n0rwH0DwdWC465PP8AQ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+fTJmwZc20qVy0IYQVRy+roUblRcMFRUkMTBoGiTUrR27cubBmTI0xuWA0EvGk6drUju8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5upobQrioRRUCioJmpOXwPV+W68tjWy4enO7WwUgs2ZaRSlVXLBKxADEhodAECqbMbEN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ebDLg1dvCZ5WdMebTzhayLweTnwd+jA6DJjD0/sfk+/59fV35n0Hl3nWtwo7vn/Ncr1Y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Oky73MMX1vd+a5eOvq2b5l2/NfZrkdHjrMkZoCAQAIE0CCUQIgVCci8z6byGs+ahrvzbd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Nw5NnYzebPQ1c6wGWkwz0upm+Tnu6epzZ6/OrFWO7KuKzFGWDfrnZ+l6dTs8emuZscuLH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6zePTualpzSDTUaYNMYmMTGJ15fxf0D5/wDQ5dv3/j/ZeXdg+FGmrExiEm+GnPvmDO6G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/XdH048R7DqZOWpsOOm0i3ztyTKJqADEE8buYOk+TLZ1/oc/U+18t6n5/UQcquR18c157I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25pWACaGOTHhzla29pZI2iWMAAACYrBk0hbeS6w5aEASsAYInXyYLIeTT1O7tY8no8rq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5SZqCZqSYuCfN+k5m88eavrxjYw5rLRNmdAilqsjVGJrIVjclyxAHUUITuYiXNNNFOaJ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8OxgyNjW2LNe3iNnmdDzWt6tLL21jM2LRDWwBV9rhGHZ5WMoA3ACkwACgCholy9HknN7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1PJ899t5NbgLloAEAqBQJpBBSTknx3sPGXPnk12xmyzscumPZT563djn7vPeaES83keq1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kYNZ9tysfS568xj6fG6ZhNbzkcOMkik6PRz1nrE5MedYzJ1DV5/p+Cee9V5X1ffl6epct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0DaYNMYnXM+c/SvnPs5+x9Lyev5dNy8VgKwBiacfzvrfJPlbXa8xbn7rJ4/uvo9RJz0D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u/xOePF0PXee9G+hTTndiBoBxRZ8z5/b5H0Me87nP6Hg6JNZomo0ud2OFx753Zy6TSRb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VOnuwTn5+3LmcsYgeF6RV481bGTHkhiaIErEwkgiaxWY9Sb3n1Yn38zqaqmmMQpFQKXK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kizzOfBk78Zyouai5s2JmyRVY0Mm4Y1kgbmiah2CuSsebDDlUKLiqvDRUkwSOsWvsYM2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WdYI9zkx2811eg8653jvoWLU+R4/oHj/AGY5413gBYAAFE1u+p53y/S9zm8u/lep9X5H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9GdQqdgTsEw2fo/g/ofzumUDybQ0qARASiFYIBJyY/De38DvHMQdc3vc7pcemXJc8ejMg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NadDSwzZXR5qPQcvUBXF2QszMDyiemEuXdOLlz9Pk7cvR87scjedT03n+905+oqLG06b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4ABuWa/z76H430Y9Zva2zw02nDEKwBgGPyHsvLvn8sB8t5MQ12O3423s9Lw9ROTE3nMm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2H22InRgDEDE68Xw/UcD1499sYc3k2IIQKWfMen8xy630OY+XbpGLJAwoRcICgAIsNfV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pcuLFrGbPO3YqGRbxxkQEkWqvHYsdYENFZNMay49Y9SJ9/PVRVW5oASqWkmaRE3JEZIJ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+/BuXqUAl0nUq0jqQVxQCaCapMAVA4vGK8dihompyBGXCIYYsebFmyNLi9Pj6/HrQnz6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WeB859d4Prz87Olz/XiXtemy836j0m14962y159AKUTROruLU87wvfx2z8s1vqPl/Vny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68t6n5vRgvPoBKJqBNUISCECEa3gPdeB6Y1AOkfpfO+q83Td43qufy68O5x3OPnOd8wyl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4kmbVVU3IMIBYz008rLOnRelebsRhazjz4dSO5wu3rPqqmh1LqmiShNWBTacgAowMXlv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yoThgKNAwB8Lu895fJFw+MAIAAANyx9Xlejezu0m+uxNRohiYAVxPOeu812z7K5fHQggl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zfLqRa5dja1ckbk4NgoTGDAAByRzN3hau++VtGz0azSNpwADQoh1rGW8dqqWsGlkmwtus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/M6mqtzQJpUqlFNyTNyRNyRxuzwN408k324gnY2mUIqmmgNDTRSaCaViYhghywmpshOQ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xcLG5pdTG/Qsfn7ACkXKcXq+W1b5/ePh9h1yIHTU4XqFuaW61kAoc6PGnP0l8Xs3YCaB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/SfNpzL6nL3Hc0N75XUAxRAqGoQKhCRJoE5Ob4L3HhOmMdTW5s93iZfP19rq8zNy353Nz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apzbWda0+3tPnnO+o4dT5fj+ma1nzzJ7fiJw59XZ4texx15cez6OZuZs/n645uM7x4d3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vduXsbi86bTG05G5atp02mg0SsAU2xMKbTkBigAwAw5k5+LwdHnPhADmAlYANMyet8z69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0QxAxMGma3n/S6tbjRACEmg876Hz/AD6gVx7SspKZdezYeDPY2nKmSMNbbPy8mwupt585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CAE4hS8dF44DHk1iciKyJWRlxbW+fVqX34O4otpjQAmCmksKoSZqSOF3vH7zkya+x24M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WNANoCpY5cJkiikhiTBKkCpExaEqgJpREWlx9Hm73Pfp6iuHZiFaYeb8/wCu8lfmvpctv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2nu9KYMj1XPN4059zi87G8OSZ23n9LuxV+wIHQAAAWrta+p83t7n0uft80v5nRoM0QKJp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k4Pi/WeS64nJjqtvLhy8Ol7eqZ1r7ePIbhrGdbPS5HYzfXXFwTaMU5pXFr7oa+ahJps+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HnS2ef2a3ef0uXL5vt8bt+jj7CpqVtMbVINOVtFNpowIYCjCgAbTkGmoAMCmhp5/hep8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AFGqXsem5HYfboTehicAAADAEAAAk1Agpef7/nufWrxZePaqVZqVpdasuGzccYbMy8319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eLcljOqZYwwTl1ssiThY6gI5nWsY8UuJZoMMZYpZMeRMfV5Xe68rafXk6TLaYAAAE1Kz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vd/ONZvt8E3n2+Tw3T1j01cjp6zkTdgwoaEbiwZJcjRMayBYJikgCaRIARKk1jgRItrU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7sAGmavh/feIvi1mOfNBNNjNpDrcpuQwYO7xPWX2bwJ9YAUAAEGDPjs+d9fT7Xsx3wXi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hAhAnITUJ5by3ovOdsCCs25r9fzddTLizZuDn9nV1OaVG87Pr/E+m5791eJ8t5FyfG6n0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BPC5j2h4/MerPOZ482Xq1XMx4umDYw5DZmcpi6/K6u56+4sGqCpY2mMAbTQacrABpgBRU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DRGv5D2nk3zNIB80ABpqZcW86+m3cOV9xgTbcuhohgDEDQAgECgQjHwexx+fYz4s3LrT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qOfvadano+Z196fK0eibu3iJG8eZKxLGqqcZr58eHM2+ft4E19usmdK3QsWWDBjzYtRD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78G094pplNMYAMBTUkzUrMXCeA81s63TIAgmgco6W958s9bteIdz7+vn2ez3L8nvaz31x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eoqwGgBEsYotCVImXqxs49DTmuzg89pS9f0fhfQ8+n0QT57bQNNB5H13m3n4QN8gE2WA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/g+gfVaB7QEAFAgIqTyPc0Oz1mcDlRBACoBBNSCAJaDHeFPGcPq8rtgaz5u56fzvpfN25e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q1NTn9vU1nnev8v7FPVsrlvz3zr3/wA+6ZhybzlIyTeOdlmq9iWetzE4xZMl6mPby5ca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fpdM+1uLG0xtMYmNpjaBtOGJgBTABpowIYmrEwAo856PjvH5xVM+OMEAA7XG9O93WpN9V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mAECYJNCBAgjl6Wxq8e+TLF8+lVNKwIEyo1tuLTFjN6w9fn9FNhLDJRjyhKZGTEWczDrb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jBgKaSYsWbDURU6m11uD3u/npzWsupodJjaYABNSTFwTzel46zxI1uCYDmiZySSADTEm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1iEzvXDYWEMxhZlrCGbHAMRADBApvaOQ+v3rbPPQ0wADjdnQc/GjT4rE2BpyMToqdpv0e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QTQAqaAJaOdvtiAECAECaBCBNAhIsGfVPDc7d0u2Hsa+zjWbscXLx6d7QrFnabQJtNb0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zfP+K+l8/U+fL3OLefGv1eCb87XbxNcu92I06ebXFbmXJnWJUTUV080eR6Oh0PRy9tcX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jaYNMbljAkYCsToaBtNACVgA0D0t3E5eMjZ1nwgBgAXL6/zPrX1cjQ9zaFYEDQMToaIa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Pleg5PPrhvHfLtVRUtMcA1Sm0aGr0cerr58hqvd52WN+dXYKVYEWno7tavQ1t/DJSeQq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OaKwRS1MPpfN+j7cKqa3h1NFNMbTAHSTURGSFj5f9F+SayhlktKmAMkHLQAAAJNIgAAoa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IliGJgJgADQfTO15b1GKwcoAGHNCeEjb1HxGJuQ05Bop9rjeqvr6DQ+sJqUEAgoABACa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QTQIAQkNDe5leH18uLtg2NbJi7l48vHo2a0u9XEdnbrjdKa3fbeM9vz1nYSpXIgYlaMc5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Y9Cr3lS4lnf1ts6Onj41mj0uf0O2PZZMeRGDG0xuWNoKAG0DaYNOATpiY3LRicowAAExnz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ENPOBTXZ9FzOm+3Qm7jTBoViBicAFAEIAEIE5Hw+3xZdDe0q5deg9PPz6Z6i5QdLjKRh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7D1efp0lg3l19TNly18+W8zHkbgAQaBDCVU1MXJrNX0xt70124VU1Y6l1VTRQAwATUTj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x95kCmmEFITkBUyCkAAlUoIABDExgDEDc1TQQgAAGAAAAHsvZ/P/AH+bTRmsChNHlOX3/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lGmg0Lteu4Ho79QBPaJoEAAAmgQACBNCAEAJNCTQAkE5Fxuzwa8fjqeuFSyZu/XW1fP21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N3nBnwVZ6T2/z73fDrvmDUmumeFuz278bsHqjzWzL3Fy8kvQNK08globzuXxnZ2sXNsv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drc9tlwZ7GANpjaYwBtMYAwBgDABpgANpyDQrEwaDQ8t7Hyd+ThTU8Bsa/Sd/R7OPI+2A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AQxFMFACBCBALi9rjy6dTlztO3LjujNrLgU1tnPwS9HLrbONE5BcGPaldc2WYrpyJqqT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GdYJs2MWPXuc2va3nW39He3jr1NaxVS1pqqdJjYDABNE+f8AQfPU8sqjcFSE5ChMU0iK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NIgZLTBgA2IbEmgGxMAEAAAB1/pnyv6lm5ROViBoI5PlvZeOfNlpvANCNzsN+j6WLLft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CAAEAgBIAQBLQgEQ5BCDzPpfI152WuuMmfDl5b9S+LXHrlnW2LHr7SOPPSxaz0Pf+H9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S/O8Gxr9uctC3eJ53s3rOdNvNz3LvcuV18pkOlLO63z3OHY2ThbODL0x7zY1tmhpjcsp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YNMABtAwBiYNBQnIAKNMny3q/P3w8YCfJO9xPUPd0KQ+qwBoBgKAIxCsCAAQIEIEIXn9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dNVK6RKkwnHnxGbPpVjW5GnC7Ma9JnNbLWSE7HlnMY6t2SUElIQwjDsYrFgyYaLIufQN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VU0MAGAJomag+SaP1v5rrPOTKJYQ3JUujGsoYTJJLGJUhJhObFKNpjAKqGWpQNBQ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yX6rm7jRKwATRh8Z7byE8OkwfMAEfX5Pp76umwfXQCpNAgAAEAIAQAgEmgTQIQAkE0JN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nkgbzmuMnPbjNGbi2Mal61ae5nc6+4k3/V8ToZu957qc9fC4PUa/THnX2orkvpRNaVbU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+pvzzuuue4Z0M6re28ceJm8ffn7za1NqxgDaY3NDExtMGmMAYmDQNpg0wAG05EwBpqcv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G+Js+r8/6WfVppvYAQxO0aAAGJjEDQQIQIQk5OZzsOaayWsmdBRKwyxhrLKxNBNujWjc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zndCV4dmTDn1s1ZIyOMC2A1XnDBWVEFY0w5C9TRqXZ6KprWXU0VU1VNMoTGJggFjuTHq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+ueZs8RO7p6JMMZcjeNGaZokqQBAmJKqQqaBgAAlQSWElhLYJNDAAGH0f5x7aPXCeNDRQ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vAGp8gaaZ/Xee9NfqMCe4QqEAAACAEAJAEomgQAhAmhDSJNCTRi8L7bwemkIua2dTZzr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9zXqOlzajtZdXcxv2O1izZqKCVaInKGutkNPF0UcuOuj5tt1WpMHKsr0vjPZWegwbOHG/C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/e7Wpt3LAVgDaCnLKAG5oYmDQNpgAMAYAMEYnAAPHkVz5LV6nNfG7nb5/Qn1qE3UEwAGJ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AhAnIS0cPX6OlnTpGd1U0PLhyRUZBcTyANqnq7XPTDr7GOtXucDvxmyaeZaw7CCsVxQF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OxYXjsxDqzvUnrLqaqqmiqmhiYAAATNSY8eSDHjyYzQ+YfXPl1zqqVpbgLSRRLENkNgg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TENyxiY2iKJVjQAMEMEOhe25Xts3bYZoBQALl9XScfHlxPjDWVO/19fYv2hCdmhAACAA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E0CaBNCAECQQCTS6Hg/c+Eswpul2uV6HnrVxd3j42tbaLOcsuDWcvd811JfpOXQ2Oe9g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HbORkOmaNm0a1xlMbXxOJ8jfNc9z2xfs/Geyzr0mLPh5dPC6m7o9ufvdzS3bliasAYBQ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jAGAMAYmMAYAADAGgk4/J9Dyr4O5sRc9zE1YgYAAAAo0wAGghJoSaEgNDm9ri51kcZM7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GKwQE6WjsYjS2MGezk9/h9tYt483OIKMeckyOsayTEFJJdSY5S1MWxgy6z26mrHU1VVN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CZqTHGTGY4yYyPD+44FngFU6gmgaBoBqQokGkJk9v5P1ubw+F7PxdWJ0JgiggyCQ7QmA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X9B5raatohgUAgw5pY8br72jPinR5/oHTsMV+uANAgABAQIABWCBRNAgECGgECBAiTSk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x9kXGSs3X5WTnr0+hjvl01nN6mHV6GDU53Q0unc+/zTk570fnX0bwhzXuTqa5nmobEefW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mil14gFX7Dx3r+evWYc2Hnvw/P6XN6493u6O/rI01YgbTG0wqapicg01GANMYgbTGAMA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X3hkYXQ0QwBiYAAAACsAEECaEnIk0cjS2YzssM6pNFXDXO4cMhF406iLhNbIadcn0vnu6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2NbKZ8boxjdOsLjMooIvFZr0osjLhdno6mt5dTRVTRTTG0xggTQk0Y8eSDHjyYyMGeU+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QDEBCTVCaQaZ1fUef9BjT8B9B8NZgA0okLeMTKYyMhjKtSDEzL9W8B9FzaB5o06YANEA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v8F8mvWee9RfRQD6ACAAEAJoABJoABJoE0CaAECBEmhJoJcnnvI+n8xorgNzJhz41e5or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TRWdavQ1+5Z6DJoVjU+R9Torwp7mI466eM0FvynPNnS1LUqzmAu/NgFeu8j63nr12LJj5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+ufcdDndHWG0K2mMTG0wpA2mMGAANMBgMAaBtMAABwADApgANIwIGmJpgAAEoBQCgTQk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a1sb2pya8uSclGAuZcphziWRmN1NY4vGmHXyXXM6elt3O3m09vO8Jngu8VGRwRYqInKG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ssxY7mzv5tTa1mqi6qpZVSymgYAIBJyRjyYyMdwRNSeP8n77wWsyBSAABEmgTQwD0fa5X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SzmAagADTAAAAAClR7b1fP38abTG0DAATAFACs5vmvVeafO6/a1Nt6xA7gAJqAFQCAAE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gTQJpEmCTSqKg8n53tcXUADLuYulz1rRks5Mb2lvO90vP9XG932HkvZ897NCzaQ6lUJj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D1JOTPYlPj4Hq5DAr1XlfU89ewip5dPH8XucPrj2vT5XV1htCsHQ04bllADaYNMYmMTB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DTQaagEMBGBaAIwIGgYmIGJpqAAAJNCTmFp7nOl1pLzurw7Eupnx0bBr3KsewzXvIJIS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WTkuLnLsYM2N7CEoljM169GxWqzZxvXCsiswlUY+f09DU7e5p7msOpqqqaHU0NpjQAmh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iLgmKk0Pmf1n5PcwqnUAABAgBNDE5fVdPm9DNrzXpfN2cYDUAAaBgAAAA+hoerj2lTWdN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BAAjBwfRabhuUDqANAAgAQAgBMEAJNUIQ0IAJEAJNAmlScoYsmBfF8ro87UTA6fouN6jh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FodXX1nkZTH0x6D3fzT3XHr2Xp1jW2eax6nqH5rOndXHteuufkjcNajOsQfIBnq4gMr0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RBy6+P4fd4PXn7TrcfsaywFYFNpwxMbTG0waBtMGmDTBpgADTQaBtNQHABTEwAQBwAAAN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BS1E8zp6Eug28byZNbeXVWTCZ6ipSaDG8kpOFSIaqdXc1bNvBs4NYrPqbWN50lNSstmv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Y8cbaLXy4qmnlDm9XlWdncxZd4dTVVUsqpZTTAAQIIqSIuCIuCYpC+X/AFD59c8RNai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fV9Dn9DFrzfpPNpxgNwABpgAAANMf0b579Uzc7TzaExomqcsYmAIAATQAAAJoBNAAICg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JpBBAmgTQk0qQC1NvRTxOnsa+oqVL6L0/nvSeftq+e9H5A2TBs2aGh2dLpivoXhff41n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m7mj25WQWZb1xdytEXo5eSSdzN50AZqIYP0Pn+7jXuHF8unkfP8AovO9cex7XD7es0JjE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goAYmMTG0DAGJg04ALGAMTVtEMAGgYAAIxMAAAGgUAAECaEnIsWWZeDsS8bwdPnbkVqb2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Qa92kLJjpVUGLCZrK19jBvGLb1M+NbLNjO8WR0NphrZcSVmMZjmlSz48xg1Xt6z0ql6z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opyxoAQCioJi4JipImkLxns/MWeKTWspMEAqAQTQwD1m/ob+NV5v0fmbOSJ6gAAAxMAAY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zm05craAExgDBDAATEAAACAAENAmgBACoTQgBAIgSgCCCEmhAlQAuZ0uQnjcOTHosuPL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7anifa+H1iepwuhqdDDlWNv2vmO+dDSWtHhNb1ut15+aO/irinUxnPN2K1TNNmMsO/Pq1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Z5bod+pctDzryvD9Bg3no9fBn3htOmJ0xOG5Y2iqacDQNpjEwaBg0AcAFDTBpg0K3LhgA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ABoViYgATQpaJVTGno9bizWXLCxrdjIpdTIoW8WwzVrJIAUatNDLOS5xYc+DecOXFnzc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HS0kE5EBjqLFJRdPAafa5vX3htPUpzRTTKqWU0wTQJoUXBE1BMXBKchw+5yU+cqluJNC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rN/R38V+S9b46zTA1AAGgYCgCNpntfUcjr5rcuViYxMYmNAAAAAACaAAAQAAhDQAhUAg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gBAgRJqVAC4Pd84nloqdDNg249h1uf0vP35fivY+L68sOTGbz2djkdPl09T3OV18aEyF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aRpYumJyMXdK87g9TJzTnVZ0a52VegalxuOKXzmpt8jU9fm5/Q6cwHYAU2mDCGANqgaY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YAA0wAG0wAUacg0KwAYAAACAAAKAAIBNCTRKcwcrq6E1jwbOrnW/etsyzr7TjS2HiW5p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RktVrGHDmw6zgy43NbLJxvavFllbGA5RTWKjLFGXn7Okmz1eT1+mG06dTRTTKqWUJgAI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XBM0kXP6GqfLpa3kTFSYiTQAAAvsNzX2MWvF+18RZrgaiYAMATACHU7h9J2YvOhpgANp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gaaBNAgAFQmgQAgEAiAVAAhACBNIS1LPl/T+Rs4Ka0N3S6Wb7LoYNjz9eB432Hju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+Zs4v0fp+O7fHr1noco9IeR2rPSrh5l6y5tR0DTyGwsTMilny+tZ9ue3l0Kl6G5xs8e7y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7enqeo7nC7u8sBACm0xgA0xtOGJjaYNMAYADABpgAMAYmDRDAGJgArQxMAAE0DQDQAnIJ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xJdrHkWdxuaW3LYTFTjlXjnBYJ5xOdixxcb54sGfAYU0uxkwZ+e3t6OZdmouHFYQl3aV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pdHU294bTsqppaaY6TG0wBAgFNIiLxkRcJKaFjySfJkG4gABIJggADZj2VNZ1Xifb+Ps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9fkd2PfuazpgA0xgDBgAAmCAAATQAACQAUQUIQAgBAAIEgCUTQJoE0EtIk1EeL9l4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rt517TLNcOvl/K+j8325oDeXta27m+v7Or1+XTU8J9B+dWcepOuLeMMt65G7k5wdTNxV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S7m6hrlyYKXM8LhkuvUd/wA96CxgIMKGAwYAQwdDThgDaBgDAGAMTAAYmDTACGADQMAA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AEmhJoUtQuJ2uStZtHbxtZseWWpoWMSwpLoMmKQno87f1h48mPWcWDPgMKYt5sWTG6Y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uhDmjFegTNVrPVzzWstp1TVFOaKaY2mCaBAKakiLgiLglNIpvSPmCa3EACBBNAAHc4fs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+i0jxYG4AIMAAAAfo/Oetj11S86bQMAoTBgAAAAAAgAAAEAgmlEFCEAAgAQAmgTQgBDQ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vE+z8RWomrH6Hz3psa9YGPj18j5/tcXvyTT1H0ud1ca970NPc571/mv0T5vrOkB0wAUA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oqMlRa0FSpiBy7PTei836QbQjaKYMGmDGJhA0waYNMYmMTBoG0DAAGAAwAaIYAw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FLQpqYXL6nNXSy6+TGt3LrbU0a9YQUgTVEZskHP6HP39Y2IvHrOLDmwmKWGWm8dBy5cl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yxehUY8sWRvaPV1NmpdxTTqqmh1NK6mhtCNAqTQTUkRcJEXBKBVw93hM+QTWyTBAAgkAK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NlUs15JyHz3D3eFuJhYxAxAwB+w8d6qPZNPOhgMTG0wAGIGgGIAAABDQArBNAmgTSgIE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AECBMEmhJqTU8t67UzryeP1mlL5r03F9KdvBtYcb8LzPX6+8eWPQzqcLtYehL7XYx5Oeu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3nnranedd5FUFCSqQgBAqy0qirVq6biUypKR6L0nmfSliEbl1QgpyynLhiBuQoQU5Y2g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A0DcsbkKEDaIYgYAAAAAgZIMQoCBCEnMLndDWXjix51t7vL383G8tLjnJJjz6TNjC8BW3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xrGLDlwmMEZ9nT6OOmotjHLjaCtnVo39HYwCw5daxdXjdXWei5q5bTqqmimmU0yhMASi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xcE6m3yq8DqbWpZQFIEACICAHXqezp7uNSUoeXHlOL4/33gdQA1AAAAaB9zh7x9Nridr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Jg0AAAAAACRoLUAIEgCUABNIgBACABACYqTQJoEIE1GHDWDnvLq7UZ1570HF9BZ0MWbW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ZLOLWPYr19Jxo8vqapo4+kzkR2nZ5/F6UryUetI8bi9sV4SPcaaeLua64q4pbaIoAcsr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N5fZ9fj9E/OPrz9LXmHL6evLOX1deUcerXliX1J5dy+nry9R6d+YF9Q/MVHpTzbmvRnn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4Qd18Kl7b4jjtHHqOs+RS9U5hL1DmM6Rz3LvmgzeNMl3DTF2zUcbRqtdgwuMixC5JxzG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8+gE51kMZFpKjBs4CmmZM2DPrOXHkx6xiw5cRiAK3tHPNb+HIsbwa+fVK38SLwtFauzNn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1XNazTll1FFVNDqWUAAJQECETjyY0iLgnT3IPmej7nxFkgaJMEAiGgYL6zsed9HhKalv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+D1EBoAIAAAMA3fpXyj6Jm9hy5aExtAwBiBiBoAAGgsBAAgQAgBAAIAQAgBAAqGgTQgB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hw83fWkS7PsfEegj0uhq83OsubzRZ6rL5LKb3U8z6879CzrRw8/nWehfAyHbfHzHSWkz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qlrn7WvHiKjL6OToobGJgDZSm1rO5s6u19P5YB38zBUwBiaDQMAbTlGmAAAA0DEIxAxAx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hiFokhuRaIZRBLZClyGNLlWNTWRY5zrIYVNZ71Nzj27NZ6+X9LXvK5cQYTLjkJioFY61d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d49YxYsuEgRV5sOWXYz87oc96dOlz4cjNZGNM5kpZqTWei5e8VU0VUUW5ZVSymhWhDQg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lNS8PwP0P55SCt5BtMayyuNXKICPS97h9vNBC3kx5I5PjvX+R3IAsAAAAAYBk+neB97m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bljAGJgIBiRoABDQAgBAAIAQ0IAQACAUBDQAgRACTQY7iPJ8nqcyhgryY6lyQKJRNjqHG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13JWHGvHcbe5285VBZd4A2HrhtVqEu7fPR1TkyVPqfN6y26tkoJY0TYSsk6zsbOrtfS+Y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YCdMTRiFoRJRIUIKJCiQpAMSSkFMTgaFaAALGIlAAAAErElYlK0JWks6JczQiZp9Tl9b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836GTGoVw2YzPJjKEkrGQssam3jyYt88eLJiIQVkyYrljc1bxvaUPNyszLg0+joWZFp7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6LT3iqllVFFuWVUsppghKACTRMXCRNSRiy885fiPd+EsVTWjpMUtEy0iEz0fS81k7cvR1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pex47q8rn0TTlbViLDHNyJpnoPW+N7ub33xb6c+w+Va9N86zeelUbZrVLnMLMrxEZCBb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KxA0ECAQACABACGgUBIACmkLDm1jyWls6w00o0yiXExUA5Zu+98P9A572NTc5uNeI0s+r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ZbxuLJFokGkH0/wHc4EKVOpZCLMNGVQGR46s2NvSz+7wZjG/T5reN2WSWUISiXY2gYmj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YmAAxMGmIAYFACAAAAmlASgKBNKIJUnM0SLOyRTT6/G63k9XRyYsvzfoROUMLyyDxWtp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2Z4vH054sOXEY2islxkzq6ZjYBBlwhvarZysqnUz7vP6ms7dS9ZqpZVSyqllVLLEwQKA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cEzUmj81+qfK7JqXpTQOHJKaE1TPQub9vmALltMOR1+T5u8tPl1qk1bVGOahBpm90ufv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jzW5qxtCW4aW8bMjxBnrWcu09Ql3a0HL0Hzg6b5al61ccl7T4ZL3q8+5fQvzhL6R+aJfT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Tl9IedJfRPzrmvQnnsmdd1cZnXXKM3q6ejqcunGxVKjBQFDlzSTRLTjte88V7jlu+R2O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aB0AACKcuGJDEHT17jKZpVJYRVMlZJJY7Ck9ShPeSpaWSWW8dFOGluKspwamRwGQxuzI8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8KTPOFVnesVtmoJtvUZtmo7Nl6om0a9VmMSszrXDYWvjNw0nW4tSU3DTF2lqi7M4CXNM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49fQZMObwe1iYoZCnILDascEGR3Fl47xdOePFeERJbn2tLqY1gHONFQyoqTO5o1dLo6uo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Y61m6hl1DLcUW4ZkJZRIrQgEkIqCIqASQ/mH075zZzWnowBTUiTQrjJc79TXs8zEJVRV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TmuPZ1NQwKiakGqZ62xjyfS8FuK3zqoes25dlCEoRYxCMTG5YxAxEMRTRKUkwBDEKAKA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gJRNUJrG+dhyR8z6aY+fRFBKuYlNWSmibx3L6f2fkvW8t15r0vk18nLnrzYnQCGkDEDJ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pNom2qaoRbsxO2Q7NSVbIeR2YjLKRTsh3RF0LDuLCSVCqSHQQxBICGCVsh2EttJq2uNU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EypVqMM5pXGsoYjKGN0GPI6WcdzEZ8Ny+ozam1w7UmhMFE3Dx3r2VUszYnNlY1i6czC8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p895sObFnWAqSk0ZrjIYdbZ1bF2eV0t4yvG9TI4ZkcUW4opxRbhlEhaSKkkJIFJIJIrw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aKoCpBBLkMuLLc71Y36OFEuynLsvl9Pm8euKpfLrVJqwDGmkLjPrPVqa+h4aqXrFNPWac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iBuWMCxgDEDQAmgAQEKAAmlAIBMAUrQUAgBAnGN6DdfL+pDusbicqjFOWVwxkGcWbrel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15/uE41k8529avHL0+HWPPLtY65C6mKzRW2jVNiDEWEsDfG8UKtMBkaw7BRYS3VKrqzC8s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LLmKxVGEzziojHmmsJTsG3EZlmIjPjMSpEFNZoaCbJKAYxDCSkO8dFY8yMM2qlZJlgc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FRCZHc6PI7HLqMc1U40mRRjlaCi3mhau7pWeXx5o68sauagpmx67yvque8mPLhxuZyxZ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x6W5o3OHJx8PTHosnnLT0eXy116m/IM9o/Gyvtq8Vae2rxWSX2R42a9qvFs9mvHs9Zj8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THmmek8zfOPPtPUoClLmEmWLLizxkQUmNGAVq7GBcTTKqWtCRKANjW27ndrC+nPYeA1n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XOzWo9Taeo7naeu7Ng1hNmtXJWU1S52nq1ZsGK6pTlSFktcBtY7MIzUkSRiLGIGgAEMR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fXWyqvm/RQGdCGs482Mx+m1vbZYM+YxvA8xGJZZIWQXHOUTXWwGlg6hXKx9oPP6/p0nk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ukfPHVXKMiiTJFQqCFlRjyKyyXQqpFkiDI8dVkgkmKmncWkzciHZNZMhLWOLkoxq1WMo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U5YwYlQSrBZcbDW2cJjqqInMlxvKJM3K4ozSYzIiFaNvveb9Hz3kmpxvGkrKh0TljLKZ8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ufPRkjriU0gDXe9P530XPbizOljyYkrFmxVkzYM5h0N7m6zzylrLTB5IssVArCKpioCV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owzmkxRmkwrNFY8G3jTzzRuU0UppEjSGxrbsosiiG2S2ycOxjNNp6VkxsaYY1SDc09+M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oxLPNYnSQKyGIyBjWUMRaILZFUUmwGkJUkU2iRqwQUlUohAAqZKTI8YZHCLmSVvEc+uVQ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dr0fhtrGvaZPG1NezvxQe3rxOSPZvyGc9Q/NZzunIo6i0Mq7SxUW4ZSGTORJ86A1mhMY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E5E0y5MDsz4ABgtQSimnU2WBlDHkEEUiHSFTCFQQqCKoBUzG7ZKzIxlIGAKglsExCaBV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zwSrkxpyP03mPQ43tprG8U1NUFlZIyQWpDl9Tk3PDmp64SpImqXr97g93nuwvOsWLZwV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a/K6nF1mUPWRtjp1E2mNMEmWlSI3LGS4StVBkkxY8+IxzcCho8/Oxr9M0KqSdGKakfR5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4y1YmMWPLhNJp6VeOxpyQmh9fl9qJeW83FmoClQllgxLIzHlljKZjMgYllDCsqMRRSVAi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WPaZrGzBgnYRrzsymBZxdczhrXmZgrI4hZEYoyysFqJm0KpqG0LkyYHLs3qVGxOFLneu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LXceoRvVzxOnfJF7ubzuQ9Fk80pcbyZNYw5MwRSgvDUkUMEMFTqXQkzYTd5zXedWYXaE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CGCTRKpkuqIdJUwBjQTBJhLYAADQIATFG2SqEkYSmiZyIwxmS4uxzehL0mjn0xTRTyGS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W5dzwUHXmDAKF6PovM+m56rJDzt48qNfDs4LJzYcpq8Xt8TWXUms28dFuGZXNStpiAQT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WSJMXBEZcVYipOVodXlbzbmtBVBCaL7PG7OWKckSzFoltI8GfDWmD0LiyouCE0bPW5/Q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upoctgNmMsp1NQDawqRKtJE3JIy0BoMYlTiaYKLRjWRGOc01iWSYgaGCKQCTDFOREq0s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ABgowglpENADUAEmImAVIuQxzHWMCjPjxuqJayxjBoMB0shLyBFk2ZViBoYAkYNRp1JT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YnkQmCsEAAJoABDBMSIQACgmg01pIGwEnIgQ5EIYbbzxnXRYs7xZlmhE46zrXaZqxMrn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yLdElEux6bzXpcay47M7WTDlDX2ZNPJN1r8PvcXWNTNerrOxePIKlRQyLaag2SmIMsku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STjy4kmbdc7j9zh7zVxm0nFn1xDB9jk9fLGUZsLIGEyTUY8zOU6nULVU4uSFUx1NzX2M1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ZCmgAYlaMbHFAA1RJaMSzIwLNFQ2CaoTATAGBM5JJBEzSJTEkyKJGEqhYVokagGVCyBi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SksJARiY00JyFyIBIaQdBW86xVQJOaomgt0ksRbiihFMRDFSAFCclCoQ0FQhwwSyyGSb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bMatCYAqCZyKyRiiqYQMTFVEspBEqlWMyqMc3NbL3O8eR2L0Ze5WtuY3cZqlwLOGotjH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b1nFZWsynRNNmX0/mfTY1TTzuVTFcojHs6yYuP1+XqZdLo62s6tIsyVGSKaoYStiEGmr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3CwmhRcpjBGPznpeFua+zr1qbOsVWNXjjobmDNigNUNpjnPiIYzR1djDuPo8vNXR0jASK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SLly4csZHNg06Q1FIQ3NDTcRVKhNQ0ykrRCuSVYSmEjRRFAnAgAjIGF1JQqiVSJVBCuS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hjnNBDTUApJIAUlCBkyUSFJIoTBAdIVZ0k0AFO4yCYCBormhgDTVAgohlNEVMoYhCWWu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yzY3LsExRgiGCTBAqQAmkOWQMZJVEFMlsEColkSUGXucfPXs+fh6S+V0voGvHk9udjG8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OrwWafE3dXWRssVOiRkL1PlPSZ1uOazpxdWyWzFGeI5+luY9ZUbGSuCytYeSMsDQDGNM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DkSaiJapRcGNOUjidXh7h0ebt6mUzahqCZ0NvS3MVsqVUlVYnCDUnPw1G5kya+1WPH0M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0nijMkryTkKAEyiS0SWEGUibdURlDXnLMuOyS3LRTcqJoibSSqQhoIoEqdSxCVISpQgB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ATKEUKoaIWREuysUZsZCuYTTQmkQUqQAxkIarqvGY1cCQB2jRJQnTYDuGMQCaACUEwAR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2LJDMhLBplCokFVIBMpIMsmNXBIwTLVUMQwQ4RykOUgJBqCsxi3De7Wvurn39a5Dh+g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qUSTh2Zs85q93h6y6bSWAJpZ7vD7UvRt5cbxLMGvObGTOQs1XtwPm9Dh2alxWsXkxUZX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kU4qKeMKiWOUyE5HFY6jFkhNbi9zh7iZWpkjfg5ypG7v6G9i3cVLSoMayKsM58acnDva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s6pOXFmjt0qxXki5clzYhgUmMbhVdVF48cXiBcl64m0a9l48zNSsuMSqRDQlSWUxFNBD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CGEqhYVJECCWhAhgimhXLIlsppombipTUSUIlUiTQhskaolo6IzGkNINUNp0DcAOikwQ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AQygYiVAmMBoYmNyyiQoVlFMx0wQKmkIAglgmCggBCORKCBDlEMJG6O3r9Qzb2rumXJV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k493DGthpy8nyvrfMWTVOodKJjLJj7nG7S9KsOTGrapZKLJxZoJxZJs1eD2+HrKqbS6m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lFJqBgrTCZyY0tFGBVjCHNTLlNbj9Xk7yqjNpsY93RNUaOns6mzzuW5tVSCkMx46lOdp7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O0LS2dWlmw5Y7uTHl56drIOhwhgBQXiDLjkGIG0AANCHUM2ZwIySqVKkkgSpNCBU0IU1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AgipVJpEmQk1SQluoY1ShMBoVNATORJCpCAFOSSE0ASOWq6KTzW0wasFSgadMApywSUM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5dZJkS0mIAYMBskYNtiBlXNAEDlFhJC5CAsihsBAQkwSYQUWTDgpwVXS0PSIbOh2Fz5J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o5u7evDwu5Ym+VNcvmmWzCWrkFRKoI29Zr6e8PTzdW8uWoyZr1MWDdx2aWl09E4/J9Vw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MKWLCGUEjhaBACBCQQEzcEFFYYrGmpyd/Q6ZM2HYrZ1erx6xCqOjs4NnnayTklU2xVUm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mxdJW5o7FZdPtc01qlx6HNrbnPVZE4GIqhlY2EDQgkoEMAGCoCBpghUgC3icWgEmhCdJ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kDRLSCWoSYIaENEq0S0yiQbl05qQFJRLQQxJgk5EmEqkSmq6LyVm4rtmObxjYxDAaCnN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NNqmyAcUEhbihiEtxRQgaENpmSsWQskRypVoVCqkgySJplA1U3MJMCHA5MdjmppVPZM/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hsPBkW9pZYwZpxGPVePNvJq8DO+l50skuN4RQQWiXVGKcodPt+R9VNdDJjx3G3ODJo8Gb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bS3LTyrIjPWLIUDG1MrUgWqEAqBAmkEQKWhxUmPDk1rOZr3HXJu6W3WxzdjWhVNnVz4s3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rGzDq72pZx8eXF0zOTHVbEbGAwAjs9Lhei53JU483IkFkMokBAE0hMFGqRNAORaQQgVC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kG5YxhLCiWhRkRhdyQOYE0NMEAJUiRlIATTGgFNIkaEwhiKFUok0JNCVM6KU5uWsVVT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dYxMhispAJulh2JjMkrM3BMZBJbFbTGIKqLSgogySJkF1NDUymQmlbToVSiYxJgIlaTR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iitj0Ot1hbWC83pXz9ytbPNl0piNHJyV2eTp83HTOpdzbjIjbLApVjmpACAc1G/pYZr6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myaYqqCMG0k0+d1uYcDU7XEly3joy1hZlIqIEDuLBwwEAmiVTMSuRQ8dmPm73I1McVO4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NhhZ8O3G7nwZ8ayUnDKFLhla2aE4eHpc/pnCw0zZMOQ11UmT0PnOjl1rxZcayuLhoBAAA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A0AFCAAQmiQTSjTFNITAyXgDKi0xrJFSnKksJjJJA1AxCBFSAhKqExAAwAEE0gEQS1SB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/8QAMxAAAgECAwcEAgMAAwEBAQEBAAECAxEEEBITFCAhMDEyBSJAQTNQI0JgFTRwJEMG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/wA/YsaTSaDZjpGxNgbA2Bu5u5u5u5u5u7Hh2bBmwZsGbFmxZsmbJmzZs2bN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g0mk0lixYt/n6fap36D/wBRYsWNJpNJpRoRoRs0bJGyRsUbFGwRsDd0bububsbsbsbs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bsbsbsbsbubububA2DNgzYM2LNizZM2TNmzZs2bNDNDNDNJpZpLFixb/ABEPGffjY/8AO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Gk0mk0o0I0I2aNmjZI2SNkjYo2KNijYI2CN3Ru6N2N2N2N2N2N2N2N2N2N2N2N2N3N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2DNizYs2TNkzZGzZszQzQaDQaTSaSxYt+vQvGXfjY/8AOr91YsWLFjSaTSjQjQjZo2aN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jYo2KNibA2BsDdzdzdzdzdzdzdzdzdzdzdzdzYGwZsGbBmxZsWbJmyZs2bNmhmlmlmlm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9Zd+N/wCeX+RsWLFixY0mk0mlGhGhGzRs0bNGzRs0bJGxRsUbBGwRsEbujd0bubsbsbsb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sbububBmwZsGbFmxZsWbJmzZs2aGaGaWaWaSxYtnHu/F9B/+nWLFixY0mlGhGhGhGhGz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sUbFGxRsUbA2Bu5u5u4qBKly2BsDYmxNizYs2TNkyVJjpP8A9nsWLFixpNKNJoRs1/8A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ciVZIhWTE+lc1if7t/8AkVx1EieJjEqY8ni5sdSTIVZReGxlyE78dydRIxGNSI413o4t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4f8A49c1EqqRUxkUVMcyeInIcm+FOxh8U4FDEKaT4HKxXxUYFfFSmN3yTaIV5RKOOaKW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9s//ABxysTxEUVMaieLkyVWUi/ShUcXhsYU6ikrlWsorEY25Kbk+JSaKeJlEpY4pYuLI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X/jTMdUkhyb+BQxMqZLH+2rWlUfTUminipRKWNKeKTIVUxP8AYMX/AI0zHr9FGo0UcVJG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L/wAbx0bx41BshhpMhgjclavhXAat04xciOEk1PDyiOLXQj39P7R6lzUazWazWajUaj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TxSRTxKkRd+Bi/8AG8UvZLvlYjSkyng5Mp4JEMOkKmhRLE6akYjB3KlJwfGkUcPKZh8K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pg0yrgSeHlEcWuGn5YBcl1JyL5XLly5qNRqNZrNobQ2hCYupjp2VSo26FRp4Sd1mxdK5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QmmXLlyVRI28SM0y/Qbsa0J/7zEeNVWmYejrKeEiiFFIUC3E0VqCksRhHEatw06bkYbB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3J0Eyrg0yrgmidCURq2VLywPiunIl14MpvqeoLk1zj3wPZZsXRqOyxGK0unitSxldop4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tnvpLHlbHCxrvQxxHHIo19QmTqqJvMTeIm8RHiImJxiR/wAhzw2NuQrJraI2iNaFJZt2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TmkbRCeV0alwai5cuXL/AOhqLlilaqjAR9q6c4JmJwikVaMoMSuYfCuRQw6iKNuhYcETw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3o+WCXtXTl2ecaZszZmzNmaDQzQaTSaSxFc6a5cDdiVZI26NujbRNsjaoxs01Mh3wLsl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SF0K3j6h5YWZi3ypeeu0NTlPZScZ0ZlSLWVNSKcJ3wMWdo+oVnEeLldYuRvkjfJFWs5F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Rv7P+QYvUDCYrW6bunJGIqWjisU1LAYhycJ+2viFFYjH84Y/nh8YrPGRtXx9iHqHPD4p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VX1HTL/kz/kz/kT/AJE/5FH/ACKP+RR/yCN/iLHRKNbXwNlXEKJvqIYlSISv0dRcv/iJ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l7ONm05p3zaKtBSVXBc6GESIU0uFPoYuN411aeH88J49OY8od49s7FixpNJoNBsxQFw4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sh1ZG3kbeRvDJ1XIYilW0m9sWMYsYPGEMZzoV9QuOa5Y+jcpUmjFdoeVm44eg9fthCVW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Yg4GFkiXj6mNc6FBzNyHgmPBMqUNJGlcWFbN0kVaTjl6b5QdqeMxeh1cddVZ6nha+ghj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3RCc0OrMnJsTZgZyvhvH1B+zEv3rmRoyZsJmwmbKZs5miY9aNckU6rv6a7r6rYhQN9RU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9szCVudLEpLeom8xN5ibxE26FWQpXMRU0KeOs9/N/N/KWK1FTFaTfUb6jfEb4je0QxKZF3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5cuX/WvjkeoIh5YRe3jl2rtxdLEEKl+DSJcEppFTEFCWoXHXXtxitUw3nhfHpzH3EKZt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RqNRfo4qN1Up87WH1EYOfOi7rikYhxJOCWMkin5YOMWqcIIxyJRmVE8qeog53wFy3t9R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FE6sYka8W7xccW1eg/dhKakpYeNvUKSFQbfp9Bp2/j9QpOUp0JIasU4ORhcPJyeFWzxNH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sFG1TBxtiaNpUqDbwOGsU42j6j44jzpeWFdPTekfxFqRopmyplahDTiI2lS8vTFyn4+pS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75RbRtpm3mbxI3mRvUje5GHrylLD30+oP21Ze5NnMUmYO9sZN31sUpGqRtJG1kYSo3LD+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a7wxkm8NNyWIq6DfinjbujU1rOcrDro2yNqjaI1o1o1I1IuX+dPjZjldUV78N49DFRPu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V+GU7FXEWKlZsjzeGXLjqLl6hG0sJ54bx6cx9+K5cuXNRGZGXQnG6q4e5LCm6G6G6s3V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Ru8jYM2DNixU2YWk70VZcVbxx1VpyryJybEylXcTD15NzmrScLYiwlzopEFEwdj6x9rV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myjUeqld08XF3o+WBlZVq604uteWGmnLCQVmuWJ0oraHGuvfgVEoOBjaumFSt76eJsLH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SpVkjBVdQu3qXjX80RnNG0mbaZt5m8TIYiV1KTp4nyo+Xpi9slyxOF1mKwqgqis4q7w+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DcDcDcGbizCYTS4R0x9T7T8sLT1PFUtK+8GvbjfKKu8NhdaeBMRhdCkrPBeeH8csRPSs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qlQp6Y42neNZWlCVn6fVF2yxs7KdaV1XkbzI3qRvcjfGb4xYxm+G+m+kcZd0p6l8qq+hi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/j0MQuU+5GVilXsU6qYmOVipXSKldsbvlRV5UVy4329SiYP8lDx6c+z79NFNi6FjSaUa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pKXePfAwTNijYI2CJYdCwyKdFREuOqrrF4e7nhrFWnYUedGhqMPhrLEwaHGQ6bZsmKMk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6lUHdzwlL241WKPnhGtGMUS6i44vSoV3UMSjDu08BL2y8fUZ2FN2q+VJ2jhqj14x+yXl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2VaDgLv6WR8fUu1Ze6jTu6OETW4o3BG4G4EMDzqUtFOtC86FDngY2RUdl6lXJO7pOzw+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b2jeom9RN6gbzAoVYyPr1TtLywCMeLvg/wAeN84OzwuKUUsajF1tUZ98B50PEm7LH1yc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LIrRvHHUrMwVTTKhLVEZi6epSwjvujN1ZuzN3kbvI2MjZSNnIaayo+WF8fksrdDE+NNf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rq0s4VHEjieVTENjk3wYVc6fboeoR9uEX8lDx6c+z7ke6gbM2ZszZmzNBoLCR9w6NSqom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TeomNqqSfePfA1EhVom2ibVGtMj0sUkliKtnVlcj3w9SxhZqSxdhyiaol4l4kXG+DaJ84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dNqEcZLU48nTr6VVrNjuyFJyMLh2Y2Fin5emS5S8fUO6iTXuS9uGXvxfhb3YWooixERV4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/0xC8fUe1byoys6WJ0rfDfDfTfERxSK1XVGflh3zwvZmOq2jiZOUtJGDNEjTMSkQTtK6J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02bbXj6ox+WBaSx0rkFeWGVqeL8xRkUYSbrQtTff09e6l4mLraViamqSV3gKFynHShmP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pYCreOVVpG1gbSBqgXgew0wNEDZwHRgYqCQ++G88Ovb8llboVlyjH+Sl26Eu2Kjz6WCi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eP8tHx6c+z7lPvHtwWLFiSy+4dCXbGSY5M1s1sVRkpN5wm0baRt5G8yKOJZh56l0cc/bi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ZjO0k7qnI2UiUZIUnf05sXjjZaSrX5uuxyvknlDvRlFGHqJnqKF5elsm/ZjvJdpeUe1Dy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bGZRoyMRG0V5+mo/r6kVO9KN3Gg7bCQ6EjYSNlIpUpXnG0Kz92Gl7sH41ZWWNnckuaSM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yiblE3REsGmVMErYqnof36Wuf9PVGPvCq4kp63g8Pqc6eilivOiryoUIuMaEEY+yT7+nR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OOrXfcwtLVLC0tMS+WIjqjjKemR6fVs6bujHSspVZX20jbyN4kbzI3qRvUhYpkMQ2V5N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kyK/fjqdor3w7dHFRH0UYNcujiF7aUf5aXbpz7Syh3UzWazUai5cuSeX3Dtxy7YyA4GzN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5Q74F8o9HG9q9O72RsiNPnglYxPb7pWEoleCs4+705H9fUOY6LbWFJ4Vm7yNi0bNmyZG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ak8K74GnpKn48X5rtLyXjR8sV4R8sJpt7BOCMdNEFefp0eX16kTXPDLnR06fYew0wNEC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ywi92DXsqx1LF4flWjZp2eGxWhb+b+b8b8b6jedUcc7yXf0tD8PVHz+4UW1KOl4GtpeI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Oni3Fb6ytWdQoUHN4TD6TssfXsqstUqcdTwFCxKShGtjbPfyjidb7x9QpElzw8tMsHUv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9zNzZujN0ZurN2Zu8jD4cxatlgl7qfj8mXav345Llo5x6WIV1NWfQh3wy9vRqr2xjapT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uJmo1GoUskj7h0atLUPDG7DwxupVw+k0Ggp0LiwpuhuhHCmGpaRdHGMkrtxFE0FDkYnt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2te7AI/rjBWvh4qRu6ZUwySxCUXFpvDUFMWDRCkqar10hVYt4ZJlfwxP5Eva4+63tpeWI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UTbyN4kScpmEw13hqWlS7Y4lAjGxraNrI20jbyFiJFOs2VrtThzwsOeGXtMZ4117nEjS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kbOQoSKNJ6Mb5R7+lLlPw9T8oeVCC2eK8sP5yf8ABW8oR1EcOzdmUMJzw9CMRWKz9uLj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3glThjsSTm5OlFyeBoWEuWMheOIp2kk7+nzE/bia6ib0jeom9RN5gbxA28DawNcBSjbG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vkz7V+/Qt06i5V17uhQV5UVy6Mu2j3Q7dOfaXSQso949C/BYsYtcn3RhYigjQjQjQiK6M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Jlft905Ip1EYiXL+2AH441l/dgiPav443vDvgBGI8MbJ6qMnqwHbEeFZe+3t/tLxo+eh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JRKdO5SoIoRjEi0T7Yx8ylC5u/LdkbsjdUbsUqFitFJTXPD96HiYzxqR5xhd4fDxcd2i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TdolWCjTx3nDy9KXKr4eov3U/Kn+HEv34bzqfhqeWEjd1ZbMWJ50sQtMsdZ4fE62lqToJ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G4jSq1TU4R1PA4YhGyKkbqrhNT3EoYbQ3yj6g+dy7PcXkXZqZtGKqzDSbWLfM9PF2+TU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VHn0MIucO3SsLqS7S7kVdqmbI2ZszZmg0CiWLEI8bdirWsbyLEm8G8m8m8lerqH3Rh6l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kKqhVEJ8c+2MfOBJERxIRK3YhBspU2Vly/tgR+OO7rvgmRlyry9uL7w8sAIxHji4+6lD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8n4290l7aflqenWybuTISsRqshXZhpNlZ2jipXaKDsbblKsbc25tzeCpW1ZUe+HfIxna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LEjxZvRLGCxpOtqhi/On5elr24jwx799HyX4cR54Re7Efjn5enrnj6ftfdVHaN5P0+iR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YmrrlFXeBw1ylDSipLSp4tJxxSZTkpKxU8fUPIwlHWbkjcjciphLKrHS0YXwxXku+AQvl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KjyfQwaF8ifaXcp949srFixYsaRLoVe1Xu8rly5cvlcjIU2a2bRmtm0ZCs74epcXFU7Y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Nc40+WixXiU6fuoUPbO0StK5CneWEhYl443v94ediNYrVuVaV2nzw+I0ixpUxd1UlqdGn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F+X9V5Ne2lC8lR9tSnYaKkSnTuQw9yGG50KekrRuqtDmqBs7GlmybNgzYMlRaJJoimxQ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JVyVDm6JokShI2cjZyJ0pFKhLVKnppYryoeXpy9uL/HjH76TtLbLZ1OcsDB3xvKD7+mr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RgqOqWHp6Y5YmtoWLr6n3eDw+p0KehZYnxxTalTqPVgJ3iVvHHP3rv6csrFjEeOJ8o96H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gV7flVu1Xv8AExC5VPLij3wi5L5Eu0u5DvGZrNRqLl+pJXVWmOkbJjps0M0M0jWTQkWy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haJUrjo8p0LunhhUh0idC5Tw1hQsq8GbF3o0CELE+2KpXHh2QotEYFWm2SoMdBmykaJG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cjGyrw1Ld+dSFlGPuVK6p0bNztGpK4lcdG5CnYpkGhDKtstJCiRoo2KNiipRVq1DnTpE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qlhQFRRsESpRRoiOnEjTijGSWnEc5YWm3LBRtDGv+PFeaLsw9BzeGw2iPqZ9+mldXp4y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l2K9TSsbiNT7vCUNTw1HSs6y9uOj7o9/TZZYnwxb98e/p65Z4p+2v5Q7w5U63lT8sF4/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JVXKuvdxU/LDLl8hk1nc1Go1msjMUjUJ5XyuJ8Ljc2ZskbFGwRsEbujEUtOSVylRubsbs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lClpF0bFs7FsnC5skKNs5U0zYI2CNkh0UbBG7o3ZG6o3VFOgkJWysOKK1O5Toc4U+U4E4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5VKZoZG5TJ9qtyKZCJCPDVpjVi5SqCGVcokcq7HOxtGauWKk2QoObwmDsQjpWPfsxHnQ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sKoElaPqff7w1fQU8RrWOQu/pkxdpuyx+IJSu4d8LVjBLFxN7ib3E3uJLExax0lJ/fp0u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PnDvgaiUdsjaI2iMZNaavlSXufKnU70fLCr2/KxJPv8AEl2xS46C91Fe35M4jXGhZ3F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SiIwgixYaFE0lujJ2NoOoKqaxSLmsUhyNaNaE82zVnfo2EsrGlGhCWTiaDQKI0OmbMUe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2IoZUjdxpihnVjclRFRHT5PDanQwyiJWyxyvHdHKWFwekhCyKvjj6bk93kRoSvgqHLH0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VLxxHjjE3PSyzNTNcjaSNpI2siE5N1IPSz09+6l441+2t5EKribzI3qRvUiddyIwcnRo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DQ91BWj8lmJZP4rMVEfFhV7qfb5TgbM2RsjZGzNBoLM58FxspIXTxJN5YQWbF06va/Or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S5TlzjPlOoOTFUZRqXFliKmk3n3UKuoqTsp4rnTr3FW5wd8puyniLOnW1FydWwq1zakZ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1GpZXE+C/HbisaTSaeCcNRGkkJZsnQUjdYm6xIU1ErUtY8EinhdLgrKpG6qYTU9wNwNw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KODs8RQ9ssO74Wi4yo+OJp6lPB3e5MeDZujN0kbrIhhHehhbGIWmNW7lRoORh8PpErfK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VRc+HBoj8+xYsWNJpNJpNJoNmJW6laN1Onz2Zho2FmxdFmsqO6fesUu7ERlyfN/SV24q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/LCVLGJq8pNuVDtHyo9iv415PVhanPX7K9TnSbJyZhmVO2r3U+2cxy51J2VOpeSftr1b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jb84VLqrVsQrXHVst5RvKI4hM18ttzi7kpWI1L5ydh4hJwmpEpJCqockKaeTdjWhO+TZ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NKNCNKJQubBEaKQlYZpRoRoRs0bNGzRs0WMRDUo4X3UqKj8xmIH8aquVdWlwLvhEL4bd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WKiLExN4ibeJtom1RtEa0akakXLl/iSVyVM2ZThbgYujU7TnZ7UUrlYo92RjylyIk3yh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8IyIzGChcvoNWscCkR8qPYxHjUV5JaHtfbbUU1YqGFKvZeVLtlqKj5OXOq+VDyXhiu+D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NbSOWt0oWWJmQi5EqLtzjKnP2avfR8cVKxQndx7FVXjjNUJYTF2MTi7mFlKTxFRxjhaz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Fvz1YOvrUnyxWK0OjjruFW8a2J0vD1dec5qJLFpG+IjiUxTVpVkjeIm3iRmmOokKonlq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5fK3zZdsR3fxpdsVHhh3wq5fDr+OMnJT2szbTN4mbzM3qYsXIWNkb9IXqDF6gyPqDP+QI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Fikb0jeUbwjeEKujbI2yNqjaI2iNaNSNSLly/BbhYujJXVWlc2LKdIqUrkKNjZkIcqsC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T9w4NvCwsIZiY3KdIr0ihSKlMhEjH3UuxiOyj760OUU7wh7UudQoVLFSpdQ5ypdio7Kd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Kp40ZWltFoxErywfBiYcqnlhYXLWjiPLCJE0tOI84fjX5KPhjTC+Ue2XqFNaaktEsMtp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bA+c5aYY2prm6Dt6fU0yk70/UPKDaeErezFS9/p3iS7Y+tYgpVG6E7R1xkqrjTqV5Skt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2YrENFHFvVRq6oYjEaXQr3jXxlnvjN8ZhsRrE+RUlpVXFWe9ixZTr6iVdIp1dXy59q4/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6K91BcvhzjdVsHqf/AB5/x5/x5/x5/wAez/j2bgx4GRuUjdJG7yQ6EyNGaKcJFpHuPcXk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1kbaRt2bdm8M3lm8sWKYsUb2b0b0b0b0b0b0byjeUbyjbIVZG1RtUbVG0RtEa0a0ajUc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WTiaEaR0kbFGxRGFs5QuKmTpXI0bEqdzZCpEVlUjcjR51KV1HD89nyVIqUTZNGhlKmRW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oZSpO9Sl7XBp3lZU3J4aFlnW7VIe7Cxsp9sUvdRq6SeI5Nuc1H+N8p08RaOIq6jCLnHsT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bwv8c6FS8MezA98dWtDVepKp/HQqWq053pYvnU2HshPZtz1y9P8AEn2x792BjyrTsa05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CitOOppLD98X3UWjCVuWJleVLlTtrqRwy01aKMJCzh2MW/bJ3nCCaqRsYe9sRL3YHt8q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UXPPDL3U+3xLFixpNKNCNCNmjZI2MTYRN3ibtE3WJuyN2RuqN1Ruhuhuhuhug8IbqzdW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YM2LNlI2UjZyNEjTItI9x7jVIUpEZM1sVRm1ZtWbZm2ZtmbdixBtxVzbm2HXN5I1zbDx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UbwjeEbdG3RtkbZG1RtUbRGtGtGtGpGpGpF1ly4NKNKEuCULmxRGmkOI6KZsERopCVuC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orUdRuxuxTw1jZ+2rh+e7sWGZQpac8Re0sO5ThhfZXw1pYVNRxNJyKNJxWLhKbw+CuSw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vs50m6saP8WLpNSoRerBK0Sp447ywtbSq9RNR51Ki/iw89M4YpacbW1GHK3OexvTb0SU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T8K0mjAyu49jFdpQ92mSUm70Je2t54Ht8qt2rd/j1FyxC554SPOPb9RYsWNJpNCNCNmj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o2CN3Ru6N2RuyN1Rupuhuhu9jdzdzdzdzdzYM2LHRYqLNkxU2aGWZNMUXeKZK9qrle8h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0kbWRtpG2Zt2bdm8M3lm8s3pm9MWKN7FixYo3o3o3o3kWINubY2xvBvCN4RvCNujbo26N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jaI1o1o1IujUi6Lo5HLOyNKNK4HG5s0WJU0xU0jZo0IdFEYJDROgmKikbBX0cq2GUiGD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htZubRukijg7Oph/ZLCO+wmbtJuGH0xeHbnGj/HiqDvRovU6b2TjKM9tK07zMDTsLsYy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c3SjaMleeDVo/Kr9qvf48u2KjnHvhEL97YaEixpNJpNCNmjZo2SNkjZI2RsR0DdzYkqA8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3Q3Q3Q3Q3Q3Q3Q3U3Vm7M3Zm7M3dm7s2EjYyFTkbORokaZFmJMVzmSuScjVI1yNpI2sjb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ZvDN4ZvLN5ZvTN6N6N6N6N7N7N7N7N7N7N7N8RviN8RvaN7ib5E3uJvcTeom8xN4ibeJ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0RrRrRqRqRqRqRc5FkWRZZaUaEaEaUbNFidFMVBGzVp4ZM3RCwiKdNRzqU9RLCo3UWEN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GlfKxHap8nFRJdyHfCrl++Yvg2LFixYsWNJpNKNCNmjZo2aNkjZI2KNijYI2CNgjd0bujd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6A8Mbqbobobobmbmbobqbqzdmbszd2buzd2bBmxZsZGykbKRs5GzkaZGmQ1IlrLzNUzX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TNvM3iZvMjepG9yN8kb5I32Rv0jfpG/M35m/M38383838383838383435G+o3xG+I3tG9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3qJvMTeIm3ibdG2RtUbRGtGpGpGpGtGpGouXL/GxBP5Ndcqi5lHyoLl++Yv11ixYsW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NmjZo2aNkjZI2KNijYI3dG7o3dG7I3VDwqHg0bijcUPAoeAH6cf8cf8AGn/Gn/HH/HD9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LNykblI3ORukjdZG7SN3kbCRsZGykbORs5GiRpkWke49xeRqka5G0kbSRtJG1kbaRt5G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vUje5G9yN7ZvbN7ZvbFi2b4b4b4Qxd3TlqXwmYgl8mouWIXMwy50ly/b3L8TF86VRIjUT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sWLFjSjSjQjQjQjZo2SNlE2MTYxNhE2ETd4m7RN2ibrE3SJucTc4m5xNzRuSNyRuSNy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BuJuJuRuRubN0ZujN0ZusjdZG7SN3kbCRsZGykbORokUYPVh17fhMxBL5Mu2KjlhFzj2/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l0cTqev2zxNnTxNyMuU61hVruD5DdjaojK45G0QpXLmoTzuXyuX6lR2WIqu+Gqtum7ok7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X1EfiNmoX66xYsWNJpRoRoRoRs0bNGzRskbJGxRsEbujdkbsiOHSIq3w5dsQP5WJjya54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olCVpup/HWn7qE+dOfsrz50Lt0uxW7TqNSw8ytUHV50ahUqWW250ZXES7Va2kpVtRq5T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PEWdKtqIvoVFyxFO7w1LnBcjETtHEVLypR1GEp2I53Ll879NmIqaRYjnQldcVSekeKV6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4/lV1ykvfhVy/cY2Pt8Zut7HzdPk4VPbJ3eFgQ7FVcq691GVirO+VGVirPlHnLDR5Eu2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1JEZWk6nsqzvPBJke3HVdlWqc8NO5HtLtjahOV3RnYws7kexiKuk3o3oWII1yeIN5KVe5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bwjeEKsmKV8mYxkPLC9uC5qRjZ8qlV68BK5Ht/iqnat8up2nH30Fy/cYhXjiVaVyhDUTp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HjyjlLtiY89VhzyjOw5mHV3SXIZi4lPk5T5TZr9zq+2Pung4cl0K/jiH7sH3h2l2xtMm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1HSIZjT7p0myUdIpFnIqJxKFTnh3eJXnpVes7qUmapIjWaeFq3ES7YwpeWF8c61XSquM57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eXpwu3HKVieJije4ixUSFZSzbsOsjao2qFUQn+3q9qvy2Shzprl+4mrrGUueyZg6RioE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RWeLRUfOHN6PbPk4swcSPbLER5T5O5puq0bO5hY3lh42jm5WFNcGI8a/lgu8exjPGr5+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S5zw8PbikLvh6fLGQsU/PCeJjHylzlhaOor0LRqK0sER7S7Ywo+WH8cpdsfVLuUqeHbV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C42Y/EaSpiZSalUHVnEwWKeqhLVExUrRxGKalHGSHjJEMa74PE6xftq3ar8ywv3U6Skb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qHhEUsOolhZ14alUw3Onh+ey9lbD84Yd3w1O3BUV1iIO6g70KftxdPns3fB0yC5ZS7Ym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yussT41/LBEexjPGovf6ehZS7Y4oedHwxZTXuoeONKfnhfExvb++DkrYqa01HeWBQu0u2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fKp29Q74de/DRWj1BK3/AOnpy5cdTx9Ul7sNDXOjg04YnBFDCuM8NG0TG+GJ88NQ1lTB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5w7fta3aqP8AzjFwaTQWHBGzQlbhlSTNgiMLFSipG6op0tPBNcsVSbKFF6qKsssU/bV8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rdbyw1LRnLtiqep0MO04q0cRG5SpO9NWji43KVF6qEbRMZG6nFqVOo4lSs5EU28FARU7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UZXyqdvUFzpS0yo4q0cXX1EOc/T1yylKxvCvCalnV8fU/PAu06NWOjEYmKKWIjKVJ3R6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MUv48R5+l94dv2tdlR/51i+ROmmRpJCWU+2KmyMHKWEp2Fk0KIlwOFxRWThcUFlOncjS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GuboboQwhSp6cprlWo3e7sp0OdKFkMxlDUTwzuqUh0ZMoYZ3wtPSssbOylXlrwNRsWVR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GsVJKpVlN4GEnKgrRPUfGSvU9Mj7cb4V/P0yJHt+0ZiSf+dYvmSVypQuU8PYhG3xLFix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JRuSoI3eJu8SNFIStniqWpPCe7CUNGbK9BTKmAuf8cR9OMPhVAStliqWtRwPuoUdCxUN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Av2rMSS/zrF8236to0IS4bFi3A0WyaNK/bsxA/8A26XasP8A9un2rD/9uqdq3/t9XtV/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+sT/9vrEuC/8A7XWJcG3Nubc25vCNujbo2yNqjao2iNojaI1o1o1mo1Fy5cv/AIO5cvz/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Gs1mtmtmtmtm0NqbY25t2bdm3Zt2bwLECxJvJvJvJvJvJvIsQbwjeEbwjeEbdG2RtUbVG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GtGpFy5cv+uxOJhRisWm9vaNTFQpi9Yjrl65SRS9coydDGUa/wD4ZLtVHwWLFixYsWLF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qZrZrZtGbRm1ZtWKqbY25vDN5ZvLN4ZvLFiWLFG9ixZvhvZvZvYsUb0jekb0jekbyjeEb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VG1RtEbRGtGo1Fy5cuX+LKSRj/WIUHjcbUxVSni2lv6K+OlVo3edKpKDo+r4ikYL1mnW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8u1QfUsWysWLFixYsWLFixYsWLFixYsWLdC5qZqZrZtGbRm0ZtGbVm1Ztmbdm8M3lm8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xYwWMFjDfBYwWMFizezfEb4jfELGI3tG9I3lCxCN4ibeJtom1ibVG0RrRqRqRcuVasYR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xJly5cTsYP1SrQMBiY4mmv8AwefaoMsWLfobFixYsWLFixYsWLFixYsWLFi3Hcuamama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2a2bRm1ZtmbeRt5G8SFiZCxMhYpixbN9Ysazfjfyp6lojjsfUxD6uCxssPPCY6nXp7ZG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GtGpGpGpGpF0XLl/9zPtMf7mxYsWLFixYsWLGk0mk0lixpNJpNJYsWLFixbJuyr1db6a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41sWKZvLN6ZvbN7ZvjN8ZvrN8Zvhvhvosab6jfUb6jfUb4je0b0jeUbzE3iJvETbxNsj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I1o1I1I1GouXL/6CoTf+QRYsWLFixjZ2XUjla41bKnIp1ucXdFixbh5nMuy7LsuzUzWz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8jbyN4kbxI3lm8s3pm9s3xm+s35m+sWNN9N9N9N9FjTfUb6jfEb2je0b0jekbyjeIm3i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2RtUbRGtGtGpGpGpGpGpGouXLl/8HWZN/wCQXFiamzpzld5rpL3JcySLERmFnZxd8r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0mk0mk0mk0mk0mk0lixYsWLFi2fM5l2XZdmpmpmtm0ZtGbVm1kbaRt5G8SN4kbyzemb0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Wb6zfWb6b6b4b4b4b4b4b4jfEb2je0b0jekbyjeEbwjbo26NujbI2yNqjao2iNojWjW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cuXLl/01Yl/j2LhZjKuup0lH225R7pC5P7bEx5akYWoyPw7FixYsWLFixYsWLFixYsaT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xpNJpNJYsWLFuHmXZqZqZqZrZrZrZtGbRm1ZtmbZm3Zt2bwzeGbwzeGbwzeWbyb0b0b2b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b2b2b2b2b2b2b2je0b2je0b2jekbybwbwbdG3RtkbZG2RtUbVG1RtUbRG0RrNZrNRqN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ysS4H/i2LhrO1N5WLCRpFHm4FuVjSWstPNqxI/siQhlhmDk7x/WIsW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6d2XZdmpmpmpmpmpmpmpmtm0ZtGbVm2ZtmbZm2Zt2bdm3Zt2bc25tz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BVx1jbm3Nubc25tzbm2HWNsbUnO4/wDHsXDjv+uRO7SFEpwubG8pU+coc9Ni2UkTidlT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2HlIwn5F+sX6SxYsWLFixYsWLFixYsWLFixYsWLFixYsW6VMmy7LsuzUzUzUzUzWzWajU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OMXDioa6P2yCKcLkKRCh76dK6nhlathbvE4WSycP45/iX427idib5l+f23lgudf9Yv8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xYsWLcFy5cuXLmr/ABbFxYyGisU0YekRgRpogkJI03Nkmq3psZtYCOzq+nJwxWElTp0s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sGWNLWTy9Mp2/Wr/ABMe0/8AOMXF6hARS70PGKEhR5oXAySTHBGhMqUYTjPB0ivQ0k0M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/WL/ABCI9p9F/wCTYuLEx1Uvugrzp9oiyQuF5MYyvHUYiGkkem071P1q/wARHv8AU+jY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lh/wCLXEyrHRUwSuUyVRRN4KVdNRkRfAxscrEqyNakSJGNXJ98FDRQ/Wr/ABEe/wBS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k0mgcSw/8UxceOgeniMRdzsfykKuJgUce06VZSLjlaOIxMknj6ye9zk4sUhS1Rn3x3jS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gPs+hEXHLKf+KYuOrHVTw9dUCliNoQ1TcKMrQpVUWqI9s3GnpaKsbrSjVSPbadPnaImi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/t4Euz6EMnw3zqf4tcck0RoKrKlSdEpJRjLWUtWhrEFKT13TdGzk7SbpxksRKcaeCxla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ZXWh4h1XVtUSw1Jqk1/tqZLo08mMuXLl863+LXFHvJEY6cRWRTiRQlYdyPtHdypxTNNp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NzTYxn49OmOJVydPko8v1dy+Vy5cuXL/AOCpk+jDKQ+Ov/imLjhLVCvDTW0bSnRTUEs5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+SykYn3VKqNOqtVfKpyh+puOQ6sR14oeLKmKbFiahHFkMQpGouXL/wCAgT6CIFxvOxb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py0uvzhSEarCaNSKslFQbbj2qkKklJWyZVqxRCDcqphlfE/1rSu/1DZiMTYdSTL8GnNV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X/wEO0+ghMcjUXFxYr/FMXQh7qFLtE0mk0mnVWc6alCSSqSinOEZxwqutLJUrmhIZX5L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qGYmvwqEinh3IjhOUsITpWzhNohVFIX71Ee0+gi5KRcuJieVxlzFf4tdDCc50uRAQhsn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Uw91COhYdaVcbGSMTzTWzoTld/qMTWUF3zp03N4bC3I4ZEaKQ4FSlzxNPlNZxlYp1CL/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jzTEy5cvlif8WuhRloqOldxyuXGI5kr5RZcvlIUddSvV1z/UYips6bd3lTp3KFC0adOy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XVehznHS7ZRKUxfvI9/qXRY+G5fOv/i10cLX5TjwVK6ibYVZo2qRTrojZlxDNm5LFNUK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RQpapQpK9GBFFi2TRKJWp3MRRJKwxEXzpu8f3cB9pdBj6Vbt/il0V7XhqyqRlSLFidNX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w6VylFRjYhBsVLSlP2YiWqf6itLTTyox1So01BUYXlBCFwMnExFO6xMM/qg/Z+7pkuz6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pdCjDU5QE5U3hMSploVFLD2J02jZmyZsmbMp0WyNBI1JGLxcKSlVqVyUbVP1GNf8YjAQ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LykTRjKY8k+WH8f3dMn2fQY+lPs+/wDiV0KdSylUGvb2dDHNFCuqiumSoRkbsLDChGBq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2rUEik+c+/6jHZR74KNoUiIslEtz0mkaJMlzVeOpVo6Z5Ybx/d0yfRl05+L7/wCJXRRG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To4+pAhjaLI4imyeJpIqeoxiVsTUrHc+5FN2OVv1GP7lGOqUI2jto0x4wpYx3p4lFOpq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LzeImfzp7aUTUpr1CnZiMN4fu6ZPoy6cvF9/8SuknYRJ3khrkpNCebZzNIjXaX6nG/lP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iFCnE0QLIjya7THZCkakVFGRsdE8bT1QlyZQXs/dw7VOgx9OXi+/+JXSRh5NytGoSUoE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sOaRarWlGnpjiOVWCvD9Rjfyx5vCUtMFGyqVVTVfE140VjapByT1e6PjOXuqX1Y3VRxOD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tiImLjpqwV5RVl+6RDtPoMfTfi+/+JXSktNPAx984OIp3U1cUGhodSMDW2ndlOE5OlT0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tdKrH9RiMGpQw0b1qJ/WdPUbLVGGEp03Gmf2T5VFzlT1LZDpmyI8iv29TX8uDjqrNfu1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MfjLv/iV0cPHVKrHlgvypE6SZKjK8MJVkqtOUSNGMiVPSU6MpFOCirEjF09ovTZjjyqR0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ym92w1PTWoC5iiWLE+Uc4DWTRIreOLp7Wr6fhtCq+X7qPf6n0GPprtPv/AIlcaIUpMowU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xKJC6d1InhaMmqMUaRLKROPupQ0YlGIp3j+moVdccVHTVodokRIsVvaocy3LsU+asNEiS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1aktjTbv+7j3+pdHSaDQaDQaDTwqPKceek0mk0li2dixYt/g4U5TKeFFCMURJC9uMhk0I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/mGipR5zg4/paDtUxMtSwr5RIiyrPXOC0jktDjqKDtIZIZjJWj6f2xNTXU/dwH2fQQkW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GixYsKfKcjWazWai5yORyORyORyORZGk0Gg0Gg0mg0mk0Gg0Gg0Gk0lixYsWLFv06Vyn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tbJ5IZiFapT7LKwmX4WWIfkyqIsVMOmVKcofo493TTpYNkSImSZO6kozunJiVSMqSd0x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Sp3u/wB3TJdn0EIXDIlwRKnfiuXLl8rly5qNRrNZrNZrNZrNZtDWbQ1ms1F0ci6ORdHI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QaEaDQaDQaDQaDQaDQaTSWLFixYsWLdOnSlMpYMp0ow4GLgnHVCg+S6UlyhnJCycblTC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uxh61OtCl7KlPmREyTO4hWLZJ5SJvl5YjF1lP97TJ9FC4pEuCEif6W5c1Go1mtms1Go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Q2hrNZqLoui6Loui6Lo5HIsjSjSaUaTQaBUJSKGCSEklwRJEfH7yRH2ziIa4rFir2Q85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hIq4eUPnsp8p0KmqpSYi5J8trGC25vBGujWhZSKz5YqrJyh4r95TJ9FC4pD4ITL/AL+5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CZQoSmQgoJcSJEPD7y+5Ih2WVjSWySzm7z4KhBFuCxXwymVKbg/mwRQlonRfJPKcdS2N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5Tw8SOU2eoVdEH3h2/eQJ9FC4pj4Ikf8LCLk8NhVHNZNEc0TI+H3kzuoMiLibJs/vmia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U1Vp6HyOWVjSaTSaTSaTSaTSaTQaTSaTSaSxYsWLFi2S7Vn7fS8RrpxeSNJoNJbJDZWq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TuRF+8h2n0ULikPgRH/CUqbnLDUFTSFks5cnnMj48HY8ZRFxWJ85PzLieTIEc7FsmTipK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Lly5cuXLmo1Go1Go1GouXLly5dF0NnsSqu8vTrlGtcjMRESyY2ORUqpHqeIlKNNclTIw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sWLFixYsWLFsrFv1SI9p9FcTJcKI/wCDw9F1p0aUaUF2QsnnLtEWUxeOUnZVMU2Qqzp1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LJD7oqTVNRxECM6bLM/uuGRpGicFNYik6cvksqMSvL0pe5xtJOUSlUTIyNZqJyJ1Eip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VSmJsUjWazUajUai5cuXLo5HI5HI5HI5FkWLGk0mg0Gg0Gk0mk0mk0mk0mk0mk0lixYt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mS4UL/B4CGin9vt9RzQsuzeUj6ZKSpqblUNA6d1h5aVBRaU7JTNRqNRc7tvKVoqcnUdj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oXB3f9pcz7xFJVadSDi/kMn2pI9KROAkOAnNG0mbWY5VJGzFA0nqP/agLq3LlzUaj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azWazUajUakajUai5fpWLGk0mk0mk0ljSaRItykixYsWLZWyXFIlwwRb/BYantK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M7pEhqxOqoiTk1E0iRKNzY2nGtdRak085Pl2TYlpTvUkomg0GgimnF6ks5MXJQ7fTEzG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5KdCVlDQvS17LcmhI0mg0GkZGJJcsd/24rkL9PcuXLly5cuXLmo1Go1Go1Go1Go1FyDL8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ciXDSRU/wXp1LTSj3zkuUewxCGROzGaSMRItlYcR0zQ7xdyOT8pMvoK1R1CKEsrFixbg+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1Fd4haavxY0pSKdCxi7wjoq1EsOjBq0USQiOchIsVO2Jj/PTtI2bNnL95Al2fHcQuKRL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46pwjpgvIWX1Hk2IfcRLk32XaxYXQkrS7SfJLklzlVd6jXOKF0GRH5xyYzvP1CNq/wVCT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KX0WutOlbPlRjZJDRYWTyjHKr4ypXc8LGalRq0ynirN7Nyr0tP7qmT7dBC4pEuGl3q/4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maJd/qIxC7yI9l341nLsS5tlPygd6iXR+/qPNrNkO/qi9/WjFyIYZshRjEad7Fiw8pFr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lU7aeUI+3QYnDRksNh9knG5PDxZLDyHFr9vTJ9GIuKQ+Gl3q/wCB9OhppkyDunnLmo9vs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XC3Y1CJu0KZIp94+NPuuhIiVHaNFcs6r5U+3qi5dWlh7kIKJY5rK1slnK2SdnCV82uBZ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jd+CxKGoqUCUWv2tMqdGIuKQ+Gn3rMuXNRqE+K5cuXLly5cv+toQ2lRLSiRTdnmiPJsR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hm2U22R7TWqJIp/lfJUuy6HcRiPGPJDZYrED1Jf/AD9TD0SJp587CGs1zyfb7L2IVmiF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VTk8rjzY7DgmSoJk46X+yplToxFwskPhTJSuN5WFES4GX4eZYsWLC/WelQvOfaPaQ+WX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Fl3UBd+NxLSZ2VPnkxflqFMXGxZT51USYlYueU0Y5Xw8unhaepke1jnnI+z74LZfe0cR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4m8IeIHVkxvisjkfZbKrT1E4af2UO1Tox4mSHxNMsKPDfJ5WIwbI0GRoJGiJs4GzibKJ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EbA2BsGbCRsJG7yNhI2MjZM2bNDNLNLNJYsWLfI9JX8Uu0MpdoD9kmPxtyXjk8kPlLpTI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AXRZDnUvZQQ+bqu0aayxSvSfShHVKlHSo839ZoZFO65n1xfeX3/ZdBrL7+mW5lh8irDU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9qnRjxMlxQXOtHlwtiEhUpMjhxUootbrXLs1M1Muy5c5HI9p7T2mmJogbKJsIm7xNhA2ET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d2bvI3eRsJGwkbFmyZoZpLFi3D6arYc7SRJETutWyL3jHwh2ZEkLKXOMecV0Y85ZMX5O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l2lzlJ2UVZT5zisp9qvKfRwkCIu32+1jlk8kdo5Jrgfb7y++FZdi59W5l/dl95V6d0/1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4mS4o96vhwMR6bgI1qa9OgjcEbgbibizcZG5SNymblUNzqG61Ddpm7zNjI2UjZs0M0s0s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5cuy5cuXLnI9p7S0C0DRTNnTNjTMMlGBNEew0RJK6X8bpy5RGR4Y8pZrhm+UFZZMj3pI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hDtH3OTsqauxssYpWrdCnHVKHiR55faPr6PtP3R8S3Lnfsrn2W4Pvjvz7L7y+l2yYzEQs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LoIjxSJcSKn4uGJ6PJbC/SsWNKNKNCNETZxNlA2EDd4G7QN1gbnA3KBuEDcIG4RNwRuBu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3GoblUNzqG6VDdahu8zYTNjI2UjQzQzSzSzSzSWLFuJFHxH2XJjzqR1KjO1VcDFlPovnN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4Xks63aRJ3IqyqspqykRyx35+hh6aUYi7xO6EM7DSvnaz+jnpLH3q5arlzUXRyLxLrJd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AjsWGVY6oyVn+tgPtLoIjxSJcSJ/hzefpT5ply5cuajUajUajUajUajUajUai5cuXLl+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KNETZxNlE2MDd4G7UzdaZudM3KmbhTNwgbhEeAR/x48AynnIjw4mNnB3QyI8/qHbiZTW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fFVfNSKSHyS90/qXNxWWMpJ1tibA2DNgzYM2MjZyKdGTl2S7pc4o+7iG+Y+wmr948rrx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yd9OXdu+X0zkXOyR9sZIXj3Hl9fTMXD9dT7y7PoRFxSJccvwcXpfkv1XPO5cuXLly5cu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IkR5C4Jrlh37UMWTFl2nxTFn2O8vKceni6tp0YtkSq+VJcpsprJmK/Lx0VcaLWUFc7LL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j3S9p/V928/r7+peRyeTykrrnl95Pvyyjlyuu59lSOqM1Z/rKZPs+hEXFIlxIf4OGx6X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JpRpRiUlRhl9skQ4JIXtrRzWX2S7LmuGPOWbJvTCmhcD49G0xnYXafOXZd5LkhmK/Lxx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MWTO0l3+kWF3/quR2RZn1lHKH5DlcfayPoXZn19rxurfXIjbUPOrR1S3dm7s3dmwZsGb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2bNmzZoZoZpZpZpLFixYsW+PTJ9GIuKY+N/g4vTfNft8Z+GOTPpke/BXVhZrKQsocM3Z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UjwoWbEMww+cmfcmU45s3ONVSwCHg0LBNksDJG41TcqxutaJEbJ96NtP3LkU3eE+30/F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uXc5aVklcbP7W5PL6fByPr6Ec7J+2PPJn9iw/Jklw3LlzUajUXL5cjkWiaYGmBogaIGi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myibFGwRu5sDYGwNgbE2JsjZGyNkbMcGW4KZU6MRcUx8f/48Xpv5F+3xv48/skfSeSKq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mLJ8pcHepwTemFOKLFs7Fi2ci9yfhQ5Ro85SGyCu85FH8T4sV+NDJdqHiys+WGk2vpEOc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5H9Gf2+32y+8vvsmJksufAj6/tDshj8lyXcmT8vqa58dy5f5zgmSpjWUCp0Y8c+O5rdlx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G+AsmIaIE1YTESIcqkc1k8prlB3jnTyby7vzmlxLgdxXUar00o8oUfxyYuZFcEij+Jj4cQ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VnOelVaphl/G737Qg/amPx53sjne3J9kXY+y7/X2Lv8AQu4x9vv67n19qxKaQuS5DsS8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9mGw8ay/4+A/T4n/AB6JYAeBY8HI3ORuchYKRuUzdJo3aY6FQ2NQ2VQ2czRI0SNLNJbj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EqdBEeOfQjDlxenfkj2/bYz8XE+TJqzi8r3xMc1kxDIcpZS7LJc2VO0I26ncxvhD3D5I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j4Jv+YfjJFPLES0yw6SSP6xLc8uZ3GW5n0+y5l7H3ztyR9yPtov7uxyv9f2+jsVX74Dn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+12wDtU58PItE0xNKLIaRoNBszZmzNkjZI2MTYQN3gbtTHhoG7QN1gbpE3NG5oeCNyNxN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rI3eQ6EzY1DYzNlM2cjZyNLycNRONuNEeJyG+NIh4y78Pp/5I9v22O/Cuy4WiJJD5NS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yeXeY+43pUFz6fc+vVGyjDZwkREuGZT/ABsY+Cfm+REmiHkY9FHxJEV/H3Pp8xd/vu27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+hXF5ZPuXyfNvJk+cv6UudS60x8mTftuixEw701/kW4bZWLFixYsWNJpRoRoRs4joxJU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PCyYuhDtLvw4D8ke37bH/iiSE+GWU+VTs6f5kLhYiSKb9pDNld7SuhdNZTjeuxkVxVO0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0u07qULacYUGnEmRa0C5pj7/ANfuXb7Q0d4lj6+7cvpdj7Odri5ZfRydSxTttnc7KN7y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/V4h2hWfu4oi4WT7oaHxU+0u/DgPyQ7ftvUH7Y5Pk0+FcniFylzVN/wArI9Bcqk+yznLT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P8ryXFU7D4X2v7r8lzivdGSFdGI8cNL+NkuQvOyvztLllyOV/tL3MbPrmLL7PuJexzyfb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QSVeaKglZSEI7EihLVS/V412pVO/FEXCyoRylxU+0u/DgvyQ8f23qHeIhnYT4GS5x8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wsRUXK+p5x98rXSie49x7i8i8i7NRrNcTVHgn+QS46nHPwX5FzSsi1zlaXKNZNxwz9vZ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87j7pIRY5xXY+hdrcr5Pmuwu4++SELu+0X/NLkQ90pcjuLLkyfMwf4P1fqD/AI5ccRcV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XfhwX5Kfj17kYGkat8C/xMf5CyauLkJ8DMSudLnislxfc/GirU8qpFW6krGhGgoapKK6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/ka53ZzPu6tNe2jyknaMnypeK8BH0fXLUuw8rXPrnf65JvxeSsfef0Pt/b+sGlUqydWUb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+P8AV+ov2y44i4qgu+Vh8FPtLvw4P8lLx6688p9d9qa5D+BOZzMTK9Ujm0X0ifBXjqjQ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9huyprqPOcrRpK0Oj/8AoPhn4LzZLupcmjnaai1DniF4yKbs3qbjyEuaEfXch27EbDtf6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yiczsz7uMkRtKTuarOjE+neyPvsr3LmA8P1fqTHxxFxVOBEuCmS724cJ+Sl4fAjM1obv1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BX5Co71coslKxfKziJ5yFG1aHiIXFLuspvVNZffRedfwj0qf5uKXZncd2X0vmOxUftp/l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UT77xTtJWL8rCyY+xytLsfSdiVhZLuM/r2jVZEqStGj/LOIzsfXcilfLAeH6pnqkvdqLl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2TfAnwwfDcuYV/yUfD4KXwbCkzv8Ca0y1rTmmSizXYUy5YWTHH/6afjkuLvMlLTGlHlk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/AJYu64tRdvLDc6g+F9qnam8pi5PmSft8aiYynzj/AFy7H1Hvy05ff2PyHk3l9ff0XHnP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enoj9EmSsku1yCEen+P6p9vVH7+C5fLUazWaxTNY5mrgXHfhw35KHh+1rQWzsWzixpSU6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hTExcxWdeGa4WU8pPXUWa79F5+VaPIvk2ay7ZpEsmYNe3jrecD6lcmiNrT5lWNzBVda+q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j6/t9fR9H195fWTfJZPJ9mdlPt9SX80ObVzmN8u7vYWX9cB4/qpdvUH/ACcb6CZfjix8W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9rU508rDQhPKUblWlpfNCmazCP+SPfJcNTxjyjKWmFKNlmuk8m9KoRklzPcWkaOG4zDK1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5KWXNF7kh3jVvkvBWQr3Ppcj67Dy/t/V9/r7fbJ5Ltky4/GY+0udaPIu8pCdmf1PrAe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Brorq0PPDfj/AG3Z5tZ3JK6q0rZ4N/zLyXHPu+bfvqLgj0WPKr4rt0Zdoq0eB545fzUn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nG9WLsT7LuQ7x7Z/S75d+Fd/uR2y+j7+8pdk7zj2I+MiKulEtdSVnIwStR42hfAsNW+D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tlbhceguKJLioeeG/H+2r8q66NSjcmnF4XlXFxrzk9MKcbLgXboMk8r6sTkhPN8EFep0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hvLsmTfKC/l+3zVP3Rufef0IWX3wLN8jkT7XyQ+xVdoYf8akU+YmTIo+spGCf8HCsmLv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S6+I8K3n0Ll8mi3CuN8VDzw34/wBtjfyRLl87cNSCkpJ0aguJ9ocx+6p1nnhqtWrKEbEV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83w49XlHv9vvzRLKs0Yb3VJ+P1TdpVBcjsxC8YMaPvuu0vrL+yyfM+xj5K59Nn1iHajh+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e2XYZgeVDi1jlcS68Hzynzl18Y/46nlxSyvlcuX+FR88L+P9tjlwLgvlYsepJKjReqmu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uq8mVvBRUYkeBcEpWWHjppdD1Fex+Ue0vGZOyc5XlJmCRK2kpIl4Jc8vrhXf6vzysXF2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8ZFeOsxNJ4TFQesirKRR5y7PJsZhlaj8hSY5v4PqD/jb58UuoupR8sJ+P9ti1ejlcp5X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pyqvASvQFwy5zl7prrMYj1aTtTT2Wk0lmaWaGabcFTpY9fwzIPkyV2rc2OMZyo+Uu5Rd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R/VH1wp8uebPqedGOvGeu008RQhpiiq/bR8V3vk2PvS8P1XqT9j73L8MuuuGwoM0mkpL3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avAuL3PJLgqT5zvIVFsw0XSr8USmuL742Ml2vaNPDKpXztxNlP34jo4hXoy8KfiuzSal7k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m7soeTXNERc2f17p2R953OV/p8X3z0vuRQ60sNKDcnDt9T5vDvlLk0j6FznDx/VeqPk8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yiWLZ0Ixb2ELVoxRYh5YT8fzLifysQtNUo8clcsRRUV0u3BPxaF0rly5cuSJmNrSQuwu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3Rl2kikImjlZ8yoU3ZdyRRXu7yI+IlkvaTLn0nwf1Q+Bs+8kIxi/jjVSWFlqUnyFybd5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qr55rgfVkhkeGLsKq2sl3wXh8i46sUTxtOJV9Uiip6lNmG9Qd6GJjNJ9KpVjTUMXTkRm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4ZZWEMw878L5yhzl12T1VCGG0tJiTFxyJvnh46KPSrq1enylyJKwxEheB3I94pi7/SEI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ZPNjLZPuz+svJCMf+ClSnJ0YKEJO7XlHJvJmBjet+ql29Sd5W4E8300IaJC4oPNd8D4fE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iVfU0ir6jORPE1JDk3wUcRKmYTHXKdRS451IwWL9UUSvialZwqyiUcdOBQ9TKWLhMUk+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lhZVGUalq0eGCsuvU5tJKNi3Rq8lQjrrdPGK1ftUj2kS5J2Q/L+n3HytYRfn9XHmy/NC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x5x7PyXa5jfGh2bOxSI9h5O9/To+z9VPxxr9+di2b6SyQiohZItmiLGavdgPx/BlUUSe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U9QmyeJnIcm+ipNGGxrgYbFxmk75ymorF+pwpmIxdSs+CJGrKJRx0olD1JFPFwkKSfHi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+3BXi3HDUa6MPJoWa8fgUs79Gu7vAx5dPGomQLneUyI3yKceQh5IR3US1nd2fM+iWX2zk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uYuZifx0+x3cY2jey8hDEYeOmn+qq+GLfv47Fuis0T7CpkYFhrOIxeXp3h15y0rEeoyv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9elWlTeE9QKeJhJYr1GnTMTjqlbiXDCrKJRx84lH1JMp4mEhNPgxcNVIi+G3DPvGOpU3d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5LJdGcrLm3Tjoh08Yr0Zc405e2rcXIkLnL+zIq0Pr6fbufYub+28uXD3yvz/sXs8rDXtI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GPI+lk/LB09dRfq8Q7QxD9/HfprN9maBoeUo3yR9f29N8OvNXWJVqvwlWnZu/HHoQrSi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TKeJhMQypHRMi+jLnKPZ+2SJ9sou8ek8matWKWVjmjUX4WybMHC8+k8prVD6g7C5zfJM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2pc8l3XePfJ9uBiY+ea4LZPvHkV37qsLlPkuDuz09fx/q8a/ZVfu+EuB5MsNGGp3VfCk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pvh12eoq2J6Ci2U8LUmQ9NqNV8NOk+sulco1ZJ4N3omMhmmLhRNiWcJaW+32+0e3SkIrz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LFuGbO5Rhs6fVrrTUb5x5J5IiWvPs8mX5o7iGX55ff0u4u/3nyavYWTGuZXfKnzSVpCz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nPGwR/yUdVGvGounrRf5nqD9k+/w1xKJpKPIvyxUUyQkeneHXl29VjbEcCg2U8LUmU/T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wlOIqaRYqUozWM9NJ03B9KnSlN4T0psqelQtW9PqwJU5R6OGWqpQWmmTjqi1Z5Ji4X3z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S79k43cFZdGTO7wsNVTrY9Wqd5X5ti5uKEQ/IxiPtK6OxFFz7+2ff19/R9C8UXebGPKq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Ee03ZUyvW2UZYmbHNsuYfEzpPB4+NRRlfoVK8YGJx48bPVR9RZSxsJEasZF/k+ov2y79R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RdipVsTm5Z+nePXZ61HmJXMPgZVCl6bBFPC04igkW48Tg4Vli8DOkNW44U5TeF9MlIw+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KhW9LiytgKtMlBri9PV68e2WLhZ5x6LJR/k++pN2d9WS6LY3qbKENFPrY9fw0j6YvGKP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1z7XLJ2tHtlfmf2ziNCP6rsPgmSJLl9wfKorFOSeT7rlHHPhjJxMH6g4FDERqLgqVoxMT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K+am0U8VOBR9RKWNhIjVjIv8b1Jj4lE2ZsjZGyZs2aGOLLFuN5WLZXsSqD58Hp/j8D1v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tDpyipLGemqRVoypvOMHIwvpspmHwlOilx2uVcNTqFb0tFbBVKZKLWfpKvWWdSOqPZ5L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K951FyExdBk2JFCGur160ddKmXy+1yX9FznEfMffN8yHj98C7DXO/LP6z+0SGPKJ9U+T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qcVDESpPCY+MyM01OrGJiMckV8XKZKTfQjNopYucSj6iUsZGRGon8NnqTzWcYXFTNkOl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CjWUm6UZKphrCikOmmVI2Yslnt2bwxVeV2y2TyuenPl8D1hfxnpsb1Iduhfhr4eFVYz0+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wE6hhsFTpJK3UaTMbhoSpy7no8fdwYuHPqWKkU1Sn06srKjAUTSJcbJsSHyMNG1L4FaOi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feSPvvlE8l9LkLtflk/KIznb6fiI75PL6eURE/K5AxtWy6EZNFDHSgq2MlIlJvqxm0Us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LjIU0/gPt6j3yRY0lPkIWUoplXDk4OInZ4WudzEUjU4k5XyXFCFyFMtwS5DfP03t8D1S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6GKk4yo4khUUuBq5utLVGKXC3YniIpxd1x1lenXVqh6OvbwTjqjKOmS6mkqohO66FyXv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EOUPgYyPIgvaX5EfJ92PuuazXYXBzPoaz+n4iEfX0MY8osqESXIxD1VRRbHCS+TGpJFDF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Ltj/ACyiLOLFlfKrTUipSsRbi8PiDVdYimPlxwpEYWzYo3IUTFQsPv6b2XwMer4b79Lj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dVxKOKIyT427FXFxiVcTKZhlqqR7ccu2PVsQj0yNqPDiIXiul3O2c1ocJX45sc+UOSXR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/CmrxIeIll9+UbXZHgj27nbL7+kcs2Wy+kITz+h98rcplMqQqzjS9KqMpel04lPC04FbD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UWumkUcNOoS9OmlUw84FujQV54ZWp9afbHv35RZF52LtDrNG8G8G3NqmVLC5FKubRNVkh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V3Tp2EjHd339O7L4GLV6Nvfgo2p9HEq8JdxSKVdxKOJUhO+bkkVsZGJVxE5l8sBDmuj6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4NWp8NT8cJW6Pfits3F8LZVkRockrC6c5aVLyj3+DLsRfCuTlkvHOPIaz+8uVn2Hkx9j6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/cu65qq7GEhtZxiorglFMxeAUyvh5U30KOHnUeF9OSKdKMFYnSjIrenwkVvTpRJ0ZwLcW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ap441/yZ4eGolCwsrFWA4li3DcuLgsW4EimucS5jnzSMAL4FVXjp/nw3j0aivGurTzUi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VbGRiVa8p8Ee+DjaHR9Zj7sJG9ah4cMuzKc9IuLvxvtF6XF5XHIbu4wR2LHYXG8py0rn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V2hxI7jF2Z2ysfXD9HZyPp9/o+u/Ah5S7RJrU8FR2UOOtQjUWLwDiSi4vgpUJVHhfTSn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Mit6fGRW9PlEnRlEtn6ZD3rt1q/hivPJGAiVaV1KGlrKox8DXCuG/AiL56ydcqS1MwIv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lLt0X2xitLh1cVBXlSVo9H1mP8AH6er1KXjwvs+9iMnEjPVwd+hYnHUqbLjkSkUYtR4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0ryaJ/jh5fBxb/i4l3QmIXCj7+/v6EMkWOQ0s1k+FiRhcNpFw34JRuYvAxqGIw0qTsU6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hCmuk0VKEZGPwqgnl6VHl18S/ZXfvySPT1ysV4K1+c3ZSlfLQzSaTSNcEeK5fO5KfBge6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+in49LHR6mCj7l0vU1eh6bH+SPbhfbNEZZLm+hO0YrF7SW0vJzFebp01HifMXIk+Ucll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0/P4DMY+Yu3B9iFkhdB5vP6+hH3wPLCK9bhl23nRUp1VPhq0Y1F/xkddHDwprhUk+jj1e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To2p9fGfjqeQhGDqaRTMQ/Y6lpyleMYkYFhRu9gzYsqUWOlIdNmliWbHltjbEatzaHcSy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0KX8se3SxcbwffpYGPTxivR9NXvXH/bJZI7JcbeklHWV6GlxuiitrOMdC4+4xDylO5IS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xT/mEffB9ZoXAxn3xLuh9B5en/k4WY5WqUq0oPD4tSFK/QbsVMRGJVxLZgbvo4tXpVvOi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+Ofsn3I90RdijWK0rwn5U2RiLLCq9SMFbZodGLHhoEsJBjwMCWAgYjC6JUsBqi/TT/jD/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WyYyUj05818G3Uqq8aqtLow74WNo9KsrwwEbVOOf5M+xDv8AfF2FElJInLURomzjaDce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JDeok9KWSGSMMv5vg4xWrH1wfa4ExCPrvkz74XwroYD8vF6lHJMoYmUCjiIz4W0ipiVE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N4aOmn0MR+PEr+TBxvUpK0Ov6g/bLuRFkuRtLxdO8qdOxbJmB81w2LFSkpFONlYsWyhC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Xp6Uz07vHt8x9sXG0+jh1eVJWj0pc1SpKD45+a4LGrnrSfA2LlGdQVOcxQSEiMSxbT0I9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9+5hFefwfVsRssZSqRqLg+vv64ELkfR9fR95sef30GYT8y4sdG9POM3Ew+MIVFJOSRUxK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eGjqqR5LoVvDF/k9Nj/Iu3X9SHkmJiysa7CrI2yNqhSuYDyj26cKRGNsnlTp3IU7GNXKR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3Gx6WCjzXxJd+KpDUsPNyhk5C9pOpcprShIS4GuH7kWun2Sspd+BeT7YWNqXwHyWMrbxi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MlNCP6oXbNklbJdsvofB9PpvLC/mXFXV6cu/BCrKBLESkOTfDgIdKr44xfyelx+D6k+C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rlOdj02aEy5qNRcuX4rZsVRaqdSNlURi5Jo9P8l2+bjI3i+gjBR9vw32yXFbTMqz2VLC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nTslyE9bjHJcD78FWrKpU7Cmrcy2THlHuxKy+B6zV2eCzTaIY6qiljqcnCUZi5dBds3w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eCptz4pdq6tU6S74WOmn0ZdvUI/yemxtDrvt6i+edFXlKlytYWU4DVskemr3qPLSYtuEJ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qL1KYvVGL1U/5ZC9ViR9Sps3+nnKVipUvkpsVVjk3lgfNdvm11eNRWlx01eWHVofDqO0c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8NRVSUIJDJ1NpOmuQ2LJsbEjW9pGSkmYiTcKNPQWLZvg/tSV63wfXauvFcSdnDGVYi9R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ZCs+CPd9+D7R26tScYKpjGehVXOHEzHq1bpYeOqpFWXRZjl/Jg42p9eXbHv3ZWMIvco8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ET0pc1l6lypT752GsrmpjKk7E534FEtlgfNdvmz7YlWnx4ZXnDt8PEP2MQuhUhcwhcxO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BDFk3kvc5vW6/wDFRw60Rn7HYXE815UPz/BxE9rX6fYjXqwI+oVkL1JEfUKRvtCyxlBk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s3lYtwSr0oksbSRLHk8VVkN3y9FqaMVx+ox59LAQ6bMRG9SirQ68/HG+YhGF5Si+U+ZU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krksvV3/ABPgWWk0GzJ1SctRYsJEYlhjMD5rt87Gx58eCjzXxMS/cxC6EynDSYmbmqdK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Oy7jfKCsYuWp0V7Zr2i43lHyw35vgeoT2eC+JqZrkbWobWobWobSZtJmuRrkbWobWoan0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uL1Ffx9Fd8LHTT6TJU7zj269Txxn5BCIuxSqXGyffgcT096UqhtD1R6oyiW4rmrKxYSI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8e3zsbHlxIwcfb8TEflF0ezlUlKUbLKlK5dIbuxDeS71p6IJtSooSLcbykR70Xav8D/+g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ZUHqp8WLV6PRw8dVSCsvmV/DEv3iFlF2Izum+fAld4WktGzRsyphlMl6dFj9MQ/TD/jWP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OaHhZm7yyuRVyMLZ2J0/bNHp/nHt87EK8J9+GmryoK0PiV6epdJk1z1MhrkWkhXukckdx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3E4lLt0GPL7vafwPVau2x36j0uevC8VVXhPk+hgYc/m4r8dbyyiLJOxrFNGpF8qXlQXs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GzRsY5QhcjC2aVylSK8bQqd8B5x7fOqeNdWnw4WN5w7fFxOmMsl0PuPbUajUKchDly7k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GruK6TyiTj7+vjKuxwv6n0KV8PxS7YlWq8aMJG0Pm4x+yp5ZRYs5ouzUyMyErmH/ACUv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4KMBGJl7Jd8F5w7fOfbFx93Dgoi+NjvOEmiMk+iu7jdVIcoUdRGKUbIlKOr3MfJSvIhTN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Ln1//wCgq6cN+p9Aly48fH+XjoR1TgrL5uOfsn3yRGHIQ0VI5wlYwjvKk/blfpJZXO4k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llhPOHb5+NjwrvhI2j8bGP8AkyUmhTQuKHf6sU/aSq2J1aszC0dmTkonk0usyclFYR6q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jP1PocrV+P1FdDAx5/O9Qftl3yh3pQ9lWFhZTjcnG2SMF5wj7bMqylGMvUZKS9TZH1QX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46DFi4G8wN4gbaJYeSyc7EpXzwvnT8fn4pXi++dJXlRVo/GxX5VnYsKUkKobSJqWVPy+h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080i3Tua4jqolKUiSMJ+Xr+s4jYYT9V6W7YxceOV6fEjBwtD53qLHkimvdS8Zq6a55TiO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PYxnKnV8s7ikxTZtJCqyNvIcipWsbwbwKvcvctkzDP30vH59VXjVVpZ4SN5R7fGxfmhZ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GikLxLZWLFuK6NaNaNZqZd5MsWLHeeE/N1/XddTG9W5fjSb47dbAu2Jh24sSr0334aKv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1B88kRI1rLbm1E75tEj05e+OXqDtTqd30atUbvlFXKcBLJk2YTzpePz5dsUrSzwUfjt2U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TKDLq2qJtIksRFG8ctuzayNczVMi5MsWNJYsW4GLKTIIwjtW+Bi6EsNW6Fi3ToVZUanxM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xqq0uHBQvJfOl2x792S4ac7CysSR6erNMuepy9kh9OKuU6edrmx9tVWeF86Pj+gxkc498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1tU6fJrgtnbO2V0NoXMa/j7Gn3WYnzXQui6ORcZ3KnKGG/N8DE4eniaeNwk8JV/UQdpYa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WqcCMHG0PnT7Y3zyWds6cs7XeHoNJQkaZGIw8qifp0iXp8zcahudQ3WZu8zYyNnI0M0P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co0icbQxHlhvOh4/oMXH2vKgrypK0fjY2ftj2yWS47DgaS3KHOH92rrupIQstJoNBszZ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yKsVXd0vzfBxFGFeljcFUwsuO/6H0mWrCcTMavfwUleVJWj86p44zzyQhFiSyTKU75Uv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UaUbNGyibGJu8B4WBukDc4EY3KdMtk2YeFyMSr44nyw/nQ8P0FdXhPuYSPNfGZV1PExd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uGn3g74iDLDR2celIihjIu3w3zWK9KpzMRhquHfBbO5cv8C2Vun6FL+Pjx64cHG8l8+s/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ZIkhrKLsQldUPyUvHqwgJZSdiVTngOyKvjivPD+dDw/QTXtxCtIwcfkYqNqovAWS4LFhZ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1q0T0+c51kReTR2Ey/FbJ83yinzJ8zu/hsxtPa4S/HYsWLFuHv8AG9BX8XHjV7M0YKNo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lkjDQ1KpT0tZSjnCVjBu9SHbqWLZSdirUI9/T+yKvji/Oh54fw/QMxcece+GVo/Hxvh91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+1eN44D/ALPLJMTzXHYdzs5d5FH8vxcXT2WJyvw3L8dHDKFPs+hfpJXeF9MqVDD0Y0Yc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U1eVFWh8/GfjqeQhIwa5VYXUlZjRNZ4ObU6Um43JSsSx8IteoUxY6AsZA3qAsRE20TaxN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itUvlHv6f2RV8cX50fPD+H6HGIpK8qStH4+LV6ZP8wukypzVLvLthvbi8ky2WhnPjux8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4vrlPTiOpfKEdUz1GhxW6aVzC+m1KphsHSoLo1PGt55YSN5rt8/HP2T7kRGGnY1XVRZyi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9tjEL2VvMuzUzWzaSNrMVeYsVUQsbUN/qEpWK1S+ce/p3ZFXxxflR88N4focQrxw8ffHt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N86vAs+3A3k+Uip7cXEeS5jixOwnwWz+oc4vuSML+b4jPWaevB9bBK+JMTHVh/gej4eK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8sFHl+g9QfKXciITsU53U3yWckSRgF/LDsYn8dSK1aEaDQaDQaDQaTSWKlW43mu/poir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8P0M1dU6dn8jET1FPzj3XBHhb4J95dqs714jPsiy1zQc0ahMvwUvLvIfMw7/AJ/i1YbS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AOgtdZ3L8dy5fKnHVOjDRT6mNXuIK7oRtD9B6j2eURZQlZylyjwSiYFe+EuVzFP2Sjzs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FHpoir44zyp+eF8P3cu8bRnFaTs+BMuXL8DJFZtlSP8kRDyWV8rXLFy5fKHkuS7jI8pLn8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1fSlzF3rrTX63pFPaYrq41ZYWN5rt89nqLHnDOUuW0ZCrzi7osYWhy2UjZzKlGUlujN1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2MjZs2bKlJmlosyz4UemiKnbGeVPzwvh+6ZIqHeMeZbNPjeU2Ne618VEg+bWaZYsuDSWy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9J3p/F9ep+7q+lr+LLG/9vrehU7Uuri17PvBR/Qs9QfPOGSJIksqM8o98Kv4+GyNKNCH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4WDNzgbnHhR6aIn2xvlDzwnh+6qu0CfMgTVnCVxxyaFdClxTdlHm596P5EIi+TRbO+S4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av74f8fxfWo6sF1fTf8ArZeoq2L6q74KnssN1cSvZb3YeNofoJdse/dnh1eU6dhZTiMR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9nTtxo9OF2n2xveHnhPD91X8W+T7QZNciMsrDiWZz4Jck+bRV8aC9giPBfik7Jc2+/wBl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H4uPWrBdX0//AKuXqn/Y6uBp7XErt1a3jTjerHkv0E+2N888IvdKF4zjZokipHKErPCy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SPTiPaXbG94+WD8f3Vd8+SO5DwiS5S7nMTNRcvncnzzrFNWp/ZHiuahPKXMjHlLv/AGRP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WUdUergP+rl6r+fq+h0ry60ldU6Vp/oavji/PPBLnp5V6Z2ynEmssO7SoNuEbkpWVXG6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joG+QFioCrxFVibSJrRqRfhR6eR7S7Y7vHywXj+6r+RF+6idiZHgsWLZN8E+b+mRzZfK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0iC5sfe/NJliPbDfi+Ni46MT1MB/1cvVfz9X0qns8J+xr+GIfuyRgD6muVXyQypEtzw69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4Yx/yXLs1M1s2sjbyN4mLFTFi5ix0j/kJcKPT+8O0u2O7x8sD4/usQj7as6XmyS5R4mx8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HdZpZrKUju1yUh5RH2RTWmHxvWFbH9TAf9XL1X8/Upx1TprTD9jifCt5ZIwCyqeOIl76c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V76PgYh/x4rz+BgO8Oz7Y/uvLA+P7qavEfj2yZ2a4X7hLOxUdlTXNjPtZLJcEuZFZff2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8vj+vR/m6mA/6uXqv5+p6ZHVjP2WL8KnllHvgFyZV8cT505WIu+UkYblUpzWlTRi5/x1/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wPlDxfbH9/7YDx/d11apHx+qTvEmhZsvcWaRJkuZTQx5Q7QLFi2chZSZ/YQit5YRfI9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1MvU3/8AT1PQ43r/ALLGv2z75Q74LxMR4YjyRSlkzDUdTjRZspFSjKSl6e2PAM3GQ8HI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NlI2bNLNLLG6m6m7G6m6mHoaXDs+2P7xptvBxsv3eIjeEWPkU/IZYQ7nMsXzueTkuaGP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yyYsookT5ypx0w+P6yr4HqYD/qZY/wD7fU9Dj/D+y9Q7S75U++EXtMV41vIiynK+WBj7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s4mxiPDxN1ibnEeBiPARHgEaTSaDQKBpEMxq54aKIL95JXiS8V3yeSytwSZFC5v6Yxi7I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TZhler8j1VXwHUwP/UEYz/tdT0yOjCfsvUGPOj5YXxMZ41PLKnIg7mCXs+Es0Mxphu8P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F8hq44l7cFibsIZ2gMYyDHyELjZEQ+0ubwv5fkY9XwXUwf8A1RGK/wCz013ox00/2LMe+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Mf2n3yRh5c8JJaL9feEbdCroVZCrI2iZEZjilU0uhPUv3lfzOzpPgcSzjnOds0rC5jGP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vlPtPlDCefyMUr4XqYf8AjE/9jp4SOrEL9k+2OfuzwnnRXtMf2l3zp98K5aYSYpMr4zZ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x8BY2BvkDeoCxEDaxNpE1o1Iua2a2Kozas2rKFX3U5crmOYu+B7fvKj/AJ49pd4d+BvK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jHmnYaIvhY8kWKjHzMKvk1edHqJWQjE/9np+lK+M/ZS7Y1+/PB+dLxZj2Pvkin3wUbwV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NTNTNbNrIVeQsTMWLmLGyFjpC9QfCiDsQxDS3llarqF3wPb95W/Ou0lku2V8pSzirDdy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yg+BlhRykTEYb8XyJ+H10sNDXXyRj46cX0/R/wDufsqnji/PPAr3U+0u2P7vNFJc8AvY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4CyuXGIwP72t+WPbKPbKxN2zXIbvkuUcmMeSzQhEhLgnyy+qKtS+RLw+ul6XTvPP1eHv6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lW8cS/dngFzj2l2x792aMP5YRewr+GL/J8VGB/e4j8iYmIWc6hbK6R3yqcoQeqGTGPJC4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S1Mtd/Jxk9nhOngqezw2SPUKe0wvT9CX7PEeFbyyR6euaKnbGv3Zowvlh/AxTtTxPn8VGA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ws5yLWLjyRYxDMN+LJjzXbhjLNuxN6skUI3fyfWZacF0qENpV4LXK0NnV6XoXj+yrq8a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TZ+nrKt44ry0liwjBr3UV7DHO1Os/d8VGAF+8xPcRDKUjtwJFhtJafdh/HJjzh48FxMi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Q/H8ivi6VCp65VhKHS9KhermhHq8LV+l6HL3/spDgjQiqrKXfALkVO06GpvDDwxupUoa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9QV4TpO+yZs2aGaWaWW6a4sAL95iuxchLnJ2RYtl93Q2SfMoZsedMceXDGWTXMky5hfx/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TadT0tWocCPV4Xw/S9IdsX+yllYnC5VhaWC8Sedixiz09e9divzHSRsIjwyN1Q8IjdB4Q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Hh2bBmxfCuLAC/eVleDyijuks2S7ouISKeTGPOPePZrii8kVHzRhO3x/Uv8ApOn/AArp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dHVg+lg6ipYjCY6Nef7GbsKaNSHJFZ3nhF7SoLgxZ6d5LKrxIZYsaUbNDpRJU108NV0C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8TbQNtA2sDaQNpE2kTXE1IuXLly/62XZ9oRz1GouaiSuJkuyyp5MY80U3k0MYrycYKJKW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+Ri1qw2pvDdP02rrpZoRVV6XTws9nOnLVH9hi5WNqxVmSrMpu8sN4mIlZKuKuhVkbVGJld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xPhbKnVpduG5c1M1s1s1s1s2kjayNrI20zbTNvM28jeJG8SN4kbyzeWbyzemb0zejeze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0jeUbyjeUbyjeIm8RN4ibxE28TbxNvE20TbRNtE2sTaxNojWjWjUjUjUjUXJdqcdXRqI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d6YxjzQhc0VGd3H2nPhcTCcpfHkrr1ShRo4N9P072cCyx09GF6npjbwn69mNfPODs6OJ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VzUKZtGarv05e0Zi62mW9CxRvQsShYlCxCNujao2iFNGtDY+rS7fp7ly5cuXLly5c1Gp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RtJG0kbWRCc5SVNpaDQaDSaUaTTky1spO7w/YYx5oRB5T8oZSEz7saTSU/y/I9a/6+Vj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h9PV3mhHqa/hffpRV5UI6Kf699sa/dwJlxvhj39P8CT5Y6XvvlcuajWa2bRm1Ztmbdm3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8N+RPglNI2hrNZctl9FHyGMeaERlci7qfeOXcas/7rLUUOdT5HrH/UfDz4sDylwI9R7S7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ou8f18u2L8+nT74DwKvji37y/UcLCF0qf7vDq0Y5XzaLFuB9rEeUsmPNH1AgyfMQ8pdp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/j1JaY4ybl6c8/riRhasIJYimbemKrAVSIpI9RktjwaTQzQyz4PTbFDw/X1PHEP3dOh5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Q/f1cThdKnGzj0qf7ul4Ryvw/efd2PvJjzWazizkSK3ZCyw/n8fFJzXq0bYJ9JC4qvj0/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9oWLRvUTeYm8xN4ibaJtYm0RrRrRqRqRcuXL/PreFby6eF86HgYx2p1n7uriUtFde/hv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4bl+GKsMXcYx5rJLhUsqnbs0y5hvk42OvDPpIXFLxfThOUILtxXLl2amama2bSRtZG1k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N4kbwzeWbybybyjeUbzE3iJt4m2ibWJtImtGtGpGpGouXL9HEeFTy6eCV5017THv+Op5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V3fK5cvxRZqNRcuXLl8r/ALLC84R4Wiwnwd2xK2TGPNC78UbokVURyw34/kTV4S8uiu64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Ht8y5cuXLs1M1M1s2sjayNvM3iYsTM3mRvLN5N5N5JYtIq4nUpc30kYDyh2PUX7Zd+q2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cuXLly5c1Go1Go1Fy5qLly5qNRqNRqNRqLly5qNRcuXLl/g4N810Fki/OKHkxjzj3S4v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4/k4laa/Rj3XE+z6dHw/X1O/UienL3LsepvlLv1X+puX6Ni2dy5cuajUajUajUXNRfO5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2Q+4xjzj37jXFEYyauRIco/EfD6irYzow78b6SI9v18+/Uiemiy9UY/h24LFi3DYsW4llY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m+sh50XacRcaJMQsn3GMece6H24Y5SGLv8r1dWxfRh345d+jHy/Xsl3sWLFi3EoNmyYq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8ox09bt+gsW4LFi2Vy5cXBbqWztwNcVixYsW6C70neK43nF8rjNaHNDki5cuQ7o+hoWc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r1pfy9GHe5fin5dGl5/r5dvvjYo3MPhXIpYOKW6wHg4m6I3UeEZPBtjwbHhGPCs3Zm7s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NmhmksW4bcC6qRpLZ3G+NFviWNPwcK/48lwt5xRpMT+J3OZdl2XkapGHctqj6+uCOUiZ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sDfaYsZSN6pG80hYimKrA2sBVYm0iakXRcv1PWl7OjHO5fO5Lv0aPlc1FzUXLly5cvlf9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1PCYO5TpKKsWFwWNKNCNmjZIdCJu0TdIjwcR4NDwQ8CPBDwbHg3xW4kWLcNhIQxjZfKw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WH8DCMWdy5cbztyWWJ/G+LDL+RZtcCykTKvOWkUTSaDSaDSyzOYkz3C1F5Guoa6htapt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b3UN7qG+VDfZm/TN/kb+zHYnbU+jHoS78L4KXWuXLlzWajUajUKY5kZc5NEXETheTpj0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Z9lxs9PpapQgkuK3TsWLFkaVlYsWLFuJLhSyuXybzXGhIuXyt8JCJcFuF8eGdpxyfCxc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4sJ+XheSykS8S3AsrFixbhsWLFixpNJY0mksaSsvZn98NPoTXSp9s7Fv0dy5cuajUajUN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rFxN6iLERNvE2sTWjUi/Wtmvh34FwpCiWL/J0ls7Gkt0aTtOOT4V3+/pDMV+PiwK/kyt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anh8ua9vRp+PHPtwvgh2yQkWLFi2aLFs7Fv0yLkWKZrNZrZtJCrSN5kLFyFjGLGCxZvS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ibWJrRqRqRf4KEiw87cSRYsWyv8AAsW61y/Eh5x7x7cUVl9IZi/x8Xp/nnNcKK/ao/jW4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uOfjwvNEVysaRIS4rFs7Fs7Fuoy/yrikahSLly5c1GoUjUXNRtGbVm2kbxIWJkLFsWLN7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5qL534l+ltw2yfBQd6eTyQsoj7ZY3x4vT/M7CGW4IlftPmxZr4CHk1k88QrVOBIeSF246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ZLifx7FixbKxYtnYsWLFi2b6ty/BcuajUai5qNRqLmo1Fy+aRpNOb6iRYsWLFv19ixhX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lljfDiwL/lXAx5oxPhxX+PivLjXe3Qqds1k86Hkv2L+bcuahRFHK5cuX6diKEsr/ALOxh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G+HFheVVdkKWbziYnw4FmvjYpewWbzRflx1O3C88Ms1kuC2Vv8RcuN9SxYtk3+10e2l5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LjkXy0mMX8Wds6H5F2GiLzksolfwkrifCsk/i4rwy+uBcFuGovbmsn3yw3hwr4Nv0NvlX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nB6opWlHtIgi+TWakfaZj5ezJLgo/kjm+TyayiVvBE4CFw26Fi3ReeKX8Yj+kuCPN9Ga0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VoLgsJdBi6VviW/XL4r4F+kpUnMqUnApysaucRq8i2VhrJZ4yWqouBZUfyLhTymhFfwi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8L46vOnlH8c7NWzoR6VbuRfOCi1oJ+WVPw4Fxof8AjV8a+Vi36G3BgqqiPD7SOKwlSk4S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sNZWPqTtCTu+Kj+RcFuD7xHhHKrmvgvjfarDS8uZZlsqP4+Gw1nU88opmtobyXNxVo5o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/AF1+O/Cv0FjZSRga8k+TK+Bp1SrgatMTacGxJlmcxNjVxcnJmMnaC448nB3jw2ymYnwh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rzk7KTvEhSbpxg9Dg1FvLD+PE85+RAcbFhq2VD8mdhC6aza/VP8AWX/XXFWkiGJMNiFU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wqqpQeHnHgZJH1iXep0MM70srFuCxXEKNyp7Kfx3nWfsyo1dChWWmtPW8sP26Eu2cKrS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R881x2LcFuFosP9ZYt8tfHX6G5fPDT0CixXRCVzEw104clncfZ9sRG0+hhH/Fewrlme4c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WxU8sVLlmviPJlfwyRoY01nh+/BYsWzqqzz1WHzypea6thIsSy1GoWVhr93cv+2XwKHJ0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vcRVsnSTKkdErZ2Yk3LGQ5C48F4RjwNGlGlFi2T7Yl+7NcC6N+N51fDKJDtV550O+S4X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KqaHlS81mhdCx2NQ5cVxPJx/0iH8uKu6i0woxtFRkWkaZZKY7VFG1QVCI6UUN2SMUrwE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8TzqTUVJ3l8qs/a8kRRUzo8oC4bZ1+5AjK0Zjypea4FxpmrppikP/AEa+ZhUokXGQkiMm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2kS0SMbVGSH7pWMY7U10MN4IXHzJU5MqU4KOa67LiHxYjxygLkqmdLxQuhV8iAio86fk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9vnYaPLZxkRvEjpZoNDRqaI2qSlCLTvApc4OXNkY2JMx1Tn0MPK03G0rWNLFBsVGQqBs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SeqE46XVVprJfIxHjlE1E8kUvEXGyp3EU1qKtNxzRDxFwr/IL9Ci/zYR1OgtMMLGbqKMm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axQ0mRWlSVxz0i7LLFV1Bd5dBPS6EnOM3yjHaOS2Inc1QLloE9mSVFFSMJQxEfkvLEPO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7ypeIuF5T8XnB2andVYpPKi7wWdiwuJ/4a2VhIa+Jbrr49xvgirujTUFGpBCSFNIUkOV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7k3kmdjEYqyb1visWyZ6fP2/S8bK1oJaqY6kEamxxkyeG1EaOyVeN4C+OxlR3eVHkVp3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VvHNGpoeeFftQkW/yb+K/gL4b48NSKceehM2NjQWiQppidiQrEnZN2O7qV4UytiHJ830b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GanFcotbQVOEzd4my0j1muxVqcoK8JJaanKayXxHlVdovOBPOPePZdCv4DyRHmprPDSt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4Ev3tCGqSgRjpISsKzNJPlJxsR5kmaidQ1cq2KHNtrhSGuNmEq6Zx9y7FVXFVsKqhzk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UoJTVliI24FxLqvKu+CBUzgiIuhVV1JDziSziU6l4iF+iRb9auBvhv1bFi3StwLgXUXSw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O5VjqUJXj2jcnKxOfPEV9T78CzuX6HZ4Gpqp90me5jhc2SNmjREnCGnkYqPtF8Vk3ZSf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5wIi6NaPBEkPPDyEL9JcUjv8Aqf/EACsRAAIBAgYCAwEAAwEAAwAAAAABEQISAxATIDBA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IjJBUUJwkP/aAAgBAwEBPwH2UEFpaWFhpmmaZpmmaRpGkaZpmmaZpmmabLGWMsLS0ggg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+7ggggggggtLS0sLCwsNM0zTNM0jSNI0jSNI0jSNI0jSNI0zTNM0zTLC0tLS0gggjkW3D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S0tLS0sLCw0zTNM0zTNM0zTNM0zTNM0ywsFSWFpaWlC/sIIIIIIII/+95JJznZJJJP9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6h7Y5VvsLC0tLSCN8l/8i8oIzgjYkQQQRmt2GpIPohEItRYiwrUbsR/Qqvsof1/IMW27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LdhFRcy8vLzUNQqc511waprFWJJP2UYhqixBOf41i2MqrdLKMWRPJuCvGgwq7ty3YQ0W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24lEjw2abHRGSpZaxJmH3165i246E4KMUeMV4rZJgLct2ENwahqGoX5VbW0XIxGoP+lEQ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3HX1uwl9cmEVfg6WWsgQivYzEmT7HOSbLmYTn+UxFKGvvZR+lH5yYWX0QiEWrKra6ZLE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U0x6detZiKHswl9i5MIq/C4vLy8u2MdReXjqyVReXlNXrV6fHWzx0LkwmNSaZplhaWkE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5KksLSlR61enxl9bPHp5U4FiGoXlxOdW6rKggj1y3r0Fa+ir9yRgr65pJJJJJJJ3MtEv5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Yaheyj+D8hZYSllP9rjr6y8dC/ta19FShnjr+2Zir/IwF9d6f5nFp+zDULvr+YakXtV/+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qGoXl5eXl5cXFxJJJJJJP8ASXFxcXl5eXl5eXmoXmoahqmqapqmqaxqmqapqmqahqGo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xcSSST/QSSSSSSXFxcXFxeXF5eXmoahqGoahqF5qGoahqFNU8MlxcXFxcXFxJJJJJJJP8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RUoJLi4uLi4uLy8vLy8vLy8vLy8vLy8vLy8vLy8vLy8uLi4uLiSSSSSSSSf4HBX/AHOC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eSSSSSSSSSS4uLi8vNQ1DUNQ1DUNQ1DVNU1TVNU1TUNQ1DUNQ1DUNQ1C8vLy8vLy4uLi4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0SKgdA6YLRrZX+ekkkkkkkkuLi4uLi4uLi4uLi4uLi4uFUXFxeXlNXrcJwykpW22R4Y8O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2tuH61fRhfeU7oMRQVuX7tbcP13juP0uRcinZImY7H/AYe1+opHSoQqSrDTKMO0gcjpl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+zycNUv668Eeow9iH6ZZIwcW+nbGyn9PJxLqurThNiwhYaNNDwv/AAdMelRh7avTLP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4tlI+ph0f9ypobFgmkiuiBorwx+jRRtfqUYOJOSLC2M6qzEql9SimWJFFAlGbUldMDMW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nbV6qiu0oxiitF5eVYiRVimp9MfUwV9SUKWJbcRShmMvrvIeyj9KdtXq6aminEFiMeIx4g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mEiSSSRPKpQzG/O8h7MMW2r1VFNzgrw7XsgwsG79MXx1H+I11MP8KFCIgX2QQSQYqMd95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qvFo/wDkV0KpDwKkOiMsPDdQlB/08rChyumhYdsC34ilHk4dqnvLbheuowqqvwp8X/0p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WzEovUGJgunpI8ep1UfYhi2s8nFvq7y24K6cEZQQQQQQQQQQQQQQQRlGUZKmSjxqn+lH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niqr8K8GqgjoeHV9NCyW3FrtpKvR4S3VKOrPMkYfj3FGFTR+ci2QYnjU1GJgOggjdG/D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hrJuEYtVw/RIwt2IvRJSYPjx91cq31UpmNg2/nHBBBSjA+t2NV/wqGiCCCMoyjtIw/zd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l8CWcEFrZEZxtdMmPg2PloML/bdjfo2PoxtjhjOko/N1focDDvq5V9j4sSi5QVKHxpFG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fY16Ogp3P0PiUQp5aSp8eOoq4FSxUEZYWJaLdCZXgoqpHT3Xswxb7S0aygtLSwtI6yUm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yV/luSkSjdh4rpKcRVbXiKn9MTGdX5m0W9pbcMW5IbHUfoqBUFpCyaZayxlpaWlpBBBB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9ryl97ko4ViVI16jXY8Wpk7muytuFvnOmkVJBBBBBBBBBBBaWlpaWlhYWFhYWFhYWFhY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ttK6rXYW3C4aUIT4YIIIILS0tLS0tLS0tLS0tLSDCXa8hSi0tLSBL2WFwQJQSJ9zD7WL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paQQQQQQQQRlHPh70fg6iSjuYf52sQgggq66yggggggtLS0tLCxFiLCwsLCwsLSNqMPf+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+drE2PsU/hBBCLUWlpaWlpBaWlpaWlpaQQWjoHRsRRvb2UdzD/O1idzD6zHnSU8dPcw/z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+bKBcMCQu5R+drE/c2PsYfWrIzoFm8llBGUifcXar/dj7GH1mWlg6ShC46e2u2/3Y+xh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ruLsvbV2MPrVsuLhVic8i7lH52cR/W2v96cD2UdatbKOOBdzDfTe6t7a+nP1to6zHSRlR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XXY9tfT/AObEUdacnSQU9aS4uJzVQnnI2SKonbS9y6Nb3VfnXQuqxkk5LggjNcLfCqi7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6nufXpXWY81xQQQRwvOC0tHTvtI2opcdZvgfWpLhPbJJPK9i61QkRtaIzVIlnBaRksqH1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klxOdxcTxVZJFoqSMoI2psXIxbdRTAnlaJZTvWVLgXTfDUurTtknguE+B5LJZNZvYqco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VRh+RVSYfkU15SYnk00lXk1VMwP9eGjpv84WPppSKkgga2wWlu2ngeVOck5zvfE93l0/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r9MTyKqyTCUsw1C4cPp1cL6lK2tZQKnbaRlTwPKjjuJ6XkUzSPb4tMsXDh9N8NXTp2VY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jKrFVJTVOx5LgeSzSILS0tLS0tEhLKB89a+jEUPb4lPFh9Ov84aunTs8lQynEdJh+QmX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/wDhS3XUYahbHkuBiFxqnY+dnlUxVsp+zAUU8VAulicTRaR0KdnlL6ykWNUh1N5eLTLF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kkknKen5lP8A3ZgqaihQuKjp1/vLBaWFrLWRwWioEtnkL/Ee3xaIW6OJFObQsnkkWkZxk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7PFpli4qPzp1/vA+OCCCCCODFU0lWzDUsw6YXQQmTtaIFsSzfQxVKK1Dz8SiFx0VdOvgf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UyxdBZyJ8bfRf4eQoqypUswKYp40KoVXQqqgmfQ+Soq2eLT9c7yRGTQhPKSdsk9Py6fu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41nJcXC3ySXFw6h95bPLX3nQpZhqFzvJE5wLJiExZSIS6fl0/WXiU/fItyZcXEkk733ls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yxc7yW+BLYkJZvo41M0j/TxaYXIuk+8tnkL/ABHl4tP10Hks1xNlOT6NalFVH+cGEoXI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UKWYVMLpU7E+BvKnJ9KrD/zkXIuk+N8C56/wxV9nj0yynpLNrOCCMpJzpyfSt5Vwr0q3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/wB6kl2UZzvpyf8AGrf5FP2YNMLprOl8ayq7y9tXRLEo6dI0NZLKSSdyyfeXGvfoeTQs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9O8lwP26KhPZBBGyCBL0K4HkvfLKrJboII9IuB5L3yyqyWc8M+gW9/wKyqyWT2yXere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fsXsW59NeiSLRZQQLJ+sW17FuftaeGCCCCC3cyvHtcHyj5R8o+Uj5SPlI+Sj5KPko+Qj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a6NdGsjWRqo1UaqNVGojURei9FyLiSRbnsW5+1RInlJOySeJmP/txSSSSSSSSXMuZcy5l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2XsvZhNti3Patr5audLvrfJO5nkf7dxHjr75FtfTeJBqGqJzudUI1EaiNRF6L0XIuJJJ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DbZpssZYyxlrLSCCCCCCCCCOJZI8f/be9i3PpMeeH+bsSokkuLmXs1GajNVmqzWZrs12fI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yD5B8g+QhY6NZGtSaqFvXPBaWlqLEaaNNGkjSRoo0UaKNBGgjQRoI+Oj46Pjnxj4x8Y+O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pGkYVEPjW59Jjzw9rKurJJQ/so/N660ccboIIzQtz2U7X02QQQYe2r8H16P0o/NqRAhk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fUgggja0aaNJGijQRoHxz45oHxz47NBmgzQZoM0WaTNNljLWWstZBBh0/ZTsW+CCCCPS0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0kEEEEEEEEFpaWosRYjTRpoVCW1ewp3PYtr97Ock+oW57FtfTXsZ9W9lO19Nfzj2LqP8A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zifAtz5n/SLbP9ckPbJJP9chIb3NegX8ej8/kf/EACsRAAIBAwQCAgICAwEBAQAAAAAB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E0AwMQRQFCFBYCIyUUJwkP/aAAgBAgEBPwH7KS4vLy85DkOQ5DlOU5TlOU5TlOQ5DkOR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4uJLiSSSSSSe9ULDW+8kkkkkkuLi5l5ey9l7ORnIchynKcpzHMcxzHMcxzHMcxzHKcpy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9F6Ly8uLi4kkkkkknKr2LDV/qs7SSSSXFxcy5l7L2Xl7ORnIcrOVnKzlOU5jmOY5jmOY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UOQ5EciNSqf7jJO0klxcT/8AAYIyj+2wWi0xaZaOiR0RuqZKdMemPTHSR/aaaJFSJYwV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0emPTHTH9no3kuOQVU5XCeDpKsqqoHro/IRzo5kcqORF6JySk42R/UNMbgeoOsnZVQU1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uFqi1ExMZVl8vVtL2yai6o5KjmqPyKhfJZ8eu5ZaS/Y6FBqKH4IIIIIIwgj77TK8kynU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r9j9FWXzvZo0zULRpPx6T8ZH4qH8RH4Zo6dm+npycBwFGlDI/RXpSzgHojUYLJiyjZIa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a2ggggjeCNo+i0zUynw0+z/yPL53spqtci+UxfLF8sXyyj5KZS5w0q4Fqo5ULUT2daL0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FgxDEIYtkMWKGLoQMQ94IIIII6VPs1Hi9pJJ2WNL/wAR5fO9mnTc4PxD8Nn4jH8ZoSaZ8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azSTk/g1Jk/yHUxucFkxZMWKGLJ+BeBbrtobxeSxpf6Hl840KoqKdak5KS+kbpgr/wBj4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6FGzpRYjWpSxWTFkynFDFihixQxbrJkbIf0qxnP5whXF9QtWoWrUJSaKhYQKpo5GUajL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4rJiwYhiyYsmLaSdkMW6xkW62WEdt4Ly/OPjqahfHpPx0fjI/HRTolKjdFNBYcYqI2dB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J2YsGIYt1uxZrFDFut3sslk/MvG8F5fm0lFVrkp+WL5YvkoWschyCqnZCrOQ5CmudnWch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kkkk7IkkQ30GLaRbvCCNmIeL7LwXl1dO5FfxD8Vn41QtGopoZaz9mlOVDJ/RW/2STnGc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lkxYTs+0915rSxFiLEWFhYKmMky8b86xRGzFis4wgjePrH2IIIIIII2ggjyraSd5JJ3W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Wz2X072XSnaSSSSdpJJJJ8sEEbRtBBBG8dOdpHsvEu69l9NJJOMkk7TtJJJPngggggggg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kkkkkkkkkkk/TsXcRBBHQQ9o/or7qweLxeKGLdbQQNbQRsh7wIeMEf0ySSfAt3ihi3Q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bvBYL+uvacJ2nad1ut3gsEP+6ST/APgFxHCcJxHEcRxM42cbONlhYWFpaQQQQR/Zb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ONHGjiRxI4kcKOFHCcJwnCcJwHCcJwnEcRxM42cbLCwsLGWlpaQRhBBGEf1WN4IIIIII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wsOM40WIsOM4zjOM4zjKqY8KRYWFhaWlpaWlpBBBBH9gf6KnL8KZT+yC0tLS0tLSwsL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4zjOM4zjOM4zjOM4zjOMsLCwsLGWstLS0gggggjrr6vVf8ZTjQLqQQQQQQWlpYWFhxnG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HEcJwnCcJwnCcJwnCcJwnCcJwnEcRxHGcZYWMsLGWlpH1mt72dQ6xViqkknCj2L6W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0tLS0tLS0sLCwqoFpnGcZxmpRH1uqpRUVPZbSKsWoKuRGlT/AD93UU4aw/rGjU/W1pG8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6hYa2K+p16Z9EbTvJJBooX3b9iw1sGL6hlzkbJG9mTtTUcjS/RoVupfv7v8AnBmrgyn6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NCi2nq1aiRyj1GLUYtX/AKU1SL6D+cGavvBlH1OtTdSPNGlp3MXU1K4/W1VcD1RajKap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sKjU946f1LNWiM6Kf2UUx1K6rUSVVjc701QU1SJmnVPeqKcK/RXjp/UsrpuKtIta3VLZ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prP8AcFThDeOmxGiLuspw1PRVjp/UtSNQNJjoLBUCoEin31dX/Y1GQW7QQL9FLlGgLu1F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VbhSU1zhJqatpp68P9i6bNT2V1fsUsaa3s20maC71RThrDx0/qvlan/kprdLFrJiqnav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8XVlWsXSY67pGInHScHxq5/XeqFhrseNDJJJJJJJ+hr1aafZV8v8A4VVS53VUHI8NOuxy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a9FtYxDxpPjadlPeYsNdkkk70kEbQQR4ZJJJJJLi4uJJLiS4kkknF1QV/Kpp9Ffyaqhv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U6fZp69NfonofMX7kqz0aLqoKe9/ODPkPLSqnoQQQQQQQQQQQWkEEEYM1Pk2eivWqr95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qTS11WSSSSST4dRSa9Fr2WFNMs0qIF3v5wZrv95aD+iqqg1/lT+qSfAsHnTU6fRoa1/6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X/yGsdCj+SkTJJJJJJJJ2kknpLCr0a3vLQ+hZ8rXdTtXiRci5FWrSi67wU1R+0fH1715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YaPoSEiCCCPJJJJJJJJJJJJJI2Jkkklb/Rqe8tD6H5GpZRI/G1JXTaUKX4tKuyqShyv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kqMtFqBMXnggggggggggggggaKURvqeiv3lpqPofm1/u3y6qmk0qf58eg5oWcj1EPUHU3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UyjWZTU0KtCfbZThreir3ut5hnIhaiE5JLjkORHKjlQqp6zcI1ar6p8rUiUeP4lU0ZVV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RVpunGnTdXo09K3dVNC1BPs1FOGu/wBDybbKaGyjTg9FetA9VsuZLEUtCrSORF6LkXov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D8qqKH2vhf65VVT4Xp0s4KTgpFpUojKiuBPsVFOGu87EJEmrqDZJJJJcSXElxcXFxey9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kZys5TmOY5jmOVHKjlR8rUmmO18J+8dSrq6dX8dioWHyH4dSuBuSCCCCMZJJLi4uZey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Ly8uLjWfa+JVDL0XouRcNz1Uylz12LDXzY6oRXVIlI1HRgggjwana0Pe0ki69FUF5eX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cXFxcSSSSSTvO/8AODNbOpjmop0RUJGr77mp2tIkkkp7EkkkkksuLmXsvZyM5GcjOVnK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OYp1C4/nBmr7zuuKKY31ffc1O1pYU9ipkkksVTLy9l5eXFxcXFxJcXFxcXFxTqlOrInv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t9X33NTtafc1OtTJp+t9T0V+82J7Saj7mpih9TT3XZ1Otp+yn1vq+ir3m9nXBVXPdr94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Zr9dbS9iqJ21X+h4rZsdZ+2KgqUdx5PqUL9YLsV+utS4OQWsU6hqsaIzSJLit9t4wR1E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iNpHVOaI3gfcqyfTp940+uxqdbRUliOJFWiOmMXvOyYv2V9ytfvqN46axo9dOca+tpVQJ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T7leT9eWlxlQv1jQLpRLx1OtJRqCqnbU94z1IFptj0WiIxSIyqQ+ih4oWNHYr61pBRXB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8o8MC02yn47ZT8YWjSi1EGpoKor0nTvRouoo0VSVaSZV8f/g9JojCpZVLo0LKj32H1UUr9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sZSXeRGnpUwKlZ1UplXxv+FGgkRhBVpJlWh/wem1tX1kUrJdep9ZFO9XoeLIKdpJJJ8CN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pQ/kJD+SUfIn2Jzi6oOekVaeDRrL9jXWpXgXrrWOoWgV6TRGFNDZwsdDXlpESSVPwLdL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2rA9Vsuw09Z0lGqqtm4K9dL0V6rq2VTRTrNFOumKtPbW97VrqIoXgo61K2iSvRn0VUNCo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pED00yr45VoNDpa8VPskdReXk7SXE4OlDF4/jv8AxNZ/vNVNFPyf0V6zqzoq/Z/Bqe9m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1aUSJ7uhMp00s3pplXxyvTt8C2Y90yJPQsHVO0lL8Wg/0ajl9CkT/wASr3vX014ULpyc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qJ41aqQ/kFHyP+i1Eyd/kv8AfgpW1e8EEDQlGdPi03+h9BCf+A96+nT4ULp1VYJwaet/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evPodTe6qaKddoo15JNdy/BRtqCey8FjIIF4k+kn/jhX4II8VPho6dXrNajQ6m89N/s/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BlRG0klwqi8uLi4bQ6tkL125wrzjyUe/DT06vXnp9jq/wKvfgoKh+N1TuhP9d+seMYx4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hV50VVf4eGkZU9k9qlskWlpaRsltH0FfkedHryyXFxcSTnJJcPzodX68KKmVieyY9qd52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YrN50+BdCe6ioaI3b2VRcSSTtO0lPfqWSyedHgXVfXQiraC0gec70r6F0luKe7fgpUiUd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JjHtaWkYWkbL6KC0twnCCC0tFSLwLrPrrZkbJkjELaNoEhkiYu+8oLS0ggjNd59enZ5I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vvpLxT1H11s948SRUhC778L8K8a6b662qJFs14EhIq2p778L8K8a8DF9CtnunumSTvBG1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cYvA+2yC3ackRvVtT96s2L6Nvdoec71bU/ZLxrwL6OokT2qW0EEZVbU/TrZ+BeRZsWb7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tBBaW71bU/TrZ+BeReBZvtsZQhrZsRcXEk73Fw3smLvPwLZ+BdRZvtsZRs1jJJJcRiu8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9ExlGzGQQQQRvBBBAvpl319FVtRsxlO0EEEFv1awfZey+gW1W1Oz2p+xWDyXlWT+ibgV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pJ+wWDyXWXffikuLi4vyRp6NyPxz8Y/GPxj8Zn4zPxmfjM/HZwM4GcDOBnAzhZws4WcT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ssZYyxlrLSCM1g8l5U/Csn2YIGiCCPOjQ/18UEEEEEEEFpaWlqLUWItLUWIsRYjVpSpz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yb79WywggjJHx/8AXu/Jf+Oa8S8qyWlJwnCOmMlS2ziZxs42WMsZay1kEEEdSrZZrFGj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IuRci4kkkkkno/I/1zWDyXlWKFvq+8tOkggtLUWI40caOJHEjhRwI4Efjo/HPxz8c/HP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OFj0mRmxC8qZJcXMvZezkZyM5WcrOZnMzmZzs52c7OdnOc5+QfkHOfkHOc5znMcxymrX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sV7Fvq4oo9daCr0V+82IXmkknrSTtIx5LCrFC8qxRcXEmpjT7F16/RX7xknZFxJP1LyW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4pwcrOZnOznZzn5B+QfkH5Bzo50c6OdHOjmRyo5EXouRciSSTUq/RVg34JJJJ+lqyWDx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lxcXMvZezkZyMdbeL+wqyWDxXnXdknGfFBG0fVPJYPFedeV/wBTWDxXnWD/AK4s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U34HivPTg/7A8l5qcHiv628Y868K/q0ixggjor+vSJfQrF/1GOyvEsH9T//EAD4QAAEC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MDBAMAAAEAEQIQITEgMAMSIkBBUFFhcTJgcIGRYqETM0JSciOxwYKQ0YCw4fAUkv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wDaYbqh+bLqkrq6aLKpK/y3eWyr4+2ZdbSv8q3VFRVOXRNEqSqU0Krk1V/lGm51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XOpK3yscNlWVsNFXNsqfKhRzqYqKuTT2PdXV1fFfBdX9+nPpgrze++Vx3yLq6vlXV1d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r47+2Bn0VebX3ysqYjuTSrgrgKOddXnXBfHeV53V1dXV/Ztd1PPa4KypKu4FsmqpgpgK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4qOKu7VnWVMk74fZh92HehI55y6SPyIM4SOcc475X4aGcNwO+H5BrmVnTAcmm5nktfj4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E67hT5HOAzOdSbn5cPzgfnA72fmNsd/mk7s5Tf8AY1urq/vCqp83FUVcLJ02dT5ZIT5b7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b3VTDWVN4p/2y7/8ArTtjt/3r7q/zrf5rpgPzgfnAzP8A7XI8ZZXonNnTxOy2Q8P7qkMT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Afmeq1YBrFGKKnZAHrdatdVkNGzAKk9ksvVreU2k2YlT5jJiLAIw6ImGAZjPrDutYGvy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4GFAwmvT5g7bhslVKv8u6o3Ovy4/FOc15d8NT8t0sM5vmGI5pToRCTHEz/LMWMdEMbSi8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KitIEJwiCgVoz1ujJ0+IfLRbC86Jl0WqmFK1REIorUQoU7YjEePy0Is2qsqhMRRUhwCH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rdPlwjBRsqiocI7/AC4IwjKi9K2YSqQlNpYSFQz2YXVYF/UnB+lTAB8uxBF3WwC3dbIB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YPhMYWPdWnVdVTRxfhfyz+FUGdEYj8u0soweq1XumCoUXfyExcDqtUgmHqU0SIeyNaBO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qmEAdV1XpX6Uf4es3ZPESFDrcQqfLhWkUJ6HBeQ8okqJkxVlYKsimUPldgPl7W6owoA3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3lox+pHlt1eVKK6qPiyA9DO0rpyiTMA4O/RHSR34dpDtXljQKpyLra+KY+2C6ui61dYPI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sqhUE44z45Xqw4bKy2k+GvxOYeoTYXhKsF6ltjWTaMMMcEJ88qb+rBSVvi+GLoo4h5GO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nODuUw+MYYCahawwUXFUdXVTh7LUHqN+VMLDAB8Zg8V34hPB+J2leVlSVE5UR48qiMxJ8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taG678RKn7qoV16leXRVWyFU60fQKtunKmm+YfihlThKibSjW7r/AE4n7KtFT9lc/hXM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HVh6BPK78pE3KfLIR+KWVJOFt7YVXgX82H8ra0o/K/0oNbuVtGnQYDyoSAQhTKi9JXpM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hdVBTha3xVT8Tpgommwqm5ZrlbNyv9SpXpVhkVCeCyMx8TxjoVWkS6rvKqoFZVpJvTCm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4RP8AigNCtGBFDEYuCaMMcDA1Kh144jo24LSHWIhHpRhjq3GZQ+KNInFltflVC2Yn8qq9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QKflB0kUTUUPnBqmyeCBouqcp5uqwuqDAPifxLS+Z0iZPr632tp26qjHymIVaQqk2X8E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iYYGxeFHEQj8SWnpR3wUW3Cnt4VBXqcUfcSfk+pEgcp8JURR+IqBbaoMEXfNJ7YK8lC+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0enxB0VanHo4s04dmiqOSFxVDCSqRnwUzJ9cnsnOEQ9fh/ZC2ytkYScDbps0VRyKhrZk2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8ObIT6SpVByHoV1HICe6rfBVMqKyriiAND8OVoE0OSMLjd6UKY79F5Qi4YKqiqFZ1ZPX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3yxvtd++0yY3GWSUTw+GmhXfG+EYKbkchjvtYSqWURFxlgD0n4aYJhmibxFgm0VB1WsS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6YAWdVhIWzEuuUxVd9jyaKqhHw0/Vds0SeK62vxPUjstggquS8araeyU/wDUMbT7pjvZU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GQE2dUsti6c4dcUPZNGEdXHrR8FrHDRVviedE4vvLrgohEcyP4Z1jc5jZjhVvPxIE8U1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Dvu1ltKGKHwq7IT3zIyQ6YSt8KgdUBmPmvh8UQGd2wHvuVAqqqoJkG3FEZpKqFTaC1W+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TfpvcKAkU53OHPotpbIdMMTf/Qmt03B7RdQnO1HKlFRV+EH67254JzcyizTjhOc8Vlsh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/CDD6Vbce6P5O4f/AGmBitlV+DRD1QAm2Bk2J8qJrtRROSRwJEgMBzG64KoSObrRSrLt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wXj9yv3KrlM6ohV12XdWn1VZU+DIosDp1TKbJoqyeYUXnMhEmGGLM1jbBW3SbLqqKjYL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0jK07KgXZVl2wum9t0Cqqq2C6urq+CysrK3IycT/ANMjubYBmxFOnTJpxeMtggFVcCn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LiOqAD913XlVwdyvCFpROh4UK+5ecNfxOi7+zxk2VVZU3WysvSvSvSrTuvUrq6ur7kMer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+E5rYzlGLA7Shn2UNJNZWxHAEcPeVZlX/M6+zBj1opXV8VlZWVlZWVlbkNgvSF6AvQF6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bGybgmyCM6I5hk5TyfBF5yQEBaRkWl4wAgFd1aq4Jgyp+6rbOsuqpMmZwP7IG7WVlYL0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V1dXw2VlZWVlZWVlZW3fUN8h84980QphJsMeSIuJxxJpiqtLg6v+yNKTM6Yukmd8H/Mm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2VlZWCsF6QrKytPirlXV1derKh0kN4U43B+uGGHMHZPxKfHEXV1wwWVirISZeF5TmyLY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tLjPg8uDKn7yCqzJxKysh2VgJPVWV8nWHscc/iy9XpkecbYiczVTxZByKqsu8n6L/AO1Q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6IIyLlGpQ8zFfpXZMKqoX/KH+/RO7lCEz/8AEuqqJ0wnA3wNFl+c8nD3ObHEbDJOQExGC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CUUy69EXuhXgu6HVH8q6A7zFfpF1DZUC7KExWRYBUHCdXCqugXbqu2KuJ6Lh8HiLpkkZ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I1nLlesr+Yfwv5n7L+Z+y9YV4U5Zky6IJ+K7rWHBQouj4XhfcuK6d0wP2i1JCsmdkGZk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+VWydpccJACuU6O7WVlZWVlbKv7pHnLKGQDh8Ye5zKI+JGLIGPuZPxVZ1cfSawnWXaV0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eJGrIMiuh6r1Me8qy7LtIy7YC7rzMdfZTc/h85DjBEOtc1+uDwn4cMw0RyhjrYBEJ5Vt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T8F6vyqBVr2kUOrTakSqu0y9uCFAjguuyDcFV3X0gi4eiqr/AITIU7JgqTujrXErq6ur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9K9KsrKyt7x+8lxP/pySMjVFznQ+UAEw4ZEOOMIFfUqgLghrBcJB6oFQqyu6D0V//lBk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DoSq1PVOU10VWk6YGJZpGiCBQevZUCsJPhI64bKytmWVlZWXpVsN1dXV8FlZWVlZWVuR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skGfiXaRiKc3ztDCLkqvqyYfGN15XaXRFwnexTDohSQQQbqojRiUOKs5KFD9p7CYKrVep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RaT4D0QZVNf95FBlDKIWQHHHDyuysrI78OcDzlRZzzZaKAWETo50BPAZQ8Y4UV4ui/0r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DIKGRVKBNTyVWpZd+iMgOKKhl0Cq6NEW/wB8AVwuk6mVV1UfGrFUAT4oTy07+OcQjvla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VD4zx43AqGRb1Lt/sjXhRN+0oe4VyjxF3XaXd0fKugTbouiDI9VRPEKKrhXCpfqhxdGR4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X/K7oIorso6X6KyAlSTKsoT7LHOIMshaEd8p+iE34Baxl6ivUv6VaFWC9I/K9P7r0lWMr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VV1rQf8A9T8P9lU/hM+smFEVajIuhSQ82Xdd0XqmNJnjReFWoZVpLtImTLt0XbCGRlWq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2WOcQ5boRdKZRQnqD73B9Y/nKHnHEoEZHqtYbPZC+t+yLBkQuyCKpdHygOLororOjTgq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su0+6qqoyJXRBFURJCEAshVdlX2gNxG5vuTC6um6ZZXfKMzEU5uc+I9kBlQeccSgR8ri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qkR/Kic064DWpqFCtH3keCJVkwXZF0EeCo68Kisql8IT/tKiilE66KJPxK6LqZUwH2WE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KPzjpbDEEMtlqiw3ADqcuHIHYp+6qQ3ddfKow6MnIPldPtRroj0C7oSHZBOGQd3TlUvM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XVB0XVF3kGXXBW0qmXZFqDAfZYQ5HTctYJ8LhVnTAfGYTx3GDtXKqoj0GR4X2r8VtWXV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EIDsro/7oL7xVkLd0XQkZRLwqKqr0k8tUD1Idp0qV3wFH2WEObRFsVVsFbQwxNwGU6Zdh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vkRA9VTynXdlsuqw1VSyjK1T6oUUxQCrxVahkCFXD/xgJeRrVCdEZf8AEyvMyvSq/sqT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5tF4yaWwaX6y34ncSegTsrSqciHIjcd12oqK6AionY+ZFCKC7oy7hALqgUVwK8qtpdUek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Ja6rKmD6TBPVpGb8uKO/hDm5GS4tPSjxkgJl2G4iHjEcwDpkRd2XhbSFfqVhIlDyiCEEO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1mJB2RVF4QRlRVV1S2N1WyA/5kVWQAmOVlHfwhzeLKpdVUR65RPE7kf00y4Rk+Qiie6DG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BBNxCKFF9yC+8BZBPIoTE4esjgiKrwkSu2AISh5WUd/CHNx4y6oPZ75PldhuPZRmAUMX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9ZOjkKVX3OsvCeToGjSPdH/dB2RBlSUXWRXBGqrhpjiVL4Bih5WeQBDm8JzH4qE9sh+P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ICEMBlw/nJg8ofgL6V/tGkn+5E9ZlBeJdAhOqE6SMu+Tb7lDo/wC6IBRaOEnZsUDN8FJQ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v4wPOuCq7dE3Q4wF2G5QQ93UGtdqzvK6rXA2V9oFB+siu8rSPmUSCp1RZUwVtM1VlUyOB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daM9qzKEnwD2WEObkZphNoscUW5/xtN/0w5cA75UYkSVb/4TNtWpxX7KoXlecBTr7kKz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L49fRtrWWvEXiOBij1wBD2PWVOdxSOV3GMQ7lDo9F/Mi/bMMfSmXF2X7IP4RWqeK/aUP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Ki7IIzqmummJvgonlT1YjKHz7nqVdbKotrM2irqhzBFmxDocICJ3FtH/+ye565kI45cYRC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9bKqh8yCiKduKCLyFLITcoNkFDADISITYCcPj3HdXVFRVOKpyKlNo6raKoZVMqHJITZkf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1Bc/smFsyEZgI4ypdMv8j+EwxQg24SOIoT7I0mLuqSDyKMOAeZNKIrth1uvLDzOpV1sq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4KpoKlVNMVDKquqY365eyi/7rVi+sA3ExG5zGUUX1mQJ19KhRiOIOh0m/BBfcmvIIKi8o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ZsEybCByw8xdNCr7hQpirrZqVdhl0Mqq+E9Rmld+M4dwbrTN7lCEcMw9peEBPtMS7p+8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3lVOhbBFIiZCZUGPsOWFHmR3Nn3C8qq8zDm6353OGHpXN1jaHNI6yKJOJkKNwQkcZXWV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jIKGLIf2TVON1j85NlQKqqN6uoXkIs7VMznElR6SLwM0Djxzox3x9sH2ieCikJWTTsZD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VXBRMgHV5UPtw4bKgW0qqytKoT6NVGW0IT6VbFFSqqMkICRCIze6APXPdOb5r8Ic8HqJ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BCXjAXwVkAeC7TKdXyGXddCq4H48FdXlQpor5VJVlf2bCZuVVUGTaq6jIoE+koFsjBtQ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wa2dDEOBrn9s4Djxz36FGfmX0hgBdMmRwWwjxg+10y9Yfc6p1COOGiaJUOKmK6rK/sqC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EMFE8dAqDJqFsKyrjITHObNEEP2qZbS7DcIoeoVeGGsiE6oopDvh7IMigi2Ckroqsj0x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RTpl3VVdX5DWVFVU5FDuO0E8FQmZVoFaudEWrMnDrDPY5mtxOcD1ruMUPB3EiZfSdHEJ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aVF4QwBPkPPVHHKbcLqqvvtJsZOORmT5dcWtq1xsMko42KY5zi4y2zioR23GGKUUrLvh+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hCRwjIJErKo3t9/Yyccijz9pUyKVkMqLI1uIz9YenK75vdV3IiRw915TIOjTEUJUkcZZ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4rbLKtVSEJiE8NlXMoJVGUEN+pKsqchj8SGfXDSqvN8ooIYovCrn/pxsFtVXbNdDd/ud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Jpwrwqz7Mg2LpjbgmGJ4bqoyaBPGqCVQqUWzVVGMbgUeZlNmHD1ls1V88FBDEZVtn6pw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lAobkc0Pgin2QXnLY4gFW5yKhPCq4aBPGqDHUKlFRVG6FHmh88jG8smN8DxXOc5mPO9BB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IbjrR+rLcXVRKgT6RUGZUJxuZ5oUeRnNrl60ZYJtGNnqU8tldT1zaYYfO5AZP0h4QQQwF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qYahdlQciOM47KysrckfkcWScN8nutpEw8biTOybhm0TDAFB53I5I8IL6kEJlFDc4vGT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N/srKytgf2EUcg5lFS82CqrJordZUx0n2xjcvOQF9L6kPCCGAyCEzgCC+sg+MYOVTAMk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+cVUO+FobyaGpW1SdZdlTH2KpkxRdKblowKgQVCeAvi+5fS+sAQmUZCZkd3omiVJUwjK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Jlqw3lqw3TC+OicY3CZNhEvNdxc2Cj0nU0Twlim0o+wtkg+JlfeIoYD5RkJfeA5YxxYq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kSKxcEf4n9aaG3WdLdcbhOMAh0SqmxiTbiQDWPZwOCy2miW2DCtgvkCQmVXEZGRyNbgMg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XnZWnflR305Z2j/iEdawsJ6sHpFzkOU8NgteAp1qwXK75IQ/O5fw+GjGOi9Wt5VdH+6r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AJiRkJ/eXtFk2jDd1pBEXL5Byxy4+0G65bo+Zf8A4+h/6ouiEMORqw2R6oWtVl2OWNz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RbOkiVWKro/3VRGvV+y/mBU0kJPnOrpIVRz4C2YPyrt4VZav9wyAct/f0OWyK/h6MseJ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rSIHCUIywj4O46eLjq7rcr1RfleuL8r+ZH+V/Mj/ACvXF+V64vyvVF+V6ovyv5kf5X8y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oz33Mb6UfdbsiLZm1/VmhDy246LQjjtHlAKhOOLKG/FHd7Kyt7HcXzCVSElelpVOB5uc9+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jlMH4xnKffjvNlb2QO+XFh4BVLphdALsFrD8SbNKYddw0uk6CnKoh0ORFyc5o9qjwu2V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q/1dFSgl23HWiv03CHRPWM/tyrSDIfIHLB7VHjLjmRLY2VrE60fEyc7hVROOFNxiihLw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QDkPywTJxXV1dXV/Z9QuiuJRoYKLgnirnXVAuiCP+O4ED1aTZHK4OeCZRx3V1f2R9ZcW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UfjcNWGGIiGHgN2oCd1g85BxjmBy6exqqIjLiQqFeVk+ohsrguCuqnOJQ/VuMWjjHg9d1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OQUcT/ANNyh8rzJjl3VJt1UJ703HU0occDxC1Y6wn0xdeUgqE9RkHkx3OysrKysreydX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XHbAw8KBrcNyOj0oeE/sq7Wj4R8ph7cuOaMiysrKysrex4tZMahdR1zyFpPCbcdbhYJ9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/Di6cF/qwMOvDk8Y78tOaPaoPWTGz5rC5V0fStL/ABC53CqrSH/eQG66WDtTk8Z78tOa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Dn0Wk8Z+yF/dF16LqgoPO7aWDodwiBO3HCmN9zon0mzCtWHIPJTuLSurq6urq+YefhfW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2V0E/A3aDSD+sZ8MPUtL+ND/ANW40Tx7EK2Ya9cs8xEyjgurq6urq/sgugo9w0Xc58UP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wF8+D8y0g/TuP8Qw7UWaZvy4TKPtEh6IKPznCUMfAENnxoy7KHdo4P7gybO8CRG4CEcV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pos9hxWih/VhphoqjBpPEqWXbeNIOB2s7SmekH6s8fprz91dXw2VlZW9o0y4UP05+lVV2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pOuznRn9U9L5z4o+u4Pzu3sgzKpnBRxZ8T11pwnvvD/2xA53/VOLuBnwQ9ufD3Qe5znQ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5w8mY/xzoB3fPPMB7VaTIbgNyIkd2MPUNnQ/c4f8c6PSHxuD8iOaMd1dXV1dXV/ZZx33Z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5sH3OD/HOg6mvMjmhCRRw3V1dXV/ZDyfkoG7x92ObB9zg/xzYQOJQHMjmiZR9okTByaY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FF1hzYPucP8Ajmwdq+wyj7S8yGc53AYSfreNFF+ps2D7n4hGbFF0HsNsFlZWVvZj9EUEd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QzYPuek+s2KLqfZFlZWVlb2UZBDNJ3Qk8N50v1/vmwT0vnNgHwuURm03WLxvOn/xzdF4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vYA9rwyOLthYbqB1X1vOn/wObo/8RPS/5HM0Y/V7Hurq6urq6v7L+sqk3KbgN1iO86Qf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8jmQeybq6urq6v7KOY5l5xsm5NF4zIIe+CPvXM+vYZR9qHI7zrMDciZw7zF4zI4zwpg0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9PsMo+22hwOZRFA7l2kBvWmi/ScyHqa4IusNczSnx7ACEij7aYYayEH5XjdH6b0R/dEBlw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UB4HL0317AEz7VGaTxR3QNvMMGkNT+y0cEEYiq5Y5cUXQYoYv7hl6SDqH+GBnHdPveI4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5hPU4hF/acvyPhg4BlHPY4Yt40iEfAlszR+MWlHbLhjisFqsx9vXV16l6gvUFcK/MzJ8k7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xpB+lajUETvmahvDijHbMhjfigR7nurq6urq6urq+TZWy7q6urq6urq6urq6vjK7ZLyb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vBCH8ODViJzP8sUbXNM2B/hC6urq6uroB0wzSNwbB9bzBh9JXpOJzcYgeAOZCOqAHsE+1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w+cV8RHbFC/p4otbL2rCvsEo+1XzhuAwHeCVrR9aZjxXV16l6grhXV8yP+72CUfe58bwI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J4yLq6ur8zCG4n2mdzacR3nSDtuRzAYeNDm3V1dXzrq6urq/wo++RDsjuJ5ldXV/d5GYd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+VgN60nn40HPD3G5HKHxGcF1fGUPHJIT23I+xq5FlZW9wRYLq6uoa4GyLOrTuvUvUvUvU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+A+1nOZbKt7JIzYsYzDl3V1deor1Feor1K6vgsrL0r0ptVuaWnWVFf4IixiZyDvh9tX9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ur+7ouUH3JdX9oDczyg70PlYfGp3Mewn+LgmySqfKLZoGMZRk438ndx8OsqZPjGMo78Z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5RTHwxqlO6cBxmvjHKaW+MbLUjVVZj2WztBVpjaWr13F9/M9YEFCiMUWaZ8cA+GtoLoqy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RkgTO9mZQHTAc1iHC2VB1kPhvViF08BT2KqiMh8y+Ou+neR8NO1E6eHC2CyFKIncLcgO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j4ahgguboAK86iVLpmVZWTqLdX5oPhkxRL0lUM+6qqrWhXYzaR3Ki/tRALxc1HwxrESq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F2XhUwagyW6ppWVBKsQV1dWUVWKh5sPheyj0h/q4Kqurqy2qJwqy2ZVk0N05yXChjN0I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6q7L1K6uthDf33Lastm0x8LVTRUTwqsnBVKBNEm4SYS7p4ymhzDCZUW3+64K8qQyujt3R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ZUorOrMnTLwnEu8i1YldVzHCcSHRXlSVUWKBiLlFH5Jqr4ACnCBMtlbS1okwoNwCIV0d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lVkWQPyQMbHA5sNzE+CrhblrjJb2j//EACwQAAIBAwQCAgICAgMBAQAAAAABERAhMSBB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UJGhsWDB4fDx0XD/2gAIAQEAAT8h1r8CvOvkRrjQ1Yi4kQQOuZZdKyw3JkhsNhvwN+Bl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R0HQdB1HQdB1VjoJEyRImSJEiGQQQR5l/ha8WPwV+CXy1WPDGmNTwbi0QQQQQQRREiQI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6jqHwHUPgGvB0DTgjwNOCHBDghweg+o+p6D6D6jbgbcDfglwS4J8D4joOg6joOofAdQ+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dJMTJEiRBBH+CLPiDD4Jfk18h4N9CPiwQQQQQQQIECBEiQIETqoPiOg6joOg6joOg6jo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BDgacD6j6j6j6j6j6jfgb8DbgnwNuBtwPiOo6DqOg6jqJD4iXB1EyXBImSJEiRIhkfjc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eNfMXyUPBv40EeeCNEEaoI8UaIpBBFECBEiQI8VjqHwHQdB0D4jqHwD4hrwNOBpwNeCH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0H0H0H1H1PQlwNuBvwdQ+AfAdR0nWdB1HQdR1HUdBImSIZBBH4Ol6V+AXxF+CeDfUj8F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EEEEUQIECJEgQI0ug6joOgfEdQ+I6DoOo6B8A+IfAdQ14GnAx6UMegw2J8EuBk+A6DrOk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XQdR0EuCZIkQyBRaM/Delf4ktDNxf4rFI8MEUjVBBBBBBFECJEiQ4pdB0D4qT4DoOo6B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Go0GGI2YQyxMb8HUPgpdFBwNK+evnr5DNxf45H4eNEEEECJEiRGnB1EeB8A+L4q/PR4Gb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h24v/wALf4xfCX4ViyL/APEXrXzF+GXxGLIv/wASdV5pErcySIwYxb8TVEBLF4l4F+J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jMMXXCDO3Ht2J0mFImQxaymJ6nAU3ZIp5ZlKIVZFsSeBeVfDXwSF/wDjpohPdDc5GBlB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cheh3FsVVIKHe45aThDMqYRjqzFkohjmJYn+AWlfBLIv/wAVWlOTNjCVrjLIMwDZ+KbM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GZoHSFwba8Qze6dKN0EsTEL8eqchf5O/xy0YllaDKMnzJtDTNjYK9MDfjx7Mwxe6htwJ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f5t1evE3vHHxk4MGxok2MRD21r4a88k//jI9bwSrHnUlJjkbfTM7ZtKUMa/jeQhNopzI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tTgNaEUgkEpEgQIiUhQmheVSDGJHGSPb/Mh/hnVaZvWJdVM8IxrUEplUstsIVCjApW0h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sLFKFlgX4JuA5TA2oyC04CxMfAqIdBsySRIkTJEyZIT1EZRpqvBsNfAy3E25Di821W5A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EgNeTdzsMKyBOtI7BLx/hz/COj8CSogFJ9zZBFgUhIRpS0N0oeNrYe0NaIG8IYGoswLQ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iQaGwDclTCLYY+PAa9GySfHCyZePYuCMOkg9hhp14JUk7m8E5DH8xyk2LgkduRIe8UM5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ozsVIuQQWSVhjEl1Iz47ztO8a3E6RB1kxjGkbg3QT9xLo1HcJzRuCBEiR5I8kCUW0KjH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MfgmegMiwFsQLwQJcCRtIY1SiB7WQ3TSwnVhQQhaXIayhXga2kLDISVIk8qzGZZIhUpDY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8Rag3AXOdouai7xouPd0UokjZFyHccwVI0+DKSTDMMmoEHAsUypLrI/CyPYkgMkNSMZG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xwZZu45B/kW5FSBgai5dRLcW2GNKTEqWK3D1cgaGOJq6iCmsJrmKVcUtiZY5ykT8iluJ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WmRHGEJZmw2SISN5LoeZINI1NwNOSJAlEobJRKJ8T8T/AAjGMfgIJGIjBC1NCIWSLCoh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nAlWYJRaoJ0lhLRbBeJGBmMQqgkiEQiBEiQI8ECJDgWhI0zI28M5ggFyC5DvMg6LGPEW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gpcjytTJnGO4Q/wSVErCOSaJhCK8DpQPFSWGCxguczDGdkE8YOEcCmcwushxYZlxNpju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ka9k0lgYntI0wdzYQWkg7j4LMeVXJNZIAaU2FdkzrZ0s9418kPInIPeEHceiSYLi7opGA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KssXMdyoO5HeN7ikJRiGqRKEvIlCd4rcIiEhISEziSPoQh8x2CRkER5IaWN/hWMbXgbo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J2i9DC1E5pA0YlVmBbkTMJjbjDXI9ELaLYLxIwrWshQiqSUSkRKJBBeBzRicYSZFIoxI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GpUQItWBJYcIgebimj2GGgczeZoSVyDBGZEeJGLJClcIdhNsQyw5EnYEQFewhihALJQl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O3DHtDG1hYlMTmgqSEZI5fAm+BTlQq2bVCalIwkjbD1E9Cbgl4G/gnHAU6DBSrCm0C+7H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K3Z3M7WLlYuVi5GLw7XEYOkMDakjI4KWM7xo95BuzuE248rNWhEdwxRoZEpJqx6Dg8ll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kXOLlO0XOdh3UIkCSfksYxo14E6WJg8DwWmXQY5F5MSmhsRuEYMa5HYxqLXI5MCSolgv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mExImJlTm8LSHCGvYb8Dbg6h8VBdMQLiHxj4xr2OERrgjRamhiChjdj25E5E1mLV2NDM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TsNZAriJydgXCKyMrelTIriKXLEGhk4IiGVaQgyGJmIEJoM4otRBOCVpo3pkfkL4yOFw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RaTvZDuxcjFzMbyY5Nl7iWliSRJLsMJIluHocC6nqPqN+BvwPgHwD0yqQ8Fewkkkqa1x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sTAtoltUtuNakyZD0WIkmIHuGZSVJNjTQxz4JW7EtxK3FzC5hcouU5Qu4uwl5FQSXL5D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AXgncSHox7D8hbkSxYxrJ2BjXpEkai8FLLEsFsFjxLQUlyGRVaULHlC1wZDil0HQWMDR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gfCdJBwSMGwEWuRHusXhJJhZG2mOOzTmvYxknfLOSTbYhRZkF8Yi3MYmKTYEzdhkyQhM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iSXWjfh7N7US1V5NGVQnzM2L9jpHwDXgfUUsRcJOljYj6Ke2IbREwISL4jbE+l6T0HpG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iga6goaYyIeNLiWGGksWGkxzxyBS20JQiSJtwYZGELTAY4Yaw+AfGPjHxHQNWxFsNGxl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HTAa/gWWIylgvBI5IaGGSK4wDMzonKQFreC4oMAheFVJ4FkraIUOomTr0oGAvBvo5ci5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6whUshZFyHaQslwha2pGFimIlDwFwpBVkSYuofWek4ot4EFrMUiyOiWQZA2CTdR2joUUt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ctaVgsICSFSGbgZRqiYISoUaLuR5EvIuYaeSVGUxECJsRFExzGw3hCXsz3Cb3OeO0JLc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O1RXQxLWZAQN+ke4SkiWk3KOvUrUxDshTbjXXpE5NoSlUSUTLgniGIhTVYHNsJ3BNwS8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SbggbC9xSSUIF+Q6Yj38Er0ywovAssRN4lQWF4ZkiC2C8SqT0NBBFCDWC4KjEWu1icyfk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EY1i5CLcXISlLpi8N6M5DkQzSDYRexODnJ7zmxUPXUkoy+gdHNcmgyGRGTAihQTqUI0L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cJJxx7CfeR94QWEINYXuNtDI9x2h9pHyRcyNvELDWhjJse7QouMQpOtD4UdAlrBsAs7g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LEDrhFMS70NLC0SLswX2xMpFxZESFJglEmNyHKsKXYlIaEkqSNhWZAqSHGObBM3EjdiV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OXR74HkWwx/IdMBvAS6iXwngtMsb8N7IVELwTuRDCLxKhlRoC0hKRIiQSiUhBeJE6Ja1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wNxOhh0sibE2QyaQZAwELVsXOTI24JcD0LClCKBgnIVDdQgrlRb2sCOw+I4AwWyiTuWI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A8uIVK6EKQBKOwi2HEwwGpKUkPmISyWUwfQhuD0HqOEGRhcxZECEoQMx7RgbsLuLsJeS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8RZQTUiRGTFoRI+h5YuxAJLWSymMkVWGcgkxrB6SMm1TSXpMXamIszggYhSDHggtD2G3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EfCdA5XC1geSVRYTxPzMdJ/AmCFbeKVJnwrKkSC8MjVDXiVDKskiY0TExONLt0IGAtcC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9TiDDLS2MEuCXA9PBAFt4HgyigSJYkTFDUHMlEF1Hgo3DoVGBrYGWw8UAiVjhkjgfQzZx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to32RpxojQsncNRiG0QZYVlslY9rEMfcKpRnW3EpAoyEycHtjCsmdLOtnvPaNvcVkLWR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XmCKcdwP4g14xrDCoNaShCpggVh0oH/JewQLSgIk2Di5F9IaiYggSwxthQNsmZAxc00S6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XgTeKQmY3JFF+KenMP4lKi8EzkbeGJIFF4UkPKLAXiVDKk6FRaNsuCwhapIEosQiIlEJ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NAhC8GQvMuYtjIsL40jAWoJC2dlDJQ2ihbhLxStkLYsYVeGQ1xm1kzE7CiGglBmxgxpC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hry8LSIciw6UwiJasAtpipkJnFjeCOlD4UPjQ+NCmwNUDElhYjwxMWMt+hMCShb9DNT4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Y8sibcdAvkSxMMe5HQoxoFxIYhyFMsQ4oiyj5k+RNJ7HsPeR7s7SbkvkvBZEuvlTM44X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ylI8bMSBeWnQJ1ociZIYhMJ2QiFpiEolydh7i7EORJyLViSLBBVGRLyLkHyHOHtyTXlL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HpjwG22YIk3IykVxTa4YrsK3CpEW4gjCGUEJk7FoQKPDlxSoitFICJ6GZKEiaZ2itaSk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KFA7stNsbD3j3kBVnIty5kxyR7kzyOeXsLKFgNDkwJaW/UyEyjwbmJlMktKEJoLkk2QU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xpSk2hK6XQhUj/JMlRaw0sb0VjA04H0JJwSqMxID3UrKZh8lmcyfESxeCXetU8fGqLyg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EhRS15RG2FaEyRMkJxyoww5BYyXMi5iLcWyIaLlqyjGjNgrQ9ibA6hzke8BGSFolshGV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awiEXJYyblTnJor3EiwlUVbmIp7w1qSHAhUlzax0FobCIPjFxiDA4pjx+ymbENkzWGLC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0HuRxJTM1wZxJUiUaGJiiB2sjTwNK4MAvNqfoCZpFOBS6YFNuPekxJk9DaEptVLx5uLJc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KErECBFONfQeBMxjLQXynvHu0L4MriQ2u4QoYeJVXiVaZYFQJBKJCAvGVMbLsOew+A4B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i4TEMbTQ0K4lbXSIW4nYbYRbEKLRKwIaYLOPNwTYHOhSi3jHZJwbYPSoDWwlsQHvPaXE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8U57DsJcy1E4eW3QI2jJMcIi2uREJjkKZAwdJ0jTQiLEiqhAHgyIMQ2OrA+E2Sm3wXOE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qIGHkpTYTVAs2FyNFkpUqpQl3okhZUjGJFCX3HsSY2yatwIXYVZGInLDaQsDQEzGMtTa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tLCSgsL8hjGNcPd5F4ZHI21pKEKi8q8ayi9VOJhOJhMNksioGxXidMmlYa8HUPiOgfEP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h6D6jdbEuBk4OAJC8EERIqNERQGhQXAKoakyiOk6TqGtjqHxj4x8B1Gyi0o0ZCwcI4Ql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4L90Q2EOEJAqMZxcYIzopCBaGhT2JY2TL0DyjAaGIzMKOQ4JjGxaNGFiotoTCiJi5h+Ei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9E8fGX2yw2Uh5E+x0tGOc2RzFSRZZFzC5TpDZdDQ1RGiHkwMPLGETpZLud52jDwxpYmS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kOjGtol4V4VkX3rkQiTwqiovCqIyTj0RoQjMdCE4pgTalILwwRYnYjbHhlwtiBESIEgo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IiWYDRMQxCO4TNxDqhZIiadIEolFiKTVqxKo5DpCUQIZEiQEghkRaFpmRKxzJhAjAbQI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GB91CC6FpYY1yQp+C3bQiOBKDINth8DNkY5XIvIQpgOgNKD31AEgST3HYzvZ2sh0svTE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NuKxhmLkOw7hfE0FihEFC9oQvwn4WQyqtSqvDgWmJD1SoJCi+CvBEkw6yRMmSEoQllxN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Bl5izTiLzD3QTLUHtjYukpaXB00abHZFyGRGJ7JIgs4IyQskgjVREUitxhIgr3DQWYER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hOZsNULdWyFbVY0EtDUkSA0IERRi8jZhCxVZQ6uh8CEjYQWQtMDDwLmSLMWoWxwNOB9D1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A34G3EQxSJ6wq2JpRzx7HA+A4Q+MfAdQzchS3Ql8DNIeXQpE4IHyHTEbJmKi1LyyuQPpR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VVIIIIECJEgQIkayEbyTBdHqSDHyjQRkQCDGtkQhhxTCAeRCTEwHsyQ3DNi6AlQY6NcK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4Y8xZj2rjwEwedBoQwNB4Zg4mZCxRiCZRkUSd5NFXBoeR8w8yJXMhYQpFlATpHIo2JLM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COiEO5CMBiERo2izIVYRAgQIkBh0CVsLLfsNrIiCSPiHwD4jpOk6xI2IJEoSSaEGBKPl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0jk5qra8ReKNJDGzkHIOQICAiLnFzi5hcwuQjyR5IEi+FALgrsUCrn4spDhxJgthKEtE8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Re4MDA3mUSYnYQ3FtoNriXHyDxyTaSQZIw04NkKJOjUcrgWKTQyYgRI8L4MThD8TkNiYz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OZAzDUkCHG2OT69Jw1sySYhnJIqWRzJS5Y2xU5b5I1Vl2MsnaP8AI5KTczsEzcwjMwzd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Q+YiSnjQ0REcMSfMZmHuMtS+Aki89KypCovCvFY8DhEiRuxK3YkbsSt2JW7OWzmC5mc0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cgTycoXILmFzi5Tli5xcouU7ztFzC5hcglIECUSiExIIWlXgkBzMcg5EYYJTULEHjahg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uMjA+bIfN0WBqQ4LFGccxnpDESGhrDrUaoSAwU5KoLDmGGFshYo0SMxGhKUjp+IiYIYD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RqUNMHNTD1hTcDXIWaPa5GIHEM6I95MyWDZMMBsNAZNJm5BCVzmS6BlTMVlNzPyKLswL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ujZYkyU5mSiShLC2JiYvXYpMj3IrH5DrnHuzL4zwSMJDaJkIFF4EKq12IU5wNOB9B9Bt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aNmNezOMzhMeYYlye4jsKg9ggQLkOwXKLnFzi5RcxyBvIm5F3F3F3F3EvIk5FzC5hcg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DsO47Bcx2EeSA5U0BoQECSFOlGBwfEKbAqloQEISVBISoUmQqkEhlQYJwbJdwTCoJqZE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MFvmBcvUjhVSXJKUUtTMeWukDkHvi4CSPqEObJYB8gNDIg7jLZEkkxPIxdkUL9OXSHtB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JERcL2iNZYCbhtw5QWsXBwIItmLJA3gFZsRxSUsGPTDrhfrFtcIgaGbuFj47rnHux/Hn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4loWuBEjwQ4Oo6DrOk6ToQ+I60daOgJew2bHUdRDgacD6HoPoM4HxHQdQ+A6TrOs6tAH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kB2iOOcg1NcgiRdw7knyP5oXchWTLJNuYCtwuYXMdguYXKLnFznedp3naLlO87ztO47i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aTrSVoSOigIag2g6jYBaaIQ0ciKSIuh3jYkYGthLJIhGHdEISGSOkT5ilgNlQhzGJjRA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hgybQSXIa4RCyiFpkFc2JgY3DuwMGfNyE2oW00qSWBzkPXIoF1nyNN4Z5GXKDFTcnaBW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4X8JrxrvgLwTOQvVFoJHmLxoVF4oIIogRIcEeDoOo6DoOs6TrHwnSPiOgfEPgGvA04PQ6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CXBLg6jqOEIbDBQdChUNRDpQnsO0e49x7KHsEa5TvO8XIdx2C5hvJLk7DuF2F2F2F3Jd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NOTuFznad53i5TtFynejsOw7jsO47tJCAoLDqAoVVZHQRgziNsGwtDbloW2QhoZ4EmBX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AqCiyi8cDeshsGStEkIFXaRByZKR2EkMEUCdhCayiwRsPTSIIDOwOg2qTGlgVwRHabND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owyaF8RJFx1SRbRhrWpeVUXjXxIIICpFkSHBAjxQ6DqOg6DqGnA04EPYS8ESRC2wQ4I8D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g24G3A34HwHUdQ+A6zpOoiFuakiVeqtGpTL3HsoPkpka5ztFzHYdx2EuRNyT5F3PY9j3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TuFzi5Rc53Had6O07TsQmbnYjsO47ztO87zvOyh2EeRtqukDSG86xL2Q4BJeCMQZNC7w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gS2VVINPA+oicEFFIzILB8h1YZ+JeZ4LDEhqLKkBWteNVQtC8aoqL4uXlwQQQQQogQIk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HQdB1nQdZ0nWPhOs6joOo6iHBGiXYn2H1H0H0H1G3BZsNuBvwPgOofAPiHwnSM3xnsH3H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7CHuRPc9h7B9hzGSMs7WdzFyMS92LlYuVi5Wd4uY7DuFzi5xcwm5E3Iuwu4l5I8keRJy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OLlplyC5juR2nYjuO47Rcp2najtO870d52HcQ5IkSBPwmMY9mZ6V8SdyJ6JKES/DVVoQ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QQQRRAgRI8HQdB1HQdR0HSdZ0nWdI+MfGdJ1nWPhHwkPA/sPhHwHAEvYRwPqPoPoN+Btw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j4mPgOlnWzrZ1s62PjY+NnWyPZnSz2ntPaR3J7ntPae07Wd7O9nexcp2HcLmFyHYdh2H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oTci7i7lmL58PAfJnrXwpnI3pKpB5aFoQtaqvAtK80BJSRP5atTcUDcBOayREn4GCCCC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PiHwD4h8Y+M6UdSOg6kPgOoPgQ+AfEPiHwI6EPgD4jrHwj4R8Q+IacD6noPoPqPoN+Bt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pOo6DqHxHQdDOhnQzqZFESz53oxHuzLxLzpLFxkXLIXWXjWhaEL5jQGlYJNwXFIh8k8x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EhCOwWGiIiXWAkJohSSfDMCz6EDCkUzuO7IxxpXxEIgNP4eCCCCCEQiBAakRoPiOg6jq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4x8Y+EfCPhHxjqYIVviTXZnoVVpXleCZqHGY/CXx15lkRS6BHmPb3HxvTvlccOOjxTCV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t4+k8CUTsjoaWMm6LgklEi8ExlSARLSSuObccxYCQqNoiQICY2QE/E1i6HPOjLUhJFoS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hrsy8i80r0UKC+KtK0LxrwLXOw2GJI81JBGaXckWAiRyGjQBu9BMJhAlFliFsgpUk0nkj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coeQ0B6lDBnD40nRp5yXbnaLayIW5nkTvIFGg3Uv5Fym/CktTEzDsraKrGq3HyELwzcB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Hux/KSWoolF5lrWlaFqXxJ0nyVUbVSoEMKJIiahIbUU9JiWmBkGOUWSwYU0kS+FmLgvQ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wJ5AQkIxGyXZVyPDVvXY5GMpMjT3MIMGWD4yNKMg93RSwVVOI2hncOZenTHhlrc3U6g0M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yJu407je4h4/KOr3mbH8pZROYgvgLxL50yNbwi/gZuhqVkS8DCyQhjRqxYYxMTGd5IGN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Y5sVOzYjCA0L3D24nNcxnMBiGJcJeYiBVmyICNohNl5Q7xEqWCkT0KUQnBQM1UHuy8rZ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8LXIkG0hLa3hMjtJjLDY0puNLtkEmyFYyTgZ0hyjksXuZa3GlfEfw35WMyGTH8tlYF4l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lqTOIfCJ2CVG9hrgsRjoxjaw9YG1AxtCEMCKKsySkGxklw2UI4g9NSiKt4YY+RmXQeej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qPdiiwZOgSDuFC2DwZ6FlJWk3FSzjXUlxFRnGuFO6jJNBAtBY1Me4ZIzgiWM0BEsOWmM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gtAyJj8r/FGT+YgXjWlfLXwoIIpxq1I0ewkMBoStheGhozKL+BamQR0CQlFZGHDgQEaK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kpIIQqjWEhgtg9mbLRGMy8wRAxrYHijooouBISxlLmoT1YYt6ZRsqCqKSO70lqKiluNM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CUSILcZPBaECbIxoBp+wppCkxnEtMP4h+VkaLo3+MVJE/Avw3H4UaWZFDTBAqNDDkqgI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VYrYJbEWFsLbEWEubYQUVExLYH1H1IngQgiYOdY6hywrSyi8sJvYT5M8mbKRdGNfBvhE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UeCyzcgozJCjHJoMSSNAJLjk1+WMBsjX8K0L8AqQJfJXxeHzIhNFNgQgvDGmNZAgRRoQ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M7HUPiNrrGOcPc4IiErUQQuwlnYfQgeDaSAPA5iMxqltakSmgjoSF+EfwcBrsy8S/Lrw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8aNMEa4II0IZewIWNDRAhwQIqhkUQJYlbCUaH+JfhxGuzMgjwL8Yvhr4jF+Kn/JsxmxL+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jjUqsX/4K6vwZhrsYknwL5a0IXlX4bcX/wCIZzJj/Cr4a8C+buL/AC9/gchkxogiq8C/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9Plel+Z/jXpaxkxogjzLyr5Koqr4a8+4v8Tf5xjWMmQQR4FqXxVoXw14V8jcX5+PzT+Kx4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JJ/Mr5u4v8Hgggggj8M/mvBkZEVhyJORLyR5OwXMLkFzC5hcguYXIdguakk5ICQSkKIE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XkdUTJF/lL1v5uBmzMY6TJncdx3C5hPyJ+RPyS5FzC5hcwuYTcnadguwu57i7nsJORPIu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5BcwuQXILmFznaLmFyC5BKJCBAlEkk+Nal8huw1IjBisuxQLjQFt5zSGX4FLcL7oRxNz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/B3R/gn84a7oY/H8IIZDLlyWSyValoqXILnFyC5BvJPkT8i5jsOwXMLkOUN5F2O0XYXc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FyC5RcoucXOLnFzC5xcp2neLkFyEeRJyREnJAgQJJJ+EtlooRdkBsmETxwpOWw7cmyey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DlXYmKDa/RDJwIMlF/EyZsmi8L/8IsxhusUgggggipHxgHaBBcuXLksTZIVSOw7TvO8X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c4ucXOLnOQMW4zk7TtF3Ow7DtEvJ2C5hc5yRc4n7i5zli5BcwuYXMLlEzcXILmOwiRFt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Yx5cvVCqilkkWIP1IWEOS4MP8Ffxn4H+FMhB/LEEEEEEEEfGAH/0Mhly5cuJiYqEg7TsO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ke53i5hcwuSgco5IjuJG5yhPyJuRbGYxpuuCqqIZJJInRiZ9nXaFZeQ7xc52nedx2Hcd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kkkkkn8i/nPW/nWdUDX46KQQQQQR4Q9eLhmFUqnMkSJEMmG3ZDG38ZOhCBMVmxCu4OBc5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HcdguYT8i7i7CeRcwuY7hcguUXOLnFzi5Bch2C5hc52neLnOwXIdx3EOSBEgQJJJJJJJ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xcGySSf8EgggggggaEFpOymau8jqtckcHBkbMS5ZJghiQlQOEYlRIkQyGXJZImg7juO4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dh2HcxcjFyC5WLnFzi5xc4uQXILmG8ibkXYXYSciORch2C5jvFyi5xcoucXMLmO5Had5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dx3HYdh2EOSJEhRJNJJ+E/A/wbLBcGySSfAvxS+EtboWmU9CGPZLehh3Y1GiBKRKw00o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4Eq7JlqhmVhMDhSWEvlD+AD5kyZIhimiaDsO47Bcx3i5TvO07hcwuY7BcwuUXKdwuY7D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SXIu4u4u5HkhydwuQ7juO47BcguY7DvO07TvO07zsO47DuOw7jsIckOSJEgQIECSSSaST8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R+TWhUWpC8aqIVWsWJ9rQqsgWSCV2i7ubZcbk3cDcK0WBDQsXExBaKG1yMLwQQQQQQQQ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NlUHUtiRIkQyGXLk1B2Hedp2Hcdh3HYdh3nad52nadoucXMLkE/Im5J8kuSXJPklyS5F3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Jydh2HYdh2Em5DkS8iTk7jsO47DsO87jsOw7jsI8kCBEgQIkSJEgQJJJJGxrDZMqQQJ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qiFRHo4ubIGLETkpJUQxMboSEzQgywEroX87IlLLYeHwMsVyx2GsMWMYTEIL5UUgjT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Q6DD8L/Zfwv/APiGQyGXLly5cuS6l3UOw7jspdx3C5jsFzCDsO07zvO07Rch2CbknyLu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LuTbkO57nuJOSHJDkhyQ5I8nae46Q1JENfmVrXlEKrR9QhN2T6CQdFAnWiGtPDLq97fZ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UMkT4kebsJQngty2Cm3ZlRshC1HIn4t6EDI0PXFYrBBBBBBBBBBBBBHzQDl54gghkMhk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d1Q7qSBMTJ6QQf8Ahd0IVEMzrYiIskrUXMh8h62txULDn8iDcLcQpA22rDYZ69yL9cJr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HJ03YncusFEpoShHB5F+QPS/wcUgggggggggggggggggggggggggiix4YBFJ1gv8ANFoX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cSlkrLKYtCUbkK2WRr0QSETQ5Uibpv0FmbMRPQiZ0hKg3PcsRo74kvq4IuTQNkLIQ7SN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n5H+TXQxWKMfgf55eJaRaUxHfFOMS2lIKUi0VJylkVLUKISRFQkSQ0rDGheRCagFYyRyZ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JfkT0sdX+bS4nhX4Ufm18IQhV/bwhHFqJCxStE1osyrX6L4yJJ8BfkDJ1Orq/wAzI5eC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F/hc6UKiokpob2hMboRXHzwL2YpzdUPVLMZJEgpJYo8HFAWYGvcWpLel3m78gfieh/mZ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5jXxVUQq4R0y4PGDIm10N0shtLuroZS8uxOd/RD3JGVObL6m6GRSrccNEHs0SWT5ZXGJ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GmA8Fy7kUhLC+JNJpPxl4Hof5xL0M/AooySSSSRhif4YKqrYCbDKF0xd4hG7Jkf+7TJun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mTiQ4MLJYGNd4wKWEvqpE2gYmTjYgdj7RHhMjmUI9iCNp3wvlzSSaJ+daJ/wTOll4FEr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f4U6FVURY0wuTTqLGhhOSwZY6ho4voVkzcMucguDllxAX2HEzw+CzeRjV8RDRRGBpI2z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jiPRDu0PlELGdoewmrO3BD/foGG15GJiWn5s/AkTJJJJ/wAFYjz4EErUsPQDon5xeBan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cwyyIyFR2zHZRIVyuSFhVLuxdlUiUc4lI+bklyiHsDP7kW/Q2TI+oIIHY8/iZJGMibDv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A9ap2GodJJqv+GKEIVEXjfDojxaVk4gBloTILGLxlhex4LgNjDL12hXQg0JYRclJ9FgX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4eRsYQssQyoywYhO16XIB/MdGKWBFFCfzyEt4eRhVMipFUj/AAxQhCr6F5E9QGJG3Jeh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kBHHLFQRwKwjgQh17Q+EqRDJI3OeDImiHUJwp6GUy87ssKwvxDdCU/vZn0k8usDZZpMG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CYvzq8ZwKkwi0lhoaGSZ/wCEqohCFoeJvB01TEnIuLHMO6LI+nXJftxlWTcjQxNDZ3fM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dQo8jZYSm0TZxsNz8Caz8Vy83+2ZqkxrcPrMYmEESYc7HKEMbMnS/kTDfncvGTqCryRh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oQhabi30bjKGHGpvwD3IPeTkRQgi2Lwxz55sZfO9Q5iLZ3k3ZZnqtM+SayTonUhaVVj0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Egm9qUv5I4wSExZDtz9DZOBskUf60p0L85lRy8C0sWhmG/zBfCQ6ULV2gF7rjsoTpcy5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oXJ6LIraGPCIvtMY7ttWfwarzJhDHMlio+6CJSX+lC0osJEhG4XOCQsQNYaDocvQx/z1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kkxHn/CXSvBNCmQlyhXQ89UbJi7Lcykat7voRQypnMoYcIaNixMnDq3l2/sZBXunmn4E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RouGqnBxIsl+YIS8cBIloLbBGsZGvDEuWMjRkA/zi3o5eEw9E6HSef8ACXQqqqESQ2yR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NQy/KkviRP0brJJKJAymIaGhnAUjDvsTl/YhIR3Y+85bfxJ+GqdMobltiIQYTcmGwiNC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iRXHWTIL83lSz89IqMuOX+EuhVWi84BUOH0LL4QX7Le7+jMRPDH5foNIci/EC9ZyHmJB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Y9wdvA8LjCzHlCyQ67iJXwJ8U6J8cfcIyLoJIojQKIRtSSohbIlxLW6XKHKx+bzoZa34J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rReuCSMkMpYYm52aauhKorhktxXkJaEu/RdkX3piN2fUHBr+WPjBKS3Ciy/sj9j25wku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P4a1se3atFhjLcgK3gScrknMyMRsdwhb1EzkGSKisfm1MR51uh61XJ45f4CQqrQ0MXNh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0+UPEo9tmb5hBKiKt/pjNDehGzPoISDUOsjNqw9k4cjStFtT+ahaGNbo9ZuyKvsfYEXI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RkEciCEg9g2mp/Qn2y3TL8ltIY1Bfm8B/A6HrX+GUh0IVELTMxK4Lks0ETcK63OGSSWW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9jiJcDc4MhUP2YdidxdjJyiSz0NreCZ+FPw1RDHmPCEZvQhFCTi6MlpuTFINalfqE/ZCh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DZumLYQ0dw5RA42FlTFki/Ny8kX/AIYU61UhUQtKWb4JVNqwRUo7D5J6VHqzLLPpuJbD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miCyXTLEdlJuIERMJDJZohZmxQHZ/KnxKiGJ/ESFcnVqEyQMDewyJ7S3HW6+Gmx/psWY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gsh67sbj3Bt/7AFkWMED7GKLkgFx+by8hXpWiaWb81PhVFqKqE9CJXmD9gmWwnf0IguW2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NqPH/wBDHwLc8MLceaR7GZHu7CYlfvYTHllksfaSzEbFuI6P5yotLELqUEWCYGJV0KfK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tzttbsSbcMtGRYqwyLYhOxKUQ9CZN2gnYZCB3KIhcXIPzlac/BhQ9Kqxvz4LysKqrNLq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TziH0ZTT0QHAglceo8Gdv7XENadIgGnEQhIQoC2ZOb9i65R/aJIMmlR/Lmq0ouWeSUXS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SrIl2Q4UrAnYszmIBIUJkzjExsM6UwpFSUvzgjl4MaXpTJJGxjT+fk+FUdCJ0o3gb5Jdk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KjfnhiXi9yiKJ9EF7e8Mple9BqwliZLCIaUrciWLQyh+J+OdaF4EKjJYns4Gk4mBIWKE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bZHiQZ4RVSsLhyRW4c27JDb/ADtz8DUjlXZdQ1WKZ4mTJkiZIhkMkSJEiGR+aQxCoqMI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EQJYSwgmAkIEQkIIEEDFJSp71QEiRCm0WZj1ufnKq0S8ieVMkorYxILS2JNyN3GVscUi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PdLH8Rj85nSz8JAlIDQaaLvR4mSBAgRIk6TqlFFAgQIECNDpyJEiRImSJkiRIkSJEMj4k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sXy7ey4/aEiWUUSXBujASxGq6Y0rQ1YksDOKkhoZiMJfIvTeEjUNSXe4NP5vlLShVaFF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VkjRNp8E+2egRQu7JS9NYUbOy0NQ+TsVBhlCSHIf5zKll49Onlow0kkkkiRIkSxMTJky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qVgRpTSzSzSiiiJSNKBAhUkSJkiRMkTJkiRIkSJEPxP7j7Eq83SFVlV3sJZ00QxUU/cS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GpZA7E/keUQTJlrgUCEhqUTbuDbY5Q/kLQhVyOCwTcCycWNDQmfoIk7o4DoKhNMTFmM3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wHnxKH4ZMDy/nySSyWSSJiYmJkqEiZMl4MMCIvBaooqqNKJARcZCD9BsQpCQqQRY3GAuf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ItndDWLqGCRKSBKaMhoRclpgSNyZ0E7E7UcyZhdiLsl6BqPjIWhVwZNPZ7z1wpLQ9hwQ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dERI2CdhjCHsQsyIY7Ywfnh7eNQ34dhd+YkkkkkkkkTExMmSJD5ItgiwJR2YqQbzGgYQ0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dqyLVBqwyISNhuqiYsKPogZAyikD+khkEMgj4CFoVWZwax6MmR0thD1I2FfYhWI+H9BP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wWBLUmF91Bfm0Yj+PQ6vUMNb/BEJCJbE6v8A9RYhDRhSRDbMQjJmFI0FRS0mmI0kSsRu4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Goaaq0QxZFwRYdBpECBAgQIkBqOplr5mTJEiRIaM69iNBFv23TmxnAhcKODuO2BoosTh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/OF5jOr/AMJpUjxLJc78xpdDRY6pAOHXEsN5q1OEiTZzEZP0se1CZJJBAy0kYVBu5YJ4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kBxxet7DqPJgmiRIlTPx+oglEpEiQFQFQbo+mSl3CRExWJkBTZiGh5Yk0mlBaXBSQhbb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NnQLEiZMmTJkyZIkSIZIkQQR+HyF8bWhGFL8gvyy0o2p7vgixfdiQ73EjQKiSLlA+wzC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q7BE7PHciD3LKULm64xInWREOTLFce9iTfYzk2M/xxsK+xwWDt7FonYVEIiLXBGNaBjS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SMOfonOlJOnZpDSuiuhKuS1kXamFC27GrRyd+j0VDNEIcKpiQIESJEiIJoQIECBFBAiQ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ZMmSJkyRIhkMgghkUjw508/AqVoRjS9CeGvzSHsdXvMq6CJL7UeDhoNjk2pXXsNeFdk8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DamS0nB8DG1vKY6xxuJe4lpb8DZ5ZleysiwSNLoWyJ2kJhCLQb7HDwNsG1UQzajM8CEg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dfAWuSaFNx/ovt6JFJahl2bGY9ydKHwGUsXOXbYjgsGlXEIxMBVkkmk1kmiZMkSJckiR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kaUSJAiQJRYhEIhEIhEIhECNECBDUS+Ib2r0UJUrQjCl6JBwX+BcE5YiShhCbMTt2hIY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C9oENthI0k8hguvRRYaXVPoL/YkSgxQTJIOxsFoW/HcM39K4Qvio2JE0HAEoRuQIuWyx3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hpxyx/IhqEuyfj+RDAQO+WXiFkgraGYLYSoL/fWN+AkkmskkqJkyZMmTJkyXjeGRjBUk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QvAvReEhf4CiQVw+jJTv9mCaQ0hOGJKOI1xJRY2GLuLKHoTaoloRpZawPVwhcqiC7oLx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tUkqHTUBCGzIxch7LsQReFyRBArZjobzloVEjBMSpv6I4NpuyMCQWdF2IzdB7kaoFtQz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hIcwhN/Yl4hrZnCpIFLaPzmY4a5NZJJoaheOz/wKxXugUlwlAuJEGcG0cGRcKi5Fkh4G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ZWKtUVIIhfsWGXDxA8j/ALYsv7LdDXXsEALQgqQJEVcQafQulszkPJkN/STzhPwUpMys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B+hJ4IS+uxxWp/p/yKQZXBJMuSPRYp5UJ2oamlAtxIieT+QCHF7T+yEZ3yyJGpvLonQ//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+KWuehxjVfnr7wo8CcBlCOziLEzNC9DyiyAkoefQtgNUVEMdSYkh2lxYuD2YszOEJM3GJ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4MjAaUWw72WBlqL3ZcOvO4hGzOIXRiRv2TKJEF+gmeP6LH/1/wYabm9u/+BEuEcY/+mcp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gMBqUNCENVBoW8RSJYSvKHpJ2Mwh7ZMt8Ck5W3ZyILbGObGvzDEefjGY6V+bRf6vfRby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DFujyFanKchXQr/DLHJlDq3o0ISIcQPgTziRXDIwZjdUll3yxBaWIcQn3Rm02pA4o/ig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IYgItWc+JGkYw8LYQ+clzpC3Vuz2LJT/AOBWUf0NLtTtkxVaXuV0mWvluchkzb/wFWYY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LZlwWVaKI3jyh4zHDEcqP6Y1YbCpIN39BrZ+VwGt4xCq9e4saEhILRPiXC/GNT7heKKw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3GROGJjQ5YeC5YtaY0iCuiwxXCjch6Cqonxysm41iGLBtgxexLG8uX9MVFkOUNa7CwlC1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khYYFY4RNkRlUJCJWcNDz40JSWTZCTCgSS28kZFbqxEO2Ak3YyGsWyQ2kSxYOG23tx/s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K1siYP6MnbocFou5VwJt91e/0RSXaX0ILOPZEkU3EqOkhMiSbaLdoSUjS2j/Q/QNtZ/RE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FGzQucIGsTV/yeHlCrhroXYZlQkTOhBoYYkkkUkBMJ6WU/GTssKEWhpC3LyDdkv2cht2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DFyoZkQ2eBaGMWaoY4LM27FEaskSZtoDJAlvAYU2PXL0PncFLLyKUt4Jne2wtiA9GXj4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vkhKiHtBgrGEuZ2j9kR2QaVjY7XzCzItkuVyReou2TKjECT3sRZ7Lfk4/wCCODh3G7tv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3AVsdphCczhGV+xvZPePbEisX7HuYlFj9SzHN42/lEqLWb+CWb3t7HZ8ECxccrpHF76u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QJXsc1/yK8UVC04a6aBO6CVXQmINEjLjH8IOYCMuCjNvXJi6BDlHuh7KHyxc47R2joOk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4J8EyVUEEfDRBzmLIbYalCh7HvFn0WOdmfwBy+sjSFZiuixixRbvZ2HzR0Wp5hdxIVMB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GxIVF2bWGjGLUssa2wWYRoRA0M/E9WQTA2gWBvYT6GRqyweGLrNzGmnuQOkmsz/BYmm7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MkZRH/YSlm0nyMPKbGXy9GPYrTDh7shREwldzuPd32LmE4QvY1de5s+2fqWsREg4DYOy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7/RtabCi/wDKGuMEKatYccETB5OEonPAkOyT3QK5LuRyP7CSymJZyOd+QypZeBULXvSm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JZHvaiOUc6EuCCCCPDclkzuOw7DuJnZE8B6z0HoGuAlE2w37sb94v/BW1ifUPag6x8R1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NRInUgiiPcLjuqywWkJieCTZG/4DHIgvV9UVHsJWsg0TpYxUamOhGw8F2FTA/rFc9mIt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bLdcItqyz3Y1rgiVFlhIPfivfQhJaTGXsmbrxuXSQW6LW0knaVc3JUOTMdCTHTkeJjc1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I28ibls2iW17mzf7NjULd9ELaIInvgxcSWNzfYfuyGsoW/oi3sPA3nejEyjeFbIlXTfhD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3S9kXbo5IS4F2whaczA0miOAcDurkk1kSH+PzpvfxC171V7NLCSyRTF1h7YgH3GTDrHxj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3neO4Q7joZ1HQS4J8E+CdEEEUggggisEVlkiXJ3EuSRKiHBdn9RH/AByP+Kf+CNxf9jJ/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grCN4eRkiY1hb2wyTXZmfgJCoaGO6MMyjY9kuLNHqRaAYFnGVQtDYxCpIh7r2RY2R3Fu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uRDe3hYgEUGxPYUpY+zA+2+TP+0uCJyPYy3yRE+Rua2G2475N82T2ENCLZPYutiDx0J2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mxkZDElnPlcWxc14E9xHA7hKD/wWPYgyYtRJRf8Astafolt3wQ1fJ7ySnGzLIf8AaIaa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wGERJCJcF0NtCX6FlFnYf5ARz8GegtI9OWkN0yLTNxISifBAjwdB1o6R1T/zqQ+CPhj4V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Y+QdgYHwHYPag9A+AYmaAtG875FvO2PkHeO0dTOo6CXBPglRBBFUuWp6osh7AmJJEGUSy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GBzI7MV0KPRIjiK6FVaMDjQaw03di1qMKpjQq5Zs/bJGigI0IWXT+d4EPZdE+hMxkbdAj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WdiVO8Elnk2N3gX1YQhLfli3u5IacYcbwLFoXORsKHPcwNpNX4Cgx4ZkWE7MSN7+pJUM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Esm2R2SyEPrJO5dp5JbE3L0TeLWPeTObDdzFpZizkwRYviXccI/wNpSi8WuLJRL34ESs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kRZTsSh7CyzRBwl+zGiDHJ/jsqOXklpHpy1IhMaoyMgkSE5MkSJEyZMmT0CBAiRIECFE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1HUjoHWOjQm0m4Hxxu2jcHwjfyPkD2wfONkehSukEhUQsXGtVDHZVS1yhKsDuhUsJYwzYd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aE2WJZCGCf7GsbD2xLC0NRCHRCmxcZHHfDBmcGA1hECHg3EB8UJcjuR6hm9sNZIEsly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lZnDa6JlmkOVw5HvNLamTg5SZlMV2LNi93CHvFjbh8bSK7LhBNpHlGxtzG5ZRKlQxIWJ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JS0l9k0oUk3RJWZV+UMl76ZFDcWKPsW4v/ZfcPZDwasHgbxKo5Fw3Hizky7El0NnFvDE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LdsiWaXHYkwnCex3dNm8DKEpl5fRFh7NldkI3L4astiIwieBxhzQm25n8gGfkVpnpWhN1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FBBBBAkQQQyGQyGQy5ei/BL4JcEuD0oepCNnRhTIQaUF1WiZkQM2Xj6oQeHRR7CP0aCq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FgL/AGE8ZhCCqxiQlRuil7omFucocCQiEQyIUSOXTGskklkksliJXfsmlZDQl85YIWRN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OwdmuFvsJVpTajgkcLv4HUXEm3cRDY4jJWfoRfjMehOWmpssbmIB/2S6LJYgkpS/J7IV0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0Yyx32G9hJfYUQYWLqI2Dcu0/wDSBTNllsEsDmxZOFK6EMu/ouSx3yIy/wDrNialgctt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GxtodkYesimJShN2EhbkQ5ay7DkliVy5eRpq66e47oQxhr09vxuYwy+CT1MfvTAhgMPhL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UQIkODqOospsYUxQTcakDLA8PCwMM3MBisGLM1lXHgYqIYsH8YFoSL9ZCkJbQwhUY8mx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3DAELdoWhjQQRpRZljdkk1dJYOA5pwrx9mSMYaGQljSsEHYVm4sYJEj0dzJukTGzZuN76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IRCmVyUyey5MKSlWsINulYxKEmynsyILm/0KJIOc8CUscPYh9e0G6Bp4ZmGpm1eRkoyLU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g8pEIkEUckwyBu46IhoOW+RTP8iM0KwSs2uikeTy31gSV8So3Ex2Rk7je4ck1ZPQ0iVk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4NxrEY7h2IdDfCPhZ1M6mdbOk6TqOg6jqJcEyRIkSJEEEfFvYefHLQ2ujEOsVe0w/L5v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AsE0aJPKke4sDHom40qlr4NDMbl2RGqkjwZR9s/VIkIVWJLMhUeELYxEl78h/NS1CWZt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wCScINoBhEl7OwBxfpI94mwut3DEsmyyxZwwXRehG/mCiau/9R33FyUJJKdkNH8QcQ/o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cKbxtgwtwgdplXP6Cs6T6F44N7DaR2WP0ZUp2vhDynJmyKHkgQQWyMckkwsEWJk3tLBB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JO7ulwcJKbY4F2kfSSChIKN2NWUDusfrgtNm/YkmE2/7OTfUF2m74Esg0rjOVOb9Ccl0C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IbWJL0WU4V0Yd7yK62fZEIkyVWHNLkkhMTJEiVPqiVwPQRxaEN0nSdWieTc7zuIcD3R7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JEiYgNlow8JVloY2shu031NaY6FrX4xvuQVkKit0GhIcibnGTuExpIZyh5TyrDSGqEXFj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RFwVV4lk8zQSEkbECIwQ27MkyXf7Ey3f7IfJc42PodDRllSxSJIDUsoKyrgz+DQxjdEOk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drXIQ5N3TwK+zobCFCHn6Lix5VgxzSL/ZGGC6dnEOT/lEYJw7Cb1X+hZQ2otdZIUS29SW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PH2I71H0xRBKCi3Za7cWfS4tm2gvOBRMeK+5Dgu7WwohmpePRaz5W+Q5c0iEFMVm8oy6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4E3DVl/JkNEK3slRBOMZE7WlvD7LRhrgQUOVzA1lKl7EdojchIn0GmICNzMJHYbwcoRG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giskCBAlE+aSWSyWSyWS9M0anNMasDUQY+EqULQ8UvUxNwaiMZjReJfEXy1JYuRMhocU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wNjerMWCRyAYqbCWbZupE0qfoDfWW0JjI0GPsgZhBm+1NvdJYj5oJIgWjA/g1GMdJWX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9kQlKZUwyxtkUQv6di21dSouLvm4KyO0rdbCsXS1f2MhIeoxzRv2ZWhy+zIrEosLEXR3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uxMbDPMLFrjZw/0Qd5uUOEzg5wki+FtkcCmG49sxOWuOyZTe2TLRBHrcTM2yEPEXMkxc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EtGlsS5Ieb+ojbHsQK7cYpKcF12erW7IRK6dkIrHD5GSsLoO09lPJk1OEImkYMb6FKSu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d8jw5yf6F6N3DG4yZj5QlvIdx2DundOwdokOGmCKIIIrBBBGrOMhQl/BlStEjdqXqVye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qrQvxuL0GKuKJcMqjEpJi7Jv7QwhjUS1bojuqvjyLCNi4Y3Ctl4GhH8jIECrvRVkyKFk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mhEvFYZdJVRgz+FpDpI9vj2PNzkwTEYDLwlZ2uRumV3sNXd8LprYgTFeZ2OAp3GUrvEIl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ScbvfOLEqHDZsWx0WMYLMOMjSRpfZ2gRakhzed0bFKzJiTyROxxAuLYdxWmN102JWYu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7EwMllxSaJWZuZm9rQNEQccdm7sYrr7MFluSUkp35kmS7bHaLv1JCbNQTPAomlh5sPh+g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LWEc4am4XKCeC8qWScl1wN8yjYts2E7mcxpT9QQnsmi5cl8EiGzROoSdjpGkRIkBoQ6Oh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37R8U4KjbNibFN81TtiwdpEdA10K+aPlnZO2dgjyh2yjORJjXlStDZGTj1XvADFi1LQvx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EyZDRcSIv42yWBzapCGOzFdHqIqbGwRJ/wBgrC8LWBrpS0oirY5YiBAuW4XJzpld0JLI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Oj37myLCKTe7nYkmU8KGsElBuXIsJB3kanGSQoayKrZWkbrK302PKcWcskgIgiy3CJvr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Q57OTokFobaCyTCDLBvGU1Bv/wDB5RmeT/giEXhLlp8ijNs5aLKQ47icO6PqTAi1F5eS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RP8AAnOcmabLMLcn6RKYBWk0NbsZTMeUwJtYj1Yw8lPZwHbJYHgasmynPJkGVpZekw35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FKDeS4+BC+UWxhuBaYIIIII8kDVEaUD0BAhwR4GnB1HQdQ3BvKjBYIrONedC0YmZLWh/B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/wB/2PYTdE1YEJDlCcosD3JtC2PpljHqqJTIiaDyrDcJsvu3ohJ/sM3FH1cz0DEMVWxiD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a6kcyrOuxkFhfSh0MY8Mv9w4aR4iSHLFk+gigh/p/wLIcGh3Z4mIEbwm0tRlChvo4fBLn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7IxlwSlDediGR3as0Xxvd5ILOi4pb4G+Ri4toNY4yi7JvxZuaESjJwhPATeJE0oSm/ViD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3tUngvc7psbCR6Dyp9IbfHEQzfK+7G0luYHhiAktm2bpYk6Uzh7jlt4hISQ4IbOIcC1K5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WsfaYnY3c7fouN2jJfEJGd8CcKWhmD8WyXEza8tXEQLbwBhm1MWHUtK8S/BezSp2PoaT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jQNZPvhIuMLQ7mGO6H9Q2+bFiphSWhXCJj5QyV+JpJPsm5K5G1ObCaJWzGRcijgcLCUs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MYy13Rsd5FBmxZD2OY6GUi2wnAZkr3ESrpaymRe97XMCpUH6IzECWHFhbEqSAt6GWmyd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1BxLqNnljhp4TdGVgjfZMWG/BMcOK/UyvonVaXZKZzggUKz+SY4qFcTS0ULLsQSsbnkQ5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ltPJb7FeRyS227FmJVxM0J+xWMsyQLhJJ8s4cu428N+BdIuG72h5SybonkUuYxKbNr+Q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m12NEeTcLl0juQvJyZTcy8gndfjJgaW8qlhIZejcTVkM2vYvGvkL4jWfZZQkou8Mm0Lu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obEdpf1qCogxiM3EIOEprKuwSZ9A1gYxKwpJy9qlJP8A16AQyZZ/Yhpv+suXle0J2FE02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dFn0EmyDXhAxjGMY8ekSwubCcLf9HYn0ZIVzOBct0MwJIcqWOJhQe4hQrH9ImQ2oTmMy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aaW3diTJyewlaW1lKeC7ZRYFeb5R0OOJ3NXGksrWIl2gdJLRXtuRJcTRJtYSO6RuQnL3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FIc7n8JwnGWSsT6IUkW02bHBoUwsibSlQx9xAohPKzZkb3KEyrJJcmRZ7bFf0SpcrY4s9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Nu4llkmkQI3ZBpOyuK2O1LZwWHP6Hs2OEfsiO0JslZ9ljEMf8YxHPxqo8UXqb0Nac2uYs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XyNSZ8BwE+ifgyfwxU7EQZvDJqSJkEmQLzsdYdBYFZj6WYGQXhkQ3GMsa6BGHg21JVYj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7L7bLY5bi8F6+n9jGMYxn8Iafchys4vfDEi7jNnBlCW11fYlORdnl7Hst7dyzy3vJFVs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3l/oaZBpjmdizsm8xt5bvQ9tv/kUWa9kZsyKRuN2ROCbRJjoUEpaV2sjurer7l5oQUiUI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ngmIy/RCGRsmI9r2kNlYSs4f0WmojLstKDlLcbbh2T2WiyL2FtL9ImXJalKS++Aqsuby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SJaz2IwYXYiHKODmzZ8EKXNRE4WS6eI6N2xnaWsjS3T/ABbMQy8YqMxY0CZQmMpGskJa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+FTDztDMkk3IEF54GLsw6Y5jRhDFNEmvjkU0SSMjW+w0RO6WPYdK0pYtH0JYuBCdoYHOe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WSyOjB18heFKVdR0MYxn8QyO0TlUnugRScMT3GQezLeZ6EpuJ2xBDoyS5NYsANPZriNi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tDKeoHxJtPoeal/zQqeLlNu5EjdGJKjF/5HmczW0m4mZhl2bUpW+RciYGt9wjNnczsix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dPYUIk+G7ybxO64t81LILqf3JdwsLwO10TMvglaM3uK5x/I3cfwbuEzyF2cxjgTTDSnd2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QL3KwyXwxB0U/wAltPLySXw+zHaTX1iRdOYGrt3BG4k1sSW+OBtj+j+Z+LZHCGuT4BUV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cawmjCggqwWUIvO1eVkXEWD5yd51lkI7FR4+BfJSQUKxIICkNSrjY3f0J6rKZBm7ku9A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39iK7L2LCpsGKq1GzLGhPbX1kw8Sy3if6GMYxjEll0I0wZuzeLOtwnISRxDZYSKyGhBI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RIV/AtwiIuYP2Z73Cg3iRm2pcWbgTl0RGVcUT5zdf7Gsuk2nO5Aki4LcdxyvYxvaRymXK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xkaGbSVxpuLQkKTOhzLf6Gdlkp25Lt3wy04FFyexxfsmu1BbF15pRbkhRhH2P2cptSed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C6JdYICxLdu4qRuyUm/KLlISzatNzK1G0DyvJKcZhBZEUkXGJP8AZu4cIW5/J/F4Ujoo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A62hsdYEOJpYlfFQjUiF8FunLwzdol5fAfASty4lhHbpJAxltqaZJ4RoQxIx3zYxnuIS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zoVlfCJlywQSeXkVV1YtZJKlbQpEC0yhqbBCUXaTrkFTGMZm9Ek/aRjjuHoWMuQstubu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8CZdtJ/Zd8ifIWrfQ9+ouTdGEN71ZuBPNcNCcPCrRWWht6Go5mo7dlyJvi6H/wAoXswm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UOyeZT3HlHKytBhWcz0TS/8AAOZncrAxztD4OC8ly0VF9x5IbW8kttRCQgpxf9jtbbIw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JOQjuwLCF10xCmH/AGE1a4M4TgQRmE3OQu5D2YRZUw7wNllFi+/xeYkrVEEJLNba5MTHR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oknTEvEvlrzs3oRQw60YRMarwdMhzEIebCGcIyHRQjgIa1HhMWZDu19mWpGsKiMlZoqu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4iYQ4UiRK3Gu1z0hPuEqjnuEKMYxjGLNghv7HslkmpeyFNM7osNXxX3FtptC8IV+U5/0W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q4v3uuUOYptJ7wO4iuQlK+Dj2WGwGmQnCuO1xxMWZdQV1HI0otJu5Fk2Yt5tyJRbhuRe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sz6CfsWaE4xjDZbcYEXlNuSEmmQM7wRVkc9myQ55kZN74JsnaE4QW5crkdZy43IbL3gZ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khrB2mw1rh+xzctbgITKa5ORjgFmdy2LJ2TCwLA/m/i85M1VoT1ZZNRVJjqhDXFpePy8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mRCQ1KLwgTwMfuNoyMZMgtZoYiudrjmenQEKm7QtLq7VGSBYyeQT2oTcK9CTeX7EksIV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/zRjGMYy6WzFzTWUP4NyzsuLZE5x0RCcb7WIUman6SNkwv2N2v/8AC/xQKwk/SH2XtKs+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cmz/AEPuKxoxtS/2We/NzYfBIpsjgT/2WGlTmC1k2+nA+hcJwbOnwZibbExJFLI7byN1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E5UX+zKHgmZeDhcX4PsTeScJIOm7I4SEOpXuMnZjhN6ErhVNK7HYyVZxCYpl5zca8cNl6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yxNNuWmOySZWt34J/CR5CCBLQiJI/BI1FoSIFrwWlaF+Md0O6bOBMRk30ITaFyEciGSu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ELRcSw25Y076UJCoqYD8LAbgd9JfSyWwJotUCXnVCKMY6GMgimUEzfoTI0UTsXuxw4F3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iZe43KXHY1xliPtrjWvUjYklvK3HubHl8ORo/ifY2ErNnmwu5GEjtK7PQmkkXSO1lMVm2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psKJs3MdmTdWwhmfbcVzJPgdtw0tbkN3f0EpSbSMkwygmLY/bJs6J3bmz5N7jRAn9jsS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LXY3oHiSFmjdmJtzbDorNNTKY3G2sauQW7DfATsZkifgPBXAwg0IogQiJpNeKnakVJE9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+zNKFRpVxJAibtEYSGfp39G81oWhpd7Ieg40ROnF4wuT0C/8ieBvskcwhaXuiWKrGMYx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KgSpMpHG0DHfYJge0Gj2kTUl7r9DysGLM8BjcW8jUB9UoZis1hys3uxR3N5IlpN3sJzi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VkUoOVPQ26ZapwOOTktDssk3af+l1dXUXHngdPoazg9pv0NS/9hEqtM9kMnZ4wQmThspI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mlcCQ1uZGtxHSiL0WTSRKxcZyQJbpsjD28FoSSZkWnwcH7MmTeA4Fz+eRiQSIX4A8E86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4E2pJNExqrSstC+CvAvkpDuQ1Ei4hBJIdWNJIl7sAWzMdTwE/Z/BjLhEoWh4NqrSxh9i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eBDFl/60SCWw7BoGHSTYSdtgIVTGMZE+ZQ+HUiWKUFceM3a7/gTuZTvbca/9fsmMlLGH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pbAElp5CaTlSo6UiuFENdsta/wBNxm7AVbJNhUQ8wL9GL/pjXCwsbPSgSlEqZvwZs1Ai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qJuTGbplycbEOEi4VyNL2bQz9lx3XHIkUIwVsv0btblCvJHuPflb8jzZbi7ikyzvO8G6c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ZGYkXngCY2P8BgJpbwJqTV3oQsD8KrHrLwL4a+Tb7oE4EyRrwJUbGLioLnLY7GQsFRVe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x1idZjyx02jeE/ZiSBKkBQSq271mCBPLUvsQqMYxjENj2gZduTodtErr+Q2Cb2LHKCzH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U2ErY1T4wHhnJLwSG5XcCYRMpcWGp3n6JUuHByhYoxgUJKL3Gt9yMqz0TsuxNOeeTJfo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+z2E7uXZWG6U2sIdQMpZbkmd30jKWw26spj2WQZdZYvLKFkqZDSMVFph8DxJZG6MEhkb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rIuKFJMO6FNiNXXZgyA60C+CkOfBgK+E/EgjTFT8K0rL8rLPlNENErkm5Y2o+InYSosiR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745aCr/OxrKBBaN/A6HLm2LLO7ezr/0WVjW7mLjkiWzplyiEsrSqxpjk4ohUYxjGSK1lK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IazTU4xuPukKZG7i7M4Re5UTwIEQjIsdFYWw1hh3f9CrvAqD9k0yyaHKGbiu3/yMl7Jt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Zk01Lv0JYSsljgj9bCjLLhwY9GBfY8cJMYQ5mxMy+xu7d2ZzD6F3tcdwxKLv5GWGEZdi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y4ojMMwhfsdaF+4bcOVmJG+dhzyNYiz0/i7kzCgKXgJiII0wJDGJNIIIEzGNiaJDVSiF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jCwrYwrENiESquTKCfdW4NiLLqZXtCFobsNdu1kWJeXcWlVLAtDD2GuHJIcSlbYtuJyJ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jv8ASoqsYxjFvOJMHKmC+4WWS6CaXsmJ8sei7caBuZ/6QvFb++S4vNxd7YmvYoV93gST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kkbrrLJO004+kJq9QuNxdyhJZrjIkLe/C2aOUb/wWuxuYu17MoOZ/kwTYLtN5kZ3eyE9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OWEXg/iZX3axdITFTHQ63DJ3geGnrtjoZYg7pCYZkSUXoQLo4E3ZauxI9H4p4IYGVE4G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HoEEEQCubUEgkIYhfMaIS8P5LIZy5oihtyxPBdkUYrMiiRiUPclDyj5oqtDGD9ss8CwX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DSNsSKuLG3kikSwkJiSEo1mhiR/ZAWhjGMYibJ4ZA07JE4hO4dwm3IZZC2IZpEul0xZd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KSJ9myB8elI2+sV3kpkLkoTkXIkxuJtq248r5fwMnDR5u1wJEoXQSuZ3ERJ5sN4Td3sW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srrhrSUCw+my6lu62kSTSJxOw8QjBuY5DmTdiSJ9leRSXuZgJvHwXJE3+hKV03DGhaIF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3agWNF+IeNIaBPwU9CEIjwA17Edkd7sgxmEXx5IoxIbXJRJI32CFwUriHjxTxKHtgisPy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RVfgkUhIQ9i5d9C0fyahH5N6OlnPCrNsfRZi5WyxZDzEha3sTQJwWEsQhUYxjGMh6b4+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JshJAZ//AExr7ieRLwXQyxv0FTa8ZHsTko6XAUES8lBEVu5yK1hkSJsl6OSK7G1siMDj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mrCWGQzxtfI10ibPP2M4dtiVKUQhklD7LFBNrZiSJOLSNOHe3AjbehllDUobO4sW7jfRO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25sWGgU9ow95MfglFcEJZdI2vzdFuEoO/wCxmiCeyC/FNDEgMQOtPgKqo1EiFh68TMjM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MobbMFk4aZFMgyaJjqzsLigT2etwakifvuRpbYMmoygpwv3CDMC+w/D2WrDUS2aVSRMm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gu4NK0LNAK8iGMZp7R8BaXCVUo8DXCeMTL9VQqsYxjHMkNLiX/TJJM2scDJTs/kt4V+K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YnFt0hObjB7MrUYVo7yTTccJGDhtr0LeVjZwNKU4JumrqYMKWNbMEEybNWTQjmDXKJSW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bSyG0lJcpIJyhaDYo2G3Psdp+gbTUBpec4Rckwgvf/tjh6LvtFoy4FZc2ginJUk2G4E36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cvP7OMwNQsiNNYIXbP4s8MTVGqilCfiSMIbRibLiZEUaGSoYVgaU+DJghG0SSyOFGScyj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8k32JUhaSnWaOkhA2E2SrgN6WbTLyNQn/ZF4CmWnXNpi8gFy1ipJL2thwtimZQd1xi/c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3CkS/wDwnYTJonwQqbEbO9lEKrGMYxjmm4bRb0WESamYmTYkUzNbvcTvDobLkdSmxj+9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Gn2RHBKFjJy07f2Wfpu7okuVxYVkMnM/aY3Qn8hsdK74EVjEWZzO/seG/S5ZlRgS75+i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6Ytw/ZJpJm5vmEpiYLJxkahMeYcDNsnkzGKyghKCcj2uJXPctORzvBBHBORMJO0KBufQm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iTVQQOQxHgYQhy+hxCOBONRR7k4MQ1uteGZ4IUdEDS7mWbJ8yA3GNsMvhELWmFk7uBDb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ZIIGWyITJmzkxJZ6JAluqkInVYIkV2LBwh7dGfxslGhxLJQqLwskkstz1GotUkobK7BO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xkq5Jl4KU28IPvrCr64FnL9jtAauQ9rKyPp44ap7kO7YySayUHc5bTfBfkaOMZu/Q8Te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T3HMOydh8lfgTVmfY5h27YuGxzcJYO5LVmwNmzL0ZzH/AAOcO6YrjYyt4L9rCR4xNyRj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2Qlw5sdO5ZEzi+47ZJwV3/ZFLLZgxLYuLW4JC/GSm1jFQ0NVgi1UPRMeRkQIRSBtyQ01k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Eyuhir5+Em07CUTjGludeGtNrBg2Mm2WmLMNeNKsLKaZ0hgwcomIVGMVx2RcwLAex9J0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HLIBvNFpWjATLBxp7mEtUn2C6Uyxd0boTMn0f/SiohUYxjoZ1mgyZ+c5QjnU8TgbsY6R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hI9wm4d5HcZK1y9LScvJZ5YL78xDP1CQk8DHf2XNHJv2Rul+w5lylbLL7E+WJh2TTERZ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zgSOSE4bBu6VvaZjufIpWFrp0DSIZd0TYLTcdRKIFE2n9i6FKu2pRlOHi/seFelyxKG3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cmbW6Kj0K6GqubCJsZDLhh3Aq0JU0kLaEiljF58C0vASMMxkEsRA3TQPypC+JMsMTVIa1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g5xhVYliNWOejucEbDyX/SiSCnonUxmPIwKfamwzYVIphR0bIVR96vaiEKrGMYxjHQW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57Nze43K9mAihP8Ag2CyshrCbvtXHEJWmTZFuKLN4ZwZg5RaP5LfqLKlZFLgjkahJHm9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Y7PEAzjhrLHdTwPppjX0G3f9hbneB7tSl7GrB/sb2Whn1hvc2cshKexcDUFhcxI6hd08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XuwrXscDRbEKcLeRgVUIxcjCeCbqZPibSLmUJH8tkDGXW6J1aqmNTVDUmw8mRkwkIBqL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JDzoSMUxkE4wbxZgVMUgkHNKZBP6x0Tl41NhsgLC4HbjYnWkOhxDER4IX2elqKe7jGGU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E30ggxVkumNcaHBMf9R4YvAqMbAlPYsf0XFcWtsSlI3eLmW990QqKrGMYx1xkp12KULUQ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yb4P9w2uLF8tvpm48QxJtnMsiI2cl/QccpgVl7WFCxmJMjcre5Y9o2g3RwJTzcCWSWw+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Ir7zclyXLLE56G6zkPdLPosolS/1Bckm5vgXZ5Quw1NyaBobYtCwwY18DQ7fpuMLZuxN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hDbIEBkBCynrbSFDliFKYviYsc6zEIJH8hlyZNbqnVKp1VDMDHpmSmR4Qb/BcCDmUc0I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OSEiI0tSOsw5DVtIWNfXEHMjfQCAk+xKKNJ5FUAm28MlHY6MuIjT97LVrErh2dFgaHql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0J/j5HgSmRSTswKtC0t0nQrBYibMr1LS6sY6S85JO1Q93mR26G9bluNxF7FaO7g2Qa5cD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bJLaROwlCZBly2ErOG9mZOZg4BsVnLljkmX8ERD7xwTdEyWbi7+iUpI3sYQ8nAXWVnyT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5UOCHqXgcfyT/AriZQid0SBJp2ttuUKwunge6RPDkkYn7JhOxJsMgrEr4F9LyWIZsoR2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VTDRwxzXdJMQzfA9FDkxCCR/FZZMqIgggkFIYkdIl7HWKZQxIaMUVFiiCIqXEN2GeRAz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fZSMC1C8bwkTFbVAd2EQQQMoVsiwLQ55ESFqaZISWxyW8Ete10YU1W6cGFVPdxpuyJiq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d7WE58eAzHibt0QWMF4ixLYRGQ53oQqsYxjGOn0EexZbeDQOTlq45bjdnTaxcXFMGyj+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YZF2Pc2ceyaZYNDjCU4Xon+v0cGM2Ik2OyIgbPApTunI36y09SFqffIm1BlYYo5SRy3aR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u5hTBa57hcf7FD3fZhScWweJTGuf2pavO5Y2tjLs8i88hv8AVJ01PCIHxNhaULrYJEyG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ho4Y1u9aZh2xiNgowjshKfwsC4x5ohAqJ8iZoUOMcQTcEFREvRmBhBTaRGHREgexBEWq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7dIVi2+Fqndic1ge0kbMndEjtNfYIUS5CMPJlER0wQkMq4WiFcTsxCIELUhjUuj6Yyd5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bcv0cglELGtiHGTkGgI3i9VCFVjHV0dHw0N9Kh8O2M0RPp3EGl3VhpbuPiYbX3jI1Cbn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FZvUMhMratb/AJHh+5JLGz2HELhoiJOWnsbJ5RzIsZNkJXV04RtJJ5MjCCCSTdxGuBNyZ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Jlkz0txvXsV0P0x7omjkh4HgoFyYm5YzvgSFSxHeCEyzmzKi1sZTJIbgwrGt35JMOzcR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8w146KIIsGTHsWYnuhV2GF0OkRMkwshPIT4dC6EI2olI1iJXFAaGRNJjDWiwLwLXMOGb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Q2cV2ehaQ0bUCGy0pS7JQSyMfggPRD+xELvShmBjH7VCxRa2hindi47SwokxamzA9VuW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bFr0F6RFVCFV0Yx1dMAxZitc+wFmexJZlB7UwUMy9lir9DXmZU2ISjEl4nEqV9zdtlk2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sHtuXTg7LkczZDzYXX0cFt1J3k5Fhv8AgtQ85G7Qx42sLh5JLcF1uZehOZiIFg9yIyNn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vKwIsQxU7GOCTJdXE34hIxTMW3F8hNoa2YupscpvPkHuHkVKCRBEPKMCEiDAx2WASKQa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MZfFoQOh7luWSaGAwovN9TGjC9ix4c8TJjSzgS4X7C2W1rW7JlXiWvCHTBYQWu9yGdiy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lUVE9V7EJIO+cDS2UDX5GVwQBMWiSAWnIJvdnw5GLqKWAkuzN6IQtDGMeh0U8wxq7LE8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xj/AIOC2JtPDBBFrNbpmeLm5Dum43Dk190J2szPMmMUYEWNocbfYovbK9DRbATRJX5G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CRWWTH1uQ8XuMneN4Mmb2WJq4x8m4xkV2GcCzDErlMG4sY/gwBF0QNwvRtCCP3dDGE8bG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co2Xh+5fAllJWrCyZCEqGrYeXFXvLJGGbWIrB5YkTQaDMCGJVGMswpC0WUeIwFReWBdz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YejEO7P6IJWsQlqqZbJFXho5guByF4gPBMORIHetX8wS4wFdSiCKJ6WMaH2ZKz/glE64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LrZ8PA3+p1rUx0R3E72WfykbuqFoYxj0OmQeSBlnMb4ErtrJFkIhmSiHOZD5b+xsHHYd5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eOSHmmodh0l/2Ksrhl8OY9mW0IhshJREj5anhihchMa7eQ22o/8ABuTRKiU2iXIeoMLo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jcJcDaaKLh8C4Q0/qSQVZB0FyQ/3iiiEiNCWGhG0QG9MgajWk2LEhCfoIQpDQS2CbhIm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6RPneAkqIYGUkOSJSBioNNE0wJ1uN2ZCEQiOiyQShCBIkTm6WmFF5onyhT9wkL4pDQDA9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JBXDPtHA3VJEH4oAfdRI123jWi4smpWNSX0G4ss6WpFuTumN/SPklQmOiZmGLXu5CTyv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JvAxZFUnu4Oy0p/ON6IQtDHoYx0mfWlN5MQJOGO5r9CYd7bGWOZPQdy3ghrcsJ4gVrth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TmJiIwSos7jmXM8Bxk2wRs8BWOHlF6G7+NkbnRNi4L5b3Jy7Fck+ZGrtom6WJE5TCz1S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l2Xzta2pHlIJxMoeEmhKSOOZDH6SLKWpoxfYZclDJxlD+4NlmsyMXzmgGmtkIaF2EOqF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PRWk3RiEWIjTSYyZiMzH4GcQ+ALHi3Nq1OBOkNzpjyAXikZ2fSiQq1ZC5jAxeOBSd8E1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uFMRTwxs7Kq4MjwiASimMYGpO2BVTEYQxHYNsBRLhf1qoXhYx0ZAy3bEX2psLI/RZ0Gv9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aLofJEl/YsKH6MondxvA4tJxuuC3AyVhYKErbj2TMWUF5yp3EE5XewybsYEohRcV17OB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LZUhPA82uhjNzAc3CUs5c23AkaJFoIWGhA0wG3ASkizmPcWOiIL8aXlCOyQxEhiyZYvG9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cCcZCwlBjiTYoCZIbUnRrSbgbpuq4jXZDvkaIpY0XnF57MFF4bE+SRRbeL1wmdiRqZhb1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QN7LJjGrAzEBFNgJ9wk/Vo25PvYvf2hUVUSDShkFBi7jNkexQSNnln8JVCF4HRjok2Ys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4ORYY5sf7G6Ygtn7CX8ZNoa3YTxjBshYf8Mm+z0YcOCLq48fY0riJLfgj2IWmX7MpDUwe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Z7ZHhR5MDPYwX5tcWNLQw5mMVSwnVoeUobZyIksSjQ2lkxL8M6JDCypGfAaAeWpmIJSC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pJYLIkWQyQshR5HBY17DE8DENAzYhXCQQEjG2IBjDY4xF51lxkobiR40gLDeJEakXi+v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/lpBZkWB3hNB+8w05MexSXu2w++4fIUsDcjXVi+I1zl+iAhaJRgWnF0OEHizwOYGFwh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psfYs+joQtbHoZKnZUS14FwELY2PZIX8haIZSgzHQbD3gb9EIJzHMmI9nBzCLPqR/ITg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8ZuezgwJtJZlmCMkK+RYRlUm002oYic2wWnEn2WEyGVrFLZ+BCXZOw5Zv5A8QisfBAKZe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DZMGYc3FJTYjzZDrG2BjabMHdjZDYErCEsIHw0LIIcihVaXCRDGi8C1NSJU/JIkz4klS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YsaHX+WxEEF8Bg3bPEi0K51kPbd/U5LsQQTYJFZvEiEDKD28BWuroiVIWmclguWRc4Mg7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O+RUOoFi74JutNiqha3oYyGeyno2CEf1RZH1WFZ+hsP/AIXG4kJcO7J2Fi5/kVi9j9bn6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cX8pO+WLfp0KLCkuo/YruZbD2NZIMZ9V3HPJYBaXUGLA0huUKc3E50JLsmlcyauZ1i2P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edkbIyUW9Cuh29hSEy5CxgIwFK2o0NDVVLdCY+CBAgJSPYUhEDZka1BUx+MXjXgWWJDx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LBl+DN7f3UkQZSrMlcixFhITdv7VydL9kP7nQsU5GpwPhQwmKcFtQhYLMhyE+F+AuRlS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FibpYi2HaRpyP6Eq/sHlJ0sqQheBjqx6BuRy/wDgt5t1uqfZuTCJGJ8BYX2OZH9BuZjg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nqIFt7N3Mj/0jiYcIShZxAslYXs77opf6NvQeX0jZHA8L0LP0NSRYvKvCHijxQ8L61p/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GfMhZLZPrI3Yzr0KSBeKIEqMtTzsaxk6RMmoVxwIZ6ACEJBtCCCNV64kYGMj3uKTAhHO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LN7xTzLV8NmX2/7EIVIGiRWHsxwyEMTJ2fYpXFDPRBOxr5P6CLw2y92NNK+RBerA5XC/4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QYKwr+xZyEiwi6DCIHgQmf3Bos5L1u9SELW6sYyYyES2N2e04WwmOJ3Qxh/9sE0W9hbi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gZD/AOE59E2fJm4xBYt0jcXoTidx5fsWBbhzDdFk+i/rAsIe/DDQSJHv6P8AQdpa4H/S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c8NUc6Eh9CHRIAYXenM4vCkuRMb4seF6nik81ZyJSrqixiWSGMb3ImBKQIckOSBAknQoV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OS2WNSxIplRa1414ZEsb8FzI5C+HmJlsWq0JIOcPtEwrZ2IwcAknMpb7G0j2C7ShCKcH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Gxmv3Oz/AMR3Ur7RI8mMqYnkTWZIVvTsXKNi1DVTcxuxG7LMwKUmEoqhC1urGWeHpPW+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K7VxVX8ihDKV5TGlcVl0KkjSah4gy3O6MDAzsLOBZsrn6CytlEGy6F/1izY7cnYf+haH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DYuoLyN0kyWH2BalliP8AfjWfGRc1DfPg16PR2SiTUtTSnUzHNRdBqED3BQyd+xXKOULd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NEKMawm5FNzkmZEvDS8y8Mj4YRBCfEkXQxIXSxB7E9hMxbFyJH7gUpJQkNYa/wDux8Ea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YkoesQ3NisciHITGlQIIPB6REn9xFBKiDVIE49p689BUWt0YxkKm0+3d/wCh6mTM0+UK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obye0Yr73AyZUcpkXOfQndsg8SVkSinhSNof9huUxuAv6Fi9BYJ5JzzNCwc7D39wYbGP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hyYTkQlif714Eq58cQIleLAnQifgZy90JVEswOUiIYhqScaxkSzMBjsD30TFehhcTnYI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VK1DXlJUXwUlyc8EcLC/Eh7kGWiWhoavYUzgIlDYKCJO3Bsa78iwqVlyyUlVXDhD/ur5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yhLB9jfyArhBIVGOt4P5Be32IVFReFjLb4Gsdz+XkTeRojICW0m0ftEC5PQ2K+kTynPA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ZELD+xl4Iu4RKRJyvQ0+NxHexD4JEoxvJDIsNpTLSH38ByOrjFb/ALYUxb+oxpZt90vh2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MXmwvFgRREL4GYe+mQlhlcEiCEVohDUk1IhSGpEL26oYUMgxqMLSsPYTCD2znFCo2hLwL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nkYfEtglxKFqaEmzLJyWW4wSLDsFdJTduzOZY3CM5Fn7G2ENZHcSbdEyrMPYpZ4HkiLk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jGqGX+9H/ecoVEKiF4GMgVwjJe3YWhefAkYR9iX/APYJGF/c/wDcn/uT/wB+f+gP/WH/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2ZZ9yXPg3USjymuVXw/Es+Vg6USIfAeCaaGRiTZI12SIv0GpLxkBQkgsiLw2IEhCE2J6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H4RkkLs9VzIpC1LzPPqjEGAhaoOAb7FQhVuKiEIzHgbls01ZsST7JrDxG5dFYQt+72RM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DYFQtDoZgW+5Ev5/kFpXgYxkbi7fVhf71KjX4DrVydqKfBxi8EAIFeSPgtASUsqUh70C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BqLL0LanEMF8IaNqISoSEGsISjFJ2GqVRx0VV8qcEh9UQRnxeIJFzAhUWo6NwhqAfKnu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RPQJuT2ItGJPIlfQzn9JvcCBIgjWQYsI2HITaX80QqrwMZuQm7/0LWn+Cl3C1onyhJUKq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fgeAaXohpqYEk3OUdwldFlSJBUggiiBHg6hs2Hxh8ASJQpBoaHsb7FNHuMP4DSWJTVAC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SNiYmIWmP4C2Ds9ixjWLHpPohQvsZnIE8gWSRWyIlDBMmhP7ITgRKbkSEKj0NjMR2RKG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eBjOaP3sIfeavVPwV8aBSWI934ElkP8ALdYiyVgZiIiR6wNDFzD07sSlJj0PwubuRKMy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suWIYdC+XkIneq/Jh8abNbcjAu/AhCFgXehZ+sQiS5m5LNyXLwJGAg4FEZy2EyyNgz9m6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+xuMSC0R4sRyQsMjX1uAhCovCxiEWVa6f86YpJP4L7KmLU8EDcvBAiJXzWRMZa5jryIon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S4mSQJJ8CEYoiRCQo3Ie0wGPQvmWJ0rNGL40iuAluJSb/PsezYZPDTELI8EGx/SErBiC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SS+5qWKdPMyC6Xkv/EUEheGNG5n0jjQjoQqKi8DGfwKir/nUyKJ0gjxr4iwtTLeuRPML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hqSrCUgE6mQjakPSECJsDsjfCN6F+jG9gnbRM2EuwWgN2II9yBmIwaF4V414J0tbREkD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UWYO09nI/QnZn2E//wCxZ4aP6JZXFgYl5Gmygam+Ze7BO5EqKC8MjRZaGrYb4Z0jouJv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iEIQtTGTLj6hb/978LQ0IT1QR8j3+UNbXfOB0WhJZBv5zLZlRCwIpRTCOiCUfNhPkSk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3DZJImOUcti5gluEvcKQqki8SKLsOW41mleBfDmSR0QIkfHYRhQhdVIGEtERR3gVXQhKh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oPlP+xHvG7gWT22IoMx22LEQL9IIVUIQtbGQUUkmPN2PQyROkklqTUkkkmshaLuFpgii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K6/pZa2qOEIvnYF4PNTQx4N+RzYpKNETIQWjGtXSXiaELQuID3vRrEZAh1rWmP4C+Aks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UxtCRtsixiIVhE0kcNiZEuIVzSdskCvdci2DVu39DDIeBZ7LEFu4yJ2Ehxr9RvTx+jMJ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AkQQWISbkGQiTfZ9oJ0QqoXgZJDSvOwnK0tUTIH5DdXDTXJLbbaW7t6EyaN0XjaAPbrW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dkJXojAVGMc0MaVRyqhapuBpdSRAhLQ3NGsRCUKiZoQsjJ0xmHxr4rwXpqsqRPxmR3B5LD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ejQkIUDvRCSuPnOQKnwIbiu6sZEsXIiw/owCGJDsJShKsrktySuTsOxDbLAa9jsRJLkt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FVCEIWtjOqMP4GdUA4T/AO6YomKkDRHhQtMkkkk+KCNmLT8mtLtS0lkY/n5R6ziIlDFq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QluPnIFScIag0bx8satxHuHzDrZ00cxEiIRBIhG+0LYLcYTD+BmFjpCkB8dK5xax4wKz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tDbfRfdUeCLCRCDiEbBgE/UIjhg/YTKd0PKHHPI5ZNkOxrRDlkJEDXsIpDy4N1kcsHUI0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XgYxn8mkNyhzi2YFb74epoTgQTpA1rYviIynhrwIZaYdEOvn5Bq1lZyRAXGpkCiShAFi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7HUG/YNmwY2jZsGR7EQoCQhCryJC3mcxmD8DOCw9JJi2+NgM8RpKyILRLlCwzw/6DKrw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VWrjhoS++iAbJEWJZHL3QafUxtLL70mjWN84rIqvKz7GMdb05oqIQheFjGKkBWDTVmezS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CW7feiBiNBDW6LTBFEUR4vVAte7pvpYvnxBM1JEK2hC1Roc9IvBISkEEEaJJJJJIaEC1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EuMJi/AzMSoslqRfGZxkGsrcbiLYlyPokPA8iHOw06F3EivpBMRW9oviC5SLIAkWMlpO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xQ4SEBuQ0FuZu23GJ4ScJcCUTluDcVEIQvCxjHRyy5+yujAmayTrBBBFIbQlO/iXkuxZ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y6fgGgGl65aNBEqlgZLpxrSSSSSSdEEEUKhKXJ20hpOEwM1BjMPgXycCKYsiN+RY0PF9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QkvVbCuOt0PgYunyQ2HdDsKzoIYyVQiSSdC9Ez5dkhbLW++PQnk5cm39iTUIQhC8LGMYz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kuiazUkkkmjZEtiTHOyGmxEJZqsUkkkmifC+JG2+CE9duKa7LwyWHrAIhl+AYM1ELhAU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cQ4FGSRDbYysxjcZDGwTNgzsOsTbBN3QuQjzRSGEhuaWIwM9BjMfiXyJVNMgPkR3TRdt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FSyKuRYJEPCEkHiQvdIsrd0/7IlDNofBibdnbssSmmKBIpGhsll+RoTnA7sxdln0RPRhE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sYqIQqIXgYxjGM2gQv2v+I1SyaSiSSaJOrIbiI+lP9irBFEEECRAlpY0I2+iG+8yfsUZ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kMLH4BCyM9SCbCALd6ImIxaAhWiL1Dv7xNnYdrO0LknZEd5vEQC5BSEpwNzUwGAlwt5h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XinaJIT5CJPCBlDJdCEhXRh1YaEm6oHYmHgSF8jTZB1Wln9DyIiIwPCKRr3QlkIhDVEC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Q96FdjZeyGjvFRUQhC8LGMY6JRFZ/R2Y/N6e3/AVz2Mf6uSJ+CdUiik2Wb4EhUXguaqk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gc1YjzTam1OlY6ODFIajXRpEiRMgEj0WCMDIZTEYfAqIVVReBeK1l+FVfFZgt8blsJe7k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IkkQDZELsfYlzaRouHPJsT7HMD+AmSq40DQ+wWgJ6Hhn6SFcOjS6XZcnzFEIQheJjGMY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urPzSO+ViQ+wKBWs6SIQE1qhRKjM8aBWNIWheB4I5UiSK/AMcZ0amBxSUkQNSqEKssLn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IIZekBAlECdGZtMDIJeYh7fjLyr5DFmTkVbZsRt7khh6G+RciLFxrWmj7GEsRvuHsiNj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NrJGCU90RyG6EkCKDwWz8DJZLts3MtcB7iyrjQT5vRCEIQvAxjGMdLVXYfY/KjkpJCHs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asgXltzSGFj8EGVFYaREDVESBmQgoHJjWqCTigQRsYtGxxhoDFHmgMKyG1dHQdGnM2mB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vCZc12Wx7GpfbGSw8jdCfJEZF2GJTggmKRW0QWRdHuL05sYwCQahisyfJB5SFxDxYREjT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GtG9uBjzbgXtJ9KMi6gQhCqvAxjGMdIFtjb6v/vzQcqH6X/NFkSEe38eZEsq7wvSqvHM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lyPNZyIQtkDFYjsxOUJKkSCrCIXA+I6DpGtjqGdjbB0D49OZsMTOZDEYPjL8MBlhez+x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IgkGwiGi1HR3PfCORmTwLPSgzaHsnuiQSXVCE3U2iCyyxWCNkj9Frd2Kwz2OxkpSWHce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gYxjGOjYP/cX+x+VIbtv9URI+R/HmSURzGrvNI5dEgvwOQudKRJoiVSSGPDJlDEBChBF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I1ZmapZzKYDELwr8gx7F2Ym7Ei8vdMmkhLgZhiaY0Y3YfEegpq1wlMyy/A0JOYkgduCy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TFVJzCwG7iJsS9RmMosX3VCEIXgYxjGOnvQ/1fz0VFjvX/fm4RuCx5iTSRIF+ByjS2iR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hRESEkrRJOmCKqmRkqGYzmMx+JfkGMcXAuATu6Cyzcawv2CUBQ7GnpTDgceh9DgNA2EW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fkkY2SJ1msWLjyIrjD9DWIuZEkt0IyzN7qhCotbGMYxjpJW9+yGotxby/wA/+xIj+H/t+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vHIIkvwRoJpaqJ1EMqbGpQQTELEPjCqxt4yQlUcs5VETw4G9g3sFxKLsI86ch7oxGYz02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MtcuyD6DKUGpG1jCZYg6ifLFzbG4pzNGPB0iIVdUtKELAwwpJMaxSyIFkWSaQfkffhG4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YMT5bFRUVF4GMYxjosltosvU+X+R/aiP+j2/KiBNbgQvyDwEj1yFuhITMOk9CSqLgJCh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7BL3EjcJO4St5yIluFdxcunIwGEyGajhF+ZZaX0E7C0BreGv9iVhEd6IEMy2IHkiz9Cf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IncSSElVArCTvCg4ibYoSEMxgzrdVVFReBjGMY69NT+Dy/yv7UR/0e35XZ0hEZbKBal+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jIsWMRORKSF+hLCUiBp93wEPaYaWak5XiX5CSNzDh5Vi6Qr1bMV0LYakL1SCBuEM+gWkM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YlwMLBIRdsJEDcKhGOyHdER6P7JHTNcnsyWIQhUVFrYxjGPQhKZhf0/L/K/tRH8P/b8s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2itzAtce4nEYdCwkWS5yhFhl3kJEiVCFqGKhmFQLxL8j6e4uZDVj2Wl5Vh0nhio0DwCJ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QkNx7EH6rMeYEcOsqJGEbYlCoKOxsW5lAkIaRd47NCFRCFqYxjGMdZIWG/Zf8eFKePvR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eB5eFoRfkonM9cZaorjww140M2xXQhehBDRhjMHTYvsPgF9w17hr3DRuGrYadjqOgnwT4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fgcsSFoJcWmPvi+EvxKuVcRtOhbo8K5ososY9oY62S/Q5ZJCaisOCG3wokVN4FhOqy32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IRIN0WPk2J8XZENCLmMnNO/sQhCFRC8DGMY9Ey+d/r/Y/J/I/tRDz9T+F5YegeFfiWNo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OPdSJkSlg6oRCHxHUdKHxBu2Dewbw3jhnAOEQGvBDgScCuCCZiYUjjuKSt41pX4yIcoU/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GhYd0SPKGlwMxFGTOBH/AMFhhW0FerHGoTVOsCv6icKCxEYnuCBUQhCohC1MYxjHo9Dl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3U8+So7QU/kmWmZ1WULVNh4Ye6iI2WBEhBFII8aoqEMxEsLenh+d/klDMTURBu4me+DK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48uLEhKYahJaBFbYWQ49E9LwmxYJbjJBn1DSxY0loXgYxjHoi3t+rj8iR/2ZpkPPveRZ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lgTNjzVZQjQ2GvMtWgsZoJIShNURBHhXKd5yTknJExZjSjAbNZhfnE+wd22RA0iGJy16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SQgey5Oy0FmRerdCZchUVGMuC35gU5aGvkfnBY+kheNjGMeiJf8AePKkL/7RTNH/AEX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zF4OqShEo0PcZqodqwhoZDyQLlpEjmR4cMJ+wT9gxsE/YJ2wl3OwScnYdhyBcguYc0li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i0heNfkVwTwv5GCRMi2AsaICSFRkduk/kLC7GRGNBYskiVubxExOwhUYYWRWxXXdxew0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XgYxjGMdU7JX8CwvHmx1YSpmLCH/ANn5PTpYvyWcuNC2GAaxl0xLCMsQELjXEsTcnYd4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S3CG4VCW5yiSdBrmUD5hlcLxrxr8A6urXPQ8iwNQ0xxsNjY9kVlSJEoMqXjZCZcpGPSL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2YmIbsNJfQwMuYGmVsYN7GDtuiFRUQheBjGMY6/y/wDQsPHwc7h5q+ov4eRZXpxfkmuH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PcZaEykKkFhSeYVEMJ1GMzEWpflWKLjYi1JkCKbVREsRLI+uZFlNkMdTKraRc0PHqltk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53GhFepqqIVF4WMY9Lw3h/wChYeNGILD26og5A/1/75JeP/sL8k0OSPVZLWk1xeDzoLKE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iEJkk0yHsL84sfQiJkZUSSew5EISIg29ghKfQ3OYRL+6GPTMBooqQW2FdeiGKWWXb6Iy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qLxMYx6Zg4vt28kRfL+9CQLh+S96n9i1L8Y8OXtXItDEaHJG0kJYrYafNIVI05ULHmXiX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BpQsEEgLcHwGmxH2K2wuX9l1G1w2D3DHUdFmlOiYiKzweqKS41uiLDl540EIVV4WMYx6P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4VuejFliqII0S1mhu5JeP+d/sL8lMoe3sPgENqxWDKK2xInQpKUCVhI3mQhasqMNa/KM/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RP2Lt0ikkWSQQOTORg9jHUdP7SIonsYEEbkFppZtloEZt2hCFRUXhYxjqygt1Y9hoyTI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vt6iGcfyLxx8Q/T/ANFoX45ZQ4OLApkIuMFCS4povg6SXAzMmQWEoxqRPWHwjRsdFLoJ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0LNGGtflGJc7oolofeFxTyQGrk4CQjhyYWyMiQWOo6NlEllGhUTgU85JsRMxYIrUtLhV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rCt2lvZNZTZORePlV9UKiHlf+F+OP7ULQvxzUdhd0dIMj2FkaICSCME1UiSGN7D4hvY6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wPgENjhjXsdQhCFQ6wRcyMNc/knX1K49qMZvMpaY0FixSI96WYeguteb40NEiYo2Hw+G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9vtUVFRVXhYxjGMWfo/sZc3P3V/IiPv8AvQqPuB+vH3qQ7I+1P5Fi8jkEyyKJ3EWC1piP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PfS8CCogR4Jth8ZxBF4EIQhMkWiXVEuekQVxD/2Bf8oIZM2HYiHJDkhyQo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kkkkk/CdP4wwluEoRMEhsJ6IJFZ5RlF4hcseoZGyNTQSBr0lS3uyehYrEzklcGuvrQhU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PaQTyL36Wo/0Oz8bmcL9aju5/wCvJhy1YuRGNNfkGPwItzljO41ciwtaQjkHLLeRNsvy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iRO43SfgQqLWiWNRJJJJLkmLmFyHad53juHbFzzsndFyBc6iXKLmFRUXQdRPgVAXUS8H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1UlTLpU3WOkdQ6B1hcY7Udx3D5iHJHkaYuCRfAslRk1gRA0I/wCgSUhE5ED0B1PA9wZA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bjllkRTI1KEOzQjbUKiEIVULWxjGOnYigh6Stu9/GQk03nb1yPQQ5hoRAfjWw1M4/IYU0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mWC1IbySGciRuSOyYkYjHCagqFyTkku5PudpyTsFvcROiEIX4akkkkkkkkkkkSJEiRMm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2Hcdo7R3DsnfO2Ji92RAgTiKQidA0GGoIOzFJYd1LPUIYD0BiqxONmNE5CwywsXRKiUy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SKohCEKi8TGMY6K27sdSbiH9n/in/knQQ6onWzgY6KpevKQ8s14+wAnHkvyGYuaKiGE6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ickoExsJxOS5FzC5jtFyi5CfNCEEhIXgw8q/HLZwJVREmQY2eEJhhzoQ6Hhu0PSVUkP3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YX1TI0Rc6EKiFoXhYx0dFJlRGwm9mxvc2lZPqF1QqLcp7IQ7q3iQqWUEI5IX8hmLm0qj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BS0kG6TonRI6oggikaI/MZ0dgY1hMYbLElEpIIo0UFMx6hN5YiEsWp4CUCyL39CUru45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aELwsYxjEPdkb0HUIYWB0dch4kTJLA0OgMAz/wDY4YcVQmRipBJ7o4Y/Z0/zSiKIt3Ow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z6UIYx0QkqRNGjURImSSSTSaXRKhpYj8An8GsmIawmMNidEuR1JT0PZMZZtGPQKjaBIm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O9ZTHo2pSEKiEKiELwMYx03/AFd8IgDZBlRGzFgYx1yMdCE2XO+B6EJ1dbXdCyQLgNyI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cQXGOsdh3HYR5I8kKJJJJJJJpPxmuGv1yMdELNQSBI9JJJJJJJJJ0OFcCsiazRJJNMxf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GmhOhdqQQJYhSKaQ0rou1UqFksCVNhEbuZQksJzcC5Qt/QhUQqqqF4GMY6/egzoqLBA9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W46IfzAHlJohUTJZLkTcncdh3MXKFyBI3Ui5jtFQkaoF0FwCH2CJcwidQTth1jpHcjs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oYe4XiRGESEETDS3gVZJo5okXRNDpJkk0TI2JRIRIkCBAlUST+OdGkXDLCE81hPIoY5i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uHFEBD0Bi0CdGYRtXYuI3AaRH8johUQqqi8DGMde6GQsIohCwN+OrRCFRG2hFrWU5Jxmi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ckuTuOxi52Je7qNAO83LQt0W+ep6keBgLahpGLU9GYtpYpJemfwp6bWhBAgtCJExMkTE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YnJiYkS8JvCmIlIECBES8keSHJAiQIECBJJKJJJJJJJG9DqLIVW4HRqiTO48IkM0PSEX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NSty/A2ELCiYhUQhaF4GMenrZ6qr8EVc+gtaFhRC80/P2H8hmRKgtnwUNqgSIGqwQRqW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Nkk1JJJoiKJCDEVMNiZIbEiZMkTJCZksmiBO6FSYQ6IaIpIlLcCQjF7GxqGoh7SIEJFE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eHkTpFRMkQqSSSIT1yMdTdJI57VVHpwi0J02Zm6IWvMSEQqIVFoX4V4pwQQQQQQPQzMS4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QIRpEIIIIFUQJCQkQIJVIHREUkTGySaxQloQYqmMTVoapNYEhogWh0kBgOMeiRrG1RgL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hxU36GpSvsMVHQ6iSvYqyJiJJJExMkkkkkkmjYxseid8DqteMWlCP51EIWr+YKiF+MwL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SbIPiEHg34osZMYNiH54EhVSEtMEECWgSEiBPSmIgYdZYlUYggiqEtCQqGhBEi1DWoEU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IIoixDuKhSGi4+EcEcga81Gtox6hYKJ0PVEg6JEyRMQqLSnWdDY2MkmvtcKrQ62hUJJEy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oWUEIQhC8i+c1wwkJCVIIHQ5hypRYAfEhjYasDrCJbVImZ8YlsdQ+A6hoJcEyRDoiKIE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iBaJRQIUkdA6qiEoaIrFEQRWdSEOY4EEEDEh0dUN0aGhEidCog6ZG4VWbOCyJEJEHB2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HbH5HiTYNTkbBuLr96LNDKpyMW+5w2LkYx/xERcUbwp/yg/9gZJcAT9h3IhzRK5JJJGx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aqqvRmSTQhJIn5MlEKrwzatkhFBKIREpEiJCBKIE6YpOp/HkhK2mKGwIsEFlIsGwj0QO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NbDdsSbHAOMLex0jeDhVJISIIogjQlCEURAqGCQww0UqoECVIqLDQ6rWlSNKYg2YkCo6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KkYUTgnoBiP28CSiKpA1SBI/ZmCFfcX+yZCRBvTlVknCo4iQxJCLtI5M5LI5CPcdsf8A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GO4d0gD5TvOtHSFwTpC3ixeI5miEbselbOkEEEEEVkJURhoXLoqSIVbly4pESJEhOhs0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JwTjfIfuiMM9IxkWB2k8xoQokkmskkk6RNayJRIpwqQRSCKIIrOmKkDqOsgQVBUnSCBU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mgyKnoVQ6jEEaIqhEaI0GFtRCVEECQlQxoikU+5GpjSabnATsZ6/YsQqMDE6UkFgRuGr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HuEXIEUQhCohShAkQNV4jotBoNSBAiQE1kPIelLMgjVvVTJmjwOqwUISFSSIpAhIisaY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5clkskTJkyRIkSJakkkkidEXiNkTNxrcTN0J2wn3FyEOSSawQQRpiiBLQmkEEECQmSIT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HVI6JEtGCGW50PQqPQnqgijuhtQkRSqDpAyBqv3IwpgOqshJCUhpJIzRaqNjWmR/Qqbh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wNIPENKESKXSaSTqdGOrrMvoYhUelLB0gggggSlEURgOiEtFVIIqg4EECVIEh0III8Ua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SSSNRHTXYTcneQBIQbim9OzcWI0TG41uLkR3o7zsEnJKJqmT40ooQgbEpohDYyBLQKKh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CQtRGposWrt1eoaFY8o6MZFxIZYFG1LQi4eGHpQq+gSos1lZWHkRgf2k8KqEJEEC0rVB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RDui1IgUggjTmqnXAdMiyFokgggaIoQSsRUgipGuCK2HpockFy5cuXLikuKkDIrGhMQY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mtxJ3EJKCVuJbnPGiKTmqqlU2ZIIIE4EZUSToQJEUJVZBFII1JEEUgSEPyOkCEEEDVEU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SiXkwzsbU/t0OiP4NIh3QspjDsMRhRaV0QgSoiipgT0yToQQjQHT2K9FWwZ1LZR1WvVT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IQhCCKIRFIIIIGiCNMEDRBcJRlwI0CBrWdBAmh0SII0SKlJJNCYTCC1IoKgxIhgmEIQ0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8R5LS9L0JEVVFoii8MEEEEEEDRBA0OhicMQzKiEuKwuQ42CIyy0H9mmCCL6GYruRYogg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BaI0YpAlVDZcYxjosM6oqsdbEaozNFTEb6WdVL2EIkVEToaEIgjU1WKqsCoxogggggjx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knRIgqUggUIYda3SaKsaiWIEk1VJF4IEhIaIIovHNZELU6uqFrQQ6EqUCQkKWNNq9jBN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CEOjQo1emBkJ1EqELTFEtboxjpaPdOp4XsjQzVBujEtGKqFTKuUJCGownSKEqIIESKjp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UfgdIIIIGiPhRrkTS1wqwKiEqUUiE0qM1VVSBaoIIotC8L1qk+BjEhRkWwowpLkaFlIw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K4+DLmeaoQiiftLU4UW/ZtPNGtMEKchidxMQqkxMxIqQRReF0Y6QJ/MQiJDG65o2GQMR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yexEC0EJEEUgiiFWCCCBhqka1VrQ6R5YojWh0fgXgSTWSBUVJEhBQiSSarXJNGNkiYheB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KiKzqRmWCBLg0IluxoiTcRIhDXY217kmSLl0h0JJp/NFFTIE6TDV9CZ0DNMYRAhISTMC1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6kTPGzoxALR1WFIeiCCCCJVydQmRInIY8h1lYIQkKgSFoiiCaFogaogiiVI1OrqiKIpB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9TrI9UECqiRCECQiSSfMtQqKiG6wR4IIrFEqSTR68bg26xKsKSjQyAD4EhIdAk6Hj0Jl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/aY1gVqEybhnQWU43DEsIQhCqqoRNDciHoMY0MQn0aIewLSd4G1bc6xodWxGoILiWJJG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9BFExULSqmRUggWuNciq9DVELU6PVBA9bemR6J0xR6UhNKII8MCVZJoSqKxNhMQyNDGJ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NIc7iYGYwPdJLfZob6GJc3ExYhEKNkckJptJLt7Ik23ETVU/mmNYnQyoIh0zKZCVhKqQ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KIqx0SWRP5BFxLhRcM0eU0pDoFS9h3FcykYEkjbdFgSIBVVZUWhDFRCI1RQ6QRV0kTo9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oWoml62STVaJ1LUhUWmSaJVSSTRE0TRi8Fi0zqWmNcCmzOkXmRsKGEkkmu0Jd/7JApMP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XJShCsQaaRVaFkQ9E7IiiIEskqiDnwPJBYISqvI1rTItjzM0sSCwONUpRZBSwuSR0y+6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gZBuGPe7QjBuKJkFVBBfDFEEiNBdCuKzo6sfhgRPjeqNBogVHpVH4UiKOqERoQloknQn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kKi+HBHisYuyQOUP0cgdipjMWWaZDFkM6T4L1WJLCa6Hcyy9BKkCREGazPqiTEEhFHAx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W4hC8KpAkOr1GQE6Qd3TQpjQgf0oYqBISFSRsYhr4G6xDd4mlmumKjN0zRoJUSoSFWCKi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dWhgTo6QPUyaRrjW9Kq6wJEDDEaoIqtEVdUST4E+N6lqKkaJ0RqgSIrFGxskbJJoQkV3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XDESgwuQnfNhLDrcbjhYU6kxECWh0mRcD2rsR8s4BKdjVVngxgoRzRQlYx+aJiY06FVrR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EknRJcCLODFka9UQiBB0WiCXohQcA7RJ4VElBhRCEIiiFVIVDFZIbCcOhIyA0MwDEPxQL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SyCNcVkmpJOlUVFoj4CqtCZJNZpAkRRkEa0kjZNJ0OudkgkAiBm9DqKiBmF0K9k/pkumo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ckEymTFo3C46hTYWhGjJ7IbvOhDHSi+nodlHEqriioxIh6UkidJimZo6zU6B5pkOg8Bi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v2ETjGkZdWk5aBaFRIRbSFox6UxFY0nQiPEkQOiY9bI8S8LI+GtKolWSfip1mpBaJo0Q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9aSEq63g2EwhXYhOs4ElZTJa/wBYtZx2T2wJaXCS3NjyUixpR5TxOnJCV6EEEEDRAkJU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Q8jyPdyohVQhUdYFWBZo0OjwOjIjlRB2xJDolzkTLtCQwxjyqNzMtCy8voi1oDESIErG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b8TEJ3FTwNeR+J1el0XijVBHkWtal4YIIoheBIVDI1yT8FCjHQtTg9o3wjMXRFsMw2CL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a5BuBnuMomFku6QhfoSwtLRBiqLQxiuskR2cOSxZOR2EiKHRCo34WuIMmLcY6Ou6LLEQ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MCY2PIzPS6w6lmwOlhLahCQqwIRBOpPUqyLn5H4n4HRC+A/CqojUvMlbUtSWghVbrIn4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QFGUT47gRIl2ZPkHlgk5ZDtB9Cva3bjAc7kJH7kF8vJEoRMl3ki1FpgerYGyMk8kQXbI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/wDij2BOzDQmrXQtXBsfSCf4dMKBNKII8cjpFhsY9bwxTUD3HQoilUi4kNWGpLRpejQY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aWdCQlJJohtSNS1rQhOfIiCPhT53ofwTdI8UkiehURFENFSFRjq3WSRCq3ogijpJI6AQ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twRnkC9mMBI3U0NCx/QQwzJObmLRp4MTBFknl7FrkXbcOwxunkXcUWIotLEMhq40CWyJk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lLdWQLvUvsgwIPaHkbNktm4yv+xIYNItsITFRCIIFBYbjUyaukDoZciiozkSuTLojD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Y6C/sPLaaFUFaFND+GkT8EUVX8Z/CRoIvC0YJ1pCDsTRaFSSdJMVZHSRiRBBAkRSBoir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Y3EP9gZur6LYdgyHddD3m7BkNabW44rgZOfRFLLDayy7f6DSRqJCmWVyPleCI0wKhBiX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57hZ7AujghbSHdfQ+PdmRSRvYeiGJmtjO1KpMVE6tkksWtDG6t0YsnaIZNLLIqsyxRBI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SUS4GkYiXoLy2QQ3wSJk+KBMnySSTqiiHRj+UnoeqCBIij0XhfgkkZVWhC1qiRuj0K2h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gjSzbCWlrEcJGz9RMsp7EWZCzsDo7Cy+4T2CWe7I17sL6UYwB+mXQ5ZcUDWiKIgjLIEM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amD/AGyQTZ9MWxK+xSt3vsVeH6J4WhrJU52rdivA0JEoQ1UN1XgY6uhsnDOiMKHRRi0F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Ue5BWC4YqIMDkLFV4k/gySSLS6wNUjwR5IIII0PW3QnImQIGrE6ESTRiIIIrJI3SRMWh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UZOmSRkk6GjakfJiTQujYMcQfZIvAkAyyHgIIgOmUSuv0ZG7LjRM+EOuJ1oSiER4Abby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c4JRvBLcSqSTkSiVEdCbyZhD7HiC9DZdp+yLyiEtKgl8ghCqkaGyRr+BjI0WSuB0RjQ6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WTRE9DMvQ6NDIMT84h0QxeR1Q6oa8DHVaX4YpFYH5LBMTEWBus0SKsEVggaIHVRpQhCV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BVYtEk0OkEaUpZBInGtDGIsCE7HIaynJssyyFwNILiGTMwmwLGyG20sWCROmYJrOqHW8i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XYSli6Bvwl7sfeREgODaOUTzFQhMkQ3YaolSSdUDo3TIEzayiEtoUIiiGOmNVzGqWiSq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Fg1RoehkeBki8c+P/9oADAMBAAIAAwAAABBDLG+C9BpR2QSlyVheD8AFxApphnyW35av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dK5bsf467KqHwaMPsTXLox3cuaNpvTSyGgvtZGttuaTQcOvHWtR9Y7kFigVAFQ4giSYG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DoQ3yHV2+qOCighloIs2RiIB2q9NrWhkyJJ5MdpaJZYMas+YLZtaI/NOc/eMnCByw/wDl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xPuUCLEzzUd5gLxAFU2gJ+KYJRyOMDupFtnSmRifTR44g8eutMYSkRJE1fbagZEgmDE4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my4e7bGGwwu3HubTeDa+ueGfrKKCy26y+u6yyqW/fSvfiLfqH3r72iAMk5DoWL4Ood/YX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osjv+YKDCmYp3Ct9PkKiJeIZTCa4kAYxHxkMzaAtRZeC00Q/cOLslcGQtCWTq3aeuSOPO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+COO+6W6XGma3eGvY2aq+WC+C+v2qlVVU0Ce+4Yjp1OWWdV1vx+w+fsMzyq0GZvc8o6o7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OZsOaYkJpU2aYmni/wA2WaWS+671645muusstw3qu8os+jjv/rjmhg7ulxro7vu0kqJs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GCMC7HHpsDWEORLZT8V9e3KKI0glN8QwlavBJmYibKXFkwdVErpLMTJnkX559QZbw8yzy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i6zwhrkvjv2sjzvrjrrjjsz6lt4rtrvvyrkmiptig8ykoWVemk7GbUzHNCmCM6eePqvbw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vViagE89QqUuvaEqjpjBQV0+AM666fadZcx2z588126s218ihuowgwgggggpzzhmrl3t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j5pUmjrgw3BhEyTH/wBrBhCMXgH166t/aNmDsDRSiwM02siuI7jqByMThPz+u+vgK0GN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Wmd89sOtuP7+succ9/8A/LWDWCCCLCaKSGWX2iOO+2zmSirnnlgaeamPkkbsTOBafWMsL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ckSCh2nkooyX1g8eZCK89cUiAVjsZztvtOQ9B/LtMzeUDeZtjvnXPbKR8fyHv7z++vfiD2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1whojpustli2Tnrpv+0eDIJsv8qVhqLaQbqoXAffRKKIeWPu4SiX7ActFH0Jgmh6Ep/4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VY6OVT589Ls2VKWE/E0yuEKNAnj4u9s+arlZKOvwAJWsd55f207wf4d3f3142MBLYUfj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cfriqKfWSMPxJYBG84yPFHH6AC9LPs+nwJH2nwmJBJC72Khab0/2Slb751uV8uwrnsgA6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zN5Zd9GGDrda2LqmCkT059wBjrujjkmcKbT9ZPHKoAiNyIi4/7UQFfyOH1aNI0qHNFVVsE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qGYKljDofX0g0bXxYp5Wc6NJ83O1qU3gUiRNbP8ADw4MpIflNg0VRDaqdnMDWMwkPdfR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+etMj22qoouGTA1HreWfNcetBoVAguq6zBVVrED4K3qdVeSbd4q5Lpj8oIVMU99kh2Vu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dXpxx4Z4vKOtvekAfjxFS7/x6olcz9w+2FMH1XzskD6C/W+TVEAjDbEFflz60Rv1UwhU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QihHwiPrlkmexhxVIYpr5Dr0Y+acOadG6W9+UR+qAasut+jX0p7XDI9sdz2I3F63m7EJ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V9fIjrTyEYpCMGr0Xc2pxrCeH6vBZbgYohDdQoEEDldXlQSlLr+IHAhMOgSBqzme61JR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c39lXOYKsC9NsMByyInnEqY+ecrP1i1lAWIhIpmdeuLg3hhZIxm3BEePNRY3M7k5y5V3M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AMM4FUopBUjF8i4cV3DBe9kJkCoVdDPi2rnCWH2s0gr5zb/8QEn1xk0Tc2GX3DjFXavz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zyTvmscO0wCx2wcliZ6vzmFdy41zCfwWus9pjcIyHnAlimOt0YZBDWqFUXoYBgfjST1V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rWR/bm6d9Qqt/X393clC+/gdHB0sGQ8YqFM6SfmKR11zdva1aqPI3Ig62OV5yVrK473L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Jc4z1Tkwu61fzYov92XZprSsAmWiBpB/2oPJRo/J9dwhHXqIVueFpIiu13OCt7Vba2++J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Vqou7Tu70JNdytFTfHakh24EK3H3vCWzzTGZYC6Pr2HxdNj62uaMkoF2WyC2C6hpRqRl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l+9qkAtZ4oCcTQlfFUQw8aSU1r9lsJcI1V98birriJGH/Irq+KtahJ5WvJwp7s8Iy9CS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Cam+zqKu+OZWUaSn3Zam2Mwx6eWc8RFiB0BcQVMR0q64b0VoQkB+BzllD6LMtruPUyAU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uicO6ktKuwsKLQgl5pfMLt/yyVDMeAACiCMWABeqtN6Q4+O61DS5vNFk72Hzneo/Ftud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pVNw+oaZ9sqY4GJ0MA1cEDQpspoUT1MBKU2kdgEnBhd5iSLVxaKs6cxtdTYUNR9BBnxq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bbZCjlGK6pdgLrV25VIHDOgpBhtz7w882WQY54PoglVbxwJuBJYkzEeWRy1Oa0Nc5O9D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wWQZRNNgBn7fnbTj3dYCbDn2v54Kfv8AzUUrVS780tFCB5iJUTVfV8Zw7RWH9lmT81zz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+a7Z00Z6JbxIcxLEFegigAJhXVbHWksDWL3sDS17bpIfXR0KQUeU9QV617KUfWaVZa931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Q4Qw/R1TSBigqt9YF6p1ER4e1TUcJSHmrDHdaYzJQXe/HOHPJop5qnt+mldvTAZPRGqF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LumFBaEjGR4+SfQcTXQeQQadxSwwb1ayVo+15RIyEaMcUCUBcwXffcMtwOFTMXzkuo7s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u6rzq+4wx5V+T0MX4HDCHKM3nzjzyAFObOPqyMN1LENv2CmgyCuQkO65G2VWcRbZ61dV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SLS0Cjp2I6o7C02DklffZU2a/wDDHthsAE+GxIaua4gYqoO8Dsue2VOCupHwmpDwLyCn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Sn7oTJDly2DCSfxiCr07mSYZI5m3VmfEmvfl2Hf93ldUOi2XrikoTFMv0R/tVAtU/lES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vuU77Wpe6FU55bbnZd6Gomd5TKjzGR4wTnh3LRGCFbcjWnz/AIQQQUtB1ioQYoq5FYSw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BVzN1Z1Q3RxJRJ15Dde9cSfHnV4I6gUkL/nhsD1Ti98jsoNfi8Uwf+1kuB6f7IP+/ZPR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C/Eh0hAMp0uPfgTj8q0K0RMhRkFEgaaslVSYd2ahiOIBI1FLRV9RIL5cz/p5NL5OmDfwY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oyvS8sk6A2pAXcEHT6uvvW4w6D5DI5QLccUxMXwVyDRGKob4NyldS+fbbjMqW39xrtOD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/wCPb8PnNi2lG5nroSd0Yb4ZE7dSafUnQiP4CNgCiAKAiFALEPLFiCCl+s06bF/rhmnt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2qw5NtIOFDB7APPnIINQlIfvQSMp8Kmm/uDjkh0/aQf0BL45uoZipzjsqJlkvDFD/AH1M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aIORBTbAA6oCqDAKLgqQ5wBbSYlQA/FJsbIorrKYZ58q95ryiShsSjFXCgIFA5DmJxWB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yzDuK4ejwHzQQNEOmp8rR4zPZlrhZTFD4EDeVKXE+XK+adpp5z7z64iKRJJRQgi6pCxY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7dvYZ4ppIf6pe6qsTRGtCmyrFIA0zDY3LIOihkDmfEp74Eef5a+/AJp6hC4KiMtgpkLKS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oIQVkLEWdRUKXdzDPcSYxzCCiIAALr76KobRBZBQAJT5tBvcv8JqI/pJergshCUwRSFh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1ZIeTeU5kwxJOJOfnAQIYJdgMdXcA/e1K6IxLJyzVtmHPJ4l1XCG196sCTFGQN288MTwB7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KbD4YYJQApQIF3Aedo6a6a6YZJq0znHDRQyyhzSD36p4QA9Wl1AACPCbY7WxEV/m/mDS4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kDuR3nJwbM/LJvnjBYLGLYgb+N6pxW2HeILz4IgKKiBSSjx5xaAYoJCQO0ReOLpPdf7j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jRkC5BiD3qS71FNF7sSLTKNqt+BFlFhGF2MMc1ucrA6Tm053+ge6H40A0laWh97moczx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9oGIa4tjegBB04+77V34NKCWDdtqfGgmCbSmcc+xo4wMK8wAeCAX9EMtsFKFpKl/wDK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Vc9wgBu32VVcJUK4KTR11TlsL/bsYHhqeFGepOEQOBqzKPSTQ5S9vXbCAqkzMq+5/wB2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YNFghjWnjxdQ+a4zUAZY5o5Lp09m2xEcjSDQ4zjkte24Q0/kEAYO+PMEL4JYHcOtGH8Mh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Wbh5+x8oy9Aj7BhxK6L9RbOs3VBAN2hCEFHkYq6b/beuyPNnyhB/L1S5q4VYaHuWYN2M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TixAlVzEYaoTsnGMDVkEEE84cd9tw1VMfmuK2SITmc76aRjAJgWonuR97qMFDeHv11uu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rKZTDObqHvS526IJh5cfCXKxW9Nj/AMfQYbW2p0ppbC4y6ywv8li25/LYyDvBCAxxBV84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VBVMtmXVW4v3MXsmCOxiN1wZFw9lzRiP2PxLm+siDCAUcPbhoQUpBTc0Nljie7fjap1nT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6jKf40JWWHiJUR6hiNn3yI0V4KHBAABRF94HBvrLAKUzBpJsQXrJfErc/k/xHJ+mwKGmE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QrPg+EQ90tjHHS1mFwOzRY/o6g2nAKcZNkKAVhnp5ZrqPKqCu+4UoFyT/MTGNahhTLbb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9oTB+nTCA/Xplp1YsnVRaJwvOlGQbkNG3lHGFF5fInUc8Y0J+XHna2Mop07On+XCAcZd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Mik3HnQdM030ZBuZIS9UJsD6GQSAnEKxWjiIefrBN9VB0iHF2iACC3/phhdHA75If9HX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4BfI/QFMjbfjHRO/1VhxA86o0/g0VoSHF7VmD3+ftuvcaappbJ/DiSeRBFZXhWvDlUvmW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SUiod3/IhLpFvKHwDDCCTB/pBR9LJHdpvJnxnJC4uoddg46myyHXpyvLjAd4wRb+YYkG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nubsSHy+u+HOSYbP5F6eaX4pB/8ARABPqgfPV5EuvDp82YrvQ5A/6KI/QXagzqkthgnu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qbF+Lw+zS3C8qL8JHA6RB4OtQLDDtWngD107vuhiXESH19Z0CHMxDgpLXnvOiO0Q10p6W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oxYI0QheMGmz3uygC/Y8/SAOZWHo08rgnjqg1PDiVXH7hS5U3GCWjLWQC1f6N6t3quXhL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SWcyGeSaWEC9NlnMx/t3VvVXnEmHAiWsq36agXawcNlLF4QZAfR5FCvELCchQcrp3c54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tSo052dPrQMT+rc5OTIDG3oAlGRCDP8LIT7P5FTKtwqRJgc95SXUuCWptxVF5x7gVg+oD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R3uJQhfYyVAAfA0ZRKdhh1+lIk3Lli7fbDsn3qFReUZm+a53pmRQ8cPJiFdycmqHFjvYl8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TOkOaD+1RPWcpv4kKDP829visGGircTbiM0A42dGJgJMoicAvfawcgdfGRUfmguJgAymW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WN+x5hIZZQhs8oHTTSWa3QH7nWkBbLef9lufXbExYnyJa7Ut64HFfl9IjKDputFwcHdr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BZTH8F8WZtII3wQd/cQ8+AVPVIEPbQGcgP8AIAKsNDf+QxmVJquQRFCON/LCAWCDAI0o6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WS9XGyjbVONp1HNnNZO118YXt1/lOtDV+CrOKCOVUyunEMWUM+Kvz31dyAYt/vU41NET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KkBUxN6WU+2U3/ikrbo3W468491sHHGVnc1c5UjPeyHQkWkOts7ST5zuCnJDOT4FYoKA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2gFeor3MXFXLF+eNPjdUxDe0pNHQ5vQoUVnCE2gH2O4L2sArSlOzhT3fNYMuy6Kr5sKy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c5mQCXFv8o5RWlvMYOuaXtUDw5Y1R/8Aq9PxC69X+gNYfQU47nRI0ELVnIVy+DBPXZV/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TxgLQkMM95VigvhjrGYOlR88TfxmnlnrxFoDTxXtKS+44Vc9BXJQ9g/ZvqQTbI4nSxiL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AF5cFM877mqKWKOGpKiHu4/T6XnxjAHd6K+GI8+73cww0yz0MwzzPCMyGBFn++XJ7PvtF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0a7so5Y4QcPCQkjf8hYFvxjccIh+Ynwfa/5IvLPpKBuwMi+wNInL2VF4VjMUC2d9uCiA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h2ACAZRyPbxXz5zB8OSiaSDvslyS2msZESR5b0Gkg4LRbnb1zwxmXNKMY1TGalZME31Q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+Ht6b1t+tM49seAYyaDqn+B8D0/udD4UwHAhhM8cnalPQSiTfhR0cyfrL5PS6/rvaGim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AHwhuFmQOKXJBR0wwhwjjOOI8IYk6c5CU6h02QQcLLqiKUG22jw8l04o1QJWkvMN3e883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mSS9hfU/1vymlzhfkIQkH9DX/dOARTiOPthByYczdQyRAu6BMqiYgLiVzHDx99z7T285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CuB0NUQoB9uLEE55HlGigfxG00BWQmcTS5jH0C1APOySZeyVazXhWQ1is8ShIOZMJR/F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HDNahUC7w/FRIkCFJTGCjTGlcGEM++1d4gGPxjGYVnxmMLUQA9+VhKShyQ6gnbDZR6GC8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lRNvEydVbHaDKLSElsEcyZ7QW6aCKIZZ1umoCyOBMOSuNZGOjra84T+BAhmBJ6zgmYmQ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6+TLFzuZ+BDiBpXoQUqDxv8AcWqL9ovn83ElxgsN/kthbMx8yU4AUsguqpg7M3iPgWqP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tSpvPbfefcccDyFjybxUcdiJPVGkga5B8MnkBFRYaGxaNuRYv1aJnVtwLEHu+4zH1rRm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7V1Eln8UCUWOogciT38LBAuilh8/70urony/wDUUQvLDvTKBS0dMgwhcAgDDAJ4JMjz40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gV49250ZWMIOxsdvrGM6FPHluGG8yVyWzxrBZ+jrAPjx94uR3b5BVcWuNnfu2FgMg732/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17u9GIiPf/PPqbAADFDnDBMG+1fgBOJf/pUQyVHykbSCXTyKIOMJOVz6x40gKJOq+Sa9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iz1wwk3UcNKio3/i3K1lmwEQ9CM/nd6I+w9wyEIdc8LOw+8nr+ygVvwJ2x/V9/Tiu1zT7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jdvFxb8YoYxFbYWtAPcLPAeaTSR3ovpoqrXaICn73ztl5l1uMcRYWvijI7U55wKiAPdU2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qzqyVYaRceWLct+tmLSaQDknlqTnrGKdO1TM6h5sstEaWAavUYdxQmKD63OwRjKbRMaQY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vg/aKLKHXUuy70/1f1ePSbNnq37qpln0M4JMuv8Avj74WL6cw331X0jYCZI6YqEmnMUW+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6PP3izxU6/haO/rNb0+4SY0TXTXLj1MHk330G10mF0SC6Jo7swABAlUEobaK4Hyy0lkL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Rs9BBxArE9ot3Fa4QWXWQaSuvYK4d/as+mkI46aeiTK3TA8WH9OL4yLgC2gTdH8JqGj2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AU000mXF1GHBj5JrKRQQhDWXhla5yKhbS3+mb9Nrg65r7QGYoMw1WkRIGiBk7xBnFaNsv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1a65I7ovJ5pxY5P9fMuY8qczlwPxy1b0wyGkpVLRb3viUw1WtVSGnxhhi8jY+iQzXiav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26U5vv8Ag8if+DuK2lXhFROQ9sAoqAA1MH7zOfSiKcSWPjQOOgybZdF0omSMDzPza3iz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uNbDbi/VUDhXHYxItfocRcMQ0YJAGLq41ZijcM0NyadjJEhzPneEENybuJkPy3fYC6079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dxaDO7/jIsazMDln+yn7ZB5Yc8swxpL/AGy27+BOMzkxgmEoyZg4bo/88VUSRR8LDJJ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y99efTS7B6ltkq8q4zl27CLFPCuUCTiwh57KWTE7ml00lOU2zk9b/AM8Ip+o4U1oz6CW3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1YNZPefin+Oxv6I4VcK/y7kxMdlTiDrBIQhijmWFFl1efeXl2krZ+MYeFkcJ/i9Uq6Qm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+Z4caUk+lgrhqxDkgaJPvKd2lONckvTw79iWkVp56Z0tWfcq5a11eN7vwXrSjGZNuy56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aQjBgWFkkXdY6eNmE1HM5/EnGj/uuM4OyqTyQMxr6mGZA3B6NzcHsM6RG0TFibWuOQ25v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IHxyaedoqxEwyg6WmoLdk3T7jEpTkLZiL8+TUj6X01nCqwDwSTlFkW6SArdHXXkA6Ugw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7ih4b8ZZUx2kTZhVILVcmiiuJrBASeJf8v4kOvuwEI6ZjLTImWe9+C4QxVFN2fDowpnWr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xNrOnz4K21FlgoQTVkqwjSzZAv8AZJNp/P8AbgnZd6UlRrpnkf3Y89ISXRGWdSB/liXQ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0/wBMto02xPqlQDgjcq8VNk2Ms3B3k/f8tVF9ArkvKTtCHIj4jiLg3lTGyZEkHuDvJaHF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DIGoSN/ZaQAGsNZazMKWKfCgk2HhFERhKnHnBmvZm2BZ+688Jt9nE6W4Ourquc6Zpidt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1fi/w9FRDw6XS3xEH7sS1OJiGk6QeT8Bv2W3t5ZQjeQ9BFPC+SJ8Mrp+PXJzbZc4oohzo4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kkwgzu7msjappOceUYnmrQoKT9g4DKI656BllVHmmNkEvxiPzWZeKX/yXEW9/pBK5a3T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B1QQ+WmmBSHKiiNT+x4l5pr8WjCI649k9ATUQIs90zSSwkuSdRrmhg5TXK9vEC+Xm/uX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AaBlnWUVVmSSUTFpgp1jKIYgg51btrkU7oZXWgEecejOZmvsA3YY3w9w3oP6xG0FodqA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wgTQkEAgvZd8UHZMG1eX2Hqbh6H0WgjI0Z037ENvQon6FqwlEn2yXFou2TdakIP4HpXwD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4vKj51168xGBgnhDT/rZS8vQyKUJrwTfgJdY0eViFseKEzSAB5GSNb+OtdSKLdNWl2ZM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u9XIvMACOEsqM8mqPzXSmCbduRfY1nmbJYq56L/EWGtgTMeoaGli1M1ZN0aFRaDyIzsV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W4r/ANlphBNcCho0oWUayXuWH+KN8WFqxZRyqYxfDwE7dfV7oIVbMBDLpy4pmLRS4ypi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kr7LBCopNowAiqQzUUqVOzbhOT2C+ekyru5e3NISXZubOnhbhNZXJDrYL5ImfB5aGLiL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VlIHFctMco2F5jIBIyQzQ81e3s2XjtWktkWQNLMJufImPO9HRVtzZ5lVPWsHaUrciMdZ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TLYUIHL1VB9U2Yu8qZ5DCIsGdDf8AMs/fFtm9p1wu3cRS1Je1kmfRUeJFOB6TE/K6CTEp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aoWIpHd5LrsGKKAp0d8XviOGLIQMM7sIRAOvK8Pnu+aREKhBJj24/jJeXHcToYU6XwH3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aLly02p/5IRV8kXrqtmWWYUaLW6Hr/MODJcOl/pDNOK0B83sxTCqab4zENYjXfABIgYj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fRodA6ElSFgQRMVGGv8A9P2ncFRa/YrWdm7n3ujDXcXDeWjYIP8AOCX3wztesHvmzyt4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woQyeS6jkk8QEh/Gx3FMM03FdObbRIuR/PYLjBOPYA4sAUR8jqUvID0ufBBoBM2M/wBzy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/XAG4i1LJ4XmglCovltnqv7lwA2TLGz4+OgA6f1uJxpQ3pFTkHlRKomhqbCuvX5ZUGWB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z3WLIlpV1/sNIHMxKivUuV2m9DVIQfMWrlKd+86Sx6oFwUIOnvQMaTrci3nCWvtivxx59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+HKAzwn48au3qCuu/tDOyOsGttGDC4bbMBExe43T8Ju4DdcVhKwyoGmN4n8gsjM0iJKfl7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ErmYx4wQzrPNxYacFwFtT6mw2/njaqlquL9tsrIOBIog61bSXXe5miHLZ8i5tyY7LLEr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MPCQCe/3m9IhlcIqJajkbaNkgzplhqInHCSoIv8AOFeVmGQyr2v89UOkovCR091jAFI+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xQA5dPwyiTj44csNNdvlmxwXkUWeGSaCkBCRTiBByTevGCIEXguU6F5FPTjTRInwRkcq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ACjyOQiZBW8nVmhjIyectuNm0OwhPWTZNmrlxwfkp+pDXABweSQiiAj7K6OIOctvFE22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14jgSDiSAitpt6Od1ZQhRCJ/nmnRLSj2qNEuqo9uq+qLwRV7w/SoUJeQF1TkT6uc89Nlk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GI3kWDETpZYUBSBgwBwxjAiKJ5qtd8sGV012ERITDR+BUXihBgBhhprZY4fPCjvLduSG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UqIirbJt6PJdqyCLSvOgCjrndizxs1o4/OTFAsdnfa3Zslueic/Hqq4xRwhhkUdAixxq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1VJdFw5ak8B3rY6cdgEklEyCei33/cjtVsNlUAFDjHHY50UCbWWGOS6euiQUXxLXBGg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PnPPscnCG0Jmq4prVUYl9WmI0Bc9ooQEXUsQAqqGIi2qwyh1xx8Ki18loHhcE9cq9J6W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ucuPuWea2wruLVp+FreSWebyO2WAIXCU4fxvbNB98o1L/rLfmVeiDZVb2izfZGD/ADfa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JFNFLGHCv9cEvANdYWAx3JwBMX/lYDAemhWkmvi5i9mmwc34aGpX3UC4bJ/hhf8AOo76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YQ6j/PW+glXnTB8MfvGZ3Rragnh97odgD429qjzxTwTyhjzsoTgoBWs7d5A1PkU49P0G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xSDaLZZYctf99gSa0H0JJhyZ+jnTTx2RMap+qapJarKCyoTr7RxWOilHLy//APwfcJyL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f9udB1P400EwJgwYI4owhRVFCj3hpN49gGpFBJGl5CYw2EkyeSKmm2jzSaYCnNJconQtJ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wLGQqOWqaYaqLIgpo+Xw9jtJ5o0pxn2hSROoLLIxDCDfhtaxSI/9xp4cUyyAcT1BFJVK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8DYj99xM0JdAA4YKS60cMrr/SXeimwoCJC2UrEf7WwYHStDWVqKCCmqqqRwplg68Y97T0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LdmUnDs0LjnfjG3h3X3gEFo5maiSYzBF9dFI4XBBBRRs+STxhbliWqCs0yomoEUxbXzy6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ngLTwYzlCHCMoOIJGqGXLcm+Yq1xIGSmS/LDzS4lxByGjZG+DxNMcWsIcPPM7xmgYNta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Z8pdBCNJA9JF15MoNVHDLuCOq0SG00o5shb3uqb+icT6OMrt0GiFByt5aN/CIaOkiu6as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+L/L/uA9BN3hHjCCuQsH8bDjUGBAcaUccEAWWWuWuGwUktAASJBBtAFEpM4ddf8A89lv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dFJGeqg1uSldhuXejBj1VejK5sxe/ac1+4y7kSVafaRP7tokt/4kPdab1qSS7s9VOu6G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MFBHKrlogk0nEGXQQItQYESV0yqFaWUcgzvjkFnhECGKYKDLNUqNGD9wIyqOXJmMcYCl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e344edVaf1SZ9y/mogrGEBRV95Xf7jNALV6KzdzxGXHdQBNKpnuht8aiPJebV5dQVYDf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3uluh+mFJBohZNPMHf1F/wAf0z1BqAz4zcLf+yy4L+XVkfH9MVVXVnUulde9dYr4AQCW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zVHfjERdP2J1oRAgSZZrb4YWYih3XGxVghWH3xOaRMnH/oI6ILtJgSjhhBCjAjQ+59v8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lVy8x6akocXm2meuuvluyQBJWCfMOMPM3TQl1dA/gHByWebNvHg39xyScEGji8r5atNr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farE11UkCB+v1z46ILaVVVCTzQWQCzjyMzrMGqx6/xqxtOuzcBN304/3UUs+bQ+7xyTDa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smDS2dgQuQs+YDj6P7DnWab5vXHdFuLaqvfT6iyF/lbeo4EEGyy6Js9uarKIdiiGShWmn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zAKkJ27fcYeweA8WjVZmzJlEQd/OIT3jlbWi5ujIHLHMasjOk/3AYZRApRRqulhwrZfJk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7cuOsDgnWTNcBQAEF9gaJqbYYpbJE2El12WWeXTQSjzjKKG6ZJQwAAgD3KVr8kedEz9T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Q0klWxhbwuBm0eXWOln2FEf9QZW82etwV/5k2H9feZYYr/8Aj8Atg9D7A20JBF3ER6ws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5f/8ATZ4/BGHaZW5/UOJc3aeyz1aFGR9kLfpWjF6+ORAz8R3/AIdEuZLE7vnQybw7qSYf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1wz7SiIHWG8eeM6IJeu9+iAwEwkuEW1kl0g4/ag/r2eIn1kyxJqMcWVCWlHXdbnn7JDa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UEx7iYGpLd2NtvoG3kBKLsAEFFSydXvfp3tN2nAn64FuHrSqNtAGWWecdP4ZZvNUWzRj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iWgAVjYsoEp4oQVJ9ut1uMe24RsO+JdSKZtevgFWNWHN3fNLOZToBz5KSDEbq9jwWYGN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UgxNnPpEMPW9wg+comhA2UfsdMLa8Pc1XzDTyBRaiwj5TTvEpURZwXkEz6wdtcXDfVCP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0530diIyB61wsqq0+VrTX/PKXjiQCyBHCNZ4h8G/4dH3AtlqEDoWU203V8X1bVmc1VnP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WaCwSw9v4q3ST2HUfAgc875VAx5bM4NTMmZASb6T09iuHhyjMplnNLKrN7LqCHYOusaL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9tMPf9LZ2Z7U6qVfLAU6DIJ8Xi2JEIxKgu2kRE7ByDjfE7ISrmtCldiUwxhn5G3Oa/E+i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bUZLYHsyvtiSVzsfhm9klupbXcW2EeB6+1fymFJkcMmi84s8k1HmnXQUjzRBHZ1mLJf49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56nXgiq1Ko4zs6QCUzCL76iiDBYiR/gvtn0v/XgbfINzYqVfabmheMVsG2OO+0JKq53A4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3pNnmTRgWBhKRekFWVWyCn7m2Wk3raxAKTsIMgpazJEAZwftPyn3vERy94hgjQZLEkKyQ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6EUsrxAQHP4kRfomn8lPdm93bfbLHgJOBEwTyO8r9ANpKksE9s9uP9+J7/s8tfMdIJks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TP0URsrqkXYNBi4793ecJN+2pYxDwHVbd1ggDyuM/tsuk8SRE+zWm8EP5QYYRDj1R4Pu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GBcNEiDX+vLEn1eL1oFmvVTQDyTCWmwvhSiWNoVIAqyGnKnF5d4tpiUXxjfap98cb67fD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Wo6jwYDvR4rJi52iBDGwiyyziCg3sMDD7DkW3UIrstPN/M4JJSimUA24tGV28fvMY5p7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F06X9SmP5Ion6GqLGO7aIeq3y5MZ+rCi2A4U6LKAZbi0+tDxCI/isuT7YD+39CQlBwog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fZYZ9vqwice/555pJoCCimRlF0hLStiQQrrFikEICGUs/usMFLK2hrbRG3bQTv+thgYkS0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D4RyuYaqKZaR2e5DgCVJ4bADV/Wl6Z8J7PedJiiVPutsq7Nr6YFHru6hgYmJ+x8EWymE4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0vduwC26f/qyjdPup0SQup4ERbf8JgLg4nRaL+F2AWstsq9DfZIpJaYLRFSxgBXyzDjM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GhlVMqNPPj1cf5/QpRLW7sY6vBBodOlM3xrNoIrTl1ERiutNObxkWkKw1TCebrzNLICl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1XdH4eFx1d5LOOegsM46CvChYuRKASowJPo4oefQn0ViG4owxZuLnVjltf4TbdU3MMcs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VyP+7J6DnXn33YN96YnxQCTrKLE6yurGS6NqTrktFx5JxCxsJUC4eZKbutfDtioDjtrM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YgDCQVWy4oTjq4MjiQiDCDLKCbL461WTnFvf6oikFWHGUn35VgYQxgV0dtK6u5zH0nBZ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A4zvz1WCgD1D8JtaFdFEJcOpqFHepJjgaQuvTiSyjTRTLbmnjWDEGwO3Qof8Aqum08Zgm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Ikew3y+yakZ5QN9VQB0UbEYIddnPSv8AkD4kVJHumSCUqoIvFsev4bM9YRyLg7epPPi9r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jOphLdBG64BPKcEncfebIPp0XbZ84+5174eAUT5ti6Qe5TWCgIVDoP/EACIRAAMA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ERAgITAxQEFRYVBgcf/aAAgBAwEBPxDVbJC+FfJMrymWHq6iiyxuWUVoRRZR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ZBLZCzML4UHlCaLoWlyv8CEIQhCE1CCCSSCCSCCCSCSSSBoT0/lFlllFFllllFliYoSI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1TjrXev9SZhCEJhBBJJJBJI1JIIJIIIGhJOuLIss4RsWWJyK+Gd01mZ/tzWEIQhCEJhG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7l0TKxP9uEJ1TC71qtqNie1Llf8AHzsmy1WKXQUTggmUbgwgigmLvXwz/iGK9kIMt6UU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w1/netIUTZImiZ42SomKLLRRZW7gSWCd/x5ida+JZm/oSoioIQdDjKWFBoM0QW64lE1FD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4oLhaNwomUbKLFxRPFytLilKXW9C3Xeu1MUhLDYkZ6MoqDwSPMwL3cvA7SGooTlifGrU0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2TaMYhDEIeiwnhsTKJlLilzROlKUpSieKUpSieiKXtXerPnEVhDwkK4Ie4ss/O7yUQ1Z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yU8fmEmBIqc6MYsoQ8XCGJDGLCwhvCy8GMRMoeKLKEMohiYhlKUomUXwoKLLOWjOSGpx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TVFhDGud3kkozBAkY2mhecoaEsLXAWUtENGhiFlDwxZQ8LCwhiWjFpcpjysoQ2IQ1hD1m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rhcslpY1yIWvkWijBQjTPJ6yjwJ4ELfkRoWWJvoWjGiCyh4gsQQ8LCwh4WWLZi3SykUQ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1oEtCWBZlcQW/wD9Gg2YmFg/OjYjAVCKKaJFhaPViGhEwkMWtwkPRYWYQg8HsniFwhoS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zFwxqcVstvI8DcTifF2N3LcD0ysKoT5pNYIU0a2Q9Ez0Q8IYhYeqFsxdJvCWKIeITRfO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sOCCDxWN8LHGGqUzzRC6KE+MtpiZhCEEiDRBIaEtILEJmEyxZSwsnlMoxDxR5QvouGo8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CSWNCo4IzCEQvBOROCCCatiLm5pSiKUovhmIJEIJDWD0SGsGtJhIXWu2zCxseiBXTSlL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HWFolR7JLoeblD0XgxMomNi0ouhYpSlLhMuLstktlutVhbLVnFqI4AWk1ZNkylKUpSlK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dJiYZBEETCCRBcD0WywsMWHosPS4pcvFFqt1quho/LkUiF1TEIQhBIhCEIQhCEIQ5Fss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KXSlwt4QhCEIJYfU8rVdi6ah8MoxPqhCEJvCE0hCE1hBImYLoRB8FKUuEylKXFxSlz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XC6rMcQRV3nzIvzzaEIQhCExcQhCEITEIQmk6lhbLDyupKiYhmvpbLhepdKeV880hCY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hYeV1MrRwH0rLwxtrqtWxDwhiZSiYylFhZgltSlKUu6+V6XrSRfSsshBKZRNZhbIeWI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8FqxaoX1vRfCv8VaohMohBDIQQxCFhasRcPK2XysmV/lUf0XabzMEiEIQWy+Wl+tf5E1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R7r6L/mL/Nei6Fi/Ev8ALQn/AJjxSlKUpdrhPK7V3zM+1f5Ly5FgWNFKQQJRIJSRIJS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K75rPqX+Evg4gspSLDQimKExQpEEUpIlIEpIlIEhBJIlIErJJIKUubhP/cpelj0pS6X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yyyxMUWJ8aLKKE6ExRQmEwmE4mEwtyIWXBJJIlIIIEpJBGoUpS/4y6m/oRRMpdEUomJi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sTzohRDGLKKLLE4nKE2wUUFgWBYEhBIlJIIIJEpJBAlJJJIIIyUpSlKVFL2MfVdqXrWa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irYhMKJgloieClKUpSlEylKUuC1BYnLG4mKLKLKKKLE4nxsTCwLAgitfLISkECQgSEok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csIQsIQhCGVIQwJnIl+YXkiNTDGjDZS6XW7plysPDw3ilKUrwoosrGyhMUUVoFjWNPjZe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tL3PZbLRMQhCELGrWQWGXDQJY9BIySD0RSlLut1l4Y8XS9FwsUWlLhMoijjZSlwWj+xY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RkyYnESW5TE0OkUFx6QelLil3Wtyx4eL2LCFshaeRi0rCENdU+JbIQhCEIegch/sGTxB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QsEaHil2pSiZRMpcLqY+5aLKytV5qohYXcXwLKwsLCEJXCaSEKoQNE7jEwv4DoUWvRrf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pdrmlwsrKQgxMPLH1roQsrCz+NELwLCwWP6JqsrKFkhoT0/UJDQkJDwSIcGYh8GXRbrCE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iI2/jGf6Gh4Y+pYWqysIWELH409CcZSEeu1di0WVhYQsEIcmfkaoeLgj0JDFNnrGo9qU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lhZejgUiWuSfKEmH0sSwtVi6rRD8Fn2ecIQj33zWbJdSEhCENHRKx4Rticb4eCknPRvNh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4ogoivLFIUotSsSoqo/jWF1CzyYsQhCEJz1wncsoWELKEIQhDHKLka8ZX4Hw5HA5/wAJ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lwsLHMwBCWVkEwGPZ7JbLVYWpRYQJxhIWPRNZ1zeZRCZWUIQhCEWngiGL+Me9Z+oaH4w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EIXgctHGNFDB8qHEYGPtWq7RYTk85WE5JidUzMzSEyiEIQmEIQhCEIetBsmJQuOZ6vAx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BaoQhCcThBolIDgXCsStzD85wQe87VhZW8sLyeMrZN5rMTVLEIQhBEEiCRBCEIQjjbE0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0r8FJEfofopjHl9aytcEwR4G+ORReDExQtHQRAYe0xCEJ8CzfuFhBLCFhqohCEZCDRNE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iEJhLCRBIQkJDHgK9cXIMTPdE3YJJcCwhrD/AJXA0TEJmbIQhYfzQ8YcxjXAhMYdBeLD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QSxCCwunwPCFghCZ/GYJjaGIREQgkiBiC6ibrQWIRiEEEhzRI53gctKxK8IIeqE8Jfpz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zMoWEcwwZwGxsSwtz/I9d3hNIQms60uMoRxdeZOq4pcIXCZRMpRMpUIUFCg7m+EKIhEi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H6cmlGO+fB4oRkITCEEsofUPb9wi/OBGF0Y9udcxCEJrN5pNEj8YWPQnG5CEwyds1RNl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QSmVoh6JosoYyupwPgUKioqKioiIiISMgSnPCngmNlZcccFPYCYTCEIQmJ2LCH5p7F2OQ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hCEIQhCEEtIQgkQQW1csS3oRDRRQswSHogpYx1F4TL1omJiPQ9jF0bliYpRMbELVEQ1h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iYhCEF6NcYQglYs3INEGhkIQmIQhCCWkIQgsTEIQSIQV+BKLgWyWicGg4LCWLosIexUW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/wAFVeiw+hw0TMwsroulLlMpcL0b4KXC1ixbPSaQhNJiEITEITEwiEEiEIISLP74WZ0N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hCEIQa9Er0SoRZH4Mmqi6IfsJG0IfgxEylmYmJtCEJ0LKYTkXgWspTGxDKihMWOSEIJE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BYgkQuiFq7bR0te6xMTchCEIMYXqRwL8PCZS4TPaHAeMMSxsTCJpCYnbBCDEQgvJ5Fql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AinAwN2CyiiiiitQgkJEIQghIgCwvnsrJmEJtJom14eAxI9w/lBs/dqkhMzSaQmITKwk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2tjZKfnZ+gsbllll6/JBBBBJBBJJJOnsTjmtsulC2WnAniEIUd7bl4gxddCEIQmITEIT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RCrEhxFKioqODg4IiCCCSSCCCds2UVgnJC71si5dwlllFkkPquFmatUaj70iE2S0Qgtk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F20pSlKUpSlPAsr5FmmRJhjW00m00qWUWWWUUUUVhMIQhNl5hEELxugp6P0jdnn5Fquq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wXkQ/hejRiVWgggkgggkjIQQQTmbo4E4wsJyeBbRBrnzhE61suyXwIQ9POnN4fzKmIEm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oorFYqjEhqCwnInGbpTMPHStVveyX0H4PD+Niw1Xy8DpI5sQhOROBYbEy5hBIXuXYtxfL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E7Vl5fVfEP3Po84Y/SieJCCoiJ1LqW9PMWJldq3bxnxoSIPtWPNPXzeBsRkE5POUwwsE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uhcixCFmCU2W62Y1zfmUE+haLKEN6ehfCtEpIxA5MKUaGITw2SkYk3my3W0PYlhfCtLh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EJDQ9HqtEIeici0Wi7WKVDSYlMWjyuVMFhfBOhD1XKyuxC2eK6M9PCEXD7ETgmiC0XSs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+zApctEEQSGta+luAsrCxOpYWiIRlYQMQu5CFS1KLRfC5kz5HilLhLLQ2FFhfGtuCCFiiF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ulnlYTkeF3JY4F5SF4+ZKXHAhONaJ6QRZROmlGiEonrSl1g/oNENXdU4o1hYYh9KFhft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aiaZY4M8YhMp4o0JzFuFvRqhoM2XDEJeWqGsTo/aJGLK4KKiwstelCHtBbKHhYeLh9Cx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B6EyE4nTxpB4QpGGheHrRaMbS4WqcP2jouVhOIJGJj/gTFhda3bLObLUMYsPsWExvCLM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5EJ4eGiCJg1OBwfQz3iCYTCMCapUopaJnMooueRYXUhbyVG7s0LHhDfahDyh4sKizRwJR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iwsvCOCobw8LKdyxOS4lElpUbLCVGMSsQajgrHkRZTC7Lsyzi6OS4feh5XIvNFUOBh0U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nwTKicCIQoa0YKgyDeVhaexeNG4ToxD5Q1RhKENEJp+aNcE5PGKBrhdb28Ddd3pZEg/j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tCZFejyISiUIGkz9IuDhnDKEIgqESQ/dlleRItEqKsjjacQ+GJjRenCp1kEhm0bFln5F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T2ytvGidyyFpCRDsjpBOxFiNaILq5hsixuicHWycHo1tcpyLW4eDmEcDL3gbMgoioWk5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l0Wnh9PgfI/gQlSejVwyCZ4EpmDQc4TjqoQY3SExNEorLhvdYa1ZSFjmFnlRItZyLrQu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8SE5FhiKhDwejRigsPaYpatE4PyLF0exHEvBcM4MWNhMUMZMgw3IsrKxNrOi7hYRFUWs0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hbtG3mEqGp2Tb2LDOYH/AAziWJioj5Yx8FerIi1Jcnjd4esFwJIqE9YQQjwQ3wJyLK6F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nUuCw0JiEhuZmiWjfjRasoP9RuTteFrFm6MYmXgklPdeOdEiwsMS5FlaMYiyEh5SY4Em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se61WXqphwHUvAhZgkWZWILkk1a9B6QasnBqP4FkZCEGhISYmZ+wQhZq56HlKs5EWq5a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CCxTKDcbobbEhCDC+CGo884JFldAtUMmiXAlMXqFhumZQQRhBMoWaKEjekdClrrWXnA5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ISwQgvIuxZS0oIQuTkOuHDFi5TzCCQ9/XQ3yrK1QoLMOdYkXc/MPyIsxoIWiwkIWB4W0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RAXX6HIQxPFFpS7MQg2avej+VZfhVHhekb+F7PBCA3JxFJEjEiEG0iRUMfwMmCIAs63o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RMpSlJGpAyxnjofau1JGPElC1rv8YUSQTGqccHoDCY6EpAaGL4K2TkvTF52ELSJRRZZR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qXoeVWLC0vaITGqIY2wJCYmUICHgvgsCSDlRdld7yXQ0TtgupZj0LkjQtF1oQQSHwMJ9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sookUddta0eF50vrfxrSyLGRARL6FssPCDQ0eYEUpS4hAbuDzXStmuCpLF3Vq8LV/QHu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dIp8TQ9WReiGzLLIxMhFu49aVtC4W8W9C1TjC2Y3S+t89CH0JstWE4QviQoFR6j0QohS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TRdq2XouhifIt4M/PxIfcZZe37harwNDUwIg1pCZ95L51t66WL0XRB+9Kw90PdIW/LEk+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4ggVYunvNfb6whbPDXofHY8LVD3XzLVHkYXOSxuSsTIoorPrNfahcoXScW7dj3Q919a9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sUUQmFhhhqk0uL9D4XTrdvnse6Huvr9i8PYh6LEIQgkkohYbH3rv9YWzXHrC0Qx9j3Q+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JlIKiopcUong38C61p6wtW4yhebNj7Huh4Wiyvp9iPWEEeSlKysorCKUfzLpXohdPxqx9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52ITnHrNdNfOutCFqmUeMLDw07KN7J0LK+egwsw8aTObrWlKUpS/OhameNHq0fSWr3XQ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Ekkk5LRohwE36F/BP6F+oX6hfrFj00WN/qf3P6n9T+4v2i/eL95/UX7T+4v2n9z+gigkS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TabSjU2WXsvpbIuRPFyUpRQgtPJ7YuaUpSlFFFFlicvAslf0ECJEl+RfvF+wS0Jx1ENi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fhXShYpRMMpSl0Fp4E5kITEJ0wmVmCEISFgp2LZrjRaH01s3dW8ihNdlcx/Y/of0P7ZK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KJ9axRCYbLily9X4O7SGv8H8tAqLLLKKK1CEyiCwkIJCDQLbxoglllG7Xr4PWXCzB+F1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+ov3i/aL94v2iFEgTl5aUQMkfyL9gm+MaoWFp5GPtdDQnFT8H8R/rP4n8z+I/wBfRFQS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4mGLYtn5rWjXYWHr5PRCD8a+B62MY+uiwi4rKKGMcxNUeB9UzCEIQhCYTEIQhCEJhCEI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3jTwLU+1rXyNxuUJKLRowvI0NDQ10zCwsQmIKUC2KQ5FEZCE64QmsEiE0hCEIQhMwhBD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fRMTL3QSJFrRQbsTJg1HgblD1LVrP4kfwfwxfwwWJxkiRHmUEtYRqExCarE65lYhCYmZ0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2zog10TohCEITQQQQQSSQSfyyX8BfqHgtVLqnsuuE1mITEJpO55yjzovkonQtJmYmY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LRFEy4UuSlytZiaz5oexa+co8iytK7Hug9V2zExMTE1nZSiDF2wnRCdMwhIWvjtF1voP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LC+ubzSEzcpier4W9jXxEulC7J0LogsIn1wnesJwa5Y1fTaGuPiIXQvlW6/xJ3wE6UeJn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lf4T/wA+vD3XJu9z0XSt18k7Z3r6FhIoTojhkuHhdj0WJh6rrmi3nXcXtXxXpmiEP2iF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l6rR/wCMnyr5FqlEoGx5mEJ8Qfwt6rV6Ji+GaL4//8QAIxEAAwACAwADAQE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QVFhUGBxgf/aAAgBAgEBPxAWy+NfiJwRQWBFBFFFIQJBKIJBIJSSREslJCSBKJCS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pS70Ytbrd6xaNhYuUtLov8qlKyiiiiyyhNirUoTFlFicTCYQRQQWBBCRKQJCBJoVJBJB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KUpRx4KUo/JNFpc3Wf8AAUpWXCvBMWWUXmlgrFiLFgEVicTCCwoopCSRTYmCXMIbRZX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1E2UUUosoobPDwsovQvhrN/011LtWlJpcrRITscapUrVdy/4G6Jl3Wq3WCdjmKQlQpBw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9LgahsuhD/31usvVF1XWiCiUIQlo0ZTwfeROUGjFvwehnUui/wBZZXz0PwLDRDVECNCK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0LHshaxN+i/UTfsX7i/coIFWzGiGhUcf6K2XWsrSYWiPBBT8BjG7KPCWMnhI+tDZidDl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jkiG97jmJYliQWj+YWIQjL8umQSEHtaMjEGITEzCZhCfEXWtfcLV6ofkfjWkBi9EwcLi4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rV+DhSkx5FBtxtCRMigtq86geDYYh76OIeEh4eyYQ4JD4CVyCDwGEhCERBUQQlgg8iCW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QupDcnFatwQTLiid0aC0e8rD8xOgEUMWccxilpMIXikbgvFEGVG0Onw1JDEIeDc4gsjD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RhDcLngXuj4Ez6whYEE4wusBYQtpiYeCi1QTFgYupelB6ysPzM5O0PBIsba80MLiYnyG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1IYhbjQheBRKDQh4ecPrRDcCQvB4hBrD6EIZB4Qfg3RoPlDUEUTZSieHosIWsws8GW1T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X4exS2yIThMHgq8YFhHoYEVV8FUHXycJ4mvoT4LiiZ4EKXDExqsIPDw866JoPHOHjJ4M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GqEEcHBwcZeiytkLpY+BZWxRwXCy/D0VeBlEkRHOGPevGLKbEIWHCkh6eJ2tMURBI8YN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YeDXG6JjHoQ8Fw8YvU0JzBBuDdGGxOSEJgh9C2Qulial1vw9CVpjCH+YxShCEpBEErEN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/GKUTwTGwaEheCUSDYobybwbNEeDwurxm8G+dCHg3hLgeLcRRMXgtCwvkKCytFo/B7VQ8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EokYrBoyaEUfEXgWmJCRaaoUTKJjdE5kWQ2NBcMGmGjYilwmUYilFhDYtweBrkXmCQkP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H0LQsLpXeTEwtFlYRJj7xjgJMRQhSU/QWlJMWCUUXVLCCRCDEqMJEwlSQSJO9aGg3cLA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wYpxkuBsrCHhbJdxbnhYSIQg0ehSUgkRskzyWe6RIIZCEGeyCQ1hR0JCcCDwkJcCD9xC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hIcCQ0TCRMTHmEsUuKPC2WqFvNUwhZmEPCEIqODg4OCIiIRE6AEwWCEIQSwmUpSjGgno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8kI9YYZKhKFEh48DPoQaEPROMeBEEQapNEiCQ8LRi3XXBcktnha0pS4XBaBRZECFRUca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JkrBIaeExHiEFxhMuLmlKJ4UQaiGPBOiKJlw9CHharRYQtJ1FytJhd0w9qUpSlE9BSlL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cU4wpiIiIhIhOwAEEsQhGc4ginOILVbIWZ1JyL8KYmETD6Flb3da0pSlKUpSlKUu4CyI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HGkIPRbIXanJ4wl3JE1WyDC4YNQRBIhMQSGibi5FwGsRk3SpJol3rVPFzetZXRNkEL5b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lgheCQ1TgtUyvwYlY0iMICyNTYJ0hE6lhdK1WUu6C7l3LBchhiEylGyYUTGwlRqCy+h+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TwehiPWmg+BOnrRaPgvGEGNcdE0Xasrsu66Vq+qZWFhbXKGxC8OQuMk4N0QTHQnhUN0aD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w41SZ+j6HlaohOibLK+CiZW67roi9cITFyswS0u9LhDeEIPBOFpcQSJlZXaiaInZO5iW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TVfGSzNIIfetV1PK3WFlfAWKIWsxNFvNJiYmJ8Bdy2XWt5l4WHhd6HosrF0gh6LMJ/hr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udq2Yh7pDxNEPaEFiEzNp/iL4C2jcsrQphZQ2LKLLLKKIydCHusLRYSpBYuV3P4cwidq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kkkEEjwX8Cn1if4YJJGo8bFljYbljBk0DcsrBZRRZRGQgqEIEksQY8ELSlKUul2mX3rv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IQhCEIQmEJoIzzjJBBA1IGo0yUjQgaEkjUWFxu0VKKGxZZZZZRZRRRRGRkeZ8FfIWy2g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GiYhCEINEIQZJWc9pSlKIgxkglIIIJJJIGhJJJJPVAKLLLKLLKLyScoosssooojIQhCE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7YTE6H0PR6WFKUuFKLDu4IhCEITEITMIQhBLBYEglJIJIIJIIIJJIJJIwkkneyiiiyyi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ssEtV/hPRGGLRy8H65FBPKhNZpCZhMzKyhYQiEEhIhCEJ0A4xWOMIJJJJIIIECoQSSIQ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7zNBaIo8k54NkMQ1eiw1OYLC2hCYhNYTRCyhYQsrKF3QmYQUTghCHA9ZbExC/wACEIQZ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KEyxChsjix6iYhbzWExCEJqsIQiYQsLRC6UsrWZ9HkmGOPLeCwsrpmX8F5awxXIJ0JjF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vowt4TMJ1IWUIQhCyhIS6Z0PRnIeMvwb5au1jw8eDmOj2hOign+jfgkkawlLkdDCBCF0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QsIQsoWF0TCIQm7PQs+B+XiZPxld71e72Yx4Zy68Z/MwmJjkiJFFhYhCZnU3BpEN34Nf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1ELCFlLrXYxBZfgbCjeHnK+Gh9D2Y8pZ/BI8MWFhKxi2/EJEIQuyaM8gbEH8SrEf4LcMa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a9CxDwc2LLxDXJjR4+e9mPKVRjXeEhIhBFOQhYkJYSIJaTqZzA65YpcIeIQY4pCTJORY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jxisuG5y8eP8Vjy0wObgfpEy5QfIkELKRBYSIQhNnnIY9YuYNzkhC1Wq1XV5xWXgesuH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2fwGPKODyN/Ma/aF/SP3ELwT0IQhIgiCQkJExCEGh5Y3I4oJ3hEJGNRKuI9ZIXWssW0x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3OXjxovhPpery8MW9ha8FpMcDwL0fDyx01UIQhCwhaQhBjwzwNzZSj6J7QmJt8IbpVsrX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rWi7KcaNEesvDcdN7XtMPZj0bOZL/wDSoQq5EpxjgF6Oas5Wvo/aFghaIWZsxjxUbRno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6NsghqyloJCF2LRdNHh5y8DclLhCEIyJMEhGFKUqKUpS5uX8Fs9UfUoxzZd4G1Qbvoxv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RIxZQhbTVKhXF4xeciFlOBdH6xCF0LFwsTC6/Z5y8TwIUTEKEwlghRGRnJycnJWVlFic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SNcpSjYrmzjuTOOTiGvliGMIQs+MP8HHc0IuQqE8IWFiE2Y2EPQmPkVEXD1fQWIQtbot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FnwcmUIuBcLMIQmIQhCYQQRhHWdjTIyMZpC+HJjisW5WGFo0e8IonXhxbdQr49Eokwgg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FPB8xBEOYdJCl4xQhfDTKXFy8Fl+MC5WOYTws3SC+BdmIWsd+cbPnVZarR4sQQ8UeUTU5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mcnJWVlY2KG5FUZJSDEIYlRS5DTCitMgSEFRBGFRRFKJlxehuI5MWXDXZ7ExPFxS4pSl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hZwhvZYqGhD1n9z7ETJWIetHuCJP1Cd2hCERENCBYzLcIQUQvAXgWgQjEmJMjIyHOKys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43AcwtBHuSFj2IRRMpc0pSlLmlLpSl2o2Vvsxq696XCYtYxrEdCLC6sQ1CERl6W4JfZD0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hMWE8oWIIhCYQQQLQFqBDgyIQ4hskLFwmJ4TLiieLilxcUpcUpdaXFGy6p9arooMkqIM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KUuHAohr8PQeIKvSk49aJeFkZzjHihcIWEUT6V1PxqbWFhKE/sa+xYUDRDRYpFMSlKU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otjZV/ZOpEIIISLZC0kr8Fm4QteZunMr09pCWYeEE8n6IWMW/SmqELsuFox40gPe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8FiLCJneRVcn3Qv1P7n9hkkYkJI0EkCZUUTGylKcG+/irKw1Zf0TKUQ3EW3oiZ6iGzF9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AyiFhPCKJlKUuKUui2+NOIeULCQxCHCPpRV8iQSCUSkCXBYqL/S/0/of0Ev7F+5/XBAT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5mGClJoleldCwhY8hS5govgJa/YE8oulzS5pcIujHkug8oWG+RPgmg5hiiiiiM5Kysos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aCCCCCSCmiH0LL2hMqfRfpgThol6Pe9kytoOk1FmlLrS6rFEy4bk8Zfg3Oiy/OMY43pK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EIQhCE2LzK7nxxpwCeFDUgtV8D7AlEv6JP0X6C/bNSQQQSQQJCBClwTwwsUbgfnEELMj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pn3qh7rpeUcXSiyx6sLuWVo0NkWWJxNioSukilEVCYX6EsSM9Cz5HwomLLZoIQWgvle9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20SKYXwVq5MsbZTWChMK8OIlIJIIIIIFP2NXopiy0nuSQsISB+CjfzT1s+9ObVheiELj4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gsQhMRkYkxWYkyaB7lRPTwFGiEN/M9bEnxPLz6ELRC+El56VoulLlUYPoXAnhhMUG+Bu9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3s9dM1Q8rC5ehaoXY/g07BSQlZcR+crDCFob4iAz70S76PdDY9bY9Wu63WqJZr3JfCXyq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JaOTCCQ0LgQ6xP2JEJBTF8rwMuFkaj7l5qnIsUyvRuBDQxMWV3L5E5lEYmXg1Iz0hMNEy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xI9ExOi89C2+sLKWBZR4CysLt+xaNxlE6Z0p9DYNh+A54xcCdE8JhDsTIEBILZaL4Umi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U3xhMWKu6sFin1hdvBwW1CL03eiFcGIeHgawuClEJYQmLQp4Xyl+xrRIjx2qavVEtT8a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+DBMvB64YpKhvgaiDqw2OBMeXRNlwh9KQnZ9cJqNvWrH4N17tZYQXwDKRaIWsSLV+YLo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hIuUpDODIB7g0NDWEGeoahRiPGEPZMz649QQvT6gSBozkEMcJN+YZdyemhY+qGy9yyDw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WqPv2YIWV3rLY9fw2Q9Cg3DQboNzhDGhBBqhsxMTF6PzC2WsSRwQEktksYpse+JF5h4aP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Q1PRPsa70rslJLZ4xCyl2PKzJaLvp7hazwUow9CeHhB0JC4pxMzxhbqKWDVen2h5gz6F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ocp4zLcNCGIXAsoNQa2nQnFNUU4EtJhD0IYhdyFlkTOTxRxlI8Ea1T0BqdSx6G4ycA8J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F0ehqo/ij0mNmXCbRwjFuEejjcCp4DPWPQPAYxrjyUY9XvNkOC9DVQp6QWi6YLK/CCENE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JL8jySD0kLfh5B6hNbreBlGyHZzKzixUKhjExBCJeYIS46EeEs+7mocoeCbb91TGIW0P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VbIcmJF0SZaLC0WZ0LFnRIhD8EQ908ESmKLDSZ7yFvlDn1WfZ9D8jUdE2j9xohyw9ykM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KJuUXtOpoytD3JeehrKVJqhHsXR6PIsLRdf0OFSHCG77HotE6LDaWJfeBLH3YkZwQ8Ga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JRKyRQJeVS5aFgnotERYevonR6xvWVGtllImyEj0Lo5s4LadjcLcLR7cH0hZRKN4D0MWH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yV1lan4NgXJwKJlw8JYG6EiwS0WiJpj+AiMDz5zNEhBz0JY9C6E5wvgtG2XAqiPQ3kgn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pwZOBikVhgliQkWFNiGE0LVE+BTzNPA8J5SooxRrRImiULoeMTuF3vWWy1eCFDVmXCWv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rdgQ6i7sF0LL650CIKMTLwSxcLCffSoxCCRi6Fu/A8rZavziN4W3gY5CiiLBB7LKKLEq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aLM72HoniTRIWHhcIWEnSSmidCcRSMkgpSlKUgaj/I7a6F0LThbI8kBucCxvxhSD4Egm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7EL4PseFj0UtHiCFG7lCEeehK9lrWVlZWVlFy/OhdFvQjyey2jgKSIJGhA2MUXIbjpWq+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aPqhHjoXZd/rdC1XV6PAoxVg51XLrDOUXRMLd9z8EMbImViuSvSYQ3oBC4XxfXx/YnwP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Iooojwk2UcBDC6lt9dz8xBoyMWo4IrGzxCFliYRQhehOfjLul8D3hxvSQgcxz0eBoaEI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tkQfZ4Hq7dJEhIlIJohZLdO/MrdC6VycGJjdPQkJLmJUZ6PPfMLvPWEJ0LQuhfEJx8hR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srKxuliCE57a1Q/iEL0Tnddp+hudbZQ8LpXUeIVDC5wQSIyEebsgeRHj4X18KsLUtELs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6JjwvhGLRqMWJ+DFIkSFREQJEQ8CPPz21WEI89KF1LZY9dNvkoeHMpHg+GEiEwmjyL55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hdfjf1026xfHQsScExOn35LROF58Y89t1XY+hCH4PdC+GP3ovtnahjcipYpUQwmLKIQm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ok2WS+F9dFtZut3uhnoWkmb6OIhBJBBSjcf4CDUH0ELssKLVbet370PWJ2rqQjwez7MS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iQqKslcQGq0XSvgp0LnNkJx2L3d9D18lLkQ3B6PI1SQ80ossrCEwlUcV87x0LhONVhHj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4NCPJ6POFqE5FRZZRRCZHgQWk+U/N0osPkeyQtVutn0X58pYbgb5E4wxyYvJEQQQSQQSG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82QunrRCQhdi92bDR7PzZfEYp4Ps8Y8DxXTCfPfmHhYWr1ohCC7PXQQtX58tNZZYghDg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WE2g9FgsrHohdpE2eW41ZPk+xVHqGITYnxhMrLKKE+5KxdGSRheaeJev/8A8R/mfxP4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mfxP5n8j+BIosbjZS6llKtEJwbomlKbPpp8l0SfgchYmosJEIQhBrRY9nhrCYhCCCCC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kZP8B/mP8xmcG69VgsseKLHsXW/Dxt6z425J8togkTBC8EITJIndX5G4CZSlKUu1KUuL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LLHlZoXVBEvNVyxPIan/ALKZs9Q/ifzP4n8j+B/LBZRRRGRkJ0rVDwQnBCEITHAWUeiJ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sf2wQSQRhGFKUTKilKXFKUYxsWh7ehZbguUL4Z6POU1Im6JBKRi/kfxH+Z/Ev9H8dGGhI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+Yn9Dh6oZ7E5E4xCaplLhDEJysX9BfsL9D+x/QX7CyEgWQrLEwmxQkkgkaEiXoeiEehdF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3BSnrX0JEEIW81mITERFgqo9tmPye+wmJieRClKJlxSlKUpSlKJlKUuS4NUetFj0LpPA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gkJHs1WoPwJiZRYpe1PFG5DaLBzi4yEJCMKUpd6UpRZTxSiZSlKUpSlKUpSlKUYvOix7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m4TwsroLOWtFEgQIEScWBIJBYhZFT8KZ9i/Y/tgkkkRY1ZdD3WlZQmLzulysUuKUpSlK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FKXHrb2LPvCFmilKUuLmlKJi0ei2pSlE9wKyJiyi/0/sf0F+x/Q/scIPFwhNITW7LVY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LqmFp7Fn3qvXS4R40YsrVspSlKXFKUpSlLkTKUuFKUekGskwhCEJus0vRcXNxdrr429i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NHotW6aUpdKUTKXSlL1whCdy3vYtG9Yeun5E+u589BC0fRc0pdaXS63uWqzM0WtL8Foa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DevjLLrS9K/waUpSlFm/ETGqJMoXHSbgT53vSWPWiFl9C6b/AJF2XTcrVqkwhYojxlZS9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p4y+ul+JS/wCLS9cwnwXLcaJFCU1vQtbwsI8Zfy1uvnr4DKMeMXKCCQi7VhHkWXlMQssf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tPNKNj/BTli1QhfAXovNHp6FosfxF1XZbLqXYulDzcNnogs0pSCFs+hYXRj0XupfjzdLr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ICAgICAgMBAQAAAAEAESExEEFRYSBxgZGhscHRMOHw8UD/2gAIAQEAAT8QqBAg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98HASoZh3AgcBCHAQ9wIYhDjqECEOCGYQZ4CEMypWZUCEOCEDE0hDvg3KlXKgQ4IErEC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zAlRIZQMSoGNwIEqbQMQIDMiH4Ji4O8uvi3lty25dcsuM9Rs4ngRa6GPgmTiLvEycoG8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0fMhO0Q7RA2iS5cRLtG7aIXlPYnoZ6mVdpT0z0yvqUGmehm7EfFweqWl4qaMDDEgSokD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ZWZpKxKrg1x1w8kDjrjzyfH7/wCBhxcudcjDviuPPwNcnHXxYHJyTphx5l44ONoaUdup5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zwECEDkEPcPUCVAgcBuBAgQgcVDUIECBwEIECBwQlQIEEqECVA3KhDECdQh/ECBCEqVA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cCCVKhASsypW8QJUD1AhASpUCEBKgQIHI19QJUogOQF6lPEr4la1KvU9U9RLOp6ieknq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swlnSJ6R8SIITeH6n/gRfSOf/CZ0MmLhEwEBDPb/AIRJpb/qA7fqdSGphGHPlPIRq2mz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aD7RzZTy0fIj5H6jmyiHaelmTTAmoh0zFqehj4IvxL1qWlPiUw+pXFSvUqJKjDh+BM8d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hDPwYzr49cuuOnjrjuPwO5q55hHvk1wbMFNjtR+F8uM3g7hCECEMwLgQJUDcqVBAlSsY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QhCVAhyQgQIEJUDECVK5OAgQIQ4JqBAzwSuKgbggSuAgQJUqVKhvzK4qBKgSoECBAgQ8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UqVAJUqBKlepU3A4CVKlSpXJTxPwlPED4InOIeInqh4p6pZ0R8RMuieuekjU4Rboirh8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0oreEfGi/SKdIo0l14fqIvD9TJhzxlQHUD/8QYww9ML/APMyI8hwCfBg9oK4fI/UfIiV5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iPTAdo+VEtqel4z4WPjnrmHTEup6J6J6pbxKZTwx5rk0y+GPwM81jgeXkl8sJeJ1CdTz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f1HanmdcMYdxmybMCoQhCBAgXA4DggWwNwgOSE7hAhBiBA4Dg4qECCBAhqEIalQgcBXB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QJ1yHBuCBuBK4C4EIdypUIEDkIEIEqBAhAghhOkGIGJXATqVxUrkCBKlSpUCVKlSpUCV4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4KlSpUDgxUqJKlSokqVvhUqUVASi5TxKyucSngj4p6iPgI+OK9EfCi3RHxEatIi8Iv0i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i3T9Twk8BPDTwXLM5cI5MP1GBgOB6jbDQmYXUMGZGXlGDykP2j5US7RLtEe0fKj5UR7R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LHwM9E9Uv4ZbxLeJTnER8SmUymVL4uXB4dfA5Z23xeJkPuGPxiy+Fy8TUe48M34IFnII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BuBKgcEIQgQIECVKlYlQhwQIJUIagVAgQ4C+CBAgblQISoEECViBKgSoEIdwIECBCHFS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KgQJXAZge4ECGKgYhiE6gTSVAlSoHISpUqViBAlSvHFSpUqVKlSjMJUqVK8SpUrhUTh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UqVKlcVxUqVKlc1K4HCokTcTErg2iInxK+JXxEeJ6CeqPiI+CbsR8JHxxy4I+Ij4kfE4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rpGvSK9Ir0j4U8NF9IuHkVA+JWoT4np/iLhK1PAj/wDFHzoLph+0fKj5kS7TyqJ9pT2j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2mzKVdp7U9bHxs9DPVLeIiImn1LLxM5lSuOpcXc1m8CENYlQQhDUCBAhAhiBCGp2wOAhD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HNSuQgQhAhAhAhK4IECBCBCBCEIQ5CBCBA3AgQlQhxUIblQ4IQ+AQQIEPUOIkawhCBK4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S/iQOKlSoEqVKhKzK5qBzXFSvfCSpU1KlQOalSpUqBPMxKlQJUTliRlR7ie5USJK3EiR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bjFcKlSpW5UrxKiRhwlcKiEqVE4IlZXxK+InxE+IjxNmJ6CPjJj0RmU6J6EfCngIv0Rf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k8FHwoveEeoRegngTwID1MOplqiOCNa1F8Tdif8Awoh2nlv1HxsT7Si4YV2hDUIcD+IQ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hwcHmBCEIQhOsT7gckIcCECBuHAYhK4CBO5UIQ1KgQIYmOKgQGEIQghCVAn9wOSBAxKh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DMMQhHh4azqECEDgOKlc1K+AHB8am5UCBK5qVCVKzKlMrisYlRJUTcqU5lQJXFSpXzqJ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iRJW4kqJKlbiSpUrdypUr9ypUq5U7SpUSJKiR4qVKlcJKlSokYkqVymJUqVElcVz5iSt3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3iU8SviJdxq1HwT0T0kv6I+6EfAj4Ud0jOkIEIEIdwhAgcE8whz3mECCVCEIQl8HiahK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hCBuVKhAlVKhqECBA4MSoECVAgQIQIEJUIHBCBAlQJRx6lcAgQMQOSasIxIQJUCVwE18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SoSpUCEqVAgSpUqdcBKlSpUqBGVxWJUqVPxElYlca1xUqeZXxrhIkYkqVK/cqVElRIkq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RJUqVKlcVEiSsSokSVzWIkrHDKiES5UqMCViVK4+5USJzUrcSeeWVvipqEcxNyo8OuGM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QhDg3DUIQ5IQ1xUOCHJwQMQMSoQhCHcDggQzwQ4IG4cCVKqBKgQ4IQIECGoYgQ4CBAzA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UqBAlYgSoECDDAg4gQISvkcEDipUJXiVAlZlQISpUDHFcVKxKxKlStyuKlSpUqVjmp9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ExKlRlePgkTipU6lcpEiRIm5WJXNROH4dSvgm5UeGVElVPuVjhnmJwkdypXFRjqPwY8V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8K5OmJGPDGXOoECEO4EIZhB4IaYTzD4ENQh8CGuOuCECE9IQIQ1yQhKlQlcBAhyMQJUI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wQgQIHAQgSoECVCBKgYxAlXAgQ41BBxAxA5CVxUqV6lQJUCB+pUqVKgSpXAcVwQ5qVx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SscVzXFYlSsRJUrmpWJUqfcrhJW4m5Xnl4rEqJElRJW4nFSpXzdR4ZUSVKlTrh4Yzzyk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xI8MSPFTzx55ZcrnuMY6a+OkeP7hCHAhDuGoZ4HEH3Dg4x5hDEDg3CEITqE1CHA4IahC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HqEIQIFTqBA4D4EIQIQ9ytwntDiocBCECBKlSoGJ9SoEqBDhggYgQJ5lQJUCVA8SpUD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HwJXUJUCHFSuKlStyuK8fCpXCSvlUqVK+NRicPCROKiRIkripUqJHuJK4qVHXNfBlRn1K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okrHHmdyo8VH4dTpJUT4PDPMZ542cPw758xjOp1HkHAh3CEIQxDkn1LCVCb8Sz/KMX/S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YhwYhDUsm4YW1ZNQkRCHBCEIcCBAlQId8HAhyQ4OQ8whCECHAQh3yZgQIQgSoEqVUJ+p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QIFyiBAlSpUCVKgQgeeKlckrMqVDk+XTDn8cVO5XwqVKlcVK5qVK8ROOuGPxqPwqVHh4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SualSuKjxUIkqJw8JKlb4Y8VxXxSPLy8M9RJrhnbx54efqM6jHMe53CENQIEIcDCGmYE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4IEQN+WK0qPiMFi+4TMT3PbiINA34gpBhLxCHuANxU0VniUE+OUY0fcJUYDsjIMCECEI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ghCBx2gcENQ7gXCEOCHAQgciBAgQgSszqVKlQgcVAmk2mkOPMCVKlfDMDHFQOSVKxKlS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Uxx+eDncCEqMITcrHFfFic/cSJKic+ZXiJwyuKiTrMqVEiXwx40RDPKVwm48JUYSuWVK5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zzzXiMThjE4eHlIzrio64fgkSOox4NwhCGuCXuIIVlI8qfbAULvUuDD7lyPUtrWWvfwsC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kMFMxXCKEcK1UFkvgMWGvREFSrBqKWhA7he4kJcohA+4aUv5hG4KYYMO4QgYnmG+SHBq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dwhwQhCGuRqB8gQhCB8TfBCavzhiV8A5NfP+PgQ56+VSpXHc6lVxXw74IxJXFTfDGVuP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GJripUZuESJuVKiRIkSJxWOKjxXFcJE3wdx4dQNxJXDHvnuPcY8Vz0zzHh4eH4MSJEnm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x1GdM7gQZhCEWiXVBLm7j3LsX2j6Uo+qPzLC1+BycGGEkiQw3OoLBR9xCywUCvceTR5j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qL2xO3p4jFChbC/uFWBPuF7hpuLgcXwEJcIQ8QxAhjg4IcEOCGoahCEqVwQhAhCHPXJjg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pUqHJDv5/XxOT4EPkcPNb4eahKifFNypUSua4eO/nWOHl4eKiY5ZUYnDx3EiTtlcVK5V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rmp1wxjvqZmZuMe49xnn41uVElfBiRjqPiOp9SuBDXDp1ERYd1GlVYp2/Af+J2xhUunqI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4iK3DPBwfEU0xy3JTCpMIohxh+4KUGGcMHk5IQ4NQhnghCHAQIFQhCHA5CBCBCBwTrlh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DUITzAx86g8HzI8EJcvgYfC+dPN8989zqVKhwxjDXHTDh75qeo7lcvuVOvh3wwlb4ccVB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PGpXDE5e5WJ3Ga4YkY5jv4O+GM6zGdSo75cRj3x5jy6nmdyp2zzwxl8GVMLl8ENMODbl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DLVr52+eCHPXBwQ+CZDGrXEVhLSdy4vJqEIHAhuEIQ1wQISoEDiocHuLEIEqHBAnUPjZ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4ZtAgQh8j4DROvgckf8AjIfHqPDyPBLhz1GM64Zcv41GPw88f3GdfJjy6jHXLGJH5OpX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x5SMZqdcMuM1yx74SJHh5fh1ElR1GM78EIaYahDlKGNZhpHJymhE87+IuWwZcGcvAMxsQ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QS2hZnLLO1UUpT8RE38zf2Rz8MOPHmdcHAhwTqBa2EZXzA8zyp5Ud3CjcPNDyQ80R3C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ODTCd8nA4jEKtR7T+5XK/uGKoQLhNYcwhx9QJXFcHFw4OKmvgcPxOfvk5+/h1H43Ln3D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47lzErc3w6jwsvzL5udxzA56jOuGPqOox4eE4Y8vLrh1Hityp2qPw6nXDOuWO/ix4SJHh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x1O8YcPrgiYh4XaUH74q9TEJEz+BFBFEo259ymofqakToCASqiEQ3PpnMfC15iJvk5Ij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wOUjQSw5Bf1LM0sbdEQRCJU64CC/slSzX8CBCHLKOhlFgxzbL+XgPJDzQLuBdw8sPNAe2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xr3Ae5WxOnjtDgePqXLjtA1dTKTcvZVce63iOyEJpNoQnUqVP5lSotEWbhrW4k0ErVZa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ibwYgzQYJgghuBdMPPyAy1M+l/c2oZshwQhqMfhvl/mPFwhGM3x1E4+p+I8kSJFixYvN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3liy+HUdRnmXGX8HjTw8O51NR1HjqPBn74udR4eNxx8vMY98eY75Y8HHnh5eC1fBgQhq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QMq2VzpDBbsFUf1C6AgtEKwIGJjMqMrIOC3EzI6qPlCfAtD6X8QRtmDQBNAcVRKZIc2R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6l0EsrePUSyHAv7JT9M0cEIbhCEIQjpy58UQ8YQMvi5YTqfnj8zJEPMQZ1E8QIcEOPxw7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F5jsdUPUI8TaKEPgY4ukUGFe5ff5QFQOi9+YL6EUf2wcv7wQn9oq/wB0Ba37jAf2Q0K3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E2o/Mz1/NBun7iev7jFr+4bT/ccZp9wMgda/uCdf3Dwf3PV/c1IgJiMFFYyEYiVBKFmo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AcJGb1II0D9w9GEHbEbdk95PaT1pb0njSYty13FJZ5IJPtKqYEUYyy9yzzL4WXLlwYQx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8Pydz7jL464Y/DCdRj8O+HPDAqO5Xxe46nnh4Y8NwjGPLBO3BeCEJWYan4BPWVgswha3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GuDhCZiEQ3PrDJCB6O4oaZTmWKSIpY2QgoIAOcgEqVAGSEtEfY/qUr6J6YZU/c/C4KOD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m6bZgSmsjWMTxL+I+KA6j44yw6lfU9cp6Y+FizYxguHBD1CCrE0QRfX9w8f9xnX9y3pL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qWrb3L5EosJ4eCaEpaRuxAGGE3AnUeFxM/pidHuCyMv2+oqD7jUD1ClRtg0NIdQUiTKJ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y4FPqPFCJPJ5n/aoT/dGsf3SytRVlYJRUQqX/c8l+4BtfuPdv3BDP8ypT1Ecw85KiscP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1Mef3KN/PFi1X3B1UK6H7jP+JlWdvmBFbfcvKlaOp0Hvmd6Ox/OO3/Of/Wn/AN2dzL7ni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/cBAP3CjZcG4I7lPMdKy/E49xKlP3DAXlCjA4VKmuQGZZqk9pB+yHmJcbg+Y+ae6I8y/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ccXFLlz3wzqM8x4LFjLlz75/MuPL38WMYx4YxOCPcY65fiJCHcIQhz+oiV3DZe5qHUOJ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wOyAMJFKgtJAQW/UXPFdVKVsfqEwBUIKIQiRlhqhmU64+5XiVNJV66lL9y77ZV9c15IHI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XC/MMPM9CEvqmKeieqFGp6kF6npivSLXRBOIcVNEdQ1iGSb8xF5ztX7nm4I3/cp7/uHt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DVRFtNkpRz/OLU2gZGYZmWuGpXCRMwRiRbsiO0QpGKsfMrxXELK34lAIUdxZOUw5jK35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YsDxDBAHmMGUeW8BeUCKuvqPcSVsJdUgVC5olSm2xFr3KN9Q2KT+7mKV7lPbqOdmzzGa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nU6NQsrLMvItyyVImNqjUPEZmdxVBbhtRKoIRSvE9JL1JtFlClxpX35j+lmw+IgAK9zNp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hp3wXf+4pfyw4G68zxf7g/wDug/SWf7oP1iNBlwGDaanWD7n/ANCVf95dCCMTviSzpEbH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7i+n7gMG/uCKQ1x1BbWBWzLev7mtY7DL+kGdkGzEYnC4Lx8HjfD3GVy6jw4588PLw/Cp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juB5hwQhBbghFf9z8PhrgckJZBAiZjAgxZP3DGM8No1kJoCBRKxEbMUKCAlVSvM1caODk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LZR9c1hwQ1CGoQgQTbNkTEefjA8wPMB5jO55UPNKW47uE6ZkQMQOKhrhMMrbxLqGO2P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3KgmSYRPKBCdRZfdY7AsfCx1MGIFwIkqJKjWKCkWFaAkoRfmCTh23aBJevUKwAuUXSID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fUudSgnuB1IrPSZU2jUBqGGkTd5llBxEiljxHgC/U9yIjsaF1L9txyUEZ7JgFmO5cqYu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CtozBBFQ3hqC8xAIDqVfVM/ujGJVwWyqDk2y2Jb86Ca0aQX8oLL3Kvqis+pkPF24Wwv9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diE0QAkH/sg5A/2QP+yGFtX5hNvqNndR9a7mjWE5WCGUVdXUYCTI5fuBYWVdw737IF3/A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TtUHi/V1D3gl9P7gELMA2ZI2b1GUYAF28wwGOTzO4xsoIFCYvrH9YN1iOk24S7pLHZBX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Fu+Hl4+o8Jwx9cMx8Exy8FO3GrHJkhAhy4BfZ0w19cIQ9ckIbUvaoqqaphotUIALmHJB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RCkyRsCqA7VzCwpjDiuDXFG3iW6u5+YSn64cckNQhqHITbBlxU/Mt8xDuD8s8hlLbHqW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pYR3BxBlSq1DUOCQS4aINsbMFuofIlHDgiokFNMC2iB4LKG36g+0D3hFrlurwKFVxxJNO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HydwZGDizGrQ0ISzKIXsXH0FoKqfiBFRhAGDmCV/DOv3D97MBWPmxDJW49lcQ70wf2Tw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iWy4uA3AAQyHVQtA3HS7VDLS5hAV7gUbErzxUVi7lQrqHAheWgMvcf0uFYsx2E8Sj6pn9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EgRxNAMQtJ1E/biuHuU/TLL0gqbXHVAhgIwCKDaYYbkP1x0OpJp/qHcKMH8UMQKo4U/y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DpM19TFSo9oxIcSm0IajSUL3Lvtlf1zqLRNLMRDFS0X1VQSV1EeOoW53Aj5cXlVXidzE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dp/c7jBd4TvPJzvOE3L9x5+ADoCIZfydR08OuUqfni/h1y8Fmsoub5IQgtQcKVLHcFfR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n49K97hplkTFAcEYZ9wS7gVqQhAuIhNR8p4rHvmwl1Nw5Nr6mgTCe5V9fAZhiEIdwhCH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EpdT0QXiF5hFBJdmJWJa8RAJUcA5PcJUdwzF9wp0RbpUE6TOsStRCYILBKSJ1SJNf1PXj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AQCVDUIGOWKIir5QBhASpho9lRCdqjaXiri+sYptNGgMD2jB2jYXdSoiMrHLLQukxQQA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jC7PMWaERTcI13Hz+4Of1KEPEK07h4liXe5ZkkYRW47V6hTHmEGLubwMKOGHKjiI5buX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PEVj7hgCOyMkXGhG9Jk0IXUGl0joHUeqdy5PKU6o6lfmCOHEdFZ6gY1KGydsQq8QfdTB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+EsWniYyZ/ZMwwxEyP3KE+p+xhAvTH4JgxIoHZLd7nT9wV9PAqfErjGBbtgoC5mRJUqw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FB33CRfUcTZCALuMFoM2hNL9Q/aC7/qIdv1O0x7idwl5RlXbAm3cQs8fEjGV+55jHh5r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ymVNkOCG4R1FD6iLjuUfRwIQ3wQnXFvWrhqbuDWZjCqNQswFJOKlhDilfcoZpybhyLUve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ppBjgzDEIQlQOGyYqLKDUwziPila1NuIouiWrU3YiBqDHMGVVR3vwOKxx9QIoFuoUiIClZ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9wZYwQg7T7joXKOJ0mK6wfr+4YoMosVBifhAgdSsQjxSRjMC4ckhtBBi4ahE8kvTUUjUX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CkZA8S4yYGbmTjUuxDNVCgLaimrzBmFl+Evtk/LpSr6jzepi/czWE6TqEcL7gtX4hDfc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CMBNTwu5mEFD6glk/YyhZQL1ChKOyIk0g8BCzsVL4+YssQIpMhm3CpaapcpLUVyTTQCN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EmYUcpQF/wBw7RzHj9QqpkvuY0EYwSgvMR2RZ98ZUbmgUgASLBfU3/ctX3DX1R2XCfDE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chENEWEowgoQD5isvTAayg2DHuLsIRCx2kHejyOOMR0sRyxFPSVFMh8z8TlTz8GMYxjx5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uPBjylL4IQ1A8QK4/FIg8dz8K4ENw5OKBLkHxLh++CGJkyxFJUkNPAb+Oyav1LYruUYO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SoHAZcWjBZ+5olcKSsBBep0EEUxuJhBjwO4blQIE6jtECYsIspV2gXeefhjYz2ipuHUxC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8YSwSbmZCBAhr4dMQE8Rud3CnMCMrpZkT1CzOIua2ETUbSAtruOWMA5+Ik0QgFCUFj5TE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s0KewiBDOO4gCwhvU/L5nR/zhmpN6rxEcN3CxLCrBFDWHfpAfzlEz/CVwb9qAKQcgyt1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Ywh/R1FqPcI77jVnxLFLrMYl8w0NREBmNUKDBvwI6oQzSAjpAAGobjL+5/AmAjzTzCaS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gqPzOA2lxcFqjtDCNJILa8y8pMi8QELWI88ZV2zKarirg1KFWRHZKJuGOrxGTgXFklh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Bkb4w7rAe/7ge/7gPf8AcO1wLvF6FY0zmbl/2wUXqHxdRnUSJiMYxjHjzx5jw8GbZSuC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ALp3KDCGoHAQPUIG4bUvaoKUCdPBqEYcCn7lqqawTqErhlSp+Cy1x3BXEIQh9cBiBuEIJ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AXFdwTuDdxHc8qebG5mFaoZ4loisTSHcIQhCUojUBj1alLaFvDEMkfVR6wRVy5FNCBHE9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uZGCCBOoypUdoaMbD7lrhCDUUdIrdxZYhwsIDQEKwQDAxcoww1+MEIxhhyy+i/Usaf6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RVMS5IMgQxQYiFmIsb78S7BIyW9Sk+5m/UXp3HMoE/OK9uoTbzNcaldCNMofoqYydy5y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u5WCLsUWRMXi+GLCBDwl6XmO/fPxCKAmA4LHmAGIB0mCCdx3IKdILsQcHZLzMx9zfJmf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Q1ExNMU1QFEfmMcw6h0IqZWUsLLcGKqWXZpEJ4CBKGBbzCAO4EeYWhRwYScQoA3c7fZL6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Ml9TPCLvIwa7lPEeWhryj5UH2ge0ybfqYMjATKLB7lI9cHwqO51yTjXDHXHmVU8xncfq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IQhrghLKIXDuMGG4Q4IQhjuOma11KlXc6lwhDMCBAle98iHBLhwTuVSXLXc0fU1hqEIQ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lN/FVqX8w8kA74XlQ8kH3FG4sWHMJnGHEIQh6hAjYYG2XLKgg0wOZt1CXgTCQXqK4J2y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osVKBAgcBKlcOnAwWOcdwZdRbUMWEClS914ja/uHFRXaKnpA/eVMuPxlVvKY1uBRDL1W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xMSGHpr+o8AKItclUMmDAkNQ8RPuR38Jc8dzwOp/dMNOoibbgAZJtCK4tKS23F459QsS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CtEsQmtuDWmDm2I1lnYWFS2BN9kdSnc1vufgkGIBj6hYHcxklqgrgCQp6inqAuIZWa74J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VLQ9yoPcygahBPMBS9xrWxZ98Egh9qDuoiYpWyxMVSC9GUCIi+/9TzIwDdFE+knDFAv3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x1Ax7xKt7Q00w7aID9EJkQvyk7qRJlgTcW8kBSGPD8TEuN4lBPj1GMe4x75fuPFcPcZ6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ll/cIQh/EIQ1EslLupVqHA3CENQ4Dc1Dqat3CPBkhwZ4/KOXD4EqHcJYEXV3FAZrDghC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1GeoDKomDC3kbgCEEEqXgHBDzxQMsPMRbxEfiX+Jb4lNwRghjPcqiZITqiC9E8YQDRGM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qVKjpvU7eZf3Hg5TFFpAeFIvmVt1LOKhvXiW/nw/0ytktt3FZaYE/RxHP3Hr98fh4ja+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bl5mLF6n5dOo6guncrklR8wPw1LRAl5QxCSQPcGoEN1CikQRr6guWWlDWIX6EOuCHpjui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ag21CPulPxR1DZeoX24dE7ghDXMMTwQLakq2YJYHuXfZKJ/iE3LuG/uhzx+RT85jvId/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MM1Uz9aoK4H3Bpa3KdGyJKljdr+o1AFT1HI/kiw8DmYP4iFwqpgMRHcToJqFCopPUEYx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mYp7g2oBdv3ADP8AcsyalgPDS0xEuX8cVGMZeI74dcseGJGLGYR19EyZ2hCEIGIQ1AgQ4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wMFSBKqVKhwPBKRlSQhNQ4IQhiJZAtqlCoIQhCECG4EIM3cGkwPuVMw6mjiX3UQNSrqV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MNHAMQgQxCVuWwOo2VCMHnAQQUooJlgx2JSWzpn7lOLOkYaS1pHwBDNjDvg18MYWBLTF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Uo7EVhFrtCbIzj4i/tHCcV9RdsrN+YIuyuwmyGpYiodNbgFzKksjR31DfXcExdz8OlI9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/uZctJ5h4L1BtNxncsKJgg2IolsEG0VvqAMDtHCKEJqILTEncV7n3h9pkFx5oqvuOk8E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IjBFqGEReCPMUgWitbVRXfc/OpRfPxGYV5l33Tz4V/fxDH+pmPcMkooOpZqXDKMUYy1t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AZYUm6m2RfmVILzE/a8OgME1iGydRIhiU2jDFDAHUf4MOMLpAZZcwUMzcIGf8JrRXEAs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yuA0fjqMeGPweHuMeOoxJcXHB1JyNwhCB1CHBwENcHJDjIgqVKi41CVCVDaS1FIakhCG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Q4GmEIQ1DTCHBubOLZDZ+4cIBlYCU8T0RocQ8RBOoJ1BNSoECHBGlUu64hF8xI3DyR80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sNpnQUq2QHZFm0RbQZaq5nzFkgQnXFQqB4mDFg1qgiAzTmMMNDWUIATLluUT0RVAqpWQ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vqC4okUmZ38cC9cSZuVR0gRNztCes3GIGMdmogB4hT+4f4S2L1idT3DCOokgQEZeqIIx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KqOweI/KiDCsRHqLhnBlxynmI0bRQZikWaZTtpR2RwpSoyDg4HwfxOki9cOumGYIEKFx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Huaj1Pwmb53BU+YasXUvmVsUCjfqRWfctxSxohy+4FtRFrFwgqsE1FArMNhqL5S5QNrMQ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1Ea/Eyeq5dDi2XqGpcfUrt9w2T3BsqCHEcmCbMQI11Ca/MFj7ln9T8zhuBWV1BROoa5q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O4zueYxITzGMY6jK80sgQ3DgQh5hCHfBCENQ1DU8wlYn4VK5wQIPBBQe5cKgqCEODk0w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fmEIQhK4ZKClMiLM6gTmL7InuLdwbuA6ZYkKhCCQYah3yNy5JYiLrKE0pW2lDtGvaI9p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1KmmYtToIGtRW5XhKUS1IcE64uo8ag1UKnlLYsFXUuWJZQZgFI6lKGOWUrpgbA1LQPEb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o0ZTXWAIDEltGtoaoxCLMJAyjCZCsBHQC5eQZSpoHc70xEuFQKHiWsQwRayqC5yICKxKD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oIwEHGoraQeYj4FzBpKSIyVBosgksJTECHQTdFlKmplwTQcR1hionqJ0EMUg+xqZE8xB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M/KIhCjLqJim2EajXiImGfyhmYXCLGAlZlAfMwEXKoItReaYij6lwcrEFhcwcGEDHFSn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5i1jszcOp+Zw39kMb1KoR3Fwz8Tn53PyiDZ4mMeZ+QT8YhKgc9R1GfiLGO+WPDHueeHc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3CEIQhqEORCGCBwa46mkS+VCMIcE/PJoU0YQhqHASoageIQIcCEIQhCECBRLmIOE1qA7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2V9yktlsXEF7lJiK0lxKDAGIQ+oalXcCbCLuFukSaTPpEmkQXSUsTae4G0ulExRYIZuNR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i4xE7lQMQ4+5USjiXqoQjBKIL1LuiBoEBKltZbAt0mqIHVQwjFXJLOv6gGhADAmxEV6x3W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6mfWKjSVgNQMTcS4iy1FNmAwwYMEUBqZIooIB1pFTBBwwNuKBDWqJ6GoByMdFkI8QKlS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cUS1VGopXs2cS7JdnXGqYA1FnMpFsv23UOlsOK22YR36hYKqUP1LVzuDDIuf0AwYU49Q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dWlRmpmSxJfUjqfc2CVDDQdEFEMh3MSVBFygBj9n9zwv7gn+yEXVO6GDUZylQys+p+VxB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GX9f3LBxlImpY/cSgdy/4ZkXmflU/F4fDqXHUuOmMY8PFxjHlnUEYpmx2oZYcCEIQ1D1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JYEpapprghD4SAcE6h8RwCCGoQ7hCEO4T0gcEpMhCKOIowkqVDE3lKilgZjOmeZMmlhW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rjuFQhDudsqVcqAlOHLZ7jUxgLg0xCqegniEX0Q/UIYhiHwORRYYNwfLH6sj5p3kplKo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pNJAOGbmoDkQdSyG4jXcpdkH7J9EBalI4lPMs8xLIo2XNEEKqF9Ip1PUTWkpU3pcc+CZ8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qQHQR3UIENQN8MBhhNiF0mTmDmaOAJ2QHdSpBhiFqPqJuSPQEsPZByNnqV4ExGocm4hT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IGkCgeI7i3LjKqJHlovqIly3ApHctz4iFfiYgXMQdMQsGF0KQHuA+CAJFoEZepY31KKvc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TruBV1CKQqCN4F3hVtFKTNHW5TKEUIaqKyvMb6dxwPiHDvhZ1Oo4jPPDqeuepXBjw7jq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OHIhuHcIa5HIIdw1DgMQhtEvapYnB3DcISwQvocCBDxDUOAtgeIECHiBCHAcCGoYhCEC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iX8S2cRA1KOoH0yt1xBBDtgJhmJVuE0SxbBRDgzCE6hwRxDZNRUuy6q5omUMDN+Jrghz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3MaZurABmKC2WOYbFdwl16i0Cy3ZdTIlhIKKCoYrBhvZ8wjzcZNyyHfzwzAXK9hLJYkU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aogfZBMMO6GBcA2c+fMIQDuAZZWBII2My9FIDhhrgDcssubIheYK1UoLgkpUVuCQDk9i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gbolBRPMF3AMLmdrcFoECiaguRQgx5/iilh/UrIEeDaJGsA0K9Sti/wDKOzaIvH9Q3/r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xM1/CEP8AXjwb/DEXKqW4e/ESVGYAHxAANzsofEJr+EyacOb/AKljb9R8yFLKgBL8wANU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BiEIdcvD3H9zqMY64ckfgxjKjrh1wWLKZYVudodzSEIdwnU0hCEIcEMEOXJNC6lGhxWY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6hwIYhCahvgckOSEIMGE2hqG+AeYCBYHxGjULtT0R8U9UM2JY6h4pWJTUC9Q8BAgY5GX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KXYJcYUMQ4w434muCHfHUriurEqXFOblLizmcaEqbI1CzObl/ogZ5l4QqCpYKZrmyJiZ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nRGDbuYNsbQufwISqvxKgXcMEiS/hCyFotgKmE7LFX6jqX3Ki+LnmXsMsxCiym2x27xH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jtJaUXFSOoQ1N4l2Rc1BPAQIUuUSxPN3Bm3jE6GWGIsFVlABL0DCLAlODLSiNUEGzEcK1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XKTbIS3SSysTIuAGKgXXCXHNgnoJ6Ceoj4SPhIronkE1IgVIVHrT+paggUHUE5Iy2KDhE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1Hwf1G8GYAIhAntBD+EMUY5Jrh1GMeGM65d8XGPDGMc8HT4/NwhCENQhCHfBDgh4hD3y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cVBYmQqGghAhqBAhm+DgahCGoQ1DgwQnUQAPzFdf3G9f3E9Y3p+4/p+43pG9YzrH9P3F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0iHkgIoahAIUwCEqHxIQhKl4S5NS/KCJghxCdcGkIQh3wcMYqiaF2LNX3Gu1E6QWkuFJ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BQu45rpFFPcVtNM2zKkyAQb6ijJZiolGs1fc0Q1KvolM3mCdCW9qpey1M7UJWbp/fNc1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bxLAvuAp9QX+cx/CWP74mqMKJWI0TB1bj2yIml4yxZlA4rhmQvUs18o1D6iGjKyvcsH1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xuoy82fELppN2RrzCKHPmVFeIZ6KltLVfmd6JZw5jSUP8mVO3jiSrbuDFojtAiUr+4L0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wjyIgjrOk/uB2DE6CMUCCiR6lgNiM3CS1pPfDcR1xqbBj5SZ91A6CAHDHcvl4ccLN8PL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O0VfRwG+G4dwhD88CGoQIQhCEIchGXB6lLESlODimTVOoMQhCHBCHAhCEIahwRK9qlkg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VxkdkPbhNyJtwUoJq3NkkwT2I7AnjonpHdI7r+4nrHmkT1izWDdIeBE9IjQiuk8knvh5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jQbAGpgQTMxU3gxw1DUOCDKlYigE6JqLWjE0Ry6jVxFKpFVommMQgdRWh3KFW5lK3DUk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S1LuybMjFAj7EqFGINw0+YVI8RjZi5VuKmNmrmbTqVLGIoMIAw0BmUNXDRjqKoiMvFxA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fiZCm4Ho1AW3fwquGAIR0F7jMENT1HbvzFWVB6tQB4blx9RX85/AggLmQ+5j9HBIMrgX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2zwgQAErH3CVWqJYCtqWEPmLoBqGjfUVEe4bs1c9NIl4tXAqPiHSWj44oH6KmZIqhaXLqm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IjaEqjXHmwlKerg7BqOQ7RYREyIZwsrckpBbuVTFiktQGBGt3jhF9pKzSEZXBs4rl4eb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8HcYsRjHX0SySyhNQIEIQhCECEDghya5NqXCpUODfH5JDwuoMQIQKuEIQ+QOCGoQ1CVdk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g5/xj9fxnTf6mfT/AFEbp/qDMP8AUFef6jX+LiCswvf4pcGBZZCRqKGMXcA8wI3AO2A7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0P2hNqE7fueegu07fCFh/wD6g/8A1D7juieOjjSeC/cb0/cV0g8UjTSeG/cPG/cH6Q8S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25P3F45Y9TQVFbqB+CKeoAoni5Q9TKGpdtET0h7UhWCBLCO5IXgJdWRvATpIBqWGpgpW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r+IHtJjQTNuKrRGKBi+xqAVGV5PNytRDBmjTGBDGMDqO0O5tIIIdxLxNYxhxK9HcpFJY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1FRcvFO5Qq6i/chu3Uvwbjg1BQ+oxENQSu+pYk3mMQ1TCdPUvC4C15h5EqZVJcdXlUYH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Ng6Ra2gmbN5n4XL1HX1S69oe4JemkOWF3L30mFRzK+zqUwCHC1GsG4WA1PT6HmdxLfUZ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rkr6e4gUWGUO9R2Jq4VQvhIztag6j3ASmaPhXLH4PfwdYl5Z1HhjwYx1K6WzAhDUCEIQ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gcE0Q74dcc/NocEsFT8MgwhuEIYhCEEODgQnmECVcs2EF6h40H6Q8CX7H6h4P6l3WL9Y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ix/ii3+qZ/wDBNEf1OmxW6H6ngEV6TrD9QYZPn/CZMA7Rrwp736ge0Q7RDtK+0q7RDQyj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mVofKhncby4bBZ3jKXbAO2D7TsrC9sqhLtMe0Z2gvMaovIL1jAgJe40j/Kf/AEY+BTWeC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9xHSHiwTpCrSCdIrpDxIJ0hZpCvSHgTyCeQR7RAKlTMrED1m/qKdE9RPHQqtzDeYglSy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lrEabE9b9Re6StBNcJuWJLCIIBLkYFlRhUReyAKxjJ1FaBJQMI2QCs1KgmjUNo6icVFj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olAHUxsjNwj0jVwEyfZAKuktqYZiZ1KkVXHpyVFFNxdxVxBp1KxDo8Q9R3LkxUHMAZVc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Ii68w5W41kTCOrlY9IOLMy0C5mY9TcoqPBHNphu2ZrmrLSl2fcyI1MrsBV7qa/zKWgYO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8sYvDqE6jHhjGLuUytg7YQhC4a5IcEIQ+Q4645o3FQ2ksSpWHqENQhCdQ3AhCEIQQhCE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8hwJXiEP54CBAgEBAeIHxAeIeKemK9P1L+k9CWdIv0jlwll4fqPgfqXdIp0jkwibwi/T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n6jooajohauBCi9tGraOfKIO0atv1LblOyTJwxbTBGmVGmPdDN9e4YsYhq5YBcz8ODIB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x5LB9oF2gXaeWgfaA9p5GU4I3uVT/eUcGSSTAQdCIEMD2IeNPAQTpLrwnoRHT9wTpFdI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wv3PSivSHjQ6ElxsinZM/E+iA6qXTZHbqPhIB0QaKlkaqANCAt0gFAi6hNCIxkGJVAlb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qP1GIAmRi/qFZDxH6jMGg4gMFVKl+Q0EILiGUjDHe8TF+niOi3KdGEDKr7nlapk5VxL5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34nkCGwbhaxm+o8gQUBmrUJkxrZuWUcpbMRqp1CmO4lgnU6+DwxJqdxjw8PyeRlbI4dw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hCEIQhCEOKhvk0xKkjhSEoD3KUIKg4J3DgbgbhDg4EOCG4QhAhCHA4HBxUIEIQ4EIQlE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hAlepUolEq4CtEqwq1OklDRPUS/pDxk9aXdEfCi/SelF7wgF0Is0nRECcP1At0IEagIV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Rf8AjBzX8IiL4WmoXOVAZD3/AFL20r7R8qB7RLtKe0QvKPQZ0kNGmUOmC6YN7hPMA8xj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HzKe487CF5Ya8pYysObYDtAjb9zz0B2v3Ae0PIh2qU8r9wkWRQSIh/8AUGKpTyn9x8WK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3Wf3KHWDf7oJ1/cE6/uD/wC6dFhk/ug3WCdZf1nhP7npRQ0inSelCrZPQippNwkWvBLu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XlhF+kW/wRVKKlwpNMRFoZag/qOgKqIFMzsYSawAUTARMRkJdxYgh9QS6JZ9CC2doRA1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74Y98Yrh4/mdcMdcGMqRFbnfJCEIQ5EDPBCVAhz1wbpLWCUiBMQlJiaQhCHATIYEIcEI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IQhDg4CECdoEEO+RqBDg4NQ7hAhDg4IQnXFrCVCHyqV5lJSAzjhWeiUrU9BFuiPgJ6ye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inSK9J60W6fqL3h+p6U8oivWK6zdjF+kX6fqPgR3UgfSIdRHiCIC0HmAz/jw2zUukUQ3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Ty0H2lpyiJtAmmD7RI1AOocmID1AMD6YXqLzECABAXcEvMDuB1EKAG4C4KBkB/7oAkF3/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/cA7zuv9zuP9zv8AOxWfJPYklPB/fDv6xnWL6xXWeD/cH6RXX9zw88v7pZ1/cvkU6wbR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D9ZfAXpPWi5AHpPSmLSW9J7yeyYHMT0wb+DHuPfHUZ18Hi+TAeMdv74ODU04IGYQlQIQx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j1wR/vQnlGYfSgQlQ9Q4NQ5PqECBDk1BmBAghCG+Q4ENQ4IQhmBAgQmkIQhD4HcDMIcn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CBwEqVxj4+fm8VCVKlSt/EnnglSpUolJpKQHiJ8Ep2ExOJ6ieknrR8COSFukfGnpRV0j4k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sXvGJKDPDfqKXh+opeE9SLvCMvD9RyKfqOv+E8D+p/8ADihm6ly/4w//AJl2v4xOv4wn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G7/qBvP8AU6j/AFD3n+oS5F7/AKiX+qUf6IjcEv8ARE2ArgOCcGYYlZqK+oDdRTFJFcU9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KBAEbQHtA+0H2gu0A7w8ie7Dzp737naX7h6tTtQbcMbjHADb1Kny464eHuPDHU13x1HJ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nbjuBwQhwIQh6hD+IYhDg4qEJXILZ1AzMgJQfUIQ4DggcfUIEHA5HAhDUIdyuByIahwE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m4cHFTcPUIQi19RJyxWmWVuVO4PmEubzTEN1wMNfE7/4O+NQlcaQ4OSGYrlCO0CVLhGJ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Mc9vP88kzx5jrmoSpUSMDErhIkqJE3KIhUpmUqV8RL1PRHxEfER8KPhIp0ngIm8J4b9R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0dEnJjH/oojrFP9EdJHX9RRr+onr+ov/VH/AKaK/wBEyMf1PX/U8T+p439Twczsf1H3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4frgbf8AGLmTf9IXS/U89Osv1PJ/qPl/qPkfqJd/1EO/6gLyiXb9RKCUEoUQz4dxSeHL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xx1x1wThce4qXCO3wQ7hAhAhDgQIckIQM8Bx1DhGYqYVliVKhAhC4QhvgYgwhAhCHfBw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AhBhDuHBAhiEIQ3DgJ1Dg98Gp5hLxBlg+ozLouUqgO3qN4DwEDM6jaMUy4RIwxDFrEKU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aTRMMW5n2TQsG4tES2xGk4IO4I4ZZKncD5hwQ+HmKogoLCoqygWXAdOoCUxLaEE84lK/C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+LN6wfFkEYZ0zrjqMeFIuJ9w4qVw9zXDqMYxxGMeGVPMZUrHCRIkSU8SniIzErqJ8T1T1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EXNE8OeAj4EfCi/WPiR8GbMf1F9Y68YvrF3jF9f1E9f1PFyljBrFVGViPcSJHvjrMY6n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SnbRWuDkQlOCEOASpXBqECBidwIFSrgtSwVKGe5hUFCBCbhwECHNQ3wQ1DgQhAgQ7hDu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OCBAh3wQQo4IHJqE88HBhlgeoqKOQvcLyqj4LcDYquY7fUURBm1cwJd4hqIiRAW7jlbE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jfUWodoQWsWI6PiMpdTGwZe5lZhyA7oyQuCAMq34HwuiflEp2USLRC7KoWGFwTmZJlCcG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80B0wDbC7cF7gzzPMWKXL4IyhRBRqUnLMUlzPbljHUdpiaiPlMVlwlcpwxjGPfJjPzPM8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PFR4eWMY8Me55jE3xXCSvMrESJKjEiEr1AJUe7lRjEjx5jHUeHXDqMdRjqV8lwIdwhuG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ghAhCBKlSp1PxyOIruXKoaODgOAhiHng4IcGoQLhqEJlAhAhwOCYQhyQIVCEOA4hCGp3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tRnfDGaekRRmFFZ9MRGrzECiUPK10+5Xyy4zLZwFZhx6hDXmWJIFEqERUTMwyl9Tuo45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KpWVF/Annm8YQxe4IyoqXDC7mooV7ilRHhEoWOhiWpgncDg15jMIvKhJJkKWwxTvgSqy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xiqfuZkGXiPOeTEHPcqumnKm6EpOEDxyXQLfmN3WLCHPTGPceF4XGObjGLx5nXHmPfFcP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7jKvhj/Ee4x7jzU6nmMY8MZ98s6jw5Ix4Yzqdzzx1GMZRL91N5VwIQ1CEODghCG+SEM8E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z8Y4GockC+CEPcIFQxwIQhCBwODjCBCE0hCEIeuBCBAgQhDg3yQnmVCVmH8TT+otM7i2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FVXKw3mGqoMIEvSWiFqXUt1cXaWKWpVoZR2SncC0S8QRU6jUXFs3F5/Mtfgljd5lkqAC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9UQzdxNiCvolweoxUul5jg0sviTAzbKpVQMM0ZtrmCFAC5YkrcKiu/MW54mhmNMEBbjOT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tykeBjYbP3KIaTUcDL+aSUT+WXXUCyo5vvimhNe+GdR3E3HuJFARJK/uf/Ui1U/cxY3A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9w/B/ce1/cZwf3M6r4qJjljHiu+GMYT7jGMYkT4fep54TcTETmuWJEjGJwxjHljBGOMSj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PcIQhCEIbgQhDg9w1C/hVahwSxJmalcPAgQOAh9whwEqEIQggQhuENQhCHrgbh3DUIQ5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EOCG5cNQ1BhCBO4ErUb03Hde/EFUGbC4LR0DuUB8cASxEcSpUlymI6jqNZ7gu7iqSUBx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x7o6zQuI5LLgY0DhaGW1wrRBCyM8zCTv7IYY/VBY3D/HP3EFyIQ0dRm6U1h0PmBKjUrQ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CCjXmWg6eJ3U9xiSNkGCW4eYlzTX9TF8WaMdyr6oY4vEqZCsW5YLAsrg4j0PnicWPDyy/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21KUZwwxLvfmZavE0YjV1GsAPmHKv+4zMggv7lINlmd4YnLHUqM6jHuPDGOuHgnB8Hvj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MSMdRjx5jrhrkcisjl5O4ECEMQh3DHBD3xUCBAgQhvggSomIS3KWORKgQIQ7hDgQ9wgQ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98BwIEIQhCG4QhCGppCHJ5hwYIcaPGzg3KFRJQjnB/U1UNBI4tf1DKAgCCCAnUt6JmzB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wm4Bzr6lfZUFHNKqGYMqLUTA6mUEFyf6iskAj1AjL8R6FIVFb8xQYahFX0RW/uGWmM/jx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jEmCiIy8/cNH1EuSMn7n6iPEXH7lX1TZLRWrPmXYl1METUJa8zMQ4R19EujQN+YXIQnT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0rLDUrkTweZmfUNCVwwjO0q+mIO4IAu2KSbrxDv+jHCxTLFNTSb11EKeYMwsdPpGcYpl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yxjGPD8CcMeHuMf55rhnTHUY8uuTuPce51GMfUY5jvhjwkSMraIl24CBAgeoECBAgQuB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BKgQIErgMQhCEqVwHiBA4BAxCEECENXAzAgQhOoQ1CBiBOoQIEIQzwQgQmjA+PXBqGuD1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oB1CKQEGeAmtQNpbWIFsC4HCsR1UI9dIBQlc3CMZWFVqSohEWiZVr+o2USpiVKjGI3BY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aMwwXHfXmMQOMTEUgSyWF+JQ4qCjgqvqV8XBK7T8elPEAFhaK6g4EIEtxCPiDDKHSpB3C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GYkwSKvqlo2t1DgMEMGobq8TUZnnzBK6QgFoE2u44nqacPlBMcJjRLx6naX/AAz+TGtd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OyEUFTSfhUuoQUIU0ahMfmWxFfRCJHljqdcedSp5jwxjHuVGMdTr4Me+Hl4S48PqJNIx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s7SwlzlkuV4gQIQgYhAlQIECBA/cqECVKxAlQJUqBKgQIENQIErghuVCVCEJhw0lkOCE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EIQgdw3CEMQhCHJwZODgYahwSpUCBAlQZ4CVKgSpUqViHxr9SiBKzKXAgR3CCyWlEuwI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LloRbYjEqVCJiCWyAdIHSHAsSJKia0ROESKXMiCBKEsyRe6XANBEioNxc0/UK8fwlqyB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lYKIOIDWpQWQl6RSi0ZB7g9BDORK5X+ooETEDqYjLNMIwW/MNtcxWY9yjniMoYLoJTw2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0zU0ZhvUSIO5Qip+NRMbuMaQ4cMdcMfh55ffDHUY9xjqMZXjjrhjPMe5XDx1HhiRjHUY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L5myU0iLjyeYd8ENQQhDvgEC5UCBe5UqB4lcBKgcBAxAgQPEIcBCBAhCBCHDzLSqECEI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HB3CEOCG4Q++GOO4QgQJUCEOM8EDPBxtxHz656588ErPzagc2JLtqWhgUBVck3AgcGJu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AlR8RMMQmZTxPVDoCAOLCLZLj3CL2BABidRI0BcRVMo6/qWMGIWC4AoqVDYyoi2Za1fi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BGXgG4tH8Zff+EAV/jKxpZAEOoMoSDcF8r4gABqExcXV28TNCDRynPUdcdzzwz3wx7nUe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H4uuL5dTpjGPccRI64Ym5+YxjGYLgd8qVwTqEIahvkGIQhghwcHIcBwECBK4OSBCEIQ7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KhwQ7hOoQhrghCHyEGEIoTqd8EIQnc0gwhCEMQgTqbTSH/5K5qHvmriHogTqCHDUPcPj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TqVKiSt/BUrEeCpXDEiRhggIxIajN6kFocbiSwizkI1aSvogDREuJNoEOgTSb0GKaQ9C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hGMY9x4qPNYh3PPLGPFXwkqMZUY8CMe48PD3Ejpy6Qtz6/D1CENMOBDuEOCBCeeDk5My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uCHBCBAgQhDUNw9w4DfA3CEO4QIEOTg4CBCE7cGoEqVA3AhKhCHBCEKhHuZMxJ1/y9Q/5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F4vfK5cuXLOPPDxXBK4rEqM+4yokYkTEDcxHipUSV44SOokqJEjEiYlRIkqB4lSo6jGO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eY6lY+DOscdMZXLE4Y8vfCRIxzEjHnpiRjqGccyJU1KhCGoQIcOoa4HBDjrk4OCEIQn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cEIEIQ1AxDUNQh54MsIZYQ1CEIQOCBCECBCEOBCEIHBCEOFSpUCHJm00h/znr/nPmypr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Bxcv4dc1En3xUTEqJKlbiRJWeWJHfCRI98MSPKRnmBxUdR4Thj38GJvnzGPDxUZ5lcd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Pc6eE3wwRjwY6jwx7jiKvq47Mxh4EIGKhCHwEIckNTZCHGuCBCEODgMwh8ByEIan1wQ4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Qhwe4cBUO4a4IQ4NQncDggQgbhOoFQhAlcMY0+BDk/4Dk7+Pn4d64ODnr4VElblSvMC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O5XFcXL8weGeeDllStyuKpiZjO4x5SOuHhIkYx47jqdRInxdx1xXD8GeeGPFR48xJ38G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RjGMe53GMeE3GKvoiluxGJAxCHJAgQ7hCEOCEIQ4OCEPUNQ5OTkcECBCENSqIECHBwQhO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jghAlQIEDzCBAgQM1KlSuCHAQ4IanmMeQhKlSpUrHN8HJrk1wf8AMfA75olQlQ+LmVX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d8vHmPLwxiTzwxjHuOOHhj3OuGMY8u53GOuHhIw+OnHUY8Ee+GM75fEYxnXHmMYxlbiRj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Fwyx5zgQhDUIahO3BCdTc1Dg4O4dwhiGoQ1wan1D3CBDgIQhCEIQn5nUJ1UPzyPED3CEI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MIQnUIQ1CEIQlYlQ1wEOAgQ4dRjTgPkSj4HJycHw18j474/PPnjfH18q4qJK+FRi1wvM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uMY7lY+JzGdp1w6nfLHEeE4eBO4zuMeHU3wmOXhjrl4rhjGPDyx5Y64Yxj3GJBykSZPx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QhCHcIcjjUIcEIQhwNcBiEOTgIQgcEMQnU/UCB8NocCHvgcEIQhCEJohwQgdQhNIQ4IE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w6zHh6+dNc1K+Br5Hz8/A57nn/hPmkSVKlSpUSJEqLng1xW5W+KjHfD3GPFxj3GPJnUe4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HDwzzK4qMZXieZU3E5qPCRjwkeEzyx5YxjHuPDw8VGazMmcnbk6hCEP44OBCEMciEJ9w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HB6hqHAhDgSoECdcnFckIQ1DuHIhCG4Qh3yOD1CEIZhjg4qFVxUCECBOoRI7zSVA56g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lcGvnXy8/E47+NY4OSdfDXxSVKn3x5iR2lQJVR7nmXFixdy8RZcdxjwkYxlROEj3xqM64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iY4ePMdTzGb+Dw8seE4PNRInNbiRIxCM8x1GM6lcMVHvM2Rj6SoDzB8wPTAQHUE8wcbgk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EIT6hrghCEIQhDUMQxwQnUO4ahqEIQhAnU3KzDEGXDghDuEIQhAhwIQh3CXCEIahDx8CB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HUXWLHBKlfGpUp4qVxUqVwf8+vjrk1z182EY9x+LqVKqdTcTcRZUqMMsduRIxMcJEiSo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4WeYnwdcvDw8vxO46jHhjqd/FOWJExGMdcMYxwTqM3TdBajCRIcRPEQ8KEHjIiGdIrpPA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PCQTsiekH7iO55MPNAeYeSHmh5oCAqDBlwYPwEIQhCEIQ1yZnU64IYhDeYMIQhwQg8HB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BD4XBxCHcvEaQTuIpmUnUIUH4mn46+Ryf8R/xn/C/DqMONcs8x75qVElRIhHXD/ESJK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HXLGPHmeePPDw8Djtjz1weGPDqOpUdx5YxIzzHXDHHD7nUe4kYzdHcBag4MPKw8rDyI+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Khu0BFJAO08pPKzvOd3+cTuaJKQgldBLuQk/24ynpP8A6USaRfSN6R3T9zwUy8IjpDwJ4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7J00gnZDyT3QPbK9SjBJZLKgy4MIQ1DgQ+4ahDgQh3Bh3CFQhqENXBhCEPidwlwzaB/A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i0s/xEuWQnvUv8oNovxeoqvdn0nb6OpTAWEsK/mGXLsAP0zGVDRp/TDFjL8QZQ7g4nfw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/wD5T5HLx+ePNfLzGeYkqPNRjGPfmdcPBmkfEdx1GPDGeY8MZ5lR5eOn4VHUY8PDh+Ji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HuOuOmMY5uMqJwxjNzFTsJs5jAiHg4CLS0v1LS0tL1CRCoKSntnvYD2wDuHmYD2wLuex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KO0F2h+0DNoftPKQ8j9y3vK+88vAb/nCb/nHOJKTYNgPGJMj9zwv7nj54H9zQr+4jrFdI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+4o1/cd1hRpBDSN6ToCC6Eb0h5CeEh5iHmIeSB8wHmAg7zwOIOIMGDDUIQeDghFoisIO2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pahWAgaYAWXwpxBBU4o00ev4YEbI51F4GELFt1AWSnuK3BTVwqmJeCWT+4s6UDP9kLPB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7/4T/wDL1z1yceZuPxr4seGPwdxjHTx1GO4xjGMeEjGMY9xzw9yoypUe/kxjGPLGM8zq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Udx756jHuPDKj3GOL4xcbaNbGi4jKdSrmUBKTRlYHhT8wPiA7lKlZWBzEysOQ4zSG0/n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1BSxLkDyYAn3Z94eVge2HnYDtgRth52A6UPMnsQ8z9wHeD7QA2/c7xDdv3Am0sb/ALne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FJv8AnEhP/uLKxZA98TA6fueLhNn9xfT9zwc6j+4k1/cX1/cd1jOsZ1jusT1nXYvpPAQT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uK0URIbIUvaxVW8jNly4SsZaneNRWOnzAI9RRplav3iirJ2Q+xfuuiMM9d2iGL+Dycm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a/wCN5Z3K3w8MSXwnF4jg4YxjqfXB7jwxjqJwkd8dMeHvhPMY8VBHj74Y6jwqVGMNxLlR4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HfHcZ08f5nbw6lRjw8PiJEm7m6HKb+Bl4EqVKmuDfFcnFQN8ErMqVK+oEqHpDCU4BlJW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ysrEwx1wPWfWfXmt7lppqWgpeodUKJR8wJDzYJ7YHtgPbAdsA7YHtnuRftA+0PKhIG7Q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O/wC5f3/cP3ge37hO8Pt/ud5/c7r+4LvC/wDadibmWMF7nTATYirm5cUzwWN8PtCksZYY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qntjwJDOEFjkYeHF9Z6sE6wfr+4P0lnSHiT1J6kPMQp2T3EB5lfMD5iPMpD24X7ly5cu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mODk4vjqEfk/FjFzOuHljHUeHc0jGNxi5jHh47jpjGMqMfHwe4k88rHlUY89/A7Y9x0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HmOp28vDrh4qOIkY6UVqUlRFchCHISuKr4X8u5Urg4NcBiBXP7hK+AclQIEolXKQICpS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YGArqAlJXxwkknB9Pg9OBfEKdRXiNUFwfZPulDue5mCQLYdGDARZfBBl1Fv4VRjjzKH1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8g4gy0/cKwv3KG/7gHeA7w/b9wPtD/wCyC9v3xne/lP8A3YPfAOxOXjDx4+XGv7jOv7je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v7izX9w8P9xHX9xPWC9f3BOn7iun7gvSJ6Q8D9w8CHjT2k95DzQ8kD5gPM+0p5lPM+0I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xjOpfHnhjFj3ysYxYsdR1HhY7nc8x4Yx3HUe+FjOp5hyx4PHmMr4mdMeOox3HhnTHueZ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1w9xjwqcyIHFwjAb4ODgh8DUrx8w5qEJ1CEOTg4NQ1CHBiEHPwODUNQMQ3DgMQgQIVCVi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KgICAhFfEDAwyG3A8QNSkpAwgYZ7VToiuXwLlU1xUqVLqA0h+Yh0phFcDG6/YJ1C0w/v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Gkgpk6hE2DEZfkPdwNPMB7nuY+ZnsZ7U9qe9A+0B2nYID3gXeBd5XLJ/uhjeH3+6D7/u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3Ad/3B955P9zys/8AvT/7safN/OGnt/znfP7g/SN6/uDbMV1iOv7ng/3F9f3Fdf3Hdf3H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6/uDdZYawfrB+kH6S7pPQ/c9T9z1J6kfCi3c9hPZKeZTplPMU8xHmI8yzzLik8xcTtjv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OpcZ2488uuHzw88McRj8HbPMePMe+H1w8M6jE4Yx4qVPMqJBQypTJzFzM4v4CHydSsPx7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8DUMQ56gy4PByQhmEJcOCHGkPcIanUNQzCDCENQhCEORwcECHHMdwgcAelv2RNSrVeKhk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xnvgJUfCAEcQ3FuBvvM0CGnuCRpajpencEvEVwemBbLJB5t4LcQYoR7hMrPrKxERPrHHU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pH0n0h6z6z6x9Z9Z9JpLVqDioqW4PslEIAauU9sEds9zPYyvtPeh50H2nsQXaGfKe9Kj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/wC57cB3g+8B3gfeB7wPvUB7wLv+5/8AVje8P/pif/c/8WBX+8ITx/3DwYrrDxZZ1l3WC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3F9f3Bev7h4MPEgvWel+5vwnqS/Qg3SWdJZdCehLukPEnpRy4R85DyE9xPdLO57InzEeY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PJKeZZFIpL3Fj3PPDOo1wy5eIx1wx4Y6nfDw8NWPEFvGDjRLh3KzAhiXKlQ46565OD4E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oQ5PkOJ3ycCEPvgfAQhwECVDg9QhCEPgdOB6hqUJWqzDdDge3zFuBAxBKlTKprZA4Rrj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lXLgfeIAb5GWAumH6nRZM+yEZn58RhTkZY8GHbnPiA2tkuMzg6S4+BJWJUTErvgjg/Ed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JWVepTxKZlJTxKykpCPpKxPj4H04/XjtmbUfAidxRdRU9riZMEp9kr3lk2z3MfMxHSyv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7QHtA7LSvtA+0B7QLtAu0q7w8v9w82Bd55GHN/wByl/tA9v3D9v3CQD/vxf8A2Yed+4SMm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bE0Zon1Z6keJDgMvcJkSPRgvSHeJb0hmwnpRv0lnSPgQ8SD6E35IeWWmyHnJk3PdHzR8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vmV8ylxEGDbMNYyUqEOHAdzvghPMHnr5Hx6+Jnk+JA46hiHw7hCeeTUIOIQ4NfEGHC4sQ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RRYneLgReYaDVOO15YRUWxodrE1PzLtOrjIFK1mUxJSa3DckENSr6RslAGDoilSvKVSC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/UTcFAsVn4R2ujGaXiM5NwNDK6C9hKAzws4Y6h38uvgErg46gQCpUqVwrkq4ECUcARpKc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iCxMDOIPiI8RHiI8REREXH0iYHiemJifETGWWWWbR4VGor3LS8tLU7j7o+6fZEiso+8/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7mUXlnuT2M96Pap709rPah5kCbQ8yD7QfbKe0q7TZlC7aGTOHkTyUMmc8tCBfKDIt/wDU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eC004qS+lDJBANA9QqFRLmY3LWXCFZLuSBDkjCEOTghPr5VDiuSVwah8euSEId8GoQh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E7gw1CEwhDBBqDCDBhCEXFTSDBxHYNWj7zFawXJiICiLb71LwDEF3usMTWRHoYf3UosT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OYopDOfEC0KO4YGipVAAuYJQsUhs8j/xCkbZa+5dvGT6lBN0L+5ijvcxau6mgJYj6ipNo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+GXLjOpcuXxfBB+JDg75udQ+PqDL+FchKxExHDMGGPpKiYzExBEiR1GJEIwkQJSJEntG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xlOZWVyRMZrERFsQxH4lIiJieCOFalZSVnbk053kOU0lsy0vF1KvM9keAFUoeYI7ZZ3C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oeRh5n9z2IF3BdsQbh5oeaWbzxrnMJOBnPH1CHIZlVcqHwIEPgEqEr/gOCBDkh8j4ENS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IQhCEIOIQYQhCEeOOnAZpACtg/YbgmKkaZR6xFtNwWCI8HiPQOAB0+o0vVWPDEtlZri6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NoDf4YkyEsPUGDxPRuVrpFXkwzTWwX1Vf3GBqntjOavBv+4nhav4hLV23H6gqFWNFsoV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wvi51Hi5cuXLjL5uXL3cuXc6l8HN8nwvg4OLxxqMMTESOoCmJuJEiQRIkSPcYxIkSVEi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4iSpW4krLKiRiblSpUqVO0T4Bhjtr4gUiORERz948WvOGVzCzBNZkzERikr4j6cjWal+F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3gjuUXmJDghDgh8OuOofA+Bwe59cVK5IQ4IHBycGockODTDg1CHAhqHAYQYQhBhuDBxBz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smlzH+Yx2SkCVNN/xKTuIU+KoG0Cy5zBEq40INOaqOho7JYY0l7RSw1Xtf7tjMgCrtIDB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/NbGTxcGajpVyhCw2ajhRuFLRcakd7iv1LmDoAcNcXiXLi8M3wsuXLg7ly5cuXLxLxBq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CdZn1x1zcGLL4ebGLh4Op1GPmM7RImIyoxjHlNz0488PxZ08O+WMSViVx18EjGPxqErl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niDLKlY4VE4JBDuO+PPHnhZeMqfUIQITz8zXISuP3wcnxCeeCHfBB4O+Sdwly9wYcE6h4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DCfUOBDUHcGEHgl1FiD4gxY4rEIQ1OskRqmbX6hMWQGSDb4hKPRKO0gipZ3FTEQUHaOX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BKzBmEABqV0T2Rp3oqUYew5l6ABq2xJbwgyqE7aEDdpE6qEHE3zrlYsdy5qD5fiTqdQl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hiXiXLl+ZdS+Bl8s7msuXGLjqMvh2juM7RixYsuXji498X1x5jNRbi0cXH4MZWIm+Tkj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w5rEqPOr5PjdrKc5s8vwqDcHFStxjPMczO48EIQhwfIlSqhx5+f9cE+4Q7lcHJwPJwOIZ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D1BhqduCENQgwlwYMHghiEWPjBCYItAH4hqnuVXww07AVM5tznLHiOaQ4xA6lEcGI2t8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vcardGZ6CF3LVDMFKUnw4+2DHIy/qbjiXLnUXl1wcdS5cuXLxDcGDL4qG4QxLly4uJdw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tmsWLFhjtLlxjFnbh1O0WLFxeZceH3xcuX8HbGXXHXPmXmLGM6h8HXw8wjr5sea8yvgn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b5qyZai2JnEV4m7EfBHJieqK7IpBT8j/AIDkhK+VT7+BwcHB8DkhNcnAcDwQ4IEIQmOo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glwmvDDgM0hqA5pKjHMGD5IahaTCZXqU5APKWwdv/uF09Eqcv5hS9o1WWbMgEw5Llh+p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S8kuiWergA9pWzNd8AhWnlmQFZv+Ia4uXL9fFZcuXLg8XL9y5cGXLgwgy4Q7lwgw1Llx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zFFi8RfgxYsWMWIsYwSq5eNxeL58xnmdR464eGOvj1K4YR43cPhqM6nXDz38E+BwiqFb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LzUr2RMo9Sl6lfEB4gjqBnENQlYhPzCH/ATrg4O55v4nx88DK3A9whp4OCHI3wM6huEIM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GmEIQhCEGEIcEWIo4MXA1x/5R8SqZMG8RhI5NDHbME+3dwClcWH/ABPVBAn9xrV7VUVR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QqvoaY1IMYUxMjbN3+pWaBlIH15jVraKfhiVvlIQW1uCC6GGMoi/ruEFQAE6lxZ1PzB8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4ZcuXLl5l33L4DwuGUuDLgy5cGDL8xZcXgYMH3N9w5vMeIu4zqOosWLFF3LiztHbFixj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6fhcXhZ1Gam/lfJwwjqEr5nLripXxOTi6XUu1y/GxlBzAqAgJWoDcZbUo6hDghD4nJB4OC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ghwcjyfG4cHfJwcEGDlhCEGXB8whwcEWI4oMIocW5Qvruer8gUmDhbcP6uGneFYPy1Cx9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Jx94EvDz3+yRfpXAt9SjoV9VcU4lClF5g1gJt6gqVHS/4VFX4Osu57xl+9wQKnzTEk9O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b5qO2XQmomoTqXHnUWXLlxZeJcvDLxLqXcvxLlwZfuDBzB4XDCEDMEuX7qXiX7l8XBxL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HiLLi4jCy4sWXFjFxGLGLysePPN8fnlccXLhGM8xjrj7j8Xhj8+ozcrHH9RJXDr5GFUK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qcaq47l45UqPmXmWIdw4IQ+J8SHHn4/cO5XPXwH4nJmHHXFy8MOeodwxwMIQ1wMJcJcO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DHwGDHcIbZgyg/lAPRrGTMN3NVNd1+4RMAoKiqn7H/eFK7ZQjHiVFKNoAf3XqXlfVB+0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lp9+Dk+591KssUjGz0refM83o0eyAmfUW4rNEee5icJlNTAo3AVL9Ve+YfX4jMvCL0W4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MEsAb7/6hkEjTXUcS+B8cX5iy5cuMNRiy8S+Fl74uXBlwcwWXLhAwYOMS5cGmXDgeLqX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Y4RgtLly4sWMWLFjGXOoxjxe46nTy8umMfk8PPXxxnm5cPh0/HUvh5+vgczfN0Zrk4N8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LLYincoeDkh8Tk4IfcOPPJNwmuD4nBK4PgfDzCHBwcDCEIct6hwQ4HHA4Ibgx4jzBhDi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fqoRZQv2Tw8G31DJeHMGtRbLH1G6QY1XaBAuhuPkFEp9/wAyi3e76+okwUMPcGgW9wjY/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TR4gexxfdy1OAWWtvmMyZAV+Y5lYQDF4gnFCTGL4vEWLGXLl8XuLHm5dS5cHi4MGDLg4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MuDLl8KlwQYXglRBaDPcrKsAwm5cdMWeYxYxjLjGMeHll74dPNfKscs8/Ej8fz8H4dc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RFlNn4nG0OINRsj3G5ipLQxhmBKHghwQ5rk5qBDnzPzwHyCVjknng1yc64O4cHmHBx5h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EO4MGEOCDBhmGngmnwGnEjzuCG9a/wDMIBVE/iVshVHg9P7mUchvKdyi1zo3C/VEV8Mu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3CANGCG0/wARgKLtq/HX8Q5PEJJvlTmBeq9D/uXs8ExHZlPVxjWApEdw0RWsYu51Fxws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xcuXLgxZeIMGDwQ1LgwYMGXCDLgzCVjwmqBGGh+YYq54ZgoB7qL0afvMZc2BNr1iY/f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ulkMIuIx7jHuLGMdfDzL4uL8H5+fg6jqHPXBK+PU3xsnUrnr4Opfw2m5Fhi8OeTkxEQE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xkIQIEuQ+HUJ1xXBDg5OCef8AhPj5lchDHBx3DioQ4JcO4QhwQ4Id8EIdw4IOIMHEuE7V8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G3QPUQbLYfxiU31GsGtL/wBzFVPDZ/uODQYpBL6jmy6Vk9ETWHT1H3rE1lNbDqC2S6K1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XTuCtaliUIZSerKnwBCud9e2vt7mI/Uvj2J+hhY2MYQ7O8ZLixffCxYvAxePMuXuXLl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3BgwYQdy4OIMPUM8XxcvEMIOVcS6Qpj/AEx9UR2h4rEE6heDKqCVmGGA9HUdj9NTDNnu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xjmPDx5miXn5dY+D8GdS/jr/AIaxPPPU6+HXD8cTeCXvg+W3ECG5e7mLcGARAdSmCpiz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Xw74IS4cnn4kOCMPiHwONw+F8jwcEIcHA8EIcGpcHghCEHhpx05u3Awalx6y+rmqGD6l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mIpUQUo6x6hYYF3FwaAEWveWxEJjNjZLUFgZmvEQVZ9NTJo+r1ANVfglQ3BYRSqZlecv8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iJWMuLLixYs3CXuL4iy/3Ll8Fi8Lly51CXCDLgwYOIMGXLgw4XExR/pR/wBEBb2xKKK9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VeahYYPdVLMNGD3BxVGsQmps6hSonqD1SOCrcERG5acLuLwxY64Y8Xs4Xhl8XOp0zzCM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cPBCefkw46nfPnlnXxFiGpWWVCaMcnCplI+Iz3B5jkv7l5uVri2zNDBuEN/A1z1DuYhO+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r+ZycnJLxyS+CEHEGE+ocEO4dw1CoahBhDMMcDUHlPwBwdwgEjjTy7/xL28BUYOHywqo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Bb+EDprw5n0SjZ+oJfcTQfREoVpv7RLaZ4HWosmNX2FfuB05+/UVl00RYviLF3wXMuLL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uUiy+S5fmXwGDLl+JeIosQYJLlxQ4eGNWAoDr2wtVZWUFGCJmiW0LYv7zrb/AFDgpXbM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y2BKo4iyXrwagk19xUqmOU5jNhx4hkjFZHueZ5iy/wBRZcWXH1Hl4v4+Z3D18T49fC518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4sZ9yiVyQWYKhZHBxU9c7RlMWX4DFuHvHzgVvgzuO2DzfyOLhvgYQ4ODghL/AOQ488Eu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rgi4McHBDm59QYcEHcPgBMIQ9wYNwiDdK/Xf8S/hzY4DayxRKiVDeYCpYkQIZRmK2+Vj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/qDvv7IdaxXAy743NwzY5/0Ru4vQ9GCLti5jFxcS5fDxe52y4sWoviXLl4l4ZcGDBly4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wYMGXLig+4uIZbnh9sSkzasNHuK9SjWTq+pWIYxfyMxaBNDg1dRASobO2IVHJ2RimZ/J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90Of7jVbfmWEvcWPDwx7nU6nmX8DuaOL+P4jqdfD65dcsJsZXBGdcHLLh8HmpUILET+E2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XR1N0XHUo4yLcWCqmyEOTm4fDuahn4HfByQ4+uLlweD4HzOCdS4QhyP7hqHBDghDg4Jf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xBhncIQgtaXSTOfqAw+KdvP1Lss1KluJv1wCApVP5EkSbLFJL2x5RIDZOxiFKncQtcVs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1epdgpqOnRLstj3GOIsebiy5cue0uLFl8XLqXLly4OJcGXCBhC9wYMuD7hxUwbl3cwY7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pQwUWA6ICHpg9Q9IdkETA4gWm+MDJqEl6MNRyGpSowF1FsNM9pENReHhjHhYsuDyTqMY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9ck88d/EmzmpU6+fXFhmEPPg4OD7jFQzf4iuM6gwwgwblxTJTdCHJLhyd/E4OCXBn54I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fUO+PM74/rg1l56hwahB4IMOCHBCGIS6lwYPBCDwfEYcCDFMpbRBt9ka3Ri8Xs8kOwLl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sSmOQCGq+eocl6thgVBvFJCqVP6nZD6KqHxN8XgiI8m2ePe1gImoRpwP13GsAsFoCoicy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xYxcQYviLLly5cuXuLuXLxFjFy8Qbgy4MuDBxB9wYMHcGXBgw4DiVI04I7mVbhxFNLzm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7hWVMUBXCKcazAdmCCOtZGZRKrczx4gY9kCgd4ZkPWIsRmosXh4eF3xcvFcHHccQ+Jqe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T4HL8NPL8vPGoZVSrfxrh1Fhiy8eZeOBhCjqbRWM3w56hL5Ic98EJjgzwQnXInz65OBn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ODgYQlwYQhCDCXCEPfBCDD4IhwIQhIWO2Ey4lHh9nmM/7nk8JK37ax7Q0QQ9L+GPOu8f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8y6f1iVWL+I+AeyENW+oGfs4fo7g/W7xP1B6uGjofRBF0ZGn34/P6ljeFp+4RNRxJLi7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YsWLiXF3Fix2ly4suXLl+5cvM0ly4PAYMGDCDBgwYuIql3t+ptMhBqPEegutHuAYN7ZU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zU/ElkJWAsZjxlBSemXiEPc3ZLj9xQy4x9cMeGeZeJeZcupcuXysvk1L4udQ4Xl18X4MP+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kWU2RhwTvjSPcWXjzzcUXLJw5c2wZfAwlwn44N5lwhwbnn43x9w+XXNwhyb5ObhDgg3y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dQhCDwQYQ+CIcCGYTDpdu6u/uE9T0tmd07r0xjIgCQFg0jK3Tgxj7O/4gVpmd59myW4V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fwxRdEe2/wBMM0X6H955bOzJ+eogWYTyLMOfi2wfvR/MdU9Stj3t+qipFrsbhOqc8Bkr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+YsYxixYy6l8LiXuLFLi7ly4suXLly4PuDhqXLgwZcGKDuGYQYPiDuasYLyqdQ3AaVVw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LjVivEMCWotA3HA9TY+IwcY8wiygktMJVEdQUOyYCqY0jzNP3xLGMv3LxGPP18L+XfN8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8Pngiw+HXL6lfLvgVTs4J1DjqaTtHll/Ah8S2THPXHmDx5mnH3CEIfE4ODk565OSXLh8N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XBhwMGXCEHEOLhBlwYQjHiOKDcOAw4f1eIrAWUPVxgAb9Mtr2dMNB+lpIM2lp+3T+SE39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M1ZoQP8sXNLAT/SsaRrYfuPP9QpHPdn0Pb+bjAFBWr8EFho2n4YR6JQGo0S0A1et/3C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28LFilxeLl7i7i7iy4sWXLnmLLly4MOCDwMGDBiihBgztBy80svMK+0CGLx/SFZCcUdR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CLxR/uVnfHFsSzGNMN1MLLSi2I7qL3BWBexoP5hcB2rf5WUB0A5PzAECJmup1Cd1xoc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svl56+NwZfz6eDj18OpfwODjr4/XHc88dcV8DdQxiqO3g+F4ms7Td465q5UErjfNl+Yc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A56+JnEr49wmpcuXwMvMuXLlwl74JcGDL8QZcGX9y4OIMuDwag7lwZcGDBgxRRRxQYoo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aYBx+1n8Pf1KIW0tMKxkjQplRSR7Oh9n2SgzbVZuLv8ASUx2oC5rAPKUTCpjOW2DkUu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gnUUkOPyhwAJaHf5hXYy9xYtRYsXi8S+Lj3Hi4u4vC5fFwYPBplwYMGDCDBhuHAYtx4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FHp/bCOn/AeX1HHc70PxAgP9YgEN+kcxAGDFxZCKzLCA3LKgIdR+ZH7hsZdsyVHtU2I+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mGuGLF4ubjzfPUv4df8AAa+JwzqHwOaqH/Ed/AZhhYeNzqeeepox7mzz1DEPUqGJcuPO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ZcOBmoTXBqef+O5+fj1L+P1B4uDL4HHBwMuXB4uDL3CXLxBgwYO+Qy4MGEUXiooMUUGDB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wFhsd4grgYHD+XTMbL6VU/wC43o8uBCwjerxcwC7xKMybGABpOLCPQLt/QR1nGbc3+IB33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GqIGC6L0j36zBDQMkKg7JcXEWPF+Y8rFi53GXGLLly5cuDLly8PAYMGEGDBgw4DyVX8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0H57lUC9XLU2mA2sMl0ELR5eghv1BZvW6ffjpn4mRv6H/EUIcoYmSxT7ICzQVg9zKg5K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tN4vvErNuoOoGqjUBblMfUNiGVaggA6ATqMYx4vglx7jLZ/XO+evn5hqPFy5fx8y+D43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jzOplAqXn4VvivPGjHuLLLi4lwSKdQi0RnNcQfid83wQ4IQfnfAy/hcGXH4eeDfFwgku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6lz8y8S6hAy4NwZcuDBilxS4MGLFFBhFMEGDBl1A3L4mxZh1y/xJctbQy+wQxhtH6E7g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CpfT+P8ACU16HkWv5hjbMAK/AliJZ3/cI1Urp1H+5egegaD7hAX2LK3RmB7oP7qZhAKW3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3wWKLFlxZcWLFixYu4u4sXMuDuDcuCPNy4MGDBhB4HAYOIM3GhCALKPM7HAP6YR9Ani3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hYdCsYLbUFU/cB5v2XUZl0OIJdJ4FMy0rPaFQYeFxoMeGCJxSwZGQ7iyQiPOyuC0QjR6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5WMv5ffxeD3zfDwfF47hqdY5dc9/M7+BgQWXHXD4hx1FHaLMvMZcHPwuUTJTd9wefM7l3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HF/F+Jj5V8D3xcM/DqDLlw+RB7lw7l4gy4sS5cHcv3NQ4GDBgxamCODcHEWYPuDiED4i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1/c+4B+rgW1FQKbcLj36WG/3HBuhYT7KleQ4sJ6N6/MdS90FK+r2SlIeTD/uCNMeino/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pRA6ekKvDGzdlOlcv8/1AYrNRU9dPqMUWLLzFlxZcWLFi4ixY8XLlw+5cvkYMGEDBiph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ghH1AMTW4vbFZbqG4Om4Y1gmpURVZh7YXYLmAIfzCZbEazAUjY6gvBiA3iVmwlBQCK08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QCCDPv8AxNTg8LFixlzzLly5cuXz1wy5v5Gn/gJc6+Ff8fTDnzyzOkFQszg+PUVKXtlr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NZvJlLGCnCX8jm+DcGDL4Oeo8Hv5XLhPMu/hcIb4vgebn1Bn1O5fuEGDLl8DUv3BhAw7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B/UUWIoQMGXC4rQVeggxbreMFnd5V7lT1cXdLD6czEVBFVKrxANnohDQZPf2f/Yot3yf9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9S12y8sp6mlM6HewgxSx2KUr+Zbd7l2N5/xDV3FixZcuosuXuLFFlxYvCy5cuDO0uWS+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wYMH9QYqYvNh32QU4o+p9Sohwj8vzEINU9zwQhK96Pc7EMrvWI7VObzC/OIKaijFBLRg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zXSgwGEVFjbzGUWray9y4sWLL3Lly5dc+oMvgZcuXLlsv4XDUfXLDk4/qdcdTr46OeuC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xCt/PzwvCh6R9Z6Ih1FdEWRyIylIrMQctccRxCXUSdSrqeqHimzE9E9DDwM9UsSmVC4TM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uDM8+ZcvcuXLmeCE6lwhxcvi5cWXBlwYMuDLgy4MuDUuDBzBgwYOIoprFBihcKvHusfu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Fd2EbygSzDqVQwEfvBBZ46GSCjCyVhGpmyoTtMTMh4jYusD0v/UMKISCWMD0/wAbFvwh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cWLGXFixZeIvF8XLzLlwYMGDBgwYoOIMUGDLl2uC4/ij8B4NaJZRhoEaFsYNfWAAbvuOI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5RiYlVyxZQiDfZwgU9ZDMwZaEvuXuLFiy4u5eZcuXuXLly5fqfbLhp4Hi+BeGXBly5fA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XLg8dc3UNcXL588EuX44FmKpdvjfwIzNjJ40fAcB3Ur4gA4hi8GmoxnQz1xEhJbBWDeI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0i9IDOov4lnZL+4eWfTD0z6YyRUpi+p4IRJnjm2bsRLpm7EbtTfiepg3U9UwOOIU/cy/D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Fy5cvG+FwZfiDBlwYOZcGDBgxY8cLCk6CFBF73/UbAS/D9THMeidalCvtzN/sgi1S4yq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CZy3ylm8yGMqLSNr3HcrUwQZh0leZheqCUHExNJ2biIYfJcBVfC6mXFdDJHEuXiLFixYy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uXLJfFwYMGDcUGDBxBiigwZazzUqqOFpeCzEx3NDMWYpWn3PImW0RZXKKj6rUwRd3Qh2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SraXanbzGLRgepV4WNGpQ9x0HbcvE8xZcWLL3L3wPuXuDLl+5cuXL41Ll7ly4MOLly+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lwZfj4al74v4GcI2fE49TbkYubgTRmyJKIkduXFM1BZcFSXB+ZeHknsnunsh5pS3AO2B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h5Z7YeSFW4T5YCA8QMpKsE3UF3UF8Qu6jS6n1Q9Eu8S2dS/xLvEvZR3DzkQvJHyk9hHz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FKUSiJXiPij4J6mehh4oUaZ6GeiVbgN6hZCWwhqDBlLCgJ5YIEIX0h+ZSlPKZgVpJjz+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7s0URqnepgSndzqAMfY2SpbBTMS57Q5ZVMynUqBQyzF2vGWJKVe1bBk8lQtK1WEjsWzE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0Xx9RRY/YIE6ixYsWLGLwsuXLly5cuCy4MGDiDBigwcQYosQZcUJ3lLnQCrY+yVnjV9d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EC86I7BLRpQlUxl6FeJW4VTFHOXRrEzbcAzUWWOjL5TTHLxLjLi83Hi9y5fxIcXL5GfUv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/A+euSMIw+AzFnN3x8x43mkOJhwECias2Y8sWYeCGOfPG+CHfIy4Z4OLnUeR+Iy3zLZb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aX8y97gjcPNOmwHuB6We6W9z3wvhKxDzmErPxj6SsIWxW6lnifVD0TZqfXD0QX4l/iD+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eSFe4JLdQuNnVnUL8irpDAgUAVKOqgDuv1K3YfxKWsubKKm+pZ4E3DgQWRXBMCmbH/H+op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hDMbgbcbaKBXRqWGOMMtyoe0FiUpfhg+o4zMyxHMxVM0gupSwgiCQlfhiLPsW0ZUiJLi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cuXuLLly5cIMGDBiigwYPAlzUiWXAA6zLZ23PNd/qpUcwD7y5qBuUJULUqFA3GwqPW5X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NRMBVxOtYrIFpZzgIgIETC/uP9EUHE8x98PHmO5c7l7iwcS+LnUuXLly+BhDHFy5fwO4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S6uXiHN89c3Hi+KzBiZEXPxMHw4x44LuEdR4YssePMB3Lm7h74vExL98EIQhrm/EuDfA1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d89PPUv4EHgeLhvcePqPC8i+YL5ljTL+YOnMH5ZbzL+YPzCrbAO4PTATc9sPPDzx8Vzf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MwZyxLIW7qKy5UMHxDTGLgX7/wDLMZ1mKYUbrDHnqZmez1LBXGr0jZ1C0AnV1KuBUVh9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/0wQNzczC/UCKV5iBxfkTSCIgI4iQjyhuJBHp6Y+KLnqi/EURGI53KZTKcymojcp5IQgw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XLjwzA9UNz7iytHJ4hmN2cW2sfKjqmo4iwbsWv7gCm+aJuPrEfeeaoShrTkL8IwVZUsy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MKxwcS4y4sZcXg4uXLgsuXiXUuXL64G/kPmXDhhrm4ckvk5JfHX/AAbce6Xl+BDvg4aT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5uxl8ZJZAy8QcQ5GEIQh8bhCXLrglkvk758xaly5fwJfB8Fxx1F8S/gS5fA7ly5cJ5l9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DcNo3A6jqKJUiSrFSyi53Ezs7JaD9kVKaV9/54gxKxMbWEjgPuv7/mYqiEI7IBABKuIQ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gigWVyVlGUGPw/1/3KdGJlLH5IiW5liExhlxYvufn8MHKJARxEhR16ji3xXuUKVMtRoy2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lnAGb4l4QvBwRL3BVBwqnohI8EE6nqiHUt7icp8yN77gFOLyJ0w3sjfFwxKk4mhrMw3u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jqkZCwzuAQAqst4sQ+oNTeSVU4DUu4vFy5fG4viLLly+Dvgnnm4cGJfDDgl8eYLfB86hx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2OJ7nni4MJ54Hg8QcRQhNY9zZjni9zBjxLgy8QZcGEGDDi5fBxcuXOuTi+Bgy8t8eY8Xx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bnXLp4Ob8QYPByaeSGIoQs3seiV8HMxkn/5AVLCOwm4EqT8y8B3BsxAq4soTa2aPcFyJ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gn48D+f/AHqHk90JEQEGp3qegyjdzTEs3UE2WD8yln1UvNStrTJX8/8ATG6PsMochIBQ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t4ihkI93B4iVZt8eIhsgs3jD4irCtxCqqL8wXmYtyq8zzQUU7gu2XgoUmnLaX7gp5p2JW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0aJdUS1VOdZ/ZDxwNBW17SEKQBOzOIFz5Bm6wrTuBQgVkKl5ghCszBnSCB1A2xG35kEQ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RAiovxFjRqeqMsGow8BPRGD4pg1DwT1cGDUH4l5aUymamYQmfiQ1xdMJ5+LxePgckPnk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eYsHhrBiweU9x5fgaZpDEvE6lkIMWIQ4641L+Nw/4CyXxePjcuXB+GuLnXG483ycEO+N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MvoStKr7Fiq1Y/UXN1c0gWQVmLFmYZlrFaolvaYXN08J679xc1EGWiDUa8tYnrBll+j/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R7OoyAA54ZmJekx7hjLrl+4MADnEYZcBD5jtgo8CxnbA0sburC6xnP8AH8weszoWTDjRr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kamVhEZHpgtK8JWp1NJVyCwsUs+4zfMA82YfE/siAjuMuXL3Lly5cuXUuXLgwYMGDB9x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px/mJ47RZ5oF/MVGhY6I+GM1gdjCq0gVjCVhWKEXJkGFrqZtUUBe9Pa/9QQpxMZbUM5e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PxF4emelPqhbxPpngqfVD1T6uTv8TdxUlJSUiYjjfxLz1Ql6pmlXUyR8UfFKJ6JR1xeq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GUy0p8QuZmZTM864ahZw4JiD44ZtDBiEqHFw8sW/hmxBRDFS7uXB8sIQ4HB8CHFzqEuD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S+Dk4IS4Yl89Riy4M9/D74JeJmEOL4HhVCc+ga/97indt/cNsPELo7qXFtkNw3Dq1Fdj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UUbw2Soa26d7mWPpJ6OlznwHc83t2a+/LGQYEwFRj9Au5D/juWBB30f8SnMOGGPzAsQo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9sHrB4MQR2YynU9sf/YfHX7X8dy5z8L9vuA7T8xV2QrbX3f9JSJjL5f9e4UEREwj1D5g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mGNFsNUMkqXiMMULXhlDpKYuKly9xYsuLmXLly+Lg8KDBzB8QYS/cIcGK7hXTrMtT2P5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EwNzMDU3F8xMCZ9wK7kY1X0wSkHyZi091MsYECbTUvrr/Bf+ZicREby6lztFSzLlvMt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G4eSUm2e2e3he1hbuHlgXcHcvEl5bMvBNwk8p2oTJlEeN98HZfL/ABLZ1LZ9crn0/BZb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JWPhGMeVQ65e4RaKlyXlo96gxBUDcqBw2R5Zt8FceQy51wQ1DUO4S64JfBDkly+Llw4J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c6lfFZcdS5qLuXLl/C5cuDLgy55hw9GpbfUN4cBUus8PjzGsPg+yYmD62Xe0VlMyMPJH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0ua2Rkh03VlOSMXTF9fl/1EaX7f6PBBrU11MdJLSzPmX+1ysvut/mCc4KkVMpMLv3GH+4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H3GiHUrdb8R+qLDv1BPaWm10EIYgtFhj+p0IIsDSS8AZGMD9QYxBiMYg3CeJS3r7KaHb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OTsvz6hsHcWLFly4suXBlwZcJcGDRBgwYMuXNxsHQVVxBJdL0hI+0cOsJUrc/B1ws3UL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oiVjLU7ElaxUdvwf6INfqAmp1MGeZcZfK4ly8c3Oub4uXL5GHPmDLlst5ZaClstlvMHw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fPfPdPZPZCRog5bhflvCSKwAhE3ueL6pm3DgLXAEMIQgSsMeGLLBDkHKag4vEHHAwh4h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uDL4w8Xzctl8EIS5cJfLxeOK51x1iXng4IMuHLzfK/hMPuhkxBMHNYhyxqYhszKaYmWM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2nUVj07mK5jKshLqYjEHuISUrKJAOouWmIAVWrisWvd+yIe4YYGK8u8G+5gFygAiwMke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gAK4PXMuuAu6nUI0ixmVKypPF26n1mUy+iWFDGUio7rNxrF5KSkyrK+uF4uXF9xnUuXD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XCOhYZYjy4hC30ajYoUbXNQIVSr1e/RAUtqW63CwRrfmaLDcw1CEpiahzExL4cLv6hV+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jsqeSP2VgxATEzw6nXHUfgy5fxvg5uDBhLly+LnmDLl8HLLly5fIwjx5h/waDqNbMtLf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y0vimkOCdRYZvHv4EJ0n1wahD7hCEIQ+JBly4PF83Lnnk1yanXy64PhfH3L4Jcv1OuLn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TceP8pS6CEuQ2wlglpg0v/RCCtdTDJFghfEmYSFChNXTKBN7hyEtcwb1CVSoZJZEphuU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zsl6O0sNMRUV6vc14lirL/JgtMl2kLR6AO/L+4JnWZiTDBCHlBqUgETEyTAsvW8GXW0w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NM11cNCvO5rXSolbgODxd8LL4xCHGoZhCIsRyvqiMSq5pyw6/n6fxHwPhRJlsPrP8/wDc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wHa/oh4hAG1ro923BVlG8IlBYt7WPRVRPzpcMEQKmRFjEdTyRIZMRGkxUBsKnGJbHGsP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J9dxEDPPfjxGKrlNtO6lnmNnlESPLFxPUvh5PgTuXCXCHxOOoT65J3z1K4r4nN8E8/C+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9/LrFiGpUCOmaM2eDH4AvMvEWIQg8EHcG4S+Bh9y5fFy5cvEuXLlwlzzOpjzL4Jcv3Lg8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wvkm/l18CExxvflx/uYYTO9MNM0rSYi2n4MVKpReXEuvENswLFcnDLcfExa5wl0XfEmYK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M8Ehalt9Q0HClIwKC1yL0f8AcxkVFvs+/wDqImWOWWjdASkmKYIGYBNTzFmOkwZOZ1La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JpiERZ9vZq23FzHi/kfAzqDVj4JRJ+LJiVaSt2hwFGqMRVppTw4hiYqkrGgHgEFKprCr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vqAae5QCmbbL5G4NV6RAyRu/t4lAAIOG8bhAhj7yOOoKxBiXTPmYsHDf9MoSlm4H32Pz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of7iQz2DXgQKUIZVp79wtQ+Q1LNYn4Y2HPZH4Ef+HuEvghwcXDi+dcEJcGdS+b/XzIc3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yHBPMGGuWMIQhHUW8zdjO+PMPBuEGDFCdQ1LhLgy4amZcvzLl8XiXxcuDOuBl44GiXPP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sIz8y+D4dTrghNcG4I40n/TqBZEHsGUaZqAR2G47Tp1FGHJhgKM1mFtiweYZIYHTqDUL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JDKpixUVNiXZMjUdM3eXxLG1r7uLaoR1M2aFeG8RROS08HRDBXdqx/cGnueCoVQSsQJ1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56ETEQ+85Nwu6JQUzKDuYZupTbuUVdMPLL3Fi+Jcvw8Dh4vELhArE1sAvaDSfwuC+Yao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/tMQaJw+I3GryP1KqNBSbPR8wCpoZLaH77hai11WiEGtK83uuKwqFMdkqSipVphz0B6jE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yNOIcDC13KshAJFJ7Ez5IgGNQ4zLgg6ckozrGmAKpgzUcxborZ4iMxAfYvD6jUQ25Tf1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/cM1shYLXT36gZVPaU5T8REjDjzw8a4883Lgy4P6hDghudS5fwJvg18L+BD75Icd8X74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EvEuXvM04YQ7lx4j3FljDkzKB3iCJJWC7haRQ1CXEESdwED5lICmAgIwZZjv5eZfN45J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8vNx749fEcfI8cEsFwCnR3BcoyMgmGqMz5uFq5huXJMxeRxLr2CfbmJqGpUuVZ8RwVkdQ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Qo9cEqbRMzCJdxKzM1SyexlrvBqVgu7jbZ9qf1dTVtKQPq4GdDLyWf2EwIMMVq0hMSVZ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DUrEIxcxAYrlgCFVZ/CbggWAomJWDdZMaW1fUdKy7ixwzb/cm6eYzUI8kOMmUsrLTqNQs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JfUoKFVEFh6lbw6FTWMNRWIAYPMTiBo/ZJ00/Yq3ZAouN2LqBShdviCspa1KiwDd1s/9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Q8yxax2e/B/7/ES8F8pdQSE0bn+TBDaesIgWN/UpAJXCqHcszA0EdO/M0EAPzUwlFBz3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Fo748l6ZbYSXS3DoXfQZKhI9sImpZeXstBBYFbWOo4GB8sniUVhy98vxdzqXwMOBhwS/P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xGXLhLg3xfHnm4bgnv8AC59cXiGWGaQ5XwPdR5Y/BbtorlwWYxArMJcDDJiUxIq4LzBx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GXOokQlSnxKZUqzjzx1DXJL5JUODg++Dg751cHk5NfA4IehtPa5/og/A3KB9TagROmLu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9wbq4hX/AIVFXmrQ/olWIbY6ahxcQQ0kYHbVX4itHTBBFUDZO4oLl6xkbEaR9MdpDvYX8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7vBZ1LqGxhD60/ifnF/cqgYhAhqJial7lihMeY4UTS2BbB96/iI/PPiffxE6pF9Gx9JW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4d8dQdwYZYPceB0scmusX2QGQbVuUSlg7aFl43fX1FSMTR5e/fiCUAYNumIoUPpfcQws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bYWI1RhxK2Ba5cXO6cxunVhCrvqBuZalCX5zLDi08C1EAb8q7Xo+4urkOD+T7lQ2GjV+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V+oAc5joJXryEO3u45UI2r4gRBatnR5jARkWV3Aaod61DoMq0ZoYYILVboyutiw37lqP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LmefAxwNUidvH1ALpBSk6Yg2AIBu8Ml3/wBShKhbsMzUKrSEaAa0yxHGg6B1FpU+upZN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WgjidPLuVHm88VwQhwTqD8DjXx6nUP8AgGb5udc5sFQ8sZfy2ghxCHLyj3Nvh5lloILY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CKptRMUsueCLaJgvoCdGfcy6k5TLjrFigqH/AEEX6fqB9f1LWs8EG7ElVj9kzsv0ylhP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S/1RLb/UT2oG7UT7SjanuQ8qPnT0s9TLGyUktUt4lvEplMrhhK4cEM8ENckNcbS0t/6Z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ENq6lgv/ADHp+oWlX+SJo/CXKZs/pKh8xcZGuZYTBRgz/ahyDqDZfBwx4nmFDuDiom5p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wwEqHKC6Pf8ATKH6ayoTSVOoca4m4JYw0RYYLxig+tswPnR/iNbbWxbnDbCXCuJQXBRE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yYahLhZ2n9SvZNH2xAEHrR4nQLNgaqmpdSbALjeR8sAFyWPTbX4gI+4H1sixNFK/0iKZp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WgtVO195NSiwLEZ+yP8AcIxLVncXLYsB56i2KWtCeHiDtvp/uegOXr/qUYfvCvWP/aiU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9zGTV62AhIFZbHvDFWoQIr1MbVAyaxA2Ief6jy129emdwKC5j3/ANwURL/4/wBwzi6H3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0QnUcYdShVmRaLPv6hAtkddhGoAJlsHu5XZaunGGLsMjA9kqyC7B/SYLELDR5l1hCSx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tCD1kY2YOkMEqo/Orncv4kOTfzIRhzc+4s3wa4WXBl75vnV9w1Ky4uXxcJom8GuBA5WI9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kAQA4IMwlihHUGoU1aD3AQa3wE3wfuYoR6JlwICoEBJTKeAlQRpgXcBNsOqPej5U8kHd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EQXtfxFB/hiuC4COv5nkT8zoiaQvwS/lQlr+Ev0P1OgYFY/ZCbL8y0f8p0ZfNlff9RHv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y/1NgVEjUwalzqCJeXlMOZZO2/y/6gEGGm8MVn3M2or0xANopPJKi3A32/o9wLQcWJkS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pRbLKXLC4qxE7J7xsnlBMxYpgubTWVL2SKvEt3NwwU9CMEw5hdvCuYfkGD5zBBxB4MQcT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epdVpd/uL2BfuV3jCbXK2+Z6JFBHBKNuxJhbTP5nmuGEXjrgyx1A4/JNcq2hcuRQtMty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JQKoZX8yu2hUv36mFKDkefVwcFtLB+Y2gC0v5xcTcsJoPt9/mCKF2bGrw/4huUGh78T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7jVo9eJfeIqC9wfy+pQAwW5uspeHSdEq3ajZk3/AL/qVzrF43FoIANMOCv7lgAwN7ti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8Dxlg7MY6ZrcFndXSNf+8Qc1TQ0Ye5orodzUGxRuj/33EdvSe/8A7MuqZL3/AKjQdKbc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iIKKehrAlqzAZeoAaIvrF/7mVlQZ2T3UdJ4D5Ijr91EV1JipcN1hrMqoE8VCI4/zHYcV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7/4Lg5+Bw+OPP/E4YMIcX1B41zGMnm4c9TeDHAg5nfGrO3yKi+5+BS8whOp4ZQSqtmgJ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j0L9R6xedFJSxUesQujAzRA9qdqG6/RE9/qiO/1R3v0RH/VKe/6nsz2on2nsT0RR1LS0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pgS0IpgvmAdsPK8b2IeVHywDuD7h3F/EUsj7E8jfjF/9OeSDpr6xBNn8KPYn0oq34Uex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+ogEYlxqX07hA2VMviVk9ez/ADAMbtSeJiISmYBhhthAyhnrGAmCmyDD5izUODMKqXAb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EX/3f+JQe3LBQTTMDzDXGBithzBRHAypi0ICav5pnrsRH1NQFeCXN2wQsaIWb8MsLr+7j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f4lRh6qZt/uKsWHIuqvqYCpEvFwuKoW5GhUCYJBwERPceDiuq0+MdRwqORxsXOPTPtaN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+kMUcjFoaqyEJzSL+g9/c2slwKWjmU1tw0Skw/QQgiHU7x3CrbhZjNYyd/qCTraUyAqAG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UauDqwtOx76h2UzvPr/bHAVWc1/MDKpYV+W2WpmrCYxuYKwbz/MVLfZ+KIBKtrU3mqdP/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8K/EaBdi0zuXJQ8q3AQxdh0Zc1Vko4YiUVbrUfQSgqO73+YBent1WzxE8itavB1UMhQpU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ts+4TaFP5WVtAtih1DbOfDLsf8TKnXLzXJO8QhUPkS5cvjfxP+B8cmGLwcZiYQ7fJLjx1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m7No/B0Zk/AwZgYtsOFwJqycRHZMWyA8kE8yyWQSKQqUeJZ0T0or1/U/+FFd/ol+/0y2R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/0xV/1Ra4W7QbpEOqdKKGoW8KV/6I9BlrKHNX8oRaH7gun7gP8AvHvJsP0RD/TEGf0x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4n/riH+iFf+KId/1Pd/Ur2pV2j4pY6jyAlRGkFN6EuA0uFqXQTC2yXpgK4GjYy4i4W01m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caszFUumYteWfruKhO5pExO4sS4NRfE9sGCioSu5Q4gLVL94/wBygQ4nUJUvE6YIKjFi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F/oih37giBHUHbKG5axrmVQwgRv/AF+BxcHEFsJvCF6RK0FGYZiaHNx4VEfbOMeYZX3i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NQUUqhrJS9xA4ESlYy//AGMq7tk7lLiYZij79RVeoLYNlvhgvAuVf7CbMUzFsFsc7LzH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+ZYdRQuixq7joglEp+THUOiAulQrdVCt4K8fqJAyHSkoawtXPpULFpq3puNO4DXXcuQt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/G/wfH/yAjAGBJcMFdhfsz9YljOOwt4zn6lhWTYqGH1csKd35x3LN+Co5vyHmbNpVTarh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SqAaKbPuUlQ7EdbSYXuiyz6Sw0brJt7hYBSK8q8wKW6urJ2EBkvEqoQDYO4crJgvUUoz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gbLL8wQqTh3w/AhDn6g8dc38TXy+5cuX8e48s6hLhsxVDty+D4XN4MEIfBrN2LPNcKhMn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zmVMWBUmp2E9jDzM8lh5mHkh5IeeHlhM9MPAQgPsh6ykIEDiCRI80p5h5pTzKSyCSyWQ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6lnRBOn6n/yp/wDMnl/VLH/DFd/qn+mptv0RH+ubT9E6bFd54z+Y/XBhSx+qdt/Uf/hg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IzIRlinUvDBwxB3CFg4m7BBukPJki2WYnkYrIJiqAqFz3aC4+pmvbUVbIdkRvh3wbmgu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1mpZY4G5agioPQYv4/u5SIccHcuUmJueMwIqixjexxa2a/qK7bZewNjIoEl9lwbyj8IrI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i/wDuj0fsnv8A2gfD+Ya8n5IpX6iBt/yFASicHFuvMsQd93MPJbrHd6jF9UAObvD9Soku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CwNsPLf3KFow1rJqiI22uf5qNZTS4zKKlbR+otlKy8lqzrxC56SqKVqs9JHRwIvus1DKQ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ChWwzTn9RmgwAF1/4gggsBjy56z1DKQGV9Xw33C1tC10CO/KZCijse4ACPTQ71DdxKgq/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Tft4iXHVi6ql9n9waCrMuBfqOKq1tS50QrMBs3ydf4lHEV2NQaYopSU+vbKOzQpcvxUH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ymNp6hM3AyGoZAa0wrtvv6jBFMqtK7S5nEUA6M6hqaqjLt/ENq97s7l0vGYxb4iWjKq4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peTdyxCaMhc3D5zCV8YYRw1Hvh3AlcVwcGpqHHXwvMOepcJcH3Di51/xPwNiYOPPghx1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uOosMeZtyRjzP5k7hMGJV3fCzMYmqDFB4IcDwIcDB46hCEIQ4qEDgfafaHtD3Z7GC8y/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Q8pD0yvWUepY6g+aexPYnsRXlLeGU9MfSPGlmMzhkf8AUOLOmPIZeMRYFLlQ7qbYbhZL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MUxE2TekspMGNm9FP3waxHGpeLUGxmKbefqVgeI/UtcoNqlQpNWGX11/MQPkNnoxKQmk+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IKjpm4jphfVoWyzgiddLXgeINBLMNszDbLOovZT1MHx83LeZaexlvLPYw6Fl7dNdCPkQ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9FS5FTdq9/uKahUW7bxcZVSKAaXv9XCOsBoDk7CCbSkXPwr35llAqN5fw6qX/AKeMsQVD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7fIDXiowooCkl4v/AMXGG2IBeMth4iKQgWyoWjya9L9fjEaGoLFLvxEBPFQzQi2oLvv3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LjN1Kvp8eSULwBJ5K/zM/BVKGux8wUsuFwBWz3LbKCbBb2+ZRCW5VjXtdTLGWQHnD/mK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AtDdu4HoVkcH6iOYYqj+UzSQapESABQBg47jq5SrqD8ysk2Wmv6mksMlWxgI9r2/bUqs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Gwh0MgkYAAO1y/iXEnJTtYLNgVrRH/4BqOymwxNVifzBWyqlfuU8sxwENRhwcMOah989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OpfAmikefwuM+oQ2w0ECBCE6Y8MWX4DjYhidxYHAmN3BUtUIcENQ1wMIMIQ5Ia4EIQYP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QhwcBKgQOCniUgPEr4lHYQ8ZPQRXpPQjXpHkFtP3BQJWJ2dQ2XFGuyWmWUJCBEVGMmxz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qrxXBERlqmaXGoMoPxBE0nBMTabsfbEHjBpBU7jHY+NrK2sSvI8fxf7IEVEdTqXiZ6IM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cKfqwlYZ/mUdGIePlGkM5lSI1RaIIB45ws/pHCBK5NtQtDS06jRAIpnHljpE7wVAqwoo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R+x0x11nRf4fVTvIqiwP+riFgJ4TFD2MJCkbg5Apj4HyYvuUZE4GgPdy0SaNhLBuv/hE1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2ahjaU005XP+IqDoURgM2V7grntIVc39EoAX5IGj8wrTaAOzH9S1GmvKSilN8do6epsR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C68YdxstUN100ZR99wCkkVyrTYPcwAVByA1Ghs1RdsnYqKGy1utP3/URwdmNtwEHKD7u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wSWRVXyeKnVhJVsf+3M2sQ3sfzFVSYnb8swJlqwFNwBatFAvwXuBIRUTylFmjDAOql33E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tNER1fRM1aHSqJTYrXUSlsthqXk9eYSVfSz/AOlH/vYMwn7h4T9wdwfF34n/AMqIf6pT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2f1Pf/USNv1Me0xbR8qPjf1PU/qepnoh4J6pfxL+JY6lPhlTMBlPiUymUyuM1ycXLlcCUV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4awIIECOpgYssYcs3mX3TaBAuB7hR1DcqKPCHA44IcGoQhCEIbhwQhLgw4IQhCEIQhCHB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Jyqoasv5lV+Bhj+6Xka/jHcUJY3LiVwKn/LP8RwZw6jsMNTFGdCdjmOLiXe1n0zv1OuD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GfuEcqirKJRXD+g6l+D0PF9v/vEMNTA46iAZYLMn4gsm3HUsHxEbPcWUGmyLfmdtpbfU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KBbl4hN9xAy8pYjgMeQZkXmacV1AbDPtywVPjKOoL7Y7PSaCBUWijfk0xkJ0rKbfNw7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WbgMdSlKB0XT5Xr/AOQxVtLHr14jW+BdFt2D7tT8SuGlfev/AFysmbOBuw3+Zm+07ui8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/1EwEkVeKf/Y63YXkvXZ5gWaoUZAYzCNBYLNs4+49WIper8bLl0g72ZQev3HbFrVrDyfu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tMW7Oj1KEQrXlBRpVBL4v8bjShIe0+52nHeFc+oCijohAAXXnJLp9Z1WNX7iBWN1pYf4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7gKXWtOLgSFm6VxHm4oegpctYzd8bQrLeIUZNXCN3ERbBb2o1ZAUAchv7zEDQVpv8JUVy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FDkFddfcBN8AeV8xdWUF4/zKNea1DOMVJ19y6EHUhd/cAqS3baZmaQye4TvN5pjIjEQX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57IKBT6J6iWdEv4P1LP+iWb/AEw/+eK7/VLjJlkjR7sfNnhUfExXVxTSwuV/CLODGrWW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4RB0iBslzsiXiVcb4Ynol7ibgYiTU7mMKiO+b5JtxGOBDjRm6PLHgmuNyAlebm1mCEHG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8HcOROoQhwIa4IcGoQ4OSGIahDUIQ4IEOCVCGIb4OD4HxqLwv7mrFc+48TtN0rj+fqId0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9yhTsgr+CPqhf7Mf4iRujpisgoxXkSevsiD1yFG6rfvqGidR8xA9BLA9VbPH63+oJU+2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KA8Yihk267l8YCFO1zk6hQF5QY/+H6nQJa7mPZ+orMvZtJioNPIf8wHjYC0dedQa/Ax75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UYNxLMiEA8Rn1P4UUz3CZwfqMhRrTGEccUjOCIJZFqZyUP8AMVwVkShnJ7WAOAP0H3Lq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5JRDUQawr40+FvcMOAsXfQnaEZobv+eoE0AV4kIjQFcU37/iYqG2313GIQcjILbIO4i5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uaOn9RLoUV6pTC33lqZIw4VyIyB+O4lJjVtF4LqA0le39OqzKoyAS9UG2D3KW6NooXW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Qr/DqInYAIYFwjShK3YY2aaSxUFnXW4BKAnp496gZbLwW6gcXVVQrDrEcaBHJAxlJCb/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uh7YAdJbxRTxKFRhZ0u9+ZQc2UllL66uNE02jsldHa0W3/mXKi5Q66z4lMzBT9o2UIoN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sGYcAzUvlQGYF3XbWQ/xMIa3nGp4GgOdn+YRH0RH2TqXVdwJUyhFSpQ2x8kPJDyQbuUgn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WJUMMt8xVbmDc9k9ku7jZueyW1tlszLSWlv4gaCANGZYUWOtjLjmYy8x74fjvDrioM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/ETUakxdywzDUIcHPXDgQg8dQgQIcCBDg4IQhwcGYQhqEOBCEIMIQhCHJz6hiHwL6Kf0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sRfbLkYiLZiOtfkhg9w9kBYbmcmEGe9MdU4awjsbjBQY79pRDdYl0bqn74MWkuguWqNn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zqGSNIZcz7Yqb9JvyyogUSjsIDqfZ/cKZzgxmVyZCF9LKq8ssG2NU6qIn2JVDqYkJVuQT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QF/pZKbzHyeYZYjwajpcF24avDaDBdXrX2MTBIAwKFjXuXFFNLZvx/MKwKyQD/fUQ2p7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2R6wFStv6h7sQtNNDuBm4BZ02v3CbojIzZpfWpUqC3K01e46iMSVuGKfUFBEA35aojoY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LFKGzOKL8QumNtNAacd7ja3DRomj6z3KnIGvRMgecw9BouujawShRuu+5WmlV5BnbEBo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GnIPuz6iUKGNCXT+7geNBMVNe5agDdHIgBlDLuqfGyKwKCi17fxAbUEM5cX/ABHYCF7l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uVZReXqNlKU0uUkEeHFRIVgIsfCXrLIOaC5bfELUwYCLL8R2GV1ar1UukANopwGtvqWp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WcioSQJjJslMAUMtH/2o0A7TIn5iwGguvxCYV4TIwuj+5i44LsKPcTzqYeo9aPzFOLPF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Uw/1Hs/hxjtILVM7wwupaSZ/oMAM/pgJn9cp/wBMQ3+qZs/ohRkf1O4RKmJVymC8S/iW8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jSVEgQ1nMsMEzWIz2Sheom+b+IJrwMGEZ0V3O8ZcvmyqJYI3pPrgQYMom8PqGofIIcCE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QhAgcEIQlQhDg4DghCEIcnwH4VG7P806u7leo64pVlRLJUDUom7aHZBBnM95cBtn7YWB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Zcos0w2RXP8A4LgxbZUw5VEAQ6JdJdEsoYGJVliFRw6yyyh2/wCP3AMViVDBCXhl0uMp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IiAVnXGLhFXA3f0wKvO3o8zSpUuPGiiMZpH+qD9ODfDSJwGKyu1W8JYMpLRf7lVA6HIGr2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iD3/AO1E1cIO9r39yhgNKK+iJ77nZ7GCrYkygDuBWE/mWw0aDAPV+YkAKA3TXd+fEpNd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qgHTovd6l1PGwG68lfxGoiiqAprqACY5jZF0j79zPCL/AI79zKgMis0UfUK7SoLwf+/i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g5WKW0VIQuSpd6s7qOEzlNRKS2wGis/T1HKA7em9EsqG6pRPr1GnFKCYbvBKtwMlFb2q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wQQ7WLh+oIZQ1/wAxTZx3Yur3UWegTI+mBuOmwoLxnqOzMO1j7iqoiN4NUVMxrlts+8y2R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rqHQ1mWcUYJ1mOC6lbj3N9Dq1FdwC/qKxqloMv1MuyilY/cAO6OTM1Wo5kshhyzXVosP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ryh5svwj3BnvDOLGn6nq/qdEh1COgCe0l/j9Rp6/Up4D9R8cZP8ABBzK/EW3+qLb/RNt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fqj4JNVWBrh8jHaZB6UW6/jA6t+IHVvxEesSYzEfKaq0DpQVyL/qlJn9E/8AmR7Q/Edh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/oiKuo7jwajwYGJap1zQQbCw75iuMZcOOxKrJs4NS/MuDKvui/VBhDuGYciGuBCEIQ5D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GuCEIQ4IQhB+ffwqfcP80X3xRjDJHUcmZVh1AcrEZPRL/Ewd6hl2xFo4WP7JRFiJiYMV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Kjvn67isE7h3FfAP5mBE4DA7dwGmAzFwAMF90V7Vo9sYkWtfXQH1CuoaJccEC1euAdQh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QPZBGUYe1Ff3K4QBi16PRHdkXRxD3xcNRSqPp/XAQQcrWKJVDyxsDIynWT/qIqqGhmjTj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QW9+oKjZLeQTz6lao7ujgnjoM9SiZowBd3/X3L+wDItya/uZxsww+hrX/UK2sRDIfX6m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UrLpfMNEILNGtn+ZUF4KOXj14+4BHRVLD6f8RDZYbhveH6qASI8QPl9ZqJUhRrvPT4gaC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6mDAU1faWTUOysd3WpbYsl6gPk8/UykboWC3jUReJOk3lOvxA3As9JEYtUtQizdJMRWg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2t+b/EEdjVN7ajpti5en3E+LYFwgNZ/t3r1EwFLeMxIV6NkziVh3p9tsRnY2IpcciyA09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Z9p0khWjxTLrAqu2R4IQ4iysTXXqGDCKlzbpPWYuDR5Q6FbOX1KgzAuoIV7YYuwaO5dd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axIEolQEpKSnCkqVK4RuI+ZT5lML46iILKeIUMRWK+Il7IjqB7gMpEQHgj4CPiR8KJ6RQ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1m8H6n+PEVgmvEIRoNEdsZXwNwcQYlcjKNvUCI2Ri8HG0yfqOlCDL8S4dxV90z+qEIQh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hyQh3wckNQ4IQhCXCEIQxCEJcMyvgcGoQn8R/UXj6lNde4Qy54qIRjpRn8tcQKXjM+pk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slhDh1DMuFispl2NU4mZsqvxAQaAuBDsdx1KEsmWcrwQ1Wsd7Sgx4f5ZQw6AJpmGCdR4q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GTKohCdiHgK69kC/o4BdIfcMTTjqXC/VESMgfxyjfETFvBEOSryD7Yw0R0XqCBqIyylH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iHP/AJ5j9wKRzd9wwybN2/z4lC1E4qjwX+dwhktETDq/qBX8FyLi4L/cr6UTwse4RyWKN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sP8AUtqANhF137lLACkFNPUzOhnWazh0dy6FnwUNbPXqA2rynGe/sxqAOFiDgd4NEq+m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63eBiGBZZgG7P4mRkFr4bcNfUQqcrvZ3LKxt4L9dwG1pa9KnQS5oCoWhUoxXClqzxMqG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3+WNAV7AuOvTsHBj17lrQByEuqlw5FZXOIiWDOru5rUoAFxB1NzV3+YhmvQFfg+YA1oA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cy+CGBdzN2BGrPjyf5iNtBpZ+oIXYxKHYKf7jLUmOzdR0VrZPUKNANUjf7l7DryPM6YB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EeSHJGPLy/J4Yxjx3Liy5fDxcWXLlxYLuUc5qMm8rHuPPfAjWGCHFQWuIO0HNQV8RmTHI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P40IQYQilweDgQgwYQnUDHwEvghwQ1CEIQhCENQhCHB8L5uE6lPnn6D/ALjohmA3G0JM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xFkepi/PV4hMsIAF0lP4ZQIuCosRg1Bgow4RZnT/ACRoDhZADDRqZdwbEfX3LpBOBzX/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tPPf+YQmiySCzAcMrjH6RFbuvqbsv1P7QhDL+5ZpfzHmrIrSWt88H0vMAu8v7lix6d8I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8YAR0VBuHcMEEdoYFM3BeZS+4Ta6a1vMbJ6YxeeLdy0Fo0Vo3cpAA68DoRgRSAoVrsayM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Tj/MqpLG9Xhv8xk2COgc171DViHQsrVfbFgoKf5SAANkV+vT5r61cXUQYwtcF+plIkN6C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gCK5UapGDQzEGPJff3Am2kRuTPrUvtdHOgXW3+YpfccNn5+5dZTBnGfcAAm0zeHT7jlU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P+l9sScLNmB8kQNqBIRdzl02QslpdNmrfUEBhspZ9QIrUMH0LRdAutxNUW0phm7AAdqx0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1iXtS0tQX7gcHCxVVVuN1oQfialjFR2aPolKQ4OdEqNau6OvXuCCQVi/EFqKQe2f8y9S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4gPctJXPqA6nbcAbGCtsWhg33XqALs5MB0y5RDqBknR7/8AkQL0iNeIbC6b+/iS5fx8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PN8sY7jwzqLGdRnmOpcuLFj+zLw+ZvjuPO81gwYQJkTMxFMTIZSajuEudQY4OQwZ9QYMd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hDgg4hwIQgwgnBCHcIQ+p1CDCEOCEGKEIQhCEGDB465v4XLP/RqLSLENhg9E6ZQpg3B3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mb+Wvub0KP4X+YlqOsXFZxVPAl+TcuKidBK/iWJ3+4YNwLaI3al33FZDeC9ErBZ5uoF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Dn9SxoX2P+4nlZ9KTJ3ff/UCEwu6X+p2hjwP9RqxPpJbaafeKYPuYsUn21/cLCcYoLGO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pcMXRMffGmc7l1F5CiOoFA7Q/mYww7gxDDuIkLzhuGHY9ZggKsmzeA/rMqIQQAYBcy3g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lirnC7FPX1c2HEW2W3/EQq+U8e8+JjKNt7c161/MMVoVqfTv/EuTrPkM02+6lABWzsmy4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JCGYsU/6JSTZKzT4+vv3KIrMAdE3XcQaV4JlMJhLKz7Dc0xcBUD36hrWWhd1NKEKm0ZLN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ERxrxmAqOVXu/F93MvMlo6GN4ggUDbOx66jDKIGzR2PuLQYpZkz5jVlzat/5IeRLt93L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YlFjs3cSApuu383Ci3C7rb/7cKNtVj/IlBdmWG7zCjpBbd/UsbBKqu/qGzZWiOF/9WIR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0KD/ANQfHF19S1MHm6guBCtDw/3FRbe7opCnINqJWlq+2ErGDvx6hDOMNYSzNE0XZLhH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i+b4Yx58/wDC6488PyXhjHl1LQ8sVv743w653mkIMUI4GFlNGKmydW4gsMQlYlxVB5y4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fYR39cOBCGmGoMIMIMGEIMTulxDBzhI0RKIahCENwhCDwQ3wMGCq2x3tDKDDUNQfgPF/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vb+5hHZMfaEok/SdgB8y/E8GB5xLHeKmHq3MzFah9rmZvg2HJDUyj+KfWBcTZou/viwr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8QBDxLjqBX0K4qVFqLbwVXHtP5TCLFAO6lfceyBlrhaoLxEwtXlbmJLvjrfHXDpgQuz/h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hvJWefxLEm0P3B4CNwVkhDaNROPz4ihKpVgHlMREGl6O/LplzRFTQjWKfL4giMRhg58d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SoQHVAHr6/3GoCzX5Rdv8Q7QAyLFJbAByOdQTqBg782RUJrUrkaqJaJdCuaCxUoGgupX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XDXnuGYgxGoK8sxJoq8Bru+5k1neZiQBbvAf7jKWvsoH+44Q8kLoqZDgtBBPfiZDdA9IM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TdxZpN13AsoaDOEcVFdw/tcDsMV5R6SL5C9wQGXG+D8S4FdA2b0koJgsZae8QlJaDwhnM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vfiFrVQOAbPuWqxVhqXFhnpqKVqX6OyIgKKXb2x8WeFwTQcAgj+pmVNGn2n3nv6gZR4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diUB2Bk5ZaWFhEErPiCuhbDwxQ3hQg45GEv5PD8Hh1Oox4Yx4eepfLHUY64eNGMCNk+p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YMcGLDDfJFNKWAjUVQnXDym2DLOp5pdS46+4iv64cCEPgIQYQ5RA8Tcr9oQ1DkhCEOTv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iY7NxYgwcQhDUOLhHi5cuMeZfxDuh+6gBFEz7z/qaJlJkcEQkKN318PubVmJmcVjmV9i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+65Z6sOY8bis4Obou7ifyxKgaFT9K3MDVMGKByW9epgVDozSzZzDU+0Xc2wYgeeDqI6i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lKfbg/mY+MEwl54HMOCE6jni2lfTf+IMsEEMMMIgll/6lQGMF/mXsSVW3vH8wVOMQUv4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Z5sFLU/1qZXKJpD0QRsdiexei50+ljWbPHX8x1qgKJ7cOPOoi/iL/iaaW2sncSzRnAF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RGU/+yzmtDjX/cC1ZXb/AJETA0hWFVivvcHNB4LSVpgkAMWxoFIn+YBeFuHx2yi1dmMp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OnzLAuch0/6TB0CGhs5B/ENhjW6nL1+oFq8bqZXGr7JYgiG0vPf5lRW6Ps8x1WXsfJKY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cahAh3XcpfXuMKhDI547IQWNdDf5iIyzUaOd+5VCAxa0sw9WgKif/Y7I0VF87gCvJrFS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AcObi0iWJks/D7iFU2jVaPX3BSUqlpw/mpYeBRk1+IFAWClWj/mV6S8sMULq9MluYVrq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EXBZPgPHUv4PLw/C+HhjwxnXKy5fK7jw641ZYs6hqzKS8S8y5cOCigxQcRYlimOM87hX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rqX5YAjAuWqfso7+jgQhDg1CEIQ1CENR0aGpTrb3AaK+ot3UIckIQhCEOas7Iweg8MFB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pfF/BcMVlZGvxXHiVR+sRiVfUoVeZiVzGNsBACOxlgb4dv8A0gkRuGp3P51KNYQn3mO15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QYcOmZ9C7hgcBvf6lgO3wekOiGI5H2PIpHUOOWXuLDKYLHsA4emX9EGP1KxAZTwMvL6h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P8ztDBuHiZ7mRGTIhX7lCTZRxkp0dazAqKsbTV0PV+HczjtKW6rE2Ygv69jyrft+5mJ1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t65KFnP0+vfcJCxsbHrf1AzLa6BxS6/qByhlLhXX8x0ViseceZcr2LtHR/cLMA+gYzR5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8e52nczCf7R8k80oa19ZmcIEC+2GMHzQFtJdIn8ylHuYC/MtcATZ1N5mULvnYkIoMlW9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TdV9McGkceYCiKZ/bxE70VpS6GYF8tNbB5qWNAktoikHDI8NwWdyWSyeBsUyPTMFg6TO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9anRCkZUetRUgoVZf7nsznRWb/qPGCK1bbVhuA7pwXQ1mAUmgq3EYmsLM6hrDt3VxCpR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OUG7/qZDYHT2/cPOCpdwrEdGyf7iLJirYqCqBRX1/wBw0K2t2x4PH+MNTUuHPUvi5c1H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keLi8PDy8MeLjmdTBRQlxFYe8unth4MuGYRB8wHmU8wfMBW4NbltkN3BTcHPAtGbS/cLZ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olQaIrMb80V/XCEIQhwQhCEIQhqDsRDBCGocXCHBDgYQ4rc9xh7hMG+xm5p4hCDBgwZc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GCEKB/ctEcj9Qtuy1uXAdxCTqZpyJ2epkEeGFbIZhgKWzfhhsbSyXuWKLdW7P3cwb0Qb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74XE2OtJRHQtnq0nv/3/AHE3LWntmGIPUF/Q+IcXy9x7mUXuIDEq+/217/BELwmEvMvz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A6tYdbPMUZSZtpA9r/1HuCdodzvBiG6c5RLpnC93NSpuPlu4aQ6JQtByMs7WwtNYceIg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+yZs7YyyEwb62dQaMc+XQ/zGKtCGJv3KqOWH9v5gUGSrrRBqFtfB5/YTABC6a7zn8whD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WTOb4zTSYg0CzIFYPTzGOJpR7O/qZNKUANvcAVX2p/ida01ACy5tDX09wb9G60X/ANym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52Y3BGRswOh2spGQuAfw9MCfAa+D/wB5iTbGgFnqJ5UDnFyugVQabhkHcqnvr7xFeCwY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n9/4hYldymH28S5Cfbv/ABGk6al5dQG0wcXaxKstw3MCmpqJK2BOrNeGDAajg/lGWCpSJ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Lmvr1MYWDPghIkMqbloMm4C7aLNwBKiwuLPNQrqy4XxKWlpvOvgcXiX8upcXh4uXwvCx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PmXGd8MdJL4JTDMtBZRLIdoX7h1uA8z7wfMp5hJhlxmWz0i4nmhSO5fmYx2okwUF5mUG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EGEIcEIciEOCEIahwckIQ3wQ4OAhwIS4MJcMQ1NcjyBKdSmjV5jYjDAjBuU4iAZ7lwld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p/McBK9wXdkp2g2cPuJNjarrLcaX4NcNLxJc9wliZmfbFStGz1O1MB7ZQEIMTJPUdy8Rj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30So8sTIYj8YwR36hiUzNuCWquvUNMr5dxjaMAwEaDEuvOp6CY/B/wBxK4mDEO4ZviUi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QbboFfyTWoFMlIjDkL1Q3Sv4YIE1NW+zH8TyGBsW0OWGUwxEPR14IFYNQaGhEPMZMCUn7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r1BaVG3WYQrbNhuxU/ZiXvAsnvtKhUbFmQrT+o1aqk3nPZKXUNGouFRBt+nhgDNRCu+4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FUGzn7lm7Kh2vlIWztNbF9QLbL7mK8ESsasD/ETAwXmD3ErZs6Fo91FoWME2Z9v4gqCK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DCRBTdwg94UU/bGkiNp8m7hFtOTbv7l120HR6laACwMievQZXnzjEWatKX1AMpYCeSaa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OYLU2W1qw3jxGUiBTa6jsf8AgH3V1BnAEvsPuNgIuDWce4VB9EUM6EO22pQqF5WN1MMu2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vm5cuXGEuXy83UvljHUvhfg8XidcMeGOvplfvvgNwQLJUMSwhYrLZcF8z2Sz3BSKOZYS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NhBcIIEqGoT8yIr+mHBCEIQhCEIQhDUIQYQhL4GEIQhDgg8dQhBhCDUHi5cvm5fKh7VX6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Y7YSRzcBCsSdJDoFtV16jOavDDUKo5hW8YljuB/ozEvzMTjaD+Z3xc94YNMBZ/xMhbqP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maQYhDdvrBEqPB/XD64e5hNWJuZDyD+CB10iZzDrlhlX3B/xguHpa+0PoA+pvDWWCd8C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4M7wQ74mHrKqawjpIq6qWHjaKtpQFFe7Jnhod3JU+HbKGHumVXmx+q/mZWgtV4IT0h3a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bKcFSl016gwva/bUcNHKA6+4Uyuq8HnP5iO12QD5H0xI0bywzY/7hsyKQMnp9y8QyKEy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HR9RWSuw0dYb/AMR0G1HDFYgwWF43n/YhAAawVd+oKQQsQ1tr1LCFkqoYe1LozkQoYDAN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5iPAjrcWFhswz6iaIQqoBqiYaJ+pcuCaqjfqKGamlKxAIQb9H7g1VLKAC/8AqH5LxkqN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BdTWH/uDIbbvxULGaM4mSmLzTHOgBlE7MN5Gf3AWVqWkbrxcKoVos0D0eJ6RFvdwEYWu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KWf+/UugK67i9gQFdiyDBhLly4vAfgsvli/DUuLxfHnhjy6jOuGMYRjpvUX7vAUwSkjA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qdSviUZYTzwHHCrcZcS45iozBl8v9hP4ZwIQ5HHcUOSEOBhCEOCEIQhCEOTg4IS+BhwQ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SFLUsv3MnFCxFIB5DJrBNkyo9Gz7/wBxR9yxuO7w/RSR0e5pNRxQ4Y/fNwUH+gSkP4i+3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n6m32xeODcCjlYxTydzWMsZhNhnWZf0Q0WKDEBVWfuCLiZQgXLoo6isq4Ulx11CH0P6l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3EuW9hoNn+P5j+xD7ZqOQH4LPx94ghSyXYDWJYl1yLd7z6qNglbER2H8MXBSmKaL6hlx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Jg8Ezccg3VTmri6GsY63tPMvOURdumDTV2v3As3aij9XL0WS5VvHmIDb4QjfqAQEBwTH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6/MsEdivqNZCD4qpoMgNtSGZNLGR2vn0R4IsFNzsCGGKp7sl4lnFrB+IIECUBti2Cobox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Z21mLmFK0XqooYBtwFF+5XpWl1n6jUva9h6+4iV4AwOZdpGgv/cwonDR56mQsUaXzG/I9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PTOjRepmCEZyKlYEWUyDLuRYttYrqUMAHzdxD5N1MPYGo8IqbTRUClqCx+PuFbhhZmVzG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wwGBZ2lqjshLly+L4fgseNsGwTPJULcPwY8PD8GXK+oRr5gwLzAGOKJjBUpEibqinXzW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LzKXiPAHi6i/bH+lBhCEGEIahDgQhCEIQhCEIcEIQhCHwODgl8nB8PM1y6lVqh/kL4DM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UqmG9QwY1T8XTLVk17gUWh/xf7i0QZCpatTpzw2hOotDAV01NxJ9F/8Ar/UIlckapjoP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4YxSgYGmmVjT9E/e4ClIsgntEyxijWLFc3Zg4hUrgNyYnozNuEhnfnMsINB4HMIHQk+gw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lytK3SpC+4jfBLtp/wC4MQb8LebgP8w0bAUdOa/gzApnXXxHeB/RDWAWV+oildaqqdwo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9X9C/vHcZITYG4f1EMCUs5KsP4g7WyFmc1VkKClWHxjcxglsOz0f9SpZt2dVMriheGAGg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Zhpl2Z6n3Bjnt62g0Zv2U+vqUaG14xGzE4K6V7llys5zt8zNWF+UqwjbddPuEyxji33L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QlLiK3/VVGwFbNlQhAtojf3GUtMq/UqKdn6julK7xD80191GtFSPeJ0e+l6llzZa/xURt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KNCx2jB7jYuwijuFGVdQc4MNOayZbmxXiv5hLhyoRAritmrh8Hl5vhYzZwRqEgkvg08LF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LL/6l69zrjrhMTIjghbUsTGMPxFHEURJ5icYsGHDDCPjxQxGbhFBgTHJ3H+k4GoPiHAJ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4GENcLlwYYgwl8iY4IQhCEORly/neIymQxX9iwQnePUQV3CszuWCambMEqUBz+E+ovyt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XGIWkmjgMQhLgI+owDVyv/nqP6Sfff+oREHKQhuboYgnvgal1L3PuKibpuqltgyF9EPHg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Pbj/QSxbldSihogtu46pzLpRncIdo7xQq7t2/45Hh2neGuBqNVZ8FDCCUyxTvFywOlNV5F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s4RHYMEEuiFdgrj7xDU9W0/aHWKXWylI7xVVVKi+dv8AEovFKV6YXSzC78kZMgd1fcYxd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bO08+h9xXkXAYFhZ8KwNur7g5xN3/ALiNKwVCfgkz1UDZ0dxuiYBD/D9QmIUi8hbK/UwF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ruzKzdELNxYwDj1cDlpbdLnEsktFIRIaBZHH6lLoVZ6RiFA2KxAKlttO4gN+c7Iy2h1n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/wC1GoZUYLlmO2kDQRm0B3O4wphl6zZUPLHUnTl2nkmIZFcnuJhst58TMotNX0PUp5e6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pjtq68yyolaJhIX4F1MDkyR7Xh/uLEuEvi1WSgwbl0FDzKPudwj8F5XhjwWSEkIG4eDR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Fiz8Plr9zqPHUOFiDHcLlMXaQXcH3EVqK+AlTaONsS8ReLqLmEOFD3P5U/UwxB4EGEIMI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zCHBqEOFw74vglwl8EIS4MuDjgZr4pV0Jfn/AOca7fC72QoFDDDcHNQt5jMPOWuLHfvv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ATyg5gzjmkG3D8zENISfr/f4lYu3K+Yb3Apmodx6+48UWSHDx1Hio9xKRxL/AIRSG2a91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K7iHcdNygwzDHTnUyjuXcWpch0SsH85ylOD3x7cTuGKkhYotz/8AIwJZcAq9M+5vsA0A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EB/8QB0SrM5Zw/bAlCCybzm5kRGE3VDQevUzBtIefBVtp5+ogkpbX/E6Gt5jiwI51rMQ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U1vqO7e+rC27hQUDBZd/6iXTBy8dS6gSFz3D0SmSNhIqwKI2UbK2S4NBw2qyBUG0NnN4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6lIBaFUaz7IUooK1WzHf3ELyi96mSULa96ZgbEik6fxLC0HYy9vTIUUeW4JYWjnrMBCp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qX/7ctdQJ42xKGbMmZX0WyG0vGNS01j0RLFEBkLljEOGrall1+pnuNmVDAmh3mYs9KdQ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wQpiqP1ALRR/DKKUFZKxGUwpqzXmOrEc5lXYw/qDB+KXZAF0S/ky+GMfh9YmP2TF6IGV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5j8GMp19S67zASaly5174WOCGuRJXiECaYlV1HiHcYZ4YwhL4mp/KIv0Q3BiBmGoQhmE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EIQYPBBgwhCEIMH4kIckuEPfwNcHBNzXHcSB/r/MAdQVqZA/UC8XRFrMTWbM6k9TBBK2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Ais1puvv3KJOUj0b/wAwmlQMxQd+OMIcXaVHiQ9/+xAAIPglk80/zHgxcMzzHhUR7lIv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8BAP7RJlLstxZP3cCAW0nit+J4+O3BZEMh1C1XzBjqXDcl/KaUNHI549p2mnFTVqfRk/z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wU1+iVWlLAdLu9RlgTQYpdPqMZdNeBdUsvmoWZBdX60QDUKYPSbPeYwKu3H/iaGgAHioC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tAM31iUBgmA9+oTOG7B5tqU0bDPTePs/3BcO5ULveL8n+Y8epVa7GS/UoqqulqJ1KibNJ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BpMpwWfr6jyH6Aruj+IoHZlVOrtz+YBobu+cJUixyg0Wsws6lFtBSihdJFZWiy85ZdKQ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u6JhlAgUb6TYdXIESKmhSqI3LCLnydQGDahTbcIFy/JqKxDst/ExdoR6IOn0H/CD/bma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WBSKrNBvyghVNYgjFYC4ltOnUNOVUvrGCCi1BbI6Fqbws2ndWe4KXg/1CHwv5XGXjh56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5M8x0wQ16jg+0KLxz1Hial08FEjDFVAgQIxVNfg2UXLRTAzuEqahD7iiovRx0huGYQ3wu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QYQYMGEGDCENQhDgYQg8DDg4ODg47+Jp95AumxiU3GQ9mAV9NEN/BAdRLFy71K8tweor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tUGell8Q9mvV+IMzWEIVTAEuIRrMD+4lvOPzMODg/cy38f5jgykNQFl3O06ji7hq+IDK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igNV2grv5VvH9z8iWZlrqeqAJdEVxAz1FDUyVMoRRH5H+odvAfE64b8HhizHQQXh5Mn9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f4iKAxGl2X4/9uJEm3qrzXjuFaQBsG1lq0d+oT61uuEo2/3FoASbWlc+lzpK7Polg0XB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slrR5lFauBPXllAUou3MJRQcT+IjjrQN4o3+SFobUsYgqkBRzZ3bEYiqsWGIv25R3lzK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7BvMC4qAMg8b6l1uAsXeR+4UMi+FtMwmxl2AzXqYZpigf0jgpzCDWoSnYVTFupXq8mYoU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dUvmvM6yo5tZsiBp/swBY202+43YdM47lBdBgMLPuI/SZRlpeohLVqx3Mcbx6B2g94l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8/zcMg0Fia3qVpWlfS3GkUBj1EcNnA8eYlAgav3jqYac2qRy0vGoHt0BKh4BBhL4vEvl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NjHhj8GPDw/DZLwMVqMRStzcVsdRhcUhaXNkCBDDgfSCptNZWGUr3A+CDxMzwFHEqvqWr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huBCEN4hCEOBrghwQg8DBg8DBlnmbRIlQQ+BCEGEIMIcHB8Di+BZGocUPpmWWghoXMHt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DRA9RgZZmtjTLvmeilJRF95AA0LhwPcZjG3BKjWP9v8AcFK4vnWpl7fxK9yxQaPEEGW9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L0qJFlcuW0RRQai4p7lg6ZYvLn0/+y4+EH4lZGB8ytDU0MWVEjQWWq6WXVa0fbl/iv3x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/BZHwRloZMh97ljdZpT53LOAWoaz017JRpNq6soKfqJkskcsjHs3+5aDVkqes/wCZkYNK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uiLRbnoxC4DKgOoSy9iosSgNoG7bl9k/CrH/AL6mBa22FVTVe4HFFJSI0d78XAYMLZ8D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1FButX2jh9aZ7+ERWbWrplVxo0RpPTGYq2F0/uZfEizcLNjSv9zIOW0Hz599Q9IwDWR3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qKRAFeYpLNAN6whM7Asprywo3TefPuIK1Crv/EowhDUVQoyYiVk7lgv/ANiFSE/+gQ9I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1mUIFsXb7nXD+36j2miHmJs5ieHj+TKBzec4xUMYacU7jhWsmameFqX+Zo+oa5DwcXLly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dcs656jvli8PDHljpS+hFyy40y1CThcRZ4eCVQYOIcGQ4hYmBYMxUQYcXDKqh4rxCu1Y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+BwahCHiDwa5OLg8kGHAyh3EGUhaiD3DW3TwywBeY2vWBRx8riWoRYDaElweRhCDLiUm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43HhgiQeDmsQlcMxppu/qEbFTFmF2KXmLFqCxLGdQ/dKlKDG8/wCLx/cUHMOD4AbwfZ1n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up174MQlS+oNXBg3luKmo29zz9QHwTpD48mE11bVafcpyZ7hgdeYBB1DuVE4zLwyiFyM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+D8cFNp1816joyB0j/tmSuBad9zaKGiUPwxRoqmkwax4xAAcvSc0m/rTLUIEOAHutZmbQ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2yDWKiYEFsp87/i5bOrgVtlCFEKOwv8A+wjjQQ7F2RbQIQcY8SqA5ey/RH2NpaI/6gCl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bLpIotow+nxFyMQDpLKWbq9a1+5d9lC2D7IgmZdoFev8xuZRMUBfUIaLL2sMmU9dfdzK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MShGnSrqoiwR/wDKPwLN2c/UeQoLV4O4y7FGvuBcMh9GPRRIrF0fwlVbS7ff/sQXqyMd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SqChhDsZWbHbq/casuyn4hAFHVzQ7tgx+LqAOkrHmJls9BbUYM2PjqFWXav3DiGocEOL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zOpe+HhjqXiPDGGIy5YJSpkYuBJbKGmFjEdM35Tl5gwYoOOJSylrFiDfBx1MazSYlR/si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Qh4hCHB3wOIMJcuXKQTKQxSV7hjaJ7lsSWAqxptj7ilqwT3CIaaYbtT1cPy3hYPTvxB4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5ZgppyxEhk6vESH8xHC612NSnJ9YQ4pT7l6A9MEZfHU7+BL4cjw9ROpNMWal74FfC7IhU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pbz/ABG8bt57xcEkyJiGWF1HUVr8UmR7YZ5hFzCfU6g7uXDh1NorII6yDZ/lfvohSy0B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EOaInF/5alE7/VswYamnBcR98+Rw71Kh8uGzJZAZEoUE99xIAtFOvPiZAfGwfwr/ADKB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yhRpEnNV/wC/cvkyX+7lMDJu4mXd3mGha6P7lUtK2y3o+gidJLG6LVo+71G1uiNQbEUK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ndwl3rjz7iBVWhqs1FBorV+41+vz36i5IqekomI/BdqVINhnRMqR5CUPv1AlehBCBQiS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i64XVPUqBH6IZz5mIuXHRTsmLQ3kcH/mXChBYn9+JigpQSCQIiUGMMNCw0tD93/iKxOs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9ylbhdpCUJ6z5jtxZlqGz6q3vMRBjAJtUU/NRK5qkCvuF14P1MhhfRuIbCB6lkCS8Pn3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+CGuDXwHg74uX/xMYx5eLnnlnXHmXH4WH1PziMo4U1GssSwm0rGuOp5iQ3DUuoRYRVwI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BCq6ilTCZCDTc224hAHmXiENQ3CDwcEGDCbuHcJcSbgS0Hlg7bJ0Mpg+0vRv5RNxn3El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L4E0I8R7iHlKCGzdyrJGH3CIijasK1pw6jsw6OIiqtw3CDPKMFT1cXBr2NQEN9YMHsG+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vcoRWJ99xAuVBHki3JVwwYgxw6Kk+z9e4hLdW23nN7mMt7Q2PqIZ1NPUvSrW/lUckumY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3ycEI5qXiEi0Ziu3bL6On+fzK4V4FoEMS1OaI0EPQsn7jjsM/Hl/x+oRVxI++Hf4yT2hR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t+G/H6gPlh186u8RB+gWB49QsQWBdp5lBcFBVNVGkZMlupWcWpYYU9QFZlQozDdRs7IK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gFL8d/4jZc2dGPpfmY6UqkWI4zKd24qr9RlNasU+ICBYNA7/APdyoAjRop5ie5hRtO/4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61AV8CmwbhSgGqbfWZZlA2XtigDtq6ZXzDVXRl/klLAj6E8zOFhlMEZk2iwuLzcah0E8q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/EAxWfEKKBoJ/ncKigvX9RmwU6+4h02Q4BpwR0DAWDRTCDXWqPU2XRJQ5U+IRLlyurYA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3ERfXjDXiMEAFsuX1CcMSgepc7baILWuBA+F/8bx1zcXm4y5c3fD/ABGdR5Sp9xjLb6n5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4FIGkUiiBUqJNQ1NzXBkRypq4RWG2JckAZIQqpSUiKpcTG5c6jS7zLJmoahweYZ4HBqGu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Dmkau4ha71ccV0U7fgc3DnzwMCgDqAno1dy3qV2wXpdENlnsjpSrDm5YgpRD3DuINixc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MJSPeGHmY6ZejT0y+c2n6Lv+JXf5j4LL4ZhAYMeiYnKXCsKgjfbNrzFpx+sPn8wlx9QR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0IviCibjuMuHBOoqjZjhuUDaCPp3AUBgMBx0sNQQYPBmXHCWC8wKYaAO1YWRVD7e393D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byAdl6mVTC0PevEsiKL31b13dygbC64tCt/iCZaNO7htKO4AEsNHkI+VjxLNIAvyy1F4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qVAltsez/csZzONUwFvS1HfmoCrKlrSMulljbb/KKEpWvtdRMaA+x4hIaOK7vczdGAjD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fmVSC3VMD/iChVsaor6icYV96ryMppW1oLyQFlBjGJeVqcO8RMuKqncNopNI9P6gohsb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KRMMVBQW/J6SAAVams0XGnwCWyhw+4DYbOonFu8f3KCV6HqG654Vb9dymioLUuEGkeGiH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Ib3/ACgoGZk7hkqUgh+YFZgHUq72d99QqDUIf8Fy+bly/h1L+PU8x8cPFzzGPGuGdMY9w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/G4pmliS65RK3KhDDUYqZYVDDKmWMFOAdQg1HzUxG5aKY6gSIDcd6Ch9xSNQg8m4Q4IQ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TCeiPmPBAgcsufnixJGYeHm42UnthwckByODjOpI8Xg6WLAYPDiEH2g5leEeDBuVjB1hKZ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2o90uJXNOSqHwgEj8YY4zENlHkeX4gAlosYv1xYOa7iUPsLjOvbFQM3LM0e4ZjE8kwgQ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PhB9GP5SUQ+I3vzFKcIFbXC0E0EvUDSvDSMVCadCzwrX+/1B4DMeCxRfEeghbVfUraXe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8f3M2jjZXsPzcsCrWgOv+oA3lO/LKq3pgW5vLcKLOkHXR/uXAmFD4uX3IEeVf6iBMbsO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Iro4vxcR+9AHl7zHYMq0clfiDAwi69dYjBBZaK3NX7isBZ6HU65YC0uNtT4dXPsGmhf1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igDJALCw40mopUWLf8RAx9QouH8E2+F233AS6KXwzCAbxnEsyLhKyfiN2FmjGwef3E0N2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VLtX1KV69zMuLL8wkWqj/AKlQwjPV/wDcy00QLpmWFOhdtswtwGckx34BrTvMtYNLSmT6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ZZhiDBl/898PF8MuMXcv4uozri+PMuMWY74my9/AZce5rBpjxBgsjhZfGhKGJHEoZuFG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GsxelEdf5gyBwozLWIoxFxCHwIY4ODvghCbahnGLcnNQIrom0H0Sg3/JGSUEHhEMQI0l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HNkQJXBwQzDjuO5D6hGoWJYqG4ssBz+j1KMKOMTqWZd3Fw6mcAFzHbSo8ncuiiECOnER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yKH8w4RmHdVKs93KJdGGZv1LqYT3DuGTcqNUymGxK0FMEK+g3GW1Trr9wINsoiXZcpAi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dV5f4mUu/HuXEUv3P/VD4AjFHy954wY3A5lQ6w5GNeIXXTX/ANhFBRnyXqbupor+KioFY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EvRKyJ/oEh1PFMGDVxq+2sL81LAaIPd9fzBdcSCyj9fiKRxT/wAf4hpVLss7ZVLUTaMd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5SnY2Q6VUpbTNxVPLy1X+I0LUVOUbVAA2xf1Mz2Ln/wBcoIBHBS7INlkVxlGExNpMyioZ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vESlQUALgMMuyH9wYTKxid7FkQSHCtdQWNfz+ZYjUbusxAC9PcJfoZqXdlleJaKgCzcB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kwnUELYtVhEUWovu2o9FsbcyirLYR7Vsq3vMsZpBntWOOs2e4K0UgYQLVuCL57gExNfI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NIkGyEeHi5cuLw8Xw6l8rjfHXDOmLFhlCvqO/sl7lzqHDHzCwncT7hKmELIkSYy4qOGO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0yjolBCYBiLUMpCKqzAQ1D7hwMIQYQhqG+RmzMZMwx/jggRXREMj8T+RaRsUCVKkgJ++Q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EIJ2RaazbDdgezg4IcEDiomHNYJc92U3Lt4S5IoCcM1x5I06lZ4IPDxWvYhgdCXNQpqA3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ahlxBudQXK0UR1t66gci5Vj0mZQAp6birP8A8uWaO5qHiE6l4lvZCahNvXHaYa8yxNAT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AYVe2fcPFc9xIQREtRmV1/Epr1Svvof5/EuL3wOA1FxFh5Fw7xzcYuwqv2f8AVSpiqB+n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Uv8AEqvlwmF+zU27Da+WWGi511Bkmg6jqqiUpLGljFa7pVSkIhz7/grX8zNS1Q95x/mN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dnN8B7bxuEn2LPOszOTOK+owVb4qLYsAQfN/3NfdvR6mhRTgI05wHZv7jkjftZ93Eqgdx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bYtwaAwmTh0+P+5gRpKFGn7lQFp0vX/v8RWcKNrbgAz0oqURKJqnC51W695CFUbUDW4h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a3csWQDATJl4yR8EEs9QPerX+Li5aN+0eJfN7W0sbYIvqJQSi18EDGi0iQbVgO2Mt0Hx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Ugjq4InBtgUSMvg+AjbKibn8CbMo6vzEQdkNAR+4RbPzAMJLj8WXzcY8vN8+YxblQRye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PENwziU2k74UMxRjwVMFlx2mzKiiZNsR1DUyMxEGUdZaj2YY4BqEIZhwQLhqD8CEFuG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WGaF8wASv9QU0/JCKF+IZgCADmyEEogkoS6ARP8AZhCIAo++CBwQIAerWC4tlmfKWkB2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iVC+6zCEOodTQF7yi6OHkiiBPMeK7V0IKHg4ZR/+w6l4xuUSNYgsUwwYMqVixB98EoWf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0h39kS383/mXbUCuGGGXrOIpCpqXjcGPKIKoufiOPL5mbNJvPxDii4Bc6kYBwMHRMMNt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hBixRYuHguDKY6T+Fp/xBz9O+goO6/1BaZNlNviNHwS3xA4kZK9RFVZTDJTbV0rv/qK6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k/CJoboChs2kWnMjLqlZWLuF1d1iXJTs0zmVvI1QzYdTerfDHmNAgq6b8xVxR/EqlUeH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lljLvZtDKXeFV0n4lZTJnT7n21IwVFEbo+Yqu1tcItfcOYXNgixlbUHmNlYiqhb/APML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WwXbvzErWqwGCsADa+4AL3ctCw0MWtKa1LgrJDZtGe/ZKq5lLx6mqqoOnr2Ru94NoChh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yWSgMfwwrRon9oHJAKBIw9pyxkBergOmHADLGaNkE/Uywmn3EyjLgjTG7c/McKo+4kDh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BhJeJcvnqXL5TEeX1GdcXGPDKWXHb4HAnfi+UTbknjjkpTsn6h5kFbIwuJ6InZMqXZxC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uUOGAkOxYRRxO2xpBHSPGaQhBh64IS4uT3CE2TKnSP6iVAbLLhDVYhhCXB4qBwEDEHOP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8nacCCCKR8EXNfmncAnmEWwSgD4jgqgfuPS29hC7B4ZakLsXF0+0Iwh4EYk4uCzgfzMZ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ayxngcfByMrxMF3UFsphkY38tysJDh3DBOp3D+ZfUvEGyPKYTi+NqxBKioDQQHuO5qDB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v3/qVZQVHZ9+D9/1LvguuQ4XzCYbRah/R/NTFMAh89x22Fpfi6lGTJdn8xRZoaXMzQclP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NJXr83DExrdrho2xaNsRBQq9tI2TDFiszRCnJqiDVSzDCX+0cZg6D33caGWNLPMyb6bH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egXKyiKHTWa/MQcymzRumCK1Ww3u29PqIZxvtn7EymBuqsZQiI0mtXLoNQutkHBzmVpB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7SVpRTFVbC5UBBL7+iFcHfhSRGxSLBbAAGJbFTvEsSDQ5m5WoBajMTUaxGKXbL6fMoYT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T1cZXZajOfuFWWwznojwBmfxD3zT6EXF8pHDKoQdXDNacsGHR9xCjiFg/hhg4PuIFmLw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uCMqPcYpYcsC+WWZn5gTDcGdRd8HG51HXF8PDPzGKky8pkr4ujjBmohsh4wxzBFGJcqoK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5UgydRbBiLypl9RLQlpHx1TOJMrMuQd5j3VMo3MMFTvCRbLTMyEGE1DfBwQ46hCOmMSY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0Q1wQhiDwuJTQGEMOOKiEyRYh6agqOygyT2xqqjpPW3EAR2iGUAgYhCXB+A8VDEJPcMo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l1TU05dRCH9h1HUN5mBH1xI18Dm46KiH1Cl6RwbGAbtlDSXASDiXuGubzNmSLnMGtQX9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0P8yntFOSGoIHGyEudcFJMnqPvb3ARdEoQbz+j9f3BnZyaQlxcqx7ijpmFxUleQxh2u/5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OwD9wPlXb4jirr+lu/xUsJoEAZ1j+SLWZK/uGypF/mK3iLgfwDF06t+xiApoXTo2yz84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Wqar/SVrEDAB4iNNun/Z7iGSMj2P+4ULYWxp8jGWYbkD9WRd4YL4ZYEd7bqVo2C/R6Zd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Ioc6V4KqNXdBhLa268QpKjKlt+IJe4tbOCNsOSitdQAzgdDK/wDupYIqosC793DTzu7g8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LRizh8xvvhftgyhaX/MFRqZQEniKz3ivMDdew8y4Vnawop5djcpHRbX9S1ZryHRAuCj5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OD7ipZuWvxPkIyMdFz8xAtAhNIws2PuHWbAJj598XGdPLmKk9S77I8sMsZI6SzMGoyoS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gMQiQ0lVBrZ9y+mjKoafUV2aIJvuCKmKyYMW4WIqIWwyjpBFBwOLWCXCOIBt+AQhwQ57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KAMm/wBxM5cR2ENAhCEPhamD0ARUWCCU31BhPMXCRmb9tUEBAQIQ4sxB7g8DNYmBKsuD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Y7qkQZl7m2GosYwNrCDJlVfk88FYlTSGJ+uXUCiWRF0bfGYCop/n9wRK3p2TsgRGxMTBu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ZVKCtgTO7n4ICALeAhPMGEMRaGXFbl6yrGhr1AqHNq9THVYzxRCHBcLxxaLO0XBjNIy41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M63D73D+GMcZgC14J3caDbk/3MFUKno8SxfhWoVYoq1/iMW6Id6zHYu0b3cIwKMyYOj3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2so9LMgAc3ZZqVTONtzItV+qgM0m+zdRQ8CZ8qwxO4UiNKeyJyC26BplhexiwPxC/WeG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Ih+UHIA4eYzQM1aYYRyUitSiV7cfA7ipO2jdXmDKJFFepa+hQDZTjMVq8gqOqFLLiYY2p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4mxUG/u4gu+6eyV27WYx0JBKP0zIC6IKpTHZABAGyOo4jbQ/US2iOV9QQgieyJTK+N/D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TKDUJLle4n1Lm1xIa46ly4vF8XFzFlxYv1QnLmPKUuUQlcxTfERgzUst7TBuJRHMT4XG4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rzE2RGGgioMS5ScVzFNsRnIhbGYVMTC4vExAuX0YTgQ0eAsISkNQhDU+4QhCdcGeAF2X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eVwwQ4OCHDrPURVDi6Jq2wLAjB4eCDiLEgJfg9MbF16JkY03KF64XB56gw0fJPz0lDXmW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KgQ7+zuEPZKTGaig5l3NblRcW4CKlCHuCPl7jtlXh2yjgHqWgq2Xbz9QBzZ54lc6hCOEo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HJTzFgg1NnuVL3C+BqMYZZ5mn8Sp21olGK0L/cXKD8Edw5LcUUe4x4JADwS59A0BLAA0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f6lyUTkLqJVc2zPSIhVulPuAb3TxKRiC7vQi/uNW7MXd9MxoCllXUoeBsS7OoLQqrNWf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nrMQ2t+fX3Adv7HqDC121eMdQYAK0Xd3qAPheBxfQXFvBfRLlSDT4fqUL2ycP/rhNjCQ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LS/EI002moWgpTNeqYpbdYXJV9warW1Lx9x2iy0r7gjI08/v7ixeiu2MTwIIUGfMSjR3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YuVpirtVuEbHdWeYEU5jcTJqyP3+KWg+4CLXKGWHi/YgRQTuo00GMQP3xBqIUCR+VT65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6gfUalOWu0j7YyvgfBTHhK76JcuPCxlz88vCxir65Qb7i7nuPmYJcbiEILalcEq3AJqBY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qIRbj4RmPSEBeYomGyXNzB4aAlUTSd5UwBUIeAQjzKx5mPAKHA4OSGoQ4OPYX9Eaqkar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g1OppvUrvhl1riSK9eTiDov8y4IThYgEECSemWoL0iNVVmTHUiCioc3yQ2iY9wBntcSjB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ofxLj/oymAR8SjMZSPEcKBbAb3qYNfpMrb+PUS/cRLj2ARKR7IrKKYfPwwDuNWJ1LxFP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bWWpkJKvoeYrWHUCs+Hww0TqyYQYx1BhVZjq6Nx4Y+pYHL0Q5BRtuf8AreYwIch9w9y4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AUehgzv7llThzmaYqm0qAwtgsZTmfVafWIgKsCs1uPA4cUxAoF2ab3mJrcehUVypkA7YH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WVgNGooOwBPs6jqjSp9pgl3PX5hotHTYfctsngo2eoGuAgi6MSttPN9RXZqY0a6fcoN8+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2wPnO5YkDYuGMCgGKrGq7gYmQoh16/MYlcdb3LXxbbcZHzCdBblQI8p7cdwWORvdRLBZ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dju3Czug3KaylVUNjFRA7gY8wzQrcVMQZfkhvxUAQErh1GYkYUj1G5UgHdRMElcVyR2g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bd4QsAPBFFIR4OHyQBH6CD4D6igS9k1ZlRhx1KRXcoPg5dcfXF54uM0xYvH4FPyCPAziY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YEAqGYjjxvhxFxzBEjaxNMoLS3BCmku2SxlfMIuI/E7kBxUxjkgNTcsukZQmqG+BDUIc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3Sn8Rmr4/zKz4CEIS+Rl4lypvZFJXfIukZ2yrV4VzN2VZGEL+nUSai6NERcsISpIaKylw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lx0zEeypUXWUMh4nXHUeAIeSKmkycT+IDQVkSVElQ0xaImWv7TQD/AAlZc37g+OE3PrTC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E/3AgOblF+INJcGBbo6+2OtjlOtfUbqza7EC7S0pHX2mYOD31MLJVxxiOpPaLtqZEsXEu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2ClrX8SwnTTKfj/3Ly+KHh4do6jGdppwqVc5vAzlmeqX6hTUvFH1BLhlWvGK/wC4Uki4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D8z+5bFWAIPcW7GIaGL7mQpTAe3MdAmDWb1AiBQtTQualgpDVvpW4IWG+xjUBbsVcoW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Am2aKzVfiDyYuS7G/wAQUVG0vVulIyGIbhhnbNPcLAyJde5VWaKsweyO1XTcYuCg+iVa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7Og+Y3NByDf6gMgit+/xFXLVOtQUCnv3EZJZRepSBU7a/iFtlBm5kLYXiNBt5uFYmTX8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8OxePUNcGoTrgBkiQl+o29tqOAE8yocOsFwvdPUIb24PUz1AAxOuUhjYMXF55JfWHoiR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STg3LlJQD1xcXE6jrjt4Z/U8xi5jPwyfnU64NmGlIickaCMDUMGY4BlwwlRwgtyyjkg4N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TbLzKCXbKZUSuZ4slmWAI8ZphBhuENQcQhwa4PqEuEsP6iEmCYJ1qoQhwcHJoS1a38V0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dy5S6suCcdQhLgzqXwcVeajI9iM14nXPUWfxIaxoYjDcQzu+2pi2DtQgzNb31BV5ePn/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gUUSoep1AiK03FhsKNr1Nth4afMOgrG+/cam5ic4gmEq0S+AtOw8StDeICrFrrxAN9+YN0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i+pknct+I7a4HdsYdvRGiW/1F/Mw75/zLBO/7JeWERHCEzHuMSPcTkGIlTAlCNAPxDe8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Pm4Yo7nYGK09wpnEh7C2P4igdApVlKaPKagsXke4A+VSPYeYBj5sPxKGLoCFl2ezuN6T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uCYb/TE9nYHC3+ooS1h/v+Y8uxhTDN4VVGmWWqg9DFf9x0FAsXv3MQN/UeYGaiAzaFDL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WyFOCI1RS6x3AtO+06htZWxhvcvLdhvGbiNlGvMQrWevzO7T7PERC1iUUlwnaMAdwqEZ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kBauHCXFokfMGz6CBCU0xClZht4+CCe8gGIndQA1xcuPDqPCDcDoIuE36iqseJfkOkxGQ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/Bj38Sy5ep+S8WNRBGpgsQxhUKiCDqXoiG2YwIq1SvqJ9TwIpsgSXeGUOJuyoErMMblr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uC2YhbKzN82mAzFhCaQ4IahCH1DXBwcC/qilGRX0w5EJ5hwRyMtdY7Zr4EJcIam5dExK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r2noJD+ZUk6lxYsZ0/EGftOsxK+pQ2WPklxZT/5mVSepsGqZ+vH5j9P9A8wAIvy9wuFy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G+V0Q7eSvX4O2av1Sz/pHFhQp1ZLO5eMTS9PzAKHk/weJtDUWNwal1qWoc9MRtH9f9TU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4mRX4jxKbe3t6jVt9mYqJVGXWwCHD5P+SdvHbmGMuLGMSDETqCCDEW9wLf8A34lhHk5l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/wCI8MpWPqGSnUrkH1UVMlPG6gmSVYceYWCcAv8Av/ECw8KXoawQgHsv3CC3Vv8AmYqr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jvEFpvN6CWpq0cn2y1g5B4dEu3sFmRGF49P/AJibBeaVHwwTozuu4BXDEw5gAFb1i3+Z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y9IlTVte4ClWX2/9iWYjdC+vcOI6pLHsq/8AfoiAzWam8s7DuDR9txQuOjGhUCisKv6ho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DLbgELfuAnIMaIv1Mwi11Btgd1mAKCPJqoIohNeOLiy4svhhrrUpfuUz3LJWyGIvxZcu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GJ+ZwmZmAshW9MK+4OzqAS4uE1rxEZSFdpBVqNnjHOV+oc3/UUqB+os1fUBeL8TcL9TOF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+Im0r5YU51FKIncD7QgSqDctMWP1wPcIQnXBqENQ4IHFQ9Too2lEQhwQ4ODj6NKt4fic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ZMTgYZ4uHBwIavOKCtxrlx4eNkFF4X9xLItEl8ciDYmKKMp19fmXsz39sFZtrlYQ4upb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pYL63+b4IY/SOj8Rm9sKKdxkFppH/ABLAVe7UreA/UqX6BSf7gi0I+JkeGBP1w4Yqujsh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+v8AqVDafUWHuCIrRtYgxfuZtmW064h8RKILMwZiiHk/mDuDiHFY4Hjrh1BBEjHuazog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DJ7vMGTo4cSy0Pj+5RCP3+4WqmikhlBaTNQT2qm6/wDeodC8t/8AvzGhNsodV6lANlhA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DCqytedQjUELLjEf6H8sBaSFLPwTI6p/XX/cqKuQw/UyEubu/wBwUf5fw4iDswr0YitA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pVGziAHqMKy+hrMOAKgsM0ql/mYCvczZ8Sn6I4/eJRQbuXZ6ilquzqZ5v8TW2ImwV+4c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lw0vXiAricSSDfNQxysQCEAAiKFDwROTSzqLGX8HU/GpQvcQXuD9cizrm+HhjiLHhilH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TSHU1KrOiU3qNPNcGVUlANVBCdodkvMWLL+IKZ/VAs/qlhf6Ig4vxLDH9RgppgBFnxLfL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/iNmOC+opFOZYuBGIgbjW4qNxDCZFNcOBDUIahDUNb4bgYhzQjhDMCG4NQ1AhwcEuVn1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c64CV73NG6hB4Mca4uEuexERgppf38peI6YaE/8ASwXwzhc7HiAvN3V+peWgvyiEs1CE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3Z8eogUH7PswBV25V7jDDEv7T11HVZ6dQ7hhjEa8b7fR9QOquavf1EA2Ir5dTW2Njm7E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6vx/1FtwxTc6pNf7QMO2AgvOS28EXAAyrgCDbYIrxAGl3P6r+0mkIRRQ+FRIIxjwO4xZ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/5eICAIh/OZkI4ax7nZPTC2s+UbUNDuV2YHP6h7CVNsKIuzqUhXqDAWZLsShsv5RLMI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qAC068rlBtbmPzChlAVz3lhy9jD1gJWl+V/mYkbuyr6/7gFNWof3EyhvB/j/ABMmjeLP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zFKNV+YLXChzdQowdYP3MBsmcxwssTI69QlCun1BWvBcy1FooTjZNXFc1FbDFbGHiIC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FkpB81NRG0jDSvawDRPC4YseCXHSR9sORBQXr1HGyIAyrADVKZ4X5eZTfUzXzKNV5n0x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juPcY9zqXFMqdR206llphKwtKius1GSmFlG1KAogqLKXh9ys/UCWcO2IiGY9LBBK0hI8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yG8TFKouUxQa+plKzKmOGiHcORhDuEJ7cGoa5IcEM/AQ7lQOKl5JYK+NwhKmpSq7n0tN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nlBIyXDEvhjGPcF+cP8AKKBa8LccS4FQbEj9ojtnxCe6x1XgzUG4DhBtfrR16JmodV/5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1a6PvxLJ+yZmo/BBMJVSy6IQRBPFQBfcXX1LHdezzEOr/qHTvhZkqY3KElInon+4ivAqI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TJa7jCnqM/xvBxDTxoAy/gMsL7D/ABPEwn3bb/X8w1C+SkNQm+HUe48PSMe52meJnc/z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EHaFHiK2tu9/UMO+/wDUFm1G6HGLgPYwfioXFal13FzUZufzC2xf/LKHun9yrUMFT6hry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fjW4NGbAl7F1nd/mF2Lpx9K/6livvb9TRKzb+5fB0qfcqIWVePGJgd6t/c0o/wDfEplda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uOKh0/zcqhbeGv8AP6hdtMX/ADdShbtLACxjCXqusGfxCzb2sK4CVb9f+IHJY4Uu/qWs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0qLEOL5BdXsTBHBiF0iRBFnmFkr9xOMPuGJvyjiXY42Q4YlWDmVpoPka4dT+FP2EwRi4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5cYsdxlxYsMpZcdyubbUAxwwwshqIfEHxct7Jh6RAoKXLhcN8MRUYYCAQIECbggGCACV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XRRRBlDhNX1wIcjUIagwfkCHxDyT8Q4yEmdl2zrnqHBCU6IKSDjghwcEOGal89R41Yrv8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AOAsO1UyGKZe9sbanTC1FNpnsdeoqmFmdf8Acr27/lKk24XYfL/qLAymxPLGBhBtZfMw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K35lE1iKpWdnmL+lX9MB3Js8Qc1F7jaP2tQS+zeRn/cCmVjYdf8AyVlKil+rjHW9j5mIw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OR/8pnjDY/EA+xT60f1/ME6hyaQ5D4GPIepR3QZWIYrMOnA/RNQYUlDc6px+f9Iw8xg1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43AZQgC2i3j9fzM6LFt94gXFmmoZMmYLGNrUP3KFGKZP3E2r3rszLNDvjinMc5LsrHep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gxCpWVj8sCUigfySwhigVvUWQMLana9n8VGoNC3/AJlcSqQeu4ohLWsfqWM7MUx0AN0g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S/gBUpRmgNI1WG7qJtpaWaKPbEkVcXNaweWIGrRPPEEB9/wBcAw4OMCXblZfPww0y8IRK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QgZmUn1BROub5uMqZ4i/flmcwHwNTrhmOCy+HUde46UyJc2c4SIBcWYCiXChHFQLuHkY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FOJQ3KFtIL0g/Sew4AdSkKZ+Zb5gaRwYlrDVUMlxcNgE6/HQEv5UTR9cDgQ1CHcMEOBCB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hyQ4Hi4BCi4YQ464NJKJEwhDghycdQOWXL46ipPBGw7cxTIgQMQiS4ZUREY/5DzHLyWPZ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9sEb1synv4s6jRXg/0SneYe2XtJe24qjUOTv0TB68zbVXO0FkxS8Q1K2+h1F3mpNr/MQ2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Kr3USVoUO96+oeFNinv8R6lQpQ0nmWoKMD2hr+Kgf9EouZMGYH6RetU/eI5uVXtZqNQ/E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4Id8Jwe48mLxQOe38SvzHHFwbo0qJMSEUtX7H+ogDEd2fk1+oVXeg/wARAFrJAYHwgcZL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2sN1Uadzv8/5g9s5v5idFoP4zKVKsMHkxFuoqmz6l0UEtv6pl7diyA0aVf4g2ZFRX5hdL5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oemYLAFtwfshYxOKZ+4WUtYxCJxeHrBLsZ4qn/3uHyyku8xbqAG6SoLm7tllRrH8wL27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G5qpVcbllbFvL4hxBhwcVLyTBdUoTrgnUODglEHbNAyl/PrhhpPiUKjbKJG51LlvN8Pf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+paFzZ5rCotQ6lyJqYQg3LxQjJvmJc1coPqJDEWGghStDEtkB2QTfKtv7hts2aTrCPMh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ULEyl5hZSgSrQdusM+5rqavqBDcIQhw6hiEODUODnqDFiG4GOCHBCDj3iIL3D4ENSpSP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DUHl+Dz6OTMVvGD+o1YlBCEOBLxmf8AFqhwaoECz2/4jH9YbGm17lMNFAQSmg/ieAUs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mUQNyz1IUu6PHmIFO40RXBgmBYCvMBpuHgPc06l/sYGvNJ4fEXIPZPyRQtkUjr0Q1Vy9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ZKLuGzKkeP8AcITp6ey6hCHA9TRhvg5eDnkEV4U6euz9U/E+8IcXiXBh3kSkYWCHVz97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EMFnOX9jMwU8Gv5hxZBAJClguz/MfSrDkfZGFl0ZD7zMDFKW4NZgCWkH7gDdFOQz3NDb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bIasdbPpjXKkz/NzFpd5fogVYrVVALXodfc7bLMs+MwKhKVKd6/+TDcKYU/R/iAFeRC6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dvmZ0PuN0256gk2zEyx3FVoL8xIO8Ll+iesA3/giVctfA/6YQhCXiEFqUkYA/wAcGuAh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YQGgjzeOb4ZumPHc0Xrh4vkZ5jqXF4eHUVfRLTuO4Fst1xoSJ1LyYTDxENwgoE1iaZWU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5YvuDMsFJ94C6lh7ge2VdoCN85jLpAO2G0xYjOyBhUzXHh9QhDUIQhDUNQi+Ih8DUqHB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5bCHBDn84lM9Q+Byf8LyTdinZ98NIQQJUq4GYxbpEcLYiXgxBSzPmIhlkvwDYS8NDlO15X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h3FdMQgWKdzd2x6MMyzMGrQfwI1IsDXbA9WDM/Y8MVCxwe3hlyTuGExQ4nXDtBuMVUmTG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A/wDHIcBxHCEITqViPcdTtBFDaAZV6Jte+rFUfquGe45iVwy5cGYZfZTw1KgEUJoH0xss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yYzP/cRW39IH8+oAVbBZWHn3+IBn7cYi3GT3DjcGgLfiXUrWrBjWYwZGzHuKESuo5FN0n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KrIMq/BFNKLKDLab/ALg1qbdRBFvJUUF/xFaQ6iG1QlGwAss2fUQekwf3UqpY6p/wf7mJ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73tVvApWQPpk/zHZDg5yJ73KhvkhyQ3xYV9TA4vnqalxeN00q8z18fF+DqMqiXmLLxGOl9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IhFUWaYmjASDwIOMQS4goIFATDEKZbB28UlMrMaanlnYnrRGonUcDiTLUZliBwDDYhDUo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hB4EIQhD3DubcEOLhyQhDg2w+BtEogqoQhqEYJU1hoEOD4jDnrh+HmOpVYwKsuw1MUt1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wKYqHrv8EKoyFz2RIIK3+yvb/ExSA/sLtZWbaMEAjvxDKlVYr3CaDgREYLWU25llK0ss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oEZPAt+4wAl7plkL8/RxW9cBqbm0OJuuYOIUFepgP/VxXmytXANcL97hNeBmGoa4dMdR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q/c0q5UrcSo7IlxK4eDh9SoMuXCFQbWYfMCoz0iAUAev9kMobwf7Iea/8eYXYI9f7Iq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X/15g3/q/mA6P/15mF+g/wB0Er7j/dEiKHymW9q/bBg4+NmtAF9OJYvUJ9Q4Jdyq4ahw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Qds1ilM8PFx5uLxkMMVsuU3hz5jH4LHjuM6jPxCfkHGUCHEYlSQ7WK2VUIMrTwJf0qVtx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ljUudRYIIDTCQw1HsuX9SiJUEMCkaMRY6FZUIREW9zV9Q3CGoQ4IOIQgwYQ5PgZ4O+Dj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CwlcGuTSSvjSHwNcg4OXceGPDqIg6ivdiCNOAQ4qBGMYC6eks1DJyv1PI/Ku18swc5Lup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FeiruJYODbDoLhVQUNywi3O/MaI2Iq/BAUXWf5lIFpQbWK02JGvCVPu5TKC1YZAr4Kgi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W+3+6ZGwi/h/qYXCEIcSGIanXCYj8BdII8KLD9/w+HU1Hf3KuUR3wcpE58w5ODklwY83C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DZQYLYf8IamuSVDBV0XBSnv4Dg46iUFlwAOjhfhcuXw8IW4eo8s64Yu4sZeIxlxZfvUul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zidrAWNjECpUNSoV3CoF1KWCZ1LEF7JY0VLTZg1tD6m8JfU53yAXb9RDt+oq6h3gmlYl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qhFrGUXcVD7i/RBil4hwOCGYQhCEHgn1wQ5IS4ajDjSbxKM+eeuVH7ldrqHcOTg5ITqai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niOEeoYYjGw2bmcHfCpUrgWMUzSWFbjSleqJf1vTev4I3QA8kMN7fiCisUystbCEHtQS4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Zubg4tIv7fEYNlwPBAoBhWfcEsG8wqgIww4qJDdygZkMz3LFstRTWfq0xdnIQ4kzDliY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VibjSp9tv54fUuXc6hiDFGJcYQbuHD8TghyFkDEqfceD4XDk36lwNtz8YhwcdMIDfafx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qVg1MeHn53H4uOXh4LPXDuPfDPxifmPCplYmsoTUvcwWTMrVAnSYISGvMp/uVeuph1Ex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WdR8CPcZdWf1Fmf0RP8AqnTK1qaBOmVyhEMoYVAGJUR5hRHzNX1DEIQhCdQ1Dg4OB8wh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E3cI7hxX/Uqus8fUIcJidymeCBvg4ODi4S4R4OPMeLjk9RYtO/UdiFC8pKL2nubOocWQ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j/KUZRMj1AJdfcYgfuBrAflQ1QvNlQbK7dpR+oo1vQdHmVUAyTKoAFq+o0X70Yr7jDTi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BibQbg5NSiOAHczF3D4Epz9wN9qB+GIV+uBDkIeIc1iMHCjlG2On/kSWbtfZ9wmyDcJd8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MY/DrkcQgwlIT8TqJwfAhyMvXa/yDDk4JQKlM6FDHBwQ4qwl/TLmdcLz1Ovi/C4u4tS+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+L3PwKO/t5oI7w41HqXjCrLBaUG2VDeYh+yMw+JiFQ0wSqgPDLzFxLlzEmIOqVHRG6iIq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1LZ7gwp/EhCZ4EIahDkhDgeCGoQhOoahwan3wNQ2FdcUEdQ4JYWTCCXDg5v5PzYBOj/Jm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Ldtw0MEGMbmHlKZQwMWSomJkfnL9wBGtJioo4iXKKOjCUPqCIUOipRoym40V37K8QJiZ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+pmRfp39oAg29HieHT6jdhl7hWGp0kMRRI7jLalKLGge5Z6fmblVuYm3miGDa0+p2+/g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1O1TtKXVL7239WP1HgJUyI44FiJEhGB5nXD8RgwcQhCX4lwZceD4HcNckAs5/qTTnrnd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KAd5hmdEvi+Ll818b4YvIxxHcXPBLi8qh6i/dww2QlfSXUEB4zIRKaYQmXiZChH4QU2R9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WH3Co1MRlTQEcIisS0CFsPFDTtFBeIncdfdF+qEIa4EGE8wxDuHBBrgYdwhiHBLgwh38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Lxs4rD3ANrcwIcEIcD835LDuEDvJ+2AtDrML08SqEH/zcwV37zB7+sYscFKEajNRl93+U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B2X7EsBvQMsFOG6xD8OoIsm3arHOZ6DuLUa7PCUmphgohCYjghnM/E/ETDMDeYgkvqaJ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mVZrNQnrwHgT2hghNfB4EttA7XqIAGK4HYnpsxLJqyDDgRlE4LEgIxUJUqPw88ji+CEJ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Ljlk/CTWGoQzzowaO8ke4Q4ONpbhg1DXBjOv+RY1xcuMYw4eHUe4SFxX93FX1LydXLsO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NMREQ4MediZ6bqGJW4YNC4m0w1CGP8wbixZm47SpBtJ/uaf7omq/dAmP3SiErLGr8ypA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3hojr7p/AhPMGooQ4IEIch3yckOdOCDPr4WquoaXudcBnMrnuU31CHBwa5Hi+B5vlZcZ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qXwOxmS4hdaROzECwh9JjxK7Uxlj0gWEv0ig2vplixrKc/cEHM2r1CdzEAfuBKoeooE8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q1xE5fSYJQqBGDMDW4AdsAbgQIsHFQi1G0IUAeWI5/FbAv7XExp9G0GplZXKE6G/XhCe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hmeZWOS0RahujP8AVEViDEtjiDUHnLMLUsb4BuJKlSsR2qKicPBqXDgh8OoQIHLx1CX66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Jc6jqWvkuDL8F8VYS7jLmXji5cvnr5vDPPDwx9x5eFioZmAxW2XCSBk8xE2a4MuiV4iE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CXhO4P4IipYvaXP7RILzB+YLSwGnAGP3QGv2T/dEM/zQBzLwG2DvUXxEaBjlupUZhBKL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OCHfAhDg+AMMN4hDuE64OR4OO+SVH1KS+fhaK7lQeoQ5GEvg5qHDxcYvDGVxbpf7ZWkr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8xgNQPEcYtjbr9QDC7Wvvcpqzm2v1ES+5lOmFPcLa3HCqzDcS2oFscUMqRd/ZnSt9CxH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kH5XFkWH4lLtfmOwLm/G4B5JleYKgd0TzbpLfs5CHxAhDlhww7l4C7IUez9TSdsIlwJC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wUXMO4cDJx2iy5oYMk0eWoZ9Q4CGM1hGEccgTvhghySg3Qlw9cHxI/swUPfB8FELyQii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YxjHhj8Hh1FTl5R2oQURTTqABXErJG7ZehhLhmQCNaZiY2mXmXiCK9lQ1/LKOCHBwYMGC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pCkComBG01EFI354/wBMIahCEIQ74IQ3CEJpwMvgYcENcHxpT4mldzrgWJQYTEh8T4kOB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1fEBQrtbwQ4w4lhG3bDbMsrMqOoaosx76JRlKsgwtV7g62b/ACSrmTf8CKJe+IBYLatr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NhijeUX/M3KPpf7iJlHQItl+rqLX+cZ4Vy7p+oCtSlZiJTojLXxAJeCsx7rUoZZgUomah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QzNHgQmHA1DUJri8RmUsWWglMf8AUVLLcJ2f02TtuJB8yhJ3kFFl+I2lmorzAQZ9zZAg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omrU00Exf00/iWaLUdr3wS4sCwSVEu+ATqXRN3A+Vs8D+5cvqEPj78KnoR4JcIGZmBgg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6jgjFj83i4qb1KncdzbkpiBuBG4RTEO44IZi3ABcQw5iK3FquXscC+QM8AVwRNm5UNgS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bmSXUIAdxV9s/j8EIQhOoQ5HFwg7hCDL+BwQ7+BMkSpA48ymHmFidQ4Hg4Obhwc3Hl1H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UFaT0GKQ6TUHES1hmCle4DWKa8wEzArgzEU1mG11AXaQvFRBNEDMC4hcg7YqGluCw4EP6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Httm1DV6C9wFdGZi5hgSy0slGx+4vgqeURHrPffmMBA9yjX5uo0Mosbt/EZjCHtEFGpaS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CafECHcOXlcDC3AXz0fWmdxkkr/CHZ/iEqaYsQ3EqU7juVEQY01KhKiSnuVKiTTgQgee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3LJj5EI+9EzQWEHB8LAnoVyoECExEN0ywwfM+T8Oo8dTqPLK3GMY6+uW/dwMvK5ihY+kK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ld5Ri6uDbQRtGqWNVBgRpMc3/U3v6IL/AETZ/qjsfqgP9Ep3+qez+uAWMQgUgaghfLFo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ffHX3RXn6g8EIQhCDUIYgwhPqDOocDwcHBqGuCdQm5ZNQ2nDiruUj1Dg+BHk/wCFixYH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oHdytenqBUM7gQIhwVHMBJcdy0oV9Qrf8EBSwgVVBmTbM8WqhC9PqJ3k9wtV4lFflJ1Cx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OxtT66zDv8AJK17iVUDuqRNk+6i7/tAaFjlt/cCu1/MPO/cpZWoJR9jmWiUBAQZdEoX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xe2Es+jppFNIQQchBhy8jO82AsJjoJ0kfEbuh0f1HfUKrqJiVuVUeQYaZb3EsjFE1cvi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EWvgE3AfcD4HBN4ZMmz/AAw4PgLcu6b4OKjhG2EF0cGuLl8Pxvhl8rOp1Op1H4MY8Ovp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rOQImpY6lygGLmGsSg+4AE6gUivUt6Jf0RTpHx5sD+ovn+CWl/qhmf1S2/ol9/VEdP1N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mZiGMlLgnRU/WwV98VffP4pDghCDBuEOCEPcP54AnrjqEIcEOPMCVD3OoT8Bjm9wJVol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5IcsY98LGKlHOEP1Wf8AqVkbJLjMvd+T5iNoMo3xsYrKwUbgm7zLnzC0K0Oov5gDLMCg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F3Dsf2AWG3KGrgIdDsioxXcDWu4GMQE+pjxOoVcNQptctlwpi3qV0Lb6mSx6l8Fl/BCB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gOyIL6bmBeBwPIQ1OoTzyu+PeaQ29U5DwjuMWxnIv13+FnqX1zYT6H9OYx1LJR4F9wsgo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3LikxKbYYbixKhxUYJpxPKBlVyHBDcNQiK1q0/JNOL+DpmkE88EJXswQUnwe/wDh6488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bp6l/vufcsRXLR1BTLDM20SheE2l1BPOYaXuUuupWJr8NTC4LLEPLhSBhu0gBiUIpVj3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0yr7Z/Ln8eEIQ4IQgwhBhCEOB4IMJcODcuDGEISiPiUOu4bjARMSHJwfE4OLjw8MZkTD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k3AOxS8PklGmFbLiOkmYJ3nwxgU1HSgERtgsxrG/1KGY5fU6iA1JZ8HcpNEmKGMBg1ko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l8RWPcHBmExqFQ5lWxn+5Zb+5pAupadSpW52mW83Br5i2I11Kgh/cCtrf6XolypSD0J0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CDw05DUOSBwzvx1Z6weYhNri/wDRkr8ywMWSnbPiMGtT3lGULKREZvW5Ydw8+bULhIFA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QeoPByQcLF4Mw4JUIaiFI0PkohqHxZ6IlS5sjOzLDXwfj5+LxfDx1CPrljLjGOpfL6iN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RiYMrNC2o9GKIOcQEX3CPogWBgYBlJSY6gFSj4HCCSqjNUdhiKKvcUBA/XB+6Kvtjv6Y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b4IcE6nUNwgw8cEIS55gfqEycs/KUp7l4rqEIc3CHBxcOL4YsWajGMfpj/mGldj9yxg/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NMy6l2ljDplbuALvPqEygsrWbgMSiD1w5hIlRL/8kAXD9uqH+WUG1EYtMU1udrnxCFpk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pTzE1CBESVbYsLX42yl1ff51fczEhofihJ2uZX+DqGrOrUoVZo/rMNqQg4DkOL+DHXHv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crm8lfPP8EnmAaWC0gyrC+oqQcEcK9SrO3BaJQLcIkg3agfk99xUzVHSYYSrloWQ8oSC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5uG+AxCECBHpQC1mLiZtv+OpWYL9w+LOpWvUqnvlyjuGUdcsvh4YTrg5Z5+DO5cfguOHh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4sZhcQhxmopqxcuQXiiwhBDmewUcR1KSdKCZAQ1wFLWaL90/3FC/88G/3Q1P3TSfuiOn7h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pTEdKzXFchhB+mD90VfbHf0wgw4IQhCaQ7hBgwh8SGDgn1Dglw1CVHTxqlK7lbrqHB8D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4WlpzPbSk99/6f1FXufbixhC1NbmmA/WfgjHpLTMQ/mAg/uDsCIQmCZf2wizvySxYwrs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flqaAfTBsqWzLNuJR5lJjEvNsHOlABqhLgJWmrLN7eiKvg1mICh7PUSh2pcuToP4P8xQ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ThIZ2nbn7QxFW38f9orhnUGHkirzLPEKu4n3A0yvVxwaIp3UzXWU+2oC/TXqCVGUR50D+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iuXiy/AHIFQC1YAWzeVpQZn11ClT3yr8wAx8hzX/AFKZ74CXpMEoD1xf/DfFx+LrnHDw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or+7gZmS4aOOIepeCB4mGJUUJYYAyovmCUOo3iJPKNzO0D2wLS/cC1+6B/7IHQ/mAa/f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nboWWasQCxHTeeMT9xwGM/Ryr75/Nn8eE7hPMIQ1wOBDghyIOJ1DgmX3KhyTzDfDLx4I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cHB8THB8WMYzqKIFlr1GZYUiRoo+p3KG99w2TvELuXDEWGagUpI5cQvEGXEJdV68SlNJP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RebYfzKV+YhpxFrw6fEbIB99xTdj6moBA9kGzAupd1HCLIhBIAFMN7cqrsHMaw5goCDaY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Vf8AiGppD4gQYcNcMeHedp24gZm1Iv8A6Nj+J6RjwHLfB8CGZLP1CT+ah2lVgtDH/jUK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QfME8QfUPSXfwuoQ2YiLIMFf3ADHxD5Ch6n2B4NoTKDLDX/K89cuvhceXljplBXHfFvN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eZeYkwoZeNT1GKr7mH1y3uU2+I5Jtl3UscBsyxFxKJ9T0x8bGQGIy8EeEV8Gf0w/tmH2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EGHxBKg+A5IQ5EOAnmGocWnlCREFEPgOT4nF8vDwxcRoWbVGfyiAtQUt+mZp25+sf4jp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9xZpnazRiVRGAQBiM3Mp2vMSg+Eo6yBawBlXogaD0wH9mCMppLbYyjn1BAkLQyxYJ9QN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h6QRLqNLwiatXFT30v5LjUVrr1mDlrR3Arf7CYmxb6WIf3DDU0+IBCGIQ5Ywbm87zWdo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NyHQekaY/XFcs6jzqHFk/wCUUP8AMq1LIMPT7IEIZMQgjuU7LlnmdBl+4azPzLi1uiey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Wc/lqF7Rn8EId/Ack64NqfYJq4ojtglrqL/AMD8H4dcvw8x4eHhmjKURZ8UMzJkQAdT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xi4gOyAx0wavCJqLDNohr7lZAbJfxKnUrwlPiXKYJuo+KPginb8NMWI1z+BwOP3T9DLx6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QhBhDjrENQ4OPqE2lcnJOoQ4qyCtQxyQnfB8Tk5eGLxrDOGrf3GC4hs+YFC3V8FVlkbJ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ixRuN33NbYgIpcRVZil1Kacn5g7V+pcwHM/MpHQsvXiYKWkPRl/qU/mV/wAcoUqF5VTxA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vT/uEQQnmp7htFQkxAe4y5GIwBL/AAyqbnX1EOq2v9RKAxCq7vNx76ko/UEXQB+YVw9e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1y6jymd4eORvuOXTBfGf93+oJ546464eCPKkFg/zb/g4UJvMr7RT6tUJXJLqWwWZ8vwIE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IEIcEuXw8Opdi1EyzIzBKs8fB+LLnn4dcVx18V4Y8PDqKhlikWUIrWStw0sjG0TaWU14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WqWGZJWbxYlJdWAOUBeceacE7/qJsv6h5UUK2SmLGjaHkcEONMVbTXM/qgTAfdH+uEIQ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DcNQ1D3DTCG+DisMO4Q4IQ+BudQ4CE64OT4D8GEY8MYxli8EHsLLHauKNfuU/ej1lnST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HdQeJQsLEFoT1Mepiqk9BKVcQpuUTDuWGZW7mIANWlUC71/Ff5Jg+pQlDGo/kJfE1KAY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9QnRB3qIDeTwxIpl6lzST3Kw3f5isax/uyWr6YB/65g1S35v3ADN2fZBeep6gP6Y/wAcO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UHHDHPC468dZo1GEifx21P7fqMeSeeH4G4TyuX6DA1FUfRn9g/5+PXHn5VjgODEn/ju4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5dQETMJW0TA+XXLx5+N74uPN8PDGXjhixMGy0Lmx5eEgTcsJesRWxFaXBINxKB7gfR4D1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jSPjSzp+ptD+o+NAMn9Rq4K9Z0TOng1xpjzGmof1QJH+dH+qENwh3CEIQhCHBqEODfHU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GoQhDUDk4PicEPgzqMYywfj9s2V6g+6fxmK6v1fmIU9zUHT7hIu8u0SocMXp2dTPiCzc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9w6dQUyekdb0fxKZGLJ7xuY9yj9n/AKiRW6xEQYkmaCv2Ee8OIRwiTSqZRstmGkYNlnOO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aHRfWZQg1e8Slry+Y5y28GSzD/EsksCKaul/n/MOQ4DFCEOHh1y9/hWYSZD6bX8iCPJj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l/wIdzCGFX+Bn+ODkYQ+RKgyrRDpqH+Tl/mEIQlcdQ5uXGfgsH9iFh1iPHn/AIH4uuHm/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19UsOO53CCQlxzJBTmOJBRxHQj33DJMwAe5VfU0xBMBgxllcGQErCUxhxlPJK3NMUNUy+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39HA3Dg4JcIIQ4GDCEIQ4ODfBrnSw4JcIcXCHJ8x4OGMe4xiiJHYYIhnBRKqlJn6lN2Hb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/wBLBnBDrcTwwDlj5IBcr8zzXCJjENra7m6K6Iao0K/LCYsrvXgjL+x6JY33GGIA/JNZ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yXEFNQE3K01FgIrLnQaIKdYAf2ss8dw/M3Asao4+6jB6P3PUQv8AH/UIfKBCEeHUeVcw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o/wAIvcfk/Egy+f7uBuAoKWv7EYa5OCHxI9PYH0GYQB0QhCHJPPFy+LlO9RSKxcrTo/43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/BlxYxV9cPL75N8QHMdRMDEGKlBlKoREUjWDLme5uvUoYgIQEikGI7lFllblksmK3KeY37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pafqG/qmMVf3RfqhqEJ5hx9QhwNw4MwIQn1B5PEJ3xcJcIQ5NQ4OCHBL4PgEqGuXhjwI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vcIpntGNcMP4iuEJU1lUG+89JEeQPkangNwTuAu4ru07GDi1iEd3MZ1efcCoVPq7mJsR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PFcrbEEjSmCsxwxFXcUWmCDUwJriNbqJlcXgmYxN1HYmv9pkelsAsg9wr0iQDvvNTP1J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CGoTrh5YfKDAPFZfWQ/zGat/0YiR18Xgncrj/wALyhHncpZ54rXxPfxIMShGEf3t/wAT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Plc9wSwDuGo/8N/LfDO4/B46nnhjwz8An5XybSW6pZ6VAEMxVUzJScS+m2YseUHV64xF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GYW5l5mBNP3E7D+5/vyf7Wif90H0P3BtGBaHAQIbmqUSX6uEZrH7l31QhL4OSDB4HJCE6h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uEODg1UODgjDm/h1BhCPDwx4WR5CICmZmKxYqKHkMkRajvFqAG4UpHhiXCoeSLbf0TD/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X7gt3H8EB/E7fUobb3T6UCFFe5Vq/cr+tRDaCGWWRbbPUtFCEXwV7mQVzpLgNdrzF601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uZ9AqHlQePMevWpezxLLSr3+P8TSHE4jwNQ5ZcdcHO3KIx0H3NPgB9ifxU8/D6+ZP/I8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iHxNfAmbUwpC/mf8AVcgwhFqDL5eSMAPjfwvi8Q5uPC8vwuXLj3wsWPcdS1ep+bzrjOLc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WYgoS4aI+TUUldypJ0QA6gGeo+F7h5X7h5kD0v3O0zWfshH+Saj9kD/shuf3Tt/7hDbg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H+iGaw+4r+iaTXJwQ4NQnXHULl8GoQ4OLzDcPgcECGuD4nwNfIl8PCx1weqYMpVmxG6p3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3+4KZlyCKlGISmNvCLWm5hvNMMS+tiyGpWxuDAvcWB2zIf6T29sBvGJjcoVsJcuuqIms3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qNcGZQKqpdRn0iFV+4IhLbrxELCi/iasLl+WfwJjV04gldF/bl/mEMOuBwOBqFTrh4df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/eI/yMdxnf8AwmJsf+Lw49bx+MdwhL5ITN0B/LBBYL9OBBgy8RW+HUOVmpfL8Dnri/lc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PHTLjGbl1LMvcqeYbExKYTkY+V3BpvMMkIMvSEx3uVX1DLM38fLYg/C5cxwMHceZUEd/V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LB9RQhDghDgigwhLhxeIQ4Nz64OLhrkhCHwObl/Ahww4dS+FjGMEhgJC02KvwxVjpuew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lqqepMfgsgWbqPiwwgssUSzrZKnhYzVZhaoFk3DWj/FLvuuKrIMwpV2v7lgN4mbruZbS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IhEKXl45XQYCupmXHUbUgVK2UftuZB/uYGJUBywSzMjkeDLF/MXIRQ4EJdRncYsRcNJ24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ebK/uMeOuH4XL4/9jzlnFWXjiyeeDXBDvkhDeLRX4H/NTEgwgy8RYQ4HEvi/h38njrm/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5jOtx4dSs/Uf7eTY+5QkFQrPqW/fEHMAW4LuCwC9LhzTUSaR9RqNZ7iMqdc18Dj1T0Q8E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X9M3QwND7jw+ppDg4OCHIhwQhwQ74uDCGIQ4OCHqHwOT5nw8y+GPcYxjm5dUUX7dz6MR0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/UpySk8dwotwFfUAbCXKQAAjo1FKzPIpYt1RmJuEK6EsN9Kdjqd4bvMyrY1GmyU8SrK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nGZmu5ZhcQgBEB+JZyzd16zAA3ge6IxeAmk4B/Y/4hCE0ihFFwPh08O3Dtw04Mx1KB2p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JBFCqq0f3DUOP/S8pj88Rc9j/L/ng/4DgjrmEPtf+uBCEvg4NfI4fkvHUY8E88eYx5Y/B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HTK1Fae51wYV+pMFsD6Ms++NZNaYyyWRxg2CwjJFgtMrJuX1fwh7zgzSS+v9E/0hFm/0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Gf6ifeeZQ71+owAh/+aWYf2/UYkqVBm4lkAFO4So8CEO+Dgh3CEIQnnzD38F75IcGoS4cE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OuCMuXBjBnmPL3GMYxl2Af5hKHeVrMGceFninKM3kQtw3STTFGyeVcCOR6gC5z6hcOZa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q0EtCIuBi2Rsh+Zcfomf+phEjfiD6xL1DUtyzAIympdy41IannDLmVqAdWDf1BTdTK/cz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pME15Qtna38gHIcs6jH4hpGPfHnv9ncO3yeEJ1yK9/8AZhqes9PP4OI5PiQgTC+cr0Qh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yOK4fm/J464qVx18GXH4fUWJSyK198my9xrvUQ4Js+6Ec5W2wbSEUNwAEQSHgJb0RTp+o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qjv9E/0RLm/0S+w/UvsP1EGD+o66H6ljA/UHNR/SDl0l/SU8iF8ENSc5YrhGhKmKIQ4H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PAb4eYahyQhwQ4IfAYfDv5HPXPXLGMY9x1CbMISoz6fzK3/YdXaSrupTBuxLCpZmTzGj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VdRothmYDUwdsN1KCvj8mFrA1cFNd5ZowQXZBR9FMoWzErZgmRBxOpSURWqiRs5iXpwX90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eYOnMo5yup1par3gmkPiBNOQ+Dy3vh24PceKEGR+mHa+PP8AwdcUX934hklj+n6AnfF8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eBR/a3CEIMIQ1CHJyfB+XmPF8XLl/C5fwX4PF8MeGJRFb5/KIAfqJam8y77JcWYhFy3S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I4VKZTTAYLUF7IJ3LPEa8Sh6mjnilQZzNdQ54MmZDHYLgAUwgTqEIQIEO+CEOCHBKhOo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64P+AeTjvkZfNxjGMYwh1i8PTLOyAl+iNVPFnuC44fML2/EJft8TAKse4ILsuOGCVO7/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nJB1iDS2mPzPAABBlZncEtW2ZgzTkZmlhmW9RGHC0MWD3nUUW5UV/mC3uXFS6IqbpYvwQ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uEIcSDDXAYQjyzt8YYx/mXypT/cf4R2/Hv4HDqVCqzf2mHqaiXb1/pr4moa475NRz1oB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i4Q4If8ADfGvlfwc8PLw8vwWM64WMdKVqZuEqflURfqYIok75LmJgVi4ULNRhhJg3EO41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TESBKlTUvhPSHhxXWO6ShrK8HGPOZo1L3K7PI1wQht4IbhCEIZ5ODghri8QhKhD4HJCH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YxjLPIKfeZkG1ZZTQ2TBXICUywP4iaqmyCOobcpA0B6hLVNvcE6LdsOzK9mBJf7qh97n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WGViD7IskyIa1B+YkGbirExDxC3R2f1GVpXou45oHUUFrv8EOB2/wCyEIQ5CGYQzCPD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bJz/AANl4udc1wx56jpj+O/kDAg/dP8AzfL4HwOCEYWhVPQ3DQqEODfBwQ+bDh+D8fPD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fjiNRjxLhubPOY+YP0YQMIImfETaAGFOlEYRVwjXLXaOckAzCbARZbLDH7ozj901H7oJ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BgmhPASh2h58L2htKU5OFj0jUcsI7BlOD3EC5pjg1yQ4ODgcGL4MfEeSBDghDghwQl8H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GLFP7/8AJP8AEy7FZmMPqJdbju0IRfMoRzWX2z/EdqZYW6h9ARBSiIIACg1y7Pid6mAd0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XTqJm1CTUVnjkBuAjKWZcJZ1f4lZbkK31EKUQMHn3Ls5opfMuYaB/t/xDUHgHAhFCEGX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2neKdpeOP/sFOZN6j8H5Aqm3BDPKBT6KgQYRimbP5PzJ3wQgAqwfpJrLhwQhwQfgfA+K/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8HXLOpqPye4xjpfUZH3HfBL19zD65U7mrczUqEFsug/oJi0TGvEw16Zk3B6UB7wLv+5ov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AGTQfun+woNlfubxsOZgkgagty8AowsWxK7lGW2Uy9zVNSFHB6hx5hDg4XUIGIcE64Pg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4Gvj5hPMub+RmkY4GMdcBKhuI+dSp5daCGUrjNTLGTujgVbWCQufUdMFfxDEdv8AsmD3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2mdz0hupSgVsn1LUB8iUOiFscTIlCZYZdZv6gG5gAVupgVgwpiO6qTjzU/qEAKGw+8w7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IAdcCxq7H+U/hRnX/DdLQWngy/1NywMQRrI0hXux/m/ma58w1L95/8ARwIcXCEITqDL+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B/4XUqdRfg9xnU8xjKF9S37Y742moygvUH6ItcWfBDmUH3BtnUDCM9Sre4w51wd8rFZb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U7mm5ZMDFjNIcEIEG+DghrghphNwhyQ1DUPme+SHzPjcvnrl4YxmsYR7qGgmFHqN0eNR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+iXVb/SVba2sHWa7n6rEdW4OiWtxdmPqJsgjO81ZSmd5hwVAhqForqorvtMG6w4ZptsZ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TdLLYpcTQ24tuvqNsrO0IoaCWp3/ADZhyOQ3wIPxZr4su4vBAQ0n+U/gR3z0zfPXJF34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uiBxQPWAdqz/AM8ckOCHJnhaTDl/Y/1wIPJDg+TLxL+B8WEeL/4vMZ54eOo8PH4nLP7n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Vd4lkVlDjeCH3PweVUt/qW33xUPj1D4DFiE7RSmCmmIseMxJrDgIe4QYEJ5nUOCEOCEO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HBwQnXBr4Hw3z1CHLwxjGXCdhjLcPPFpMNQPcr3qO3vb8IzarbtiTL+WZDERUy0S2ddD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lJr9ztO87TvNoMGHiYPhiUtaiBhVUal8XoPiVpX1CuuAtc1HCUEa1gf/AEgdp1sHY9sI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BCEOXhnbj34PDGAoqg/RT+UiBgjx3PqEfgRw4B/eP4qI6lYYGUotj6jZ+ljwQ983CeYc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PJ8RDXF8efhfx65vH/Je+fPCx48xjMB8S6/cRzKhxmQjoy1ep+Yx2w43lv3T8Sl3Ay+pe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/UeHEYQYr4hmEViE0S4sYsE1QIcYlEIagQ4IcduCEHkh8B7l55ODklwgcHwONf8AA9xj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8NwMVHiHduHylDTEfS7fMIZFyt7xcGfcQby8SwWXoiF4Bq2HVcftdERDbA+pjFRxPubsN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gp1NNzzMUWmfo9kwlq4RmqOKuvXmbOsSgpcz8GH2wYQ+AIcCGpcuM1H5N2zGPGVM/cgsF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23SKb7P8AFwAAAMAdESBDAUgqNIwFGwV7Lw/quDuHzJhm/wDnGkIQhCHJB+BH5dc3x3y/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8dcMYhHiLFtwA5QS7QYCRRGoagafEw+uY2aZR1LRRMT82lB9QJvXUu/vjzCGIbly98XOo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h4HqaOD5glcdTqGOCEJ3L4N8HBwcHBDg4GGf+M+LGMY8Ki1dolZs3LSncLtALzVTF54j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QhVuVlj3EAL4WGhVbWMpdRvHhnedpvCUXeyFpHcHFNyx/tLXnUu1GFF+yHexPfUESyMhY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QKFl5CXVvzdf4hDEM/AE0hwJXDyxm78ctTeFoLHp8CExqh1LV9vwfiSpSbSL/wCNDKxq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x39H9JwfEhCE/wDrwE4Dg4EOdfE+JxuP/P1L488PDw64XgqElhgllhxYUpruVrUAqAaN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Ij+JU67lI9SmDouI5r7gu87ZEO0Q6eAj1KorxKfERiTMJhxHBpE4dx4RZKiwg4hBg8DF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mIQhyb4IMHgZcOBgwhL+BxcP+C4MuXLlxjGPBqx4RUmRDGXGowhl0ipvax1d4EYlA8QI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dukuWGn8zfG5i3uni6GPce5uwlJ7biKjI3AwyiLYtkcZI6woytKxtTxLG7bjyl0pFaHE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Hrk0mkOBCHHfLGd+PaMe4oIw51bBEQPkJ7/uavweWHBBoKyXkAP9xjPbicTIoC3xg/uv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/oGZnBCacDDh5eD5dfG5fxfk8eZ1zrh4YxnkjlmVAFiEAHcrms1BVklDlVsB6zLHU6wh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PqaIrC4+4Ry4wJw/UX6TNoRFhDg1F1qDx3WGvP9TcOJ3lBDDDBBUMyomFY0FxYQalnmD7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gYOJZBgwYMGHFy2EuDBgw4GXBgy5cuDLlwZeJcuXB4uXLl5ly5cuMWKLGVzsUmFWvMXO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CDO4gEouCbXbFdsQQMmSIt2W2VFpHX0EVxY49uJHR9xubLbK2hiXikQuiYQu4ltDAOVZ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vU9onYBK/D/qDFCKHc0hDgQg8O/k9/gHKdC/hB1FxPAH+UwHl/4BFKsP7y/zKeO+bBG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kQhw9KI47qmHuhY7kGyDCDwcEvHA/C5fy64fn183l+DLjxpN4lrSGgTDyZWvMI+qVhj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5ciUB9yoxwlqqA1DcNQLYCCzZPChkwS00l6kRJrHDhHmE3h4PgtWZlCOp3AyyiCkMLa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6RXQj/wDLBIlsXQ/dBMfvgum/M9KelMGko7gfMC9wPmB8wHmU8ynmU8ynmAlfMDKeYDzw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BFy5cuXLly5cuXLgy4sWLFFlG7ygZHiMDDeiDQdQuuATalq6ZtWagr/EoW3gmeBgKf8A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pzDgm07TdnaPcJqlLfvUAQVaxBDbAG6mG7XvxMx9qsqdHbLitMLiAC4ABwtDMu8L+4OY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wZceOvwAvl2p9hZ/Uplnq2XT6qDA+DOuSERi6Q/x/U88E24ads+dbf8AAbnnjplGIjBg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BhCHJDi4ReTl4eH5s6+fn5pGM0ZeilpygO0FcpY28z8Cl4ZbqkSRZ4aMdIM6EpauYQhq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wq9zEKmyFFlppQ6cTDKhjqwYcQ4EIQ1OpUSambcZNtwU7gvMv5gvMv5gDtA+2A7QPeHm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n90A/wBsD/tn/wBGAf7IL/dKMvag9yPcdmHqgzUKtIeBCVYt3A9/ziNwSHgY/wAw9098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9CK6w8fhvXn/ANaWf7pb/ugmv3S3X7Iw/wAkxf5ov1no/ueAl/SNOkMattGVHl9sGhUN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Eyw3hrEqven6iIOUxh/MTxGogW+gljdij++C3O87xbhNpeE6lb+0GWaA5YZ3Ki5Zsz7C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tOpaNBLzENQU7jqXQy+LhNIfECHwF+TLm7RhOaZfmVgCpVgctvtmS+Ga4fgSuNp4fYU2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U+1GhnH9Q5b38zgnTLAhyalxmjPgcQhDUNQ4ORly4PDxcuXHhYsvHDr4dcX835MYxUoCy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8IApqeQQmSXyMB7YHtDqFKG3uXo8TDAjYJDqH2xe2G7Y7bO4It0irSHSQTrPCxfFIFiL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WIQ3KxAlROC51wEvkhwcEJ1AlYh38DgYMuXLl8BS3mW8y8F5l/Mv5l/Mu9w8k9k9jDyQ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2p7ko7Z4VKu08b/cT/2R/wC+iH++f/ViGv2yvX74bOkXcAgB/M7dTyuIPcD2TxCVMBKC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nHD5gwe4n4wlPjNkcW53i3N4plNpbt/2TFcORqDZ3AVp3GCEQV8Q+qXGg5QXup3lwn3x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FCEvlYsYvxQStwXGP9ZuwLhbumArWM6X+ol3fTiJaH25Vd0/MS3X7lMSbSyYpd4TUWYvw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cQAFDmvDwfA98kMxzeg/bUGYBmIMIQhDPHXwOLjxcvi9y5cvnr4XHi4vwPg/LGCJXLbi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bEdrFL/UIMZmPuP8KCkJT4lWvuKtiOoDuG7YHtgOlBdoG8oF2hu8JtQMi+czN+EglSoE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PgRhwe+RDi4cXzfwuHuMOL5IPwuD8WXOpcuLLixYxYsuWwSybhkWWq5UmDC/E2FXuWMk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NtwdFsCKjMzeTcpF9Ey4YsUdvL6xb+KwgE9zeYMhBFGZAxUWnU2HukwJQmV3Gq/+XDkO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vcY/BPfDUBTwP6ZshvgkB0vpihsfnhKIx4g9I/wpcuI44EawP/oPcw9s2W6vETk4OCHB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YjXxBgwYMGEuHNw+fXF89TqXH4MH4vLn5MYq+qOGuTceZeJrwWDBvuYB5i3jqGptWibD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XBl7mkvuXXcVIq2Z2pg0kAkpUIICekCBuJwxg8DLlwg8DDkZcuDBlwZcvgnTL4WXwcHx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LLqXFjCx4ruxLRMWWIlXMbbKywSxhZa/LBFZRCsPCGJlu3REolFS9GrjjqO+LB44L4IF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B7TFM5l1AV5Y3S5TKZgpPLH6ILjYmo0ZZT30/uaQ+AGEJlwIO5fDw7jFzduCvgMyztno4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NpsmibVHEUYzsiyUR8AxB9z7IL/mi2P2TUNCjH74H0aSnwcP4SoSan55Y1b9CU7P6TddH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xwx+AGuq/wBz9DBigwYMuDBgy5cuDLly4S5fF83L+D3H5PN8XGdcvFz9T8nlSowiqKaQ7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tZ4gIS3epdk7i+JcGXDgGHAhgY7TcscAjIe5h3GhMQPLAuBKxCYjHmHJKhybhBhCXwM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4uXwPBCXvg4OLl5+Sy5cuXFiy46ixYscO16j1SPU2y9cwlgXDMsPEZQNR2zASyClnbHg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Z+wnePDO/Bc8HHPulJRKlCMFLcHXqKxR+4gxmYGiiG1bUxCO4sW4P7iwrI1t+zkwhiN7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h5HlYJbjq0G2Fij8dFJNkIpv6JovxKXKVF8LEfUJUMRJpZ5T+5ZRVHngQ4bwJO3PIj8g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5/udEy7m4s28VF6zpH7iv9kX/sg3+yC9f3BOv7l3T9wfp+56EG7IHzK+ZSMAqU5LJSDy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L+L3HhlX0y37ZfDwEuppHvhcWZlWrhr6os/CZcfcvfA8mHAeUMJ2hwDPOZe5qDUsr1cE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NYSTuYysfAZcuXCX8TMPicnF8nLL+Z8CPHUeGLOosWMWLBzLPUsePUqMuPEyQDm5lBpm8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ozXct9EzJeeQ3qMaLtmIHD+YK60OY65O0cRccl+pgXKLCU04hYo00wqnjzO8ZWqjJdsfU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7xj+yKHBXCD44EIuFy48sX4ox3BdLbn7M/4m2HA7mv6jsrwY8pwqEIQhiEC6qDMIQhwrE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RfBulr+4jFlLhyCkTzDzMA7Ty37h5H7gff8AcB/3QX+yC1+yIY/ZA+0D3gUn7h5ydqp2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SnaGEy+2PhfSXw/2lB9fugn+yC/7p68t6T0J7iA8zLj8y4vvi8xZtfUu+/kkOFixj3Gbz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F8k/IYy4fAfcXuDLhwXG47IyHcbkTDgZPwi6nthZpR3Edk95DzkG7h5IQJU8wPmA8yyD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MuXBly5fBCDwa5Pgdy+Ll8XL4vhl8MYtRZcUGD2cAwZguUGpRvudRdToE8GGNpX7iAzi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6gRDQZYsqXMw2pO0W52j3FmPPDqJnqfpFvTk6hrPFiR3iNKtfTN0ud5l+oAswJKB3cFJN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AgxYg1Fz1GXKjFHFwWMBTP8AMEZjpT+YcMrio+pgixjGavuDGIHBqHD+JNoQQQJhLyl7q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RKg2CHBTfIhBhGDBh/xDM3LgvmC8z2MfIw86e9+57v7gf+6C/wB0037oB2/cq0oEwpQY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yP1OgGD7ED3/ADhbapSILWUp28K46m4xS8RYzRL/AMEX4HFQM6jv7JvgPiMwS/cuXMTI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JUdz1MCWi+Ytbi4sSYNw8jPInuh54eeHni+57IHuFELIeMtcHDGYdcSAnUq6lPE9TPCY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wUfG4RTsnsJ7iewnsIeSV8yvme6Vrcp5lJTzKSkR5gRTzFIsW5cKw5oZXC74MDE6EVty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hAN8/UoNUUalpWYieSKio447uLmLMsRtalNdqlEW96gO1DzeYYX3EoPQ3LseJSqlqvIk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q/zLOGEGKKKDBgxQZcuPCxccHuOMYuI6ZWfR/lhCdoOI8vMYbP3MZ1woQ1Mh9cCEEJcv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73ngoQcwYMGDiXCXjkcS4QMuXBly+HEv4X8+uWESBLjCMWlHXmW+YEJ1KnUY9xjGbTXEV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it/fG+OuLg8XBgzcqWxiepW4EqHJZoEphBWFJUrEBgErgagSvUFBEqDhVQxcElkvg5MH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BS2UrgEumSUTA3FSWO4lblrDPcw8s8mPnntnvl7uPnmCuYFy1yjeCR3SbjsuVPyIllIZ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3CykdPoSiCL9Kbpsi3MkWKUeUYgfNS7nUUWM1qWS/wBy9IYFjMEBDs16jB0sT0UQfEwQ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gly5eJcWLGFiLcUYkVjhMH7/AJC4dwnaDiduGPH8z4R4BjkvUFF7Ychx1Lw8iyeWpVnQ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Li3Lly5fAweLly+DEXi5fCy8y5cuXBl8EZcXEeGXxumShhCBMOJwjAjGJN5rhAYVIi0C0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XBly2XBhCJAiSoWnkgIEC425pWA7lKmXBaYRjJ8FBUFlbnrPrDUYGCJo4+WDGVPFQbCa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2Ko7l4QXEGZcVfD4IqSzEYEeFhm8pIOLLu8zO8wVNuAviKVL8S3cBpCoPnLBd1qUtR3B+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uLcXAr+6Yg6jM7FjLkWUMWYdsWKyVzBe4qsjpgnDKCa1Bg+IUmCJhJJFHKHXAjCPEuZg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lkocx/BV/jgxwDES4xjwbljLlwYcgovCh5ig4EXE88mwPD+5iQYuAwhBhBgy5cGDOoS4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8Mvm8S4suGuLxzceCLKCz7hhAXx6RhrGDVzCOsQzC/U8nC7aUilfco7jai4XcsOGVGoi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1CMuG4NQYkqWlEoXLxAXgwSgllyzqVyE1Eq4qKmXgG6I6XDXCexhEwRvEO4UhdKGeKaRXF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LIdWxCsS+VbiqEq5dklVuYmiOeFEDEwEcIViQrjglsxJUdg6YnVJHUfuO4Km4UC9yqhK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G0jAFEIBVsscQldAO5nf3Shj9kVdH9xnSIeyA8wkb7jaCZyLFQY+mg/UezzAjnlpwc3F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78BFncUUGIgkGDB4Ll8FixZVNkWYiIjniuv8A6ywhuKGni/gxWHWZR7IDyQHmB5gPMYsN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O0dc531nhp8QIYg4hCHJD4h+FSt8svHz+4S5cv4MJcogFUVJl4ExjgyK3O9SpBmLWH6h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MkCWlJ4WWsMAcXLj/GGGl+oft+oft+oYc/1O+/qI9pR2iPabgZT2lHTKup5iViDMCkc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gYgzChDDUW4ZcQJipWcR3gg7ECgARBKxjssxMwIcTqBvEdI4wY0jEhAQcGAgwULr4BPt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GkLw1xYQzNMSnxAYKIkM8AEFMrjtVDOpYylVMWZxMWhH6j/iDe4LAsip6ncTzdDF/wB0T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aP/aSrX75kx+2GTabFhxbuXtUamx6pp8RLL6KVRHazuP8IoF+YqGPB9wSIfTqdUxWx/Ea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4fhioI1Cks/QgEGi/dP+xzWJ+YNr90wafuU8n7mLSV8kT5InzD8wfMsjCzDiT4cAw4Hc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M0iuCQdbYPpYHtM0h3yDCI5BF9InlhcIIS8uHmlnc8qHkh5iHkgHuBA3CEsRSU8wZcI4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dQ5fhfxJe+DjFy14lSuKmkNGIVBblXFe4eDKg9CIgDMT1KPEA8SzZLNiCZMW6xt/0Swx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BwibofqWlQnX8IO6/hCXn+p5T9SojGuaTduGE+sKRJVT6ljC5KSYdRIGDY7B74oq1Kbl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Aam3AHiDlkepUc2imVASoEsmJUDgqEVKo4LjjGqjiGcQ7ikJUuiOYIELkJNEeXiZUeFp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n1LFh7TAlznUo56CGy+7lTZVoR7CwIUi/TBa2R4CERPRLvzp3I6Lp4lzLoRfiGCTq3L5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ZNk7ROXwxGfNE8kF2T1S5cTqR6rhnbKjaN8Oj+6FWP2xLj98DyC/cFdftRP8A3ppYAX/L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2f4yh0fxKjKfie9fqD3PyfvgdL9MRnm77g8miii28PF0q8cAwzhyDShtmUR1ATZLZmyOu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uBc+pYYKNwfJiHbE+ZR3PfPYxqxldxG2Jzx+EMLMAYBCC3EeoqWxaZB0m5SI45/UbcTi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ySvklPJKeZZ5l+5TzKSk0lwZceUwTri9y9wYuGUInESEgECoiAiEpEwHFcpi1wuAMKlE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v2Ip1gYVwKjbHDgQVKuKjBzE3MIuMMpfEuZQ1EYOsxtRWZjlBEiai5mHqBiCC+pSXKcR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5VDEHgOFRJXANyphBrMJSRcyzEdxweBFjKCKrlnhKRIwFRSPCpgJrXBYMpeItDKvyjopB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C77Mp4kcEo+o/uU9RvFjKhPqU0EVaYj0JYys02JLjO4EzLz8Q6rg33olaOiIUwkEIkMw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Eo4+uIgyj1HHUGvEE6iWeFLGiUtEfBHuJicQ8JLSGi44YRUzeNNcK+FzR4qgQJWIE1DX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7ik3TpznXuaQS7cCUJfqNepXqMCA8KxAjFJyFz6cpUDgrJbmWxWJ4FhMxvzFpuX5M9kC7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gXfIHBLg6gQgHuMvPsJUs01Fx1idFn+6p/sCAsH9xfX9y7QgK2QMEe4gxHH1giVxVyo3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Ujaxg4EShmGfePcCDGIoMESzBW4ITKK5hLCIlGCJEidJ5IDleCIrhAxHh+OKJSYrUHiB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qVxKahcKhLUKyklkg2VbiBiiXGkBCaI8XF8CYAl49zPjHPuK1B98rr0ZndYDcqpkZhwRW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EZ4IkSECWCtKYQF6lkypZZwXGGhqZOduJ0IHGZj3iXHZlcZhcD4jSCCeBiBUwxCqgLgI8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eNo6iQYjKn3YmDFKRysEqVwSj3QZiQy5DgzWXMoQCQcvubSgIMQxBcTg1xscZuS1zNmE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SYSoEolQ4qVKuOUSVwMYpcuXGCe0vgBKiZiQQahGEYIp3GFe6nVcasKF05QYf7hqL9zv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YoZZfhm2UrWdpOHdJ/cQf5oPr90G6QTQ/cR0nslPMU8y+C9QYEwfB4uFrL4UIgKmTBEg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TwrMyEmbj0o/UUxuwIE6jcqJElMDAxHkESKIECVjlUCVXILEBLGiACJZYzfF6isGId8M9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MEzGbZjQvbLDMCmCyCJbh0UQTQ6yv9StmTcqPlIosS4kqCKR6/zgAwp1qG8ixmUTrEwi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UV5RUfpLnQRYQcLoQZSvmMrMRTECopZLhBLqIRyjC1mmSZ2okbzHDmKpivJUZ3pQmRO55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PwRnfhUCEq4Kh3CdU6hidHIWT3K8HUthD3BDgWIVl8xY5c0rKMM48bxMVKlQlSocCSri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U+I30QeEtUToQJSkylDqOcwQi0rGYwYwEqMUkGC1G6iHcF3iP5lncLm4nzH24l5gK3AO4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p2H9wJt+53CaJ/uObQpmO6yrbKeY8w5EVmBmNEHqFqXhJSdaJMGINIDuBNRTFaiMvHlp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yxXAhIksqMrkEBwzyhKsrPByEqblRuEFyo4RI8BAVEzAgxKuDDE8YVDUGHi1Pc8J5IRAU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sHtDIswN+H+YxhBArg8fn/OUrXUoA7Q59ShTLCqdpTqLMYnfzKU1CLzDiUqUVKEIoG5Y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l33K4siXFtxBaiQNxcYloEG+KZiQFKzYEILZSD4iYgplRQiI5cSotfLDcqGGLECePL7Y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jjhnAVEHEPKaTRHBiEVNOKI8F4KhAxAgOST5oLogJqeJAvUQ9RHiI8cBgPEp4gPEp1wA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ESWQwhSVAhMI1RTLRVSx3BdsEQHcXzMEZDKxHmB8wvMJ7hfueyOUCxTqKhG4B1ASV3LX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OC2Iy0F4l/EIrAIMqVDg3KiQaiYzMDgKQNw4VBKlSuFcKxAlSpiMrgjGacK8E8DYjjNv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WX2jkIa0RUSi1cvXSOusr76iQ9GYuif0f8y+OpVwtCksjpco2juZjRDWW4ljKZiuDcxj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YwSoVlOIxJ3CVZmANTEqVcCkMmYcXUYqmGLZuXh3CFzbjG+6Q4OK4VDMl4OH2RxV4iG+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eY7QeFCf0R74tTWiBhFHHwmUCKoqCrKmp4YYbIYcKnUSJK4ElQg4ECJcX4gSEpUshLLL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RjExDnkeFPEEvgIGOKhCVGJK4IXBqax8Jb5gstuW8xDuKG5aWIDcAwAgeYvOYe0Nh5jF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WdQQyRRcfBHGWeXmLGFcqVw8Mq5pLJTEg5Yhw6+NEC9S4S444gy6jyH4LFLuVwe5RLnU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I7blhqeiDD3P2QGK/BGqw+O4NMuJT8pfRqn+ZW4QyQglXH9qyK7xmEwZmLunwwzqWXFq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cQKOII6jLqJTiyDHIsYag3uFnc9SiGCNR3LZctmjFlK4jHBMYIsz+ImUsc/sMEi/EujB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nbAvlNcbwqdWpR8Bk4CCYU4NphwdTIxFAsgplTCMS4xhxcCDkbmOGVwzLhSCJwTuHOVx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quLhK4JcWM3EgcVKjaVKlTUuXUeAMJqWaYK7iNYits9oalXDaCBDFepaeWbKFYngl2b4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wpwkyIPqCgVwATUwRywESPPfIQVBiy5cGBKQQ7iZcIx7jwtRXwuajjXZuX6lksz902x8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PiB7SCDZvBAbaIQIlpiPa/iiidBEbYFWQXqXEGXKzEx7pDRN9n3LdEFUx0YyWYcXSq0My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6uzzKlAJBbmCjEXMwJgY3AuKBcbSwxIuDXCCRiYlcaZjHjgkc5WV8SYT0mTfSMwPEzZ4r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oL5jKcCIqdZjAMGMdyob9ESJmCpBcIFQyQKizDCrMRKdSoxpPMx4DuVcBGGVjESIGYEB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mMC+KpdRRgImYxUqVAlRhElSpUqOEyuNYkuEIGJWZtAEqCEuE8wi1cuUuIJGKSyLxauO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0FQeRlEYNZiCb8W0vgQjCEIMpKMorEQHC8RjAJKCVKgMpCMJTNykWXniuCNIwKwiuDgs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FjtFuMdS5UdMqxREwPdx9mpiPM9b6mINzym/8szwsKW7lQ6uIWRMOoiIojat/Eu7gzKi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60ry9Szb5n2ygDzAQqGSUGVodzC4L+ll7xHUvslCmpmUbQws2QdAuJfBBqGZ1HeJXEcJ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BAdzWbRZRMxEdBl5ZQ5jUBdBDUsyg8AlRx2VJprhKlRhMwvhVDRi9J1CYeCdKBbIHOdR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EVzLismSUQRcy6g3CxK65NIHGUrEqVGLSNGHBWZglQgNyoGIFR1BElQRxGCVSMLJUeAQ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FQymoOPhdRROBhDhqDDCouCMIjUGkWMLWYkNzCMWYjuMBcVQ4CL4ODh1Bgy8YmeXiO7i8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gYEQQI5lS0VDcqdQ1wjEWGOYU4SUieIkuoQRfB1HURuUxjE2tDuGq28iJmUyx93Cq6ZV2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FQC7IvZLLplqmmEu9Si1VPqCjiztKGzRCctgr8y1YpoioUkss8nCz60xB5Mw1iJ6iEb1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4aZS01MKQV9TLJxHZSYlqnsjEKorOORBCd5iqMZjuKpjqXNw9IgGIZ5jxiW3Ppwtyz1i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6Utw/uN7BE8CJUXcqZ5cEs7lTSB1EicAlQk9qzEWIQdYQSXTiaykjrLVPURcNwn6UaQa1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CDjhMcFvMVMKENSripaBnUrglEQlPEoLlEqdSoqQtweFHcCVh4kg4VEiRMyoJUHBAhKxG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hNRl8FwYS8QhCReF4XfDwQFEosIxahkjsCsyg1GahlghwVwVOocOoQtMMrxHhjG0smss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EDLRHuBAIMRdcFSoEqUVGosJgImDCLLhCDKxEheAIBDnhMIHjwmcCmDqAXDbtUogKMjB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OojBUWi2p29RopE9scoEHhL5YuXzO/iuANS2ZlcwIIlG4qv8ACOz9QnTL7NHiA7iErMKdS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wxcLpGoYaixHiK4Ebuac7c7MwAyiGFCC74MZpHmdSyNJUsSy1fh8T0gmwGojSJizQe4gV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AhxY5gpiVQSsTaaNzMsLBSyj+I27b+47C14fYlqGF0BGVhgzBiDMMqiZGYFGJ1K+AJe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FiFIKlXAzSVTmAdcAMwpLNzFRF8DDPK1w64ECVBGE3K4GJXAyhmUpcSpcMxMQPwzNkcR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ReDeXfGoRCEgVBg/A7mYuEhLgDiWyvcUDEfaX8xVRhVmOWCvEMIZQMWxQQscMvGIwLZU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NuSOpUE+pUCVLQGBiVLoisY3jABllIPksII9weo64+0GGXOiMCC8QsMrVOJgbJLAK/uV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9Qmp+SK+WOmOUd7gLc7fUCsBHgzBKrcdRR9jcIPSDCHqYi7ouCrJMiHcyzYGGZUO0nZU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EIEGyeSdY4E64qBUC44ITMqo0wc0wnUQtjHMwGdxZZvRcp0ttQajIyj5xVysmI37NvER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XCAQJUlm4VEyiuGrjpQmd6XTKww5KcS5Nq+2YnRnmoDA+okIjnqUFSnZAlcdRwwRiSrI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KmTESnM3iWnqHpLQvEfBXAwxFY7hHEtSN3MzaYTSMSGuBlxlzcSCJOpcFWUzCAwaILng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4GCJwMHi+CLDCVBDjeASI6hVTuVBKowIajS5lFlwgBHwis2QhIwOQ3BzNahbhsEu4uA4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lVDTxcWBAgQvKhKIEqVW5cWXLJYQQI6lKLh5j+slKm2o4OksCQdhHlT3EqD5qk/MOhVZ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xxACyLQJgFkhtvQ/uOy4AJVAIWmeoARbYiYi1qXM5w/UJ1IvcErKEKgWGEiYpIUDNOYS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qii17lIbZUJcMwIFc3CUmGHEM1EtjoZdrGJNWLjj91Kilxw2iF7m/oPtK4viOFEiwe5Z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ZZgqIelKx8rN3DcN+Mdj6Y2KI30M7/H6nHAtdXBgZ1wHEqmEuGoZQvKMaMBhHoiISOhu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KILkS8zuEAwAhSDcYkZU8zSEEIqVGdSpUYrh4GGocRc8JiG+BTGNn3GHBZxRLi6iVwTc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zKxHDATEom+IQOAoLzPzwMHKhHDHBqGvjqDUOBKiciBAVBi4l+IYZiqgtQ3w0gwyRIYR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oSmIHDATJLOFZxZZtdzMl6gr6goQTamoW9irmVJbLwyuMK/uYVWL9GIIomIajtlhu6lX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rR34IbqUEpl2NwwMyjMwbJMQMM/V9RDYfiCW0EshCC7mRupqWPqX4NeYGw+iAYMSk32l5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fBOLO4EIQgcR5liGoXzHUuVMRgZjbxEpTaVccw5ZR2H1DcWvPKoU4q5jrjWURg5mVgKb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ndXZCCZtMEauRwHon5lneZqhDCQwXGDkInEjFdyhkSjaLZcK7hWYk1DGXGIsCtRrBiJBr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ygrcUhmJRLtfhlKicVO4xR4uJBig3BE4EMRdxYzSPAEqJGVmJDzgVcuOHBdwh4jMODgQ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hwsuENcPAtQtlVBlw5dR1BxL6hiUQETUG4rCKuEBK1ECMqNvgBUIVFJSJqeONosYW47j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mlkw2d+JYjBzbDLWS7GC19BirbGBgatglN1NgbjZUSBEt3MSEeCC7BtvuYgQUlJSMrxx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98XOo/UXzR7jO19BKDH7sraEHgSlOWWVQStSmXBgZuLEDHMYxeIMcMXgVgpGNEsuZii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GtxII0+iGnxQKz7yV5jBUNLMYdBqqgg4BHETHFkNMKkbXN4lBCR1O7xMGD6Kl8Dx3vMM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CBiKoZjLUxcAc1Tv5l3KJXiAjHO4sQQvEouibIxlQiRJU6jwUII8GUSBxUqEEYYzqPD3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4odQJcSJcDGKlSpUSJxUIxLicBAl8DFCdQJUVSl4giTCMXzUrghKgYhiLNwgYnUFh3Bg8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4TKghFlql2QGAgA4MQcS4oipbLjKjgm06lZ5VFCKsqcAfRDvBUffbNV+BCS2+alTKkcZ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o1kW2eSJaHCpF1fQ0ETaOhzcOoQ8SzqsYDolj7DHYfuPjDHi4TwS1QPezKzNvqLpoCJF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mo0KlRbs6jsJip3A1aERXa4MzjKqaIDMYszGXjEwixL4HfCRMKLxKsj1MGLPFNGLGS7PO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VR2ZmbcIYPeUujgKJeYEtlAzsTaetCNEJ+kGrpcW/SZgs8R54/nxRdBXwMuAPMEJnDMF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bOoECJiEKjLqDEMMQYzNsiEWOok6jqVEjDBLixQZcuXCXLgSrmEZXyKEcGPBiGuPMq4k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I0icdcOpWPhUqCEGG4EAHhRjGPxLDU7lcBGC8wlRSncdwIcEvEu5dBEBBZCkSVHEWXLj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xGKktiXxdysQgVoLhUUVF/4hVtelh6VfDiVcAqvP9REqNnuKAh3l8K53UEACbrs9w0ro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4AeY4BcyhmQ6QhGS2jDNOVRxKslDC8RWOQpirHc7RYhCJcFdQ2PUIogfBH1HYi2Kpzlb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IhzmUneJa88BlMFXkqXUHixIhFRcCRahDrJwTGZRIqP3HxuYHruMVUdTKEq6I4jMASAj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jiu3qdwdlW5+oz8ATKibwjFeEjUZhDcxQUQvjIju5QRfUteLmYOJsi4+F7iphFagztia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hHhDlghuViVKlTvi5fB4XPLHBFBiizKslRhrhYOOMRCMSVCViCljwxltcLB+KRqDBgwe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JcrjqEGBDUvES9Sq5VmVx1xZCAqDmZzSVGVEu4xpLIxqdQzKI+JWIkfaIjxUWjMEVgd3C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NzIBhPsjL4gTM6cMU6vqFEn0wCxJ2ZIBQEyuKhAVMXsS1nT4Tf5cB8kdDYV9rLJlU6ua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uLXb8sKUmorhNEvFxLmEoOqBR5lXuuCGEovklGkPaQrGeZoB9ELNR8ZTFvK2yV1siQI0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2QkjaDPklXNlkBc6HClMPUq4YimUKECO+bl3FqLcdS6IrgtsaRVFNW+5cOODCzLquPXA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rEytDZRhqGnzBRllPMrMvYg0AF5ls5PJO3FCk8yIjLKdwKIYQtAtnljV6gbuNGDmPAxe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xlRJm4EVEj3GMu5UeFCIQYjGsSVGLOoxZceWJiVEhCGFS5cMxjLoqXuXL4Tm6J2iSok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AIpN8GYQJcGMYhbBVwPmXxcuXBl4g+GSGmX7hl4EFxAMqU7gwnNQVgthqaixFF5mCkFG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pjyOo44mEIAjXbHaVtjuNyxWcFqKUY9EqWB+5kC9Elox3hmA+bXCGQgbCXkgt0aIYArz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5LIAuytuiKW3kwrFOfCZYVXFxGBEeCJjBA9zFZn1MSvBiXznRlBsCvcBQFleYNDvh7ig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16jRqvJiOqL1mAfbFsov8rMUvwihhqxHGlI1DUq2xv4lXAwcCkoMscIAhd3OuLxx7cLUi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UCVtjluXBxSUJ1Fomlk9jPG8KUQWszThTczQCKodsdn1M1+IkNxgbmRTFdpcgH9TU3Jc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XdyozHhMRQzNMQZYnAkMShIlEuVcqWS+HXI/MFKdx1iMTgajKjfqBsgqBZExwYsUiy5W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44J3Bm4I6lwZeGXDJKjHUZfDGJEloOCqWbmPEFFQgcEGXLgyxgkN4suDOuCIxHiYHgOJ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xcue0CpmysQWm4wuPCZRFi4TXiKkqMYYUncQJTqHlwM2PAh2rUpNa213CfQiMMB32bW5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4e8y4wG0ym8iRf6lKgYBsmhYsfEyMFFUiv3D1CPQS5pu2PAngyGPeafJjZXLvvgubuVEZ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QG9Q3JDNoqyoaeYTEGUV1K9BPJiKTF7xO/fouDNZeCGLp/BLJ9HVxs/rCoueAqIzAsIC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lEvjJNYozThlS45IygZiKZ44Nsuoit6m7HTeIypceZQq4R4CK14ygVvUslXAhBxEEm6p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4TLTLI9S497ZtFmWi3BRF2hkrDvhxxkZfFZlWRODUCaSiUTg4TM1qXHJOuLgw4KcJKgfE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DEX4dfBiYiSsTUuLBg4ix1zcuY5dxIEESJU88dcCAqAghOmCwSpU1PMLgQ1FgtlSpUDg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UOVMjjrjN8Go4pvwKxMNRIDDDHcbiqDjMuLUcosElnGJAsGkYyaIeJrMLjYHUHMH0lxg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b7SvX1RiZAsOpTgLoqqqX1XlfZACD5y9Mtgm42Jqv3e41/pEFEV4GiXFj1DqEKolQLlE0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SzBLm4mFI3AUKMnhivTpaxhdlgC3oloQOURITb6lAqHq3UslA8Coj/LVMJdGHVRpkldH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wtXiJjrkrEwj6lwJSdcupk504NXCngqJmzNiy4itMZvFmRtZm3Fg+4K+ibwg4ntBICtz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wW5dyxLNCn8zLIw3AGvQwAMHCEVrGMdSmuFxZcuXmLbyNQEiEuFsJc3HgI/Ari404l4o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SMDXuJFZjiXCVElQjaXW4zFPmVcqpUqX4jKxE3ie3IRq5eYahmYrBxGEMko0wdZlbgbM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jgglCVllxYxLd8C8xJU1Hhcl5hCR4hBl8gYlRxDLCaAhuDRyq4kGJSJXAUC4m4EZhMiJ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Al6RzLQLB15hmetax6YEXGlQ7IuImlMqSGi4g2o14YPY4B7gBRuaQJtTv1LuwOADEPAO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1KfyYH5mmLxA9xbqINpiUNmotEVYMMk1qeURYO8s+wgYRnBC4d2g08xZaOZhvYj5uKRh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ZpSdMEUN6EVbR8xWh4wXAsYtH3FMxxYjixBlNQUlTNeFeIMuLx3FiYLjGotxCMdLnEGm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hqbcIhidmbTSC4YZhhDmBUUlORXPENkqmEaYLG5d+4Mw3ENNjL+JdZjuYlmBLhHEGXBj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OTRhripqXuMIy5cIZXGERhZRMMUaqIkdcXiLHMqDjUrgkuNdMuZMZcHHNwJXCiMVAhAz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UrgiVdsc3WpglJw13AIsYXL4WqWmZNQIQQBKjhGMLxt4EkhwcjwsiazKDGsssGLjSY+X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GDiNNxjImrEhfhWeEjMBASHVw8Yh2CCM21klSH2I0uklmtJVw2MDQxTtnXXlgVnkZ17f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WWE73qU4QVqJRONRwPBAS8TDisxbXSM8IaeUgAzbs9soBabfEaUn0lxCg16AglfyQLWX5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esxU6tX1BcdZIqaiuKKQdxToTJKmaKBN+C5g2R47jFQiVKIoCmIx7ix3NoHSXrjBbKxD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YTTEzMmG5ldTubyMNx0ZYTeEeZSrfZHZFHLqEEY6zCXxcIGOCVZAlVqPuag3L5Zm5YS4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kfU0DHujcOiVxOCxwk+4LjSVKxwkCNy7irgvgYgy5fUYmJcxi3Hh4GVHHA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7454d81-b45c-4c5d-bd1d-6b02422d09ce/3d1d4e7b-dafb-46ba-a5bf-cf4df37ea9c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AM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JAfT+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AAAAQBgJqqTAQDAAABgAAMQAAwAAABghiAAA1EwE1DaKYCMTUTAAEwRMAAVgIAQA1TEA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AoAAAmEiGUAABKAUJiIYIaABRMRKkrAQAEAAAJgJoTFQAAIFSAAABJiIaABQEA0AAADQ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AAAQNAAKMF3MG3oc9oT3lDEAJUDuQTEMAAAAAAAGAgYNADAABoGgBpjQAwEwAAAYAADE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hgAwoAAAABicJhSYAxDAgAAEDBACkDABQCBMpAxDSAxU0ADEAAAA0QAJggATSsBGmgA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DBAAhiAAAEAACGCAAAQwQwQ0DQAAAyRoABMATFABA16Ghv8/nsA3kBIApWBcgAwFAAA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AwAAAAYAAAMAAAAAGAAAADAgABoBphNSNhTAAHCGlBiIYAA0wQygCAAEwALACUAAA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EwoTIBFAOENUgEEyVgWIGIaAAEAAAmqABNAACAEwAQAAAAmgEDEwABAMEAACYJoBMT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e0dzT57AN5FUoJzjdAbwADAAAAAGkGmAAAADEwAAAYmIYADQMAABoBhAAAFDRDABp0AQ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JRgAAAAMQAAAAAAAAAAABooAgAAAGgBoAAaYhoBoABDATBACYhpoYFCYIBABRNACACw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NAACGIAEAADEANAAAAgAAEAMBRMENA1U1vaHR5+NSxbwNA4rHy7ZAOnEGUAAAAAAAD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AAAGgGJgAANQBACGJ0CcAAwQwYTUqwaAMTBUwAGJiGIRg1QCDBUMEwEwRMAAExkjQNN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wTEoNIxAAAAAIAATSsasAQ00AIAATQAWAEIaGgpAACAaBMExAAIAAYgAaBoFAQ00gAAA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r9HOsGrUUAWCYGO8Xn75gO/nAKYnABQAAEMTACgAGJGAo0QMAAoBommoAACDTlAYmACq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CLkGAMAABgAAAAAMTAAAAAgAGgACgAGiAaACgAAAAAAAATAQxAIAKJoBoAAAQApAAACa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kASgOkCQGhMQAAAJpgmKmhABQABME0AIaABoYhWJwdPl9PG+ag3gAABVgz6/l9Ow0/T5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TCAAABiYJlDRDAoAAAAYmAAQNMABoYAANDEwABgDTCaQNMGmJgAwAAAAAAcoAJgIBAYJ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CYCGUmKVpoBoAAAEDRDQAUJhLVAmCTEQFAAJoABDQAgGgAEDEAIAAQ0AAUgYmgAIAA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AIGgAFBkLpc3pY3zQW8MBRMFrZsPj9e0B6/IMAABpgCGBQBIAUMAAGBAAAAxMTAAAaY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mAwABgMCbhW00GAAAADThAxDayMAAAABiBiAAGIGIYIYIAAYgAGgAEwEDEACYAgAEABN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IAALEAIaAAQAAAmCABMEACYJMEwAAQ0AAACGgAACk0xAxDUoAPo83pc+nNA6YAAVKXDi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D3eFgA0ANA0wAAAGCACtAANAAYCgAAIwFAEGmACtMBMAaAZADpMBgwmphtCMBQYIYgAAN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BoBhLABggBMBDBACGCAgApDQDQqmgTVgmCABMEACYIaBMEAJgIYSNUJiIB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AAAAAAAEAAAAKCYIAAL3cBz3rAdMgEAJdean5/u2zLPu8UjQNFgMAAAEaCmAAAADEwE5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YhlAMTTAHCaYADAAGAMAYRcgxgDEMEMAGIYIYAwlgoAAMSYgAAMQwQwQxUNCYIAANCYK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AmIgATQrmhDQJoQykNIAKgEQwSYIaBME0AmgAEwpJggAAAATAQ0CYAEAAgBMAABMtQBv6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DpkAgmlGsk/n+/wBxSrFnHnE1Z3HWjj6Ts5Udgrjrtlzwp9A685HpyzyseuLPHz7Qs8Sv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ePPWzZ5R+oizzR6PHZwTuY7OOdaLOY97HrOqZ8dSDRMdIGIYAwTYAwIyQMGgMUGCGgBg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yEDEqKQxEMVDEABDFEwQxEMEMVDBJkIYJMpDBDSJUhABU0IAQAJoAATQhqwTBDQACGg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AACaACgCBMoQQAAAIAAFAAARA1EB0ed0edjYBvIAEXjxrXE/D7vdsfMDFGAAwYwaYNgm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NgMYDAbBMYAwaYwZEZyzUjfDkx2TWeJHfK87HpnZ5XF7As8XHuHZ4LD9Ddnzl/QlZ8/Pd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Wp5I9TFnmT0WOzgvtTZxjsycg6UWaD2sdmEyRSYAmWCYCbRDAVBIwABDBDKQwQyJGCGU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JVyDGJNAmCTETBUmCTEE1QmgAEMEqQhoAFQAgEEwQAAAAAIAFAATEQ0ACgAJoADo8/o8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hzYOfTCB4vZ74HisGJjExgxgwBgMGDGDGAMGAMYMYMAaYMBgwYAwGAAMGMGMTGIbENi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YKhhizYjIMhDYmFKMgYMW4658dMs5GPuFnn8PpizyS9cWeLx+4VngV792fOsf0mbPm59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OOvAnusdz4k9jjs8kenx6nnF38dnEOzByTpYtZ0VtYrMJSpTaJY0kpUlSRKkJUhDBJggB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hACBDQlAaIEAADQAAACAAAAoEwQABKILAHL0+Z0ednaA1gQD1tnV49oE/J6vfsMVgwYx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sBtMGA2mDGDGDGAMTAGMGmDAGADIGFDHKMYNOmBIMYAxDABqmOkyoWHYwpkBqAwGIhip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EQwQwSoEMEMEMEqCSkSqRKtElBIwQ0LHlRq495Wc7H1VZxsfdVnnsXpVZ5fH6tWeRx+y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8Ji+gKvni+h47PAL3mPU8Oe0xWePPV47PMr0eKzgHbizjHVx2c5b2OzVWxFYhqwQwEA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ATEAAAJoM+DfzqdLLioAuRNKam3pefumjzej6E08VgDBg0xgwBg0xtMbTBpjBgxgxgxw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DGJjAYJjBpjBgxgMAYAwTGIYDAKTHhy4jIwBjEMAABghghlJgACAwQwQyEMpDCWwSpCT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CVIkZSVKENCVIlUiRqkqRKoIKRKpEqggpEqkSUhKkTNogpCVIiMomvh3VWhPQVnLjqqzk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oUnnJ9KrPLx6tanksfsFXjl7Es8Yevx3PlF6nHXmul0Ll80dud54x15s5J0sdnP0+zpc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forT51idNyxtBTQNpw3NUxMbThgU2mNpjaqUaY2mAwGmAMYMGmAMGmDGDGDAGAMYmMBg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2IptiYxDBDBDYhghghlIYIYgDENCGCYAmAmCVISpQhoSpCVIkYSMJGEjCVSEmhJhKpUk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SAIASpEqkSNCTQJgk0KaRKpEjBJhI0JNAmhACTQgBJgk0CaEmqU1MankvT+Z1PoDRm05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o9xyvGLpnv6/INz6H0Pl3qOGvUuL5aYmM5Xjek9X1PmZ1z9Zfzr0PLXpXhzc63LldTQw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YxMYAwYMYwYNMGMTGDGAwBgAAwHhz4TIMAGAADBMABiGCGEtlIYiGgAAABghghoQ0Iag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pEqQk0IaBNCVISpEqkKaQlSJVIlUqlUhJglSJGiSkSqQkwSaEmhTSEmEjQlSJGhJoSaB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aEmhRcnI892+Hqer488b0ZzYGdYCaAAAACOj7P55XPX0vyXExw0HXIwBoq+3wjN972/l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vRcddkTzWBA0wYDaYwBtMYMGmNpjYDAG0xgwaYAAANpjxZcJlAGAAMTEMAGgYmAAAABQ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MSYIAQEqGCAEmhDQlSEmEjQhoQ0IaEmhKkSNEjRKpIk0qVKkqQkyJGkSpVKqRDQppEqp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oSaBORDQIBDkAAloU0hTUnnOR0efqdzzfr/IenIPY3NZ97r8743o+1zc75jme7M35cez8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GmDMq4tn0XqOGvly+ncHU8edDQ6xMB58G3m/TssX4ujE4GAwBtEU+bj8PbrvkM675Vbn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o3qblaex0zlGbgDBoGIGLlanXPn/sN56LHy2YsuIyNMYAAAAJgAAADEDAEBQAAAAQwKaB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ME0CECENACAEwkaEmgTQJoSaENCTRKpEqkICkAJNQkwSaRJqkmlSakSapJoQAk0JMFLQ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ACTQTUkpyeP1rx7ntPDfRvnPbPX9p5j1XLQ2c6UgYsZl1toPC8b6lwfRnxdb/p9zh+t2q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TTVc/pKvH8H6di6Z+Wb+j1fRn6NU14ugwGBDaY9fY1uG9MI+P6nXRft5c19Cc3RNtYuq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6Z7LD6vmGmBqaGs9pcrJXT8p3OF1x5z0Pm/R+jh7Fzk8HrWLNhlysYDBAieN1vjGp9M89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ecv07z/z7Cn1D0Hw/OfaXws+ddY+Z5rPo0eA5J9H6Hwz1VfSV5PLl6h+a9CuQOSdVeS9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DOBzt6Moa5mWDLVKnGNZJIbQDRMtAmgSRSSGJgnIIQk0JCGgBNAmhACTQk0JNUpqYQKwQ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hACTQk0JNAgBNAJimpJwZ9GvICWp9H+f/QPFbnZ9Dxu1z0wMmAHB72g5c3v+JzTz+zfM6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+fnLt4vOemvPssb1AANB8y6Ly+rn7mpry9GBDaYMYa+zrefem0vjerp3yj2cuvfGfSdo4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e+Npqu+AAGM8Fo+14Hu8vIjpY+uNA3NezDQtZtyZ1sPVuPfdTx/sfn+wGY0lSMfzj6N4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6nf9Pi2peb430vmLNz1njeifRNDfMX492z1O5xdbY9THz3Ji9FXD0ftXh48L9o+ffRzz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+58D6WuTy/pfljnZ/a6cfPfQ8r3Ner+afTPl2b50f0vU+bZPpDj57k97B4rNp6NfaLPG4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13+v4Tds+uP5hll+kr53lPfrwvso2T595WvtU/HMp9cnyfmz6efNMh9GPnvfj0aalEco6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KTUJORSIEAgSAgABAqQ0JNCQCTQgBAAAKLkjldXiV5tMs+k+V9VwdN3raG/itpwMAmyTw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Lmh6rk8tujE3F+18d7p7aaL6WAoAeVw9Xn9s+vqa46YENpgwK1tnW8+9KW/k+mp7R9Hj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EvNrNk8+9rPpbv1/MwdgDEPkanWnx+Trz9d5dczeeV6Dz/X9HH3EcrN4fVuaOzvSrOnn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p9U8jZ4nS6WpvO36JenzfmOv6nLXl93sI9RvHOzflvstT0ep8x+jeB7Jeflcs+jeC6knZ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ZvkeBn5+pPpvPBXnfQSch/RiPn3sfFexr23yf6z8ozeHsZ/pGp8tj6uZvybtfQNmvl+n0+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8WdeA8h0efvPoO55fajt4dbPLjw7uIj3nlPWR8043Qjcvkd7kHo/Ieo8uew19jJl4r2Xj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M+X9Plbz0fpvO62b8q1PY+K1PrmXyvq82fOej8kurm5WG59Dm8lgr3OX55J9My/LCPq78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qpAEmhJhI0IEMQEVJPnvQ+Yrlpln0bndFZs7GLKDGDTBpnA4fq/KT57QOI0I2mvS9b570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ABi6vE9NwtT0DVZo0xtOBgVq7Wtw3oXJ8b1dO+Sezl2K42TpOxXFybzs4oy+bpn3NPd+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V9Vg6Z+dT7TD6eHkH6nndMcOt83nFq9w564nt+D6Pj17DH5u4MEqQeB9/wCJs8SvSrU4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T2uZsq+H7TyNn0Df1smb8u1vUd7U+dntOaed6OfcOjzO50Jfnn17xvso+Y5ef1NTWeRG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f62SX517bwv0VPR/IPsHx9cHRXt08Hr/R8kvzH03qMp8x6PF9BZ9E8p6vz2b8/wBrW2Nz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92zz3nPpXzKzt/UPnP0aX5Ea61M/S8/9Mjx/F6GnXY62LTjzP0Lw3003vJeh+VS4vUcH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7Pyj654KuX9U+OfSrOtxu14HN7GXw2PU+g5fm0n06/lyPfeD7/nj1Hr/ADfpJQDIQUk0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AIAUtE+R9b4usUtWfSGnm05obTGADAnxHufJvLoATxtMBqj1XV1tl9VtO0acDC0w5qHS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q7Wrw3op18n00dl/R4cSuyZvGvqzGpG7m65Mg/VzGANc+zfrwx35+6fhaPc+e5Uazg7P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2Xz9/S4/P1l6R8vqZ0DJUqQ/mn0f5lZ1MHV51a3bwWcH0HmO4nX8R7jxNfRMOzpZvhvf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/Rfn9ef+tfLvqY/kn1z5Yb/0TwXu4+Ueg5PT1I0+jy66PP3M8cCsm2dT1/hvQ5vX+a+5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IY/S2eX9Fs0eR7nK6R7TT3OdL8+nc7Os8mfda0visXucRyvnf0z5pqet91471Gb8h9n4v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3lPZnlZxekMGXi9KPe7Hy73WbwvOfWA87e78wsx9TX+nVl43dxY18g9D6g1Ox5z0fyGPd1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Og+hv53kPXeN9X5M992dHezQAE0JNCTQJoQAk0JNCmpI8P7Hx1kprT6U08VtMbTG0wBi4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E+cABnw9Fr1zHfqDTG0waatqhiY2mNpgwh62zHLXLaPi+vp5OQevl2cvBybnbfL2e+Nx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rOyKukNfZdnmtH2c9seIj3Eaz4g9pwd55WPN0d552T0Rz35mvQ4rOJ7nhei4dWD57ADD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mcrmeok8Z6fdk+f7vqtmzHw/R60vzPo+wnU5nlvf4I+fdP02CuLzvTdM0+1txl816PtP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OBkiuftel0Ivs6HWzeXw/XeYqNL0PTPJ6/uiPn3O+meark9Hp9crn9DQzfNa/pd2zw2p9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KK874D3vhNT3nVxYc35r6/yM6k+34/s4+V+z8Z704Pn/AHXhzp/UeF3c018vzQ08OP6P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dfR/lqei9j8t+p1g+P8A1X5TZ6L23lPYy6WLfwy/Ms+p1d52PPdTQj6bkazQAE0JNCHI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Clo5/lPSea1ECr6U08VsBtNWwQYDmkeGno86fLAbJ3eH6l36zTvvGMYmrBhSYwYNMbTG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PhvlT2TlriPtmXF2ehOmpWwEYdidS9tP08xoG06AB8XtcrefOdDU3u/H01TXl9BGTGZ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l4qs7mTiYD1evHDl9JPCR6J+L9kULyR65eP9MmyeA9JXcNXahHK167ifCjvLn7JlMOQy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EjV6Aa22miGlWhvycPY6gLldWY5m5nBcXtI8R0PSwfPfUdosXk/Wcxfl/wBH6uRI4Xf0F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MPifr3iY6Hp/M+mjxHkfYcrUwd/hYT1GXxuE955TQ7ZwPsHxr61Lzfm3vvB2es9L8sR9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6/Zryezo+mPXAZoIHLQIQJoQAS0CaEgJm4OFwevyNRKlX0mk8VtMbTVtMAaABw+B6/yD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h7h7bad9QwCk1GMGmNpjAK8X7Pw1mxn42Kz0ux47Ce/2PmuE+sZ/jqX7VfxTYT7EfPNjN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j8flPVnmcp6F8HMvYfKzHQNXIZsd0czY3HYmOVRkgtpjAAA0+Z3OFZiwbmY18mzsnJvK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LHtfBe9DxXtfHGjv9Hg2avpOd0K7G3q7eL5rgdjNub/mJ7RHW5fSjDuc/oG6GlnW7w9/z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PNd7znqDY0t0l8v2uDz7Oxs9LxB176/kT1kc246k83Evfx2o4/X+cZNT2+fxTPaHK50v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eP0T3i5Osd9ClDzUV6c5tm/PI2jd087OV1MoThzyamHelOaukifFe1mPPegCkAIAE0J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BTUiikeU0NnW3EmH0lp4rYwYwYKMAAReK9t5h5uYBPFv+w896F9ChO92DQapRpjaYMYN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QwZjw7Yc7F1w489xnAj0dJ5WPWs8Zh90V4LH9CD5zP0hHzc+jwfOr97jrxWT1uI89Xbw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Y5ehXGwnos3l8Z7HL4raPW35jnntsnguunpjwWtL9FnwmQ9w/F5j1y8tkPSxwMp2Z5dn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Vz8u/ZzOV6dHm+9lBc/oqPD7vqivMc33KPBe6twgF5PM9FVl/PvoPMlweY9Jls0cXd4h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aOb5bx/sOludvw/X0I9L819jxw7GryRcjpeorgdXwP0c7fI6/n83z3W0MOs9Ty3c5Z6D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1uF1Is9Jy+N1zj59vZNf2XlPV5s+L9l8yOptYcWnd3/H+tjdAgTQgQIQIAQgQhoBJomXg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9JpPFbTGwG01GAAIcbs6zHjQc+Z6jr6e5fqMBttMbTGDBgNpjaY2mOkx1NDaYwYNMbGF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0waYAwEwaokGDbEwAYRGYNTHvhzl0izzq9GHmcfqkeRx+yDxMe4DwOL6Gz5xi+lh8xx/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j40+dZPexXjtz0UnH1PR6x5++pjjTvLgMmbUg6V8SV9Dfl8Z6+/FYj3tfPMZ9Lr5go+pL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XS/UV81D6Svmtp9FXz/Ke5Xish7CPK5I9Iees3Nzl5Dqa2vkXz2L1N2aPnfZVHgul6srw/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d6Yr5ft/QsZ5H17mNbw30DTPN8z1+evCe/0enCGlSaBAkjQgQIBJoE0CcC0d3mV5tNai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ThtMGMAYhgAHio6es+d6/Im+iwFbTBjBgMGDAbTGxjaY6TG0yhMbTG0xsCgYNMABgDAA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ncrgdmMj43YW2tY2zFZQgYmAAAAACYIAAACSjyHpLNsFA+VddJBKJiJMEACYJNAmCGgT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iOfi6iXh4vQI81g9WjxeH3Ks8Fh+hB83w/TEfL8H1WD5Ph+uo+QYvsknxmfs2M+Nv6/h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zjJ77GeIyeuwnm772E5eTbwk1iwm/l4+M79+ZxHrr8TjPfX86k+lZPmDPqT1tnNSqRJo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uaXF7PnzkprUJqD6Y1Wa2mNpgwBgMCAGvI0+3z3m7TG9AwtYOBjAGDTG0xtMbTG1Q2mN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G0xtMYMTAGmAAeS9bybONxcJuZfYeWqM/vPM+mza8t6jikauthq/SeV6Joe48p6yH5X1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0Lnd3vLbK7vpfG+xhgSgAovHXj/UeE97Zs8bs/OTV9j4b1dnrWtbGtleI2tT1h5rZjtvy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COwaO8HM6Xljpdbx3saE1CmpJXjecv0RMiRoU1Ik0JNEzU0ppCTQlSJVJEmCTQk0qTQp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qRCtGOMoaeHoolUkSaJVSJNCTVE0hTUk+Z9N5GzXQUY6xn1BjzW1QmMYMAYAxDFNfZEd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DGDGDAbTG1QMYMY2mNpjaY2qCkwYDAGJjAGAKbD5r0fcrU8j5v6ljNDr4c8prbLPl+z6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xq63dxZsVcbtYDyNavZ1PIvsc2z2fXm86QcU7R4v2gsObXPmn0v5p9Qua8x6fzUvnfon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+bL4X2njvo2s+I3eZ6o8tvzZ6vg97zOb5vqT7bU+Z+++ffQI3vIev8ZLn9Z5f1AS+dHk+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262vvHuRrBJhKqawcHhcPU9x1PnmqfWJqM3TzfI51PrmX437WPXpqVDSJNCVIlMWVSSZu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CmkSqQkwlNIk0SqklNUk0CchNST431/kLIVKpw59c+p0nmtjBpgxgDE2CbBNgMapsAGD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FANpjaoGMYA2qBpjaY6mhtMBgmAwBgADAGDGY8k2AADBDYmADCVQIbEALl9RHlvUN0ub0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hwfQUcnrTLyuumHP6CjzHpKVnkvR7QeR6XbZPB9BMfNN/2OHU8H9Gxbcq8P7ninA9Hp9kz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QfROJq6vO7/P9YdVNZYr+UexT0s0l+Yd3S83rP1DleD7C/RcWTUzfkf0z5j9a1nwm3zu2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ECaVJpEmhJoU0lkaEqRKqRKkSASNJKpEpohVNIASaFNSa/mu15uxkKq17wx9XactNMYM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DGDAAFYNBpjBjaajGDVQMAqaG0xgxtMbTBgNqgYDaYDAGCYA0xtBTTIuMgADAAYAAAx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hKtEUwSoEAAgBACAABMSVaJKQlSJbQk0SqDG6CZtHE6WwiVSMej0EcvdyojX2oOT0qDz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CGhJoSaEqRKYSmLKpCTQk0JNCTQlSRS0SqmpVSSNCTQppHF8/wBrlWYZ2WaWDoaq/VWq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BiYwYNMYAMAYDaYUmNpjBgwVgI2mOpqUaY2MGA2A2mNgDGDGIbEMAYDTG0yLiihMYmIo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CGCVIQwQwlgAACYoyIxloSYIoJKSSMJGgExDQhoSYSNCVSJNEqkSqklVJM3JM0iRgk0J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JAEqRKpKpaEmEpoSaEmCTkSasSqSVUimkSNEpo4Wi9XUyRKTHFuX6cJxTmrRgNoigAaY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gwG0xtMbTBjBpg0waoGmOk5W0xtMbTG0xtMbTBjAGAwTGJjBjMVKgYAxiYAwAAAYmAhg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AJMEACAQwQwQ0iGhTaJKRI0CEAATSEqkU1Ik0JNEpomakUtAgEmhJoSaENCVIlUhJoS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IU0hJzSTQJpEmiZpEjRI0SnB5iLLnEs0mjljPL7rL4Z+jj72vAVL788Jkl9u/G5JfXnl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Jm958PIdl8m5eo+ba7708hsvFkhsYUmNpjaYgBtA2nDadOpcU0LTmhtMKljqWU0xtMYM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1FFCY3LG5YxMYmAAAAmCGCAAASYIAQAAgTQgAAGgASRggTQJgk0IaJVBM2iJySQrRCoI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kaEmhJoSYIASYSqRKaCWhAUpqVSaEmhJoSaEqSSqklVIkwlUidbZ0ziTlVzGHY1Vwb/O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y8aykYjMLhMxLhWdmubCNd5yXBWUWckmbRIrEZuXNqEvRzccl72Xzhm+nzeSU17HN4gl9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fz3LL9Dz/NSX6hXyzPm/TH86zS/QH4TNL7Z+MyR7B+QzS+qfmsy+gfEyR2Hysp0a0865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EVNjaYxMYgYmMQNoG5ChAxAAhoQAhiAABNAgEAAIaYiTQAAmgAEmgQAmgTQpaEnIk0KW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SJNCTCRoQIABJyJNCTCU1STQk0SqkQAgBJoSaJm0SmhJhPO6PKrTisKVqbWqanc4PfTU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BoBgKAAAMAGnADUAGAMCVgAMEMlFTJKcsFsxmVy4TO413na65suXWNoXVW6RpXtEuGsl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iXLk1lLu3ziXr5eGo7mz5kX1ubxbl9xl8ES/QL+e1H0LJ86JfpOX5kl+pV8rqPqp8suPp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HPnmWPfHhci+2XjsserPL5V9GuBkjtnIs6i5+RdxYMhQyEAACAgAAAEAJNCABACAlORJo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TQk0JNCTQholNAmCmkSqkE0JOaQISaEqkSaBAJNCTQlUiVIlVNTyutxk1VkVmHU6HPlxd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n2PlAEAAxFjAlAABgAo0DaYCIbTGJqNA2nAANy1bTUacjaatpysHA01bTVtOG04VTS01U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YhoBgmwltklOWCubLvrzHPxv2OHyJnXsc3iduz1S0et0xrLadmmtxRpLdDQW8l0VvqNF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1suRS1eKZd3JzkdfLw1L6HJ5tHp8/kCX2mXwkx9Br5yj6UfNqPpOX5mpfqF/KlH1efllL9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J8BS+8Xh6j2s+PuX1i8vR6VeeyHcXHuXqLmUdBaLNxa1GdY7GkBLCRoUtCTQk0JNCTQI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UhRc1PnfQebRk1qHP3dHN2tjC7BNfX+SwQwAaYAADhNFMBQCGJgAMCViYwAaasThiChC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U5craaty4py4py1HFxbiloQMTlGgYiViBuQpyyhA0eVzo5Qeb0A1KJgDBbeorPa7vgvW9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xAIECaBBAAAJWAAAmMkYKlZjnLKYlkKxTmlMSyqsM5pMM51ZrrOjBOwGstgNZbKNZbUms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NhGB5UY3RLLQtViUZ61iXcrQR075Kl7N8NS9+vPI9JXmVL6qvJKX2FeNI9qeM3879IeQ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2vIi+uPKrGvR8OAq8TQ53T5eddDFtaes5Gj63ymAAAwQwABgAACgEDATAYAxCtohuWNo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BK2mOpcrcsbRFNC05cpUUVU1K2gGhWIhuQYnKxA2gbQc3ynZ5Pm9D6C9j5/R5zW9nHPr4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x/QGeBXvOPZ5XLn0+vH3WTz3oPV5WJajSBoQ0kUSFCAcsYgbQNAO8dgnIISE0qhVNimp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mhNCBWCaECBMsSaENCGhDQJqxMBDQhggATSiYIAQ3E72l0cdOYUbxBaSVYsDXh9rEc9U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5q7GnrPRB/W+UAAAAANMABiYCYAAwUAgAG5YxOUaYNCtohtA2mraIdS1oRFCasTKcuWn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cNoVgKNEDQDRK2mDTGJnldXbx+T19j1HB9H4vbWfHn57pZlqa8bMy6urv6q8Hyfv/ACPf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+h89onpzpJDEkYlTEiiRaIEtw4pyLRIW5BpCAinIkJc0SJFNKxIVCECCxAhoQIEEFCAE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AEQ0AAhqgCVAUJoGEVv65jpqgb5gAAKp7GT5v0OGd2JeIu/Z5+d7o4vE1fW6W888D63y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BoGAAAA5U0wABpgBKwBgKwIYA2haExictCIbQtCY2iWnLCoqW3LLE5RolYmAAAKNOGA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L293awrxe7b2NTfQMhZix7My6WDd1ZdTz3f0t58r6bi9n6nyhC68gSGkhkhRIMkG5ZTl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kBKmhAlNlJSlSKhIsJaECsE5AECCwQAIAEgmUgBAkaAE1QAAAgAExAAAAC9LndHm89gH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q6PU0/m/Qw2nDFjXX3cGXN3IqemeSB9X5I0DAAGAAAwAACBooBwCFYANMAJRpjExiasT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toG05WJjacpUsGnLVJlASsBQCABQAYENyx59ff4+jX1PScHw+7q6+7qcuqx666c+l0tf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Obg6uLWeDsb2lXO3sd/T+USLpzCUNCpiSMkKJCnLlpyxkspIMiENKSp1OdnXYXB1+e+8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G70x2zR2OvLKk9ZEKwTQIQAkAKSaQApAACAEgBQgAAAATQAAAIGIA6XN6XN59ADpzAFe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pbWD5/v0VvuzQ2ZhZ6Glu4uVXG88gT+r8oAGANADAABiBgAAAEoAMAAAaJWAMAYhacuG0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DThiatoloTCpqW2nFCFYhWBDEKxENpqNA9zR2efXr6+RfO+jmydzcvPyy9VC+dO7gzrhn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vS4q4uHr8mW9Hrcf6HzxJenyNIppCCEMQMQU5ctCYNAxMtCDnbPnufTDOSfN6Jvf7XPpw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BYfRcPryx9Llvrz9Dm43S9flzCOnITQgLEACAQFiAQAECGgoEDQACGIAAAABDTQAHT5nT5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YbGvk49tbJjfh9u3scvbN7XxTKZNPWjbz8Y6Y6oj6ny6QDEwaBgDEwABohidoAAEDQMQ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hWBDaFbTGJyty4YCsTGJytpiuKlyOXLQmMRKwBicoIKEKwAy4iXv8PPg8HvybHLv0+L0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+Y3ZfQ7XkeVNfUdfwe9jfoeLWnz66Gnm1/b5BE9eLJBiQyRKSFYgqoZZLloSKEGRLXl42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1c/a8/o2ulkz+fvr4t0jz/lfofG6Z8Bi7XK9Xlje0svXj3CX7fEJqhAiBU0AILAEgACAB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AAABAAAbMu5yt3TlQ1rLAAMPm9AI8nqMuGlyCjNvW2NSsQnvHUaPqfLbQMTGIG0DEwA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A5YxErAGIGJjci05cNy1oQUS5XUkUIWkA3Llpyx1juW3Llpy1YiG5atoGJwAKxAxMvb0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RnFsYITob+jlztcrd1bnFMOydnXJ0uEvRwciARY0IaQMSKcuWnDLchTkVuaiuP1/Oc+m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+zt9PV6fk9WzlnPERsKzT1d3Wl83476H4bvx0Xr5fT5vQOa9/hEKwBIAqAAQWAAIEAAQU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xNUAAA+jzupjXMSN5GAABr59fy+piPL6RNFiWa9Xa09RCes9QF9P5lCaDQUJ0NAxOUA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ChgA0DEFEi0Jw3IUIWnDKJJbcMpw5aJatyRbhrVY6jI4a24IyEEtkMskW3jctkhRIU4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4Hsa+uGa9bKmRZsZijPKc/HldqnLg6Yci6ZEIYkNCGkDEDcspxUtOWNyx1FSvyvqvL8e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L3Ydjo5+PZ9TQzxuc7d5xpauWK1+b6TUPmmSs3u8PZYe7woCxAgAsQIYixiAE0QFAAJp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NAAKAB1OX1Mb5ia3hgAALXz6/i9gI4d6vFlhJLOq0dvT3mgWp1DZj6XzMLuaBNGJjED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aAhWJwCBiYNCtANyRQhaJYxBRJLZIWS5aJY3JLZItVjqMhDLeNy2QGQipacBZItuHFNdj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z9vO6uU831ujz+7ink4WfNr+rxVONaxkwZ3npirb0PP6ujw/YeV9niwIXp84JDEhiVMR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uHLZLKELXN6OLh3XsfM+p+b9Hk4/SZc74+/t68Z9DeI4Z3jTmLd5+b8+6W1u+vy8cF9X5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CBACwEACRiKAAARNAMVA1ABQAAEoAPqcvq43ygN4AAAI1suL5/vEp5dLz6dGzgnFLBBr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pfO2sui43zRDeeiG89EN16Iby0g3Xoi7xpEbj0it6dINrHGQwzu0aL3SNI3hdE3WaL3U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S6ZthqPaZqG2WarzYlRIWQRbgLeKpcjxMyvE1yEEZHjZkcOWje7HLr5/od/Lw7Lbwvh1W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cezff297k9PHgnX6Uc+nMw9XEvMzbrl0+N2+R0npeL2Z7eTw89LmfR+eIWstCpiSUhDE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y3Dlpwypevz69T03C7vyfrb21rbWWlgMc1smKTrSlc63K6fCNPndvzH0PDkEe/wAkMQg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gIRiKYgGgAEaAAAE6AABSsAOtztvG9ARvDAAGbO1q5/lfTyTBjTwbGoakZSzBi23XOx9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J2NyxuQoQMTAQUIGJwAlYgAABDAGJgIlbkGIVuSGIGCGAuTLrEu69EjdekS7q02uytWo2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uy9Zmxkv0vHrx+vtHn7vZw7vPeotrRXNlqY1vF+k589un3+hd5casGX1eDo5OfteH3ZY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y9/iei+vzaPQ54w8j0mvvz+DwfQ/Je3ycgc9+IIpiBoUNyFOWVUNacsdY3F6mxrzXT9R4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9nJhjy+msejV10MvNadN6uxJh816HwfblC1s/1fl5ELpyaFQIRiAAACgQjEWMQMFY0A0A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K0AxM6Glv83GwDeGhg05drZ1s/yPqSIMmju88xiKaATBMbT+t8xuWUJ2MTGIGJgAAEMQ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G0QxNQEMQrEQ0IoQMQMQrEDEQ3IU4ajhy25C3Li+xofQPP31smzHj9WLFt5TWyuZaUZS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cGxh2LPOz0OT6vPl6WnvS4CdXh6MUae96PPxzNPn+x6Hb093Hm63P6GnfPm09+DyfF+i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n6/NsLXLM710ZzXDYeszZeszZNYM9agbka6V9Lz+t5fV9Vrk9L5v0GbWxbzr3tckx8yZ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hnPWx6/LrG29Y01uFaRupNM3Q0jdDSN6bNM2sdmEubECsYgYixoBiBiBiBoYAA0HT5vU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BcZefTNmx18v6JUuWud0eXYCKaAYmYmj6vzKctKE6YgpAMQMQMQrEDEQxAxAxMGgGga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INCsQDRDEKxAxAOXLTllVHQzr0voMWf53tWPNedYc+LNLgjLhJz4chhylmpt623lr58e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70+fLgyR1xOls4pcW2nnXJM2Lw/qO/wBLR6evibeO6vLWyYM4ouDmeS97zO3LwqyYvf4g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kS1IqvHRSKzrlm2/J6vV5NteD37m5xnHY5uuzUjqaep886XP3fp/Nyua9HnaFcgFAgHL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uRuVohvvQDfWiG+tEs3VphurTDdNIN00izdWoG29MNs1Be1y93n891NV0xhWzRqZ8px6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cuPnb+jZLCgQMAxNP6fzm07GJ0NCUgATUBDEDABoGIGIGJwxAxAxCtAAgYgYiGIVoEAF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tMr33kfoPl9Dyy/L6MlSRjypLWLNjMWRQPLNEZMexGFtVzeZ2OH6OGSbx9ueHHl1zpdGs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7L49uV0daLOk+ZNzv1rbQYc0k48uU8h5T6R4z2ebkpr1eYQAADWYxHSvN5Gx2dvGuNubb5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h+htXmvh11czqzHj2KMXO7GkeEXp8Xp8/Ewb3S9nj82b+l6OEAagIgAoaEYmMQMToaBo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gYnQ04BFNFS9Lmb/AD86YjWGJj2dXb83oytPw+xsca2ps61IFQmgYGtll/Q8NE1x3Ek8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6tanKnsT25806C689A30aL3Is1TPjqGhGJgDUEwBDBABAIBoGIGgGAoJgIGIGgBolbTP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e1XOXnuMmOyDJgXPiMhEZQJyYzLeDNEKlWv5f1flu/HJs62PrzeXQ9Dje1ljP5u6yTc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rbGHZMGZYyc8BrcbsrePlqyY/peFAWGd9/GtfcyLj0mbox2guaCd7Srn07lcro+L2VVG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7WI51Trd+U46x+3xLFmLnl870eLefMr0fE6Y1gOmRoGJoxAwAAoAGIGIGJoAWAAxAwQbe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lGIpiYb2lu+P1W5ryemnNRpa9xQIoAAGYMZk7efNt/UDz9/m2x76NPBr3UWeJPZzZ449d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PRRZwK7UHLvehNac8VgWWLIVqonI0wrOVgnaSas7hWit9GhHTdnGxeiuvMv0qPNno5Tzp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4Z2lXGOujkPpqudvX1sa7vW5fS8HrthQ1EuzhujWzYdgkyBjKoTmYspVh8v6vznXnjw5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d9B5+955rl0pNCw5YMirVsyZdHaGYdiVTIRV4E8V5/3vgvf5E10evPpbarz9KRRLmqkq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sHmwTjW8tQzrPhk3hyPWZVyJDsgpmGMyPO6np/P9ueADpkaBgAAMTQBDEUwAAGgRidAA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+YmtYAKYhcm7qbfg9lNV5+xSmOfNLSG0AADDTyQTn9L6HH6jeWsDXO8AbD12bD13Gw9dm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sGBmd4AzmFmSBkRmZqxvBz56ZXKjshxMffaecn0rPLR6wryEeyDxUe4Z4LH9CD53H0ZW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D3WOvEL2eOPI9fp5VjqY55byWIYNceQxEbWtnMiaRTeJcky8sqqanh93j9McyM2r6eHT7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oZKqGY4yYzY4nW8FrPscWPY6Zx5+f1uexLPmxrbGuR8v+qeI9PDg+g1d/txz3GTFRLpjY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luUtDSNDVCoJQksdSOSaMiRFIx6W9B5dbep6eQBYwIAAAoAABGgVidAJlgDEUAB0+Z1Oe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Jmfa19j53uqprj0cXiXSlzqJjBNDFRq1L9fl932OL2fN6KE86bTGJjqXFOWNp0NOGJja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bTG0DaY2qG5oGmDABuILKxvIzAtgl152Q1I3EaePo6A8cbGda2dYzYNfImaKa6WzgxnQ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YtvDGZCFwO/5fri9LcXbl6PPN+X0QNFAiJaNf559K8JvPttbdy4cnpY8yuciXFieQXmf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0+d3r50x5MOeipkobSQKTCLlghMQ2TeOqSpA0xSAWSiisZUZZNDg+l1tOGdk1OMdgTkH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k6gnLfTVc1dNVzjozZoG9Nzpm2jVWxhsQin0uZ0sb5oG8AhWJxuZ8eX5nvbHnTwbGpGom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YJnJUV9Dy+27nA7/AIvU6l51QmNpjacNpjaYNMGmNpjExtMbTG0xuWNplOaGANyxtBTl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CTBczp8xdfa0suLvYVmXFOfEVeKRzSMqEZKjIPDmwmaKmI8j6nynflt9jheqlzKo5dBz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ea9LzNTduXlrbWtnUi5HF4yfMeh8pvGaoy+nz62xioxbGHYsiseQU0kaENw6pjlhisbT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AKImWVjqDPGTEYZvazrkL1WLh382egRwTuVZwjtzXGOtCcw6MVordg1Vnx1DUluKigda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n6HN641E115NNADjo3L+X9G3Di9Le5pjQtGIHNYZIxZcUl1D+h5vZei836Tx+l1Lzqmm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0NpgANpjaBtMbllCY2mNpjaY2mNpjExiY2mMAbQNACaAEGlu4zibOrsZ1OR442smpkWi0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c+THkseDJpmfJp7ebyeVtafq4bHqOJ3eW3iyYsbtqgikTPn1PR6mOdv3jKrAzg35ykEY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vW+N7c9vLjyduOKzGlZsWSsOWMhDTRoBXjuhohNBSAWTFdSSwQ0JaNa1C5hZkrBlwE7G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6fl9IIlABiYY7DHbQhomkiiUGHMjUw9FRzF1A476vOs8FjqfqeABWO4y43vVNfN9wm450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RTwZcecp1sJz7D0c/Wen8r6nj2ppq6ljaIpyynLKFlond1zG0Q2mMAbQNpjcoyNqm04p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U5RkeKynLGIGhiTQk0cTMEpUZZXjy4YnY1GuXmbekvVWvkjdyYrsnn72hLt5YqOFpb/O9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bZ8/eYblbkAqDz/H9Zt59ngK9Zxs+7H2vMej15us5NfOpMMb17s1fJ+g4vblktHXlkx5Js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SMpLhpQgnLjsQwSaoaZNRZLQAAJ4yBwZ0Y0yYM2MulZv9zy3p+HekHPoxAxA0AAgQAgE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hdzzXTHlU5+h4gAefX2eXTaqH8/2XkxUaVmuzl1s8mNp3WNDmbzYaTVrCu2fV+s8f7DG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huaG5obmjYxwU2nDaBtBQmDTBpVtRiZVSyxEU5CnLGJjw5cFZqw5kty5WAMQCEAg0tTp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lRRWptuORo+kxLz8uTmndrFcY8G1K0SJyNPLfq4elqX5u+O5AJyCmsZr7OrniqijHOtV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MXgs42BZPRwMGfBvGVGOzBu83oRjy6+dU07GNIqVkDVAmCEN1A3IJNDx3iKwbXNNrNg2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d4HT5764jh3YmDQMQAIE0CAQIBAJoEIPI+t+fbxorUv0cM7xvritrVz897VateL17Na7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sjNy4uocqZyXjzHOYejPpPZ+J9ty6U5ctNBTlw2mNpjaYxMdSxtMYmNoG0waYNMbTKEx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Y3LG5Y3LGIGhAhBxe1zJbMeSUyYchVJiV44jn9PGuHY53SljKrTCniOHvc/qenh2wXn7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w5cBizYM8XjvkGforDV5UisWTBZGrn17PObvO3vT5yadzgqLOX1ebsrly6+QpzVjCkbG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ZcZI0KWgwZ8Rl5PU0Y37xuxw5M4INjBMvqXFeb1MRDEDAAQCaBAIASaBAIAXzb6T8u1n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7d6c0z4pqRlLNhUbxhyZzlSFjDkwVvFSaTi/Rz73uvB+75dKaedNpjacMAbTG0xiY2mN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jExiY2gpyyhMbljExuWNyxiY3LGIGhAhD0d3Cuhn1NjNq8UmTLjzlYsjjBFzWqs+lL1M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+uV2eZ1PTw7CR5u8yBRbMeDPqRO3q7K6hpdOxZhlSoQnJirFyep5vWY2Jn0+emKwxZMZ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5tXMVcVVtNlsQlU0JgmUXiqRTUhiqR47iMePX3Vz1LuXLkujKTFSeg2Ofv8Al9TAlABi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XCNCgBACBAIEY/mv0H576eCBd+A5M6t4Y8no28GKeelGfHq4igW1q7UgY5kFs4o2Mutu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j73wnus7pp5tCY2nDaY3LG0FOQpyyhMdSxtMYAxMbljaY3LG0waBtBQmMTGIG0DEDQgE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XGTLi2JclQymnCxZlWph3deFtc7blXG6/J3MfT5Pa7cug5fn7QgMpIY9PPzoz5tHEvR2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V6+anjrGYPI+h8z15deKx9uVidk47xEaW3qrm2dTch3jyWUDRtqkgBuQqaCBkzUkCUY6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orDlSoqTPkxZSJcnS63F7Pm9LEZ03IUIBiqRqAQCaBACECaOP4T2fiN4zrBm9fmaDcjDk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18/HUrPOJidlRkpGLFldbSbw1Olzd23e1W962Pc+D95VNBTTBhFCYxMbljcsbl1T5/K09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nn/PDrPrmX5h7bz67RL5VtBTlVkflPM9Z9SPD+jxesReA0waYxMGgYgYIaECEVLS6OjW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kaZTGFJkzcGi9zny5MM7p530Hm/S9+W4h8OsqSMwaZg5ufrVjjfpNKtiVmXSTgz46WJ8V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Hcx5ce8RkxOxY7xGC+f1JcG3q7pGScljaEtKqloAEDmiRoJqTCAa1Rkl5nW4nUL28Oa5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kkz9/wA36Pz+hiMbbQUIGgBCBNAIBACAQI8p5L0vnunPG3jy2DHfr44sdx5vRBc5Za1s2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XjzZaZsau24mssOTGVmzae5vZ9E+afS9xtVmjTG04bljAGn5jbr8rxZ6+fe5WsdoAbjA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n8l2vLr60vF8Hjr1/jdF+vBUvrl5seaXe7/kjjfpvS+RdDhv6eeR7/DXQcvJiYAAAEtC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Z1n3OV0E2Xjoy5MGYblhFwE1JyujWtm+c9V5/wBF1xkxs5bxZIyLk4vQzWPLNjDGjhC1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+E9P5bedvo6m934bOKouYjLjqZiV5PZ5+9E7eruCvHkspSy0iwHI2kK8eQkECGYVaNLY1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N6xQO5LAdY7HjyYx+l8x6bh6GI57bQMAAAQCBAmgTQIQIDwfI29L2eZkmo3LzXizV5O+s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RJu5MN85s8rpcyugIjBiyxXUxej85emH6Z87+h9M005W0xuXDaBtBXA73M6T50B9PiBtS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is/0ToctfO+V9b58fMV1uT6sMTsGmrAB16bDzmT3XE564BkjrlNMLlR1fd/L/p/k6dIl+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ECCLhfP54ebGzj3DJk18hWbDZmAgSpZVTUaG3qxodjhblnUyaO5nURWayMzQ5dGN2gJg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nI4foOR15m5q7nXlklzZMqLFqZecubYVxsZsdonNUxylNKm0xJoLiiAAQEzQac5ufLk6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y3DEmDx5II9T5Xuce2+J8urEDcsAQ0AIQ0IE0CAUvTr5xIvX5gCwBZpkw35e+XFYsVjB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ZmTS2Nc3VixwrnMm9ObFvpH0T5t9HsuoopyxgDacMTHr7C0+UZ8XV+jy9l0k/ndW5cMH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+TYfq3i/bz8667vWcL0fq+j5N6e/NebbAiOH33p8/wCN9Zw98/Kz2PjvTi/q3zL6h5dto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QgQg0tzkLE0s3bzNy4MhBsws6KsOZVeOitUzGDHmznOw7sGlv4McvYens2UwGiRynZE0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YONy+jo9+MbGrt9OcpzrMRlxGtpZ6lzZCzYmosAYK4MkhYxAAybhkAjJjaBUGtyO1py8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9tae3rNiETEXjyYFXlfVeX3rP6HxZen1Tc+Q9bhr6QeZ7vHWygyAQ0AIQCAQC5XU4Op4gL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dMeTf2M65Vb3MzprH2JONi9fy14S7nAudisGaS9fYmMNmRC6x5vUj0Gnrr5b6d8z+l9Oe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xMbTBpnzLt8/v+3HpWjxbbRFCY/Keq8rfP3Oj4LqM+pertT1au0FNzzpOpoedwXz+0zR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KvrHzH1Z2/onifa862jjWCKEAnIIRj5nQ5ctbWLaloTlpWGtchszhymWMdlxWYGmYcG1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tqZzBNdzY8/1enHZSLl4yknBWFdW8Ocz2ax52+T1/T58Wzq594aCxYc2E5W3q70uZgZp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xc2AAAAhkJUJoBiJ1s8HG6GvsS5trBsXLAMWXFmFgz4A836Tma354a76AdpcB3PV/OfZ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AgTQJoEIPN+j8jqeZy4H25dPNg2fP3NzXedbZxyL43Xx6z0el4vqS6Wt6DhXOrtOLnJM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FWCX6DzMHOddX6D4T3HTG3UsqpY2mDTGAMTPEei5Ho++dtp8NMTBoh8Tt6V4+QaHx8nb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snfd1Jd8ldnjeqnfrNE+nQgbQP5/9A8Z3m96fhdznW5eDEDEDloJaMXJ7POljc0dqayZ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GsXgMqxYjo5+ZtmwEhowc+pUrO45HZ0Gsuvr7lvZvkdXr5cmvDSdgyGtq9PQM+plx2eZ2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hreLQrHrbOA5u9rbctqkZpTsYCOGLauLGJjSBqpJBmNpGVKSUw0pz4JehkjJcoERnwZz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Fy6xwfUGOvzfl/XNTvPlz9Z5T04X0T559V46ygvFsAECBACELw/uPnvTPLC+vPr7d9/x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0M06xGLZSahmxVhtoz3LzKRgMuKApKq7M3hbXtPA+7s6DlluWUJjaYwAaDidgy0UiGAM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oPiIBlido04r3HkfZvpU0T1toG0D8x6fjdJs9LT28VtEMQrEIIBJoWrs45eZta2aazbGF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JLsXBr7kxqVm1V3+dz9vn1yuTHSqxhlxLCvN3te942t17G+ODZxbFyMB6W5iNTDlw6zg5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JrpzyCdhr7GqaW7r51yiqKqSykVYmqAVENMCoKmpEARNyZIpEDRrjRt2mhibHkizCAR6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I49qE0n5X9W+Y+rL+meG9xkAefQgBCBCBNC+a/SPl/TEbulvanX7/kd7zd9fDixazs75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5vgeT9WlPj0fXtaz5rPsOmnzCfp2Ovmz+gYjw0e05dmbN1sGd+R934f2/Xn0mnLTTG0xt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MYmMTBpnC4HrfJPlNBfMAStqjt+j53RfZbTnRiYxMMOYpWiG0KxAwSCECEpjuDl5lil6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mG00qRKhWLFsaWNctUuXpvPpZ0t6+Fdnn1ZWWe305PKr3x19nX2RTcUY7kx6W9hS/O9z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u/HKxWPU2tY1trW2lqopKQyhOwqWFIAaEACYSAkqkonIJwYbxZjZxp2FpRVpmC4oXpPO+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raB/N/o/zz0Z7npuV1OdAOdBAgQIQIRrfNfoPz3rzN7QuupkjJw64st8hezm81lPceo8v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hzkRDaGAJoHFo+XVObtzwev8p6uzqNMppjaY2mNoGADAGmDTBpg0C8N7vyLw6Ix89Mdq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ab7I0xgQ2gYANA2gYCgIEIEIUVJq6XU5MvRnX2Zc+XWzmUVClpArEuzyNnlcu12Y89JvD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7G7nuNfbjJvmWNNbZ19gIvGJE0sV4Bcvf5lmriz6/o8+wpreI5+/52WO/wCIz46e1OH1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pJ02hGDEMJAEmgQAmiYuDBY0vKyk1UMqTEwMnoOP1+HobRz6UIQ8V7XznWd62udAIE0C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C+w8f25mU3c69ByvRaHn76GOsms8Ge3zdZ9b6zz/AKPnvk/L/pfzPUy59C9OlfPqXr5/N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kn0PL84I9BGTJbzvV+O9bvHcaatpjaY2nDaCgAaBtA2gbTAAfn+/zXDy4F+SMIPQef8A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aYxMGiG0DExiYADQgQlJcopaV8jr6MYs+rtzVbGtlNswsq8GyYpnAcHS166Z7nMjezve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8+PNnKYxTaLJowZcd1ePJBEVjicebl1GHNjrT1djD24Zpo68o836XzmdcNp8uoAZ9zlFd7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+54Ms+hv59n1PdHjNqz1R5rInoDgB3Xwmdp8UOwcbEdyfPay+izcTvXNuauWSzJjyYBju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ES0IQ09wpAAmoE1QhAhCBR5Xy/e4Pfln2tbb59Ojl5efl0u5qV4sqPQ9TZy5vmfD/XMV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zOvoWCa8Rl9XgrzZ3dY5UdHWs7HX19TOfNet8z6brz7jllNOipZTljaIoTpgQwBiYwAaB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178QATJ7fy3q59Nib1DTGIKEDaIbQMAYgAQISpNEoQ+R1+bLr9HmZsb6KjLczkJKrHhM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17PNs5pk4Xe43Xxv0m1zej5uwClKi6i0GOiS0STjfPi9e1qRGbGcqNnX7creWtY1+T29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mSVKDlqlU2AIYAwABhSBoAAGJnX9J4r2fTkZJreDJDQxO5V2Vs8e4w57AFYCCCgECABAS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Pk7mn6OT6PO6/LoLJfPXGe9y9Ov0PMd7N+jVrZOW8s0EsSiaRDSiaAA8HpXXXlr+i833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G06bTGBDaBtA2gbTBpgAMA85yfSebfJAd4ei7OrtT7TAbYAxMABtA2iGJgACAEJUhEOb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5dTd5dJz4kb183Z3nNiy5Lmdfo8U51Zo9fnWxhz6nF3dPaxrr9rz/a49dmbnGhCi4IrL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iuTsa678j1lRcmvr2uffo7Wts89xyupor8wW7pezxIEjCjGZEQrlEmgAptA2gbljBAwB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nLPcZN85HKz6Pjdzh3Sa59EAMBAAAKQIAQAhJoSqRTWufOsQ+/LN6Tgb3n7dTSmM6z8z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fs9xNrnv5ZhrX6439ji1Nej2fLVnp67P4xy+3z+BSfRs3zGU7lZPQXn4X0PG7HTHqGiym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MYmDTpiYxOG0DABoMHj/AHHi3gx59fr3z+jpOfXGmMTATBpg0DExiIYgYIJEohGOpYcf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LrQVLKyBh2MSToczISyXRq3mxbzjvJiXF2PNen6c9x62cCchKnCXheGXHpZlLhoM6zVN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XZy9G7saubHTUfN66/Oedu6Xq8InOsppGQxsolDkEFVEA1VOqh1ImUktkCCu53ef0u3DI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7zvouHoSa57AAB2IaAEAIE0IECASci53R41eGtHTnuZcGzy6YcezrS9XNxuxnU7mt6+W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Zr/VsG8/MK+jYGvBX7XDNeQPVYF84u/irhT2NZn2m7g28T5/09De7c/WNO5GmNpytyymg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dDTgaBiY/M+l47z8D0vm/YOGyJvewBiYNAwBiYAAADRDQlQAk0YwA4vV5GNblJ8ugmlr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YIYGvnwBq5dW3B6ThdrWM2SL6YzzhwS5smnjzdzVSzYVzNY8WbDZsWPtylMrDo9PR59c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D3ObuavzzSzYvV4E0rm5GQZJEASrlIYFA1GkUkFkCWJqxB6nu8/rcfU56OXXPgYu7z940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zQAALAAE0CAQAk0JNCTQvO+h8oeXG9TL0cHe575uvtUc3NGI7XvPmn0zGrByiaEMEMJG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p71eC2cV9ufsWhltO0pA2mUJwwKYAwBtA2mAEDANPcTPkfYee9C5Npu40waBgAAMTAAA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CJlhg5nW5+N5Wny6OGysmLLEtgmAIRjSyGher0aLnNKXjVmvndQNNbjJiSElRhyYtTeT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xxqZK1ufoxdDU189fntZNf1fPyqGNAIbJKQlUol6PzyjQNpjaYwQyWCYe46ej0vL9DKq5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3xrKHTgIKAEAAAECBNAmgTkEIJaF4z2fg65Oxr7SdD0Xluhz6XIS4dLqaus6H1H5r9Tlxe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ZlxzrO1n5iOxm4Er6fP5CZfbZvBSfRMnzdJ73pcnrS+InNr9eftXNWDTBgNpjacDTpgQ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CgGY8qYNOAAYANMAAAGJgAAECaEAqTRCaMXPnPz3VSufQtUPJjywkSMkGiFjNhyJ471/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GO5JbAuco8OfAmKLdRo72tqdNRk68UMtMWXGYceXGYpyqXxfD9h4/fNAUNMQIBAxZT3/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XzFY63KBklMh2CYALMfQofS4+3h8X0fn9fI9H18GfXpAJsTVACAAJoABJoE0EtCTQkIPnn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4CurUZ+e5eroWelnT386n1mp383neV93MvgF7zBXh37LCeRwez1LPMHosZwp7eM5K6LO3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hpdDmdMe4aestpqMBtMbTBpjAhgUwIYOgCGADChpg0wBgBAAMAAAAGIACAAQIEIhNLyNrX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GsmTHYwqJGCaRWG8I8Wfn6a3e43UkzxJK5YJtq8ktKi0azmqxzl1tTdsO3EaYovGY8eT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qfL9TEBcgAJpUAHS5vbPZ8HvcTnfGgdIAxuQoSKSB+p8v9JjN0NLdz6Ofyu7rXw1l5V59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AQCAAAgBAmhJoQ0SCEmjF8z+ifO7E1dei1+7o8eulye3g1ni97h5NT6L1uL1ePTMY6KEy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GNZWuAzJPO97z3oNTyvI7PD6Y9609RtMYqBpjaYwBgDAhgUwIYAwBgUNMGmDTgAAGJ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DQglyShLyN7Wy8et5MDzrJWPMDbiCgSckYMmMrldLl7zn3ufsy7r1zOs5hzDpMbVSWmt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7OqseTvxGmKKgibglMD599B8TZwBrUAATQhofovOenj03H7PFzfGAbg0DBgAACb30zyX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psbPkr0sk9ntCa14xAACCAE0CaECBNCBCTQk5OV4T2fjbJyRsL9Bxbmvw6+Zvjdreebpd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/T578x4X2Xjumbz6Zc9LY4ovoc/lyPXZ/FOPcbPz/ozXv75urz3j9HxuxrPm+D6Hj7z7S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G04bRTaYNMYAwIYFMCGJ0NOBoG0UwIYmAA0AxAxA00AAIUCEJOSYvXmtDZ1ejx64SlLn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FLgiVVYNHb1enPY3NPZxvOYcudUihUEOpDLKmzWyYNmlq72hWfZ1tjtxYnYoqSJqaSZB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pmogATQhofqPL+rj0PB7/m83ywG4NMGgYmDW8fQN8M6ppxQa9eJ3dHqY9vo9rU29+QQM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JqEAJAJNCmpPNeV9F53UXR5/Yzfc6ezzePXwfX5FduXo8Vb3Pp2Njo1L4bz/ANZdz8gX1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1DBXzdfQcFnhX7LXPL9jPtZ12+XucnG/U58WZPP4s2hvPpgfTA0I2mNpqNOG0waYwKYEM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AwBidAAxOAAAAAAENACEEuYJaqdTa1M6197U2+PUx5ozXJFZ8mDMKXELFeMU3grBiz4O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+m1OHNjdPHY2yFSqlDizHta+eMGts62ptZR9+QJ2KagmakQODj9jnJ87TW4gATQAB63y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eMzeKBuDTQABph6TznuF9HSeK6mh83pcdrzOzr7Wfb6/MLfhAEE0CaBMECoTUJNUhqEmh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5uoeh8963OvScL0XmeXTx41247vq/E+pxv3JobHPedc7YNlOzGWiWIEMU0EFh5D1Hz+94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oAyxMAaaDTWhMbQNpjAGAMAGnADAAYFMTAGAAAQAA0DQDQAmgloSEJCJw5pl0tnW2uHe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my6+wTheKGMJ17neIwZ8PXnhz4UvTz6O3w7ZXiy5qbAqXUY8uvZeZKMON5umcya68hp0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Q39JPmqZuIGSNAAHtfFe9y6Hh/cfP5dIDcGmgADAf0/5v9UlbTzXU1T0N/E14jp83uY9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AmgTQIKE0CASaBNQk0SnB8717jUPZ+N93z32PI+v8RnXBY+vKvSed9hnXocfR5nPfzEa7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iOxn4CX02x49R7rtfO/e8+mxrnzazecPpzcgfRCLBhQwgYAwpgQ2nTAGAMAYmAEMAYAM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CYAgBAhClyIESBLz85HHrkyY3jWTHkxVWbGjGJwQYzFlmu3LHhy4t5xDFz7elucemZ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Kyae7z7NzDeMncmu/EAsTTpRcEJoGnD09zRT5qmtxoABAAP6L4f3ubfz36D4g5LDUAaI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8N7mabTh0mNpniu9ze5n2bwGvGgATVCagTQIKSaBNCGoSaJ1drUPAY+7jrj/QfDfQ8bz+B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Lpzy+48R9Dxvs8Dv+SzrxYjryoTVoABCQ47Ps/K+s49dT557nwu89FXO8Kck177Lr54b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KABuWUJwxFNoGAMQUJg04GgbRTEQxA0AAAJgACaFLQpcgCIc1KtDf1MaqsWTl1vFsaps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GKypuO/HFiy4yBhW5qZ+e9lqOPW3NFTDszaefBVLIt52gOvITVAAouCUAAQ+Hv8AmbPN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HpvR4NjFrzPp+eeBA3BpoAA019X7HzHp81tMppjBmrsU2kAygKEwSagTVICEmgTVCaEm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dw5dfH/QPJ+r1l8rf0JZxbVp5r23i/e1l876LlR5TD6qq8Zj9w7PAYPo0nzqfocp88v2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vz357x3tvHdMbrVayTRXc2/L7XTn6SuIevydyuEHfyebD055kj078uS+qrygvra8iR7B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rPXHkmesfk6X1T8rUeoPMOX0z8yz0p5xy+jPOtfQnAcd44Ll7hxHL2nxaXsHII665NL0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d5aTl2a19iaOdv8AOxrLm18/HrernxG7zt/nGUVwKjpgi5688WLNjIKApVz3t7Ohscut4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Wahi2B6t5dZ2Wn25CapMAx3BKaE04+d8vf0N5aYJMEAHW5Xp49FU1i5KWU+WRuafSMQM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/LeozqnNFNMbQNopoUAAJoAQgKSagEAmqE0JNRPnvQ+TNPJqVLv8Atfnm9L6nz+jqnf2PL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/Ronk9r5jL7M8ZlT1z8rmX0c8DJHavjZF3POdjhHqdrFmy1dHax15Zt9uSKZj2MObvx3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iaDQNoKEFEsaCGIoAGgGhgJgADQNDgEDEKxJWSFEkNCURKkuc6kDOvS72lufO+gubvaP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6STkLwZKImpCtfP05uLjpiIqSQCpvDje/WG+PTHRnrPr59cjV6nKrPs8rY1jpNHXm0FD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R53xX0DwFIb1mCkSwD0nm+4etrn5cN/LoUeJ52THshgAIwD13rflHtpfRVFS3UsbQNoo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AqQ0CAEOECFNInx3svDGBjCpoU1BNY6Xr++8d7HnvH8z+g/PLLMZvNVjcmQlqxAhB7a/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cMc6zmeNGTJhzdeW2TX0PACNYYFgwGJgADQMAAAAACmJg0ANQwQ00DQAAIFEEAgaEohS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6fd0tv5v0NfFhXDtUWprLuY7ymIzS4ysVYN3U2+vNRU7xEuAEwHfPpkp5OW4dspY8osdT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A6cxpVTljipJTQh4I4vivXeR1Hc3Y0InHUBv6HT6c8zVerzUCzriyHj9QNAADTH2+V3O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8vXycajtZOFUvdvgM9A/OkvpK8yR6mvJua9aeRJfWnlKl9SvM1L6I8+S+gOC8a7hxxeu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+i87z3QANAY6glzS+x9Nxe5z3xPB+y8XrNCNZYgpwyySG5FzTCHDRldUkrJNIdVNN2S2W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JYmmDlWXWJpdYnZZims5ro2lrVZneBmYxpMxFVTxSZ5wybJpuzbWmk3TSs21qZ6yLFBn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XZWvR6xzg8nqxLJs8uuLfZjRF1Bhy4lWLPrWanQ1MnTnsQo6YJmS3hZmcZuXTPePJz3W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LZx2aN4Z6Z6ZjOvK1BWR4mZJlFEgxEcLxHu/CazVxVOXBM1Idjkdbtxpw+/DLFSvFarx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8ZiVJOh6Xi9Drzx1F+/w1U1cty7KqGUIGk7GIhiKYiGkKAAgAFK9fPrcuujVv530cbyq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rpH0Tq8fe5dPNeV7vB6ZbRctJDEDqHFiaiqSXIbzdRNOaYUkmQqbbMazVWI20YHlxhM40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FbMGFZZqabEUhWmJWQqRRGajXLRjjPJjMqMboCyYlZsZEZYXBGbGYzIz0hi3OPS8o+fS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kxTrHOfTsy4/MPvx9FHnZPQ15uz1exo9Pj1nYi8bbijI5CsThNXX2tfUz3z3347xpFbz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gMqxkaHgfe+B1mqmqIpEpyZOlzdjeNqtR7xvRrSaNTXHtVzReO8ZACb3V5u36eG1WC+/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Ws28dWUF2QZmmA28VYRpAAQ0rQSoBAEr1drW8/ox1kPB7pVC4sWziMHrO10sXl4uuS8SO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08PrfQVXzXB9QZ8oX1fBZ8uX0rCfOz3uA8UvX6lnmTv4CVkUYzIiMyZcU7JtwZKw0Vhq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KMxjyvEVjsMaySSxkupCkwKCS0Tkll6+bEIpmMvIYnkgiM0krIjHGTXJiwnZw9TN6Oxj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oSJCGy28y4tfcwp45zPo4RGRVieQPV7+PP5+8UKWmqGDhReKzDizYrONye3yu3LAZ3qaz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m1JqvPJi4ff8/c3U3pM3jEmjPsYssJjCMuM0amqulQY7xiFmOjmKFeRxjMtGIyKoq2Js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VjJLE5VzahVkrXZneFplxKc6yGE59MpiS597nVH0LN4HLjXvb+f0vvl4XMe0PKZT0q4d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XyGSaoxLKjG6QkI8FOedYxy3UGQDPrs2MUhTloseQqLqlRkSPHajGUUlaJmgktrKtkVT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iGhDATpcZbMKzIjHmgw48yMJlkj0PF9Fz27k5dMoUSqxkp5lw5s2SJqpI5PV4Gs8OWd+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3q7vn7vDsEunbkyponHlwkxa1ORyu7xevInIaziqkIKVTkRGPLBPnfSee1lXFakzkkhV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sl4+SK1LpMmagW9pdeNuqqV1Gcl21xGRJjWVGMsE6oicyMM7FGrG5Fa07cGtOwjAbDjX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rFickibqJtEZMmBrlUKMlYZNutJruGpJurTZvZebkjp3yYO7k88L6W/MUbCiLnIJgx0D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oS1IOaQ0wSoJVIlZCoqiJMgYnTEmgTBDAEhiKKllkuAAQgcsWVSJm0mz3eD6jj10p31jW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kzkZmQmkWpZh8v6PyXTGNUuvKCwl4sleh7nkvV8O1vGY1l18zMYYwwt1CzNNTzPrfJ9e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a41kgxpoXC7vFudaoybiVQY7jYjcKJVaoePNgOVcVqZKmoiKin6Ph+jzVTuWKcmWpoRY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YxjAExFBASTGSSCmQMFNoxlqInKGEzY6lpw2AAKkAqTBORjQJAJA0IHIbrTgsslgZHDK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oTQVCQi0PJIUwKhzKK1ZIwQ2QrRLYSmxVIWTQlQY3crLFDaZM2iPW+S62N9k5+ty32Vx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1cplHZiM0HP8l3uH25FKt5c0iIzJD2Hn+3y67jl89sKMZlBMxmSMDNbzWxg78Rt6yNtV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JHK6vIudPNi2dzFiy4idrW243HTzYeRkafQ59c9j1MjTMcXJ0+xp7mK8kUtNOWwsmmkA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ySNFJMmWqeLNMY7QtS2mNWlxq5JYxDRMZkmKkAmlSEUJFQgpJFIaJNKJoTEb9xeVAqYM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BkxpgOQYFCCpeQKkGNktoEAhqxKpEAqbpIdhDoEJFEEtk0RF4xiZKaOh1eFjxvs6Js43p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p2c3Y2sMZ1q8TWdSB9uTd0QXRgLle9s6+bj06LRnSmpESgishi4O3z+mNalXXnTQUDJA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TzOno6nL3NXPrJhzYqjp8vs5WK5VcUtY8knAbe8vJu4jSis0d7NGTGnToLvKuHIoM+N2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YhTaiFSpJoTpIpqQVIltLIAJySmhtNHFySqpYWRGBZUYqGROWCVYIYTLQxAAzoA81NsY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oBqhMBgghjaB1DlsllvFVUskk02jlBMZAgaqqxhaghyIEFSUCdEKMjMRUjTR0+l5z0HL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w4BaOxmrndJZCfLeg8/vm6WTeXQwqci48G1gjtbvJ6vHps5dbJNZjUszzixmfHrlk+d6f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stXjKQFCAlSGDLiMfK6nJ1nW6vK2NTb5e5pF9vh9mXJRkzcdZETp7vIs1bw7G48e/rGt0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8ebGr2MDM0Q4LTE2FZtZmziihFSJNEq5ExUpqQTSDSVgRKaJVKpm5E5cWJiYAmiYyqoVI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IGhDBNo6LazRpjaY0IE0DRTEQxOskyFKoG1UCoSW6qaKKpNVJCNKSiUW5oE0JMJm0Kai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DJx5sZiQB1NLqxs1ebn0w1jMazTix1kI0o0Od1eX055KVdMjThsFWPJMduk/J13zFtdS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aXqNHpjyh6vX1jzeHt8NbaalJjEhKgxYc+M1+P2OHvM7Wr09Rcvpc6K7PH7UubPGbNmM8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1OXU9HecWDf5sT6Hz3opd148ua6TlHNDaYxoGCuQCoUZZmqSqRDQlSQHRjVQISBOQAJK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5aCcjUqqc0JORJhM3BIwQ0Aw3yzNliKFVCZJM0WyxiYRShDcVVNEU4sYFiEy8mKy5EEsJ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pGoATkU5FUt1E1TKcWLFkxmNPpiy1vs4dhiZDXWdVitKciejz3ydRZdySjUQMQwTEdDe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9jn1rOfPodTvzzbCVyY9FGXmb2mvJ08+tbbTlppjG1xxmxJGHLrmPh9Pl7zW9pdzU53P2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u5ufLjvOqlhrcftcbWdDo8ze3Nrk7mkHf4HoM3byYM2blaatNwVFDE1HLAAQ5AEMTEILF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FykFQKkA0Kk5GhklIFQmNZEQ6CWlRNBM2hAyFUgBHUiSUAATqwcKk6YEKaDGZWYHmmoT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jQh1IDTLAGgAQEgAwxUwkoIKVJANCi8mMMkzIbel2U39lNMmtsIjJWkLj9HiS59PDOOjz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kNpjGyEzN6Rys/PXR3ePu9efdvW2NZeG6Ofta9nB5Xs/KWy8WSWnLKACHBGtk1LNDVyY9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fFo2+3zuxjVVSzcZeMw8nscjWebtauXc6/F29Unu8LsZvSy4M+bkJa1UXAyhEi0IgAol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WsSLyYGmfHOQxFSSmhKkSrRE5EuN2hDQ0hASGkwBkzSBNAgpDBJkm8XkmsCzYyRqilcI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eOorHLB0CTSZSAVKhDRlctRCgBUigTkSpYrEGOZx3OZtyyUhUImaRHp+N6VMupn5Z16x4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u5wJcmUuabBBVFCdkjQ2gqUStIJ7PF7WW3uYNrpgvWmx4d7lZvU4/Z1K8fsYNlRjG1RM1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6zAPUyPJlrnZsO/HT3tXZ572cVhijIGtyOno2ci4redzS29Ojp8vcy72bBnzq2mtVjqL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ImckVDYgAqGhAAmkEgu8NDjYxGNUiWAA1SaBpxjMpWKckpIwJqSWAJolXNDQNMNlolpI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dYEbhr0WMKSBY6VQ20kAYAhoGgYBkbwy2SwTmnJCVeIMtYqXJJJSGhUhQxZVBGPPEdjr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FZsa2Dbs19rNjzeJxu3zuXTXpnSNiBZKMRmpMKpUDcQWLKyIx9zh9fjrb7PF29Z2MWTP2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tivGbGDYloEWhk48uI5HL6HO3kczZurUdPo83ty72xhzc9OLQlbNXmdXm2cek+mcmDPi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zOhjeZzUFSGVRSpplAAIhgEtulNY4aV1BSFNJJVIQyHWJ1SpExkxqNMEMTCGhUxCEXBK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kCG0GYuZRgVcUEsE2QWs9QxRaTJKmkKUcgU1QmMqAEDUaYAyZqQQxDZNVZhdzAmVLdE0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dDtea70RRnsq4hM3LyYOHRcK3olS6THkAusbKBAMExpICsYTGYOnuec2vPv0WzzMms7WL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kxZ8eTpBNiKIcUjz/N7PH6YlXVmIbqu/zOti5LjJnVhSmTGyeX1efZ5+8Z0xmxyhuQ6v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LJmsILqKW2mCcwAU6hxQgeO2YDLNjSaqWCGpJHIAKsuMpzShNMlWiWIAlKErXKAQACSk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W2ZFLIwQAVNIXWSWZYJORkhcwUDYi0ibBAK2wkqYVJghDEFpA6lVlMai1LGJipAJgDYp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13q42fN7eLk6WXR5+PY3EM1EqRKtCBFVGQaciaY03Q04ESEgTnxRHSxc/JLOPK9xjqyXQ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6rl7zqZskazytja25Z3FkxrHaqV1LpiRWtmSeVxdDQ6YRRUtUdHu8vr89OkSmO0W7csN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BgCpExkVmOgVKlCVIkZUtkJXIgBAxNAAgTCU1UqkJCSnIMTGmxKkQMrelVLKyMx1SHUE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VU0UKLRIOBjoBjQ4SEOoYNySCKBiHRBlCHQRVMxmXGOkxUkrnIo1o2MdYy5ibTGNAAMV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mgBFvGxMCoAAQlQS0rKvEzKRQ3Cq3itKVTLM5JXBh3EmvWWSbmhpsl7e3Zy5pLL3sied4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7WwtTzdXsnU6O9rY3hrHUNbGIRsbZzSWpW5SaSTUKymCjqHJMmIc599OSOFqWQlWzZpt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Dsxrsc2sAyFG9qVjGQKwibiknKNADEUJjmkSx1uuCW0phiRYgaQWKSlDKchSToaYBSFI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GmE0hJqilcYqsCkxglABAxtMSuYACIvHSYQTSFUWDaCpRcyx1LGDIbQ5qQTQxhIMlXIh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qoVAmwYgEqlVwhw2mJ5UTv6d17zmeVzXPqOB63m10tfy+qdfc6nhY9T0vn3q68v6/jck9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08Xj2YzfbeM9dxdT1HI1vNHreb6n57Htr8Z6eufxO95+X0eD0Pg09zzOz87r6N8/9r5KP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9J4P3vgIy59fJL7rP8995rPzyoyZ13NnueJ1NDr8jr5vP914MPR+g8L7vU+a+y8Zt5v1H5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TedS6oxRnRrLJCIcjBqmhGAABtoUrlobgLJZSAEwkcjcWNoqhEVUOxgS00wTkbQNNElI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SS5ZKASKpUAwFTjHGWCZoJTCbmxDkTYKMkioBtIomhUmKM0EBRLYQ6kltgqkQFjTApVU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QnQqKSUkDaYe9w8fWdDveQ9KvntPu6J7P537nxybftq+eGKl1Jc3odn59qYvXeV9/HkO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X+VPffOvoXkjL6rw9L0ub7DQszeO3tGX33z76L85Pbec9h5Cz2HI2/Dnu/CfRvnEWhZt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+d+q8p7c5fdw97U+Vr07zry95+pHU6fzr3+s+ANjXzr3vhfdeGrGClqseRByxYdiDVnJ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ME2UEqaBNOm04GmDMhjVIkYAnTTUNyxsYVIUJiVJUxiAEEjJAqWAmOoZdS0oBVUEZFLC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UuO6kAkRKMrxWCAAQ6hlkopDBNDaYgRQgQFjBkq0JgKampVVEOoWyQolg1SHV5VV9F0/C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MUe9PD4qv0/kXH0PW8FVne9D4Jr77H4Rp29zzLlVy19ps+BVz0Y0LmvePwc2dDv8AkXEZE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Kz0/lbcvsc/hZs9N5a3KgcHr/HqyHSJ9h5FCpUs+u8m095pePVkWOa9b5NSMCFkhWZlL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RgFIBhJQZ1kUYy4qU3BcsbmjIYrEqCRgmMQA6mgBBUsYkrEx5MbBSQJqkMAYEXI7hpkA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MEJDFLlCpKuRSkVAppBeOyqRTqKEhQgY3LAAYmA0AMALGCpyIdIhokqWVKcyg0MMhLTG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Qiw5EIYRQhokeTHkpjQCABiscCYIHQDgQDBCTBJlIHEq5sTaENSjTBiBBSE4BKmhRRjZ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eSVhUgqWUAAg2RMWPLKQBKyWU0waCiWUhiYUqHEsAAUGhoYACAALiClYOaVxckhSJ0AD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aENDpRllJRMtvHYwox4tmKlZaMFZISWMSYqyTcEuRK1QBFJlJMQEFJALJAIKapQIQJit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NFCt5DDLkxq0SVIRYQ2CySFJlJNiaZQMltiYySlCKRIypVKEMpKkCYgmgCiZyysqlCBU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SpuBMihjQ1lUhAhuUNNG3UiOUhDcowAABgmwGgpDAABsgYoMExogayVQ3eNJAHLkAxGV4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uFHDhg6TTAJBCQm1KgoHVVFXiIySITTIrHQXjyqMCVQSDEmAqEgtEq1SpMpIEExZJTc1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GyycsSZcdxWNMiFSErgkQMHSWRQUmCZSZQi0Icw2igThNAwZKaAZSAgVFQ6EGmEiEnMq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0E0okasQwbmgTFhZJiAdSwNyKiEFCpMYmCaG0wGAAAIKiigZIxUwSpoJWRE1LMszQmqJ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jBAArRCtmOcqIqpBAEuVTiih5jDeWCqjGl45RkTgyQBDAuopWiChAOKGIGlSAMkapMUC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ZAbBgUxEVWNlEsyy5InJjqUOLhIih0DIABssJqKM+szMsbSpBUKS0mCCGkjIQ6pJRSAT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ATGWIU1NNywlEonIxMEyyRhLGDBRAQqlEMM7CUGCbBDAGhMYDQDBDBDAqKKAUqbQKkcN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ppADVAwKlBNDyY6oVQEtQK2Rj2JMFZYWqlFRNmTG4R1iCyWPGBOQyEKksjQXNAnAxtC4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RaqRqGArEx5MVlpJLFRLuRFSU8dFpBKuKmamE1QikAwABKgkZQ1QihMLqVKkKQQhlICH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MGhGAoBEzkmyQJVNISZQBAkrKchSqQFQJoJuBJo2QJQAoYIpCBibQNMTGIYIbFaagIpK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BLYIARQS2A3ICEBA0MEIYMbSHIgc0smSCMiY4rEikCrqAToGMSqVlXIqTErkTBAbJoAY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0KkIHKqVDVJFeOiyQoECdGNthJIgqobABwmADQTQCClScUIpoCZyYwEDQwBQgAVIQBFp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gTViTFhigTVAmRGXWLU2ZLmkSoJoBJolVJsAS20DJoGBNDBNKhgABQkHNDcWsrJIpqRu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aABMcgKosE0gAJsVMaA0qGAEIKmsjQTMmRIJnI0kuRppSk0KgXIpBgxJhI0gNiGAANpF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MYCbENSuQSbTKqLBViG4DI4oEwU3IJobToAgHjG8YZEiqcuKQVIKBMqAIYmCaUaBOWg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CtzSOoZlhIE5BWiWCmLKGrltFOaRNoEwSYRORGRzUtIAoCmgAagwE6JHBQMQ5HWN1SSH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QoJgAITFSAYyWNEBTSUU4a05CiQAkyEIuUQJlBIlIYlQqGGN00kEtJMY1AmqKkSiWXIC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goAGJiFLIGCiclkgmmg06bHEsBoBpgmADAx2VjVomhwhpWIRyAS1UtBQmNUpXJI5ATQl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KOsdjlsSYJqhKpENBFoVwy0UQ2hKpAQWMlKVA2yLQUIUcsdJDlhLEUSDVSA6JoLKQSgI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A3IiSChOmpqE5FokKIYxA0ACIYkNAXWOqYkMQUpEqRKh0KbZLRDlQZCHZdQDEFtBYnSK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tDUktRYRQwBgAjSCiapDIKGJUCGhACBUCIEChLGgQAJVTTBgIglpUDEMJHKUKgGhArFN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AKGgEAJiKqWNASrxiTR//8QANBAAAQMCAwYFBAMBAAMBAQAAAQACAwQRBRASExQgITAx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MzRQBiRgQiU1Q3CA/9oACAEBAAEFAv8AY/P7qjbqq5Dqf+7+f3fz+6oPyf3nz/tqXyx/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uovwv3nz/ALY8qH958/7aflFxH/8ALazk7iP+yH7uv/L4j+2+f3Y7fuacaqiqOqp4nftvn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Dx/cPfiPf/Y/H7mg+5/8AmdNyp+I9v23z+6Pb90zlh/Ee3/5Y/lQcTu3/AOWVPKHif/8A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/wBj8/uW83Vx/tcT+/8Asfn9zTC9ROdU3Ee/+xHf9zQ/knn0dm9aT/rx3/c0fI8R7cFk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Et1iRpGLc2rcluS3IrcnLc5Fukq3WVbvKtjItm9aT/nR+6p+VPxO7e20haGrZRrd4lus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wYvD2rw9eHuW4SLcZluUyNLMEYJUYnqxH+LH7pnKh4n9v1GkLZRlbtCt0gRoIV4fEvDo1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OevD5kaGdbnOjTTBbKRFpH7sfuncqHif+5sCtDUYYit0gKNDAvD4UcOjXhoXhpXhsi8O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dOvD6hGinC3SdGnmC2Ui0u/UD91Ucqbik/wAJ/wDXj0tRijW7wlbpAtygXh8C8OiRwxid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yrcJwjRTAbvKjTyhaHe4Hb9zW8uN/f8Awf8A9fb2C0tWzYtjEUaWAo0cC3CBHD4V4bGj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14dKvD5kaGdbnOjTTIwyBaHcI7e8v73EPyuJ3f8Awf8A9f1ZY0rYRI00BRo6dGhgRw6F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eGI4a9HDpUcPmW4zo0c6NNOjDKEWOH6yEapqw6qriPf8Awf8A9P3ukLZMWwiRpYUaOBGh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OHrw968PkRoZQtzmRpZgthKtlItDlY+5oRerkN5OI/4T/wCn+OstDUYmFGniW6wrdIUa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txC3BGhctykW5yrdZlu8q2Mi2bwrHjoOVRxHt/hB9z/RaQjEwowRLdolusSZAxi3Ni3M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rdZE6llsaeUF0EoF/wDBf9/7Cp5Qf4Iev/YV3Kn43yMjUmJQtUmJylRV8zH0tVHUDiJD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MM365vr/ANhiJ+lwSVkEakxRSVs7134GktNJiaBuM6qtjp1U1MlQcoK6eJQYtG5RSMlH6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llUVzIXyYjK5SSPk6VLVSU5pauOoE0rIW1WJPk42ktMGJzxqHFIHprg4Ifph6v9hiP3Vi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vc89KOR8ZgxWVqp8QglQ/St7/wCwrT/YWMN4g0lRUUz0zDFVUUkHSZBI8EWPFFzkj5M/S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DeZYs29NlHC96iw2QqPD4mpkbGK2dXhzXqSN0buFjS80uHJjA0S08cwmwkFTUc8PDTC8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dnqK2j1tXrbOW3K2624W3amPDuliNVusYxGq1UNUKmLNv+xf6lXN1Uiw1uqcDoTwsmbV0L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qCnZCBwzUcMqmwohSwSRZUQvU9Gb05ah0Wu0u6AWOC72tCwb7+bON7gxjcUpHHFq2SjY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Dbw228KnxqKKekxaGpm4nODWsraV5/wAxKbR5PGpiwdv1OLW3XnV4e2RCkl2lLQtj6UzN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z9lpD5dixbGNbBi3di3cLd1sHLYPWykUcD3P4KiojgHicCGI0xQr6YoVlMsWmjkcVglh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F2WPO10be/8AIn3q6Wm10GydkEJHhYRE6OkxOZ9PR+N1aGO1CGPTLEMSlrWrDcWNLEMd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kUbg9ixKr3OGmxnbzqZ4iiGM0hVPMyoiJDQK6kKY9sjVJNFG4Twla2FcirK3+DrDanzn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xFtn09YWpjg8ZW4JqxkaopZJpBwhVTNnU4R+WOjP2TOUu1Ytqxamq46eIEmrZyL+4sjm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3l6jq52Ghqd4i4qnDJzPirXsw9vqraeqmqoj4ZhQx2NVMgmqMOmjgqfEMPKo6mOpZjv8A6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RwSdHB6pVdDNSpmH1L4/DqtTQyQuVLypq/FjSVWJYma2Kkl2FSMdhKraiSSdQVlRAyTE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IgO38iN8Ry1FCV4Qqpwt+qghiVYEMVrFHcx91pKr6gUlMMYq1h+IVVVPx2Ksf2OIm1Pc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wr7HFXt1U6jkdG6CrZJwTVMcSnqZJcsNb9LixhmmtwYf2R0Z+3HcoSOCjk1cdXTbRPo6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1u0ye10ZXzzysgsHB2vDI7RH45KsSr31pabHx+Iqa+LUHgdQpI3RyU9NJUSHDKtqoIN3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jpqarpK+jZEMcqlhta+ppZJDNLgUzmVaxuCSrrG4LUlRN0x4nQVFTiFXRzUihjfLJhuG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RwYTVTCHB6cQ1+F00VFFTySLCsN2JWPH/wAoE2fDNH/i3Ld8NcvDqFy8GpSsQhbT1jPU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ZAnyPflBUzU6GKVoQxesQxqqQxyoQxyRU73SQ/yI3quyEsgW9VAWL1E0EXiVYvFKxDF6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y1cmc1fTQyDEKQpr2vZtY0HNP6LFPt6QtIyxcfWw0Wp+J7dTCLZwVTo1vkWmesfJwUzd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R0Z+y56tL1Z2V1qCvlY6Y3amcdlpWkLG+T1goBn2bUYWLdoSmUEBUcbY28NQLweGVSq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qL45HsIxK8K91HI6Nwr6pYTtnUtZMKemcS52EU+nD1/HW3oa/D5ad2FugpHDGGyzzQ6J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vmpZsTndUUWDnRV4dislVV/yD/2YJCE0gTp5nNjrKmNuAVE08ixk3xNbGRbN60laVhFL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OL1B71dEyqOMUlNSQrDMONWPBY0cEYjgiOCPRwaZUuESCoWPG9fTR7WoxamjpaiMXf8A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cIexi/jg55YhVClpybmhpzU1GhuzrIdhUMdofBIJocsRrn00gxh6GMIYxEhitOUMSpSh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Iwq49riZ8+eLNvHRt0w8dY3TUccbdTuPGG6qLBB5h0ajso/ycrKy0BbJq02P/FL9jir6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sqGLOVdVb0Vh1Q2mkGKQIYlTqKtge+Ptx45VS08lTUy1BabGnxeofNirmRU/iMC3+jKN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qjlZNBi1PNVRvwWoAmkp6XCw2ypq6Wmhmnmlce+EwSGuxVmjEcGfoxBfyDzV9XGG0eFNG0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Y1YphOyZVbTDSgzDXmdo2v8AGhyWIta+vhLBP4lSFb9RlbxROX9Nyg3dhnYJK6OBu3Kc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oUNfUwxjFqtRYnWyIYnW3OK1DB449UmLbxULGDfEcJF8Sx83r6Maqv8AkR/vLxxydibq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E2GJVW9VAWGUu7U6x2C7VgE92ZYlSS1E5w6dGgqAjSThGGUItcFbPBfy/aYgb1Gde28E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+PD26qnjqma6bBPt9Go7KMhsu1Ytoxam8D/UDypvs8WKjTNoJWgoI5N76WhXywqXXBx4/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Mc6J8TSvA5dM2Dzxx7JwGCi2HVriyklnlkyurm7uRpKsUypcXmml/kDNNdQnTWLGjfEc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DiWL+bEYoZJyaGqWC0LtuS0n+PN+iFVHVUxgmQwTBGOQJzCuawKn2lTI8asLc51cVjMx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UVZwRqOCIYK4GfDaiRz8Jna0rBRfEliB1VtBUClqq+cVNVg1LJJU467ViEMZllOE1IU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hWOVelqwSk2kmVRGJYXt0OoZthVZVddFTSDFaZeJUhQrqQoVNMVrhK0xuVdHDHAsDH1P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4MaGt465uqm48Lb5uhhTdDejUduAZtcVbUreWm+zxTRNlZuLUaALw8lVFIYHOjBMVK+V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uEqw6nMMXHXHVVbFrW7FhIiAOJn/AMcLE6nBUwkdSbNywrlQYkf6UVJRBR4dRyU3ganw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FqFhNA+mlrqHenuwqRqCxE66/Hfu4UPoYBbxLETevwiqjpZPF6ZDFqWwWBxOjpR3e0l1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rxKBb9Tlb1SuUdRT5YKw78qnD4dJaQKSc004xp6GNLxpq8ZiQxGOoi+f4+L16mN5ooZJj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LMVN8QppthP44q7FN6p6eCSd9FBu1NVTingkeZJKaF1RNDG2KKStp4niupSmPZI3G4NF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sWY+Ss2Ui0OVjwSU270CwMfQ9pKbydRw1NIseLDm2g6EcYa7o1HZcy7Q9aXKxyum97o+Y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4ytli3ItNxhn31bKP0cQU5O3qQ7YU1zLUuLaiudfCpIdkN7oSjUwyUN1hn4OLG1I/znCf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uOwVRNIKnBZZX1w7yN2k+M/m0QtSYB/7OowmeSeXC5oWObyipZ5W4bhlincmQ+YCF7ny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6mqEWzAYfEd2EbFhH5KrOVJYuFPSSTyeFTrwuoXhtQjQVCZT7phJX8bH9iQ2jPf+NDzS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rTerp4X1EvhFSocHmL6eBkEZWLCepkNLOFg9JsIsUrRTRk3OH0bquWNjY48Wh2tMsEm2d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GJ0pW/UhW3onL+m5bCkcm0lMDjbvpLCBah9m7kOtWt01PCO9OLQeyqPSovyc7LSFoatm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ZAQhyWpB7ltZE9735QyOjcK2Zb9Im4g8hlcWtp6tsruF5sx55V/lUFt5qqUvrMQ8uH2J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3wzusPFqPGvw/wDnCW/+PssY/OZzcOykjBfgrbVl7Cm5zYx5q6lFsNwi7aozyBGdxjl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OpWHTy1Da+fYRg2WGyNZNPW7FeKlDFQvFI0+vikgDiW4ZI2B45jETaiuFhLtLtsFvkRL6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WJzxy4Yv40FWnTSLAfLRL+OCxlN5P4+wPqJtpFNh+IOp1v1TfCtsabKuqm0kMsjpZKSnf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PaHDw2nTcOp2vUpvIrcEdy/Hj51Qt00fs6k2g62Jt4ohd/b2dR6UzyybZi2rFtGK46VR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IhFjkGuVsi1xa0WXymekhaNk6I6mcEjdcfhUd8VhfJUUuGyNkkik2lZAXR0+GybSs/Hk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42BjMb/FOjRTtjNPsnNgnZLrbe/iNWF4nVJp1nDKR8Tqo6aXDxetxHnWU/wD6vCmh1XPT0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WGlLF4dE9sEQhjr6Y1QfQiAvpY2vipp3TGiqCtwnU9O6NAXdspAKKEvmVc0Pi3A69EkZ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C1rHOOIw7vhC/jg/r4sdOHqgmiiwZYL5KBfxwc8bj0Vqw2m3qpynmZBFV1DqqeGJ00lF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uxKra7Cq+eeqUp0xlYG3VVmNqMERRpYFPbbYeNVbjbr1SjGmP2dcbU3WrW6qbhoW6p/ZyN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muKa9qcSm9nPDeLSFs2LYxrd4isUjZCW96anZLJuEa3Bi8PCFC4tjw/zDpWyc0OBp4ig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05Xh9OpKOOQNoI2DwuIHwhidhCoqFlPk4BwEMYdPE+arpKTRTujgpFNI6R0LHyuNE0NK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eI2tm2z7XfFHoblLGJY6en2UhNi0hwVUrqHtZTzMhRnYhPGVi9TFK0jzYNA+no8edagyw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2DDV/HR/Wx+L6awWNrKFOcGtxKsNVK1pc7DaMUseeIN0VmGO0Vyrzpol/H2+fKXkx5u/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uEapvaYkfo9buHDS7gwtvm9o+MOWwcti9bJ60OVig6ybItomOcFrBUrm7OnvsehiOnVK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no6ElVokqaplOt5Zu7ZmOyZNE8kgISMKBv1QLZ2CAAyfDG87tEo4mxiSJsiNHDeKFsfD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VSRTROVWfqhjyom6Qq22087lEWMZJC+orKHD4qbL+RH+tDC+Z1PQQima0NbjZtQKGpmhB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XgWO1DtaoKptK8Y0EMaiQxmBDF6ZYnLHNUxu0SXuMZdagWCTRRRbxCVtIyqpw3dYIP7E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7TEz7CvbpqeDDm2h91ZaQtm1bJq2LUIG36NdHrQp3k0DHMqhmz0dCoBNTjRuI/8A1evT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W2qnOLpaAyKRr4Hg3Cxl7m1GFVDt4qZdjBv9SqueSNUri+BV9UaZUlcZ5l4i276tkccM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3h7c9oy5cAu/sLBWzqqRlS6ONkbcqunbUx+DQIYNDqkbqjOEy3w6jmpqhYhRTz1PhdUj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3aYLZSBRxPkfi9OynCo3a6THj9C3BcqjoHzqeaOgDjd2EUr9r7TETebr4m3y5hUrdMHX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GNsQxqnQxikQxWjKGI0ZTaymchNEUOat7B7Q5uxeFDCI+CP0cVUS2CmqdMjpWvdjfeD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eY1Q2L9q3ea3eU+sqmPyxv8AKq4jR1mLVIlVVBsDiH3aT8ZYx6/NDJiEwbSxqt/Fw/8A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Cxj79GLUmLH61F+KqsSbGlrJRPWTinioaipqJKqubA/xRMxNpdUzCCGmn24mkEbYZdqE9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R63mC5IHsp6aKc+GUqiY2KMhFoRijRpoCjRU5TaGna4rEYZZ6iiw5sXtq03qevVt10+cY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hU7pThNUvDKpHDqoI0dQFu8oRY9eYII2UTnANlkAbUzBCtqAhX1CGJTIYnIhihXigQxO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oVlOUKmBCWMrU3K3AezPRxObqa7DgoKDTJW0hqZDTlkFNEYhPARJSseyWso5Nvrr2JkM8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q8Zi1w4bDtanFuddiJ+vSfjLGfu18f8AUZrmOINDBW/Yw97N0rnNL6P8dVU+wjpJ94bA8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QC0GLO/tU3KnyxFmydHJNPUQxiJjhtK/doViUbYqitOnDcJ5w4t+Ng/2ssapdhNPi730W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0mFjTh+OVWxp4ppInseHsxupmhmw3EZd5xSd9PTYRUy1TEeQkxiBrhjMKpKyKqVRWQU5G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58jGJr2v4Le9qDefr909ul+VE3VUe3MbCjTQlGipivDqVeHQLwyFeGMRwxeGOXhsqOHz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d5Vs3qx4NRW1ehUTIVk4XiFQEzEZyTXysPiDl4ihiLV4lEhiMCFbAVvUKE0RQkYtTVrY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7Ii4awNWhuoxtLgMpqaOZ8kYfFT0bIZJ6bbPqKYSx7i8JtG+7G6Wqth28Gwqo1h9LIJs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ogIpqiVg0tyxS25YKBkXbKs8SgVbNvFRio00mF1EUcOKVEcjMJH9bLHqxmnSYnxvbLFj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VNvdbjJpXQ4JNtKPHz/bqaZ9OquqFRhWAC1IsVdpoMHpGVD56SiLMKpNhPEw1dacGjVT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3qGfdqnGH/wBHBHlkBqaqqnc2vYMKrJn1OVViUu136taqXE5HzVtbuzqWXbQez7I+xxBu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AE1gtDVsY1usK3KBeH068NgRwyNHCmLwwtRoZHo0Uq3Sexo6hbtOC9j00ORIKi9Eekia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1TJdtdUhDEKlDEalDFJ0MVlXizkMWXizEMVhXidOvEqZCvpkKymQqYChLGVqblZW6ssb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xSu8OhUNFFE+eFszDhbUML5xMEcaqtqYqLCXCfGKQ1MWDsqIBV0U1RV4sZBSUGE7aKfB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VXi4dLiGJ0+0olgoth6xv8LBKmGAV0VGI8BCwl7Y67aRqpcKjEcedqrsRoxDDJV68PovL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qq+Zr8MnZNVJ3abXHUeLvVA6CWsxZ16mhGmj9nKbRexxNv08sNFof17vS308Vls2o08RR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ujF4VCvCYUcJYvCUcJcjhUqOGTrw6oCNBUrc6hbrOEYJQtDgrIcicgmOcg94W1fZ1VOt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pOvFZQm4u4rxVeKsQxSJeJwIYjTrf6Zb7TLe6creIVtIyrjKyt1AAEVuVOUxjY2KeJs0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FSUjKaGXBjq8GmWH4YYZqjD56qrrYNrTGmmCiif4HTzT0Uk2Jzyx4FEdSnJEUVfNHNJiM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151VUQtF7OsNqb2NS3XBlSN0wfr3ekdvc2WhhWwiW7Qrc4FuUC3KJbm1Ow9hXhbUcKRwp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BHDp0aCoW5VAW6zrYSoxPCLHKxz5LVY65CjUTtcKypCFfVBeJ1YXjFWEMbql45Ohjsi8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IY3TrxmlXi9IhilIUMRpCt9pkKqArbRFa2K4ytxWWhvA+nicjQ05UUEcIbQwh/tK8/Q9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Fm/r3+kdv11gtDFso1u8KNHTrcadOwymJOE0yOEQI4NEnYExHAkcCevA5k7BKhHB6oI4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FSEaSoC3eZGKQLSeC5Wt6E8oW9ToVtSEMQql4lVIYrVIYvUrxideMSoYw5DGV4wxeLwo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iVMhX0xQrKcreYCtrGfYYieXssRZaekbqn/V1VbPBUYfUGoira7d5afENq+R4jjdXx2a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a8XAV/YlSYjKX00u2iydX07TFWQyv/UWC0MRhiKNLAUaGmKOHUpXhlIjhVKjhFMvB4Ec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RwZ6OETI4VUI4ZUo4dUo0NSjSVAW7zIxvCseCmFqfrYgfq5nr4k28WGtvN+rxtlpMFfa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4jKBHANZyxQaZMLcq8iSaD6c1a/RTwzSPcOymqZ45KSQywy1DhJR1r5amtqN2ihxIyS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9NFsYVizyykjaZHUFE6nf16uqFOqeuZNJwk2V/09kWgp1PE5bnB7Ct/IzPXqG64MMHk/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5jombSV0ZgnlkL1hrAW5YswmCklMU8lymqrm2rcNbrqMsVj/ALFC/RCx2o7VrcRxuT62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oFTMFTXMCr3E1TSWnCzLLOqlxbBvk4W/zPfDXP1z1wB8TeDTTtqI0TZPxCBpGIQKOqhkO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7XD/ID9TCOdf+5qDebM+wgZs2/q3N1sMEoWFRHesXGiQm6o49nh+VSzaU19q3DmmSrxRp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ZppMsVZqp2utHAwTSPjLFK90kmFx7Ok4pvsqD7KxsDY4cAa1rWtyrfxO7o6CER30uoaY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2CH6qxd5bBG0yPfh07WqicX0qxg/2sHH1sjyFZikjn7/Ug1NRJUuwMf3eKR7Y2uxilB8Y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jUwAh7CwSRn9W71Zn99ZWRiYU8WjzdhUJNHQtppK+i3l/hMl4m6I8p2bSE09SFhcUjVic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0jRpGWJVDoGUVdLtsqnlTJnoWOfawr87LEeVHCLzBON3YeNNNjX3sE+4saPlwn815swKh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vqyxB2miVPSwxQ4vCyGs/j4/scX8hlJqKOkkqn1mHTU0eHvMdacp+c41OHY4FUvf+pk5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c/wBFJ6Opbir6XeY6LDnRy5V8jG0w7t9KrqbeVTUUUL8q6N0sEOGlj1HSzPVOwxxYnHJL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eIvhY4tMlbPJG1pc6JuiJYhzrKOpNOqOodUZYmL0KixOmdHiE4qKv+PDNz2t4McP/kv45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FLhzpE/kx3N2EsEeH43+b/Hh9f8AUTECKQszK+fe2/Rv9Ps7Z19HNNU0NAIs7dQhOp4n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POSgY9/hrVBEIYk9oc2bCH6vCKm7cJqHPw+kFIzKskdLVYA97qXLHaZ28QzyQOnqJZ1g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00yphppcWOqv/AI8OX6iuP0Tdc1qRcr/4F/p9tb9DPh1PNJHG2JmRF0aSnK3KmTWtY1Tx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nYXFJLBBHA39RiPp0qysUQVb/Av7f63EPuLStKcu5/wD+3vbf5Cq+8i4LUiUz1/4B/b/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sj2iH1P8BJ/rnc3WVlZO703M/wCAf/rXcm2zPIKkH09vEhIwq4/fP/1s/wBrOT0KmbaD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EyFQ5Cqct8chXPQrnIVzkK1y34oVqFaFvjFvkS3uBCpgQmiKD2nK36p3+tqvtK2U3ZyY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ZWVlZWVs7ZgkLaPC28q28i2z1tCtohNZCqeEK2RDEJAhiL14k9DE3LxIoYmEMQahXxrf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6FRAUHsPu3d/9ZV9vjKbvMfM709aysrKy0rStK0rStK0qysrKysrKytkHOC2sq2r1tCt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ukCGISrxGVeJyrxSRDFXIYshirU3FIkMShXiNMhX0yFZTFCohKD2nou7/wCsqz5yfLdX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+hsrKystK0rStK0rStK0qysrKystKshdXcFqctTlcoSOCE8oQqp1vlQt/qU3EKkIYpUBe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grxdqGLRIYrChicC8Rp14hTrfqdCspkKqAoTRFa2q4/0FRzkLQtARaE4WlhF6l/7Kysr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VpWlaVpWlaVpWlaVZWVsuau5XctRVygtRW0ehPIEKqYLfqhDEagIYpULxWdeLyoYu9D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RoYrAhidOV4jTLf6Zb5ToVMBW1jKDmn/ABknqOcnqpfyHftXenrWVlZWVlZWWlaVZWTn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vOlaVpWlaVpWlWVlpVlZWXNc1zXNAuQlkCFTOEK2qQxCqQxOqQxWpQxaZeMSrxhybjKG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4UMRhK36Bb7TrfKZCrpyhPCVrYVe6sVY/tC9alqV13VIpD+1d6fakgCWsjYpqtznOkc5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aoa1j0OfHZWVlZWWlaVpWhaVoWhaFpWlaVpWlWWlaVpVlZc1qetpIto9aytZW0W3KFU4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RlXicq8UkXij14o5eJrxNDEwvEWoV7VvrFvrFvkS3uFbzCtvEhNGVrarhX94/kyysgw5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79o70+0JsKupMjuhBO+J0NQyX3DcrKysrKy0rStK0rStK0rStK0rStK0rSrKysrKysrLm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eto9bR62rkJXLbvW8PW8vW9vW+PW/PW/uW/uXiBXiC8QW/rflvi3xb2FvIW3W8NW3Ytu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Vi1tWoZVH2b5zDyHlHALQu7/ALR3p9pWVJlOVuhG8sdS1Amb7Znb3llZWVlZWVlpWlW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lZWVlZWVlZWy5rU4Um0kW1kW3lW8SreJFvD0JNogQr8Ev4s3Ycmn9q70+zr5dESa1Q05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WrZm+ghacmtuZGaSonmN8bxJH7Vnp/bSi1NZWVlZWVlbO6uVqKJLlLzJJtf9q7t7PET9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0Qi+73G5hCiYEaFhW6Ro0sbVU0hKlhdGVhkntmen9tVjT1Wfc7uf2/au7ezrfyWi6pBz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RCcFVRamytVGbVHtW+n9q0XOIfldSP1gWlk7ftXdvZ1n5MYVE25TUEOApyIVczQ+m/I9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F6mpdqqOJvIWiWzgWxhW7QJtLT3jsHwRxyVEtNTI0sNv2h7ezrhaejh2hiYGhBDgKKdli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D2/bYf8AlHmeEd7cuSshdeZEuApxdlLdy5p4Gj9o7t7PEQsOHIIyNaopGuQtnZEIhPCu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0Pbok/raLvxRC8n/ACrK1sn+mn5NpB/X+JPT+0Pb2UY5VFMJocN+2tg1yNMjT1TTG6YJ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LUawuW2eCTcUQ+l7Q8V0SrrbMC2zCtYV/wBXBypeKm+8/wBBLVdXK1FebQeUEQtFzT/2p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Og0bdDQE/UCXziKmq5J5Gc0ApOSARmiCMzCn2cHjSyBtofcyShiNXzdUuK2jswbIVJUU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3FS+qZ7QtSuCtHItbd9tE/obZc9R5v8A2h7D2VKbSP5ulaNq0FaLrZIQhqawMAUxRF4q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ZxMIVV6ZB/Y9p851EgjD3F5tlZRxXTqVwT4y3IGyjnJAcLfp5uVFxNdoiQc5NnNuThzt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8JlXI1Q1Xn/aHt7KA2lkDrYe8ObEboLS1bFhRpmLdmqWj5NjeFZOanBSjU6s5O9p85Sy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aZ0ijoAo4AwSNIVSyycOaBsmPUbr/p63lxkHZ5iQgbRa9UncPvb9se3sozpkdzYwlrRV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1068SkCGKJuI3TsQjUD2vVk6NhUlMxbHZz1Dru9oPVlVya5AhzVNBc08Nmhq0pzFPDds0C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/psS/L4i7lmMm+tn3Jj5v2x7ezpz9V3lXZRK+QCiHOqbqQuCyrnYmYnOE3FGvFVUbaWb1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0RJqpYbCmjTArKysnBTwgqpjsjk0pvb9JTt1z1btdV0gcj6B96Tv+2PtAbGqb9WQWWoAN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UvMk8++bXlhJ9qO6rXclRs1va3lA2wbmUU4KsjTu6BTfT+kw0f3jzPTCHNsRu13f9sfa2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uCwFAEKB/OV/ljJKeLHU1a2pvJ3thlWOvKsObyjTAgEG8gEWpwsipgqxmiRNTPT+kw/lJ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UR7/ALY+1j+rSjmrkBtnItTbKXuLhOGpOaAtAVh7cZS85G96dmiNtSAmVUyjqHJrrjsJ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2VQ1bU6sRiuwqPmW9v0lLypeI9sxkfS70D7aC+P8AERjU6nltUTNGtWumPcFcFcr+UIuC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9sMphaSgj1zmEyCFjI2tqYUHAph5v7PeAjWND2VzHggSqpj+nOLSUsZLv0o5YZxO7cL/A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Xx+0Ps2U8rlI0wQ0/wB1zOT22Q5ZWstQRetIKACsq6L247Kvs1uEt5AeWSPW6Wkc+enh2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XNJE9MKl27hsUY0qf017Pr4cwuo/0svLDuJ/bgZ6Xd39j3z2Ey2Ui0PCsf2J9g0EmGhc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qs6pqfnI3mHx3T4bLS4Ihy5qyawoMVWSxs4upmbOT2o7KVm2VA3QW80GINR8rW9ymKysn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1RKdhT/pazlFxPbITplVpF515kJCFqKuUTzvnqchK9CeUIVMy3qZbzIt4ctuts1bWJa4Vq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aIFs4Vso1sAtgVu0i3SZbrOt3mRikCNwr+7PWaxzlFSOcoYWRhPN1UOEUbeap/LNEbFO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xWVQLum+1XxeX24OmWnP1o+zEAqjyiLmpAQoXXNkRZOVSbNob3mfrl/SfGJcqriZ6WOK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FoWgIsRjWhaPb6ihLIEKmcLe6hb3Mt5et5W8NW2iW0gWumV6Zf11pp1s4FsolsWrYLd3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adbCYLQ8ezipZJFHSxRqzUE0rvliclyO1KNSZ2jdqCsi0IsCDEQpDpbONMbfPREamVFK6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aWNMV1M6745m3fM27XBz2lOT1XnyT/Spm9v0kTdctedVbxN7DtkFN6v2WorbSreZlvMy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2oTntWpq1Rr6S0xLRGtDFoatndCByioXOUUEUSZcprNS0WKblI9rGvO0kjidInwiKmPf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L7klU7VPRm9DH6JRYz0okUjHRn2lR6Y59TYTdrVdOs5CNqDBZotldPVZKGPdM6dw/S4e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kM5fV+6PQp4HTKGnZEjzTuQsmPuiub5LWT1V6SsNdFLIRpBbrhY67GtUaBV1dPfZEl5e+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QJzbs02dPAyWOooyxaT7Obm1UjrsBTjY7fStuVvJW83THXykVdJrmjQ7/pMP5T8Q7o9s5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Uu2c1ugAZWu5Rc0VFZrNbcq7ztwmHQJfU3tp0VdQ7QyCImTQWI8iXWbtWOe7Uql/liFm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6/6tZPjuqqBy2sjSZpFtXLaFa1rC1MWqNXjX019JARrTGtDFoYtAWyK2L0+nk07J6wqe7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gyy0JrNKHclYnVCGNN7/AKWk+zxN7q/Ae/7o8VLEZpY2AB6C7KNqmHKHs/0js9M5CQXN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+uaJ2wlkmbKv+5nkmSSz6hl5JRbLDvs/MfpmFntPlWkSKrpATNC+L2JUpsoSWywzIOum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NUBqmkdJUtsmliBgV6df1lanWiBbOFbGNbBq3dbs9brKt0nW6zo08wWykWlysfaw8sP4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dniwiLTCzsvSbIJ/NsPpf2R5n4cqbs4FBVfInv3D+Skdqi0+Ys8sb7tPNzlQfjjuztOOU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5gtWU+wf1PnN/N3/00cmEsUUoW0W0Uk4R1yF7NLI+b+vrctrKhUzhb1Ot7mW9SrenreCt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XCrwL+urU60060QLZxLZMWyC2C3dy3eRbvKjG8YfspFs3rS7gj4Xnyf4Cjg28oGljOw9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SciL5vFlT+k3yrvtu+9GieTu/wBsMCgpxVVGxe0vBVAP6wHNqdzbHke83ZwBVRGJIZGF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jYvAgiO8MbyLVoWhbNaAg1VfKCH1dkP01Typ9TltHrbSLbyreJFt5EHF3DL6f8BQwbGF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iE9EpqCk7U3oIyrvx/8A69pB9wq3Njdbg0BmkoxgqnMcbQEL30uvYhycn+hw8rhcV1PqZ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TOT4/oiBz1TwgPYEQgFZWVlZVg+iYnNQDXIUz7FrgP0lfyfxM7cE3+Aw+Pa1fyMhzHZO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lBBOF1T/AG7ZVIvBe6+Hk281m+hjNDe6CLQnxXkEPlMbwmxG8d7qT0kXi/4VvNiUOxqe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p2KNgbwWUMdk0K2QyAVlOLs2fKSkbInQSQObGdD6ZwTmlv6Jou6vN6vib24JvVxsvwal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Ncwf1mBt+uUOD0p3JpNk3mV8oZQ+nJwuB9sdoHN29RzfSxanpqHdHv8A85D12U32z2HZ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hijMhip2tA7K3B8AWUTghwWQyeOTmI2Acbk5EKSBrk+F7f0FKNVVUHVPxDhl9fRaeZzb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hW7xLdmLdmrdlur1usi3WZbrMt3mRikCII/S4XHsmZBdiMnDy2uhyBTW2GXMKHgtaFvqt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w/LUF8lfAy/+icr3Cd2fzfKzaQPaWuzgjMjmtDQOxyHGyYtTJGuyCGbrBOkR58FkRbIt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9w/8ALPfhHccL+buh3TI3FCnQhiahy6gutb1tZVt5VtHLUrtVolphWzhWxgWwgW7xLdo1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bpMt0nW6VC3aZGN49jRR7WppjeobndDllJyEZGm+d8go/uZOUo8kfqN9s5pfI7u0cB7F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xg+mO5KAsJOTMVis7IC5hZobwfGXY8N3BCZwW8OW8PRmeRxnKyc26ni0H3lB34md+qVH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bCJGmgK3OnW5U63CBeHwrw6NeGtXhq8NcvDZF4dKtwnW4zrc51usy2EqMbwtJVj07ZXK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RbRy1K7VaNaIVs4VsoFsYFsIVu0S3aNbqFui3VywyAsmphZ6HNWy7EZRcm5nOP7mRVULO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9WOZ4Hel+UhdeOXzbSNSOY9gXqJ5ub3k9NZHtKPKkbzCGXfMe0+AvlOGoSs0O93TeWl4o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JUUr30uorWVrK1la1rWta1rWsLUFqCuFccVzlyWlq2Ua2ES3aBbpAtygW4QLw+FeHRrw1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8NevDpV4dMtwnW5Trc51u0y2Mi2b1pPRw71ely7Z9x8XuB9wZnsDyuh63d8q4KmP0n/c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Obk7uqh31JfLG7XaQcgdSPla0I8hJ303DhpIFzENIzHdHI9j3yvlbpjisqhmtvuxyw7ij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+F7zmua5rnndXV1qWpalqWpXy5IsYUYYit3gW6wLc6dGigRoYVDTMic9l1GbDgIum8i7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3J8zs8R+zSj+vIQHQs0sC+QrZO7uUjgyOGuY+pDXFlhrdpaIwGMHM+lBdz8YnTkVtNFpQ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wO2XwvnIErUVqKurrmu2Zzt5u2ZTlUs0v91Lyw/ii7cEvp6FssK/C/T2VgtIWkLQFoC2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zK2ZWzcnNLUPM0turkIG/A5upPPlZ2RWtty9q1hPkavjLEnfTjs2KAbSoZl8jM+tVf41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bI0xOc9juZ9KsnnkF84yPqMbpZayHcpi+ezvjI5jo258BQCdwzs1M91V8ouKL08E3biP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Ngw2cjyWhanBNeDnK3UIC98ekrZhNAGVk8cv+V8YibxS3thbOTQivkXXNc8uSkj2jKOg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eYHIBX5+o9l2GLpvpd2CPIQdvkr44R24bDT0D2yOTl8kMVo1piWzhWzgWygWwgW7wrd4l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uhW6OW5yLc5Vukq3SZbtMt2mW7yrYyIi3BiH3+Jnp4Ju/E434MI/F/aVqHNrHXC0kLUn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sn8kM39v/AJoqoOuCWPamlj2cYRQQ7ZO9CasMdedvqQHnCcUcjzMhWLO87fScneinH07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IR4Pm6+Mzl8o9iUE5fD+3zI1W69lbguUfMnU905paYheSsN6riHbgm9fC7s1HPBvxv2lY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dd0RpVk0opnq+X9hnJ6R9tTO0RkWpnPcKhgyKHYZHse/yqWF0cw7lD1k2QGlBFXtliHnqm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JByh+b/UvyyvkVdfB55jL5AXzl8oJ5Cj7arr57KTkPkNDnPw+BeHxrw5q8PatwavDl4c5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NQtyqVulSt2nWxmC0PXNamraMWtiBByscr8o4oxLUMc2TpNT/VwuQ5I54L9j9pVj6Te4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0lzboFXtIU/s3OT0QO1QjtibrUtR2gZqrmdke/xk7sU1PtZBPUJ1JrbI5Ofc6VJ2nN6x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6UebshmEOxVsvjL5tbgHPOTvKbRs9LBz+Ze4XxEdUefNc+DQ1aBwc1zV3K7l3RijcjS05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W5U6NBCo6VsKd6uBnq4JiRL8cB7ZAXzwX7X7R41Nb37FFqN2oFd0E4KR9np/Ydsqg2ho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2o2+cdl8/GeIzPjqYsRIUVZC9DmPmXtGLNRcrFyAsiu8lP53jkU4cv8AhnZD1/HF88Py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/1NzYh5QnIdgqF3k9xXv2dLwxergl+7ZEcByaFCOeWCenq6T+okFpO4HMdxqWlayC1104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UoZFVf2KXlGsT5vqvTRj6SKGYX/VXTumnkhfHk1xao6yZqgl27Q5WJVk7s1105OdZUX2jm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nWOfzl2B58Q735I9svgpik9Nhd7l8fIyozab3GLn+twxd+Cp5O9UXduZyamcl2ywTq0/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1SQFq6lSLShdnLunMIW0XIK6q5AIWu+mzm8ZFVHMQZYgLy1faEWiRXwiuw+B6h2moopFJ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EwiLVZawtTVyRV/LVu00tKPov7MPLsj2i7I83/Az7nKyPCCncPyVH6ZVdN5lyAyCDtLg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MXDU+iF1kOTtPLL5y1WyssE9fUYdB2rE52rqRd0eozJvTqh5QchkEWhwMNkQ4KSn2pPl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Ob54kVWc6icanfK+T2Q5kp3ZvqzJUY5KwKLE0WXw9Ykf6sYsChyOUZ+ov+/j4CHF85fAR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1HmgFzQGQK+KR14Pb4y763DH6eCbsORJTSncij3V01ajlgn3fdEXQLur6DqCHTlF425D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J1mRejLu5id3qT/5GMaqjN3ZdgE5N7oIqZ1mWlIDXoMK0o5O5nEDqeEead6vhyabTXT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C7oZfHwe6HNHilQ7TPs+IcswEeQVEbO9vjDr12V0Dkx7QNoxbRqEjVrCc+7jk08jzCPcd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J9/9t2I7HgGZCnZchyaCg27kO7vXLzxKl/JzPNNzKbkFI7S2IbRy9WZ7lOU/mq/hEXTS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9/CGXx85/GR6B5ladpVBXzb2ygNp/b4gdVbwNTgQ7gBsg/IGyHZO73TBYO7ZYJ+V+2nH1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3Nuo/K4us0cgv++7vVX0n5OXw1DsiimHlbkOTXEzzcmtvqQzKKf2g87j6Rk64R7Ti6p3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Q75hfGZ7nvyzC/6Kp+QCvmEMjyTeY9tNd01lZWVlZWuHNLeJh5IZP7t7hHnngv5f7apT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l2Mo56rubkfV2fS9qL72Tuw4Hdo0FVy7OOmj2MXqQyuu+Tu9Y/TBTC0ZXxkFIqU6Jn9m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ZDLseC/JvepNmQDS3gFyrLuT3pzeHjHNaAngsPTkNmZX5Z3VwnRo8uBvdBX5nmo8ouee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gw87olXumjgPJOF13DW6ZW5PVW7QyFtoqDmcnL4GTk/0x9r8gdrVgcRTu2IOu+Pygr5R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elvZDtkM/jMZtRRR5J3JNVS7zsbZHIopnYZ0RvFxx91Uenp1h003C7sHlFayFtLo6eD4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fpGWE/mftvmdtnZNCHB3Vk4I8xG7KRYl2byVD2yKHbIqQ+WndYSv8kTBG0XKARTXXzKk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jkU4Xyg5tTcivl1sz3y+Tl8FFBOXw8a5sgjk3goD5ehd3VxU2otXC7IKysrZ2TexQ5uC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wtAWGjTWftvl1rMPJDIcByc1Dk4FPWINQPKj+1l8/GTyql1m0vNsbXyTgII5FN7HKsk2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UVdOTecpUXb5zHB3zHZfCK+V8kph+vay+W9ih3bwUJ8/tcZdalV7cD8rpruGysnKIZFN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lR/me1kqYY14nAXxvbIPffNU7yxnmE3IK6vwyCyaVe760f12HlSfYyK+E7s485Q6aWnh2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XO9+Sty7K6uq+bazQr/lAq+RsDK8BQizSmegcA4TkO3AV8DKAppsPkdk3P5+KQ2n9rjr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4bJ6i7ZN9bim82qm/L9h2UlXBGpMWiCkxaZykqZpM6arfCaSuZM3vwuIaKvF2MW/zl8GL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Bw9l8znVKEOkRcOboUZvNML08apfx8iV8NU77JuqQxRiMZEBduErEKnYxRjlBkR5Sv8A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5RoL4QTueXzl8hHvmU7sF8M8r2nk0WzCcOQRXxT/AJHtcZP9iyIVk12TuMIJqmHKJfB7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XXq+oTZSVsEakxdgUmKTuT55ZOg1xaaLEixQzMlC7CrxaKJVNVLUHNqjqpY1BiyhrYpE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R5Jh4BxlGPZTDnG3kYRaEJ5QugObzpa0Gd7Gho4O/A4qR2kVEpnmYFH3PNFOR5Lkn+l9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4B2yHfh7HJyd2C+B5qjRwntnD972uKuvW8DU5p4ChkDkE7myP1fCOY8ypuVT1Mdvs+rBO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Vk1TwtHADYxVksZgxZRVcUiHPqyfbtyTeSYb5/PHI3U2A8mxOdIOwyJTbXmGtNFgMyVf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8Y5qMcuE9oW/Xcmdz3+MvliPLIZ/ByPB/wAhE+Wjby4Pg9mnkcmcn+1rHa6nhaciMrIj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pB2RyqaZ0CZyZD9/qY0L0fGyJ714fU6SCD0m8bXFqhrpY1QzGaHpns12lEIqMaQMrpvG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x90MvMVcNLRZDK65q3AXI8k5YgPoxN5fMXY3tmexNm0vNijHlPfgHa+Q4Oy+eF4sXfbo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fKHtCbAm/EOFqIRTDk0p33GdnmwQCnkbszza3k7qYm3VQ5xwSyKPC53KLCIwoqKCNAWy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y03QaC40mEven4VARNhc7E9jmHioWaKXpk2RF03kmtu6yabI97JvLi7D4l5ipprya016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MrcJK7o+XL5xH8dgyb2yJyc5SkqJuzhTPT88Hxwg2PHKqp+mKnKvmE3mim9j2RUNTE72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EZ+rIBN7I+prrJx1EZG5PWqRqp1CzaSU1JDE3oVmFMkUsT4X5gXVLhUkipqWKnGb2NkE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VEaIscmC74xZnTqHcleyiHlRCjKtk03HBfWXFBtinMTBpLfqdC+ZNgchzWJ8orcjyRyK+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9z3Q734Ry4/i6+Ec381VDyRvsmm7WJuQyZ2N8iqi4ngrp4VBi4UVTFL7HEzahystK0oQ3W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tjMEWOCIvkUDdNQ7lEc1ZAI5vdYDt0/gjScMbqqelPDHOyswySHKlw2WVUtJFT9GWJkw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6qjqPOp7uSa3nmQmPy9JXyTpHN55NDRdWsHDmU5qD9mmTAoHouKvqPdNFliJG1Cd37Zl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bea+T3zC5cYR43BSNuHtMZp/SAm9srodnZ1f38gbKDEJ4lBi0blHNHIOrjJ/qJqsgLEQp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IZIVvEwVDWOLpaaKRPvTF7IpGOUZvl8JvZNRymY5gd3j9HUqhpqsGb5+MTPhlhqmP4Nh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UTtTOFwuwixwtt6zpym0bO7vXG2wRQycmusu4HZWuSbJrdWbgnBO5AjJshYmO1Die5F2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UEe+ZRVQVGLNC+fjh75jMdAoqqHlj5NahmUE7Os+7wtcWqDEp41Q1rarqYz9tRoBWTPKm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uxo6rWpGNkZKx0EjuaHIpqKCCHYqKIMWJDyv7xfb6mJi1dgzbRceIN01ANlBVuYoZmS8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SVQt1SDjq26KrBG/W6c32x3YOeTczzJCHJdwFdNbwFFO8ysiF3THGMxyBwy75PcgLp40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2n9acu6Gb0PNUDIerhHHZHsvlDgKqvtM+2ztkF8M7O5H4+aummeDyPFgLPJ08cPnQNlG7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B3tb0E+WKQWUFVpUroZW9iWArSQgebkEEe10Fih+np5QfZ6mMi1XhrdNPx4o3y5NcQqe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WxsU1RJLnhrLyceLN012CNtH05ObSCDHzfk30pxTBkeSvlfSGO4CnO15uCJ2cyc7ZuY7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HKZmprU08p09mmoUiGfzIoR/Yz75fOQRyC+Mgj0CphqjpzeJoy+Dm9HKD7MsEcomwhhU1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UPTxl16vLDoxJJJGY3DKpa0qwVk5qajk3mc9LStk1fLigFJPZOu4ntS/jdTGG3nphaLj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4e3TBx4436+EttTdMp/qZ3GTex4HIXCc6wY5dkx+XZOk1nI5TsuIXlqeLikfy1IuugFb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Cx+JE08s3L0yoZDi7gcLTzIt0XKnFkM3dsnL/r4h+1nNTQzKqwoNagLqJuiLp4mb1qAKw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LHOdpDn6yFbJzQV2RCj9WbnK+QRdZAWRypPxepiTecXKPjtcObpdxjvC3THx4636dALU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EwqRM4LIhOZkwrXZr5TIUMu4sn9iLOYbC15LXEY5cEwXddxVN+mn9ouyGRXecZjhHdBf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eWblCPLl8d8gj3CPaL7fARdsgs+hZrq+pVO1VKi9NFKIlrWJSEVT5NpDHGmtsmMc95pZ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FhCbyJRNk92rg7CyKKe8qh/D6haHHo1zdNTx0rdU3QxZuqjpeVP1B2J+oEF8yHyt7cTm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0o56rJ0nKygNntCtyjzOTuaIQRbdoTkzsEF/y9D1jMcHx85fB4CvlWyHY5uUHoyuvkd0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WLVGCsvVdMmwcblM9KhmWIfdp436wMsMF6i2ZaE6BjlLQf3NwpijhlKUcJpSvBadHBI0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MYXmqhDKR6w/8P22KN5ceGt83QmYJY2jSOoO0ws9vYL/AKdzcOE51PKI9mktyPMAq6kP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5G5M75HIp4uv/oFMNE5UaHZFPUfPp/PQPFL6Wen5KtxFDtw1/wCXgbLRdOpNqfKM3AVr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E0hwwogSZ26J5qPSFXfinmsO/C9tXN1U3HQs0we2Hap7t9APKPuO44P+sh3qzztzdzDX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qxCChbqlA5DJvqyOTkU8XTSq7lKUz1OzPeLsMwhxnrTehvcIZjIZd3cWJN01WGN0UXTxE2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NTm3EjNOUbi12DzN0awtbVdvTbI8IyPeAFhv4ftiNTSLHhaLuaLN9sO1QPptKLuTeSah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1Pd3sn2TLETRqKa6uoYRpjbpQQy/7yPAcp/M/sf+sip36G09XZMII6AyOfz8dGXm1hsW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uoxqk4sXF6mNuiPp4sbUeUYu98OpttJCey6kZpLe+Bt5qv0tpTyTZXoVNQFv9WEMVqwm4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jjk3G2oYxAvFqZNZdWtlhv4nt61umo4aFuqo9uOz/Q3sSgUPUhmO6HepfZjnaBGLKeQRs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LrQwFyEbb2Vk3N3qGRzK+JTpaVJ6Qmr4KxAmyjkdGY69RzRydb56B9XDaycgvijF5OKr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io1CPrXCqAC0ZPZdbMtOCC1MsYOnDzkCgtndbEoxOC0uV1qV8inGywo3pPb4k3zcOGN9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oK3IGyagj3yCrai81OXOl2oABdUVG0AELtpI0ZWy+PnKTuMnIZHm57gC46iVN9sIL/l3ev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rp03EXJuIxptdAUyRj1dfPWd90cTsiqVumLiMP8AZ6mNnmosoJbqY/THbJw5Ye4xwby0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rZDIOchIVrC1tXlWluTYnOY704R+J7fEG3p+Gibop/c1Fge2d7q6NwA7Idpn6IQEfKIg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6p/ux9lfMpuUmbkMvSHG5yqfQEOS/5csQHLpB7gt4lQrJwm4hIvEivEgvEmrxILxFq8Qa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IMTsQRr3p1VK5YedR7ZHL5vcfKiZtH+0xk3qVEhk52tmZTBpZkY2FGmgK3GmKdhlMUcKp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l4VKn4XOCcNqE6hnaoIdSt9PusI/G9vK3VHwRjU5osPbHtlXcy1yHZWyJvlMbLVZV/4o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xT1xvsyPjKk9A7J3YdviR18yp/NKMyqtuqL3WHO+qgvhBO5Adu6hj2bfaYmb1iCjNwnN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nm1KIXm6zXqep0Kywn7PuKhumfOgbqn9ue2VR62jkxxamEHhddxHN2I/jRNuZG8o+cVy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mgN2DgCKHY9m+lO9J7VMugHMp0PmZdyEb1snoxvU7dLD39zC7TK0oJqHa/NAajDFo9tWG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0FNHfOkkDpdpGtTUBdWPTkl0q2WE/b9xiLbS54a3ye3d6cqh13tzbIgbgdnFeZyaPNih8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faormjpidLe3CO6anJx5SGyl78EnJsPpagnqobrjIsfcs9caC7ZFdy1oaPbSm8i0qhH0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LDWaqzSnMaVU86jbSNTK6qam4lVhNxapQxeZDFyhi7UMVhQxKmQr6YoVdOmtsinGywY3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Cpm6Yvbu9OTjyZ3tn2TZOYUfJsf3KvzzaFpIaxq2bVi40sw8f0qc/XiOZyKJsSjcL4e6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NudSbRQpqCenKrbpqfc0rdUrOWXzlSC8/tpzaFDuop3MaapRyB5RF8sHH9sJ50teOZzH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pPVgnp9xUN1Q5QN1Sj3D/RlI0Nla3hsuYQl5h7RH3NlZS+WNFuprLNjjc0VLUDcL5KPZ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WDrkO5NtyZ6c6gXEHqb3vynfZEcsQN6rjv7KgZyahwUZ/se2xB2mjTPUrcrKxCjdranC4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q5mbsSj3Csh0GRmR0MYYJx9TBPdSN0yLD23k9w/05Sc6pA8FkVbhIunch2aSh6z6gbK+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7WujzThyYo/RnOLspSCL8/iof/Zd6K38vpttrfp2mQ6VO20bVbI5UxtN7bFfxLKxTDdBO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hUbP6mzathGUaSAo0FMUcMpivCYEcHiRwdHCHI4TMvCqhHDKlHDqoI0dSqZoEVudV9/B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VA20XuHdshzcOAZWztwd3vRcAmi6ju9jDqDXWVwozytdfDjZOfz+Tk3k5nozeLti5Pdy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o6znU+5wnzsdHZwpyjC9OByj+77bGnfQyjvqXdOCsoX6C/0sbZqtx3V+Gm+wFW/lYN93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mL3Duyk+2z1cA6BTO85sh302FNziFwSgQE5zde1sruIARyOR7t7cE3lL/tM9Lh/cnNmyH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wVn0arlLCbhO5gkA0bfpe2xo+ZAXVG29RUxIJwuD5USFA/mHBXzv0LK2VL+Mq78vBvyP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VJ7k9lL9uLvwDoO7M7VHrY3lYNTboGz3v8jRdW4Dl8uR4immzYnXFWS11Vbdr8Nva4TcQ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qdNZrI9DIhpj9tjB/sqJUpDJy4J7bFSNThlHHpZpWKTSR1Qq6lCvqkMRqkMUqEMWmQxd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DFKZDEaUrfqZCrpyqL8RYj+Zg/5XuSLiiZ9b3JyfzZH2yKHRch2qZAJ4/T85HgGTsindi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qB1CzolUM0Tq6vnfipKTXSduhfhwpr93k805sFLI0Cl1Su0En2+Jm9Yo+1lC+4mNkOeU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bOrNm1aGrZrZrZrQVoK0FaSrKyssN/CWJfl4R+X7prQ33RykdoYzsh2yHQ7uVSS/EGeh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+QKsSqjkeEo5EXWkLF2aaniur8FMzRBi0YbP1KaeIU7HOVTI4MVEzTSe4rTeqUbkF6TPI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/WFVGt5iU2l0tgrKysiDYOurq6uiuS5LC/wFif5eE/m/tDlVm6YLo5DIZXV1dc8iU1ON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T0F2TiiNRj+3wFHgxll4elE3VIsaHJX6ULDLLKxsMEYszEh9NrdTnDRD7iU3kQTDcBTM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JlZqMcZRpoStzgKNBEtwjT8LaT4Ujhb0MOnaZ8PqHKOinYNhIsJ/AWKflYX+d+0OT+aj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47ZOTVUH6dK0aweGysgM3JnchAWT/KmcmcBR4K1m0pOlh7dVYsZ/H4Lq6urq+eBw3klG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mqetl2bKafbe3kNo8goYtVIERylbYjkYniRuGN/qW47KwVuG6wf8JYp+Rhn5/wC0OXyB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4WoLUuacgqk86fk6y5q/Qd2Yr/UU5+meI8L26H9HCR/ZCxj8Xp4dFsaNnNyqG6oaBmmH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9tWHTS5NVMy0FRHpcpGXDhpMLi11BOzdWytcNo0IPBV1zVyrq6urq4XJWzwb8RYt+Rhv5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kD/LeyJ5c7ZWVgrDMo5Sc3w+mNy5ZaVzXNXV0O6PZiH3O6n6mJN013Rwf1BYv+L0qKLbV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ib1UUrGye2xM2o8mqMWY9ocGm+U8aj74Q3+qse5UyD3BCpnCbXVIQxOqCGLVIQxmZDGi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4jTuInats1YL+MsW+9Qcq79p8qT1t9B5tHNl+gcnmzSoBdekixyC5rmrlXzPpb3ebN7q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Zbas6OD5Yx+L0sCi58NSdU7BdjTdvtcXNqbKEXfZP9EMmiROF0WaThotRr+QO6QVK3VO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n6Sxj10n537T5cbNYfMBbJqb26AUnYqH0hwKLLrSueXPh/5j9erzBtlL6qf7XSxxvm6O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UUWxpeAmwPeH00xvB7XGT5cqEXqu6qfLTqlkuEWkmAzsj3iRqxQSVMronhaSrcYWH/kL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05+MXVJBIZv2nzMeQ9Xw5Ac+xvxHOTuVTHmRzsuau5anLUVqcrlXKBK/4amBOKk5ug9PS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/2VjR8vRoo9rVcNSbU6pXBraX7HtcZP1csNberaHLETakTTpLHa20jdVSODSEaeIo0VOU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jhESODhOwh6OFzhU9JNC5xkArNrLH/2sW7UJ+h+0+Z0E3srczzHw3gNhmUe5UHJ5RXZX4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Dk7kovT0sWF6Lo4P9hYyfrdHA2XqeHETamTO0ItD7XFjerywcf2Gc2YxypsqeTS7DG3q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9qin0M/afM/ZiGTgMgm5XRuV2zciir2INw1achxT+hoyPqdzI5DpYj+D0cI/GWL/mdHA2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MX9vXm9XlgrVZY39rId8MnMb2VOpu1u0YhSlMqYHIOYVbp4W76qxf7TPV+0+ZRdrOEpm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lNz7cI9U6ZnHzf06/wDC6OGC1IsUN63o0UeypeGuF6ZUgvP7aY6pcsGb9BY0fNkz1YU0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NncoTzNQraoIYnVhDF6lDGZUMaTcXjsJ7jbBb9S3HI6inm6H7X5PZpz55FR5E5AK6cUB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ddcwuRVsimd5vuNTuSd2jHl6db+H0aEWpVWm9X0IG65uKYaoVh4+t7UmwyCwptqRYz+V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FDag6UTdTwjyDubrq6v+2+U7k8O5akCCuV3KJOXfMruUUc2Jl1bUrkZXyf2iT+cyeUBq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NLFV8qroYU3VXcZbaXDhy9rUnTT5N74fypFiZvWZR98EH0ljhtQ9Ed6MXqR2qXaafhb6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02Qyeo0/MlFNRRRzbyLF3QddWtm5R9m838kO7RYdStNqPoUTNpU5Ym3TW9DAx/a46ltq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3XAaJ99xkJfGYzA3TCqvnU2OUffCm2pF/IHWj6LPVhw/sLEzppOGP0fs/wDrIem5v8p3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yPPIo8ATebUbOQNlfK/m7MjBsSowdp1cYfpo+hhMflCCxpnPoYCPPxyQMkLQGt9q7KYO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mel0TChTQlVsbIpaJumlWJ028SHDXJ2HSrcJkaOYI08gWkrSVYqxUY82FtuR2xo2gR4I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T1Ar5+JE3lGO4CvbIZnhh9OnlZWyJUYuag8mtQUZ8/UqamOnbi9QyZvG0XMLNnGgsSj2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ffSJq7Gbz4jZScmR+lNVfzqouUal5yZBD1Oy0MJdTwlPpIFUwsjWGD6AWIwOqDLG6J/B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yFW1b0xb1Gt6jW8xoVMS3iJbeJbaNbWNbRi1tWoK4/St9WUv3I/Mwjmjze70q+XNN7ZH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TkwaWud5hzXYUp83Ur5S+o6GGx66nIIjUxws7jwP8X32Jn6gc4IyPIoQXVguqx2inbWI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1rABkfVn8nv8/JKebiV5cqLy0t0486qFs7OGD2WorW5bR62si20i28q3iVbxKt5lW9TLe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Vb5It8kW+vW+vW+vW+uW+lb6t9W/Bb61b61b6xb7Gt8iW+RLe4lvUK3mEreIlAQWZd1D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pJ6RkESvjjJ8sXMMOlPOUY5yGzQrJ3NRN09WrH9roYQzyZBBVQ01PHgJ+l77Enf2b5BC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8qEXrEBzkdeQPcFt5UKuZb7KhXSXFchWsQrIyt4iVQ8OliGmNf8ATjxQfsR2VD+MnGzQ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+zRmeS+ON3YDyE3XyAm9neZ8reV7qPkmG/VxSmhbTdDCH5hBYjyrePAff1vOq6GGi9Yp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O4njW0bbaO1beXih7/sqL8ZSegpjrL4JVOpeb83FDtxtN3DmgFbmE42aBpJ7OBaddlTu+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5aSrHhoHMiO8xITxITRp87WxSOLn8bXuasGcdh72U3l4TngrbzKudppOoehF6v2VF+K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moeWV0LlHl0T2jbYWQuMrruTzTCpArKJmmXqYpKH0CGVzkc4e2Z9J78YWGzPiArJEKx63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3xq3ti3uNb1Et5iW8RLbRraMWpquOsTYdALBW+VYxyoukOG/DH3uP2VJ+NdOdchyKYLp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xFyPLpg2AN8i1DkhzVrJ2Uf3unKC5mMttEhwHOMeXN/o6EP3GROiZ7DmtbltZFtpFvEq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yLe3LfCt8Tq1oD69jmdBnfCOVKscd9Dr2VujdXK5q5Woq5VyrlaitRVytS1K61LUta1r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C1hawtQWoK4VwtQWoLUFqCuFcK/TpPxpnK+TGFya3Si5d0ApChyA7E3TXXbxgqPsmoIh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fUxkf1OgO2cv28xlytlQN11lc7VU+7m+30Co1ho00ax4+b2FuCytx2VlZW6N+scr8Fsr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JypXG5so2ZW4Pk9gtCj5ZlXV8m8y4JvYBDhLV8Hkr3HFfhxYXouMd8wpvtZjhwdt66c3m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srZHMsKa1wVLNGINsxY08PqvZ8srZDKysgrKyF12V1fOytlbjtlbMjhsrKytkOEoq2cE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onM5dncF1dRI9Bx5EJ6jPk6eJ/g8cfqzCm+1wfBzpyQz3kveyAzKKa0vNJhthudOjQQF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OwwlHC3o4ZInYdME6jlCMD2rZlaHLQ5WKserbga0uWm2ZPEBwjpBEdC3DZWR4IGaI2jiK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dZfY65VrmRlmW2mW3lQqJVRuL4PkcZRUi2zIhvUK3mFbxEtvGhKxawr8F1X86PjZwvPk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rWg5agtQTSwrU1a2rU1ckRZNjc5jIZHptNM5bKTrO5u4Y4zJLRUjYGaVpVlbhsrZEXRh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6co4ZCjhTU7CinYVKjhkyOHzq3CM7LSuSBRKKGV+ABckeuERlfgGduC6OQUDNUgQ6Vrt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VlZULf657ocRycqxt26FoWhbNbMLZBbMLZrSrOQ2gT3y6OOPhf6eA5hAWHHZAZWVlYZa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lanLU5a3LWVtCta1rWtS1q6vldXyoXNZViqgKE0ZWpvFZWVuGy5q6v0Bwkk8ZyAQYuQ9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xlFWzo2odEIBW5Ac6p2mn4qdtqdEIK/Ccndqn7fTd2Q4o+3BJ6eA5xC70AgFZWVlZW6F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erhclcrbSBNq52oV8ybiEi38rxBqFdEhWQlCohKEkZXLhsFZW4wELK4ytwAIBWWlXt07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r8AR46ZumPoWTWoBHsFiJ+jxRfaHchEZDK+RyKqPt26duA8DPTmFKPIhkEc6UeYIBDO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6EZRatK0rStK0rQtC0rTxjMIFalqWpa1rW1WoK/AHFB7ghUShb5MEK6VeIPXiKGItWlH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Ae7tw2VlbKysrJjbvCurocIag3hxM+bJ+pN1WQVIb0zc3NQ4DnUD6fSOT+TxxDtwH08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WzKtwW4j7K6urq6DkXrUVqWpaldXRPQsmtVlyV/eDqWVIPrmNaFpyBRyazi+aw6p8754e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8WQyJ4HtuzqVH3hmcm98hnJyjQ4o22ZbMIe7sre5ujx6VpXJauO3FZW9jdX6lObT5WWl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6kKkOp+VlZFAqkdplHCOSJXdWWlWU/KDisrIjgqh9UZnKMebgCqft8UDdUvCOGyt17dG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5g52972LDqbdXV1fOxXmVytS1BfFUdMXDZWQURXJagtQWpG5QYtKsuSuFWuAg6B4Kz1j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mEe2VCOeQ6VvcW9yB7LStKHJXCHtrdGkl8jmEI6gtqVtUJFtEJEHoOzsq+TycdPHyp+Y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q6JDGTSGV/GeGr+4EAnZweqytlbKqzCOdK3TFkMhkFb35HRPVHSv1R7Gyt0DxQ1Tmppj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XNXKu5Bzk2RyY+6meGMkdrercI5u+KXtldXzvlyAqpTKekc6sZMcLEA5xN0jhewPb2NkM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WytkRn397ZWRHsgrq/6MdC6ugcjxRsu11PKVG+piG1jeNkUIkIloC8gRmiCMyrCS/IZW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5HKytnpQaql5e+S4CHRcLjKodyHfQtITuC3A51mlNKEYIkaASoBeXMBAINTrIGyD0LKy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XX4bZHjur9A8VKPIRcXC2TNVyual2gJ2pQhkcomgGYBrnOL3ocJRTfMyIeUHhuEXWWq6d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HIqoP1EJmuUj2huQ7cNQbNK0oEhF18qNvmGQQCLkTw3QetN/cj/FngjeWOaUdLlpsjtU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3J8T3KNjmrEHWhGQQGYRTlS3Y1rgWjIyAIXycCgr2NZJ5Rk1fHAeAoqf7iYzUnxWBQTP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4ongIs8kzDG5Uv2UOpq/QW4T7q3UHvad12M7cJV9LZSZE3jK7ljfJHyIZc6UAAMintKe4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pSnxPYOEcBRyl5vUfJPdyKYmoBAZEZVYzD7NkcXuVP8AZHXB/e3V+hf3GrgOccT5VDRT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yuta1IKofqTuQb0YzcOUb0OYJsrr4GouLptBfWLTUuDhTtdUyNiI6JRyOUDVPlH6moFD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gKlYjlT/AGR7o/r7KyPTBQ4rK2Qytw34BkOA5iulaxtTI8bLbxsp3xNdTySLcypYHMay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ljOfKB0aV112TrhSHRMSXTMma8NhXlWghHyp8kTXb8DPWxiKp4yr5FO9OUWpT3CKj9TU0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iUjrNyg+2EPZ36BH6DT1iVe/uSVfMcAzCOcFPFKzw83ZFCxSObKI6cOaaeRpN2reJGGt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Dy7aP6IJaY5BINN3Tn+0CNo36TLWEh5S8hskIonKKDXPVybSp6FkU5Tu8qaozs45Tdyh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VXlCNSkBByh+0EPbclbqH3J6dlZWWlW4RlbpHhCOVuO/EVTU+1UVKGpsUQW0jCdI4va8s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zyvkI5NnnMqbwduIppLC2USJ3MscoDafUdv8kaS9pcINLZJPM2uhsh0LooqY3KZ3PpOUA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VV6lEbGXTIw8sqf7YQ9uDZBwVv0Xx17fp8PFk2NrSRFptC0NhATmlomtpxDlGXeZ79S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KvZzOYjkEwuCj3+JeSiftGPbqFRFsZAeg5SusDkzu/0lDvA1NCtkciFV+pMRFkcqc+UI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fp2Vv0xR9042yHPodzTi0bE4jUAGgnnrunSBomfrL3JoQ6zuaBUHNFpjexwXwFUNVO4h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4HqV1zk0JxyiFzEEMzk43VRk3u7scqU8whw36J6oK7q3Ut7JpVwURw26oR6I478cl01n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Te40hOtYHSXkET+WL/6D2H/UflXZFgIcdJa9X1DzRSHvN2bxlSmzTnGVKAQqfsxDI5Hs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5QH6gQ4bZ39oDbI9Wyt7G54BlyQtew9jfMK/FfK/UtkVRN8n/J9NPycTZSS8o7uNjpqm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8XPitmPXbywPydZwMQKF2iZoc3SdLy5DuOJyqD5cgmhpTmkIqnHlbmcinjk5fIV0cmmxa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DZXBR97fgAyvmHWQcfZBG1uldA8Q4qU+S4tI+0IcBG3U5MjGzPkRe3SBdVXqshnZaUBb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UEtx/wAj1kfSfa0B5u1OQ9Q4iqrhurqnHlHBZWTlJkLlaURkFAbsBQ9jdXXfpjn+hB5c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u/TqUsYdKxoctN01rrP1qQmVSubG0eZ2YV1fp2ViHU9SCns8rHcwfObaL2eXWlmqfM3v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ouWcgMhkMnBTDkgrlHOlKCHsrK1uoDfqXV/cNF1y6F/agZW6b+1O7zCXWDzemlpUjmJzy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72ZUNQ5ibJHKjdc7abKoc5SkWYOXHVDzoC6c22cTOYzHDP6Srq/BS+ocGr/AALtxXV/Z2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p0qJxahIjI4qNwLSpqkBc3G3QHSujwNqJGoVidVEovcUB0apt2kKk2bJa10bwGkpoAUT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pPVw0g5hDI5W/bW47ICyv7EcY4rq/WKFwhIhOAt6Kke+RNZ7sK2VugRcSQpjWtUkd1sl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7eeVs6JvCVquj17IfqrIAK/6qytwFW/Wlq0rT0TnUsTmpneaj0wpoVKLN/eWWnr36w6AF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O6vwHI/rLIjI8MMEkyfQVDBa2UFLLMpaOaIOFw+KxgwuomFRSVdM0jnBGXOhw6oLJoJI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0xQySl9DUMGUNLNKpaSeIZNBcZYnxJoLjuFQRIx0blHG+QnD6gNe0sPA6nlazN9PKxub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kbozlHTyyAix94PejojpW/WHK2dHDt6itrGYeykxiR0uOUzQKGDeKnEK0UIw/EzUSYvT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1mMuY/Da7fxidHu9ZglLFBTTY1LrpZmYlTTM2UywxopsPaDUVNRKzDaalxh5lxylaxYT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d2HYkaiTGIBBUrBYdpU4zNtavC4GU9K/GZdpOxmIUI9Xkw6hbjM+vE4mVFEMoIzLKynp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GWEU23qMcqtcgVHRSVQewskpxDQUXjU2uoayvw9UOHR7KkmikZP9/wDX24xlbO+R6h4D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JCkc6Q00RkmxxwbSfx0apMUk119O7TNjzb0kcr2Ihfx+Imoxx4fXNkeGL+PxlkVY8Pq4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TYK3VW/yB96pqqPq4OxxaQx8pwmikE2OTtlqQqIbpht9UmKHZYYF/HnXjqvp1kgGI4ez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aXDhlHIY3ve6R+If+oCAuW2w7DY6aapXY0ddJSiR5kkLnFsdJNIXaaDDPl88j2fx78ef7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vjMK3srIZW4rcQzGR9u0XNBTNo4cQqTUS/wAcWI/nR+vHDbDmlUlO+plqZY8NpHEvcFh1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PCFgEGqbFJ9vWYAf7mPfmhdsECoKvdTTYnFUnFqLdpKSPaz45LoiZ6sb/AC/j3etbtMS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36q6njraUZjviH/qQsEptpNjdTtqjAfxJPuZBQ4zoE8UOJ05bpcv4/wDjz/f4rI/oB7Qez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Q6OGUbYWYhWGpeRzwKTRU45CY63DoTNVfyJ/kpYXTSfSwuknmfPKqGldUy1lRHh9O5xe6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Kfsqv+QReaJpe/FXbDDsPozVOnjdDJStL58fIFNgMXmxGXbVYUw3rCuxwdmxo6aTViX8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YsNPqyHfEP8A1AWH4jBT02/YeqGaCWLEKqkfFg0NPIyoDRU1OHvhp1gDS2nrCDVL+P8A4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Af2t/a3Q6N/0OHOibUS11HI1r8OVY6h2MbzG9lbTVUW90VGyqqHVE2DVFNTwzVWHzHXha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SwU0k+HSO14YpjTmuxirZOAhyNLiMUkLZsPp1iFY6rlo6h1NJvdFVNFTQ0orqp1VLHVx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dkX4c44liQkjaqTEo3Rf+NacSxPasHBWVkL8OGeE1cUFM71jKgxMNj/8YTXYowRZYRVx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7W36k8Y5o8uG6B/VxhSc3Luja5CsrKytnboDo2zsrdayt0b5HI+0Cv7S3X7dK+be7hnf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7MoDqsTu6+OMfsT07Ijo36Y4Tw6vZ9+oeAIZXyvw293blwhd1boFN/YDI9K/6q2XxwX69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HCMzx2yH6+6ur+yHure2CvwjMoN6I9h8dAZWWlac7KyATu3Tv7636A+9HWtw36gXy5NK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9EcVuB3f2Fv29/fDI8XO90OE5XV+qArZHmrZHO6Htr8A4hwBO9kFb/KX6AHBbgtkOiMh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878N+K6v7M8R6FlpRGWoK/Tv+pv7q2VlbMcNujZW6ByCHNAckcrnhsevbqhDpD2F1f/K3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2uroc12R58ARzAurfqLe0P8AhRwDht7e2Vsu5yKCvwhHIIHoD2g4bZngv17cVv0t/fj9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hHvRwX6A4fn9APYlXzH+Iuicgh+hHSt+5KOQVuI9QduvbIK6uh72+Z4LcI/TXV/2R6BC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PuTyV+kPdn9CeofZFX4L+3Htr8Nv1Nz/AII//wAOX9h5kBbO/EP/AMKPAPZX4xxX9sc7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/xAAwEQACAQIFAwMEAgICAwAAAAAAAQIREgMQEyAwITFABBRQMkFRYCJhI0IFM1KA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9W/1/Wn2zX6vLOCq/1ZEu+eF3/Vo9x988Hv8Aq0O+zA/Vo7MHt+rLtsw/p/Vv9dke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9Rf05oWVC1FiLEacTSRoo0UaBoGiaLNFmlI05GmyxlrKFP0GX2zh38ShQtRYjTiaUTRi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os0WaUjTkacixlrKFPkJZ4a/l8PQtRYjTiaUTSRoo0TQNE0WaLNKRpyNORYy1lCnmon3z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LUWRNOJpRNFGijRRoGgaLNFmjI0pGnIsZayhQoU2U2xXUl3zwV+l0LUWI00acTSiaKNF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tM0maTNNmGqL9eqXFRPOpcV/UG9yZXZUuK/pryoWlCmy0tzW5YRomkzTZYxxa2t0IzUv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jQtuH3G6GqaqNVGoiU1TO5FyMR/xML6uSpUr8cxZ4q/iYeO10kRkn1WU8WMTCxHOWxd9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kaRpDg1slB1LZFHl1E2RfTlXJXKpXKpUqV8h7GSVGRm49iWPKWXpl0rs++3D+ok6I1Wap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sSc00Yf1F0To+ZbnzrND8jHVJbMFUhw4f1DVTSRpGmdh5yVUaTHhtCiyyRhRaexlOZD4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fUr75oiqKnDh9yTojVZqmqOebdDUNQlOqIujL0XoTrxryllTx8VVjnhqsuKDox9TSRpD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HCglU02WMgqeDTgpwrahi8aSo6ZenVZcam0arNU1C8uW2XYh3+BplTeh5V8X1CpLL0y7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8JfIepXSuWAqR8Km7rtqVKlSvwK8bEVY5QVFT4ChQpsoUKcFdtSvwdv+Sny9ChQoUKed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GLKpX9HoU5UMWa8Cv6KvFX/pPrI1UaqNRF6LkVRUr+pVLi4uLi4uLzUNRmozVZqs1maz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qjUiXouRcipUr8+/AqVKlSpUqVKlS4uLy9l7NRmozUZqM1DUNQ1DURei9F6LkXIqV+Jf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UVKlSpcXFxeXl5eahqGoahqGojURqIvRei5FyLkVRUr4T+IjGolTY0SjTwKlSpUuLi4u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1GajNVmqzWZrM1maxrGsLENVGqjVQpVzXw0F0MOFR4SNE0R4TGiSo/g65x7MqVKmH9PxM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/cxO/wAN/rsj2+JwOp2K51JqqMXv8M/pWa7/ABPpknPqWpS6ZOlSmVDsYiafXlUGzSNJ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tnh/VsfwuD9aJOnU1jVRqxFOLEkSPVS6pckI1yjhtmkSjQlFMnCniT754P1bH8LF2upq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2agsUhNy6GM6zfGiK+xCGco1JKhNVXhx7k++eB3zQ/hovpTdfZHp3K8eGupBdc65YqJD8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ofw2BguabGqdNr5MIwl9yhQoUQ10J9F4cNmAv47HlRlCnwEYtiwfyKGj6cxMFT6ksKSL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j1Zjxo68mB3ILoNJ5I6ZSSinJ+HHs9mEv47HlUqy5lzKlSpVHQ6HQ6FEURavyW/2WlpY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Rw2yOEssHD1J0PX9MIw53LYuslExYVqiUXHvx4X1oju9VLpb4a+nZFdNlPIqy5lzKlSp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pbPT4kMFVfc9R6h43QhK1kZXZN0PRf5Map6hUxGSipdyeC124o9zAxLu+SQ08sWdqJtt1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uL4PChXrwS6EXRVHjdByb7n/G4dIubPU/9rznh/dDqu5cy4qVKlUVQqGD0dRMuK5Y0rmN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y1lGUKcUuyzw/qXwaVSKoqcGJ3zh1dDDUYRUUYzriPZiQuXAiHfYzEHuqVZcy5lzKlSp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0OhRGCld8Hgx+/DidxZQjQUmhuvV7caH322sURdDDUX1W2WAmYmHQp4KJ98/T999aiwv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FH+CxlrKMp4cFRcOKRdCKq+CSqs1HbDEcCOKpbJ46XYlJydXk0OPPHuPP0634cS0tLS0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oWotRYixFiNNGmaZpmmabNNmmyxlrIRdeLEygttdmLGjEuBTaNWX5HJvvua5od9mB9PH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KFqLS0tLS0tLS0S4p9sl0WxjI540akVTzo/fZhL+O9zZHt8JPsJVe1lBZy7eFbU0mabN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GWstZaymS7bIduCPb4TEIcU+3hLuWlpaUKFCmyg8JfYcHFZoXBHt8JPuR7bF6bElG5EoS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kbSzh3zrtUBfCT7i2YPq5YaoQ9ThYnRnq4YaVY7J+HhvpyYn054X1ZsWy4j8I/q45+Hh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hwaMHvm9tovhF9XHLw49+RsrklTas+xH4NkO/E9i5HtXbjxclJog6rY9jiJfBy7EO/FN+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NRxplh9vCqXFwnXZcV8J9jD4peA9uH243LqdGONCPbgQtzLiu1SLhyzqKXgwXCx+A9uH2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03vO0tLdqVS3ZHnXDPwXtw+VeCttBxKCjnQtGqEfIn4CHtiVFLgfYSLBQKZU3U4F32eon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Pvm2l3PcpytjskR8CMS2o403T7+C9sdkXuYskVGJjW1vgWzHjdB5YfqJQJes/wDElOU+5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FuXDGGb6jVNs+/jYZQtGiO6QhLp481a6bPSRpGux88Y5UyfQbrtxPGw85Ed0yAnkkULS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+/J6qNJ7MKNsUvCj32yl9t0108bDzkLdMhnd4vrI9E88KN0kvDw1m3Qc+CSo8ojiWvwc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oIYijOpVl3N6iNYPP0kayr4axqGuqksWvbixO+Uc6FqLCwsZay1lrLWWssY1sSqLpxMi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9uVqqGqOmXpY0hXlRTY+2f24pQk2WS/AovmmtkI042QzT8b1EbZiIRtjTljlQpk1VdBxa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yoPlnnhrlj0yoLNCKFMkh8vrF2ZgRumuZbKCWVqHFMtt2rZh9imUu/LLOHbjexZ0EVKlc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6OPd80eGWdCm3Cl9s5d+WOFGUeo/TxPa/wBijbypcj5Zq5UPTxthzR53sji/kl26c0ew2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VXKhZrKjOpVlSqK5PzI8C3vapNc2pbh1PVTlOdCCtVOeuS4ES8xb2LyV1MbpSJOFcRMUF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FEvMW+QuV8kenUlK51yw03Gi5VnQQ8qlS4TyQ/LXBLuLgfiYPcl3fJHKubRaWlpQXnRF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C7mEPkiPKPCn5iFuk8l0Fuk+Nblmu52g3ywHlHZUqXCG6edF7pZx3N141uWybphclCJLJb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vZDbLxrm+nGt9qLS0tLcpZ4krY1PcSPcyPdM90/we6/o91/R7r+j3S/B7pHuke6ie6ie5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4ga8DXga0PyasPyasfyakfyakfyXIqso7Z7IbZfBVEypURUqVKld2N9PkIqR7Eds9kds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lEt1SueKqxHFlPFSKCI9hbZbIbXvezEfTKHfbiO2JqyNeR7iR7iR7mR7pnuv6Pdf0e5R7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NaAsSL3IfHQoURaiyP4NOP4NOP4NKH4NGH4NGH4NGBoQNCB7eJ7eJ7eJ7eJ7dHt0e3R7c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RW6WyO18eJlH6tuN9HNg/VvfwiW59tke3gSjU0hYVHXbiRkzSkacvwacvwWS/BZItZa9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6FChQoU85Le9i3PybSxGnH8GlH8GlE0YkcNR7fFQ3y7cUtz8+pXOuVSvmw3z2R3T3PiXz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dz4l80ntb2rbJ73mv0GO2W1bZb3mty+bToKS2S4HJIvK73mty+dTLmIe1MkN8TzWbzXzy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3mvnlw9+F73+g04Yko8a/QWs4ob4kxxLSlOBcC+ZR0OhXkqV3NZU4V+rv9XofYplQptW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dx5I75dx5IWaFkhZPcv0GhQplQoUzplQplTKnBT/AOm3/8QALxEAAgECBQIGAwEA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BEDEhMgMSEwBBQyQFBRIkFgYTNCI1KAkP/aAAgBAgEBPwH+W/7fzUeXV/y8K4jtH+WZ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aXAuK4/H8tPjZj/y0/wBbMbn+WfqWzE9X8t/22S5MyMyL/wAmvVVjLlzMzPI1JGrI1pGvI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mEeYRrxNaJqxNSJnRmRcv/Ax/dZ8e1uzMzUkasjWka8jXkeYPMHmEa6NeJrRNWJqRM6My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X+Pw1y7MzM8jVka0jXka7PMHmDzBro14mtE1YmpEzozIuX96yHprjcfMXMzM8jUkasjW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HmDzB5hGvE1omtE1I/ZnRmRcv25PoR4rjv8Ai7szM1JGrI1pGtI12a7NcXiDXRLFTRrR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b/m1SzFhMWCjJEnhW4rHDbNFDwmv49EIK26WGmRwktjinySwfocGv4xGH6S9h4qQ8V/o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YljfQsZF70lxtbsS8dFPoheOj9C8bhnm8P7F4jD+yOJGXD2pZnZE8Jw5+cwX0MR9diIY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Kt7EcVkuNvif+NmFDUllPI/6eRf2eSmeUxDBwJxmnVQbMkvowE1IxvRuSEixYtSxYsW+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w2+K/wCJmHNwlmQvHS+heO/wXjY/Rh+IjPpsw8SNjPH7FJPinQtEmrPpVVQ69aJjFsZG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MpYsW9vhvqS57l/wDx7fE/8TMCCnPKzyUDyUfs8l/pGOVirGLbsjQmYWHKMupiq8eh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EOrI0uXqq9R7Oo6IbEOnQsWLD7i6d1P8bbfE/wDGzDm8OWZC8dL6F437QvGRf6H+TuLi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40ZDklyakTGlGS6bEX232PZ1GRHsVOp1EPZ1GIdEMRZFiwh9pe08T/xswIKc7M8nA8kv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PbmqV3Y0TRIYTi7k1dGlI05DVuarYqMQxD2sW+9EPnbYuIbpcRYsWF217TGjmg0Rk8OV0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v8I+KTNdCxE6J2Fi2NYji5nYcspqxNVGJJS2Xrely5eqZcRfbcvS5cuI/dWIYkcUQyI6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+UeTwzyUReFt+zy7+zRe3D5Jv8e7YtS3fvS4i4mMVOlGIsW9+joWRYsWLFixYtsv22LY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0WLUt8dcuXLly5enStixYsWLFi269b9xVfYYqfr5O5cuXLly5cuXLl1TodKWLFixYsWM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9Ll6Iv8AGWLd23sLly5mLly5cuXLl69K2LFviFsVWIRYexiHSxYtS1EOtver4G5et6re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hsYh0422LUsW9qvjkPbcvS42Ie21P0Woz9f8AxNoM0WaMjSkabMrMrLFv5FFjKZTKZTKZ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GkjRRoo0EaCNA0DQZos0pGmzIzKzKyxb59exsWLFixYsWLGUymVGRGRGmjSRpI0kaRpG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bNNmRmVmVli3xTF8O5o1BTQutLFixlMplMiMiNNGmjSRpI0jRNE0WaLNJmkzTkacjIzK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+FlKw3fYnYjK/sbFixYsWMplMpkMhkRpo0kaSNFGijRRoI0EaBoDwbGizRZoyHGwqMXws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NU1kLFQmRd18NLlUsWMT1V/YvhZ8mI+u3Cl+jC4+G/7bHzX9i+Fx+hyZSxYsQ6MwuPhl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47tDoOV49S51Lly4iDVundc0jVNVixRO/tYfuuJ6aXGL4XF9DF16GkZGabMjRmZHk8Mul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RqkZXIzcSE83tMPiuP6asj8K1dWHh5GZUZUZUZB4ZKGXqYS/Bdxu5KdYysRdzDdn7N8E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vhpr97FRRzS6lu3iPoTdkOlqYTI8i9lienZ4h1YvhsaeUTvth3MUxH+i5cuXZF9SHV+z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mRf4GU1Hklj/AENubMPFykcSLMyHiRQ8Vy6I8PO6t3MbgxORSaHS7EQbk0l7OXK2Yr/L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lRlMpYs/s6/Z1PyPyLsuzM/ozP6MxmM6M6MyMyL9qWLGJLHb4L3phcmJDK9kF+yEsruR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0skLYjwkeZezfq2TfXZcv7axZGVGVGVFjKWLMni5SWJKWxkOjJxzIlFxpGNyUckBEZuPBh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HiIZeKWLUwYZmQVl09mvVWXRD+DxsTL0W50j1RJXdiOD1IxS4MZ9bCrh4qXSQlF8GVGU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lmO5jfkrDVUYEcqIszGYzIzIzIzIui/bjy64vpfwbdlck8zvudMLisuiG7sWzCxMr7DZP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YsjKjKjKjKjKZS3+ln9ln9nU6kL2OpdmM3l+D8RL9b3TB4HTElctu8PP/rtzo1BtsxG1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FuJp+yhxXxPG9LKSx/oeLJmeRFt8sTiv2Z4mdGZFy/ssSV5b3TBGrknlj2IO0r1lKxe+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dkMFvkjHL0VFNojO/fn6RV8S+N+LiX6IzGdGdGdGdGZGZF0XLlzMzOzPI1JGozVZqs1T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RGojOic1l7Dphc0xXsRbZgSvEbt2HBM0o/QopboSv3p8bPEersWLFixYsWLFixanU6l2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nM5nM5nM5nQ5LtYfqpJ3eyIidfDyt0JO/sOBO/dn+tmM7ze+OEkS59xYsW7KMLkk7Lau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NZGqjViasTUiakTPH7M8TMjMi9Hytk/V2J8/BowjEvtXG3D59kzOjURnRcuXL7LkcZrkU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n4NGHwTfXZfdh+za69rqdfsSb6CpN/j2JYn18IjD9I9liwtmH7PEXXuYXqrjensLDJKz+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49niLp3ISyu55gjixZjv8exmZJ3+DQ/R2kR49m+O4kWpmb2qvJJWfwa5J+ntR59q+e3g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S9HRMkKSRJ3+Dh6jE47WGvYLbLntxm4kJqVMT1Drer7ag3wLw8mLwy+yeE4bI4MmrkoS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2UR9ric9vTdrivEjPMS5o1X9bHuhHM7EfDL9iw4rbieHv1iRwJMhgxjV4MWS8O/0OLXP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hewW3E57ceKNbo1RfdhO0lS9h40UPxP0R8T/7CafGyU1HkjjRlsx4pcd5jt2Ye2xO0qvg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u0bjd+dkZuPBh46lyOSjyT8R/wCo3eik48EfEP8AZCalweIfX3GHx7FbYDwoyJeHf6HF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zUL0zCHsUuxiv/x777vDvkxn+XsGxMTvuhx7aLs9mNhxSvuirsa6VsIaFVlhR7GI/wAV3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flKvG6HHtsQjOUeCPiPshNS4PEvpbdDkY317dt7d+7hu0u/KWxC24ftsSvhuTxD/AC3Y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zGZGYui5+vgpbYrdhvr7bEr4f1GI7ye7DJ1sP4qVbCjvRF3oxSL+xnzXDdnvhwTYnS4y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/XwTwenQ0GkLCtz2sPikq3MxmM5mMyMyMyMyMyMwnsY+vajwSLbFKxmLl1Xn3rL7Fyq/s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yXejslK/bXBiVa+FdLilRNJ9RTT4pfqTXXszEXF3YVm+2qS60TG6IsWLFjKNi949l653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7b0VJ1jx3VWfPbW29MxmL7V7yXZjXMZqqk1Vd1zafQWNI1xyv3W6vsx95LtX2rY4C7z5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mSEXR0LIyoymWkfeS7Et622FuXO/KRVu6q2o9nQ6VZH3j3rklvW5bluYu8qXEx9lkfeP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WLc++h1vSPBYsWRlQ40fJH3b7EeB70LatrF2X3ZCGqXFIzmczIzIkKlvdyHvSJLehbVt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0lS2+wvdse6Co0PdFduRHa9n77syPNHssWRlQyKv76Stuiqy2oStuW1kdr2LnuXRMhRi3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x67J7Yb1tYvaPdwZmZjOZzMMjXCipOzPLxPLRPKxPKo8qvs8r/p5X/Tyr+zyr+zyr+zys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0jy0zy8zQmaEzRn9GjP6NKf0aUvo05fRkl9GV0lthsnth237exYsWGJFixYsLbg+r3Ni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YiPO+O3Kyz9yyO7KWrhO0hSRcv7W4yXI9sNk9sd6WzDXWk/Ttwlml1NGH0aEDy8Dy0Ty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eV/08q/s8tI8tIeBNGhMeFJbmR7lzMZmZ5GpL7NSX2asvs1ZfZrSNaRrSNeRryNeR5iR5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eYZ5g8wa5rmuSdL7I7JbVvWzCpL07cD197G9O9cfCSe6POyXO1C3LZGeU1R4t1bbhzij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I/Znj9maJmRmW/Hf47G63MxmMxcv75veudj2ojsvRezuZ2akvs1ZfZqyNaRLEcufipvfDn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tSxYt7yfO+GyXO6G5dp/MzW+HGye6KtuW5fPNFtkVftRW9Vf8DIvW5DbfbHequqq/m2r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qjcUexGrqqv52xYkRVltnGzuQLdpVdVV/PPoKO/JYi+66qr/AIe9n2VvXzq2KV32cVfsw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+dRek536IhC3alh26xI4n2Z0J32qr2LY/mWizLSZGCXccUzIhbU6X3Kr/l0/5e5+y5wx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/RwOj3qj/gOBc0ZxTgVGMTLdRjo2OiFS1E6fr+AzUzFy5cuXpely9Lly/Yv/APpt/8QA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gsECAQFBAICAgMAAQACAxEhEDESICIwMjNBUWFxkUCBkqEEE0JQUmBiciOCorE0Q3DB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gyTxoKMFU5D/2gAIAQEABj8C/pZBH1Jx3n34fnfC+FpPl/TT0h3/AI5dT/TSOd7mj+mj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no4+mfn/AE0ht+FgH9NIg3U/pnDG9wUU/Uffp+dofCqP9M4jvhhn+mnpLuAH9NH/AFPl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fx99j336O36Z/PI99sG5gHv4++x76A4qJwp7+Pvse+oQ+pRDx/pm07pnNaJVx+bz76iu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C0VcVeVpFaa01prSar2q4dVorQK0CtE9Fcf6L+kHhLt1wWiFoNWratBXHqvaWk5aZWs8l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9nqtHzWrK1bui0HdFUH+gsTi8D3hcFWG3otU1ate0O9aT1pvVIp6LWjoqPar2dVojqtWq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fnWHxeT8gVA6LRb0WqZ0WrC0T1Xt9VR7lrD0VInkqPYvZ6qWTvvVzeq0R1WrWqcqw3dF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ow4E/Jf5cxojotBvRatq1YWgrndVe5ablkxOq0mqharh1U8Faty1bui0T0+UoLd0MfJf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LRb0VYbei1TVq1onqva6rTcqRD0Wt8lrGq9i9nqtEdVqytU7otW/wqrT09/kfCAPkvu92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wrVM6LVeZWieq9vqqPeqRT0Wu/SqRGrShr2eq0PMLVlapyrDf0VWnp7shje5RT9XyWeXv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Wrb0WrC0PNe11Wk5aZ6LJidQtNq0mr2T3q4dVoFaty0HdFonorj2mFzTzx+Szy+UNEdFo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Vt6q9y0nLTKo9UcFe1eytFaBWgVoO6LROPP4Wk+XyY7l8x3BVY3otALQVx6o4M6iS0nL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7V7PVXDqtBElhl8hu+cX8vkN3zicxluDeayZvWQA1TLsIbisg5W7HmTIKQDiPiWREE93u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WsQE7hVfhw+9y05D6aKuJMGRWD6R41MVGJLSifCFlmm4WyD5t3OX4zSziKhThPDhw91v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zgsgNZ5r8R5dzzWScn4VQyd8JWFEdIItg5DPPHm0yPBZUog4rLnDPFTaQRw90O+cRysn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e4uPHNzhuLeSlFAePNaWC7c73M7n84ushu5jGoFoy5rLf0UxlM35olrCVI0OOE0cPcr+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63JaSsuTVWblktAxMKDku3bFgvEjjSaEDG6KTRIL8RgK/BfLgVlMMt4xW5qZxLytIq9b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qmaGCJvdcp+sn3BTucLxiO5/OJsi8p2CYmMzgxBNTblMxJuo1ZA78bKZXeF+E6fNfiMI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ZBzULkqp8vhxHc8cuNwqpCJU8FCdDDThE3qsKGm+te1k95U/WslzWth9U+H6tzsEywgb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Y5c4gNG0qTfSIZPP5ZceFrgdosJx8GeViYULJcsDBM1N+U7NPadosh880LGNdctELRCu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rSV4VwQLxJoxfxD3L2+ivd0WsWuaofq3B1NlkSZAorxa7njvA3WehO3zP7IJkP4Gr0mL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um/qh6wuLn1qnRIUsISvX8vwqrIfRaqGg1wDGDYNthhxWuiN9mtyrCiLRidFfE8Ka9tz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kmQ/UywjK+x0R+i0TV7/AAoRIVWlEuoAqekMWExwc3eLJRIjWniVSND8So9niVJfIr8S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FKLUb1NpmMeTctyJcaY8Vu5xTc0LA43K9aS0grxm4k1UdVSXcqhXYkmzU5nqtJ3VZMVy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hsmydKr0FkQSe3CCCiRfUvyimvMPCLjUXKvov6lEiBuCHOnJB8ZuEyVy1LvAFODhYLaV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HNABlVUexXN6oeuwRPig9kObTtBWpcpRWlp42QvtCdBEIOltmms9UGSM71DikTDTOS1MR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NmDCiua3cnMdFm11DSxkCDgkE0mFVcmC3SPVUiO6qkZ/iVPSInVa961vkEwm+QsuTohv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GSZg3uMszd7x5nEfxqjj8q2TYZKTsl2JUzduC+Fu4WE7zjk/EAV3ZpuYvKvUjfj4TNJa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ytW7opPBB42XW3WOPsyxnu3Ca1EPqUzCYGBm5Aqvo8TqvwmmHle0qOYnMde0yKwIQm5ao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BlMp8P0j1kZrdrKKIz0WHEYcEukRwWhA8J/yosWI1oLPhTojspzt69T7Lxdxshj0cYcm7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1p2BRXw2ZNKk8E31wlO5BkMYTjsUIx4ZawZVVGeIbfWkzntQODgN3uTREbhP2kFRojGuD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cmRoun8O6yJwDf2sblQbtoWl6N4lT1Pc9UA7nqgd4lEhMngt3oc0AoEjtKo9w71lvc7m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ktf+kLTafyBXQj+VVhQeh/yqwIfUpr4jcFxrJMG5tlHvHeqR4vjK9H9VEc0kVWvd0C13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oR/KntiNhgNbPJxDDiRJOHCa146FB7CC07VrGeJUcD3+4mDjiMO8Lvx3N34kjlNU59yk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gv5hP5ZoWBoEyVolaJVxsvtJCa7fm4PI2PmPZVwWg3otW1aO1YLBIY0QC8tWh5oCM2U1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rGUwRsVHv6qqwobi128L+Ieg/wBIeXOdUT3KJFOwURJvK9Ljm8scB0sizuLkSKwthRj+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mQoMPSODNyiClHFRWTvE7IbYODVszML0WJElhEm5F4qWQ3O8kyC+G0B06hO+0KhIVIsQ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adhcsGHHiNG6ajeuiF4ApOz0jnLys0HdFonorlcmg6DauXpH3qGPqFjfWE5OxNDML1rr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B5rTeqRT0VIvkqRWqjmlMMbBwBU2HgAoUP4nAJrIc5SnVNG8qA3c2zWhOd6xsgJ2ekHkLS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eUGC7asADJlJPYg5t4qmRB7QtDWtaearBb1VYPmqwnquGO5aZ6LWhUjM6qj29VQjsrBw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uYA35gn4SCn8s0LGcji3K5FBNxw1gBefJex0VWMVYTeqZkYODY5zwTMSorn9Fe/opNff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LZiZTfXPwsG5ApjX4EiZGi9a+E2IWmQmq+hM6rK9C81/CvC1MQJroU8C6qYyFLBnMzUxg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d6uUgdq3r1cGQBM5qb4zjzK3qA7AdgB0yZKNzmof1Us5MC9Dwiagr0gg/wAh6g8nfso3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kYct01fC8K/kqLgSwQ4yUY8rPSThgHDNFDOUZGZWmeirEb3hayF0V8BfhOhCe4p5wiHOi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hssc51GgTKdFf3DcLAyHEk0bFpjosnAd3KRhN6KboULqqwGdUyF6mWEb52RVA5zR4NCg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wG9VGAgyAbUzsjHe6yZuCLvYFG2V1jqmxsUbKGx8E7Ki2bZSVw6rQWrctW7otE4nJvZe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ju7MN65iK3e1POaFgcbletILSGIbG4+GReKY85g8LcE3tzA3Nba08V+YI4KBEVteCc+b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5/dRnMMnBtF+JEc7mbalFZPo8Fx3uTIYgQ8oyU/iaoJ+sWRu4eS9Bb/4l6Wd0AqFTYf2U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nBal6MSOwgMuB3o5O29Rj9VkY/Wf3QDRM8F/DxOirCeO5aJVxXrXDJZ+6dOtVCGG6U7j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1YWc02HDiZDuoWtd0VIx8KpG8lP1rETkmXGyF3nysjH6k2KW4Up0T4rRIHemRZfhsM5p/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C9nqojTpu0rObzZ/p2Gp0rPXvGQy7ibXMO0ItN4TH7NtuC8PJ4L+YPyrTI/KtcOhVI8P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TAKccBuFssiu4dlfzxJG5SF2YdwrmHu3DMxGbnSzQzF5s5JuPgvEwqOctIrT/Sm5U52S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PmtErK0jmInRCmkpSvRooZ4hCUlR7h3r0h73vLcGQmVVyhd/7qKPiGCF/8j0rK3ASTvUV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6VgRPTGNN9Qsn030c960oae+NKcpNkmuwpFtLkCwsMu6z0g/WQvR27oQXpx/8Sh02H9l6R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hCVFdE6I1f4bDhiWEZ2EyvM0yK5hIabgtCKF7fRaZ8K0297URDeycpyFjDKlbIsV2EXS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EjYVWA3xKvo/6/8AhVgO8SrCieSjBjIgkwmtk9zTZEP1IiEwuIrRVFQgzBDIjRoi5Rua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X0b9f/CMP1OBW/CmsGE2ZTYU5y2p0R2y5Oe68psNl58k2GzRaix8UBwWvYsKG4ObvCwx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YS1pIAktArROKHHSfeLIh+rsrjxzpadtFI7Mcnecy5wvdmhYGtEyVoLRKuOLgtUsbSHV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txBmIjx8S9Fwb8CahT+NRRucV6NxKn6xp5L+HI7lHbABAa3dZB5L8wRO5MsP2iwWRZRH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e5sjQmxzh7T5r8oX/wDIH6AmciojwW5TiUXvlgjdYTDZNty9Z6QK7G2OPBSUmiZWgZLV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0UaM8SOAQLO42RvtV8kWt2CdVe1ez1WitWo5dpubWyMdzP7px4Ir0h3IfunneU87mqKfq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+KQ1qwYbZCwNZDd6tvmtU5Ybx+I/yWAzWu8lM3qVzBpFBjBJoR3izAOjEp32OacKnBaT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Lor4Kuh9UCGt6posbxJ7Ic+/jXHYOxixnI4twVyux6baWUWkVpO6rTd1Qw3E87Jwyrx0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LBOS7GceCkoDd0MKD94UU1wSVBbucpLLbTgVHEqusg/ah9yIUKx3IJo42u5r8pRO4Jg4p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H/xu/ZUiO6oiI5zhuWSJcEGwXZJrIhXt6JzokpcEJzk6YosmimSfWG5VkTsC1Xmqwj1W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jatiLot0pWREabE8ynMSWiVKTuiyyW9y1w6FRjCeHC6z0g8gox+mz0p/H+1npD+CeeK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7MN2SZXqL6wudNuTPep+uevWekPc4vuB3W4R0johF7zNxQYzvO5CHDuFhBuWrQcGkEGd9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KYLIQ4dkeeGfhv7sYKXYxzsa7crz0WktIK8Zot27FKK5gPmqEHvVy0SrrKDEFmkHbZgp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rTcoYhtLshMe9wGCZyTi2RBTWxKVmJVQc4hrQe9GaJZherCwmTbC3lBrbgmfejpYfkjK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+ulEHtYSnEm6ftXzWTOa1vkFpjwhXL1kSlJAKMfoKgfcFFXpXcgHXYJWE6HyVBRDJq4I+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XJBguCYMLBwUzCcHzOisglj7xJaE3XzJVYbT3hVg7d6yobmDipCqqyZ+GVeay2EAVqLA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VKAHl40pKT2v8K0XdE5sQG6hQaBlFCE2/CE7Ix3uCjcrI7TEYIhwsmdbPSn/APbrPSHf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YGnQFXWmJENAjEf3DcgyGJuKwW6W077DJEet/SF6uM4EEbrHncLDPY1aIVYbei1TeifI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6xg3Dsjs+/hXGb2vJCOG1bVkTVb8e5aI6LQb0WgFC9W2U70JkgG+SlPJlsWk5aTlSIei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uzsnCYWrb0VLJRBMLVqjJd6k8uKIY5wmph75rWOVIvkpnKfvskRMIHAbPfJRcBpNU+HG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XBFz71gtTS2sVu07VWhmvp2rCaZgqZQfOTi4iqnLKUtu20sdcU4+1ukmmeVOimLIfNc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ajU04KGyG6ZBqpBSiiTnOwpIjebcJ2TCG3eojWDBaGyFkY73yTIm4ysa5t76mwucZAKm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VM1im84kUcVBPGVkY/TZGdwla7kiUzgCU9MG89lA3nsBbupiud2XiqEK5aK0SrjZUqklv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MnfLMwsNHA0UeWIMzgYE+9NwwcrcvXVwEONkmPaSqmS029VQ52mJQWTc0ErRUmUWX+6u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cwyciZswtnBO9a4OabIdJ0KuDeavnYwuBMgbgqzYFLCX4Te9YWlF+I2Qx9SlCaXFQ2xIT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gNifzslCiOaOCc6O4uc7KE9gsiQ/hM7PUCjbzxsL/VYbthncqwT1VYT+q0IgXt9EYkGe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qafxpZE9ZEa1xO1a1nVaxnVRKi7fZEduYnFQufZYY59gPGuKTv7ZctEK5bVM1zTJ7Jo3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MuO4FQO9QgNpW+WxT2i9MMMd6dKd8lMBrSsIOwXNMpBA2Q8FxGTsWA9xIcNqe/dctYoI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7GYLQZ71gOaBO6VmrJ71De5rstB7ZyO9DCnVTbdiSw2z5qrgOZVOwXYjPWzLW7FKG0NH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9A4bpIt2SkqOasJ2DgFsjY57WiXNaA6rVFal/Rap/RVY7ogxrThFQWs+GvGyC7e0JjRtM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HvXqocKcxfNEoRnCTdnHso4N7Ax3dis7A5vqWGR3qvo/61WA7xKsOKOi/mj8q1pHNpX8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VIsM/mVOwyKMnDojtcduI3ljvLDI70RHjA7k+RvUEcCvR+ajbw+idKswQoZG5OZOpc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RCMIXzaLR9qydknNUNkPRlhJjSaubMqD9qh2QQmPlI6QQwTrLuSJIps4r0f7ZqEoXeu/E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X2pnJQ+VhMFxDgg30g5Llhe0bgqlvqxeZLADcI7VqvNZcMtG8Ga9ZLC5J2QWS2FTO+SmB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2NlGlWkWS9fCn94VSB2IetbhSWr801jKNFlwWg3oqwWdFqWqYhCdn4cNxWFGy37tg7M/s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HubgyJnerm9Vq1qXKsF/RVhv6LQd0W0WURk53VUiP8S1ruq1nktIdFczoqsYqwh1WqPV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kei1gWtZ1VIjeq0h1xim8scg3FZD5c0HPfOWxMOFggBQ4cOuDvTpkEuM6IuhtnhVQmwhq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Oim9rpk1JtyGl1AmxBez9kJ6LalAcAmfaFD5WM+1QYnwiShw5z2DgmsbcGqCPoUMFwmB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hkTrJFwEpFS2OcvyqF9gUvpUP7bTkza647ime04UCwQiDtiSWrb0UmCQkoO/J/ZRCby5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mg9NhsmIpEnuQ9IjinsNTJ7GqDymhCYcuJ+yY/DfSt6a9tzhNQxCeWU2JrfSImEx1K7F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YpFLqWVRDWvdxC1cRH1c5jYVKK+R3LW+SlDitJ3LLcG81kuB5H3DEPHsLhuNre0VY3oq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oDkrndVQuVHuVIi1gWk1ez1WgtW5aty0HdFccS8rTd1Wtd1WtctPyUjg9FgyaVVgWrWr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SPRaclphUe1aTeq029VTM1VAAsKQmsIgE2h0QTkjDOiRJYQJPNTc4gSkmici25aTVUhB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OCHDkvWRBIBesYMISWCMMAcFNwcSdpQG61096iu23WF3wvmvb6IuaKXBQm7iP2TmRHYJ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mjxdb/pmSJ9o7kwxGU0pHaE18PQcKKW4KHOgaxYTjgtJlyCgf6Z7SW5MhuWAb4Zkmjc1Q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OZ/EwpFPO91kXonmLVrdic1j2NicXJz/AFsN+Tc0rBJq916pEci0Oq3aoI+lNfs2qbTe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Ic+Zua1TJiyHFCHEdhNO+0shSACqP0pjIrRJxlRAYGFNNiSlP3NPfW0u3e57lohaDei1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7XVab1SK5TEW7gpzZUL2equHVVYtW5GcB8+ATpgs4YKqqykslRCjg7JWEw4rhWVCtc5a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dFq2LUt6qsH9SrBd1Wg9XROi0neFa3yK1zVSMzqtYzxLSb17BJ4mFJoAswnCvBe11WEB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KrFpyQYy4WEejyDztOxYfpRDgKy3pphj8RtydBjw5MvaZ3KI5rcnemQILXOJ0sELDjlz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AUWCWnBeJXJ7YYLiKUUhpQxSxvEmw/corYr8Em6ae+HFw4hN016S7c1Q3RDIVqtYzxIlt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QFAiMucwYXNMgHSa6/gvSXbyop3NURnqAYfEFSHo8NhAnMWl0pGc1lQmJuFDwTe2R2oq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Jrt1LSfeBQ5ZjRb0VYbeikYQkslkuRVHxB3rSiLTiKkV3RUjfpVIreio9i9g960R1Wq8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sN/RVaemNeeq03dVrXDvVIrlrf0haTfCrofRVZC81qW9VqP1qsF3VVhxFoxOivd4VrP0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XQ/EqRG9VeM/QWalnRBrBJo2WFjxQqkVw7lr/wBKLG1npHej6uKJcQtOGhEjOBIuAUR9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FFqn9EYWCcN1Zd6cWCRNCHBFjgwA7gnxSMmUhY8tvkpxHF7drSiPUGfGSh8DNOKYNzR2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3gUO16Lei1bOi1TVqwtHzXtdVpOWm5UiHoqRfJUiBabFQtVzeq0PNatapy1bui0HdFon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HepCNE8S17+q17lrfJaTD+VXQui1cNVgM6qvo48SrAPVVgvVYcRfzOi0neFazyWuatfD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Z1Wm3qrxmdEdMTKhtPctUEfVNwZrDcMJ3Hsst57G5u4oIDcPeB94XBaLei0G9Fq29Fqm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2uq0nrWOVIzuipH8lSM3otYxUcwq5vVaA6rUlaly1L+i1T+iqx3RXHEvK03dVrX9Vrn9V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mOi9jotFi1TFWE3qqwfNal3Vat6uf0Xt9FpHotaFrmrWs6qkRnXsDB2OfxBNHux7JiQu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QYGB1JlNaWSnxRcdicMB+5A2EGIAQptII4K8djnDkGIP32yw58gg1hMzw903BaI6LVt6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RakLV+a0T1Xt9VpvVIj1SMei136VSK3oqPYvY6q5vVavzWqK1L1qonhVWO6K44kIfTnw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qe73Yx+8ST2HaJqI/eUCPZM1DGx1UGC26YdsURpEtqP00UNwNAUZaTqBBrXRBOl9rmhxo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2Uk6FEDRK6SDpTJMpJrBBqfqxyN6kwAt2GaazrYZbTJSbei6IWkypLsDZtJwkGNa4H3f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vTsDuxvbwTj7scdraqbDIprBtKcw3XTTREIyBg81FicJWtc0ykVhuGTKSJshSNwmeamR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+AwlNQojTTamQ/hE06J8OO7kta/qoZcZmVkUEmU1MGRRc6I4sbxsiOF4C1hVJNCk8Tap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sJveLKqUyeQV7uik14nbCHAr8uNAHAqH76fz7IWjf7sc03OElL1buim4EYI2qcqOVU0b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iq4NcmTJkKp0ia1Coco3oON7rQ7awpuFTgvV3Daq7yEXxDNxTd7q47+VkP7bIdBPCUME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8rJVwt6IOwyTnxJynQIBpoRNRR9NjQPaKDWibip5J5WQ3G+VjR9KefpxCIBwWb1r3Jro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5c9wa0bSpZbuICvieFH1Lw6Wy2RjMB5rCD24O+apEYeTvdZ+Q6qrG9EcQkPeEXBxdMbU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1reia3cLXt3hZMN0k90ZuC65OwWuLTlXJrcF1TuQA2WgMo521BsR2G11sX7bG8rIXNMt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3lBM+1RftFkIJvIok7rIXKx3ABRu62MR8NgaIbbqnepQxJpbhSUQ7m47YXstE0WwpUvJW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HxAWxPuWC3CIGwWOgvMwBMe6XcsUfIJ7HQycLkHxSKbBbFBcMKV1gsYMLBAQc2ZdvNpY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zkLJ4MuaDTepQ2l0gohiUwpWNc32UHNMiEWOfQ30UheUxu4WRucvJOwWgzTiWSAsjcrB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4jdG4KMeQtynAc8SJyH7KPvmF/8AJlgE7U0QxCw50ybHHgioUhVwwivyqKfp90uwpyWQ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NBCw4tX7t3YMqG1asKbGAG1zi503GapEKDG2EG4r8J4lxXsdURkho2lOGFhF1sQxL5p+F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9om0iqnCeWngvxohdJNiSyIdZ8bIp+myC3cwKJwoox5D3TzK2LYrvnvDe3K4IMhiTRbVV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TAANwscx1xWTCE+NjokVziSVgwm4I90sFl6v+Q+/5uaOGK3n8g94+bjit+QRzHzc/niF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xX/II5/NpxQp7ytYzqqPb1V49/Dn82uxe5NWzotBnRaDVo/qK9vxrSieJa2Kta/otb1Y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a/leJaDfGtUe5wWqiLQi+FVwh+VawLWsWsZ1VHN6+7G8/nJ3KSHLsF5VHOWsK0l7PhCq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qKvf4ytZF8S1j+gWs/8A1haTO9i/k+aug+IrQZ/uLV/rC0IndIqoij8i0yObCtc1a6H4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bz+bWjEClvPuSjndVrHdVf1CuZ4AtBnRXdHuWlG7opVIkfxTWuieFq13WGFpw++GV/JPc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j/cVYLu54Wri+X+VoxfCqucObCtaOhWvZ1VI0PxKjm9cy35tHLECZ720j1WkVetnRUVH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X9VrXLWHorwfyq5nhQoynBVhN6rVearDd1Wi9XROivf4VpHotZ5LXNWuZ1VIrOq0m9Vf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Pkm8q8q84ukeq03+JUixPEtc9ax3RaX6V7PhWjD6KsNnmtW3qtV+pVhu6haL/Je30Wk7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tdD8S1jPEqOb1+TDiROScdw+UJk0U8ISWSc9eVeVebL/ACWmVSK/xFa5/Va1y0/If4VZ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Z0/5Wqb5qsJviP8Ahav9f/C0D4gtF/Vv+VdE6L+Z4CtN3gctc1a+H4lSND8YVHt6qhV3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yZM3KlVkEhVJtmDVaZUn5JVO0nG2rTd1Wm7qtIr2fCFos8K0GdFo/qK9r/cK0ov+4Vpx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d4QtL9AV48CvZ4Sv5fmtFniWg3xrQ/WFq3dQtXEWjE8K9vwrSPRaa1jeq1jeq0h1V4V4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nv+S5qQ0czMGm5Uv7Q7n228q89VpO6rSctIq/yWzotnRbLNviK9rxK9/iV7+q0nrSd0V5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vRXsX8vqvY8Sub4lo/qWieq0HrRf0XtdFeei01phabeq0m9VeLHYmFvXcmo/JWC2jM3MLc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15TTMzLlpuWm5aZWl5L2fCrmeFSc1mMeacOQQ+SsEXm2gQArbdjBzbwg4bfk2AOZzobO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1oAQO0J1am2q0VRk1Pbu3KthhnmOzD3vCbuYM61M7z8lvzlLG9mHvYDenj4aZ08kODfkt+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p97wvuUQ/Vj1aCtAquGFrPJa4dFrmqLK6a9IMQgASC0wpz8/kme8WSGbmmdlPvdp3TO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N71efNXnz/wpzd5/wCFzcorsrKed6vd1KNB8ksPdbUqhzMlEO6nyZGduhnHbzTrbrCo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iZTknFuwTtqsh0lSI2S/El3YhnCd0VBJZTaWE/EZ9u0gtIK/3Z6Q7k3HFl6vtJX/AK/+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kPHJAbxgqVlJST4jWsydl6axjQ4kVlSSrfbNVe3vKoRLhYUykqdlGJRZRVBZecSqoe5c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PBAYYC0v3/wtIeMf3Wj+n/CvA/NL90Zfu1RAODfP/hSwv1f8K/5KJ+ErCZovygrjacBo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enPhOEPD0mpjYbXAt9q5ZRRUnXCvZRicdymcatlFJ9fdPo434TsdxF91lCVJ5ee9Ay8g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d4/whxi/sFkPMuc1lZSyxLj8kCac64y6psN17TNqrOy5vRaPmvaV7lMOPRXTVbQ3eU7e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qLh7sgs+GGMel08SSuTOFVD5Od5/JbSUZHYpi9ZMVyrEKvB7lVrCtWOq1Z6oNfhNmshw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xxmxgwlXn2iWwWSCrinFHudw3ADyx5YzuDUODAP7/JjRsJTxuNhUhXGyYrllYLuYUnw8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7aj2U2E24Tlzxip+6Ybd7gop+o52Me5RecvkwHcsIXPylJVotMK9CVhIxXYPZjZK2WYN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nfuenHefk0HZsU7LlkrKCpNXorSCo4KfZzZLdZPNGwIe5Yr/AIYTjnmd5xD8lPhe0MoK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pWVqrrAZdnNhNgCoqQnFZUOVuRILTAVZO5FYMUSU7Jcfc3pbvpa3zzpTuDPk0BOe3/oW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FVo7lNXmylVQLKHaXBclK5u1UAAWth9cXBDXOdKe5Tk5oO3Yq3KSKwvZ9zOPxRZdBnon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+em7JCA4W1svsouNklMXgdpYAMo5RKcbBhVb8KMSFgww4SIkmNYJYN/FGwFAxZhwpNqEN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jWXub0cb3OdnRzXNxxdU/otW/wAK0HdFcfkGQEypxKcFQKQWD8KcNoE7aK5aKqxy0T32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iO0D4xQIt44nHHKNJoQhpEe5vRGboU+uPkNMloHotA9FoK5XKjU2YuxdI9Vpu6rWO6rW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yhVbDP5AtTB8Kr6PCVfR2+IrUfrK1cQcnq6N1C0oo7gtc/wf8r+I/wD1r+IZ4StfB6n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YR/9gWiPEFqndy1MXwlVhvH5VUH3VktJWUZKgtc8okoP2XFYPTM/aoZ4BYY2dohnijPH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4+5sH4Wtb5Zm+24K624K4jtF56qkR/iWuieJa56q8Hm0KrYJ5wmqsD0c/kVfRoHn/AJX8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o3SIVqYo5RP+Foxx+YH+yvj9AtbEH/r/AOV/EH/bVPSWd7Sv4iD5/wCFSLB8So+Ef/YF7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+RC1L+i1UTwqrHdOx/COKrhOKuPVXSs2SU0IY2VNj2r6hmCU2ek4zKhnghNHAym9nh/cm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yvJAsxJBDYZSHuZjd7gFHP1n3/pHqta/xLWv6rTVcE/lC0YfgWqhdFqYfmtU1aodVqz3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3+Faw+Fa3yWtHQqj2HyV7PEsuipUqaricEXOuCc47TNSYEzA9krC6oHfj/SFyC5GVgO9Et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mgx+y440hitJrJFz+nuaD900TvOYHv8AGY3NVBM77JIS2KUpWSCkFJOD7mCawPVVvmbC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hDuWNgQ70XXzUTnZysuU4dRuVx7KDbLAdNaK0fJUa7piGVwRR9yud8LHHyzIxD8hYT9W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lbidq02d5ROE3nNerZX4k4kCc70edj5XHKQbXDd+ya2Hd+yyzMb1JTJkE0E6VAiKADcv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c0LZtJB5qWE4Faa2dArmeELQh+Fati1LepWq/UtB3iWjE8X/AAv5nkr39AtY7wrW/pK1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WnC8S9jxhXDxBTwaJ0I3i7FriSGm673R6U7cyXnnT8ghg70GCjWrguKCJU9osONM3TsB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IG5YVSy5ZBMt9y5NmVSRTCKnCEypezwUrH87BiScq9VW7f2KiY4GRmsrHpUpznGZmqtV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P8LRjdQr4/QLWRR+T/la93+2v4kd7Cqekw+hX8RB6lUjQfGqOhH/ANgVzfGFq/Nal/Ra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J6K49l9IO97RnD8hGIb3WGydjrBzxpcbIZ+pO5TCHFTImOCHqycG47yqCe8mwNcZRAKc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KibTQr6Td2JgG+zhib1uCPYdJ3Vax/iWuieJa560/IL2D+QLRheALVQfCqwIXmv4eH5r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1q4niV0XyV8XoFrInhWtPhWvHhK17OhWuhrWQvEtKH4l7PVaPmg3BMy+a0HLQd0WiemIc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6DRcMTBsdzRTbJDGB3OC7kRuUtqwG3NEyVPbZXRh/uiC0zFgtItCPOwtci11+fOCqhMq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Pun0Vv0T81pHqtN3VablplaXkvZ6KsvkYA6RqcXjiDMP4VX5UOK+0TQaOZV+TesGckG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aMOrZ70CK8lwVLQjaaVbdnaNKyjJFrFlupuCoLsw5aOEqGR4rJk5TLTL3LDb8LBnB8gQ2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YQXBDNRPtKYfpsGAKuqp3uvKce5MbLKlXEmFfVUJ62VxBZlcpI7nVzGSFVy2qgGJTMlBV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6IiVLr1k1CqPcQG8qJwp2SpzfD3bEdubbO3gjtBsnjOtKhLnRPHCimBSlVXRbUouO3FF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trMaimamzZj1z9KLf7ghD6goh49q0Zc1lOPctKJ5LWP8K136FSMOipFh+a04fVex4gtE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4VWG/wAKqD7lLTpGROJI2mXS2gxXYg4OQ4ITuku9Cd7spSxW4o5p9khtQGwKI34gi03j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arUY9VRVxrlcuHbmncCUc4c1RpWU9o5VVxdzWTTlnL1pO6rWP6rTKrI/lCqyF4AtTC8K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8RWrd41dF8Q/wr4o6LWxP9v/AJVI/WGqR2d4K10Hqf8AC04XjVAw/natX0IWpf0Wpi+E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svKi4knXLhvsmhibbTiRODyjVBYLZAl0kZYpTbXWEqu2zC6LiUU2KPaobZBAKtu7H/7S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8wRbIqmj22M7dDPZghyWiOi1bPCtUzotU1arzK0D1Xt9Ve/qtNy1p6LW+SpEatNivZ1Vz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VP6LVu6LRd0Vxz15VHu6rWP6qrp81XAP5AtXC8AVYMLwrUQ/NakeIrVHxLRieJfzOq0o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FPhVIzehWthrTh9U5zsHR2FHF4KVhG441yuliR+qKKnLRyscWNwSANqmZS3haYRGEDZL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yrcLt9Vw7Z6S7gG5w5qihuc6slfi3K5XZ64LRb0Wrb0WratU1ataJ6r2uqvctJy1jui1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rSavZ6q4dVq1qnLVuWrd0Wg7orjmX8lPFquIU0eOLWwYjzvauaJAknu2vdmTI+zvUxeA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DNQjPCm6YMvpKwW3qQsltKATxvEkQbwpKXaBmOPbHfVEzhzcP3BcrlcrjmrgtBvRVhs6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NXHqvb6rJLjPfZgnGkUMWtgxDyKbxCkmN+EWm0WOcdgmp3CJQ7ZIhhMrt37qcVjpSlLB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bJqqmUSuaiYODJ1b0S6Wa78Stmy3ZiVpmip7D2uDxcT2WtjfdNyuV1m1XlaRWktLyWkr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XF4qt4xNJUKvCEiSeGJF4NTRuH9kALpqeN3I3KIJXhejQw3AdIEuksoh55STQ1uCAbzy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j3LBXFTNo4KEd4laFcKJ1pX+VRHmjRbsS5BXq6eJdj3dv9GbuZnBmxzPvVnNc7K3LJKq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I2UGPH5gJ8qJ8TuGNsTiVci3CLZ7lCe14OC3CqpEEHGnbA7/AOypbROM6E2BTs4Wd+Jv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asJnmtS3qVqv1LQf4loxPEv5i0onQLWP8K1p8K136Vrm9CtdDWth9VrIXiV8PxL2PErh1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ty1bloOVcQD4WgY47B+b3qzEyVlKYxDzsGYf9T/7p0yZXlNb344G91rm4Jbgs28/+EcS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bzOMF3YoxDiX4pRxJYrey3q8rKE1+Ge4qThJMG8qKePZ3fd71abJjEpcphbe+x2MbXO+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WgaZkcwzhW2O58pGjeSNhUheuNs1MocG4h2hNXBdyrZuxuKrnJWcFRcVzQTQbrismEfG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GHetZG/73LXxPCFSOe+Gte3wKkSH0Kvg9Sv5R/OtW08nrUHxBVgv8lqIvRVgxv8AbK0X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Fpt6qhGJIiY3FMfVsjOSc5zaE35w5uJ93vXkbZjE4Liq345XdY4fFJqh81wZM5qmIcHb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Idk5dFdacQWUV6Fcc/vj7bAiiv8ANgFs0078zohXWXLatJXq+yoCyoUM82hfw8Lwr+HY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TytKMPzolsWKRuJojijFm0kFZV+bic/epCGJwxRPGfyTeVkEfWgozuMscJvq3SyV+Iyf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oZ2FACylVW0J795OJ3Kq70cSeZvPfjVVLe/Hc3d2l5F92crmDbFz13uhw44knLIVRbhtv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z0ccSmoH4srMYTSLpSWW0izJJCvwuangyVKqtlFW+x7twQs4WGtMY2FGzhjG04hsHPHI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tpR3qeai92dc7bOWekNl6vOe25ye8YkiskqT1P2USn/amcsVo3m2B3oJg3NGIMQ2UyDwW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hhdFdZer1yNkU8EJWVV1FNbMe7E2YktuJTEdYFTFvQcNiB39ohjGOKDYQjLMxeQzp+Er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c6DjVE1kHuKq1w8wsqZG5CdycRiN5Wwh9JTRxlmTmjZg7zYbKLinA88wLSjadiut34wUq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8KdoYNwzcs5F5dr471eOmd3tKpnHWyxyE71lHB0jbeqbrYY/8f8AdQvuzpleaBUIVSFe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Z3rgt9h441cWuOMTghYLL7b7Xs7+0O4DGlNXq9Xq/EOZf9vvcjdmg7Z7Sp0VVysNj+DQ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us4Yw3NxJGwGwYpRxjjUsohZwFtbt2K3j2iKeONXGrm3fb735jNyxox3UR4NzUrMEXKQ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4k1RGSBG5AqmKVwzhpiEm+arSwYwPZ4h3uxpHHlmvy+92nNzQG60Jyc/a4zUTkMwbaaRo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d530sFgslY5k77sU23r/ABaM2bKYlLSm5oVm0+WcceFssWSyczOw4n5T73I4ZqikjuxI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EOIVSxx9mFQfcq5iHD71JEYk7IbhsNnd2AYk0wb1LM9+aDdpOciHhj1qqWZQmqA51vL3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4jB8Rsi8x+2IcV3NVopC04znbBQWd+MBxslaVWyeZuxhwCFpxnDM6S3nfnHdm1b+lkP3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HfdiHECJWHFOS3Rb/fMuKGPJHlYLa4xzRsM7rkZXI4xseOzAb3WcOyS0W2QefZsqI1YL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54Bcq2d5zGAzcsG/epiyirjYI0Wo5iZ22T3Ypz5KdzXDM8+zQm8zbLssH7uw1WVECyGl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tvmFUqmLNxAG8otgDDdv2LCc6a/EV6ySD2QnZdnZ7F3J3KyHj5KkLbsfJ0jQYvCydgAX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FDMs7M0bm4kjnJo4vCyF92dqsqIF+GwlZMmrLe45ibTIqUTqsk1smblgwfxHeS/FfPh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5KYqOwOPBVz0/ZNhTPtGILCfZUgKZoz5lYWzYFzt7rTY2VvfYewTtcG78S7GZz7M/hTs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+4Z2EaymRnsk03KrcJ24r8R2T8IuzMxQq+a/E81pS5qmdfyt5ZySqost5qUMQqRu3KQz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HOninFGOcQ2FF+8ordmGHs0Ujf2E4u9m9Eph+oZ3k4ZjIY49yn6vu2qREj2LJMlesJ2c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RGOnzxMkyG9YLKu2k5qiquKPPMc0U82T7KeSlmh2UlTzct+McUh+iVgtngpvPOxuU8TI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vxHudyWTDHeqWZYk74gpnKZ8QzEmiZU45wBu2rIwmFZEog4KTwWnjjsGcJsKlm5qZQ2l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TKDepDN4Tu6zvtGMQE1vZ+eMMaWGMLskU/Sc7xxTizeZnPxW72mxrd6GCwT3nMl3o8mO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rsSinH/Dbu2r8JkuO3Ek9ocOK/DJhnqFRvrB9KkaG1o4po4ZyW+3nbI3qmNVfTZP2rKq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+b4qqnYwb3WUpjBO+nNm05qe4qapVGwIYzuayXzHFfjNlxCyHjsMXpbcbL1rYXeskw3cn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rXDuVLePaSNy5ZvBitmP2RdC/Eh+Ysm/8NvG9fhtr8RvzMorGu5p74Li2QngmtkMcc6T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ErdZQYIVMSWanZwUrITe+2uLJYXxGwIYotOe4IHNOtoZLSwhxUorcFZDwc8BvdiVFLKh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FrXdVgRTOdxV2CeCwYoD2bDJEwwM2J7UU3lnYo+opxzDhPaq0OJ6z1bcPfi/EeCBNJ4z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OOt45iVkzZM4tVOytRmeGITs2IIY0k0breSp2buRz+SSFU4Q4oiUnDOQxsqcXhiTh0O5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6LXXKXmp45s471CRTOWdi9VPMHjWyV43Kl+7FkMp3BXyG4JozEVv1Jzt2cKK45ilvFTv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LILgsG10r5URadlvHFGZGarjlMtK7rK2dyKa9jMIcFI0OPFfvMs5CHC3jbky71Iw2rQ81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vswYvVSLwsErdmYe/CRJUP7RnZ72oZhju7ElEyh5qbXCSk3LKyjTcLS7dmH8aou39hGNS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n0upZhDEpbxGISNuKMeY7CcVwTULCjjN5KURgcpwXlvA1VWYQ3tris41zktzbThXYKrd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zaqWybVym8zKKhfaM7B40QzD+Fc1PfmIbt7U3lnnZmipepGyRtl7OLVYLqjfZgm8Y5Cn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XEOLTHGZZyxPxGA8U50F91ZGySY3cM5FtiHkpFSUyp2XW1xqZiF9ozsA7nJuYkUQdlMy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42yU8xJSKm40X05i/CCa5t+PO2e7Md3a245sKbyxSEVCbxzsU/UbS34rGluwIltuCwTK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5at3RbQhZXHoqlUuUH7c6J7M07jXMNzPJwTOWeOJI5m5AuOTuslj4OzMkbUERvsCHuAYg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Dii74W5wonEwXoclO4WvO4YmiOirDae5Qzg/guNRuVYTVqvNaJHetOIsmK7vVI/ktHDH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d9kLl2eG/uzBdmSw3FAC4diGbkba2iVmFsGZ42vHeEURYVWyedOdOPNdyNgxonNRH7zL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tNaYVDNRJ7c9IXJ9kLs7uFcwOPaGnEnmQ0WVVcSqohTnnYZ2y9wlSzPfjuUPjXORcStv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aqVpBXt65ujipFxIsh9/79nIO1S3YwG9Ado5WjGNs05ykMSbL1J0weNhmNqkLs/TEc7g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dplZXMNxxxTG7hLOczaBxskbxbwsiu7rIpIE8GykR/VZMZ/Va961k+YVQw9yrCYVWA3q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vb6YjeZ7Q/jXGbwr2l3K0TRxypC80QAqTdYXFYT9N1SqXrRKBeKBTwRnZm5SF5snut7s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CyXjs4xxYE47seAPqzsMcbWc7J7RicE473WROMh541Fcrjj957Q13djOd3dqIxK45Ank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zRYR0GXBVonfTKWZGNJclM2GwLuXerqYuS9w71VwPMLKhg8llMcFeRzCyXg9/YQjmCp7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Z2EO/EwXXo4oa6HE3zwVXCHNqDWGeVPFor581cqizYrhY51wAQX5j2ie6uM3tTZ3mmIET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FmENim8zmVRBk8mSAlLCpmRjHElvNvcigc3Rx6rWOWnNVa0rVjqtX5rVlasrVlaBWg5aD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tWlLknlxJOZwdnZQNzcWW1SOI1u4WVVWN6KsFnRakLRcO9ULwqRHdFSKOi02KkjyWgqw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nD6u0OG8YoCl2qGFgu5YwQkmz3J1rbGclBfO7BPkpZ6WIG7sU9rLd4xqWUXHb2V+NLCK0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1dgLWaRsf93aXjjicu0G0HcLN4VMUWOtErGE7yof2BMPDMHECkL8UuBvsoForRKJcDJG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CGJJtVM6XZoh42kjGYIhlxkpYUlphUrnMFt9sT7u0h28Yhd2g4+Wpg4jWhBu82vsZzUK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kczK2pTcUnFcER2oc7e6zyUgpDs7jxtHNYQv22zF9kIcbKtmosqDCWTEeOTlSPE6rXHv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Q1WCPEqwT1VWPCvcO5a1a9nVVsqo3MdpB3HEaO0HMUWWidirtTnL7UKyC48FKq23qEOJ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F025qtlblNDEPFSxYg49qHCzuxOXZ3nhiS2WEbbTMBA7hYXbkc7IIzUbmO0vHC1o7SbSM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jjO4I1oFlVWCB0TSBKdMxK2ZVLBiM+5G1vE2O7VPevLF5js8TpYMSYXG15e7BotY1RMF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onNR+7tTm7jZPtJtPTPSCPKwO4qarYMabsQYlN6PO2Ez4jZE55xuHozqnerngbJ51oXU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87LlW24qYUxZCH0haI6KsNnhWpZ0WqHVaBHer4ipEeFSN+lUjDoqPYvY6rQn3haorURPC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FRuQ7VzE7J9sJz55K5TTTvCqsF1jm7lW3JCriDEK5oWejmVBOyJz7U6e9NbvV4sqLBz7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dFFAbhn4f2j9rIvNReXamO7rG9rcpZ4ocaIzVVLaCjPvsMyFOaoOqlOmNNDFwlOyEeYsc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JX4hJ9mimb59nhjha1YY78UMO9UIz8L7B+1kXmon29qfwqgO2OU8/D6oTVL7Ab5J15nv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WQnD2XTKcW3Fva2JvJCylSsOJpIDs4G4Wgus4YrRuFmDDe5tNi17+q1pWmPCqiGe5VhQ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Bd4lVkQL+YO5ayXNq17VSND6qD9gsiJ/2dqkUZ+z2x3YGtzs7Gc8xNtCpOvVCTD2tT27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DgpHOwzKiluVUSb08nRaJoYZnLtD8SR2JuI1u82bE+eyiuK2q9X4l2LB5f3sej9p7WZb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nLOyVUwZmtk/iGcht3BBw9oZ3IdhSFwWGW6Suvscdrp9pic7JWTCYSr7WukSGmslUP8A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er1fZSuNeFsULv8A3sPIL8p97y3dgwjvnnj+ymdybyzTH7jLNtbvNkE8841g9ooQ4YkC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N7S88cfAN+yyI7e624dFVjei1bVohUmO9aTlNsQha3yVIjVRzFQN6ogwprUnooff+9h+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RC38kcEg4l+YKmN2dO+z8pTRwzUUcJ5uH1sYfqzjopubQLytn8KDZTL6IzEnDs7jwxG/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2pp3knsA5mwfYoff+3vUWOCE9ynNDDGFzFVxx7lsFoFu/NGibYTm6pzTsMs0TubYPuzjA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WPHBT+IqGNwQlhVEq9nin6cSHyWGLjfiUTBPRvoqGaqQO9UI62XK5XK5XK7G5ONjPtULv/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CPNFUzhUjjXY3cuaA9kX5yNznmovIWfmzcNnGqICJNNmIeAUK/DnM8uzvxG8kQVTEnvdY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vVI0TxLXPWtn3L2D3KsNiyoI6qsJy0HhSm8dyvVSnj6rIf2qFz97kiwo5s2OVbdoV+OQ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08M3P4mg5qL3WD7s3Ein7RjRDxU9oQO/sw4utaN5scVW42zUPlZBb35tosiclFH1WQjw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qlyonZ0yVVMWXK445mqWFcjm4Lt4IzUTnZD+7Nw2bZTOKTYUzs0Ic7YX3KiicrME3iyQ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fEqwIn7prmwngAbQqtlzV2Z5Cw8SAogdLKldZCTIobkNdf73nZUI7VTOPFtHWbFcrlst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O52af91kEc81CZvdjRDwsdhIHf2Zg4Ws4VV6iWAhTCZwri3DoqwmeFaoLRPVe31VHuVI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9EmHPkVqXoN9U8VnUWwuaLZe176oVXP0zBxeZzb+BGaf91jG7m5pz/hbjczawcOzcgLX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kbiidw7D3WQuacw7T737+x35kZNkl35yNyzR+6zk0Zpz/idjM52Ab+zxedsV3IWMHHEO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B1Frx0WTGZ1VHtPI5xwJ2Ush75pvP33s7sycSVmSVWmOFeLHLlnI325pvOyJ3ftmoTNw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7O873G2IfqshjhiGV4FkR25pxLysmK8fmWvidVrZ8wF/LP5VlQoR6qvow7nqsF45OWg5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Q2aR6qvvc9kmL1I44GJzzkf7DmoXKyN92ZY3ecd44WE7h2YnEHEk2Abm4kR1kblLNsbv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jsc1S9VzMs7H+w5po3CyN9xzMPhXMEcVEPd2aIfpxIY4WRMSIeNkt7hm4fOdkQ8MYe9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i9SdfjE2T2m7PRvtOZYO+1/GuZJ3NzERDjXszmjapTE0QJEjiqpg3CyIeOI3jZBbxJzQ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zeXvQ212KR2WaONXNTBxnKtk3bs8R8ZAzLoh20FsOJ3ZmMeGYm4GfAoAXDs80WA4E9ya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9FWG1AQxKihDhYzKAwQqOYqYJ71oeYWrd0VWOHdbdbEPKxg3nGh/aPehxK3Y9LDmaYwbv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zf0CgCG6YvOYkmsGy1+9uVmYjvq9wzKaOIsdyxDykmjhYcerG9Fq2rR803BnVOO91jZE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WmHcJXrQPVaJVxXtLb0V60lphaYWm1abVpt6rSb1WkOqv9yv52lCd64LSxaqearccy7OxZ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XEI3hEbsw/7u3sHBUcVpFQ581enuWgtErb0UxtdaZb8yRvQB9lQ+thUnXi44x7FeVpFa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juq1jlplaa0vJaXktIdFeOi9novZVzVotWi1aDVoBaA6rV+a1fmtWeq0D1Wg5aLlc/ovb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RafktYFrGokEGt9ricTfn5FYLsWtkhnoo45mI/eZYsUfVmIo49vI3DE1ruqk95IxIXO1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WO6rT8l7J7lVrVWH5qrHL2ui0vJOLbkwbhmT7zHM2HFOekuOLyU7TnTGDT61z755mIzv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7t8TnmYdjzO4HNidy029UcoIlrnDvWsdjH3mzv/ew2VVLHKWdKvx5Kqdxzo+/EuxZnatJ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wJARc6pOYySRO9PafZPbnnjmXu3CyLyl8kQ/+7bJW0XFORNlFxzRxZ4oldnR99MS/Mme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atBq0Foea0CtFy9pXnotLyWmtMLTb1Wk3qrxnic1EPGw8SOzX+8ofKyeK6yqk1cc3dme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C4TzIxHZlqDXsLHbiOw3laR6rTd1WmVpLS8leOiqGLQatAdVq/NTLD1TgGOmRmubrIbd5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VeVer8zcrvNXeausuK2ratq24l6vV6vV6vCvGcYpW1trZgiyZ7BTE5jOg/VmRiOxbgtEW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zw+NbILeBPyRDnutmcwexcEVPOu5jOnMsPw1TufbBmrkwYYoFpDqhLY35IawaQoeyTzg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FOZiFpke2jHkKlTj+ELVhXEd6oXKjytMdF7Cuae9as9xWridFUO6W3K7sd3uwb85VPIJ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tYVplaXkrx0QLryc5J7pLWBaxq1jeq1jOq029VeMaNyzt+ZIlerldZtW1VdLuWkr1pBa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JsiOaOA0mSMoTui1b+nZAxuk4yC0Bh7TOdm3MX2VAKyoTPCtU1Ua4ciqPiBUinwqkUd7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5OWrd74E7s6U/ljszg55m89VpHqqPd1TgXuIl7gutus0ndVpv6qRe7qr1er1sWxXCy5X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ELWNVHt6q8Z+7tFe0VzhOefyx4fKyma784eyj3LW2hI71rH9VrD3q9vRVawqsMdxWrd1V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GrSb17XTs+zPAZ4Decdn2jOHtJzBPYaKrp+4b1Rx6rWOWn5L2T3LQYqwx1WqPX3uBn2Nt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67nnD88ieLW2uNsRx3M7847lnXZx2YaPnFnPPuO84/OmNLGfyzvMYwzrR85TQO/Hvsux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d7s63lnBjud8qU7f6ucjszuDvOYwz3ZvCdcsI92dHKwYhxhjjjX5Jr7rk/KCyTXdmLlV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Zm4L6dmeabGz2KmZkVLGA+dCVNpWXJ44quS7FqQrwshveUATM5gZssbot800Ovzwbvs2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R4WNx6H5uPNUvsBPSy9ZNQtErLoFJgWFsRcduZEtuZ0kT3rCPYGYexfhiu/My320tLsW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hTCylkqgZ1Wrb1Wq817DVWLLkFSJ5INJm45rhtUxbvPBZVOCoFfaG78+bZ2jMSdciQZtl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RLcjmHOzXDYq3FV6LeqYk5GVkwKK4dVlNzpxZY4NpbsKJdY351/DaSjkiZ3lVA6q8Txs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nsXHYiNu3EJ2Kl3BHBaHHYF/Dw1+M2CwKrsN/0qTRXjs7EMcCyq5cLW/OoazBaBwQ9Y8S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8LAJ2uN6nRjt81WKOiunyU3PYBwTYT8E4QpJObtBQ33ZrB3Ke1DfenilFgjBbx70RBGG7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/wCVggdzVkQ2t/MvxowZyKkGFx3lCH6nJNOKc0c84bckKTr7BjttlO1vv2/3vSLJ+0Fa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cKm1DLcDxWUfWQ+NVRzvuQkcLgmRAJT9nzUxsuRdvGEsLNTCmE3mFG4lDopejw2gm8rBB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SaP7rDifhj4VJjSExxublJ7uPYhjtsoq2t7Rf8uEl2DJCUVViYS/DFd5X9ipNbI7thW4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uv8A2oP+VPdegKyGcm1DfuthhxMq/unNOwzH+UOane7cjPS3oy7lS5Ybe/tI5W10rR2q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3SRwaM4rKaXd1FMtcyawoUQz4qt23cqjKNAoDXX7VwVLs/J3VUuU1KIMreFNV/wDpVGzo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2HtA9xcflr+5M1s5hXycdmwrCF2zhzTnSqFOd6kOwyQTSVfKVFO4DyVKf24lB+2UkW77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5poq5me6w7pL+6psVbt2w8lUyN3/2pMu3ql5MuxgoihH7j/oCrI8eKp3L/t6IBlO4n91g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5k4tM0cYfOlE4m6VrpCqJf1P/AHgpSkgED2Fq/ZYDu4o8k2gRDaImXROeKO2ockQ0I52h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hg3J6lkn91IT71oVktGiJdMKbrjt3IN27exSOmFIX70Gv0gtl67kN1FoickZ4W669UyQj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crqFDj+ybfg7arDLtlJqWFRaVk9jVPYdiLnXnsUxepP0kJLBdpb1VGv8AkplWo0JVaozv7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+0j5yFaqnJNGFgyoCFVvCyhRAuR8gpu6dlE6hUKNk9qvUhf28/OR4pqor0CRVHCUodXb1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VWqgzYK4r8ZswmeqEt9tcycc/IlfeFQrislqqabvdNWzWTRZXYjjV/pRMKYsw2uB/pXkM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lTcwysosJsIrLa7BsAAVIZX4jCLfw2lykaFfhtJUzDNuQwyU3MMrZC9fiNLVJomVPAKk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8BScJHFwnMIbvxMJ7CBiSaJlT9WVJ7SDbNjCQpfPzWbEIUFow0GxgMEpsZlJ3prNm1CF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IAqpt0XIxYkpNRZ6M0YIToUdowk9ou2I+kxZT/ZfhNAanB7cpOZuNj4zrypbXFNDBllBs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b1l3Beq9HAovVR2iqm251mEbmogXNoj6REvvWSBgL1jRlqSwpZSqG4KHpDBI32tYNqwo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mdBq9SzRbYSy4IsdeF60yLirm4K9YBlSnYI/pDsm+ScIAyWp/P5+mL1N5mU1o3prNqiu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4pjlkOIsMTYAjLZRFgccE7LIkQ3FRHC6aawbSocBqbwQbuFgcfhmpgyRwQXFetiDBaN6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eaqZ2oAWRWblElscgIZygsHAlxQ9HnNxErQ5t4U3mZQskFM6ZTojBNSRDJSKc915WDMy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pWBpdkjYoifz+f5C9GNG0lPZsUZRvuTeab3WYDQvVw9Mok3mzcwXlf6eBfY6Kbmp5Fwo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44OFNeriNwZoOZoOTGcUyA1BN7rI3cojRtcpym8qsMYK/wBRC08UWescMlqwG6DVETue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0kQbxZET+fz/6+OpN1YsLfiRdsdVMA3qHCCDGXrfEKL3mc7MEXbSvVQtNFzrzYT7brGE8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KEPbcjIykix2xMDb5pg2p0U3BPdsspUyUk6I+k015+JQ3DRsOHzRxBYGOnNavyTjAbJq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/wBdLC4p7YejOibEv5WPcbiohF07Iifz+fgY2iFgvdMKgCf6sDDQc28IN9KAnxRMCRdw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NTiycrmpv+mlxTROTtqwnyJVzU31dISYyEckW+q9KHesOHIngp3NFwWG1fjgB3FThSLu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sP4hFuC+sMrDODNeq9Hoyz1fpQ71hTavVQKMxRDa7KxHtiOkSiVSz1XpAm3esLJXqvRR3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Rv8A6B1P/wCF5T+nFf8A8O2o/wD8i//EACsQAAIBAwIFAwUBAQEAAAAAAAABERAhMUFR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ocFAULHR8OHxYP/aAAgBAQABPyGq9JfY1w6sXqr7doF9YuHT6dWp0As57r96r7QuKPTXt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4v8Aqxpwrn9OvsGr74s/dFx9J+wLjXpL7Ysvviy6faF9HZ/I2/TX3JZffFl/e+qLsSPn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svvi1+99yfJvvrV/fEs9fr19XNj+L0T88a/Tr6pcO/wB7Rj3+8oSlxvYt0kE7JcKpn921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92JLt5/N/4wL7YjH0+9TS4Z+CY8s3fC6P92av74sOn3q3dHj0H9Evsmr/APbWdn3r48n3f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q66p8F6A/u2/X728fd1wc0fHj45fdter72/yX3v+1XfG1vu+r+969Xx960Lf+Wvv1r1fe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JESbDezgmtxX3bXq+9/N9652Ic8H/ADxvf9CvRXor6TV1X0sfY/w/ek6D4ENJve/E8DyY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Ie1F9uVd+v3tbnJfP/gZbJwXIbLwNJb7DbkJP9j2juN4SPSP+YP7g2k8D0yjwzvTTTu7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mac+Ih68UEenHrrUgiq+gj14+n1feFROh/J8eeqF6kUjghM3fEN+fGNmfANv6CbQPahJ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h30PaTBmvD+41bg0vF9EMt2GhLJkcp7x4g6oXoRx6vr971fer36MM+kuOBUVF9C25d2H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3aOzYy7LoF6ae6/Q9BXgegOv+x6DOp1b6yPSf3foTw3oo06/KE8weSktfPJ+B1QiCPq19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yOPFL6VfRr0Y9B5z6j/jD8qRHkdhtDOh0D0WgawfDHpkek9w9ceTnFqM4BHDD/wZrx9GQ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Qiz4iGsp+OKCCCPpYrHFq6/euqfJfHkvo16C+pj0oIqqP+OvFfejdlvUNZ8YeZ4huNv/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vuaHxGg+ynoq77j1F0E3eLP+YIJYmvK+4aaymuGCCCCCOGPQxfedBf7CeN6EL1l9kj19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CCCOKCCCK9RuyztSTZkjzCMh4RvR2bHoq7xvYHop8HyUHpL/AHqPQZ2Hou7sad4Sw7oo0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kruGjB7iyJVUhFwR9TD6xXaW4/8AMUuN7+JUX0Sqvsqpr/ufpY9eOKWO+TJLqg258Iyn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en0cZw17f0PQPWH8GiPX/Y20Tv8A6PlNNCeHd3+hHCctOjt+4R/YhLPjk+UUTWfUduBD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1Gceb7Gvr192kcEcEvccjbl3Ybcu7RtyZnPbka2dGGsRD0xeisPAZTRhpiuwGc1C6DX+g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4KT9PF9p+Dn479+J4Gl+iuNeivtKovZff44IIpBFYIIq0eUn2GzIskBnIt2jyP8A6RrRR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/ENv8RXL7D3juNejdGcp5GsmvPjHkA/5pDWU+JxkXFn4VVVX0C9ZfWeyUX/kI+ghbIb8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t0dmx/7QevC2PfRm17Y9PwD2+Yej4DRu7ke4TKRIZJvkyDiXeBS9BfQIX0q+kXtL/wAo/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+0r0/wAP/wBA/WY6P1DS9BRPXhqa5KEW1fvll+ayGAGp8rhVHlJGWyGR6DOXcs6L6tcC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urOtOBhS8Eh3gvYRjvnwibl9oG20s2+fAkvIw0YPG+UKW9MumsOqJ6ftHVkt5fEqJid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4NTqebPAhfZveL/2DG/JTW9JKyLco8j3YnpZBNlsM6wnIN6XvMvYxTq/XGkuJw2hkMn8n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/NNP0hVXGvQVPe/+wY0q2o6jHx8eohimtJho5jgb05EbmIncrAsfhA0r6lf+8ZknJheg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guPwCcVymnX0kAtZgY5DRo1xISDzE5InpKq40LgX/utdZfRA7J/FEpwM46QiBbI5l+mc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ESiRg85+h3bXo+JdYbZD7KK66NERTmOpNNneokG8vNRHB3mJFtvRU/AjJOFtSWtWJePM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AJxapLf7ha/kFs+Ijl59KyzVsLmKSdJxFhcbgs6a/wDWOjsmxpfu6RLb2L0WkjmCEoSS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0eqJebeWV1qlLsPEvnsisD3ZoVYJtqXQMnmtNg/7hpSA8hq/RxN3RuFLE39xK3XoOU7pC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gpYjHj+1UX9/jkHjlAvNyQpdDmeo+keandGxraPtSTMj0y4idjxSDXsFAxOucI/J0aNe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MnBX/k3Tkcw2SJwJiFzOgkxcSc2Jo+CTg2dGPsykF6i9hCVEJi4UpUzr2p2kF6P5NFe1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D/yj+7HynQbQ7ktO6bS+Dmo163cRafmJu2KqEt3XhLtiblINEup2J1Q8FgFaQsuR+pJc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EPYklLeLiV543XsNN2tUyH9PsD3SEqMJ8sRImskNJmosSm09jBK7xm3WymOQ95HIoTqJ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7Remg35c6KDhzC7kHsPuhnKQzoDCxEnakPrim4Mx14sREvlwgyiQwpyobUDiklLb0R86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epSgsZ89gs5dEE8hujJ7MlsQRwOkeq/on9UxnUagdeULEPL/ACLiZbkqJIKbzkJq+4uB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J6sLC4jXNp4XQSfSn5NI44TVhbzwLYCfjyCZjycCI4Iom52cLoMoUNMOnaRLyINQZN2g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oVqaIilqyzJc2YblG1DL8i4Ghq5LTHdgcfmC6Qe4Q9UcitpoWWtneTNQ+P6JhRLtkf3U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yMl8aY/k7jVEKqTye4i4Tgx5USWfBp7egyAlp1qYG4sHb8QsDqnKOVJCUX98i2zNkcSP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7RbUvDiYYHt0IIXVEV2ildyUNWpYNn+SEJvRsScCwR7zAPuEB9UuolifUmySc+sEPBNj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Xdo5kWxxQkQQRXuibCke8+kY/rO2iOcc6naUJDtbC4pVrL0XtWuzIno+jFRFpCpFN/zX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sfG/BevZvRI94+JZL6CTjzGpe9ydg/IXE/H3p6n6jiH+Q1mzyTsUkG4ryuY02j8EbkEr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scMSpNvuErL+iC6rEJpz/wAOQjkWAOisaEui5jeNhzXBZEc6yIiIJu4M47oxUXjP5hKe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Sq7uRtq5alZOGapgHj4cJHDtOrEStqWxPETnDRLyQuQkhktJCuPLvOGRSUKwlBOCgTCD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CTUZJOW6MLyK5ENw2x4VZqDU6VdFJMkGbxOnP7CfTUXeqJk7L2EJU4kcQ7KK4if0hC1//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z0D5WYknlgSV7oJyRJCSYrln0F7HnI21YncUXKuxQv5NUPr+sSz1wI56pv2IZHYGrHRAq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eDa6HsKOJe3C66J1l2ErHeZ8CXu6/rEc9Yglnrm/ZcdgI05nm+DVIKHh4MN3UfBjoomB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ZPqv1nSDY5h7deHkXwSC/lhcUkaIJDTynFY/vmUQK+ehXJLsmXVG6V3nj92fZ/sS8MPQR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UWfCXX6xJrY5ASPDVEywRg5UJ44ogLYINwmDcshMfMiT9Y7dv3sHnt7CBt62ooo7a4mK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FdJXMTzFzwPrTslLWBE3RquMMujjkbZtvLZp96WGI/tGZCeQ0HJYm70GhyyW+ZAvw3Ka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5rGgsiowU8zHy3HI35DnCSB7jm0klFPOjH0WSNR37qXGENX0gk+QXQy4eibIvkp9j2FGe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TFpA4SwTCZ8i9Olk8EEpcakefOGrKw9Z/B/EEAH/ADI7zI5xfkMw7ouCFyR5YJZdHFLJ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ghuiFMjsLfli8w7DmeVI1shTzD3uxybMTkcr3GigbbJGIJGkpTolfm/Vcie4BjmyyW9yf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HItJZOV0HWs+BhJk71mVqlhLJ6Ohf6zoD0gxgGiHVzDL62MoRln2CZkdH9GxnQkuDlGT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O0bh39Bi3LQRFlhW490fjPkuPoiPd1pBBAjsT5Qlyo43RCawUK4nQg5vhBLymCWV5Pgh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NFyADVpGzCrRXoSDP1fnjgmnJBqNxjJAYkynIo119SRsZRzif+ONO9kMr0LQrUye0wQj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WN+AlEyWQ2y5CEmE2zHe9SylySAOYsIuuci3mWCFJ6P3kd8H8UxJiJ+WMa46S6l0CPwH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9Bq2KUwSPMR1ZfBBk2b2EFJqppInd2CLCZrHoOYoVnQmYOpQWrXPUTrXgWC4fTuTDhhf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HxpkxlrCbewUcjwoCev1MtFy0jIl5HEt1Oo/QGLTLaGFOlXBHdvaTZCtgc8PzEmgSJw08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MippHsVeF/tEMbCJbGINk5CNtJKWyKS6rtyGQLoJN38fUdILoqSUsT1RuHoxBfxGUFlE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RG3d4Y/onRkwloLg7mPcaYNvQhV1UuNFx6P2C44vV2R1E8AXCqo93TAaTQv+cTATseUT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sU4ye3FxIXKUbdBXOENOgjTwJIyOQ0jjk5EP11idxcawalVDlNLdkr9yK5w2k+dJ7ImkF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2NI3lsMVSH8ol6G22Yxl+ECjhciZZI2EgdpEnRc2/wAiix4DdiE0oZ/RF6ZXj8QWI0n5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47uVEfwGu9pxsIq8gngiXO7sX6ZODu7ikhN0XsZIU1Scv9w8W12VzYxcs7xZPIJkGY30J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NRLmZMdvSWomTKVK9NjLMONgqU5HYNEjtE/ICM8PMhzzLRcmutJcDlOmfyBZOrwYPVUg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LBKuph9XyOghEOmQG6TIFN6kqSr3HslTm63Wi2pM3RH9NK4VohyZdgfN2OOhmVKwxio8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+xZHXMYDvo+D8qIiOgsF0YZEBbZSfZIvpXk8BpXLaCkuExVcM81deg7UF3Fxo5tXuYvQ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u4g7wdROzblCRwT3Cx0xcTAh+AeNDwaDxoesfzqTcipOIJlg2XpuzROgIVn8Rc76oneTd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TD0gdvwQmqSHM1TTgXIun+AjSp0Qvag6Jnoqa0Ky3tbCtB5/YQa7uDFdx6mYeUQoUUYS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90ZCClO7iynzCeoqKKZSkYM1k8DQfwkVhI2lItlERIYGkHINowIJsyvt/ZgjbcISc2qd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WOPIIp8Bfs3WpX7gIF3fxsIq7rAmxF29yd7C/AalDfdPWC5HjcTuxrQuao9GR/gktF9EYt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xooVupgdcb4Ji+xzsb8immSSTYacCJLpiG9CJuie7RHLl4jOJE+h2JKVmaP/AIBLc1no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yaWizdjoZfLMt7d7NWJRhEIz08UNwfLTg02dJKIJe71pfrn/AABitdJJDVlPYhz4Rqyn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bG1Oq4e30bpzKbhVVwpwRJDGZGh8KEbmfi9FekMliquFHu6LUiMnPeaZHnwDdtSG46CS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mnEpxS4d3FDoSJMJSFwPdCCAlB+Z+ePIYYZaws9Lmfu2Xpu0TTXM2Sj3GOzDQpIhuTeW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wQmP4OZcEGeW1bmixL/IjpZH5Ek6i+NCXIJbRZakoaUloxG6s8mRSKFCURLtfk/j7EIy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hDRLQaHU7hi7Z2OolA8Boz9hGhBSneiJKjS8w+03G2Rrd6iVO6i5XFocOUXu9nUeVzki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gPQb3IFrDTpfcX1diBudybIaSXlT2HIp37DS7dnQS/MOYq/c/oG5zKYWFpupuy1aYRVq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hYaFJ825lPCNdCzcmxOiVW5dxjmNtdtmYP+NIBDhIwDVQ7WL/AFjwYpcTtDaGUX1c15MT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Eb0LatpysiDfv9Unm89B+o0rZSO9+FVXFhlrff8A2eJZRHRqRegvRR7msEQQQG79Bypy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FvcXLq/M3jJadhiasSPBGDQOJFkmy3K8Eq4o9TsKrd3qIjMjmR42NmLh5HMxrtKbuVli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X8pGG8yoEvszoUFOiEsgGNN5l4IgXIPHQjhKajlY0f5JbHj/AIC9Fo/IlgkMt6v+Rcix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1X8iZOER1goySmnphjATETWTyQDZLVoIYrXiH/IUy0phVXChEivKgOwx3JhgwhLBEtdVj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U7PgGHKEHRuVtiW5NFCkaB73OsYXuT6MwsSbgF+45IcgmlynAib5u4m/L+glhJO1JiVqz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h/AY/wBCwSBoqOZjs0yy8mh4RyZRTpUNInaFLmzIe5LSf6IIH+N2t1km4y2LS+ALMjI93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59wuWJA9WczmFcbbOsCJ4hVnzOxZ/NO936TqdH61vqP+V88UCErE0UcC4F6rNqIW0BN09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cCFwwhzdQ/bXNB5bugV5OQxhvRDg5kmXnIw4t4HPm1WNtYc1HvsJrD0QFKuUPhvihiUN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qyKrkFx+eiVLiBmaecyTG0sDvl2INODanyOckfdy7lqIE6jfIxvMIxN0/DIpnC7chlkL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lm8ijydy0G8iRwbTGRaj3d8CXr9Qa1ZP3GHN3E02j8ZCNCfuo9hOq2n4FlS0q5QQHToT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4LQkg1BqIhKEEDJNUh+40E1gZvEyPJtBNNNoiq5kS/BdrRBeO0sOC5wuNsl40o8GOUhs8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WaIJ+T1qkrsFOO7GtCyYtcTtKLklLkQpSNWyZsDuEGMtksyWMyEhd7P1D1FruR7ZeF/pK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pSSsIuTmHk6aQInVlRf9n+W3cxZKErJUide89jpSbDYkuGEI15r76k9xFjQ+f8AFhJa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l1X7DS29xbaSmjP6DKERHMIiQpFiR0Wvxf4OnfwhKbEK6K+kge8L3HwL0ocspHtwo6Ccm/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Udc8CHZeBlmB9VInJEKzhExzrGcBN33CxCy9YdsCc8EJkmUGzJmwGuNoKv2dhlzIjQlp8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KJZInUJDV4WfIxZEhQscUEKedYTMXpFxsNGW8IXAkJaURIM5SGpdfLElyxt0xAk82v0LB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6PeQl6R8vdY6UaEmZTFRUuMhz6joW0JMTCOdpFdsYo3gtkIa76vRGpGfxh5SwINaobvwk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rcvgSENtPDZCAreyEX1123qqSdwS2ajZ6HQStRL3d0bzqPdeZ+xc0nomkgMldqUQQnmP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WkYGNkS5skXTM5Chfo5CKIGi91q/4EJ3wAqdNngv9J1tyNDfJfLzxFFcEpbZfxrvXMdy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S5Krpg2dvdx2ZfLVTsAHRpWzHOJks/4EfJK5m8HLNXuNaLT6SH18tJieHYe6yz4Um0X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D1QNOh9x7ghyECv4B2LaNma/IkScRItZaEjXnYFts3IRdmz6CMYbV8C6aWuiyvPDPa+iic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fENv+ieudyuSlNxjTkppMSWuowHhCMB9HWPSRgikEmUjCC6U5hoMlq6NjMho3MSNk0bj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W5m9WnhXWUoc4aNBJDR7BUJTOqdLCmgyy6C9Wm+Q2Ns29LOJ5XLyROmkS5TljW0nq2n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Ups6HSnU/wAToShDlVUTbsVgskmh1Eio/vty1uLJPgCXJkd43R0fRsKonORtmQHw0P0E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cMhoXOU37hQE1UkUnNUIlAYTaQLGaVgM7RFiffgO7bOUfm/wnrLdyJ9f0D4b3Wfj0Vxy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L6NCFww2OS8Ev6DpiX/RDyQ3EvRS9xJIRuIqzcwOCIc6EPDPaVXChIFZ5+4uDqm/AraB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Ww0JNnbaDLNKm5ZsXSLYLRCLoGx5iA3I1Ocimi+ze6NWN2/Slqv5inuU8hITv7otdyGg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RZ3kLD+jk2phNvCHNSWnIUaJZSV4E4pNA7NsKS97RfgaHZGxiDvXIE0ksmt0Zx6MXnXgg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rOzFLhs5CkSs40lNh6KO4mw1HdPUTBKVgnrPmP7GYgfimj6VIaNTtMh2mjJAeV548B95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oNu3qwnxzbslyGyymqWOhYy8kHJuFd9DdeVgsTEuRGDacHn6M6RPY/L4V6fRL4CSyBcp4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mLJDtPt/k0/6K/g+MTfI9nuf7P7o+xiO+k+DITsPb8UZZE+jJbEECF6jEuzJiR3veTCX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7JRcMfRxsIv2Ls/gVU8WiCW0+A9w/LIfll/oSZWixJ5tYhbCtjaxbzqA01rIuVDU6fkkFS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oogaexDhiYGjd4QxxNRWzegsbKU8xfNLkMwxXwQ1zVJnCJYm9tzCdtwsdJ/keFb/AKGD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+bIryMdEm/8AsWJ9ZUYuR7a8hy12E2koY3tDsbzIB/wNHFpe6EjpsrCeeRexdCspJNmS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3KIkKlOq7pMbBLhSQTGQVw8EXLm0OGrgmV0xLE01Kaa5Uh7UfpwhJK6SH5ZIVxt29HFl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5d2Gsv7TOHtMt2REi2BLDLATE4RDRZV/CfpGM6Dhe30G+CUOCD7s5AKPXVmPhdtAlh3Qt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MSQ0rLvEsoC0e1KGjRF9RiFnceKUK0MLcPuMN35GAfuj+BLLeqiOW937NSu7R8BFavYGh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dXMZ3hjBMsQmYaLbrzRFfYHsHGpDlENExyJokMshMEX0CTtMjJlJm0vnAQsRUlxLRizQ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wd0xLWfejMsLLRREDjlWREq5D6i2A0o6R6WvzMSF02vn+MW1ldLd1+y5iFvYIOw1SKSDg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WhbM0gKfKwXY+88HwzE2UiW34Rihdoz7iQ+Sq2ZXJSZTSVxWSECHMt7s0bObyRWUYuXM2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uTdw2Nhugl7lXtW2kbGjO08g8uppp3ZrzYkHmRi00oknMBZmsrWJpcQvhmBiIJDzm9xL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ZDUj52aUIUZMbJJXbENVWtQzVr8fsvml5rhiCq3QpZsjq51pmuQN2xKJJ7z5wMPgY19I6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DTw7E26irCdE59BemhCo0nlJmQHVDNvtPhENmAG/QEGD3HoLsbr3Q9PuoasMEsJhJnPo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vPnEeVdjqSuQrYEnCu4k4X3iGKIhaA+oVmRdigIsksiSlYvUtzPmmavtMgUrdhvLUtovB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PcZyO4mgTsMChJZNcjooaoUOAmBE1sxk28eygvGm6wW+zEtEChYpZJUJaC/PYCZYiAiG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FCZ2NGArGEij2OhX3BRE9meRJbvVOWxIdYiaWUJrcUnKDUxNEQclyVXSBoglRaEdHs1L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BDmkkl5Y5tovDCcOraoVfa41oRP3auWDc/gCb+7MMmzSg+gyyyUy7UI29lBJR/Vs+sRt5i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iKMBoXNSRmQh9NT+0bUc4nDaXuFbQUlzMwCongZY+p1car9CIzKkfKaJaz00g/MX+45H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qGnlCBWLLIRK7iEhlQXGw0Oq41IYyLrSMS2ah7lhajNIabHLk6g1xy/0TGN5bXGltvL4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n2QX0CEIQhcS9KCbKeCfPhG/JG3PgG34Bs0ujDZiIbwjwMfkJEiM8oZUJ+mOw6ltUDHb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2PMa2dyW6mxlyIy+yTXPnJYmvux9aC0TlCe+oZOy4U9ximoz8DNWTa6CyzWlobjKJ+oj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oapg1DfP7FqdhhH6f8C0h2jGV+Gf8j+xbCG9nX9Q1jvyjIk4LxhMwzogltcbbHQQQQQQR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YYvgnJUkZ3tokZCY4nEpgvfKZXI0B6o1F0XCdIxU03ROMLlEcy5i6bbZiVsN4NxTlqhw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STMcJDGTmEN43HI8yTIOuUbOgh2igk6EcqwfYjFmS3dUdxLVBYJ9NsGIL2RApPbV+f0Jo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mzvAtwoc7k7oIRq/YAbM7pbgvPpfhCnq0pd3/hDTnE3CJg03dMgjAyIpQmq58mU7yCeV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o2crn/A+NelKnqlXmk+JeiqKiF6a+gR7E9qIQlHDB5SG3Luyls+tWyhQ05XmUi9pR/lDe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fo0J6of9P+iTddXNSfIlh9APWPRSJZvEa8k8gmAXePGfUS2YzsOBt4FGxyESyxER5ItU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+36BDLeqCTlvf+yJ8Z8jpy1LZxb/47C0h0VjeB4fyJjujs/Y3phP1Lr+gTPnTQvkATcM7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RUisUikUaIJWBTdwhJQ8p4UFxEpJCJpo7ZoxzWbv/sfk3vbkMuVfCJ6be7/R380/djIK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g8Bs17kW5CC4jBjDWWvutsn8iLwrk9aTsJLIFBPvAHSdowImCVmPyscyn8nIse30bOoUl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N17lREC3v66qqIQvqUexPbfSRxNHlLwPMd2DZnxRvz4Rt/2HpOujD02ocMKPsJoBvwx/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6kSGe4nhg2cNTLsyLPhGs2SIqKPPiHzQ4FyIVgzT5Cctm6ccEcc5gO7IwXcS/Q966qJ7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LXb2ZqR3i+If5G8DoV8BaGMHshMykKbp9xqVdXNAuon4JkkViO7ROx4Z/3hXwS2Ie1I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ISULAxqRrLLdjKdkWydRrJMTNMv9LEvAXwr0euDm8IWVHK8XEvWQuJVX0XszB0+134G/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jDdkzGfGbKug3NzsMYSjRK7jy+NDWJ1H+pQkgwSP5I1J6FPW6BL9iM0eQM1Z8swD7xoy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chLx5hLwnvMF5Yk4HhvIJ4JL1PqhHV6lHMitVvYWs3uz4aYR+gLV8IWojwNZSFvCmrH1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AIsgdFE5Upprl6rp5m+BiqhelYuJDqEa/RIVF9MorXZaTJUINcRkOIFLCeLBYza0LUaeQ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o7tENPQ5x6YeYjqxI8NPv9C0Jt4V2ZCSyamUJTKNS2dHYd2mW4x9fil19ZHG+GFsN36B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E5IGS7DY3a/MZwvvOQF6ae6P0kh/ISzT+O5qR1CSuPIniQS1uhQ0PoolnttGU8A0Z8ww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aYRy8T1XSTiQXq7qxdmSG0xcS9VCquBfQQnvOqJTW85F8LWehkTQc72ThXiP9GLNt2rw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R/WHvYiKe36FlMqwTYavFvoPvkiiG2RkkuK0qblpZo/avH2Gg92cXYstlrodtkbZGpgt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JX+BcSSmEg6OqFi/EtZc6SliJugnZzhLdlr0GzuLin0dbyw9hjGbxHEjJpdSDw159N+u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bIww+pmN1UUokklCUL1XRp5ELgwfr7tOzqdVwhemuJUXpL1rOXUvySrRtT1H7EjWFQDd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EWIrJ0Rtxo/9gkUTsz/HuNKJzMyI3OkoX+L8N2mVYMlL3QvYCmniHLkS6m0J1zsSK4md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4nhuzGCA0kFW3R9BLCbsJDSNUL5TdOxujGYkpi+dJHg5SklkJobi6IWOZgw4eC/NQ4Zo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kZc2DegenGO1elGe6JJ7MLh7wvdCxNpft6b+if1bo1zmqzC1VVeihOASaF669NfQqyoC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FkELic8x+QmpRI9zWj82PdoRsg0h3FqxdqdhroL3QoYBWZ5j5i2Sp20rGcqTKzewiRut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2Nmv2praAyUNanjeG84sCQrkouxKbKL4FqmO6fQnL7silgXaS6IQnTQvO8knyWxucDq0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M2DR+9HlQrpLeMJDniqWmuJ7DUZsUm0SX8sm23yqyY3ZK7Idk4SZZ84sXTg8KNSafGMt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3KOv+hwPMsGuwxjSpMpxJZc4tx5HsONkP7Vi+iuNLOdIoyjuJCQvWXEvRX0K9XIaPBPq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rROCdguYsWDYWYILGiyZHPV7zkJR4Uq855IXNQWFCcjhhgJqLC9uNIZqdRwlJCmQnCkh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nMRfKq8jmokdJTA5/wACTLomKjdVCIDv+QyJKy2PJGebLuX8mLf2R707wbEy8rwJxZM6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9skq7NpIjC3GrlkilsOcaoNHf9E/9meJk73c1u2I4sSxCQ3OXcNvge7F5zTcMyGNI5vy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A000OHU0vTl9e6PgdWPJ5yK4DabTmIX1C4GSS8DwmOFCF9UhC1fFHDAhfcieCBSLtn+D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FSuLKLdnsFRttltuJIEvrfFUtKRZZNAKgSLc0Ru940VNMtFlWcIRimsKZxP7oiKZ3S2H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KCKRIuWEcuZUafsnsCfE8yRwW0p60YmjMQ1pcfboUhkmxxl2SLvLoMgb3uirJOUkKpxT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I8kti50GPyBn7Dyt2QLKQ7tkMFDaNkuzT8/YXxsdGLeMjGK6lcB5vZTRfWQluM8CEIQv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vCrjBhJzyIhK0dAVHISqyCKQK1ZNRlLT6DQPOYBFF/Ugf5kxyLL3dFJyiGJNN0rSJkMNw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phNuNqMcI3KoeinAhHbhM/xRl6KZR0aHR9We4dp6GnQZXV92hfNOSrE2OTj9jliHsO7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bLCaq8iX/RYwOU0Qvo166F9X+Rfn14rFIIIoj0o444Y4GkQQJRRjkzLLaJFUcRKqEaRN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9CKMCccOCFk7r2PBNU80nCH9Jjl8/rn6THnnmx8zJ7qSMNt6L7GvpYpHAj8b8+lBH0EV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8EfaWP0ASkTHMJBEKhfckL0VXD/F+GKSL6c1SCCCCCOCfp39sZFs2SQ4WqoHsRmZcvZTw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XrI/pb+hH0EEVngj04/8G7ObVEUkrtlHrr6dC+oVMDL7TBH/AIFmC87t0MREu6lz5iqv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2PT+2xWPWdH9sY8nZCaKQXLM9Vy+AmUgAnYd3FfBD2quNeguBeqvSXr/hC+4RxX9B8T+r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BFi1h27TPcBy36qczztK6SLmLoggxHowlhYX/wAxLx3UZtAal/ejcPgbJ+jC1H9EP9cG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VdZha6uqY1jzGE8cyT6KK+LktnVeoqL0kqqi9LP1Cfub+3Nct2iDAZhR+MIPycfc+DQR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V0l3F/om7LqkSZl1DePYQ/XKHYOuiPkxC+gJ/pP8o+SW/Br37/AxK1Oqvkdy+9KLeOiv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19m/Ixmb+GT51YWt0R+Bv55RjPGPbEUV8X6EPZ8C4lwL0/6uT9ZMkn7e/trG7yRK4m1MI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qQQQiBAiRIcYE6JkiVHSjpIjErozEzo1JbqvoP8AJuPDmb4fgxzLoPkWyAwC6r+SIeDq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Nb+GGQ69tNWuiPg/Uf8AB8gEYz7gM6Hn+Bfww7GxuqPgxndgZ4dhn10QTWjVI4Jp7t/h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2HYJQdFkNpo7uTGi+tghECJEiQ4lyJEyZMnT0CjoJKzZEkVu/lP8AoSF/yzII6WMA+n7h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w/Rqt1RmY6r/AEfwP2Nzc6crnx8wtYdEeiDOV9kMBTtDuE3T6uJ+3qw185ghZA9om4d2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3318b+mjgVdAkMaULKCQ5TO6Uw+xL0VwwQQICUVISkKY8f8AMmTJE6iTWJP4MSMecSily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zWI8H9oSMJ7zBK7jDIJP7D5CQR0vqgkZb9f9iTlncvk/eI3fLXwLW8F/QtEdHGoT5fJq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K6/qE35ZRhvGFjP7DIDohDeCHsy+30j+6vL+ZlVry5BJ2SjFaS/tK41wIyCF6MEEEECB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SNUpZbT3DZA7cQyR8LzokTJ7HQdJ0UQn7Bv/AHEg6vYSwngYZHRmBHT9ghjzRD96+UI63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/wA5iRl3ehvGS3CgGcr2BjP9fMa+JgwXjv8ADE7b/WhuI6/qOVdU18GC8YyBBZh6KJMB9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if2t0kbZGSD0pm7skU3ahLajRfdEZBfSuTYTUW5vyJsh/Iwl7vRJIAk1TGiuJaMhEfhG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EIiiBEiRIESJAiQ4z5CvDYkdA+Ujojq8hKwnvpbdd1uPXl1/QPW8MTr/AACXoXRPybN6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/lCVjuT+Ban8vI5jv+wWo/r/AKFqfzcxP/UEure5fAzn+fQTNPYGfhd8i/y1+zk43IdX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5sE0J+Df94h/oTzVIdH9K6PK2YmTGMNdDCbZp2bMvdbCWE4+jX0i9FcLXCovTXGhjYQ+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p6mF98bPpYIIFn+NCCA0IECI0IEBqNCNL4PYkSJkyVHSPlo6n5P+oJGFiIn/AEiEotD7D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iVj8v9i3wJevkEQX+GFq+yLW8MX7YJ9h/k4v+FkN/IJWUP8AGL/gCb8SMSf5D1EHlL1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jRG2SXHnJT1Q0dhe9EiYzkWPqZmqdkH5DfZZca9HN2EL6JtJNvCGmye5mioikDqhPuRV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yPo4IIIIIVEKY+ryLMmT4N0HSJNYE1wjox3i/edERY8h/wB4X7okzLsEjf2G87sL5Isy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MvySSJj9ufsWcoKw9kNLf2heguHN1X5EL6K6H6zUkHHuEa6YtuOoVzGSljaiRJZTIY6BI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msk8c+n+d/njfC+F/YYpBBArUI93hCNFlJZLctZOYSw0ksXP8wa6T3+4Lh+EQvoplWyC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JF7kk5aS55Cjd4e4gx3YylEzll0FBI2ENhMIRq7oNRkbMyMH0k09lWfRf2pn9NTxvPA6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/wBqXoLg/KhfRtPYJgpILYLakuCbBMTsLq5BgdD1cevPE8HtKSST6D+1Q7qSG5WHiuNo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IvRfljfa641wfD+RCF9D+J+C4NwEcCY0NUqTMhy3EK2tZ4k8Ekkkk8SH8QsIb9V/aIBm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EoS1JbwdGSYcyBz2t50wiZg5oRxFrBRqpHOhXK5DSUe+iVSXT7FVV66PjEKi+gjdCjIu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DMYZJYOyS/bikkkmsk/QaaT9t0zHwIeRvLvxLKLmNemiH2nr84E/6E3+AqzZ8PgWw1ma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RIdQbULGeQ0kqP8AjUcm8H3X4BCovoLuncX7Gik2LB9w4GkYiIp2RwsxT2wzkBfqxIyd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jjiYdnaYHZZ93+y7Se3+CisngjlPYRKNKY2L48S27f8ADHDbUuU/REWrUwrf7UvSR8Yh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6jk4mj0EiY1YeqvuNcQ9aJoamibmGtXHFDlghlrrgWVvUjNq3ly0IGcv+FH6Mk8apguq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m4SYQJuh9zlZ3+1dfLyPjWeSm/YZJZd2zVLbmdI51BNJDVtmNM9n9w2F7Z+SxIa52M0+6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oL9RLfkgiiWMuqLzynApod64NQ6ZM0S3YNInauDSWaeRUwIEZDeFeii9uboNew8VQ5LC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ZJ4Z9N56qyN6XM0vZ+5GJsN/7htuj3lOC0jbkIkfOo0Xb8hPTX7Qrjk+FxoAxdAW7+CM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jQNHqdEf5n9QuwVWMm8ZvxcjzYySEVtaR/DkJNljYt0m10+1LjVFT8yoQvoJhbr5RzfJ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r+AtXQkmdeTgvRsmsT4I0meYtYyR8RzMtVsKOCQhW7CiOsaj6iy4zT7GFytw0siRsn6L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hkZcXOJCE1pqzQ4iBlYyy0JEtD3RiA3GLHbTkJ2+z9UvcjjdkxpKIfhsV8C/lMTgG+J+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umhkiw2/Qg3fX/DqTygt3V+R47V52JbKeE0+6If3IQqL11aFgYmY3+hyKuJ+6HrLI+skH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9A7BzZ3NsFN1Ub2Gq03VxpojqJYtIYmyhe4yf/gxkk/RLHvVhaObWIhWIbISFkUalGEOs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4uIw0PYi1EJH2Zn94vf542+sOitRZgmlYXI9i1xZn7CWjr7qHwMkH6C+3/mQhfQrwJMV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Ms6PchuVG4mr9UEJHa9oJY8dB+66L11EOSv7oynaGE2n7wlhf+AHfyXG/WXDJ+Csmm3Q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V3kSrUKtYt1DE2sbDFMoaHi2hIezFj7NZ/npONlp24MC3MaHbrHhTv78v2JLMfblwrg/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do1oJBuoj4WFl3QX3WGm3F8l6zMAkxqsDSk2mthBHduRwrfofgknluvYsiaZnU50TrPF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IsxYkWWJAmStEm2Q4EchhdzmLQntEKQe4XL9l5b73Nc5/NxvPCak4GyQyNvYhfFdfdEYr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WkvcckGMoN9BKEz6lBYwzuctjzAlhLId0DS1yiRmJwvqXSaaHLhLJbxdQxjbbcsms+mq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EQs4RoliAEsLBBYImqdtkrFrJkk1ujhlyfZUNrwz8U2O3mrn1HMDZR1JvctdUWfuuK6i4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l+wllNEeDKGuTGW4MQRRibEEyXYXPsi5dHcmUSxosoEP6XMMkdiBZNL1ET+TYpZhKaA0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mNjxLmey+y/0IiPn1TCZ2FfnEgHl6acZfXTwSSJ+gmIwXVCFREk+vJI7fYGg1maFBpqM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YGwTcwZ80dGWkRfzDTAbNC5EUKOGfUVJ4PzDHktWLKE+bSxPbPyWEZ0H8/cYPUkG3D7ja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KwzODOybWpNKrozFg5AkL9ls7/R/j07KjwzkWdL8tFkutMh5fYJ+kkeO9EyayTSSSSSS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Dt32W+wW6NW26OhDkFh7i5vho2HNmbvbA947Ee+C8TTFkSWg9yxSOKT9AuF7PqSPeaOxA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XkWJwwLnSYVprdGMNFxMsaNtCEdWJrOUJ1c9hNCJiPxEMEJ04Ye7+zdMfZ/p6bIrozD2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H9mz6+C6iZJJJJJJJNZJJpNFdwrsyKlvYTBUljbUSNM4FxazyifunqXvYyzzPY2Ea5EG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koyNnCWTcF5IqHWfQkmq4FX3zV67I5pbihff0OdjHjzGS8CYbJDyW6BiBLItupIt80Mo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EGIkjjc27FPx9m/tdKXx6hcglkYP4WGhlNGySLII8+cPMT3kGUdiVud/sckkk8Mk1+Qi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JbCEMkNmSwlc3kamBbmRSljuWlgIIlvRiUcoZyNmbw0aBmJfGEWrSDpuhGbduC0m8bT5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eDESLj0eojk0LCWgpoRtci1JXEFZSiUrRjiJIFSdlTIddtYF2awoWi18/ZunBu5vjvIb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YPfDsyUyUEQ8j55zY85y/IudmRJtSLAkcL7jAGT/AHHWdUFrus4+Zg52dpujpK+ST8NP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6Q/Rdod74P9UEuEdS57u37J8d5PwbRjaZ4/km9k/ac26fvOf9EjSV7mzCYB1RDclbomk+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Gx1JJJJJJJJJouDweTE2RFFIbSGJ+FAwiYXuSa4buyWuimNOeggSbZJCN6EtBxQpn8li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H0K4Vin8qwyBaQ3DMBki0Nd1Yr6xpDyiQyaEGIRmsm+hDgM0cznW7fZXkJP/AJxeN2khi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urL18CWZOg3oNhtDNGn1RzLoMx83AvoYW1EvC+4w06MYbzjeZ1cnyg/gm/tHQX+A/hkv4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4F+ZJM9I/Jbf6rsI23f+RO/OVjY7j/s/QH8G17EXZXj+T4C/abMun7Db7y+SP4ZDyFdw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JJJI3jrSSSSSSeGObXPF+501YS9f+ch9kTyxjWV3Q91jI3uEtn8YoTWJ3uhW/FFcwggN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HbNvko0SLjAsPK+gQiaPDFijRfiwdy8YIYSJCkzwFY+RQX2TnRJZg8LdxpoY9U7DWzSI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/ocMuh/048A0UZLB7OnC/SX2GxC2QrYEnCe4SsJ7hL+aRvO+qT+CbLrfqN5vYc3l/slz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o2L/AHZJlX87CnnmosX+O/Yv2THJeYv3oJPdj+Qy4U3QKpaHIvqcwmScbIjN9g23kNxI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UC0VeIDZugu166IdmUze85LVTWyL8iTRfzI1GRIlCEoNxzu9RClIQy1YFl+RASsG/wAGZ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PC3YkmgNzJ53SAGhDtEsNJoYs0JkQsJJEwXIYUXBpjcf3ySYRl9ljrwvYv8HPMfEhEWnq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0fzCdUKiH8rqCOF6rErFfmWqaiZSS+jcVmC6RKD4yyCzxvJJJJE7IREmK8PVsakiqaMm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kLYJiQzq8hxPuW25hU4CkyRpY1ewtkDbL2L8zkySa9kZm0TM6pFcqJ/IwWdGSUmtqQ9X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mk8DJJPcomHPMhzVEiHuIyTcWEu82npBzaQSWtvkGRs1yZoPZl2NMsf2ZP4CWfPHgEL4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HQKiohDYqPebFnRi1WIGNKEMiJgbJPqSnZ5RknJYhnJuHCSLDXvBAndHRSHcpc5Za7Iw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CFsukvkvyNU3LSnKTP6Igoq6bgNNxaCjtrZQpi+4yWS7qDPG3UchO+LzEEWiPcIyhMlo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FfkTXsgrGNoyjKbGssbrbq74N55Of6AtV/Zr5Fr/AMfMbNC6MPZun+Rb+wga0ebDeU9z5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FF/s/pHrHun5QmY8FEmG/T95MX+j/kab3gpkSw6gvDzIzCkYkIuyfRCrjUpyDm0nyNN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y27E80/Xo7sQmKjz1h/eZMkKs0wuZbZClYUQXW0YQkdQ1Dc2KTbli7CDOWeMWFRCLpPq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yk8YCZFp9pHc3fD27s3NSezBPQavjKEiTSOXkNCbtIM2ClnQtyVEKyU6bDL15OywmKJXt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gSsY3YJprW5IhEkrLKtJpw9NSGls7ePSkkkkbxWEC0gQ4hbksKxiMRZRKiEeHAsuIH2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JU6NoGqT0ByXvfB0Hd+SfHXKxs93/RPgHJ+Sv4Nh/Y+CWp7T4w/ac16ftNhn0RjX8EjJ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rKR/wPpVWu/mXxrcJGanjpE8a+6ZLhRDu5boLluO7CmRq25msjAYeYuVuMI0WEYCSj8h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0nD2FsxcCcq6kQdo71jRNZR4ri/6JIpjT+gKbvTCgdaZVbx/Y8t5SsixUxbkWmbtBsRa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4JRYgMZbvmfHoTSSaPCrwXQujJ+S5WP7X2DayJNxrF2Ktw5bIe4fIQhyMKRrj1YsCF6U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Qk4V3CVhfRjAeQL94zq+rvgWt3P0EmXFvM/vMn+Gnyb/AGH+x/mOS5R0/wAHLO39HT9x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KHI+rk2O5Q4nx5GXYcOYdFFoJuikG7ogtMnddEf8ACGnPkDVlIaaymiUStxZsEQyHsJQR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XAh2luOIQYRCQltBdHhmZmRAwrVM5tkOFGAibEnkfMIjmZUiwWboGJbCzfcle5s4RNYDy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7XNZ4SsTG9VueguOiHYUV00QN5uksQhtpqLKdGxpcEnXTc7bTMTD34J4Zrpqw4W3L2jO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0gYlY338hyy2+5FhFsWTt+AWehEvo+zUO1FrvNhKwkJOPKEn91KXNdUJtW6qLZvclAqJ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OBEdvyexBgkRcyLVDUZWA+jyXN1IH1EuIEJeTIRN5PmLDh6mgl7k8GRF+qP3JkTGLMrTT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/MStYS6T5qwtSqjy9kLE7MLPNjmbaewQolHoxunmal5JlF0PIRHTT2DRLAbltWYy1PzL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Y1+SYL+S3q/yDQ9h6CNRDyubFyc2wgtCQtE9JBoKbLUWPdNDXBOVmP8AtgkG8F7EJXCW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3HhFwaY+COBfc3wSEp8ArjDEXuhgmQSGsDE8v+BQwrYYW5uxbGY1riQy2HsNCD/xA5Ny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v8CEwNyLUaEIiUiSEoEyOKe6wl4NmLRYI5qEhB7JhWUOd5LlM+5qWK+Y1nSRO5R7SH/0H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ukK2nyUkS7dmHz9x3UEbiuv0OTeCb8CNBYMCKGqbEaEjkjMDpxutGRXmW2AU1RJtyJx9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kUIjSw3s48HAjB0HxojzIw6NxkexHSE/ImJhN0Rkz9pPNUTMbXl/4Lehq0NBWcrFE5NO7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B5EpYWDM0pYY1Yge6ge52Gm0EnrNKpWsh06RIOZ/rXshNvUhYMgxKXKEhTyJzjMpe40c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ixBawibXRfYfDBUtuQI5zwJdfGyHaybTsYaCFONRSsO41OSP2C0VggkNQxKhBomYwNZl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mROCTKTRdEnyNAhuiGm019giubr8eIqoa4foTClkmBeMSbcJS9kZGHe0RzumBbD5C00d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0OT3LjfUeHwbDf7yNtt0JaTun7zm/SGNGfMMAerGEHVErdErcX1zqjSpfpjWKNozpDwzY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hpfLgVQIRu1wyWSBKZRuYHxo8DMnsT5LlRa4dhKV0irm1OF9DcDl8Dh7CEV4EvQgyxEKz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ktMDtjYdpGhInmkwaiEMwyHwQvTlkJEXIS+JbtOwy1zolganaeQlne5F2uepOsNvECWq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LUDXoezHfEUJRoiS6QudaQzdtrjxYZBZbLNgPmJSRvTS/rluv1KHl274sVEiohu49FuX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cNcu7/CLMIl2SKQQRSCKQQJDJhl3EjHmCVjyTcf1P3pnwReV1/WNufZfgkz2WobdLp+85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eEmO2b9E+FdUZesdxfI/jb+Da8aNhvYvyfAH7ho3dV8jRq9JkOSsEerkRkn15G1dhEw5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BI0G50BGB0yPMT0El8ifJnZkBKnKnmYaFuBSiOdEGJH8GXM2QajaIUbDKhCi86DpaBOEW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9sWqoUNrEjyrq5yGuQKsrmWdRYey1AFg2RHm3kVYi42IhevNiU3ZTsl8EbpR1wKY0iNNS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LFrLDam+XzJxkVhRD1EtjuR5EaPGvQ1l5gLEoYS1hDbiFoXA/YbbmWXLjW6MN7UW3PAm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iVzHzZPb61Y/7Jx3KJCVEYuMfG8iSvmjHeEg35b1QbMv7Btz4ZlO1YbNH9cx7R0cbdE6H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0+B6f8+o108i/mSZzPyPRYIsM7Ro0+A1fANIGrKxlFD/nnKfgjcsRJBBBBBBBDZEbCRjy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N56CY2YdT9JHX+LkS5Hh+CfPYa/JIsfT9h/iv+ibS6L+huwl7H8HLf43P+P/AGP5kH8o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FZo2CuEg3cDUOUNAYV7PJvZWZJOXYd1AsXqCVqQYiuiFFkJp9RDs31opY1pj2f4TJpWV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pJOsTZ7OIXuWK0QlfLFl9R4EZjINWFVMMyamBNz4L/BudvKJK01iRpRLjYZY6UljASZ6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dh0e30KyMfa5KFMLfkhNrXqJK5xPMUJ2WgsWLFi8a3IhPWRuGyV06IUN2iRrwRv1Iv7k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9sEX7mlMjV+ZjnyJmFJ/IVpvaepb9CDUMfckNWJGCaaHvXZ9Y3MvIfoKFRD+IfoJXHlOQ5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OgdInsieylHcJNmchnUOYc45hK3JW6J50lnMZLIbLOw358cbM+ENufGNwN+jsxv0ug5B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/A9DwB6XmHp98PSf2ZtN7j0Zlr1+ga9T6MaQas+Ma8+WNWUdw0ZV2pasEEECeERymSJRE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qL5fMSQB4RsngXDlgkiVce87WIToyNbD7P8A0kVuJZnOBD5kl7Dov9IULciG5jce1MUu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p04+BNlu3Y88MlnBMZq+0WBsOoexAvUMWGIIPcNDEqGQxyku2QyLBlpY5m8a/Bze3uM0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y9xWjoPc0trGWcTKLNX3uYmWonRCZSSm1cwIak2INKblhvYUTkhqD6iaTfkYulc1XkSZ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36EwaMD+r7eLwuPNsVdS0n6R56L+l8ndndl9y+5D3Ie68F+R2HYdCP4kl7yXuP4I6X4I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6iW9M8l4IfPjMgDIIN36hv8A3D3vmaNfeNaoLbDMKVqBuoIyRcVIHPcdvBZHas6Reuwt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uBFdwd7siLSW4OQan11EFOokwoUwzIwnOEz2q6QldDXqMk3Z2l+RxYlG047o2PVcyk9N7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gskiTbL4QS80DQZIIuGf9ke940hyTWxi65EtZpRs8cx5bjfQ0dDN3U1JmbCtI1HJ2HDn3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dER/0YeECxMLexKs+43FbobqOmHMnayROqBpwsQobg2OpvjZJEVLh2tAsbPW43aYciwD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+qGrXWBLO2NmJouWZ9WJD42S5iQhU/KPiTJStKnYXSIWkjTyW/sK44bHKHJeKbkvyf2ZC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4P8AnHOM05FmPc1RmqwmwsC6kKTZMMfDB16Gg0RLSGvB2GL3ejoiEJBhBu2v8XmRmyL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rsSW9w8CxNXU0p7Ic7iMfkrPISx8FBu4nM+3z/pLxx5Zu3e9hfOKrFKtJ4nM6lkmFkbW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yxMJEWuo6tfB/wCmBvzW44tZIPcMsweXJ6jtBZ+B6WDLE5HtfmxaLG72uJdBnBE+TWy7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ad7itppr/gla5StBp21FpP7GE8k5Js799BXUWLG2jY1skzhCtCcrpkTcQ1l4gcxd2e4y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66wO7siQ3bUSV07js4zzFPWqv9X3g+X6SqNaquCxNsm80QwSouJfTrgX0UFneA1c2ksb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JpW0GUKahIbHfyF5TcxgqQpEdKJjyHsRsZKpwTMb/uIlQhYysnUvB1BuFGtYaZOwTFpI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x7oxCBNbjIajlzasShybZGXRoJQMrep77UJDPkJydp5Fr5C3bFsQfQDuPGeZnZpJb8g5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lNtyGrdxuZXUKG1vOomghpNj1h4aDvMRg3ebGq/pJOZcwzqb74Er5LNudEpuPdzjUjtbG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zEumCwZyws5LWlPMWydxYX9cYRd1/OY2/AG74MS6XT/J/wAh+jpfBJhfc+T/AI/9j0u+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+ghp7xsCegwbDu05jdFP+NP4JTf8AhDTnwm54hjQjT58DfxaPQyEKmPpx4iHRDX9VVwoX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Us90W55ITVxuSwtCQz5M7omlalDyNcqVJYGhidrJhySuxrfAlN/HUzZgqgJuU2WEDLNX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3Yp7FamRKDALyDpZfgN6ZU5Eu9bCs47GYQoxeZISKyHimIw0JNaG11vY2tm3UamSnJqm1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bsyb2G1e8mrx8CWqwpZ3WHhieREo10PY/wBHqNfzQd7U+49eZu6OC9yWHgeUou9hKNy3I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YggggikEcMEciG1EHdib3eT/AKBBIUvPIq67/NyXNuZycV7nXyuNYSiYmIycuJocyfSh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vp16i9JfxDxIjYowg4saGXtP4Dl+CYE3sj1lcvgsUPicPJ0Fs8N8B2dGvqSqlFdy84xi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4nYMaCbl3AWedu/d+1LZcug6HPf2IjbuEvLyPCEiNhXbKfJk/n5RrzzLao7EYQoaxuNr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hwXfMeg4dAg4brvkOYhqE/cWFFnMUVF76isl1wtSFujEkRI7hml+zUbyrumomrxZ7D2b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wWxA8ju1rydUnfU62vk1Qk+b0Qk4zr0L2lzwYyZm4l7etxSyoW6DTo5n/ARuTCurkKjT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S3X7Sz4Zhx2N30+BFo9XfBOJT6Q9N3X/Y15fVXyPTZ2Pg5PSb9DTpOR8jR/H7kf4Tb5Hme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jYaTK+v6Rqy2urI/64nfpmWfRivi5ymRyJWbbJE0aVtkh0JPNZJ9+JKWkKioydloPLOY+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ujUSiG/htVfcpJh7qHm4e/sk2aCaZGDIVfhNTQsQ8iDIzmFX8LLxvKhF+XT3d/YZOxCSk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TdVVLXyQ0vZlvZyG7UMNZr20ywhHO9y4wjWwTZ8BsGthap2TfzoLEpRE2L575Jq9+5JpN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fJiRhPBGdkLTRGXIug8Kb9Hgl3y7iWXNUp63vpaRQSURPPJbaJemTWu0E9XMRCunzci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esK9+fcT6ybXNBqcid8q4mlLd3kuhtLO34NVW6CR2m+tE89AncluB3Rdl2Tk7svuX3J3E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u/sJQoX5Je4zsFzPBOhj+jN5+40sh1R796Mt4Y3Z7Kg6bp+8b8fyOo1jpW+RpCy6zZc1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WEdjQS5stQBXTE3dkJ4Gihak6iHs8v4FRcKF6CF9j5rqDJPCzkKmcCZb7iYVkGEMkca6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oySzh/waneYDtpay8It5D+GXvrF+SwMV2HQ2PKdx3M1FoyGj3fpPZxYMp1JycmoafEJU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NtkIsSil2Zc3/UaZ2b8DwMejqTddy9Bi0Wub55D2h05cEzHSB3mzhIzKRMexdzDThZgup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eEmmycZSyrnzgmzfPGg1L1FroHdrzTavQeMrBCUGk2aMJFjdkS13hCTbYg1mI4GoVo6C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2zS9xt7Dm5rt3+lkkmjW6MHFhFTIkLZ0EiVliLHBjTIJvbUSMDmqoXozdLLeEWcvoV9Py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MsFlj/R627FuiEXotehPzH1QpM5B5hVy0GcO8LyxIPMIT+LwNkWW37Mh3ipi2aKlzMs9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fSjOWvJmVVOUhrmbiNAeR7ISLQTkMx7BgdSbLHPLuPECca3exhN9yxiyOGaaYk7otJvM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appOCLpiZ8ETohamW2skXHgaTw4HQxi0asWmb+4schdm5NhqQk9i0Ne5Y5KLHsaNvyzV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7nQJJJoLLmImEaN8mTlidxLEOS/tvxfUx8UUuFRCFhthJKLmJSE1RM1ypgx5OCNWSR7rQ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qj9itRSaYvTUvZGoIGHD4F6GVy8JCTVJ19SA2FK8hEXLJlRdpuTFdBD5jli2+QnzyZ9x4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0CciSxJczc6Hn+DTTZfBv2h7V4rEGHZMtBouCvdx8Ew4nKz8DiHPMaZdKAtZMkDekJ5Bt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3MIWbIgamsg5Gb+xa6ZjP7JTVl3CTJs8zGYOkhe5dK8s0PMo66u5yd+ha6zbfQbl2sm7w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2MPYSG1CdTXdLVsTiPzqRiImTZL5Qi/PsQd8DlprL1ehm+G7HqXh79cHJoNZE5b1Es15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dsmfkaFGOhIp0OWY8knyDHW7SiLMJP1Hf7fFjQqIWdgyQQ0qZQ7zR+BUeYsiFoasgnrZ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53E3XGj3OS6EjELhXHa7n2KZ0Xoouny3Rsrb05Nk48loa1GlUbciik5jNH3ETq6IF7eby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xcybGEfAxzaMzT1MnO4111fdDdzXycGqKOi2oL3BoHvCbCbkZGKi2OIGSDBlCvzGN75G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VqV4jDshRqNtw1O+MMiRRdJDFaXe4rINwilZmzkmUttBo3lvoJKSfYXNpJPAk5thxTe0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TTaH1RkiJGrMbiciLEoV58jcpYl6Rgct5lI9VczCwma5T6Fq9BITfYezFsDtl3pZAtRyT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iS8zlbl5rbUbhuo+pOScTV8hUQmPKUCZojhiyxgmgsjgmJqc+OhLebj2OX8iquFcM+rb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cx1vRek02NJsS40E/U+SQsK+X6cS5DXEWthMQ0DGIiyIszp1Io7dbC2EcNZuNOSHqiQ4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ydTpj5DyF4uIeBZGGsCoGM9MqHtRmuCQQexCEy7W7iVZBjYdh4Ei8ufaLSLeBZJpDDNY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XVoFLMWEcURKe42H0Nzmxoc4NXFMNok2hXMLWZY79TVy1NX4IbZ/yIYaI9rakUuTlJ4zz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dtpPRts0eiYGw3Nyx5MyOWWyLO7oLwybO36JFduwqhQrtb5klTo9Z+lFNhCE2tRGSiey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lkJq+C6lo7jQus4WecIdMq/9txUXqL6ueFehHPEUMkxUkuQxWZE7EPPOE3RZSy0QhXtv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PayPLIxjv+NIk8hewIeBDS5CXbGaGYtxcyDUrApjY9b/ACmQkiW9rfmLFsUeOQvUlib7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kV48iF6IiT9gzStUOYZxORk111Y3a5uB2dPMi7mPRHPcV26ojWkVhexpnLE7OpaeZ+hZ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OmoljQTsrFo1byTmHDMyg7bYnaeWRzG7rS7i6DyTcckWjR7hLhJWUCG2G56mj6E8XJ9R2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qBBFWNKJ3opMHwFSydBz1axu9F9cvo3wRMwmOjGNlGuIMkgOP+iTat2XHUtVRaN0SNl7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oxuGJDQguY1jWdyXO2oiUlhWJB2ZeyFCsYBt/FxYVJsXoeJQyV2EpY4pY9mM74WhGWov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9mexyxDagS53s5jNajMmq1m2xY21k07ZLJbmw7zqpWhahwY/QVoSF5buQt5L5Tdl3mXc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wiYuXbupPgcmxK+hOpGG5UwZRYGhK8kmOWkjbk0LMLHk1Z3cimOwzh4Lo6mZ2TGcGspj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pcj9yQqExBp/Sh5fGjI4ZpMoaGuPJnLikItRzrl6/j7cvRXsGYyEhnM2RKJTQI0UsTAu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WWshjM295/5R0MGS3ZFzQclEJvNse7YhME7uXYLAmMPwGxJQiR3sDEjX8hb0S5TbkaX0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I7zXoXvyIO9YuaGELLRh0DvZYETnqJy4fcJxf2ChJPAt2YMXZ/ItxPcWYHdWDV9B2n8I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stBplB7OQqze6cMWvN5Og8XFC/AlyH7E1xKyrSld6cy8Zbso9BZQjrEpSES8t6nI5mNz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KqZ0CZLeGSub1sJg1A62F4MhxiySMZ9xsJLkhUeF5ghfdeZwgSc4ZY6LaymqNShJDUEy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0thnMaC7kubD2Tb+RU0oQYUawwTcoNUFZ3v7ZfZQa9M6DNTSKWh93Ygi+oXI0LtxWQ78j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0HCwXeUJqjOguNWZGcm7jW3hOA3toQcp6GJ+DWz2NeMlhbmrWw7Na2Fdkfg83A75Em275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mnQS7kje0J92kk7lBhqTZwYPYzdDK7Isp6Dx2g7C3oMlF60ZbJRyScz6nVbxNFghsEXd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3qhXMwxuWYzJFGAsLzvVb1lEL7p8SzF2eorpMijhwNJBxH8w7ZgkQmYj9FPwNC94QsQE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e5kAidr2ZYgrSvL6iaxDd3MBAvkiRjyhoUF1O54DlYsebfg63gty7Ek0+o1F74iw9nIp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1L0HGO5hbKNG7yNmybCtJKwjKBe+paHGysZNCLOdDS2xKVtrDNKykSnAtSGrkh7pJyXt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neoO8uzM2xFxrdR7S1NY1ZsMInxI/k6bc+g1KuJahP3UiV222zLepburS9xQyTbgxVTq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jL16ilAThEQr+YXIhydRSvYXGvt839BGVpXFOCZNh7CfAmqK6PIpvLEz2W0O15M3dvwh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3CIO9WPy5mVRtYndQZGFEhyMLmMXqKVupeOupBI1XJCtwTzY1arRQO3jkrE5SUYn3M2w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sP3Fo3JxtEDvNgu5r1LRhjvebYG76ZyjBNi71M5XcRNpXcbtDgYet5RNTKxzHZosaSty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0zS+BgqaZNU6oSVbz/hki0QsDsHaYIIcTf6blHUUnAbBoJibJNIEqLKLTZBchLVzLTEvg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4FxL1pjNhJaRzEia+Z2J5Py14lVfTLMjRc3PoQdRqGo8VExDGiXyJVQD2z3oSLAtj3Z7i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ucDwJegdky12IQuctQ2ElDVm4ZuZQ2VyjkyEmgw7B3V3mxY3EYeB53wWFtkSZawOybVmM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51N9rmWYJR7BOeYplrkbo1uti99ReGpG5b/AnlSPE2Y1ma6UHg6E3Y94jkcykbiY15FgJ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lHkT2juuxBMVmhj/AAHu2IlaJ9NYIkZE5OzxXOjRgSPqJiFS5CxJmNB4NWhb7jsPHCFR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TVPsrmfrwWhH7mci2kbnN3zoiXI53RYFO/7E0ktK3XC1qPLLHUyInZrbYiknm4vUQ6XJ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ZQJpofDWBZFWBIQzUVAxzQv+IkUVzePZLkZ26ny2IwXLCwb3JZYuwsXc9jzVerEiDVqO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bD6Eym/sk11xLwchjszA11FthaWxl3OMkwb3GhsQ3gbUHIZwLcKVZCcXEhDcvgeWpyzJ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Zp2k67l9DFi1LdLCaMGp0vYbmG3LyLk8F3MSKYdbjiJCgORu2Jgv4Qt5Lm3OSGCxjuG8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hQbbCmsPMgypFho1ESNQ1Gb3VmJHUvJPh5C1d9YGzbKHqoSWhbsm5D2VzzRuxb4fI/M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wT4Xg+okQSvG/SjaYxJMtkgnn6f2SdiaLZKipZdWfIeJq3v+x6hJ+XuJ/wDRCplbic/Q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bJktu4hYo/A6otRjVw25chk+2U0PZaIiu34KWzCNkkTM6iWNk6Gp3YmwkFRsZlyG6MgF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KMNhEKS1sFizYgkmFuzYsT2sX4XUUllEeSF6ynZjo94qnsYiU4941ZxdaMl3L2NHeY9h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TnkaRzIQa5isoRqtyX7E2hjd7XN1rA8PSNDoauQk2I0oWBcSRYmtEo7j1xdkxjTVLBvG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+nZEWQ9J3OWsjw9/TOhC9nCiT5GUroiM0gQayrLAwkTkNAIPFMUZLBdR8DfysmvqLDO5F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t/H+DLlpZF31Gd/ZY4UnQVXTL3E4J8uth+RDhIvZ7oTKP4bjJJaVy9VZSL5LYejymhvy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rkmfAbNNdMbsUoJYktVskhjdjIhJjJpdckuZ8n5FrQkltwhs8CTI2I3FJQPec7LdipK7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bLN4NQskwpDu3sLxDm71GtMDZ84EwEhLA0uBG15C5aCiycKwn5E2e5oh6mpCP9hZ0Fzv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BLTky7RGxDdG7L3nybmrv1GpQ4i0GgumpdFweZWVhLNu4hzz9haXcQTFzeNhtkkyGC1u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6ZOFN6TweEdzYqhkhEg8qiwJQOYwdbZt5oS/IvMkxXyzvc19SNe+/K+fQfx0EKbpbvwH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2cs6GYlo5WNT8x6lyeQ54wJBYpGIkvMDDSuFiyYYy9pSIomm4S8ybRpo05KDyEwlFQt2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UXC3iSRKJNIWJYby9kIvbIMnWUcg16diDdI7/AIJUN+w2hNGURyVk75yOZLDmLo8zQ3wa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KZWxu5DfOx1FecbF+gT2WL6RkW+5OTruOZl5i9LeG8xermZuw2nOaIU2xqOGtS1RrLqj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pJowlJIbZd+JhODI7OlzbiDIsoiHuqC3C6iJmhZpgaepCwJzfLIwNn59WBbJ4OeDzMqz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zaxEHd73MQkIkuVOmcyEsj+6+3oJLjcJK5DcsxDX3EyTj6oh+DkEhI44I1v6kB2EJlzG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7CZDJOhpOqzRjaY2EKz5GRiq6rC43mpMCvaczzEKN9jW8BtvmP6kALFkS3gW8SSJJkZCX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32Ars2LZ0jIxJEXz0EtaaDhx1NM8zEQ2OtGhCAhDtLOpdBZV0Kdg8eBXnqTK5yPuLGB3g1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1Opcc3G5Gr5EaLkjKtg0Ouxmi2LlEpJLQuE05hiRoUnQO9zB7l6n5UcuZghClQihpsX0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aDESYyTRv+c1mmBMMvBK3GyPGwglYT4ckMmGns16vLxewsG0rXMLviliXHo08HWE39IeU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G28JakU7zH/RBENq1278HKuqSTT5W/ATLVuvL8ZGOQ0ZTUNV5yIjkYiF6TII8sclnVjR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iYn2HuNtQ9nYzmUI1EOEpsSHyKYLUK7eEiUy9qEpUM0kHIXOTlqDs/vYSSUKyJIEuB7KN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ZZ67DcuXYV2LUhqoWMthnewaVMkrm4WESxbBi/oY2JpNGP2zSy9hWNC3LLCEWWB7Pkat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oWoY0pcbE+wyn+Cc2RN91j8JjcyQ5aHK9MFt7bRI3RGnzJaWWEeYi0Qv1r8DXTdZGtgk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R4Cbc5bOXaSS3TuQwubAftOBXL3J2+h5sce6iyQePIIJdY9UIxV1NfAv6Nupm+w0xWrg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k5bFhLWya8YDQFGXCTYqCxjVhioNRpToL02pZbokXU0QnJ6CrG5pb9DLokXt7iErxFyN7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jCQuOCB5LruNaTsA/WkayQRq7CY5exMm72QoShUSkxtWTDJbWscMasO5NC7mSNM2DA120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qK9wKiHhjYeCOpiWTVsyYRI7XGdtxz2LKMMIalDCIA8xdZFifTIlkIViSSNJJqw1MrRt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QybQuxi2IsmLBGDdZMuZyoFmRbRqZRqPQyNw70cuxRJOeo5ZrG7MkaowZkb38j7dh5t4F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nMbAjWudx8ytPYaOUWmwrJWGyQlj1ME1uTaeprOWyd7oqueXNumR66EQDDb6E67x6jpF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LiBV5qhWZb6P/C7F85ELnO4uVm5sL5DIuPP+IlGm3/1GQZPMEhZmwsXRdTkZMhuxhEfj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JC5nIL01k5ZfmJ+ZS9CUCU08yJXx+BKdENmIhVkUnyQxekkxxc6RHMhB5s9SQLYbHa40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hIQ0W3NVdCaC1m0wcxOAuzUY2jtW4T9RuRQxttrTPBWhpyqNiQ7IdyC49l7GiGImlgbc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ntLjY5hucPUfyJMzKNL6oxJkdsKDQRKLRmpNTlcas/A1vuLQ1ROsjUJQr7i9pMF1FquY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OxhCXMRkwO0SPbAplrcTA9ozTTt1Mb5NcEq3JDWuosPYaVHMhR5N/A8xjC4nUtOTIFKJ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+iNhIstlswGdjuL7C60FvRJ883DTvSgjp8aQUBLew3Sa2TU8we6JyhtBx7UNHOGLnmNxA3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T6sa9hK6m59CRaKg/AvZ8wJL43uGWbysPJZmc52sWEksLiWTkExLs0ep+APAIueQhuEJ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NkH3hmZRd7BCu/QLgRSl4Q0pfQM6xKnGUTS7UiVNKExuFVkZjL2IMQJrU8dDQYkjUMnmG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TSW9hWToNHUzDTsLqWYIJPqWmH1MBqabk+JFgWU78hJciIbgu5vqecnUXIVoFhGiIPC4+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TeOhydEslyEgItm6kyblkhZGGKFiBEon+uYwc0h6l2EbENGjXHFtxe3/AH1OjXfvRjSn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9eeyDBKrqdMbxHSDpQcLpj0UjWn7l9no9hKWBw7MwQePdcqRh6WgMRliH4TsRjLwPLv4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XQJC45di5VwrITqGglWauRO9lx5NHekVZM0eh0nQ5qX+vUSQe9UPc2RNMjlU1GNCZCZX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55F7k8UZJg2dpxzFaloWlu3gOjF93mhHxFLXG4NHyL0ttqS4LkCPNEkwyAULITze/XJY9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nC7MJyyPZEUmuos2FKXUdoaHCJkMizbbxcceQnZOMcyVDGh3IWEoZD3YsL4RMrnBo+SG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xjUmXK5otxj1Lr6CGGI0FxtFEvqITZTL3N9BhzEPKWd2LoN+GWeyNG4iNqFFnc0T7H0X7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xwcxz8/U6Sl81WaWN+SNXN3KEJJbhcPcSiGqGcyG0FtbBJYCEWeCZtPDIryLWYEzcUpc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XIeX/wBRVel0y/I629CGapDtwzaiqpGamn0IP6EkkT/6bfqYCYMeG7GBNoMY92iJYlCr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O4F+k+IdG0jbcImksnuSNyPAnYW6Fh6naKbQ6aSY+/sQSuMxLNxWCVhoaMbkvIvk9WRz5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lbZO4rA3bAqYkkc0KGzCBrfJa2ax2Mu24s8pHhd6JyIZGm6LWM+B2WVyQ2lPSxYCYLo7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SlsenQdpNsoaz+TInaRMi2mfgZY07waLrgvFjJkTBuL6j2YFhS4Cm/8AJD8jS0Jq/cah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Tha9SXbNL2o0pSsXeUg9rlMle+qYp5OawjeE2NtxByB7ov8AMWpWD8NEjGcEjusS1bJg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RId06cVFwrhm3p+BIDzAuNozA7MZkTS9BJRbnI1egxq6MhKy2S8KPUYpLi6ZYl7k0zzq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XQt5o4zbWk0RL3kNorhEDSTA2HIIbzFmWhJsDZShHf5JMmlSsRWJpehMI1Ja0xLbqEW3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HhitHI6tB6dC2FtYvyUGrc0KI9xpLDN+Y727DbbElzL9o1DcYGrTI4bvubhdcLKgY73Np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DFmY1Ui/2DVWRqG5JcxK+BGjEWsG7qzdX4umrVNEQ/sFiJUW+w/U5w/kogcWlKZZesjE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wpV4uKWEYVeYE3d3Y8wCCkqdbzHbjoMm01jJlbAlPwG2YWwsU0PdFI7jLbg5awPPQCov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9Hl+K+hDtnIvQnOYF6iXqMupx5uYiUpo9xmBM5FgMiRWHSJJkOZk2tllHL6EwhYlUSXlD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OgyXldU0GAlYWDAWBEjTwN5LDGSSrOCf1hA1k7WtcwaLRYawXYu7m6NB0c3JJUKmgXPk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j4fJ0CdphCz3HbTg1GumSbJ8mzSJMC91MG5FY5VL3GYtk212tLFaZ0QhxShpv2I5iSO9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pZe0cKycnBzuPf1JA9FJzMc0tQiUYnX0e4l5aoRnU8yAWCdtkQj+kaY8r+EIoVFUdH1E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Elukcegjuv0aU9Emmm+f+yTa5m72I8W12DUuglhMVdfS+UP+V8+hPGxb0dE0nyJwoher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NwLTtcaxmutCRBBytdQabGGi8Mm6ayjIVjSQjItNuOV42ytxla7p6Dk/9IliLGYVawZm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SErX8gnuLpDUWS2a9ySszmYk1D37mJXtVcxO3ZfkxMc/yL5FjGwu2TB8iFHRGX1U7aVS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5HOrwPwNBLCdCZZjvCuYb8jDtIiZUMwJ66jsEtyZjcqKqPePyzpGPU5NtVPOVLUpuXc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Px5Roauhk8WnBK1qwMQNJprh7e9ECwQpNC5XQVsoPYP88C4F6/N8V7ehzvd6K9VmAXrLD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MgawqKx8B3YhZE2uOWNpMQEQwKwh4EwjWm9EIkIag4QTalYWlj8BGFHdDFZjJJqJ/AiU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7ExNse49dhbEL76FqWGuj4Ix4+T9mngXyz/DTyaucGX3P1T/TfsOi0ncenYRkYx7w02G5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907msNj5V5dkaRzFY0kJRxOl6tv3I1z+pl26j3q8pWTQYYwo5EqidPHyN2J5FGgksLoz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vszzT+xSTvVU6vDcgPdfkqvpF4EkDHNlofE9TloIo0X0jrgJpbpIE1uIv1jBZ3MaeIEr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0h2Qzevy6MUO5YGoexAorPcW8XJqGZhSzQm0QSwlHYLFaHhk2HJGTvA8D1MP/ACTN+Rff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MCLn0IQtM1Roai0E8T0NDczC5oXXc2Fo7HyQs92x47HyF+Dr03Rr5ruWSHyEuNWXDa5E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CtPUWEJagsy5iwpy3JG0pvL47Z5Pwcpf1E4tlV51IhMTs9HsN2pigQrjIwmM7cQgdkCt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I4HRxfZhJ27xo8KPwcRf5JHxA467UWsp8CfqLs7I0kNQzA2/JVfSw7Sx34uXPpxmDoLKF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Elq6yWbAmTauIeTNzE4MjR2L9LEUmdChdxKZlvL3MOKwt3sON3tHI1f9BaLn6DxomTfV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7EXpatE0p0eEO/YOdcBbosNqZJdUO/UM75hIaRaTSePCMN/nQi7zZ2ZEO5t2PwaHTQWBG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mm7g17mnYeQ3IsuNzTsZNSY0HrSLTybEm1ZQtSyVsGlswW0vbKLpslHcy6ix8s0NgEjjU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PczpkxOwolvI+l5BClcoc3nQLZZ/AQdQwX0YuZB5cDVP0PUUJB+osyYHUJ0LnvsQT+ouv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2YOgh2zMUINkg7NyBoGta5qLqHsi3GUIlBWLvOpIKRQmiR55iRad1XuJg7CUuTleRvz+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rDKFwBgYDuxeUWRRnCYHMyCFvaFsLfq+KdrfzA801LdwMTQk2C2g7J+USBj2SGZkom8W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cU6m1NEOJvwPLHimByFtAwN2ethKE1u4N85gbHQ7qOw/YhKIar45NANeq8poTNI8lvuY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89DkOIzTPl4Jdm5C2TIdHQlQupdGJaOgJZXszefEkq/wc1/k/lQ4M6EfUS9lu7H8eIVF9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1d/p3hiwqTloZcZCwhWINIsSLaKBtwIebMtBfuMP1EeTVeRGxkQjuS6MhKRS3axR5KTQ8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wgW4sISUPozDMW5iFgwMTLZZh9WMe2NDQ8LsDMwdUJ+6Lfq+BvXx6ScYMfegS1C8h85I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Yf8ASL/yH/ZN/wA5ve2P/mn8SP8AcYzgG3XIMsQLtyKy6csVuokWmEfuRTd3uWthtOaM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MfSclCjLFLWqsxsK07mupo9xKOlL1G5CDwITe41OCfYyf6qJLgPTPRsZewD35AiWz5hy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c9hHf0Zir2La1pW40h5/wO1JgSNg/wCFVfS8zxERnK4Oa7ggU0X0rpkFRWt1kz6FjHhU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SWjxoYLwGjsG0XHqRLKSRIxb27odKUlbblkaGwqrXqQOzkuRcxgEzMaxMTNUtrVB4LTL7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mfggesT9XE1yjXrfqNCuSnYf9LMjbAWwixI23ZIXDru30vT0KjNOUXLUROw32GBvIJeH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FAiByS/R7kWRqIJ2OgoI/j5Kq+m25uXBCPS/6j2gsU9tfJlCeOwXVsaEzSUzFx9ASuN0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LYM28oUsu6MhNFjM7Du6lWF2j4JQy4PtajU7kw2NIth5C2uQ9gx7iUS1NZ2sJDdUHZzu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QIVnh4NgYHLQnIi9JNuFr1EiPQYp0QuQbuhj3mVhgW5Yz1eCzzcdAtuQtcj67fTdXtFk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Q0IR5XYdnDE4crJMoTEGc9kJUcjDTRPjyockw6DkPyX5k/0Ek81V9GeaeBlxMfBZLy2O3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qovpNpEO6cC+n9hWw6IfQgavKsyNqEpaoRCHfQipPLIbClhWQvIpstxOVexrOg1l4Hai0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f4HgMzuXxE4U06a2Y8hjNWYJsaQ2PAdwOhDJS6g955lMeXVjcmRatdicdVBNmU4+hkkn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K6Nn4B2xmEkIp9nyx2tSwpqShfTNwp2OZTUVsjFzmYv/AKgS1GkkMyo/YRsdd4FB2sNV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isurCEEQucvyavdV8H5YDXfomvk196f4NDeisf8AwyfyP561zTq6poax31OqFiFJIfM/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M6OfUe3HljwStOW6iCC7S0MW0jjYSVZgMtNlJF6LYs274IV2ATmdWQFrtG/uZekpO70F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psv2MkYAxxYSxOqLMMeBjQ8Njd1YZxjUjLDQ+osDnUnqJiYSL0CY8rjSOVGMgGrJC35BL0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uBUggga9Jcc60uNba5DSjkQ/c4E9dc/oiLdv73EXtMr6eGtHJkvWiEuGw5q5jBo5iIkF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Gkl7CNkzk8ualQiSSaiSCLfV7CPkm0f1Of1hrqQJCS+kfB7U1oo3WgqxQlkNDloSFA4N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ERmkZSOwplpWPMCNvTaT0JSxmQxQzT7kk+apDJsMUXhE1c64xCUbwJqxuyH5DUurTp2w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yLQRN1nQaSdYIgkTJolFuOPRv94T3j5GUvVt+DRPlJEGinREXYfTzDdVKKDmTcDWC+4T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lOtz/bEjsykncjd0MEmhCOF5p5pPYS8P5Ikc5l/OtF9P1Jo1FSc0r6m5Vb5ooD5HJE1R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hGndMVJVA2pQTDaafQnyiMW7mJ8BpuaBXDsLsXHdKUjtXE5viNCeVkTG61Qxj90kZKWU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JHJCZCxVQy5NY4HzFqzMFsZ0d+bXEYuLcyDdmPYFBdC1E30SGmbbjcvd/pAtG/p3tLVS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ajd8BkzmhC2ymOyb2FKyd6/O5ZuJ5wGW9kZ9XRkYboC3/sX6PgQmI/b/ALPl1xDJ7v8A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0fuPgpyLftDSgg9ggSHNHHsfxfhX0s89FUdYfU5aTGR94bGhFmQRGB7jcqhuDIkEq+wNZ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eGw8sj8yJBZ4OjMMUGZuXQ7tYTcghJWlYRm0Se4YryudDxxCQBZ0IseJNMk8XdBT2tGy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mjRAqQRRi4ZpbiR5uIqRaxxFjKlOEk7LItMiyPX+2LYVLSD+mQtRLROMNk0GWJXhmMPJ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xnLVCo/AiFtRHMvuXJZPInkQ5kNyxBHMh7sT+/QJcTzz2n8/VSbZthKWRrl9T+RUeOhSQ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LgaEXsGwrL/t8DK5mOQsw0+QrfcpSEYLn+M02UiZEBOxcrQTM70j2gKggjIZbyBIVy4G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xaQx5YiuIaBbc2Oao6RRCaNcL9IuC5bjG5MZdRvcUOmYbnNRvp+/zo3Acjs5LOqhuEzH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D2uNXcW6YhLJolErghEKpHUvFJXFO9j+39BeouKBa2Ox1AEoULT6n8y/NPbCywQqZdCx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RLE8WWzQBFLlqR2tkw9RCWm/xGqFESEKmbjpLMbnHCxU001YmnsZi8mgtufBDveGYa1s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cvVi4oII4eTYk0bDNeSC2CSYsifSyk42XvGxKWYv9PPQKWZakUNEPJj8sCcZwaqOSK0i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4IEFLZoEsCQw7qkI6/VBf3QJ/kkNNBp10/wO/AMay+p/s1z1Am47qa+D8yol78/pIvIkd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JC+hQzA1DHrmE9cfVY96LA5CWRRNUJAhce0tHQNPkbXuxXEQiC8UVyreRsC+wTtLH34W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oDKZKbaMm3I2qbBjBzUSS6JJJpIqB/mLqQ2aIas1WRMklE0TwIOYSCEWOeoyAwK92SJs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dCUS/qOmIVe5DpS4fk1LEmhKvwahkr3LvDRfUS25h/1KSFBLenyKJ8ymOxHYaf65DE8SP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YRJt1+q09aL0kM79dhqCAV3RCCCC5DIqRYUqbsnDOSxwLncgJFV4JJg30HYNorLUWE0+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YJOp5IVVZL4pdSSTQ3NTPUUtF59UKkEEEEMgS4E2BlcnqIXTSZW4lOSxTM5J7wN2gefq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kIyjUTY00eqIGoGLYuCYIth1Y3k94zUstdm37jqPuczLsT3XgSZp0EKvdhNngcxzokf1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9009aY/EfItPAmiungb0T6iVdXVmSLlgzbJVvCUjd4YpXS0RijLFhLmJbMWiiN4TYlJt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zI1+5SW1i/olxjpBGmfff89Pkdr3p3olEE/QkzPwC7rkONSC8iTbMdlTQJTYgHn6duE2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EsSUNatlEF/bBggWzB4Qm9ZZ1/A35eMsRmvCP4Uxty3SO15RsYHuSi1wTyOzJS53Ei8E9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NfyH+aieAzz/w/ddPWneChFMZXIavRe74Jkg15CrL2FdCncaqgQaSyRSogRvYSiRr6yIe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JiM5ND3Y4gX8q+yLjm1juJIZSekb62O1/TgOif4CF6L4vgnhCZNI/WO4yD2TX70kOTRf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vgsOeQnMr6flUzHemYptQrmudxCYW5hjNDIaNtmBzB7wcglB3Z3ZHP2LfyIXLwNOR0i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9PJP9JI/j70XvD+Dm+6/mor8+zEuRrI1ah1TY0DDWw7ibWplTCENJ6exC2XcsZXYg3OV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6xr2jNwmnIRnbrRECEiRCCeMri5GZ/BMuOZJqHYy4GOh1STtg7MdkDvSS7woTtr+H6kW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+BDEl3gTzq8nY7uPcWlIkrPXrbx9P1QVXJEmtLHsRes2dFN9xsLJn3EEYIvWexNFJykfu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oXDMS/6oR1HRI2ogQRyQ8utl7I3F7rjR1vyUXGhfa2oR1YXt7jg23ISnctScbQyJHccq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kfYaJN7FjVWu5cQnqS0XhkHoEw6CFxpTkps4k13ozI/jQdN6ig8vgYx8CIBv7yn59Jb3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7COXQsjrNlWI1YJEKisQnRCEHoNi6Pp+q4XvXEhWyIxqOwhORwRYkVsoW8jdlmfwReCCX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C7jB95yOvyIat1jqL0lHxEX8bo0J2fCFhGGWMSXNEasof+3RUtfzjfz6P7q8KX6Y7iz0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5nqIXC2XsWSQU2F3uhOyWwHhiRkFzDqEEiWS4GuJ9caDQisKUuTPJJwaS/JzYTgYx0df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2boEWc9fTtlj/AEEIVFk5qOIRDmHIon9NG9gdOTwvcgtbbDRqEmSEr1xEAkEw8jV+ryKT3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tJFAuHOhW4SP2/wQncEW9BRfc3gcqEOUM6iS8xKlvuEmScJK6Q0o05XM1qxzRsbofGhL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FyJ+RGuwiMIEJezJezFOxoaiEuGRTnYtleSJL7LYtbu0/wC8GBPUXvwMfCiP/KD/AN9Jb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/h6c+L8g7ioqciFI8u92MEy2UePpuvW1YDyMc2I51L6tHp2bOaGQImwkW7wVl/A8L9BD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dg15E9n4IIIIpAtxZkCZC/wCD/CXHcXkKwS/cPdtGejjX254EHWWIHhD9iD3NGQQZchxO2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JG6MsskNNHpCGJ6G4Eie3NELkgW4n1RyBy3k5DzTc9GofsTEmhPV1ErRkA3ag9w4HR8P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u5CO8W9KXLpE9Fdju3RUVWMVplo80fv9NLt5+X/lXR93sEk5S4y8yoo3KkLRiZFgTeCwo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LuqHxZDCX2G18mg3Rx3VOz9DysX0P2n/AGaueRnZdBB2SdrBqj7CpUEBK/pRPOJbw0zz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YISW/Bco7zOBJoBrF3MTDWrDY2S7HLzajwi93ypeV7qCxt7iJyxTk7CmRwIkcTL00uop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hYd7j4HR8M63HvHz6Sd74CJ+ePL/AM9LYz3nb9i4ESy2FS1zlUv00gtlWXeP5RZQyNGm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I7EEEczudzuSyeCKJdf9kTtJCRbxW4NfdX+NJBaqNK6MJQNlOposXZqHC5DjBDvTKKiu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FytISEehO9EI1gwLmWpSXUbElO5kZ+oSBbcDGPhWehfuvSTvMIaWWw/PoolpX9pfzFwr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LLH0006PFEX9hfkE8YGjfTriEOmHocRAqzeUqwoKuZIXbu7GRfaj2WBnd4I6+CB07e5H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jyJ11GT5kPZi27XYQ+BPA1f3Nj/EljSohzSRtNOz7mj2XDVNxwyct0wuBa99B7w8rQSa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FS4PEeY9k5+iZhDcJtRI5wvCxj4fe/S6yZiOg4ez0twEz1d3wKnXxUctJeL/AEyyc9x7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bL/Rq2Dv8yKXIORU2YnCLf3jUkrDntVCXhXc9oZjG96R8zL4EM9wfro+RUf0Ow5LpAy7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n7LhktWaaB7icNao/7oZBs3G7Ghp7Gr+4OrPgXlixmvQhJ3soEuNceKWaDRYo2CqxWGNX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hiwZRHIfMkhFiL5F9hjUW2k7jJBriKTzwmP6CEO6xEi5l6PL/XvwqnNNxK6Jd5/SskjC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6EfA0oGnYFVsJdkkhEv3TycDovQ5IAxY62RI8ndioMPDNft7o66+lE2nKMgUHg1FosubL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Cti5djJC1NR8AjWi5B3gaLNupCsEJnmJlr5JWqgsCWLuzcKBOC4lqzpLPChj4v7O3opS4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f1Po94PZRVVEptucgGId61/PP03JJvwMdJFBbvIzo6FwPWFMpLG+arjuQhe3sUusXh0Y0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I66+i+aSqufwH00eBhdyIbshdBiNeBO0LH5Mc2w0lE6C5fAGIaBiPKzkjYrkRoA5CRF6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e5YhPABMS78THxKde0P0Nk05dhCOWY+30ZN8i4ke5vJOd7/nj6ZmTLA1E1lKQkAzCWAw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DvaUI1UZnKIewuok25sg5peIo+fSSSntZH+EJWOqy4Twxpfuv4+6fgVHdMvg8MKRtDkQ3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iWWg0I6DS5miLlxKFFRjEIRQmk9LuDa6GRez2G2O6IaCYpJsZnKwlOHgv7vZD2uXYuXGx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6CI01UW1qm/x8+gjolFVC4MVjEwCQ4RC+npuUmVgcAhmEmRXEPC6NjJJI1tLDEm745Cp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UJDwlBDN3tS2dBJYsSaWanJql1lCSnsP3GnV2/YfBMj3sHGo5Zzw9pmt0Q7Y0hMRnu02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+IqvTX2SaL8NVUYcNqSNvoTsJqcTGg4bbllm5FPISXGu+9xTd+WXtu1HwkZU8yLQYeJG4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rQZF3CL7m1eZm1CjjY+FTe23jMxVOJqWmIn39Bi0y3AnTGBUdhDt6MeqaL2qhfVsk86H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KS6B5SWosXoXEtcsWyBFtSIsP7MeTQzMgzWo9E72HeD1QynasKKZroNdWhkMTJ+EMJdU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FhhxSQwtsaqjP9ELdLn/BsK7CoR/9Y/7AmA/5wRpbTySt15EQy5fjkms+hJPoTkmrTyIe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7MJIJeSI1TeCaVKcloTuNhRnwLk2skLF4x0OqLliBz+gINYtmnOgTO+x4BvBgka9b8bH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XoTNJRMQqFs8MRLOqOND2NvjVC+r6Al7mEPcjreupMxty/ZQMszhEKSfgxvKTXxCcylJ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OfKTGtEhLeJKoeQnSo7cLrclfJbIyn5MjN5TpWOHaeGOHnjttwdyOvkUrDfkSf3H/VoBU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ueEv/I5XwF/gRUkHJ8Bf5Av+qfxs/hYtbzulJaoEqy396H8n9Ut/3Eb3sn/Efs5Xg/Zz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ngY4rAhGvBrRuE2SkynoaTE1mhK725memHhqIEU3LV46bCwmjGMiioVWiNMfsNGROB3J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Zew8M7YlmtY9B8CyRNbxehFtBRCozR1weh2FftRC+sk2ghCRocptNaoRx3RyUJRCSO9Y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9zDPoEsSu7sEvPeF07ORml2OmHRybE6hP29WP9jg3ZVE7jcu9JLnFn9myTSSeJ4NBnYt5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dyxBtxcvCg2JaHgQ0OfIWFGMdUe4O9KEJyG5MzFgNa0EEWhJMkLmXnmLjY+BaTEeDXQf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qiegL/mFyEL6p0aZ0eBKioxkiLGUxdi6s3RL2Fgge4huUoJrJNG2RatS4zLXjCe5W1uN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Jf8APBA0W9P0F9MvXdXX+TmqM7C7MBNO5ahkLLuIhDMErJxnNGMdUXFiobnFMBl4Ij3E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FtU4eg+H2H8MYkbCkaMsRwJL3NreiX9AtjRb2PMOAUaUjFJUt+g4axmDyhxlKlXRoVF9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4SJ120JE3/p2J4JE6yMWaInoPgkkbMnT0Z+ysdW4Q0978qPK6IkbZCCYuEeWQshN26sv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kuZNKMY6ynGSYO5COYnSE/NHaaCjImKY1cpl/wD0D4U+k1PeSm9WHY54l70M1pqiI2Er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E2lDKZU7nMuxq3C/7hql8iTVwtbyiIWovARLpAtj4Yn4NPwBPx4gv9A6XIexfb0+UibJ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t4Ih6DZGFSSSSRMkkkYxI2OjMkkkjJM20hbTyK+CC9Yjhn7Pb/TLGiUj3+BehjpDXnwQ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UjWGiXLG7FrujHyo6I0FKwNRFu4rkIlwSqUM8hg2aUPKp7HAmiGMdX8Ssb2RF+HJ+KtV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R7KsDUZXDC4plxHUzKo2kxCoqLjikUTT9gk4MkkR/wDFI5TwFvIuZXZi1/cNwkN396DH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BHCxjLgsr1YSRaJ78L/eNcM0mpcJVTJaN+T/AKAn/qP+/RptZ/dI568Ig1JdvAl5glyJ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/wDVEhdbyQ2ZAP5r/TkeP+nK8RbHgdbwdbwc72P6I/sqbkjkD/sH/QIbolEkk8bT0X+W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IYIQ2CG8hCQ1tdwVPH5h+yGmKY2NjYySSbG4JyajeIyJehDIHcODhiW5GQ6v5FWyaSTx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aMdEWK5UQhPFRCHLas7D5wPNOiN/JnjasoqL6h71uxKi4GOjJnP0vdTLMe4/zhbquF1g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gSYgpMRlqQQSTWHE2G6JJYpIoqZEjQduImmtCmSAybjZLGyWSW4irxO4CRe5dghYX5Ki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CNJORBNpGRDY2NUmg2BrYgwciwV6wnksuPIVpt4GgkyhIh7okkmiqkTJJOknUVHR0WQ6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eB0i5TBiQhCELgXpT6TWeYqapwIMV8DeESN5AthTTYn4Ak3lLXzWSeFCdXwpSQkKAlNE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7AnQkrE6oIkWyEkWHQh1JCUUggUbjQqETXFAhjXFiqjIqSiIEOwlcMYRIyFUTq6SWS6L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bGxuhDBhJFOOaEqLguC+6ZOWTSaKkk0kku5PwUXEk9ckkVH45qIQhvgXKIMpwLC6CEKi+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EHSQurbcJaiUP/jVjixDaV0wem+58jJEw5nzKGG3WUaHpjs9yGS3yTDbq6HuI5S80HPn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i4kIiq1HlrIYrDaGDTY1SOpBaykNLRkDIEsQQRekcEDIS1LIWhBBFYZKRKCbjQ8lyoxr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xFIcByLbsstmhbEVKasz/qRf7YiP/KR/NBPVEVUjCIi7sxYqmJjZLpyEuWxzdpP73Sk3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/wCsJXhpkk8iaLNyP3VFwOmVUJvdjmybQaiEIw4DJtJZECifkSPV5E6pi/5hf8g89+7G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JmPKfwU1z+jPka4q4ss+BijXJIdpa5wL7Vxc5EZFwzxp4RLggRKoEgj2XVmR+xDmZbBR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d6QHLUJPcWkKOaM2uwzyOlj3gX5Gl5Bp/Bo/1R/Jqr1EIYLq/QvjogWceJpnMQRRIQhI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hE47aEvRthIidRCVFQXMaRojiRBFIrldC4sTDLhEECjsOi8UY0HmiClMF2ILAnw6DcKw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Neeu5HI1Gwp6GRFKMHT+Sxs57MjZlyI4L0swFPwrCHKmJAtFk5RFYldxusLDR+8NgfeN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GOq34c9EIVDYy5kYhKxAqzypcIgSWwSbIhsi9ixKMSu4559+f9CNsjXMc+P8A5Ech4P4I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J/EkdmNNGL3LtNE0ISMRhrbccmaIdXBkgE7HmJTwyHJEaeCSz2IHUS5F9qtU9hJZESUS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eYsTIoFZWQw5ChDaHRRNEIHPA1ZQToyNyxDHVJDjRUgmCeCKIc82gQVhPoEWB3ZBBjhE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RRszRCcx9UXkweLhjuMggRBFtZv+zOHgsJlcN0vwuFIVYGqXdNmtTHVbnSBISFilCEZD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liwrxbhpknRHFFEEVkmjSpPAgiRskQtBYT9jerEXszCxiYx3kJrJ1OojwKIQtdfYPibE6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PGE2w0+jI60lFjoHKyW5K24JFctXEFiw5ZzshLA2ZoIpSFiLBtjUkUaoyBKqKbHWCCKST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zO9TeyGqwSlqhIQiKOqG6QHU7CQ3ZrqRkXTJFIP4mxfwjIfApIvkEEhoXBBAxousai4W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MmOk+wQmaGAkQYCqIIIEqGrDRGuhi2UQZOtnWPnMcj5zAQ6BCBqxBBBAhBAzSyNTyK2p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NN8k8xsQhqMM+gwfnFunVBPPcC1WeRN8IyL9gqPURoYk5IKl5zSCRXqIJ2RZrFYpNIII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1SKIIIIqMtUuNEVassUHMQLsXq8mtaSo3ZkqYX5kn2CmkEGKNokijLZaUGoQ0aiM7mEQ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QyiBoSFR0RzyFkWFs3AaqsKuVEJbCPY0QqPWsTPdiWo1K50IRR0gdEqISGFRJFHBA0RQ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hkeqnuPYJlgTbk9xsDKU3UR5SQtwJEVSaEErjY5ENuiG6xwQJEEEegq2J4l+CEMihbXq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1VIlwiK4iOFwrvA6ZUEDJRlixKbs6c4JwEByE0ylgwHag2SOR7ekhC4UqOjokdj8cC1US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8FFaEPFFks5dIQSIG61JQRRoiq4EMxRqwxrjio0QRRcM8MS5GiKvg1JGFqKkURPUSLUlN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IpNEpOTgNnMV+J8VhdgvwzWN6z7oIIqKaILPyJSXmsECcDQxKaqkUOhIR84K5DsJzgRE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wqSVDgJcMUOgirlLY4LzSblEEECEuNYt2IQjRjp1ovRCRFMBCIIID2EEH5IrcQ0Mlj4E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IGqJCpMIkfDImMkn0kbGmIJwrHVxMR3JJFcYkTgYSZFuIQzQvxwQtKoUCjSrJrNIGhqB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EkgtSO5EgWZHNmx7TsZuDodC2BdJyrEYEKrmTFaajI9w3MO67IMUo6JmlUcxAkQhCZHp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CENolwfwczIiYEJMdL+0RBBAh7L1oqh0urRQdKMOzI1EQxUikFxBCngmro1YdFRoi48c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0kdJGxcD4oMiJFIiOfE8iWxFZLvAmjYk2Qa5yGXC5dUUDsZIIIQ4rZInYQ3RVSIDILip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HWS9mcNyJGRc5zZFSSiGJpkIysSorvJ2qiCK/hL5PEsQIiQUIkmpbMfmwg1WFo2QkQQJP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DzY9A17UgXwD2C3ECEC59qKnTW4s8UIRllJpYiEMgfC3BIrCGiBEjrBFF4pJksjV6tcSS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nYSDaWCS9Mi5CcakjwJFoh0gYkRxpCIqRSaQQNKCwkVWQPyaEtjmZIRrCkUMCFc4TNQM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rnXC2RAglSBoXmDgaxWEe7q6Ekj2HcUhkXGxAalK4T5oqodW3SKUtpDGN5OBCSNweNvY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ap0aNYab20FIlqOG+wkCuxOTJIVCVBBKBCJVyAjcVsCihovxwRxur4Io2NbioMuLI6Ia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RUIRBPC5ouGRECS14IhTV8Dr0EEiCBEokbgVOV0eEIkmvgkcqD2gjDBOIV+ZCRZqikSx6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XJFbnQH04JYkISxAqMRb1KZcikUMO2EQ9S43WZhKHzCpBK5wuEhnQxSBUDUoYzyAzQHck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EFK1FldSBIlRGDkci+7yKnYTZky5MOwzI9zkQhYoNdCAGsI2GboPvRqIw7CvSSOFC0Ig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NUQdHSOGKSTWeJcMcToiCYoqIVZMOBIgNI5CCCDWkkB7CRsdGJUwGiBEECGpZQuVqZRJ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T6JUNddQd9ldx5ZzRMUSWWKTWi2zMIxoIKiETodMXUCITq2lll2Fd8kJ2Lqx3ITsNm0Y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ZEjBJJiOiRuSiiVFlq1I9JKaww6PKdBF9SBKkaobKeRNCcSIbGOypPo1ZVXCErssxgNd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qEIJfI1Dh2pFYI41wPhSHRHDA1JFyKRsRcYqNcEC4FVKs8arAlSDYkTquglYi9iDT02y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lwJffW41pQMgwl9xWm0tbn7cF9XoWjJRJa8zMJptD8lmUGSENFFhKrBFEmlDmgaYB08E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U/IHZPJuxiJaNtBFjE27mbic9S0OZ0YuMuxGSpNESgdHipZziCNm4y+MjE9gKhZRoZpu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ockxUhAC8KiRzGKWxdxOMIl0QqLgTaw4JcxpKxR8T4V6Ui9Bh8CEeqmKjXoIcRLUyQIyJ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4WorFUN3F1oiBKCBock0ixdGbBrxECTjIsu7o50S8jOYsXTmNRRke3IyEqSxXVxVRCt2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/wCkQhsklo3GuuBbBLoRA1SimqN0aiHDWuB6tiSU2MJYEkgQsE2MmtGGQQKYDHkUdtKN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WHsiGpoMt9sQiHp1ENqlsQst5EYEhIdEIQuLBcvwOjpkgirJGTwsVJJrJPDNIGvQskN7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CTbNEIiiFBYMiQkNjY+C4qtmeB0kkk6CJ4j59V08jo/HIyt1yCTvyBLWUWDQ3jS0yZN1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4FVsasI2uyFvLzw2JExqNvZA4IzZgJ3Fky9hoePRLvuIs1GYRjpj5MU95GR1zNBe/dap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hjy2IREsxsMzOZY0T2EIEFFb+ZpmJR2GbuMJDN5dPZmQqZor1XHArE0isEColH6c0VHW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KqpPBAhDct0gmiohXFxBjY3TIrr44g6YQ2WEuiMiBIE6OiCIIJUi0h8XC8hRm1rNMkMV1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5dhMUyOQZn3LkJVpakn5ENCXqDD0JgcNHKGuIEQRVVmwlJc/UeplgdMMG+4hBIlxu4kk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bkRQl2R/kWlDOxOze4WTTjOBdWI/Jq2g2FM6qo2rFykw8ywWKIVEQIMOloZyNRZJbSEnB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riQpiZXIzGuPZITkRLtDUIVUZF6c0SLhig1HEkO1IIY0KjIIIsaVZJpWB8CCIqiKZrDI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UKiwWRKeBoSsQMzRIkkdDKkFjHkS4E1miBGmAP8AIgsvT2ToLxI3smJOSWQiCbqvxKwt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kVTjdqv2fqEb90M1JiasEFsopOxhaIV16DEHOjF9rK2FftfBJO2bf4k5StOXNftCPpQG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5epBFYrw05dSKNw9p7iCUjboLzGXD0kSk8wPxeC6CckV7ivVwGhDEUd6XuBbGnca5vLp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KMEyqfmFYa0ZDkixHtBqVwr1oE4yJvs6k6Mkb40XKk39J0fptWSSLCRAlwHwKlFUJBkj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xVXAkmi4aEGuCRMwJc5ExcBSq0sJwhpCtzQWmhIbRbO4SVXS8i6DtcFpWuTLR2ba/wAi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dqlCtj/oGAygYKcKBBYrOwngQhKa/wCS2HGTYuPLYp50hvsNy7Lu2z8kTeJHvT9En5Ih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V0DPX9jNg/Y3XuNsycphbCLMTWEQRAcVVwOFOZP8qkxlSxEvckPAmQ2NUo28D3rHO4shD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k1x6DcEjJJ4WYOwxsYy1wRwsdVWSSeF+hHCtnLohcU1ihoi9ExE7UVVeiYiKyTwQRSCI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yRsbIk1v/Q/ysSDaJWlQETEGj0HiSaEvsKCRLLcclhI02Pw/2SlDVPplQQO84Mc7TfuI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iLUS8p3WpCJaaHuxs5LuKk9VsWn/AIXE20omVjkuZkbxzz0rmJw1iGTh4fss2OEJ05Tz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RSnoOZZkX6oK9UNDOo8dDqtaB7aEkaxMWDMKarNFtS5kAeWImjsOMmaCQkKkWouO0Mmi4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Q6IfDBdRBjjXFPElOCHGCOCRcMCQlRWHkYQh2QhOeBUQieGCONFmpPgZYECRhicYG7ZQ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4UoUj37EbdzP9Fi0Ui1zd+RfQshv8BjsYNtz5sI2Yb2m36GveeXQlW9dkCiiBKj4ldjS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7TBbS1nh/24wK2+v9aS7hGybc+bZfZGt+t7sgrNBXU7/cGNpl4sXjdjC82dehI7RYELYw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OjJsMwxjQQlAqTGNUJajhe5NRw80kWipMqidS9EuFD4ZGq2hEJQw/SzVM1Rpwuq4EKgs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mKraqm5yCQiUSIg0o1ZpImuAnasiaNtT/CJWpBBBBA0X+pWHURJLy9dpJg7waR2l06MI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MltNsf1Izul3PTluGW0tnK63RCJ05hxcahpEFVkyOwsDV+C1HSJRbjNk4VhJu5I6fzsk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A3OLy15mdZc40e5lilxpX6u0kQKqXdoSAlz0qK5HUVWNYlA1EJTuTfOi5cxYZLXBayIrU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B6CI+ZYxF4Eb4kVFwoGiCOCONEgyrCcS4oRyEiIq6uscSOYXoqJ3oZoNmwNWEuRArKjG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qk1mjMxQhcECokNQQSIpgks4XUhR0DJYQ8kJJcpb2QrBw128MmtbLVWQjJxzIu0hiOUt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HsxrC4GDKEqoHyEqIILGcxrzLCb8yFy3ShxLTw1w9OpMHe0Gl8WI0JaaNdkL+8nNSTfs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T1PdULFIo2XIghux0ZSZBwXRaHNksC3MiwKhCTkkeDXI8y1joImWzGTpRECow+FVZAlQ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LkXU1VP0WPiYuBCJgupNbFEkjEsSLuUSxDJHXrkzxpGg1xkhN+RFIq71gTFQPkKdayN5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iwFecNBuRdCbCG1MxGDV47IzY53Wj/CUulonsNBpKltZPGv8Agtzw1RFd5vcM9db/AAGi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JkmBxAxIgjgdkImL0shHSV2HQGSFz5jiOas5PrsbsP8P2PzJShHbC0FdFI2p3EJrs5hLf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4SKMTJIMLGS4JJFxEEdaLkMQbQPYxZqJgUktSAVE41VqDUYmJ1QqYJ4WN1QmkIq+B0gb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GyaOw/TVVRUhgTtVUy2LnYmsVjcbsJsQqJSQkhuqpf0IljW4rU0o2xIkkVIILkW2UEIcO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LcxYwZkqxeXUUCwohImP7d/0ECmba4f9uPIJSjI8R+RK4KDwRQoEzrwakWqiDnRANaTD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utxrsU1uYW7kQlZr8DJny7tLU18eCG0NMCpCM2bx1JINBbYkXqF+CBCM4vGhYUqExoVG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yj5nuM6Ey2WIzplUQnRcKduFqaJXJ3Jlc6P0GQIdHwQRSeA6HwLhgdIoqKkEEEEojRRc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NYsKiNRjXBBsESiwfAsEIYhOmUhbkt0FMkniPLDgSYZn/IMbi13QtxM3dZj9iGpLiI/u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oZ4fcNP+mw0pAyaIk1FWaqsip6DNLciM03QlyVC/Qr71hXFJe3ly8D1rJsyRZIguquB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TCDeiUlqLCEKpUYssWPiPbGAhKxlbMUrCFRUdVxOmo+Fj4FZj9BqrGJmvpOsUjgQrko1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3PAqyJEXINBKkGpJkVECQrEEXEVisU0EJLErYkD26yJ4xjc14iYnrFlTKyyLk+BQ9Ar6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UdEQQK1Ek3OSkDlXVnyLTY2Y1JJnYmJoJHQuE2ERWLEDRGGhK4x+Q6DenQVC4IYBGEuy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EolSQG5RISQ3FehCwTMCGmiSIiiEP0pouCfo3wLgir4EcSbRHWCzCM+hAhwlRLgQbpAn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SeIRjgimaZQqGwuw9L8LEl2kSfuk12zA7sKyrajo1RCo6ImcUTq88DQ1AkoyIEEqY4Hg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CCO+Yi5egW+29hBy1jCGrixaipBA8kkrGYhcwJSNlRGYJRVqUShQSdPZEJDqIFSfSgih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0IHWR1SJiBqEyazVqiRHAiKInYS8jzyO4sliCyQ+JIgVYzVIxLMkUaFogggSgThX4lzHS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WuLlVMTG74q6p0TVNPQaFPQteog1AhIgSNTBoJSKVIv4Qusem0U3A1DhkjL+9RdSxbSq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Rv6NkirA/Q1o6oUjqIRJN+CeLQRYTwLg6UfUXAbqhIwI1D5iEuYlQkLDW4YmSoTYmoLE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JgcCFmiIuRSBcDdZgg0qh3IHRVTJGSJ8DQpOjpQhGlLNzlInILkNmhqGMuSjc63YLch7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HxK79CZpyNwNvQRmguYyjqKExEsmizAxrgymRropbYch2cOzEJZa3DRzYhOiCltsJEFc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wOJB9p0laeRdiMriNHwJS4Sk5ysKmBZsc73tcEhe0hMI63yq57vJD2NZoiio1VcK4YJJ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Ek0mkk24FWCIcFizqh1Yh4HNaFV0VGnDKM0SoYnSLwJCzwIVIHRYHTXikkm9dBC4IEoE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eBqRhCyTk4Z3HSkPAwHZEpYENrYEtc3QWZh4NsHTSFxuuhErYExRDZlrIuy5tkQpqd+g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4K7ShDZKrjmW1SwEmewqZDR1eAdguiUsEBo0QgTWeNyd0e3BfwYNIjjCpgRZbX7k5tMIJ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IIMkilddhW92YLRVbryy8ubIF9ErwGo1+G8CwjzBrTEDVUavVZEs3I3ojlWoxWkOhijC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KsHsxZgVW5KAVoViyH8ogiiGNeguNMy6IXAnYZHCqKiVEzSmpBHEgYhArCBYLCbaRQp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QgcmlSQ7LGEKia6UwacE8TIIIEiCCCCLEERWSTPAhED2iQ5lhBjd32KHltBh3oFbISHc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lQTNxs4JHJGKIxnfALoMwSLK+AvKscwykKtuc9BcrRI7RhyNcAmibdD61RAtt4u4QGpE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0xLY3HpKjZRp8ixsCVDiVuZOXWYF6xQSo6OLyZPq55Z7FUOXcbEewXuW8cy2XY2lhWra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7aLiutYJBXY3ZMs+Y5fDCCeQXzqwRTbsJRi4FwuvcVJ9BcSEOiERcfU1FcaGuDUTEzSj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iR2RqMdHSJEqQSaUIQKqKJDqgiiO6faqWEZUkVzWiHwNUwYRIiBCQ6sUltsQQcqPgenf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Eu0LzyJhCstXsKEEX8xhcsliQhFtIBTgUIcaIlNyBNmxOq8Gp3CR26cM1PBII1ubMVI/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sz3hc9UVuaf6G5LGhJN4Ly6PGNaKeo2jzXAezVPRt9Rrtt6sX3iXcUQ0NPYRZ5KJTGljS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70JWoqKkGKlgdFVUngn1UKirI1V0pp6SpJI2JCEyB2ohG4qJWuxxHHpVC3IMCvRE0kQb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VIoqPgjPPigTOlUGB8CFdwiy9OJSeg8ujAt6VLGyQjFvhJzaUmL7wxaDbD2yHdslFPYJ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NfzHcTkYpiaQj3Yk2ticIbD4CWUNi1JZAjXiUBGpTISK02F0uxgYXWW3swi7GUItaZF4k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z+HYRg7mIDbTNDjtTm7Y0G9GiQ9iqUX7sIbG25sRFLKg3O6D1dk0DcJtMSxvzsouVp1pM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8qhIbCQ7DSaFiiI4F6C9CKqi4Uy4mN0ZoSKrENkk8CFQqTuSJ0dJJ4YL8DahEE8EkiDZ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awhCJo8CjU1UDESSTVUibg9yEzZGfhjSrfaw6WHSheUohA4J1L4WwtQzLkLbmLdC/wAo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1eY5zvVoX+UNKCYmCcNfYo0DWRUSxEsMldi6iQEIRe6tyI6CDt70GHL2Bl1Y6mWbpKa/w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ZJNNZQlTlESvInEteYEOXvvcSqyiZJFW4F6QILlsNsdrJoi8idotBuVavMDBCURogu3L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Y5IWKLImTajGXsaouGKZ4VwKi3jzwxwRRY9CKvgik8uDSiGiBCo3kSazmrqujJCyludG4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Rvjmq42tSCyGYpNVVDRAQYJCShImIjLK3E6FioQQghUJIgwZGQRRBAlRKscB8RYirEuM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YnBpwqjoySbiYqIgh+gVEuBEjE64D4kZNKIVqz2C4JEOskorzCSLjUEjDljLS0iSRTAg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IwPiQ6TVVSYHxpVijeDLRsXEqySSNf0ELj0+lmRi4ZJE6Oh3IqqLgVlRkECUVkkTwrgX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dlhuWTVIggXBMCduC47KRPIjhde5zVTVqM9ghMHMSJh01ErcJcE1T4lZmRSTRk1RqGKq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0paRDIVHSaIjhXqL1WIb4HkTFRh0OjqqzRLYx1kngVVz4UWFwv0lwNiOQStcsoIVJG0s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mqrAlmSJhQ7YInPFWRKjIINBCJ2I4EM0pJIuB1hKqJMCqSmjzRrgiiBIZBoZGhKqoxEE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h8TpI6SIchLjVZFV10E9NL1JpcUFVUbpAuDSmRVvxFqp3GXcmBHKRXeSCENJQPidCdxs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JpJJfKqo6XolyCbIHIIgQnTdKysEEDo+DIVVRC4FxwR5II9FBogiqdHxOsi4XWbk2quBB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OBoaEWHwLgyYUm4iRVRR7maQ9aXkzQk+ggkbg0gbEMxiIEqNEcKGRwIgLhx6NZqmJSQF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Ui4vWTxw6wQQJEKKvFHRVfC+FcEcCqxJKoqr0FVc6WHwLhTcwPxN4MC4FHIYbSUsSaCE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kjoJWsSaCxCijCo2GYpoo9C1YqiIHWCiiIEqvQch0Yh4NBipBEUVVRJLCCOHNFVkOkkk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o6sSHwqkDXDA6wKkcccSJ4ELhXMVCo0OxHMdJKqGGa3GrtCgNCRWSaaCxRJIOYRaCAPF2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aMsVdlJfATHVJ1qg5VgcRYgwZpAqTRWJGxMTgg2NVQmJODUS4pMnuhqFZ3HoDmSNjJMi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dJJEMQyaLjQ6NcCoqMdcDqVJ9WKIgSrkQiwpjts6RwEMaPJEEIVYERNCvGoFWCKs5EEc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FpgZSJOb0beFkUFwnCqmJkqLVZD4IFRBFII4GKiUTwQY4ICGNWIaNRVeRcKd5NPKmaLg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ieCRVmjSHVF/UXBHAvTXopiYnSTYvRuByNROiuJDpFIqkRSRqRJCo7OsFgkaCawodlJT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w8cC5mwzoLB0dhcSQscM0gZJoSQJCoiCb0YlSB2Fgmmg0IHVUiqXCuB0Ki9RDqmZMVj1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60EUgTgSw6MihJKi9BLhQhjdIIEGpGknYgZe9LhYQ9hgbvYm5Og0IZyKixAyBjQqNwhi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EhiJqkTJkQ7JFRBIgmhsY6IXP0yq0MRwT6TZPDPA6RxMmk0K6HVVfGuKDHopwyOirImI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twSI1qkiBSoMvEhKxY6cB8UUVUhcMidYII4morCSaOkjEo6QKdkdOFVYrcCrl4ggj1XR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1wWUSIe3AqOj4VxR6SQiSSSSREWIokQRRiEOioxDrBA6QJcGpIoGkMUEwiMZGskZzYhl5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EGKKiRkSqqwRfhZcRFTJFRVSOtECGORC9ZCHSaOq9KDBN6OxJJMUiHR8eBYJiSKqCOA6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nNXRVVUJ0Yh3DGjSSUFhcLFWMisiGSKsCVY4rkWEOxkzTCqVqNCIFSwmwh450i3C1xLg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RMT3FRswoVGQR6SfAhKjQiaO3DPA6N+DSk0YsUiiZMoWPRSkpFj0HwIXqxVUS4F0akEj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ozSjEIfAuNjpLsuWwiLDo0dy8DIEgZNVR0RNxD4YEqOz4ciagaaq9WJEwN0akSiiFRmT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pPFI6NwLhbpNWKtghkVEG+B1Q7qBquhHBFIIJ4S4oIsRYjgjgkkMvJcvFhMaVyqov6C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ya7xgyIkdUuHJBBBeYQkOO4SJkJoiwqMkXC0lZE+ghKKKr4HckQ3YkyqNSKqHWOJoggSp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BAkn1o6riyQSJ7iGqxWKod6IQh8OlEKiqsXohU3FRiavHkmrqrk1XHpwTsLgkkmq4tyS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EMTNb8CZKo8TwyS4sJjvRcOlFxMXAxUi4lREEQRSRei6r0HWaLhV16ORqBcxMnjeaPhR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A1NnRDZPDFJFwwLgn0UKk0XCmSSTuTc0J4cUN70XA66jcE2olTKySICVJiiROiG6JJ4E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kwjbgQmTwr1p4nxMdI4URwtUTNKrixwLgfBFhIgQqriZnhTljpPAuNE1ktRsyIgSzQzN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6VQmTwJq6bngeXCimlXReBcyaqiiulGLjZimBXJFqRxLgVUh8DJ9VVkYr4FTXkW0HRcM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wPglpwKiq8jEf//aAAwDAQACAAMAAAAQ9nNynWiH7qqOie6CKcy6+yzF4Q7sVIQAtx8BX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c0QjxNOARxVUS4PD97SHkdN0cKT3+u2OedhrjqOHvN0DaxzJJy/Xe+i6vzCOevdgme6Go8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Y0KgkkGSGzppwKQ410s48855Rjc/XHzzRswtYsCeCyqG7i2vnD3CzSR4tmP/AJfUBm32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+8wM/QVXYwzr18AK9s9w09f8A9IGprbo5774oqBIypT36Xuct8tUW1Tygq4oY8sN8ccvI6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Ujxg7zPMcNvOVGWPWEUWPf2cMkc4+G6NvbNO/f8Afues6mft3/p3XO6y+vT8c/6Wmxl1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/N35r7r/AIEdeM75zE4AFFNOAHeYUUYVlSWWBfyT3x2zm25rO5DSrYsJLYQad6GMbUZN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FhvlsQ5wTRcUZffeaZXFB20dAYhdPuqj7CudPikPJZLohCTJPbmoiHiiuFZtNIhbDCXdb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feCLSWGPTFNJLoPKkgdklxuDZbfQaULbGKFDFNDCvWX7srwwzUZ5zikLwAHOPf6knz9y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2QQSgov8y8x2w448Zl5jiu5yUWUm/aVAsrtiOpvrjgOLBukLKFRbfM+HsEW3ZrihhF9Z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wl3RWbQ+9RDYQWQ++vDjiinuqsOnmrdSYaa1TK52hbEvqTdWffUCEzU+ogd/Q9vqaedt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dKgvo+hu1wDDwASVEFNMiPGBhzkty2skTTLzzDPfdQZYSaYTaX7dbRVWSUf29kqootGf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7y0GDzy5X5BvRCcBj3QBPCeh9Z+8GLeijhu+204mtui0vsbDCPTaUccJLXZbIjmNCTfc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x0rv74NPQAINUAx68y0LLAJm36E+mZNaFdZm6uNtswqUH6WNBPMEHVEVmEJXFMz0AdNT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nPJcbyarmrgpWdWdopQ3/wBdl9B/MP8AuqD6ecuBDgpGmeCMgyuu4kgUwodOelG1EMV57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7tVudcffTvPPQYLOoU8FlzReSTi6fBVpx33Ao9Le+CFO4TXRJ1tovzxzcYisAEkYcAcF8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FZRBp5Z7lR9hZ3/N+YEwFpR+bhsz7Jdyh14czgRX3zbry0YSrna7muC7Cf8A4CHVnfyK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KdRTZTdYYSZYaZZVxcsjF429yoOt3ng/qxEMcfXTQTUZTVQfRBtpAAxx30lhAMHPVUWC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CfcVaGI1ga7HEfUETRQfUcec3yEHouguznvkllrnhqyp6vjEsvKDQWc0YYVSeRV1+V5xv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NDHLFv8AwmVTqZHwk8JNkD7GfJwyWXsklNX33r49Kv5IrsvLKa+KpYYKuPIoLPsLKTj0k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cdceuOuvc8v00G0mm1GGRxgxgBgiRQCAatscOEpPQ3T+ctl26cIErp/ZPqt9dpJa6v45b8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YrIKDHV01HGWXdpYqdM/cfcPN8PPVlnG2Fxk0xBmHGFxwYv+vsNf+BAsMMcjZ+e0DYrQ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/4Y4JKvL4IZYfqZe4oaIAQwD3lmkrI46LJqaaaY5K678bRRqdGWFHWElVn0SAues99JOxg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IHyIZgqZavdffyqFJr/71DM64Y6uP744riADZRmFE4pY55p4qLZYLaILLIiE5p80wsXW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v/8Aul9z1tMSU4oNs0K8ogXCVsAi+iWuObR47pqyTvBHsrP6LWsTUg/8c6C4GemjaGeG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6yiUylP1d9pBBzfXJ/BhuidBp6qtTFQIEr8WP6vXjtepLOqtc6pujy2mZuk+0TUnoHJz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OF+795fWG5iL3OcAKG6avvrlhBJVt7BT97Mvpl3ctLDGlAAqNXGmDNQfwQibT4d+57RM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NmeOu5de/tSRmgvw0VqujJuGvrqu/PxcHFRPLfBpBx9lJfwrKFxppfMPK+Bd0fYsK2Zg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YWV8ryQwwhsDqNRN4sEGrWeUv43nOzFgaxH+kb+BJMRNFFx1dhtgzZ9919rDrazdJBVhM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gQ+SUuziDL5u/wCLE65DwdfX0Ls+UU9BGArePunXtosjoO0VSRsELuv83xYpihSRZf8A1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9/wVFU1mEoaFH0GxhwAGYtzOr3QP8GTE0Tzlrky5bYoUZmdZSccWpkOVz/rU6t831lCX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kiBWeHFHmVet8dvSz2f7XVSYrEnExCRC2gBgRaOTrWG6T0RcQCRQACk0aob4/kO29fHA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KbOwfigb2dOWUoF0vlKk1U3mt+PvNbSMM6LkHVtYnWjDwhUrfsHyVtsPuroYKhzDwQyl0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Nkrv+Ql2nApkztaoU2jsfFobBwzRiUl//wB5R1Z337X6sQPzz2k9seXeT6OAw99gAwG2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USO1NZBy1uCDXJFjFBY9VdNToZSFpxWsluCkAgdVGpdtTv8ANVQZVfz/AN+swCKd/e6Y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QgAySgRkxGQSSCi3gjinDyCCJUEHO7L5xdiDbtd1BTBx4d20VnlO/tywsnsDyW+H/Dgn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pkNPPvMdC8YLKZrb7JSBRwwzRChxRD6mNKggX3zKJb7640OF7vk1l10UVHkAUn1mlb5a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2HEMkmPf8c0sUp4ZkUGWUcoHeRLJr48s/ox5LgQxwOaoPMSYVkJ1/RdY86LzikqoyqzXa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b4IBAVDVkEBz1kASjqJ8/wD39RUNacVJ5ZZJcFkw426CWOay+LDSwi+WaWC2QWQYis+O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qQAqh5YPqA7B9B6gkIoMyUldx4xV4xwWyIHPnJVFUDeI0xt9Plh1MwchU6yGO6yC6+eq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eyOGTkgcqOGgDUMke1iurtCcKbpd8r8HYO/Tp9tABVpSmw2yqn7L1BBINkr+HTV5ptxB85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OaKC3aGOWWuqGHaeHyNpMIAu++uaOKqOuf11Fltp5xxBb/lrD59hFdx56yOGOWzLhll9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gdRvVl1NtPZkVdqeymmOG+qbWSKOOaLys05gwU9CuC+U8cwlpxpthJlFJhl9xZxFJd5B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6G9llRtoQFBfI0GSuX9BplNNN5Jp59yCGOCCCyeWq6+W2qukMYsoU8w0D+OayT1tVhtBt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J3h91z3/AD7rskhPBSUbaSq8/wDQ3jVifnUSQ/uEkH2X/WcZqK64IJJ6JL8ZqihkkU1D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7Zo0XVk2Hl13nmVF20s3unvP9+lTigQzUWfvH78x5lPGZsW4j+x7L2+ZqbzgqIjM8x9+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xkSWwACQzYrZIroZF2VWlF1VF0X0lVHX+ucesf8A799L1tpZF7vbc+k5vvVfA08Br6EU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btWUz1xnqmun5AiT2MSPsLABIfHYYy6xJBBpZpJJt5lhppDPPjTTT3DFt9ldN99nXR9V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7AsgP5I8jXNgrpSTec6346+JaKnfl9ai1R/Qo+Z8jcWFWVmEuC/5s/EVUXeOJa4xdZtZ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17fTRiwyiVF/rF7tU/L1WeR4LfcdgxEwNDEbIBSh2KvaURGPZBlCddpxfHGSGq+xza3wu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Bx17oHCFEuVxGd4bGi94nAVsmfG85BQ2i3BMiv2z2FW5iq31+E6hgVt6Gm/XjLtNdX/Ba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x1fQ0HSC1SlNvBNvmmNpl9pUYM7SmHd8dNxn6Cees8J91gV+NK/8vnsnkfQZIHYDtQvt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qgClWOnl1sNrmocnoTUaTMe5vCbY4YxU2r3j1CsUncfvcekNjH0m++c8tF96qdp2SQDH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qBQqbhQ7TdjwmN+hyS1l6uAqshtyDMW9jVoQtWm5ZqmRonLV9B5JtNcGAFOajSqkGuC4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JCjZQLwD2t6ZihSlwQ3w9XJOJExk8g53b+0ppF+pZp9IhbDlZ9dyWug/AymHhc4AVBJ5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Fdz1khQBTTE0H3b4HG5PNw+CXJmtnJGZMczEw/qBi1vucqi7WJRHSpcZOXnli8NtoYC1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Eh4YzyEVT9HetyLJQ4k5VizUlGdiDKwxKO2ReSFo/RlqH5JlfEI9TCmcbUBwreoW+b9L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Y/KxM/Jvxgget8y4Yb6pKT7tHZK+OjJSPWFkW1nDRqLmlbJfkyuhVyfZGIUgaD+yTvQ74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lLfFmWo4WCoao9ZPttfM6eTJGJuNwp/sMcr75c2IZw5TURnbOdGVrwvHHDYOfUzONS1a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b/SpLy7cm7Hsgd3MfJ67koHmrMFLpRw13uqamY0ivmBeO+Ne+7axYb4HyYrYRWhts5KO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A8IDV51pG5QlGp1odSuzbvytMSLHiKKTLNsE59S5vCB7SzXxm5hnU7c3ie+Xf3Xr4ALZ4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5fUONHDLBDDWMzi00bqrkRg/MK4RZ0L5B2j+2G3pMF7pQVHBbKU43qjvrCZOWiCFP5km8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EbIk57K2kHsqcpAqxzrwVsYrLbAn67y77dBR2bxpJ6+ZxUQb3ICBbhcMMWvgBa7OCBeC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C0PLD404VBKtdk54rjZq0NVekKPG5lk1kHNu/fj2PpcwpYIMIDOMiDbN6pV4nFywr0W2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819vcByZFgIoboD0F7W0QW41w445pa6sFP6Uae104W9ldMEUACY8/u+Xzv8AufuNjCU8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Mk7w7kgeIjMIc9bkniXKkkxWqCEIaX5pqXwmeCSBfSiNhB0Gc4V3GvouwiCY1T4kcxhEA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Of8AOd8ssoeD4JpPNVX5GTGiCXAssEWMpAaQ3MtTfRw68S8p2j2IE/zPziIzXiD23Xc7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eKUpcIyeCBBKz7z3wiDTVRda447rptKLQaZie5TKChAdueVhjAX2tG6yrMti+bGR88eB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xCI/e0zXGKsklidoAAExsdO5RzRhRLC+M/erFs7RAIsmHMUjaedGjSiiT6oP93F6OAJ2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bQMAxzUVFyMDBF8XJeZzYest46hCFw712ZbU295VG73YTkkUyejLwzq5vzI/px2hIPni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MOfh+N2GO2JEXmyVQ1+NH3mF+zddntixfxsbVOLIFIGJjoPnushjvhtmCLJCpYYinFRlk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0FIsiPhWDjRQ1MAfd06n4aAGDcgUONwVu5EgCW3znmLGs3U/eTU5OpHAFvgqvqnusojv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WbQK3iNORWlGcSeCEPvPVJCmqIiIdb/cva0FCUSdRTknGzi8XVII7FwHlv8AoPdU3vwD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Kbq57LJPvIhgBSR30WUa+KUHbB3Zq85xiLRAAS/QKO1iss0u5swz9HR3GiAz5o0WK02x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4ry4U8eCiYb7jQetefv7DMfBhTMS33lHW3KPnAiUrrvWYDBt/iWhVLJCAU8Mv5QAhxRR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7+dtqqbKp6RQmefzsLDyrPRypoprTOecv+iaVccNgSmjEF2nMJj9aVto3W6BzQduGUqIQI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xzSTghz81g//ALmLn3amuyOP9k5O7ulJN6o2MEPyzzbjDTHjz7zTlnLwowt9BVuquxre6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gtL9el1xjPiGFfXgcY064QzuPHzhPfzr37rSailYTM3J3RyUYDtAxDX/zfzvzjbbf3HTI7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oiS5bNBTkhMIsD8H6b0CflkNGsHDU4sA4Z7+mjiXPT3LiUHnCaiqzvLfcjwJPfrA4ZzD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bPjPzv3fZFldBFUF7hDhjXc4A4J/SGr5Eze55Q2N7lswFJVjn5PvCDj/ALTwVz82vtrC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Rq7BAd22y6+SF8PD9zTkH66WZfdRVVM2kAZRZaOEcx5S9s/Q/rheRksZ9YHVOLcZ+t6y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z2m4sMpTCRi/lXBwlOPcz00ByPgruF2faYddGpyUeXZbMITRbRaYT32ofp9jzbjS/IFq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lZiqyyrxDZde37/0z6w7OjwX6QTZQxrQIS5x3weCTEfm+BJbqaZbHecRZcNTZdd0pETy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SsrRMg3tzYBDMVDGizysnw2Ta92zx8yzmsY8zCfuFHOUrrDfc25AwPe1+yRQy1yvoMtV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z0jnwtdoUNqcXixqheKlieluKCYZlsof0j51nQBtm90ww26fzauOgMSfgZBEqQVXaeZBZ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215Dp9RdfX0R3R/zy6gjtIHu7k7qrefNyqcssAyjCpqkBhwqlywWHNq499z/ABOvxsQz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WHXVn2FmeG+jszfcePY6s91F2mBiKqOd4renLwpgFo1qHQheY1d7n66IL4bKpN441+3i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ivDjO3SVPWHkJQ31FW0qVRlnv8j6Se+fWUc4vnF5BSi1y8ypakpOqEs4WTLDIRobGCCp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O4/54vi3Ns//AD/vSZ8mufczSe9zWCwHXE4cIIo3dW71DbbtnmOHNOU1QkVI49YvkaJH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ANWVh0Emi7uGuWcjPrjHvLJzrnvfPP3SXQ3XVdvXF62CCCGcg4sss3z4mQ5XHTvvymeL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oV+lqQzymk0t54xYSgeEpnCWGu2+Xxvz/ABPj4Xe9zXRwnYveAolfbuNcN6MNMtkrJLoF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5/291znWM2hZKHAiQLT14iECrDDkZiwzp0/IGZojhoIr29Z/nj4fU9TTYwUfmmkF205T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nEkHELFCFOmKDBZ59z57ohNID545914w7sPIADiYxMgEkr7tRcRHbWfWSpC3nI/g3ZWa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Z89hfGEBfYMtAFpppoKMAPzVdFGPRY+8+yjurHrYA4pFHaEC0KD2VUxKVpLrkv1+ZcbZ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l/8Am+0HXfAiXU6L4lHapX59MWU4qJqhh4QCyYiighjC1kc8M456fngW9rdeA3lnV76l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JKLssqSCHd0VdKgYLnUWVG1meja923w2XyrShajAHkI4aaa6j6xgo55ZiRAnH2sKqL68t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gSY/pHKyPv7JrKa7e9qZJ/Y4jGKZZ731EmHvmFrSrINP4H2E/etTgciThpRRQQj6L67q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0ZY5rA4g8ussOVxitzuJgjhoxRlgopZdS5I4ap76Q2dy1mG39UU1/z+4J0E6WSSMUVwgi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bYTigr4yjD0kGNOpaIsrhrePBfAxypK45jPxyzwuqqr46HqL74qzy9U5TGVWv1EkE0NW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roRc92zSADhbRZhJaCijjT5D303+u8/wCYj4/wBzwPTZgVKGYJjnGs0//G+oHKa+2OXBN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D1ht5DBM20RJNxAnqXHf8gaAAUUWcWeSEooqS4o1/wCc101/M9oAuwZ6jbuBDwDr3crp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Rhsgh+lttIHARVw517OZMtFTnU8rzAq/ZlwjHqqhKOFNkEiKrhEikEDTVeTy99mn7NH6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5XBmivGregltldAqriqtFga4HRa+7X6+p1DEaf4ne+3vb3iCiGLaQPoqlFgqhplkmHCg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cUe7KA89JmiMJoPP5UHBIOjwqkgkYsq/67IwxoxfVV0xQ8IqvPCCN3aVvUYeXYZ0OIKeG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lCONGtIFUVXaadWA4gHz/wBd02qagCM5aBmAY/rq4ru76t/e18khaN9VNlUlQIL75Kw/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0v5qQaYxbBRJAh5ZaDyIJAAmW2l2VZ7cCZMuk3wJwNgT624khSsN56ZbgiJvPNz2W1gP9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LiFyW9+akJiRZmhYAror5DAx4yTBwiKYA45jDnkFl2WJ/RCY263gEGbIfYQZQD0hZxKp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IEVvqv1DdSr5wC6V6VVeYsqibKkHzpAy7HxEexEeEuynen9DEfKwMA9tNhlZLS9fjCG/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8zrxLL6Z/dY6cOY1Ge1/paajY5RS689dnzkBPw7Q1vWt7kFz6awU183Z5r2KVM9IAw9y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nVAzzC/mViuZ21DEJQyC5QturIdfP2XeDRwi6CQhoboNNEmgYhy9DH1P4efPC/XEPG1H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y1xr92k5sltQdtUDgVgDXd851KS1ijaDCgRZFoc8Ot1UKqkxcxz4ySuQq8uE2BQ0l30O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lqkciK2F5zjfUp5BfNmFVf8AJIYpMxFMoIivUKHIOJEYBgJAkUfHYLyiz9aj9sKYeNHc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ppUJB1veiuqgPnGoQEH3P3IMAgyoNxdQ83vOqyT4BYHJewirBQ4wdOZ0IEUaNYYA45GO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Z/0zrwA50eTqMzdZ7Qm5U21JYjnRFf8AeivJFF66tkryTB20h+12+789461Aj0NSGNJi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0LDD7z1EDGqR/hUFJ4pro5Zuyx3B66DIINwy06701b7nh2WPW7Ua0mCOuMV83mIElgi5k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1Z8aqishMk72mNCBIFHZbsPJNi2QPW/8AMM91Sl1X3wQhcgde5gxtd1HUYh2zgBTxb7SaL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6o/jz3buCB6wBYfsGR57IQVUPOoSgNiCoF1NjpSZqZFGct5LyGYZrxXfPUcfgjgDRChC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mlkmUk5UE+pZ8umGyOpbi98K2FaCRy1yryQDA0XBDGCfCC++XEBTzewZ5dwx9fNth6wt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RjRHYaY/02Ymt5qYaLIuGZ7UHD3Fn1LdPu2UKIXYkPrlhUiSgCrQQnitNTKh9mhDCD6p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Tod3WCmzzH0CgiyRDDxboLI1mpZRQnkV75DSl5ISz4YiRrfPeobGYjOllTLP7aZdcpdc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uYth1y7D6LMOsd9cTCnR8nDRsuuNxSzA2DTQZJLpagpBwS9vHsh2raaPtchXL4vrlXMH4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9dIsN44eNp20pA2bQyMZWdNffhw7SaAfM+fcKMvKNcSBQDSjQBSpjNyjrrSJs0+nFWLpZv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adC5MqNPNG11La2j52Y9jm6BDap6vWwCr0BMtiwASijpLHy+ac6QDQ/6rxEQiQarrQ7z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PF31lOGq+Bzao5egSulin0XlU4QRP/fXIe0VmfTii/IUShIQm8kg72hGOhR2k1cOPRTz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MZbT7oJc9zTOYuvsw6Tg9xg365N8MKwpKYelX007prxd7ta7+rsIAPIlep6T83l9AiGM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V+tDA7D9s++pCQCDYSoab91SGcvedHa5CW2xA4HyzIaCmvLabKt1/wCSDRdMcf8AURll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GPjLg3BBV68TuAC1e1Z1AGFnIRQl4zTHANGFBmDR5D5y+0YOGPOEAOkNNybaJBdZxpohi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5NMksvtD+RPDFIJCb+wANwBlwlRHA05oMqtrkxHAn2821JQPuctbW/MC48gNt+6lhDix7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OgtjmlhuFqnhV/GMI65eSpYhGC65KNs61j74LykudEsiJhjuvokkIHa9024dSKDr8eaB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frk50x7dRbAqAuiniplnllqkmtugb2yP5vC+iiqTNX+x7McBKLTMLIFTCvZRLpgM8OrrNz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63USiqqGRwx0XU2U+aRKGEBipAsihi1jiphltuolva0cAFMCL71XzLfiJHM2EGobOzC8t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uwXMPNRyh63zxzzwRz+5Jyb6fcS0S2+aNBLFAsuguhj5bzurgiop8huc6WO/YVIex8yg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pIfHpUcxziTTIvafhKUR7xsgv2Y0b/6syzfz87SVIiFKIjHCfPvl+t8og+68vth3go7si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ACP8AnxsTtdyMMhvb4ew1BgLr5WRj99GKKXsmJbSz7+RqflrGv/8ArJlkI8OgkQUFpMa2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w4aSKm+m6X9FiuoO0aegGf6S+uU4UMbT5zbjL561luKGgDl3Kx/QUEw+Q1zf5NBDBTjG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NNzwGyuQx2CqoQFhQ+GU2YfCWyc67GYmDH/T3HTGmYQYRhtnzhTRURHNYWE09PRBb680c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jbbff8Q5wCndHlzpdA64sQJ6CYyzhPoAAoQxzVgomMrHHX3n0DTDXN3+coQGEK/L71yg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S13LU2ogCarLXjzDjvL4hTXjdhZRTpRiLxJIsU8xPnDhK8YOarLxn8eb/HVXTHWcTvkT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PvJX+84VF/dJKGuZj/wsFrpDnfX33xltPGN9r3JNdI+1Hkh7vNk8g7rlp5MkoA1LX7Td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nPylHj3TPzZ4B8s/p/X0E4t0uxuCYKFjTrzHDN3/xrHpZ7T+EYvYw0gwkktH3TlN5so0x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N5/3h7ZJa6f3znbLrhdb/DrV+NNUM4Df2ulxIShU2AMsev8AowopQ+4cYBNJyznui7NM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xth9ADAFZbBaFODOeVTR881eEOs8554x05x7T65yfib4J33AK7RKwMbW5U5jrv4n5ErV41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DH93CPCKLK8Y6PCJlGlCadIAdPMkJWWZfzwcKJNwoHvxU8o05x2RY/uw2CWVjGIQzOBu2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olvk4454KJOMltuhXoKIDJJ9mF5LHINLohiNKGRDNKunZV92cZmKfWPOnm+2No1wzxT6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GIpX6zz4mLE3prunpZv/EACYRAAMAAQQDAQEBAQADAQAAAAABERAgITAxQVFhQHFQYKGx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J+ZZX5lwJcC5FpWFhDUTK/Wv3LgXItK0IfYtSc84ILRCEzPyQWmfkWFhG1pZk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mlcS41oSs3vlbrz9kxCEITEJrmVnxxz8KFqD1sr20rhhCaFrXAiccIJaZnxrXEuFYR5h9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L9EITR4IQnFPweb+aF7/AK5rS4pyvrimiEzOJG12TKxOSZn+HMrQ9U0LE0TlX/tlCxEf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WiEwvyT/ACJmadiLKVnQiIKeD4nzG7xnW4j2f0X7xRPkfIfpI+Bo8FlEIQhCEITEITVP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qi6ITnhCCCngb/B8j5DYM/sf0V7H78MvB8j4HzJeCyhohCExCf4i0eKzZPwL8sIiBs8F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sNfDP6L9n2w/I+RDwP0nwKwhCEIQhNEIQhCEIQmiCxBNztymsv2z8UIQfIv4G7wW8HyG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3s+2c+B8D4nyL9FYUQhMEiYhRDc2e5/gnJP8AMhCIj0U8HxK+C3jM/Qj2P1Z9CoYx+J8R+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xRXvLVFCVi/dOKYn4oQn4WamobvQmQm8iR/4q41+3sJMTiQajZZSovYbLojx20pXZDWt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DcGtKErGkX+RPy+ubMeka+xIsxCTtp6SWk+hEsKyyy0bNi94ptGNEKi6G4N7lKxPQIVCe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plzdrweVBDTGyt1jd6FlNLoFLGP3Hyxv7FN0Wmh+oau0K+MEfI5o3l5YjwJGwhoQdETC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PIndIJ3FgmXROdKhZSqFBDmsKJ0iiU2hNLoGOawJvQvZDYbHlCV4H1JjpI2fQS6tDWET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3gkQhMpo2NhTwec7HbDdENjFuPo3KylFvxPXVfvKJmiaegkjH4mP6G68iiQ7Z24Zb0xh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wSgljwQgkTYSgxHkiR2wWh4UNh5LvGx2GxKlQlVGGVlKM6cT17KySuEvhdI9zWCvRu8F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PoTI3h4l7RCVZeUM8CHgxDxRNMTQ3jbCHiIiGLrCwhMlG5sJcm4UpRi4nrvrLEIXDBbE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jF5LGyw1VGNGf2PWlkWSeu+iEITEIQjw0JD3EEMSINCWUIM8YSF2PBuCVOh9DZIeR9i4n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09ce1JiFP5N3gj1qt4R69E9DZS4vPBiyNCGjcrN3kTmCPP490942mytLvgrK0BMpSlKU2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cIeJhj3wW7ys3HRS4pSiZS74qLjbMIQS/HVfTCUv3lcMIQhCYQjIRkY1QsVlw7TQKUqL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QhCZnk8YWxBdj6PGiiwYjz+O+hLeEX9qERCMIIQmFFCTNzc3Nylwot8PbCCoqKiopERE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/wAbVQpr7F+VuFE6XkTxeeIjUCEZCMjIzcrKyspRa3xMC/K+iiEMWEMb8F1DbaCC4uV+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L9AsQjFiUgusJ0eHTFiQm4uxiVEMWtsTyT/K8LhX+ElBiTQkJQmIJQYtNx5KeP0l/wAF1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kxHjC1LkX+UvxLhQ+heQRpovaL3n0PsJCCovCsr/AGFwPCGWUJy8UUUyK9iR5F7he0Xv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9kR6EaH7H3F7hM8k+yCC/7bwtKlLqpSlKEwmLLFjWenE5XsXsF7j6CBYq/QjJItBR9hew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IfFSielF0oWpYWKUpWI30eQf0Nl0x+TIsqxP7E3sr2Jiyij+SfQl9aKV7z7n3E7yfQ+x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l5EXKwhaFqQtTH2EJETKGtxu9dcFzS4pWUUWWUUVhaLKE3sT+z6C9wvYfYXsFgExXoX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x0HqWExaUUTyhcCFrRIdtjXRXsr2JLYatmbBx3L1N6Lm5pcp4JlG3iiizoyuh8qyhCwh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wgHi48bVXNws3Q9TxdNwnm4QnH/onhCREQh4GuVaFlYWFha1oTbRNINRMTEhTQ3XWv0r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l61rQsrKFrWVpSUFsIlIQKCG59jTRlYsui5WVnoBezwMXW4zty3g2pPmUqHggl+MsLCF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O+lsC+S3aFIS7MSdQ2wp+gtSFlYvr6EjchbdymCXcZ+OjwesIS1ld6M5lqWlYWlYehPA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XlFHZDpwew7olcLShK4iKg8rFEUQo15jGp+JKiGrvCF3PPYbbgmlaVxoWVpemTzhMT2H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6+JFLLBRDeCZ5joduO612D7ymzeFrZomtCwhZQhYWEUWELQl/SGs2JiHQ++tZQjsyKFe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smbgfOs7W36WiFYQtsEfIbIomtalhCwiCwtSFjpUK8hSvsNobM2loXpOqQl7GbZ1LKwiG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B4g0QkjqGdYseJzLO13z/wC6JKQWxTthN7PsfQQWfyfyj4F9T+SepD9T74Eeh/SL9iwX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hYoj44lu9xJLZDkeImwvaP7KKKFNneWbhGETjeBsGTYmxHRvY2ms+FZ2O/uUSVY2JhOF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6YE42F8CT0J+h3JEdGsLDTvt/wChTsiG0QlKii1rKp6SI/6IIhvO5EZCZWh5Q5GuyOxj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LNT2VfSYWojpqa1TEITEJlEwtSHhHbdCWFm4SmbIe5JJ2bywzyj/AOH/AJuXPd3GdMCj+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NngauhsQTIbvsbP4CLeT+kVg+R8z4EvA2K0TTDYj5laoWqYhCEIQmZoSxMQmtD3iIwWF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E7JFi/b0J2Oxppx61rEqJCULjoxtztqr2JXk+h98Fn8n8kej4HwL6CfqbiXwh+pFjF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xNCxNCNhhC0rChCEu/Ywqe4532MmjwSZSbE49oqaiDKjvY31FcY2Xeia5qSsavlKz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4F6RJbBtHxPkfIohCEEiEIQhCExCYSJ6etYTo7BvepYtoamLbsSS6KXDio6plpSpdiOb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5iZXaNW3iGw3rju8bLLKKwWij+CfR8D5Hx0eR7J9n9l+9MF8iLVwLCVUZJXQ3DcJ53le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4XbtU91wzRBew8pOAmysrKKyUpSo2IiLBBOCCCNGsoanwLCDyLsae7o6ZYiaPI4LwSoa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OrfMTEF1sdHQL81KUTzMzQ/Q2jT2HYkU0z5kId9j6Z/4nzPmfEfrPkfAbLsSF3sWUirU2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DdIRS+dLW+lsnxoYhDhO+ixsiyyiiMhBo9mPb7CRZMJWJFpb2wjq/JNa1oY/UWaCwup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s0dMeq6E2i3Oxsbejb0IG2h94SqhYcMTuHvjzMSLhmlcqwtKGdokWhIdVISUnxiWlV+u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2UqZ7DTQ/UarVBLU0LWtSzSlyzfwmMfcWh8KFohAuRj+zsBd7yghPbMCxTM/ItC0IWWb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XQusXDShcal2QSi2q0PQ3DVfnWhC0rGxZVhanio3eckWhD2tDFqbdIrPKDbMsLS4LDGM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xdBatqZWWUupaiHqcau459yCRRixcLkhDXFOg0Qkeha0ttSYlZCbvQ9LcGr0SLD4EedJ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JExNNNw11NFRv4G+iwl2NEMeEJ0J8iaetCHqW6GJvheDZQ+JC7GyuU7MM6LExBZcMSmr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P1Gp3oZ0GyJhMdvvUhMmVhCK3vC0Q8rjQluJuTQ/fE+h7vCVkFl6bqa2ErEktDR9jF0J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6jB11IQtUESj20pYfeDyuRhMrDCdCPImnr7ijIPKOOxJNjddjU0IcqsXbFqXQUPCzZNr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iyom2pCzNUt2NA7vmYY1HgbETD4kNtlYXPQxuaniHjojYSIvBfZkutNVCC1Lu9EFjb+0b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Xp/BaOh04i0y3eFsIkGNBLLNo7WEXD4Vjxp8xox+oxC73U+wlZQdD3eJru8xdK0NVRlX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EqELStKwtye7FhB3uRddKeRcyw+tPnnqLtq6QTc8A224IRLJwTFlDQQkTQXBTfvCFwCLK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J6TRTJaZwvT1eeosWrsNviwQWuvlpk/2QXAtC1eXDYjcWWw3dUp1gxKyvQ0E4JwJMkqFq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HDOg4lH4hziolH3OT+GzY9eRC0Ie249t+hO3LYUyXQubrGd8wNg08H94GXyPkfIRIIOa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50Fs3EQSHQkEIHBpGyD7vJQTLHpj+05V3Ho9wxCexidXDRJDV2E3ZzQdyldjtPj7MRtEN0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s/RK4SPTQuFNxDRjddYYxDvEJEL3USudqjRuQkbXK+8whKV430dsZBtDoTfDbowiIIGk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wXN3EsIaMgNDY7BJINdiFoSiUH3jeGEtje/LuZBD8boJNMW4hhLe4s2CknBvHfltv0Ub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drhJidiVEw93iDHYlK2NWfKgSNdD9BvFxvGxSC2E7w9+Wr7Ey+eJclMZFp6ZWwroU7D5V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fjdd43g/jDWLTfRDBIEvlYpEd+ZKcyQX45NEx6n1qQnRG7f/AIQsN14RF9ORiFinUJDc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Hb8i4OmtojprY9L0ofWpKh0HhHxEfed+Ri7OmBoxaqU6Hb8i1o6EwtDxHXUh9cZD61NS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zueBOjhnQfcrKLEw142IUX6krgsrQ1HXUh7nbS9KH1qWF2eIVJS98bOw9kKGLfFd8aKLF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wrX20FluKjV0sprY93pfGLK1DbW/A1bfJ3Orw2KXUlKDdeGL9Dx6CztTDUNdUFqeo+A8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iibKExRTX7oiiwxCw1YsPtNCG4izU9R8KCvfHKWLDrhR9aV2dB/zrUh45hixJaO2WI66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BM9lx98LY7GkJEveCMLE63EI7cuYhPAvTjJwnwkD4nxF6GL0sWMRfYTvImeRAWIvmPg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xYWG24EOvGta651sJj2Dfxiw4EYEgkG8NXPePEITTCEIQQsIpRMQmM06V2dYvkXA7lFh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izFGlMvMtCE21KI1lzUhLwNl2RkZHicaRCEJgQRXcTZDasJa6aGddbXRCCjbVpfRE/JHz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F7CAvWL0MRprT6DyJ6UdOPBiD5HzPkPiH62iAfI+B8j46H/ufc+xPsj2KfJ/ZXs2oJCW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Eq1vR4jUOoWh+v0aJl6pii1RaELo7aVqhCEzBIhCEJiExCEIQhCG0JaV3aEC0ND2ZS6H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qpD9I1hr8j7Bo7TPiR8CuFiCzVj2EQhoyc9lEJrmJiaIQmITgsxLSjplCRaWdyYmIPQt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PQ2+D4ML4nxGVQWEJ8EIQnNMTjTyLU0yQt1qTfUgszD0LVCEEiEIQhNCEysEyiFwQuma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LeND1aYdtZYXCSxCcs4rwTMxBcazB5tomX3zBYtNLOEsvR04IT9MxNUJzugncUpJD33ys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nmCRNU/fMT8TVaW3mFqIY2+FoesfEhMzE5VzLD/DVgJ4p2yhE2E6WYRuxsxOi4RKkGtv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8qyx4asTu7jVk0WUKT2GvEELU2gv8snEszWx5WseonDf2SEsrU3oTULM/zloSJnyPDEaJ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KFqIX4l/hrEIPvMooW+pZjpkN1hYWWPPYWXlC/LcT9sJo3KSEI7sttxJajPKhNR6KDyu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ZWqE/atK4W9m4cdDd8iZFjd70sIJmJTS+89NC/xppXAvzrEEs1ZTfCFm4qxRuYuaUuav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CYWwW6GkFSGkkLoXVEqjcoNJI6C3dEruzY4KeTphoR26bzYao0l0OsSN8E5V/iIWp7oh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7HSE2Oh7DSe4nsJtiu2xE1WeSydmw+hPYo1N1gu3pWp805lhfml2NooxaqgjuUwmSW0x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1RDVw1RYpTf/ABF+ZC0IYuBfgWXhcC/Iv1L96/5dZWq6YT/OXGvxrC1r/TX7Vlf7d/KuJ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J5v+6v8ADv5FruV+lcK1LWvxLH//xAApEQADAAICAgMBAQABBQEBAAAAAREQISAxMEFA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gZGhwdHh/9oACAECAQE/EPlr5TFh8V8lbb/P7F4P5ybM6L+y/IvhdG80H/fXO5XlaJmi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RHv4N8jx2LEWW6f0bi8vfzfWLrLbS/s++F534W0fvB+vmvwb4r4lyXOl8F8u6OD1uK/g3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3/25fQ1c/Yp0yClKUv8ARXxL4dmeXiZsyhMhJ9iV7Er2JfsRIF9Ym+hJ9C+gQpx+on+x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2RhSlKUpSl+KuS4r5Hdv3Lbj+FSs/QSfYkexJ9i+0SRe5Cb6F+T8BP7EC+wX2H7Cf7E72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UpfGvm9G/wBeYN/FpSF9wl+xK9iT7En3gX1ib2hfgSfQvrwL7BfeJ3sTfYvsJIEylLil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KXN4tEdWX6/PWV8SlEwkexK6Yl+xL9iX7F7hfSJvoX5Ev0L6RF+wvtE8X9i+4Sv3hSl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Is9C+Av7NZWJXsX3iR7En2L7REjX1F/Qj2hfQNyQodi+4/Y0Jl/6a6EE7pD/AGKdmqQZ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4pprv4q+cs35HQdRwSSFw3q7Ny98OpCWO/X9VfAXPoPUGnY0w8HWxRrLRKyDhd09CRKsd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BRHtMMd0T/wD+BvpRtFPi/wBgIr4CzP6CKMizrgzW0V0UmtjTeU3RirjH3fF2pkTpT8h+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gpMoqkS9hJqF2IycLCITBKMzcLE4/qURrDUI2QkFsjI/mrisPtoavmlwuVq4/wDD/ole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jHbDONPhFTcE/0NEw5Nkf0N2ohTVlfoXRv2IIvYtMbKg7Bg6aEQ0vYmJqjJHYej/BH0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LGyFeCvFssJUkJ8FYkWrPybclUuhn1tj9QcdBu/tDVXiIFlpoc1dj8mN6XVwZ9IRu7K/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a2KdIXYgiexdCf4dMG4UbFxohp+iPCvYuhPQusOmEiKG6EjF3vCCCBJ4lhm1XF8Fw2uT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AP6mgbDNqHVnbiFhE9iSsJfsWE2+GmDdNiZ7IQmmNoqTGolBnSEOmDFZaNJI7HrJfs3Y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/Q+oLRoRjxi+xLgg/1j2+KXiaB1sfro/SxrtC6sLWHE/2X6Ygsx70sT+oa84FEOYezpn/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hJkfoR+xD2bNjF2NlFZ+8DH0eh30MKBLtkCjWC0jD/R1H3849b3Bc7ke2g59/wDuIdoU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kVoEleZaKZswTK8FgoIKpouzYbVGi2O+htibKJi0GELIfQ3g36Og1Q+yg3A3RdiwQ7lPR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trsG7qn0tnoCHQVdsWuDJKKbK80hohoYlRisVKJNka8lwTjHQ26Tg7DKDjIEkni+h0SN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C8E+yYEk8ZsojIxVDZ98lIJqjetDjRPogaHexdj7OglNCaEiYSH0NaxKJUUZNUmrjbaO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cJiMjN9lYisrE46N3iuS8SyvBWVlZSlFl5oEgmijREQJMeuN4URkZGbNiZDbfYtFCY3cJ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BtSCE0tCaTIWxxosNEJDtF7FfYutkiH3EdsWTxF418ylYmKKKKK4eSRsKskRBBHH6LKK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Kxti3djTC6mVzXifkXiSpVg2RITjOTgRPJSsossovh4IIIKirCISRBBPNC4zi/iw7i1s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z64J2zsJvXCpsWnQRZY2WKwlYkz0v9JOM8BThDSCaG6xtliKPDUF3j3xXZLQzSGO5A6n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C0rIa1m4V+CuR+WfObuDUTg3RaLRszpBObIfZQaMZMQ4xtTDhYSsGiFs1Q/AXlTL/MXxE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8VIn81eBfxF/04h+jOfgR9H5n4Fooj/hr468c8CyhJA0IIyNWfkP6Bt9H5j+keMf3D+r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4n5jX6PwLKI/gr46+AuL6OnKc4QhMIwgfFEE/R+R+Z+Z+B+OWn7P9l/ZfEN/MavRAsoj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cJ8aEIQbS7Euj/A12MuhOJQT9H4H5DZ6PyyE/Z/or7P0yf4n5H4EfR+R+BRGRkITxTwh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V8GdBevvjOcykRCQgknjiUgn6Lej8j8D8z8T887+hP2P9DPY/bPPeMSY7fxlh0UMXZOB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KwuEwuM4TEIQhBFIiIw7sv8AjDRigWIXxAnKCELKFxXKcmqv4svoesylKG1/Fa3BphNg8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40IQhC4LE8u7v8xBozHnsxfMfgYxh24KOhKaN294LXoZNochusTM5LHYMarpCsLfehKVC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zb9y8fCQZNYrr5j8C3/AWBPpkumM3twcIbhqb7cFzQtYuxunvjvogo4qEJhcFyWZx9v3l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3satPdH9B9yH6SWiohKRLBPA0NxUubZq0NtvDwhLhELwrksPGZJFltFnqLvxX5SwttYM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EiUWZ4IGgM2JFEaPW8XQWELCwvE2wus7kuWv4iYQhKhiEyixXydUbxPpDV9Ckfa0RRo0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4t0l9tcGsZ2OuP0Ej6Ki/PRbDfUc6M1fR0LP0O9Y56Ebj68lpH6GrM6gaunsblDsdhVQu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/wA4Wco2ezRY/I/A/PFJ/pl/bP8AkhC/2f6X/P8AuX8H4o/HA/Z/6/8A0X5ZP0//AAf8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Cfsq8PsKIpoNmrG4jfcd+LxSlr9B60EFPGlUb8GoJWUbOSFheLZf8fCjvConBCuK+DA3d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9Mv7P0OinWdoy5p9GkxMWMI8MeIVAbQ7rGo0ZVm8lrISyfsLDTGj9C1LkXJc9nf4stRj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ssT2Dd2+OmhDyHULRRr0MYhcOudQCi4Ufv/k/0z/TLH7C+wSOxaMMQmxtiU6XsYvR/hk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L7xfeJ3sSCazS8nrP3/5lo4YhcKUvClzeN4XmsLcxcbmQxaEtDpjHMbOnBu7pidVXOSo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2NuCQdOEIQ/R+R+YvrPzF/yZP2//ACKPbL+2YJ9xr7ne+2yn8S6msrgmXFKUpSlLi4pc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+A1YbQuiuLrBaLwrtwbS7Ggf0Qp2MnwGjo3Vk97R0jzeaFyekLFy0VZXBHtoWtH2wn+x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7F9gkwpSlKUuKUpS8Gy014CG7RO0azwTgnd46SG3bgoj7HG1omEm+jb6IQmSEaC5rC4tG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ws9Ak9i+gWYF9xb2fsR9kfZf2fofqJXsX2Z/8hP9H+SfoX1Cw/6i+8WaPfhIeMhFHOCV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36IqW75dnZLC6dYWUdB9i8FFwfr/AILL2cIWUdkEEEEk8NRRH9n+i/blzFFn+SfoSEYH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Q0QTKD4JujxHbCEs2F6IXOZXFNtUSUvCl59k/eQFx272JHXxYQmR6C43DOglsovj3D+u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9ONB+h+wvsERfYJ/s/cSvpiN1Z9DVnhd8KU7fltc2dBO2PUfXFtsrCUIQvIspoatCBM6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y2jUbFqn6y8TY1dKLLeKdvy3xWeovct/nhC0Jp4WV2xZXnkywsNJiSXWIR/Zv7P9EJmk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h49Ibrr5InJE5Lm+C4+gatvg6KQ798awheeFC8aVRYaPwT4N9mg5LmtDfJD5PhCeMZhC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eWCS7RoUzURGRkwuspRRflvwdmaf9nFciSMrN8q1l5HPobHQ1I3mUeuBRTQfwXhbA8bg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rwexcUjLgkPkmmyIU7RqEJwSFxRTQ0QsghqvmPjMTA/GlhZ9gviFj4WLzY6ENRR6wvtC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Xhh1Y77RFsOt9cNOHSPG3vMzB4rG04LilYsXC4QvCuKeNSBdUKT9GrPERoZaPZ2WCycod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ESy0npiAOY9G5leHGerEO9NSg/AuWmxKKZnO0FlfFC5I1TCJUN7KMaGhtNYQzY65UWGnZ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TQtrcF9Y0VgmvWGk1GT475vmlQiJTCXCZWiFh4XibFxR6ni7C6KPGEFlRCbGxE5NBj3IN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GLqw160GNW8d8ENKIaKKvKs0WFxQLLELxNYLglcPWQQ7016c+ggnD9Bu1Kb9Dq2JGNRB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I1v2cFls+3icNyFn5PxX6GoRxJCQIXBclxXBCtghDSemM6qPloC0IY1SxmtM96H+xx4Q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4LEEsPhKB6z5PK5U0sIWwnUXEEb8iyvAu+PVHaB66iesQXkUNFsmFsWlsuPWYJQR0vNqJ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brfKcpimlilHT0JlCH01yXBc1x6rLbIpH1yTbY+oe8SSVG6N1oTo/wAEYoE4TtifTyLz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HtFwTIYLK8q4PtZfb/Ci5dBdXCSePbmkheRfAfJqxK9HWhVoh2JQXFibDxH2CVlF53uW/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0ME4KkdhNMehT2VwSWCXbyL4D4z0IcdhaDscjfYhOSFgR0ymEyE4hJbiASUXBklWNVyn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sJwbuI0ZOCoTFWE9T5nQXqzvhkIa2Qkc5pYjmxnpkMvFeF9ZbS2dddcpymSZRJMltYnJKC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ZRZY7sVIVGT8m4LrD+sFsNVfKmsus8fYsRYSc2QKLCKDQaEYpCI2vKvP1HlMhuibQkRR1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G6dMaMRIJp5ELrK8E59htNQehsaHoaEhDIKjQmhHXxTKH5X4j7mKhohsy0QmsVVEPcFi8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o7vjWJOCY9izwTZ0wvks18DWsVlYXYsv7R3jFyTvPuEmxEteU9gush0nsoQUwRh7Ony2N4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ViFlozZcn5GS2JTzGtYSwajG2Jo0KCFGsdmdPls0w+K0duKx2F4r6O/JosEN7gvIb0Kn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Dszp8tncvFCbp2cELHYXHvx6HblsJTD7F5HU9jUFSg+xBBOaQsbMNFv5bRDfNYO74rHY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38RZXGZXQ2mbMojrCKmEZhk1oWsgqSF8rpwPCEq4QRuvBCySLj249Ttxbi4lleBdHUTTC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xIvlpVMkPNHcUUEj4LFmIXBd8eh24t685Y6i3B9ExER9H5YJXQn5yzCHmSFhY7lYSsk5du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1neJqdijmz4vo7nV/OorhZSuHTKx2FyTfFqx4+L74Tx9RDdR0Jsb0J1rFeEEvR2HUmUnB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wI4gDfoj9Ef58EvyPwxGjCR9j9Q0exD0MbQ+xZX3xMSz2wuK64NFhdiyh95Xkg0HYlJE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a6y+osXF40pSlHxmYNUiH/sD+h+D1JhYLOZ21vg1dH4H5C4Ne/OuL7N6QhMTCMqS2NdM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8W8Gc0M6bN3hvmbKYhti5SWsoczBNnwQuAoKej8MP7MfpY1FYD9kR+hh0fgIq1y7HXwpi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+wvsEj2P3ZW/U/c/c/XGs6fififgV9FfQ/yf4I+izbG0OuD+uHceUx4xcunDSidO7inf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0fk+/FJiZSlKXFKUpSlKUpSlKUpSjZtG7hZbCEG2Hwc2XLpwkgnXouRxQq9i+4TAn+h+Q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32VcadXNK9FZWJ0ULBJBUVZWKIpSlKIpS4pcUpeUkN8uoWXrfBYNopS4Ue87hFxSlKUpR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gSR+5+oijZY0QhCEzcUvJFKXNKUpc3FKUpcejhS4ShYYkfBCHq4rz7hMpSiZSjZS8YQhC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fCKXiu7i4WcVOuLlcdwuDFLhPNLwuaUvjmVwXgXmoqiE4ISZJjXilSTl3y+Z94vC5WE/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C4jKhKIuPQ+CJ7fPtlsoX9Zc0aZoJC0OhNXi0bi4JC6ryuVcxtZvClzf5K5wDCEw3fB9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lHXjW8NvC85P4S8y5LnrDQSkTXKHSdDqbIXROa8H3/h14lxvlS3siY8aPc+TSembddFNM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qJTL+aXmXz11xtOkLoSQ2m8rk0QKPCq0IfBRYY89stfAXjXkXwaNxD6H9EG4jSrws6CU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0FhtYWSy/jLxT5LpaFTG4OHLX34WrpjXLXDqH9OPTL5R2Fnt89eW4Xjr0QHqvSOh8nYIS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RDd4trL7/tzzrE4VlzHiPM2O94hHiPKVxH4I8T4C/jLFLxQi7oaTD2HKDWxwxjZ70NdI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20PUDfRGyTHfR3EJ1OYaigp7E4M32JpdjVL+qvCsJdmMGtw3Z0/Ts6Q70T2dxLoYtD6Bt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749yLsS3adtEY56Yx9PGv5SwvAnCmN0oUO4qHeNu7wlKGzE/sbuE5hOFE51napheCC/l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wr4q/mLivBPIvEvlr5EJ/HXxF/0kvAv6S/kL+kvKuS8iyv6a8y+MuSJ/MXiXxF4l5//E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EAQQDAQEBAQAAAAEAESExQRBRYXGBkaGxwSDR8OHxMED/2gAIAQEAAT8QrpgizGqKl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lZhiXBC4s4hgl4n0gdCcYg0zdw79OGBGepWOpqG8QbhqcQYwZUDodo11ZgvRpLkBfv1B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CYdCMHGJcvEuGnqbldDHQ9y66OoXL6X0cz56XDNwubmen4lvSvrOIfMIdWBiOQOy9WIR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SuneMJz0WDuDGHMuXZL6Yi3U7wcS7jN9APDNT1PETKzUvE17mmbhGiepvoEXll8Mq5X1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nY1V6G38TM1/e0w3Gv8AMFXh+su45mjHQeh0pqHzNkMxg5zHUNTMJUOvEIQwQlYlUQMT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QqBKxMIB/JxKlbh95TCBL6BcD8J+YdCMGcdVhmBKlQ6EOgQ6cS+g0ys9K6XN9XUOnxNyu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zGZhzKx0rEIm4cypXUWPZlR3KnErnpqX3lVOJxPXTie4ROlYlbnHSsdCESV3hHmVZuG+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UfvKuHmL0JXaOJz4l5Z8QxHcqZm79wzuXhhLDHC/iiPukDCcx5hWnUrtFiFpegVAjqcd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3AxKam7qENQ6cpXQmKnqe4TmEYdDoF6hjoECUwzK3OOtkMQ5gYhDWIGXwH5m5U8dA30J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mV0qErH8KJqVDbcrfWodKiQOjCE3KhuahrrxD+B0JUro5hOTxX3iwJxOOgSt9HxDp6nz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JXS6IXA3DHQ5j0LlRhqMHtEziJUIQh5jrqYJWYkMTmeCDd9F3UPMAi9pU7SWP+DvHfS7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bZqDiXnEPfSoFS/pBmXSsQ6XiHmJmHTJPUGZ6HQ6czjpu4HX46VAhOel1DMStyoEZuEI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pzOMQ1CJ1BucvQlYZUOh3h5656bh/ANyoSu8SceZZU/PSpUrMqcdO9QhHxDoeYwP48vS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4nicdKj4lQ6VvETcqV4gRlZ6XPHTjEz1IjjtAjNw57z3EslVB6+UTtKnvoZgWMqPz/C4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cvx0Nf3FfYPvLfgmmV3lTW5eYmMQaKZSGcszW4Ty1Pc1qGsblVOZqVKeh36E5hz/AAMk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GmcwOh36VzOYQxOJUNSrh00S41/AxcOZp+D99CEIc3Az5lXOJXXMqFkDpX8z+JOJWIeI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kQ04lzvDUDE1046VK6d4RYG58VAxK+sqHfq10156VN9MZnuZ61U7zXWqidp+YcxgbjDMq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j4gleYcxjOH+F1cqM73EJefEHiHncS9wPpKiDqt/0fyUquly7ItOp4lTvV0Og7z8S4Yl4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WViGpzOM9DEIwnMOYTmXOOh0Og9FhUInXiGpvo8wM9CMN9R9mBjpxGXOI6huVKalSpcJ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ECcTNTh6V0CVLh10Q6j1t1DoGOnEJfEOvM7kDptbuV9Ia6XO9Q6HMSV0dQ6E7w1mBlnH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LiD0OZnoH8NyuhHU1OKnENS5x0NdB+k8nQj5lTliYgbhL7Qmrmo4+a2/wQcZxB3iUTwR1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OhuXZiGp4IkNRI6gwzLnHmZHLNQyzmVjoOIczxGEN9OOg46m45IZhucT6ziE79eZzK6E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6hA3cNTmcQnPQ99alTiX1NSumnpzDpUIBmceZohOJx/E6kx/HMMb6VK6GIwucRh56YvZ/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FdDUM9LOmpfTioEqVl6Goai46coTiXLgy8dHpWYSswyMSDWpcZzBzCGWcT1AzOYXcpbwT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+sViU3HFsGztObjmAnzE+YTniVmGobl9TXRw8QlziV010+YblfSZYiQ5hqJ1xfTfMqjpU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Kn4hroJW4cw0z3CxtD46GfEDOJxCY6hCHQJcH+B/CvPTmHicdCHQ6EqZlX1uB/8ALh6E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wI15T9/4V2lUdBj04necd4+IRxqNznpUJdTvOY9EJqHjr+OZiXiZlQ1/CsxhNdMRhqPW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RiO2D5xDR7fWF+oYg4u4tj4lPRUaUdd58w10N+Op94Zl5hiXnoHacw1D8QhFqHUxrodM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LmYZlYlQJx0Jx05nEOh0z0NR+in4hCEqB1OnqVOOhHMOoSpXmHSpUqGNQnG+oYYkME3P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xCoPnp36DM3fFw5h0enE5/gw3Lq+hGMOjNzT0+P4cw6aleYWD3hqG+nOJdQbh0dQfXS+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ocwx1I9HdJ9UuGIkYPi1RYWxKqbheblxVo6HU1HMCagVOYwnMN1NdPNwlblQ8yoTiHW4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4h0DrxDodeGah46BAyeT8Qm4ahOZXSuhHUOhBjpVwITmbvodK6YhWetSsVKjAgZ6cxhq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d+nLGMNSpxCJMGYD2B/AerN3DowI9CJmOowjrpu44neBGHX3COpWZ3hKlypVQcx107yo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cw6nTMNwyHxav8RWHKP36GGMMTaXLU10qUy6Om4EIw1cIdCGpRL46H3hOIXbBnHSu8M9P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BT0OhCeIfwrvK30IblQ8SoYuVXvPxDUIQx1TMMS9wJUCmVK6HnpxmczUqficS4Q5m441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d+nEPM5lR6U3GczvDqQz13shz6hoOwJ36eoGZW+nfpmPXfW8TiPXvDUZxCVDpnpcrHQ8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Cd+mWcPQb/heWMqEy3Xy6UfmVvMuXz3g46PMd+0WWM4zDVcw6HnpfQhvjoeoTRDqxcYau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vDz0PHSoYhO8JWIQnjoeoROhNdDtAmoc3Nl5H7Q1KhO82w10YQnHQhfHQ6cdKz0Dp7h1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6BKnGetQjCXKl9Nz3CfnouG54h0HcuE4YzZ/HGetfw5f4XmFXPcckQDmcQrpxDMuuJxO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66mvEYYucdLzLiF46H1lEJf2gxvHHfqn0JeNQ6HMupuY+iXd3CEM6jiXxK6aGBCHXv0Ma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eIY6nQ8dKzj+L4hDXS+jDH8e8Oh0qe3j8Q89OZuVAhAlQ64qHQl//A6MNQ6H8CVKnfpU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iJNxlTPiVCOpxM/gPvKynEI6lSjpXU6Pad+nH8eXodKhPx0qd5zOGoamupOZcJzPEZth0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oRYSuCOocwAqibyI/lmlhqHMWo3xqGIwVkFanOYVUJ9Jyw30DpUCHQ6cQ1Lmid4a6B0J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ddahCVKmoTxCEDvK3CHV+0avuKfYhqEMw6HU1K6hiEIHWumYN9CB1OhHWN9OOh0NyvE4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CPTiEro6gziajphfqPyR2zjo9eZqblYnEMEJUIalV/LvLhqfacQjB6d+hOJz0CJPEI46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mFz107Om3crcpz+DwUJyqZhEx0+YqcTzqbJXQ6E4g1Lm8wmuhUUt6l9Az1NsqY5mISpU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uE1DzGV0NQ8QhjMPEIQOleb/AIIeYdCd4HUwziVCBNdD+ARlVDoXn+FdAlfwqp36nMrc9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9OZ+Z89WHRm2X+r/AF/E6rjDPf8APieI8y+qw+/TWulTOZnrio9CYnrrqVHo9XplhrENS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0YZIC2yN+LWLbAx0I4muJWRrMsLTpcOi4h0OhMTQ9CHMrzDEJzDWYdDmEeYENdR6Bc46J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xD+Bf8CHiB26EI4p7/ogQh04nD1OoQlYgdTUZxA6HiVfQ6V1Om5XEPMZ6m+pqMrEDzPX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C46u6/LpUZ7mKnHTn+BR0PMaNbjbrow6vV6XL3O8I1U4hroS5xPzOOlw56d+t3OJU7y8d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PcVF6iyV4bgcp3nD2hAYduiwuJeoYnPQm5UcS7Op04lYh5h0+elQh05nEJUJzA6HPQvo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IdDzO8IbhCECH+nghid+tQJxKnHQOhCPSow1KlHU6BKxCVDHTU4/iSpx01ElYldA31YdP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NvtKmcyp66moa/gnQOruVAxLhronbpUrp36HSpqb6s56kSE79K3ArowJWGV0XHT1D1HO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AGh4VMQzfQwzHv0unBCBOWFQ3KIdTnodCEHHjodOIdD3DzBn36mv4d4dKldOJXSoGIZl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A3CHMJr/AA0QgwMSswM9QzK4ldaxDoR8dCV04/8Ah661CV1IdOJUJUqPWsdKnM4/hX1j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pxOOtk46/M7/AMb6e+nf+LuH8tdO/RJYHQlw11OYzmXBl4mepuVnHQVCy2em4QuRf3R0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7hMKvXUg7P4HT46B36ev4LGYlSrgQnEFX0Ib6BiViVK6jENTjpxDxAzNHQ57dQYQIHeE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3QzBKxCJiVUJ3gdAlQ1AldKlTiEJXQEqErMCVUYHQJXTmGnoRJXaV0JUqU1KlSpUrHXiE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Sq6VGJ0DMqVjpno6mt9O9TvK7TmVGViEYdGErEqMSp73OOneGpyyruVK3BmY4M9O8rHT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nee4OZZUv7qR+TT90JU7wziJxMFM1BpFsP5zJDPLnmfSUZufl0qMqVuHWuZUrHTiEDp8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n+AdOYdKgQ3AuVU5gSoQLh0Vvob+L7EIQIQgRgQO8CpVQIQIdalSpzAjDXQOgSuZUCcT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QKmt9K3DUrpUrEenEqVK6uuietfeNkMDcqV0J8Spz09yoOOj1qJ/Go+IErMrE4nfor0f4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9MQxfTZAhqE7wa6E1HS/9dEqts1uah07ypZ2lwptmYKOZe5f2JZjd8J+FdkVNn4URr1p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EydgnSLV924EzPhI/oAjxL6i0E+hZZW54LiGYtK/lNIfbiV0T2TBeSAZzALZRKxBN4mE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QwlVO8DEpqGpUrqEDEOlQZHmEFiUz1BOZUOgXDpWYENQP5DU30IEYalQldDWYErHRUq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ldOIyoHT4lSulypt8f3CY/hUOlbjEjDHTMP4c9KxKjNwx1dw6PTfXfuVCd5WIw568dNQ6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jmMNj/d+kN9Gfmd+iqWyLUEEqEIeoYlTiVmBAgQyuBCCVAfiGIg+yWbHszbH4zao9ZYX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i/iKNr4C8XdfVP1F3W9LFvF8/wDcPdr2j9xb66j9TQfF/YjRAeR+4A2/Y/c5ceEwGzPI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pMVhlEJRDEpuVAJAvEPUIBbAiQbpKChDcIQOlfwIEehi+hH+BCVKKgTmVDTKuBAlQ1Ah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qV1CJAlRIGJW+j15DvXTv07xnE5hrr3/AJcxIe4/xSH8GHmL0eYTcP4cT7z79Aneal9O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CF5AWVO873PNSun0lmmuIWMwxAlQhAleYHeBPugQDUDcIQLmBBAgqBPSVAqBcIGIEDMq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wXuwtM59z7jRZ96L+iWN/DX8Qqk/S/cv3j/7hiPyFCvvAv0RN0nhYD94T9s/DYP0wH2E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JfTfuNQA7/QmQpnn+qIbfYqSjzmGGK+soWLAy1KlMqBcpgMqVGGv4k4gSugfSVOelZ6C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KlZlSpUCVKlbmoSpW5UrECJ03KlROmv+uIeIx/idKjOJWYxOjO/SvM7x1Fz03PvDos2v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m5U1OGE53KlTiYJvPS8dSfMNoZ9kAI4lk46EY6J36B5lbh6gdCBAzAgHQIECBUDEIECC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oalQIQ1AgQIEECVCVKlQIEICBAhcPvBe7Bacs+yKP6i5S52f6pzX6H4JcUL3UfQYI177+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sPlSGTn+T/czfrY/ELfgci/tO1/t6jVyGbSrqfYDH7iXN6/uiaPkEx3F+SG4fymdK5VR1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TEKrcqVEYdD06AgYYmJU9SpUqBHfMqGpXiVKlZ5lStympU7oG4nRUqVEjzMD2V9ZxGJ0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K6cx6L26cde8CMr+B11OJib6Gpz1qX0J8w6E7ziOOvEqcVK67JtDth/Uu3Mrv1Ehm4BD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gQJUNSoECBiVAhDoQQIfaEIQIEECGoECBA6EIQIECEISuhAgQIECEBAlQIEq7gcSpUII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0BKlQuA92D3Il7B9kJT1QwNvytLf0y/sPSk5ae0mk9L/mPX6SZsnfIm96K/qNuPrMviva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rJ2sfpDjr7ykGDyh9+6D9R2nvIkqWG4F9pVR6j0j2S0qVKlYroqVE6VEgWzJjm379K6cb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V0ZW+tYZqcypUJfQlTnrXQmp76OupOOlTmd+lbhLJmEfUNxwziBHEvcI7epc7zfqZU5nF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M06CEJXQIECECHiE5mkCBKgQOhDmBAhCECEJUCoGYFdCBDodQhqEIFwIEICBAlYlYgQJ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h2gEDcCEHdK6h1FQKZUqV/API3C/ML7sS9B9k+74Z/4CbZexPvjGEYfqs24el+427bx/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Yw9Vdv1Mmn6WfvFwe/mGQS0nq/UYaA8f3IF8D+ww1tDy/wBw9v5R/EGsrz/TDfqwfqNm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m9S7NhKlYiTIiTUddOIk46VO/R6bOhz0rHRZ9I3fCTPJLu8OPEy1ZBG+mepKuVU4/wDh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Xc+kIa82D6sI0z6ew1O/TDD3GEwvMGfPQJ9kIJWIQIfwCEIQhCFahKqCB2gQQIECVCEA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gQIQgQgQ6EIEqVA6HQIE9JUrNxUgIEDoGOgYlSpUqVKxK6ViUSpUqbXAzKlSpUqVKlSq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TKme8t7sO4zDVE7JLAse6/Ucy3/PE/CL9ET0/wCTEJWf6vaz7W6fmHbDy/Ujvsi/pM2/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MMAfoPNlY+P7BOSom1f0/4Z+BP6oPYzz/AERIh+Q/UrNK+SNBmGYpeKmUEqiEqVmJWJU5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TrowiXD+RGHroMvqm4fwd9D6yvMtF8JTLYnfpr9R1PEdQmpaSuDvGcSoECBDmEIFdKvo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IECECBCBCEDECVnxAggQhAlQgQIEqBiBiBCECBAgQIEDrUqBD1AgdoMwJWTsT7w1CBAl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DpWJR/GpUrMqVKlSpUrESVKlSpREldK61KlSpXSow44xKOIkYqZjfCzyIkNq+4S/NFl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yfiJtK+4fuIXaBc/Qf8AEy6PyP6jvvwYAwL6PxOB9F/qYr5hP1OGHo/MIWN6MGt9wM3E6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9qa9e1Ml8e4AxcE7ke0zUqr6V3ZzUrEvHQJUCpcJzPfXvN3PzHU0L9ZfqBwZ3ynqy4vzF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QJx1Og6ENwldBDUIahCHUQhqEOnHQhAgQIG4ECVKhCBmGoEIECBDoah0qBDoSoGIdWXj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ldQz/wDSpXSpUroEqVAldElSpUqVKlZiSpUqM7ypUqVUqJKIkSViUxIkqVUwIm4kqUlJ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hnuxXuz7gAYk2/Yg2cektmz6qJXV6UabHpyw+mcb1D9UaNT4GKv6gyth+Z+7OiBMfMEu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ttvSP7lvX+qNYHyibSHtkdZeypjuTbQlypy9CBliPwpmWu8zv047sTHRVl4Zx5jBxDno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CEIENQ1iGoQgdAgQ6CBDXSoSoSoQIHTCECECVCEIEIeYFQgQIEqEqBKlYgSpUOg/094Q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ulQJUrpUDfSpUqVKldQlSpUqMqVKlSpUSVEidK6PSokqJElSpUrokrrRKlSoypVdKlRJ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YTHmJEzKZUPHRM5YE7xqPuMTO5UU2nxHrX8YllPIgGfjpDdHpfuN0HqVy7xngpqVlED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in+37zln2z9wX5ofqP6R/xHoimwwQ0MlDf3gpY2XgfWPhTDUIdDproIQ5zCEOhAhCENbg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UIQhCEIQhCEqBDoCBD7whCBb0OhAgSpUDoECHOf5uBA7QJUOhKnECBKh046VKlSv4VO/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SpUroysMSV14/hUrpRmMTMqJ1YnRJUSJKnMYkZUSJ0rczHqkroMWdKlZlRMROiRMOuiR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m5XRgRiTcEfXReHwPliAWE1CEJcIO4agw3CEOg10NQhCEIQhCEIQIQhCEIEIHQhCEIEC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gQlQlQIECBM/T+LAgQISpUqV0qVAgdKlSpUqVAYErpUqVK6cSoROiSpXSpUrpWYkqVKi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ZXRJXRIkqMSP86jqMej0qMZxEiZZUrq9anH/AMz0d9GKaR3uUsczF6HiD0uGcGWUk3YR+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7D/UseH0fmlnfidPHaWOiLf8AS7nqd4YhBizDmCOu10B7jTF5Eq/A5SDAy5ftu/iUjkeo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HQhDmEIdDoGIQ1CCBAlYggQMQQJUCErcCBCBB9T8WEJqV0qcypUCBKlSuldKlSuvMrpXS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UronSsRJXR6sY6lRJUZUTvKiXElRIyon8mViJUrHWujElRiRnHWu879NR6Mf49+iY6s4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5Vv0JeKZzuXUu3AMq4CHA5j/xh8sNantT/wAe5WnHECvZn7xYpZVW9F7zmJKe10jAovgH/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vYdxhCbY3D6xcn/F63F66N43xc+2XUSxLs5I2EtFi7C5PhgRo527yafeUgbaKPZs+Z4g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+pCEIQnHQhCEIENQhAhA6EIQJU+OhroENZh+b8HQOh1P4HQ/hUqHSsSpXSpUITj+VSv4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GJKlRIkSVjEYkqJiVElSokYnTjrUS5XRP4MYkZXSs4ZUZWJ3jKidpWKiRnqPR6upxM8x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uH9IRo1GgBYJl8JxLbgtD7rj7RVcndKh6NEMVDrrq76bfa/rY7PklTqjMw9dyASmhz4A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fD1nzO7fT8wIQuZAGKB8kGHeKNV9c/W4YNOw5fT91C7mWAEGKHUYdCGoQh0IQhDEUIRX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CH8Tq+3/iHQ/kdD/8B0qVCeurHUrv/CpUej0qVK6J0etRJUToxxGJHrUSV4lSpUqVvomY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tGP2/gxiRIxnHRjt6PQMz3GcTiVuMYzSZV149xZdAx8iX+iMuBMwuA3O8Lnea6mgpaKS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MHQhOYMMzmXDJG7Uv40zw53/5MRCm9h8OmACIiWJOOhCEIQhCBCVAgXAhiBCEJUCV0EJx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/GD7EOYQJiVOOp1voQ6HP8rlw6HQ/je/4VK3/JlTv0qV0r+L079e/RjHp361OJX8GJ0S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9NRzO8er0eg5nGOvE5neJNdMrjg3T0YjyzOfZfsn7jKlYlQCvMrBD1EFd/4XmZypeLK+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9xrvOIdDzDnoEqZuY0am+GCBPiBz0OhiKc5WNzxk/sdSHaEIQ1CCBAYIGJUrfQIajglQ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CEIQ/6djoQgQh/C/4n8bly8fwIQ66nE4lwf5Mej/Ko9OOjz0eqdEjGMYnV61HpX8GP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rqPVxGM7x79TfRnGOj0FXFjmcwi/6nqUfzHpH9iVGVBXxLebyMuTWxW/Q/uVKi/yDP3l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bhSNwaR2JL/syvb+32m4vwcdx5PXQ6BK3HSpRQuY6UvNhfy8ejPkhMEwFS4O4Rh87l8pw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+IKMnyQ26EIQHSfzNBrDpxAh1IS1Cjjb4ijdwnRL8sNQPTNE/Tmg+bM3Q9jAbF7/6nLPq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YPoM5h/B/cZUxsSk9kOhDpcJfRbnyHMTaOdlEBFyvPPFBqYPpruB7nhhCGp9+/B0GIE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roEqcZ6H8Q/iQ/i6j1uHRi9bl76MMyp3/hcXo9HXVjmPTUerGbjH+FRIxMRjHo6ej1Iyo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PPR6X1enMZhHER2AWLcbX7y8Xucy/lD9I95fymQWYF/qVvHgUQSBA/j8LYfKMYPt1YfD9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8RQDZo36OZQvRTkXzxBXSSpo3k8y9G/8AoE7N6xv1j0H4ra+YSyy7L7w+5CEIQ5hAhGgO6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ADlcRahPQg+m+YVwzMNfw1FcrMO4tVNOnK4QIErMSDEdt1kd5hPatovBGXHFecLHEJtF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K6OKEqLaN4gKwAzy0ZSG5WyoAEqk7wYtmmj+2JiCJKyrQvcNaEFR94+Dr/1ubUnFwbLf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FClyPTcuqOGrnEqBKhcksgHlYJcdAlyhBERLEbGVOOgjHmagxlYj1HMIxlSoyoy4N9HE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L/hfRjFi/yvo9Gcxj0Y5j0uO49O/V6OY89EjGPT56PVitjDfotX8SyNCGlaE9jA1QpM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IdCXKhwB1KPJ3leYZiCIljwwy88vP/U38wxiu96qHjs0/wCmVB4hDiVNJXQdahfAPjNq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Wquk+8zthCHQgQhPvf0m4bipe4pq/rD6cQx19Ioqm2uEV0TyKI1d5Ij+wwzYHgMS/MlL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JEgCqwteiaZlZ6kyGQf0E/fN/c3Hvn9xSq+yRDA+7P1GgI1l1bgjF8K7RMaTVVvC5hfUF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goSeP1FiErqtRVqPfVAdY4+R/5NoD65LL/FmM9bidsv4CDwevu22zmHI/V/1LKikwiVUY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B4P9xLwZuusZOMfmPIGKFIHEXpff/wBwp9BR+4JPTCOsydxPbtMVTTDIMQAecuO0/Lqz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9n/uPwqGKVFmOjPoRqNXdw0UabhbmoKUgLFyi2jtCvqf/AHFs2LBY04j3Ra4NrN477s/U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U5oWTar+0/yB/MMv25/c+0KMF03xHmf0ijZGAlYjroqe0qO4958wZc3GLv8Aid/xcTmP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ziPQsZ3jPXTmPR6MdRlYjO/TUNR6VOIzTos3/qegIFPicXYp4VT7M76LF99A1CcQ1Al1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CH/TFpfSfZ7MJUo5ouEBioG+25jkfDzeeXxN+p1UjgD8/E0hDrQHsyvShPkU+yS0VdC/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EIEP1/0lR2PfNm2EwAeVEpg9iQ39FNonwGBcB7QxBfQHSoRojoIG3RTATu1RoSmGFbV5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0puVYKV95Ytr2u4uqEXzUNb2Bul+pTtbBV7J99c/uX3Lscz5GWx11dX2eGZQIkqWEpTm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YW9LARq+jhEyeKmC1dNXzMGdHOiV9hBanFwLOadVAI4nZJE8dDdVdRHEASt004mR3hf6J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cx/1YzIzGKqva0PHuGNv7H6nthQwgCG0SO/Ko/Y1kT9GOBd5K/uUd4A2d4XXoyl9D+yN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x92YCaqq0VBxIsDB5+YNFFoPhuI/GK5RKCNYqvZC4OD0GELvDFV12g2XVwoKle2+QFnM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Kc/cLfuAXghtQ8KQ/AL4R+49aXj+yE/Qv7I9g/NlRqdw/mNBYvlfqKBb3VWgv3gxGPBc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wtfBuKWd5/plTT4Q8QZ2uItW8zfxPOOUSoRQqwXVtXAFr6FwWx+IibH6RY5lMrGYkOj0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eizFF6XuX/B6OZUejLj0qLOJxGHPR3G4wWFr+0iA4QzUF8Q9yx1VB+Sv1BpMqX9+gleJ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+GmcS97hbDsnMxjTFnL4f0wDr6wILxuXdZ878uiKj9zw+23/YgOJdiGm+4B/b0G/4jNV8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AMk1gQhCEIQT/I7H8RsqOsAljl8TUD0o1hvBg6U46cQrxDoHTiJKmtYATWeGLUkDhLvz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3X4p/cEP5/8AU3gwIXvMASuQbIC8uPcCz80WqhZ5JeN7vZlRxfiV0q9ku8Q4QldKjAQg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/ALBlSnX8OFqpvCYIuqnemJWzzXfephORVVDbR8yuFVrDDBpx2SmFryV0CP1wlkkONBe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dYlos4lWy0E8hFx7hEyA2c2JjB2hw96j+JLpwMA3WfmPF5kqOA7BENB1mA/BgR+JW2g8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jYD5X9BM5BvDBUrmA6NA1e8jDoxUcNbMS0TZu0LfsRGc1GEbwd6fFwwQgN7qc5zDARdAx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3waqXrehJkbGWe3gZ++pTLeIJ033qVO1X3C/c9FL9XL8pQUsM3ZAGU8P5rDbHo4Tp6ef3L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TY8UBZW/llf8AA+5P/FsKhjtUIXQD8xX6N/3AyLr+BWtQY8PBAhGlAzQe5ZH+hb8BFfoC/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7/Zdy75sil1l5qWnkFPlYxbHlU+3Y/3GFoar+yGVjSFQZV9s3L/wZjen2c/ZuP4qcAXZ/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ANhWXoy7xGZgKlPsoc+ILhv+2xEZllZHfM329f2xcHnQCv3iR10VEbXF68R6X0enHUx1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04h0xjcXKT+g/7FtiO5cLsWHuErvnXy/7PPQ+wgxDqGYQMgH+ojbcl8Q8x1DrJ4BYPD+o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TbNxSxeXj4hyt25WDM2pgWqHffL9w10OpNUcO+hHpj/J0CEIQP4Pv346CqxIBrBuC38SM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y4fb5CQiNUp9yrjwZbS1mU/gNQMSodamUS3ghZkudsjUFKh1siItW5wVMQHYoazxHab2f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u5iGiI8hPxEOaylq9Q8c4Nw1UCVGJEsAY5UolYWq1SKAfbml1Z8wJsRoHLF31a5Z2zdU2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fh/uIqBaLV7q8wtV2Vo7QdpzyH8kZYigDqGA3v5mxB/I4H1li5++TbABrZeDY+X8QMED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ff7IwHQkaFm6Idga7StH9RwqsF9+YBZN4cKX0FBNJRr6widYhnrQ5OzMPg0AGjFseqZ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xwj6mThfrsn9xz61n4n28N+GDD6is8i0wBJ1gx6iMsRXJVuCG5bK/XD9RQAqaA5Y2gX+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od45CfmM3KKrBBx8n7XLqdsHjFfaeGd9k+9lUfI0DO3UNlXxYbQV5o+e0SO4vOHlq+CN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GdkvLn3aGS/9MI/MaJVS1XJ9UTGCjiUG3+MjPo4GwAftBBTas2qV9ph28H3sEfRWNfNf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p4e0c7NYI0fEeaZY/hvlfQ8zEeyrmu/RuPdcU2pysAYLX4d/XUSiFDXGFVETF1a2tSm4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w45H1jGEeDZN5vt6gX+UO0WZR5z/AJI2rDmz/cGy/ZvX0ZgPj6Ogs+cB38RnLh2/un2l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7jK3HE4/hcejSWBdn1P/ACJHWIymC3K9n9wz3an2m0CEJroMOJgqvhGUeh0vvOOhC2Ef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7w6MJThYV7C3h8XGF/JNIahCFwgYgTwn3L8dL2HH6ICtSnaWcRUyGP6IgR+gJUIqULEjW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L0EIECBCMojn3Cd4J9er+4Vk/h+40y3wJpwMbA/qZtlfu7DGbi/wV/cQW+x/3AnMoVn4Z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HUnKYVoicqLjbIIgUO9eonWMV7jcTgyFaLW5mlAugtefiOZ3xQEhD/bUQWy4ZM0vYvD+4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1HBCRo0r4Fr9JhQWUofVKG5YMA8uWaSLsU9/Mb/aCgBp+I3pByQejEsjacjdzM3eIAZ3C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4Q1SzLxTavqEIQn2vvb+wihRpR51AVZjpnIhvxQ2wQh0BImIiiA6qwz9oluoAa9wBorA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gK2Vr94ckMOcVnKsfSFSa6DCzR8S7S63TlQRR+z+ojV70fkj+ZkxsCll18YGHdhBgWtL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iiozJPM0JxKALYmGk+g0Pz7WcS4bmChPxd2HEltpL0XmZ6nlr945VDVFn0GA4Z6UdNAZ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D+klVl2/7naat/OW/uE3r7K36ldOBPFqzFhYNOmIKxu4AmOANLKJqf2CeXoD6wrQG2Lwl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lABtWCQUHK7PhBhjWe5524fz9um5yqe7T6wRj5lxujrQvEHOjwMWNA7WiiErec+6U4nw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tEdSq8uBsP7iwe/RjGd4xvoRjHr36F30DlFr939xJXeVK7l+g5Qm6N4GOgXAgQ6UGczes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Q6HQfFMvgv5qZXCodalbjXsePAs+4S0Gmh9/66SEIa6CEM+5fjpcaPkLbZxEe3NN82Ju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xBLMF2eMG5hBQtRjwf8AXQQhCcMolggsvBP3A0jszGOUtig8kUY2Qot7jF9TvNOAu6nx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4wzLt9aOToDErrUI1OgpwqsRUuiUi3xElf1Ql3IvB04WBgQuyw/qDeKKhVl1ctXWAlDt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EWyMF+GbsDDPJxHYNtCw3i6i6Q1luD1WJbVQiAVvJsYH/wAhXA+kJrQJwctXwWxBcjny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+6fuBlrvCU2xTwfulPQq9LD+4lKjR13/APIKAXIcRNKiVU2oH6gCgo497CS4Y1f4iNnG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4jU5NpCnI+5iCBXAsvJGohTpPJKwchKO1cyuw4UK+0uau7+iLFS2LphgoQj8psYUx9DPy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DMpddoFzRmmvNgPIs+LfiDlqQvjeHWaOLjlcRLQFuEg36sn4ZkAn/PMCtasRv1zHkQDK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gZXISmeEr6Y+2SCweYYORP6MKoIs7W1/LKDkHCABmvUxAIGgjB3blD4+hkChCuUW9/EU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iyS1wD2KlSxeO9H6T0sMKEPR8oTNJQUx3fX5VL5vMWEKXsuHh+tSv8lj4YLqB8+J/v4i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p8/AebSN/UB+IMr/ACfQy5on+S4Er4b+VQ2zew37mF9j/BFcXqgEeU+Ll7mMNe+1f10O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9V6MftGH6J9AJZHcPcF2elcylQaF3RDEOg1DoRgCzPoafsw1iHU6F3UyH9gv+S9QhCEI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XxAc1h0IQhDp++/jqS2FwfMQNCvUsNiPTCNvmXqNZ2DxFJCuTiyV13AgQ6ENVEzhsva7j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1Mz1racTfCLpHcwpqtveJrIc4iRkjbRRcEr4QT8wKye4ke0NwD+yIFM4s4NVfxBCVK/g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5qOd6e+GG5lqOrauJC5QN07jtoX6osMB0nuLgFwfgGEMany7aVlUUBm8TaSswNlp6UpoL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FhRcCmOUGs7IlWl80/cxDWC22nFnED9GIv2gAQllPP2g6AGoZ2+wfWNtXBTC33g4uopW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sghN38BU/EMg7Z6/5MBbcjusErhlu7yhXv9Rr9RA2AXhTfKR0OndL+kCSwLC3Hi5SZN8R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YI6G4BlpB3V/cqdagtji8S8SPda+kgNe3b+Fh2TO7/XFSs7IfmMb6R2QlaDxFLOSxKITF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xTinUqqTVQalBwxCjALRUp1P8eD0x+P/AF3hr/gTkIx+gK/SAfJfKwWi2sXdmmaFf3YP2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d37pnrNELVf1YvQpjssciQQzhCkPs+OI95dlvUur+MFSZT3L+T7CGTScKjiqRMg8A91w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HbNfEas0Jz6Iud93zCC7QsDZ4CVb9Pl7r5W1n7q9IIJNcPs/KFlFckJvMwSFf5P95icQR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qcpcL1VFq38yx+aZHUXty4RHklPMpnB9I2XT6RqDbRoijxjfl8QldHJF7gP7nEvt/BjG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uL0KzMm192XUYECadD+AhMzD/QlQnqYXZGnqdPKbS0CqPwP7WEOpAhqaMSjmXZuYQnPQ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6JuEaUKCHJ8Ald2fxFmFFAEFdxndEp7ROahkhTxctmaaLQdprMFQIEDt0C4BCaYSkCf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+DM+n6RoRCV3yS2oBeILf/FkCmodqBoQ5+7+SBiHSutALoh31ajkF/qUTO4GV+5XFa2BVK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w3ylCbEtGEjJuoj0NyvqqqqNfRjL4JQWnPeAxbUFeZv1UYkp/snNWR+5AFHJz6oJVG6/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+5UXYvtMG5VnAAoL1plhEDDVcL5hv2Q84sHvl/cIeh9mtwggXZNbjBOD8+AbtQsEQceY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shShlxpY8tXX3IaG63yeXl4gEAo0ERJSc9qUcmqH7EaGVTdRGdM0CYmSTdksjE7SyoOA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SZWz9IPgrOeYQAwB61Kj9rH64/cSywHkCbrN6quob9dl4h6DG3S7GBtv7DELLlpyo+CW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H6v6IS2vpSnmlfvKdGufan4Jbuc37TDWCmz7H9RWm/wBtjwWagBtubQDxIJtlNnggRltD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Hw7rh7aQnH+coeAomeP2dvx2jMWAn1H6jX1ULVeWUXbDTo7PLBX1X4IFfLugUrY0y0qbT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riZ8PuIp2mGgpyF/45JsvEJ+pRr6Sgy2XYP3Bj2wRZ4vMRJczXz/ANdLQKVfOaIQOu4z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Oo9OIxlwFXCfQRqVlcsYpmEOgh0ENdDpXClXwM/Z0HPUgPaUGYopz/LfQQgQOoXBiBCE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p/ieICUlJYZB9zZN8Is5t9T/AM6VgiCBzcJx0uKi1bBu4VhjkCmKjQHzAXAeyzDId7Rb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FHMvBAtwdoquZbFidoOqfYgLKvNZbWDh/tMotZEbV/cINTRb8A94IEqViJLhaznwy8TCh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D7YZVNXpKXSbPYd5xmPisBiM5i0C93B9ZUgCtTf1lKIiG6LwX6hahVeJ4t+5mYdyP2ZQ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DynkX6gK3hsVOKoo8iU+AD7SiZjlKvtEA4UPzF/a+gizuaM7qIqzSj6xX84z3/wBh9EXD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m3EgiDtlh5XDNfkEelgX6gZakN5TmLeDU2MAvjbmVEToHiVhwvmx2e47FoDZW/LBAtnl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1m+T9TPlNG99q3DxtRTR9zPtv3rN/SADdAFlNMF7w91mIjQUbZHvGedABVZMGLIWAl1C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6Vo1vtc409KDvARAK3WQ7QMkEK8k3vB9Zf6lFtOT8VDSFMotA/PCsK5Z5yR22x3W26+W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0w3uE7A457TkBaCFxvj+o2lkRSHohUSXPrfe3qpW5WZok5fefBzHF3g/B2JUCNtrkWUg1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jxMipXbfMVcQiwjZMfBmD3JfdgcAV7BA7L2Rr5iDuoDgI0YLs5BKR4Kn5f8AiOMy5ilL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jHRj/DnomOjHno8xQtgHzj9ylxjDBBhDEISoQ61ADa4OZ+Zx0PtHLMrX1xDGgQ+CBDqI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LTg/RlQWByCHI7jXIPK/U1gngn5IOgOuCo3g9CFVsgXA8RYmkKqcSoFy1gFGeBqEwD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VzTfxcCW76H8MBak2qkyMHlsiu1orIlpCa76gcAwW2RqV/U9tb6GNw0OP2QCmM7AnHhi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lTFBVlkucgQbaT6VG7CK4O46IiKpRTTdL/7KWuDcwpNZiXsIyECgC1gwRILEb0wa7w2r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KGuL48QSfxQqpk8L5hZUX1ERbaAQBQA4BbnfNxXpw7pWu5fiNKDlxF2L+8WMuwtPAMrK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VVMeY8Ux943/APquIoG7OVMGoS8ENZe2tTMVkDqm9TcF7MYw3HUaCPojWh+zQSUPxKok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hkgzzQcWsIAUtuXJQecS9NpjvDaIj9fvE/Q2EPziMXYbdrlYINVc6aO52hRljkiSnjzM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Rw3IhgmsuZcVHCL7lQPM2T17EUTEOCp2sXMTKVCtWWtKHJS7AlWhSxCq8kvTgL3mZWIc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eDmQlnk1fzHZQM+WygOaLleMV2R7atgxv4R+oK8RXavBXIoRlZBhtWDKLEGa1UxWnYPa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4F9bKxGFkzGJWzqHBKjkGg+v7MSpdrcbH0D7U/glLgJrl0/jo4HRHbr2WPr2gABCAFAGg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lix1eG44xGe0hwHK9glUdWnn+jsdLAVXWrTWISCjBafmFW10fTWQTCDhh9GU88l+8IYk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4y2tHuYtnAvAIUUE0AuC0WC4K3gJ/j5jMG1ohYUUXx/Bj0b6MrEZxGL04ZW4x3M5Zf2z+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QzDUIQlQMSpXTG+Rb9rlWWSoQ6HPWAXxn9Q2uVhOIQ56ECjoIdCEIQIQi/3aEyKBA0js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uQxXMBZphpEzB1Sqn4gGNHAtoPrK9IOrz9bljRSzRS94wnTBaI7+oQsbHIwIQ1HYBfUbQ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iZ9+IEdzfEYEV5Kaw/LElVxiL+0tX31pI1hmCxS8o/qLXRvkH9RHuBwOYSwi/H7xauaLS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HaEOnHSkqtR5QCVLLAjS8QqKH+ltD8QiqfbF9Kg4gqAagVBN3UUB1eJXGnn+6UprQz+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UHy2QmvDWI/Y72znyVHKpvOFiGXwbfuG4H8L0ce9wINYKBYkclNgAPuDAqxpQqjcomdS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IQqNjZ4NZjsoIhQ9g7S8mtpQ92H7kBL0pXY7do4xXLwhu5Yaz81gHPuGYFYTSndcil3o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eXMaNTcGU7X2lEJY7l29RDdRIRIFYXTwxXBXjPCr5goRFmsseQTcMHRgnInDKlFql+mr+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EGv3FZ0GhxvcewfSXoWzGQzfaAtyMbsUyCC1xfxBHlKhAVm4hJ6AtW+CbPQG0AHz2Sqmn9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ap5/x3xPbaJXfu+Z6jlNqy9LKFrWo3TklO9y9NFfgvwFfnoqpy1AERjMn53ywlLj7V2i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7vLLgZmERAC2h2OJlakfQK/qGw7TUKiv3iVVTM9AvqsM1FP5H2jNbV+8vLX3rCvRRfQof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HYwPiGOhGXOOj9o7Zcf494y4sIvZ/QF/KR56LCGYQIe4Q/hwwxxNQ9pvIZ8NS8TmGdQ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NUQnEIG4EIQhqGoQhBCHQQYi7l2n7hHFecT8ApD+hGP6zmFOndQtLPeEiodyDQ+0pAq2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x2jdbdqr9IJFMYVSEN+Q3dQhCEqY6rVaILVRZa/EJuYpbq+IaXdfmaQn2UN+cwIbh056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AbU+Iq0RZlYXf0Rb0as4M1qGFaFpu4VCCVkzvpAyE6tUSRz/AK5gTi+0/iXCCdDETZ0D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AFtrvCIcoPsjuP4Jf5PdAuVRFK6AoyhFQVHCAv7y4SRYl/Mr09AIA70+IoNawJHvHOx2W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8jSK9k124imSCyfcJuElkgwDx5PxE5imKTM5UH4Zg4Cr7pd6IicG1FfaMuI6LOwPjAxZc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e20L6RcXYoKOMrKMuYC7+PHuLHAcy/CgRO8we3iUY1DbTnPuAz6loHggndlfXpY9VRTS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gEHGjnf0jFqwzNMAew/2P1jEvCAOVwPjoCLNIeaO73l/HPDFOH6SfjIX7mg+237lvKRs0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+hBgaoX1FzRz5e1f1KjhlKJR/aM056EzFx2/uivwooYyw2rKVbwvsP4UX90Ks/eYtsLf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ejGMddGX1d4u4mI6llnIKfQfhneMSBiENQgnQYhCc9aCUJ96fx95xCBNGdwRPgOg1CEI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CEIHUECV0q4psPxFtv8ACciBXXxNR3APhwQFiwdhKiBDpcOoxNZQlpV/UPQGSlK9SheN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fZM+2wh/A9N41+5nxLGGhzwk0Vei5Z7iLuqmEC0Z7DGOLoO4b+YKcIsGy6vcOULSc2U08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8+YLewFTQ9Ea+8sgqqnay4QFpkFs7sRuoVo1mPqU+kfPRHd4CJl7S4ElIOAxtxxArnoFX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Q4DtTFPrIZBdZ8XFFdBa9iDGlASWd6qJWJSqnfXeY/gApwp+owHZIeNBTJLgps/gMStJ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Bb1cMtWRBH5IDoWVW8TiLxzGMOjmJ0aVcqcdELdZguwfcU5X4lvnN0VcuOpmIBCkcsMF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RFjpU1HD9Gf1CAYaWA61CyCgDAVQRittYJGXm7Du7HCu4/VjG9GlMNBNF60LCz5R+4b9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+uI4/If0R4wLmZ89iCerH2Kr8l/EdJcyDahfNRDJyC2gZ+8eRTslRKMmPMRcEoOz1AENP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5WQVusbKtdrLusanaVprFpHkO0epqDGcRejz1Y9GOupniUfVP6jzDU/MOghqBDUNQOgT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5/UYbxKWUB3YiJS2/MCBCB0EIQhKvlPUCEIbLu1DQ3W1QpneYAyvcfmU/wCe+4jPt362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qr/xWlKaj/tyIVZB3L8sqRt0N/cCG31QynKvpLdmW7QYgIQIHeBKlQIHQlS1h2tj3I4Q3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V80748EECfdvxPuz7Q/gJUroY+RuXUUoWB5LEtlTK5uyvvP+Err+Jpd2hg+kHcA+6AEj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a4kOSs5blcQfHCSECgTfzUdvzI59iof8Ablme1iGAHgDoZcpMfKwBVXE+z6iQt7Wa7D6h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VJ/tl/qZMcr9VCd+mD21C5vpet9QqZ0hBjyLX6NfMNETYNC5p8S8Vr7xUwjNt9XM4VyRa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sTil1/eVTfqywPX52f3DCANoe/8AxEWlbSvnpiENCNTeRACKWstNhriAvlu/N6Nx2PkIi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CuZaqXR5ZY19J/TFDhT8hSmPUzyJxOwjTxDYuIJtL7HH5lg1gBa3WX1FwMAVNipw+GLHI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Qj2+TQW0PrL4cy3snEPar3GTdKZfq4CUNKsY/MQMoPUdRcRjE8dE8yiVL6auKbB+IpQP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+GFcz2P7ipbZKh7ZmAPsl380WX/zyfqWtg8/8J+OBPwwJ1bTaD6WV1MBoJRa6WGgNvpm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lnHjpxKr+D/DiJjo9OI6lzTpRF2IfgR5mM9AxCEIQhDHQ608X84MwMQM9EF2BAMwH9BCE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hCEdD2bl5nlo0ql4n2ByNuXos3D+lxuvnLcXJ3mCrUHdH6llb7vYhNbFKyR1TFDSld4w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4OP75hPmv5XMAuv8TH+114n3NS/EC0nj+xNdXlf6nE/pY9+QL/uffBv+GYJ/2XEUAfon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eiMN+kCC9L6EE6Fi+RgVAn3T8T/A7QMQlQIEqBgYRpGWBQ3a18kxVSOMpq1gHswyWRK+8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9vLAzOGAYqsx2KrQMALnvO2g7KNXL7MbqmMFA0/dUYJZDR1XleNS9vQ/UOLJ/sy9JxTn+h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pbwfWAQqFgvbKLnDJCis0KhGnURpnTaM4aX5Aq/83L/BmNI2/uGWMUN538wD2ePuU3DR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KlH2l7Xbb9+hcAUtbt/Uvqqli4u4PbWR2Ef1HSHBfqrOdaF/GXYlEHvaHR1X4OhuLYnQ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2eIUqetsG7YYq/bUyfaQ5Ln4I4RjGSv1j6tBHFt6i0IsCl0E39pbPWi1a/7Kjy/ZjFfC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mx3FGwr+7gnJNfDFvuNvGZpJgHftdu3eC+BF8Kw1AwPbcsBqJoW3i3Hq5SWCDSjnF5MR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ClKpa+b9Thf4i/kAxeH3HSUIpjfEFs86qW3GGOexgDvHI/oPRbdRf4pxTg0pAd+yQAdX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8X9TEJbMC9DFjnuH8FzPPC0Kn0ihtD3LEwj6biKYFidmCsMZYRcxXAcoX36OpzLjL6MW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r0ddDiJaSsNP07Q/EqJ0IblQIECD+HuGonQi3pjGqwHi8dbgLAoZVhqHQhDoCEIQhCBAg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stT3BcBoPyv1OQjwfqA5HqsvMphskCr4EDrZ83ib+gGBm5HIue2NfmyEtr4hkqneMAZ+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/wBUz/kmRoeD5jRUI0fSZj1TJ9vr+yam+0/mFYYO9P6n4YDEKsr2+YSm8Qi8SgOF5OJp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7DGnM9gwIsnjKvvK6DtXLNPPDEsOPuan2cDNI3w/uNo0YaM9wErimMDUw66ByrMCVuAF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CxmGFinb6S9SqthcR1VDJUEIxAYA4hm4gRW1ql3K+2AOBpPVR0Ss4YvmBcQj38ysKC5x2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98pONyOgLyWdUvD8LGD7DRi/8gPK/wDZlpkahZrtD+xSoHYsiFHA+B88SgHH00qETcYw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uODK19pdSy+u8WXfxBQlXeWvvDxyI8GvLKDLVruKITbCWkA2epsYctAJdfIPgD9RgXiV8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/eWZQRIBuvSFfMIJQvFU14TVeIb6mPqzBZwtBZZzvscuoX0ZZRX+RoMLHf8zfhGbzz+0I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srBT2WRnce1lRj5FfNy4jL/YEY5sIR7gftcRyQDQ9z4hRpxi7NzP4va5S3sftM+RHlDK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QAV6OyFayEiLZ9E5cP8AcqAYvrM8RABoO6FQvvZEj2cYfjjywJeORAJq86Cpm77RRlPa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wO/iXQZeaUNe0lVSXbWoCN2ot4Gum49XoxYsZolxz1Xo5QQvQfozEZWlr5jHT0PEIKh1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Me9MYGbgvG+CoQgQhCEIQ1CEIbhnqDqcoQ6EOghCHmEJWZuEo8R3j7EbFse5hef8Jf2b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+Iv3Lz6Vv5ltWdrX6jQiTupdO8a6a9MvYAw+RjMI8kyjL86gKCtJW+EuMcC7CqLXQtjVD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+81Km1Yj3tFQERwqRr5WGnAnRozpzECgauzMsECfwQP5gUCidYRbKUw8KoehN7kBaPev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8j9RQaH+Ooexvs1/DBfqsDS56UpbIApRdxv1HsT4/sg+xYFmfAV+mHn0TVAOBfZ+Qn4i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2czndfuK9jxmd0+kuco+E0YxpHGoRUb7zPClQGd4JAhxlI/5TKomIuEW0Xt3i+PqTOVl0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4GldxlhruKWCnY5Kae7lOB0OXyxMRMQaGAO5RuI15Y8/dwx+ZS2LYWd2cYw/WN+pEPkKb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cfqAz3+0CCsUFqw5fxEcKY9javWderiGbkVKcalx2GgAZWvcFBXUrNMQ7goDsAn0mU2Hc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QnEF+8AzvTQCJYbzLco761bWq1K0BRvu8FP5Y0hC3jLuIeJyhSvrEJVHWlCVmUA+S/3MR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AZVwdjB8Tidvf8doizLXan9QbG8158qNVOYCtjWKWPmWvOBnG35mHEWCaUohfvLhMsQFp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rm+KA/UtwzVfKv7ldLnMYxl31Y9Dno6jHPQdhTTfNg+/RxGMIQ6AIQh5h0rrRTKp4dQCD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6ENQYhAhCEMQ6joOoQ1CGoQhAhqB0EIEqEOgcwhOP4EE++/iCi7fgl2yDpiAQlvEbSIE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1ELW9wj9prG2KD9GEc0AcfvLI1WsJ9SGQlbbT9R2cYbYrPyg/qJNldrfxFhQPZftlnDeU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JCrP9RuGdh8L+5hcPtT+GfiC2feC/ogF+7CNiIeyAxMo6DdDa6VKBw9MAjslI/cMoXv/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lfjmLyhyi/JBeXsx/kFeKn3BS/ElxU71+xLNYqzX9RmfF8R5Tf5LCfaA/qSueTW/EbD2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v82SY4P4PzF6uO39kMRPpP3D79eWZap+ZbtFBqKIniIdCRPaJiIeIlQkSsMqTeLNAWvL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xeO2lsMV9FoIkpETIbPJHy+4on4n4bkIflCpKrRoDRH1Vagh2suEt+BIUOt3UNLENcBG6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6mA1mxj8R6ODsyQwDcLtk5N6qZiGCQGyzCI9kh2Yp+nYtH2j6UCNrtqMThIoW34iQoFQ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5Cd7u/tFbSs+Aq+6HzCGwKV2yIIH9AP4MY9NR5jz0XEegxe83F3FLBdIHyImK6MdQ6DoP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jS7PcZme0Ntd4HNXf4/UNwhCENQhqEIQnEJtAh0HRp0EIEDzCEIQ5gQh/AhCGodSHR99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BCHTiH/wqYlXKldFN7xK5lTPTbP2J907+qbp/wCO0fW34r+JuD9I/fQ2lN03t+otlrFK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yk8l/cyXZ/nvOY/bhnsAf+IVQjsz9T7UpgFLPIJlD+hil0O14i2fyllR+UCyftRBYfnL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JM3Y8TTUZUlR2A+A/c7enf8AWf7mvcEtPs/mD/zP9RwNL/WEmmvyUE+3D+5U+hh+p++y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V8v9z84L+598W37hOfZkBZ6gmk+RJ+XFZy4dhPt1f2TYz1/ZBDC+jKbB9M7Cr1KjKPiJ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SywzmBTdvubuu4P6gWADABQTaEE4Y+QNgt+Zo78j8M80yxfLHyTtBfrU107y5qGok1GM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jZHwC/1GPTWGYQhBCEOmv4AOMlhiPX9ouPXXbMdfkKzAhDUIHboIQIQh0CENQhDqEIQl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NdCEIQh1IQir3fxPtX4hDmEP4n86zD/4n8X+FSpUqPTmZ4j2TNblsQdg+yWFj2JvF7H9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dr4RBbDthzfIEgxmxGQZu+5KBPizFQHBK/STMfNEo2PbIqyfYkTU73P1ALK3+NQ9fgMsc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EEJXmzVv/XaKUh5/ojaMeUlC39kew+kAdnqaQ+mQ36eH7mk3+u8xovlBK+TeM5Pun9T8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h7q/uUq+Wn7lf6QEyplY4f8Ae4o+w/qjjJ+1Bvtt/cTs3z/3L0s7LCL9U36n5QKfqbz3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9whQMirGcdGMejiMOjHWJpHxKfMT7EeZ36dsECEHQQroQlT1KlRhDAt5MP4PrHrMJv1e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BCEIEIQhDodDX8Ax0EIQhCB0IQhmE9w6B0OhLpEQS2LM/MP4KAUVQjXz9oxbGzVnBj1M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krTEciUAPrM+SDSLS8N5M7l59MWU6gyxlw0VMiZrML7RgGHQBcvxDwGD2hfZ+kvExLAzL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hDXRgu6JTsEQATbFm18yzdCdkwnRAVQAtVoCMHVTWD7qvpFapQA0u/R1Y/w3KlSumJWZ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pzOWJ0MZqMYwR5jfeZ7xuPIH4l1bexN7fYlpmu8iPqgn4ggl5R9D9y8wev7ZafB/3xI1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2fqJMN8r+pnUvQ/uFMb7gM+rB+48sezT9QVt62fklijPB/UCx/gdsHVB5f4YNdDxf8RJo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B+ofZnlkRrHzMLWGbHWJwSnT4ldHnozUdR6LFlxYly3HA/dWO/HVVa8Zht6D3CEIQ1A6HM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bZ7B/YfWJwTn6UfmeEOhCBNIQ6EIdDUIQh1CHQQIa6DUIQ5hAh0IQ6GuhKHYZ/Jj7P2hV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+k2aR8WD7Er72J3Tkl4FILkcKPdviAl2u4Au7vGtM4GjAQZeKNYW2xMabGTvA0UuaFBb8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iDjUKaLYVzzAFZEKbW2nvQzYoCVfzEUECuXvDKZjNRwQS9NmymBHRUAW+iN9d5NvPMU2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KZC8oYVb9EHiHYtHLUKyV04ZWIwbFYddkqVqBqkMuRzZCpY1DlZZcPVboae4lNyK9scE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sH1mnRl7gxYQMHos468TIJSKiinf3CCmt3CvTBs698xlcMOrVcNh3qhK8xxGcRj0Yxij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/BJUBKjHTGJKnfog7BiIjsfSP/Ii/wCqAIP2FwP5lDAhvTOkFCAoDQdWMejLnEbj1d5s+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9MIMMwIEIECBAh0OihFrfRk+5GHBkD32v4IIQMwM9CEOhCCECEITaHroIQhA7whCE0hA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nHQhjW9NXX2N/EDhFFugifRjkJVc4HmInd6T6LBkIBUG6t3zqWfQlVluWvivrAy33lYj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kXCYbJkMD0+8qoJVcqwBWBAHD7rwyiARQzfhE7lP1iqQzE5cH9wnMrgYa3Yo/NVAxWsF+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cnMTFS/uXfwn0luNN8v9B9ZkK+aP+Q7nMZnoxDVFQnDTBF7rl+YlhO9qkNw0IuxHo1Ep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imSKrAflhqKlaBwyuLPGR9ogDvhoDurBkGwUC9x9XN3nwJhSrkFUqOvJX9TDUC61ooCLKO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vKgu6YM5+sGLLP8AqT+iX/dZp0YxY2WgLO9h+o9g0K7awoO+j0Z3mrjGOoIxj0erH+Dr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pXeJEj4ned5W5WIkqJHcYzvOZ7j94x6AtqK/mr1cbmYt3NiNsIQYgY6eUDoEDpUqBMNQ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6CBzCEIdCHMCECEqDECB0CBCEIQghzCEIQIdCEMw/hU37l9IkcuLJELGt1Aohark4NxCL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VfYo+0D6yG5fiiJl7gTeFXpz9wQINGUPruol4LSSv+odJxxoNmvmY6q1gGsn3Ue1F2Ba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pFCgsZ81MxpXSwDTXFxyWwmk0HxmoLTuqaRZ/cwt+01dAH2CYYFe5Tr7QMQxcUrME6Zng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Y4/DPUZkSyBFuY4tNOxy4mAsrQLR5jsvh9yNa5U+ZqNTgyTyRDhIGCxLfpLysM1dbVlN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Ct1OLCD92aidEinIF1MEYFAXRcTDx3lyKpHCRYSWLtrFzcQbbfX+if4SuDfRw6SjwEt58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WdgSXHFWQWb95gF3r6lQP4MZvJMKCCDHlvVox8PI6IKgFsI+6uPJOUVRBVUMh+ZxqU5P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+gxw09Ho/wAXxK6JGPMY9GJnpxEidK6vRjiO2JO8ZxF6NRi5vuPiEVy37yowmGGXdwIl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BiVAxAgSpUCCEIQIZggQgQhAgQOg3DcIQgQhAhCEIbhCWldDoQhvoa8w6U5hsouV9KcC5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1BAcETL3CWLl9GqLBatGNTV/iJt3ICaJig3Zp4zCoS2vJDYAaHglSphm0R54+8PGw+6F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m8e46i6CCK0N2MYFBVWXPEOkCF4CoE5TNaDAUO185JV1XnV0j+oaplQ+xfjh28VKjwF9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0k/aDESXnkfclw5AV8JgQh2YoXdUxXdrP1jpXoPrBf8A1g/6jGRGvtoDiWL7f8XEUpQv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2VTlu+WG4gP8Axl/cR4n1RuO44i0IQI1V4glHdAYggsDQMqsLbwNMhDxt8xH9Yfk9KzGM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1lPAH1nHnXn55fRDa0StnViDH2pq3TA/CwUjgZtLj5/KhxrpJS7aNXG2IyJSQNvn7TdN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SOujEiZlR61Kj0elRMYjHU46CMEemP4Npneq/BHG2VVziCkzkK5dQhKgQIEAlQIECBAzA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CcQQhiEULQm5A4vnzDcCEMEHUIQIQIQIQg4hLOhBmIJUvoSugQIEEuHwfmVAlSoAOpQ8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2lCwppBLYOTzArpWGAnu6BHaik1rbJ4VhucRf6Um66xO1wH3gw9i+3RREuSG+xKcTTye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1AA7lViBdqb21KDb3FCtlqD5OZb2PgbgIYNcQ55h+bB2Ar39ErcbG0qW25jdMtqSBjTy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G7ZlW1V8hAg2tn0IYDCNWo47MQq/DW9q1OGADbdr1FPKUD2QRrC0AM1RTM5gVtOJdeW3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+pxMI8OEU2+sEQREciZGPQxHX2w/uacwPNU/a4WBJ4OIq0mIJfRrdzJb2z/yblLL2r95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FHxDehS0225i8Ab6/wDEOvfqxidHoxjE/ixOj0elRj4j/F3juJHoJxYA6Xgi5Qt0v8R30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HQQgYzCGIahAlQIQIQIECVCECHQgQIECGOF2voENfxAdCEIQIFQIQ6joQ8wrqEqAwuGY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yssIFSuioGOhuVK6VKldLIpMMA1KiYgQjQI4H7hOy27+xmkqFtCNEDoLhvGM6mkGVcwPr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j9QbUpcZur0v9zs9l5T6wpEjbzGVQvb6RKw3ssTK8qbbaypa8QHkY9q1bQ+FwAkWz/TL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OExxAo0H1nebZ1KpjfBIAcYCAN+zdFZD2GvrGCGapIXrC+ErPiEK2xYHkcQzBpZXwIte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9Edxjv8Ax1EWVxuKsUtnZDcxtsC+Bf3mv7sfeB1SPVj0YxiRjKjro9GcRmrjHox6MTcSM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a0E+CXXU9jE1OfdSi7HxDa0+YmDAlPTToIQlQxDoQgQIENQ6VCHUQ1CBUCECBAgYhiGo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HMIHQhLgwYQgQKmP+WkvLCBuEJUqVAmpcuBcqYSpWOipSIZhEMGMDrXQJUqV0VE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UqJMJUYxUw0zyg6RILIKUtt/LAm/Q6D/ALOI6j8AUgsYwrfdMb7+2mkq1ARIGDlempbD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RNSiheMZmIyYyrVrKnHR6MYm+jGJGMYytxjHokSMZUTpx0MYkYnR1mOowXMw0/iQm/zx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QYByi2gOghAhAhjzCEIQhCEIHQIQhAhCBDMIQgQh0ITlAhAhCEIQqBCGoQhUCVUAgErt0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f84Q2wJTmah0rpniHQCVCVK6agSpUSVKlVKiHUpqa307dGnRfmX6lkoqVElSpW5USJjo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iRJUSJEiRJW4NxNkqJuMViVGOo9UjEnD0YnR5lRMsYzvOXp3j1Y6jGJHmoxerqbjKS/v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lEobXDqEwTTa+ghCHQh6hjoQhCEIYh0OgQhAhCHQ5hDcJzCHiEIQgYgQhCEIEIfwKlQJ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/rdkNsOlY6AhFlzDUP5VKxK3Drf8Kgd5XRDEJTC38AwQjMm5bU8oU9a89GViJEldEiRj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D0qVKidE6PRjGXnrUY9GJ1ejO/S46WXHcSMYxIkqMegqqWByghcCtdpaP3I1NahD5p+c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HQhDUOgda6BCEIEIQIQhDoEIQmjCB1ECEDMIQ6CEISoEqBKlQOh0Yf7MIQhcGHU7GVA/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0MypXQRSaY32nlLl7m4iV1P4ZvUa5iEeyZFgnMfHR6VGJHokScRj0YkeYxjHox6PV6MYx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KjHPSujGLjoxjuMelxiR9ysxWPIHols4iuenJXFEekwUEIaqEMwhCGJ6hDMIdHMP4EIQ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IQhCHUIQhCEIQhCEIdCVAlSoFSoEECD/AHc9BAlQIblQlQJ8dAlSsfz4nP8AGpXboeet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E9yhJkMS6Myz+DG+jgjqPRjEjGMeYx/ix630YxL6cR6MeiTiOI9Ho6jHXSo7jGO+iRxK6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tH1YjOoLsl0Gg0md2mJNIMJkQ6ENsNQgYhCEOhCHUhCEIQhqBNQhCEITlDoJl0EIQhq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ugSoEIQ3/lzAlQOgQOnx0CV0IdEiQJUqVK/hUeldKlTv/KpUYnSoxUSKNTMp6NdKjGMu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lxzHo8x6uulRIypU46JHmVGP26JKiRJUvLFjk6MajzGMqMTcSiCeQF+0oLlYqIju+JVr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jhPjMcn4/wBwr6EWI2D6YcC+kpOGXFcEgwYQh0cwxCEIeIc9BCHQEIRhCGOhCEOohCEI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dSEIQmVfN+egzCBCEOgYlQIEqV/CpUrf8Hq9D+DNXL/APi/wSMVF7RuU943GG432jcz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EjK6mM568RnEYxi9GMYxj7jO8YxlY6KqcRMRI8kfMrEejO8Zfu/3I0U8Jsi9iYHusUVM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EA/rkoz8BfuAf4Z7g8hD9h+35gFoPt/rpC6nVPkX8M/JD9yA3739E5Q/C/JLmA/2zBds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/Eyz9bT+GcNvH/Ub9n36lD9VX8zcb4v3Bvqo/cZvPRuH/EgPIw6DUIahGDDzCEIPQRQh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0CHQPQQ6jBhLgx0f+4YMIagwl5lwYMGoMIuURP54/mdOP4kvpcWPW/4MelSpXRMRMMYk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zGJGMejtj/8AJ6sYx2xjHBGPmPV3GN56JEjHoxI4lBOF+5mMK2goQlwPLDQKfsMy5OPg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UvUXWIkazLHDLdpbtLrqes9D6QYYKJhkR8z7NSjlk7jhdfLaKOX2X6j+Ql+pdtfR+JZw+n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Gvn/AGzcZ1HaA1lc0HZOzvwRyvil9lPsz/t5Qt/zDMooe8Z+CGW/47hMJ4YfikFr/dtX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7hKW5fCb92DfWH+4U2wd0MD39KAnD9IQYoMGDBhuKDBg9BiHXhhCDCDHfssBqDCE+el1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+AWdbx1ZcuHP8m5mp76nRjGM4/hcZvonacfwYnVjHoYxjGPRiZj/APBjGMY7jGMY9Hp3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VjnorvbX0f8AsC6o0pEalny/3KAc/TE0qwGPUCE1C76HTiDMdpXiU7Sj1o1VLCdq+hS8M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FxXaWlWpfszA46R2pfkiOW9kBWteoc32B+JklfA/cCKKeyn8wzFj/nDLSu7WX4CAHKeH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Ek0D1/s3NFHaciAI/wALQysz8Ffgm49YQLt/5flhy/C/knLfww/MtcD/AAZSJ0J8H4oS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t4HC/tPzkH2T/Dc+x3/ZCrN8r9xGweEYC6LluzKe0/PQi5kHSg46iXL/AIfMqHvrdS2X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cuXLOZZLly+8WXL63CX0Y7666NxuMv+DHnoejGMY8xjGPRjGMfEej0uM4jGMdTiPR1ie4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no66M4iTvHoxhGBs+r/yYQblrqJAgntgkLfzoS9wm2ZUObhGE5lQN9PMIeZ3moQhC+hC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SiU7QkUah2IUahzkeMlOJTrW7wLoHzT3Q5rlUvyfaNj+kVcISwPIsvQKaLQSivdooU3P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ADxKKmnl+CT7JogGg/P+VnOZ6/1BKK9ZuwAj2f8AVEAy3ggDXyKFC6lKchK35lYLPL/S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fIH9z82B+4XdR3z/c/NCT1LfCnDPQfqaEfZP1EKe+pPs4f3TAemb9zcH0GFFgvqeR9I2b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+jiX0uOYdLIMv/wCD05/kxjOOl4jGMYxm4xjGMYx10YnRlTj+Jj26YdGPR30Yxmo8zv0c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dCTd3GLzmvsJSHdMLZ94IFr9wV3u9MRsPk/MDfW+nMIdbgeeg1joa6c9CHMOvEOhPmEN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joeOgQh1BcArUAZXtA8kOxF+JQ1BN2NS1rEsgOlWd8ccS2ZaW5GUdACBQIl+0uGpwB6W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iH5G4iqh5H9QihX1mXF4AcIfI/ctqrsD+5YfHf3yja7yfzAvyh/JAgu9n9QCvafP97Hq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+A/ucDP9NwzDX6n3ir/gDvECneINAPsv4Z/oh9E3noeNMf8Ahsn5BB+WHfTn/cEv3q/c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lDa+kL7MuXLiw30Hqx6PR1Ho9DGXHoxjiMY9Xox6LH+L0ejzG6nePXvGPMYwzOIx6Me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ec/zEReGYngiv5j8RYvEdFdkYGIw6cdTfQ6V0OpicQ6EGGYa6DBx04hCXDxDXQ+YQh1FQ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FZCBCCD7P5msUDcqBAlblQKgb6OUBKdp4J4JdxPFDsTsE8EsZX34la7JixXcLik5ZaKH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jVV+YnWRlm5ftFVpmDF1LxA1G6v1Ft/ZGjp9Je3Cosh5l37nAD5Tgj6UMv3G5eTRfI/q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e6D8MzDHgQ7p9l/ysD3fJ+SUv1AgRVP3/UE+/hf8GOYDu/hKFeR6R/cSrDYD+Z1B/wA8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7GBDfofzWO02+X/Bn6t09/8AyvIjFNeyH5Z9lL+yffHf7mI9GMW0nomRf0ogcj9I32fp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j1Y8xj0f4sddGVGMene5mPTjoyuj0Zp6JNZ6JjxMIecQFDCrcbGGoaCH6wF+o4Q0v3Ha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+/U6kJXQzKnEqGuhKh0JfQx1IQhrMOh0IMOhDodCEDPQ3CDCEpPuT8xwgy8S4Muczjob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4Z6kFrmK4hgsvj9WHDopB7vtGiRbytwQIKCU07l+7UC6EIEjEdqKMz027zpwzz5pXKlK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0Y8RKOCI7RzTBkixo+kX2R7ceyS7gmHGJ4o8Fx8Oj51LeZaWvoO0GSj/fWUY9j7R2s/JB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+MQBoPT/uYXxQH7hRj52x/EM/IlnBPKhGx8P4JmbXvb8Emg/23Eab4nUN4o8fsguD/DZA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7f0hwn7n4Er17ZPxL9Xwj+FFbt/rsyllvH506Fng/sR7YeR+agN3SiNh6X8QLv3E/hhx/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1LtD7E/UEuj2CfYIMWy/Qg2l+Mt0nwiP+kM6zHsMp7P0ljiMdTn+CRZe+txd9GZm+nEq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6YkUaCDamES1i1MDOTxLVcv6RKhDNlnNxQC4ucT3DpXaEIQ61OcdDpc5nKV0IQgy4Zhj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MGKDCEIQeg9BCXDUoXPH5laIdFwYMIMGHS5cUHcuDcOhNCJbmL+Wsse0tTLDpx0vqTgY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T1K/gkTcdY6VzKlSpUqVKgEqV0Ntk9IWQOH2ET2IpwTsIhxFs1F9E7AlHEWNT5MtMUIg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Ebogx4iIGJVF9o+D6Qez6QQ4s9Szr66Uf34p9ERDUP5/3Dv3u8LlB7B/UCZ9z+qPPGRs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cWPRwPfrA/cGoL1+6FM/7eocoP5v1D7D8/1P2Av7hj8S/uck/b/uDTd7CX7Y8jBzH0n9Q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bY8QXivx/bDd72/ZRWvgD+GDw12XBDPoKFOQPP8AVO6PsT9QUx9tB9fTQerXwnO3ow1E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/7GLYtj05zwwBvdngH/MxpafUlxtS5ssbzXQ6HPUh4hOZxmcfyIQegQZ4lQhDoZuEIa6E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FCDiGoPaHPQYan3f5EU5QZc+YMIS4PQ56HiDOIMGDFBoLXsRQFddl92bQGJmJLStwfJBW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4fcrSvE78k4nHVZcuXUuXB3jpcvpx0NMDrzL3d/zV+okSGzHRUTDEjLjuMYkqJNj0qfE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jtEdojVRLxPFKZxPFKRgmomecR36uk7o9GxL1PFBuJulpaL7S/Z9JZ3HKD1HMh3QnegD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+cDcfXwPL8GIsPskEz8ifqZMN5CGA2UtrmzvhTKpr4Uxs7mG+gV7fK8tIzSp8jE8eMBR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5EuEuGp36HQ5uEMwhroQZcGHU6HQ1A6CDiDiDL3DMIoVcHGYQbi/wcIu/QQ6EGX0IPeH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x445Ryol4UspxYx7l9C0aOXeZw1OC5YmbKBsiC096iezeHmPauHkK4CpczfOJWJWIWw4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nZ5JfMuaMbdLly4sH+IzLnzDpuL4jwvlfujGM7xj0MYmJz0MTo9FdOZUdzE7ysRI7lSs9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xISsSulTjoYiZmpjoo7SjMiVgDsTD3h+Ih4iZWVlkrG2x3BZgqAcvrHmJTpw1feXwtyg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ZW0CX6o+px043DEOpkhqnqddx6HTmBuGIMHodCEIQn1hDoQg10IMIQhCKD0ITd7/I6N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uDuXBly4ahL6BbifdXLbgVLSA48MOkiAtME2wmTl8yrM4C6baEKhdbQZjAEvORYQCHFb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vFzB2yB+o5fMYgDvpHVCoVxLA789PTGO5z1Ycy5dS/Mvdy4OMy4MGXjoHJcseW31lxYw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dR6Foly4xl4/guOnE4neanE104jCPP8AB6Hg6PSss7zXSv4kwFj3jN/3Z/c56VOIYld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USArA1u8Zgsdqfsf3MPRDqM7whqLDqdO8P4nQhroQ6EIc9CHnoQehDUGX0DDE3BqDDUu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7xwg9TrctYdDoahiE3CWR4QX6JSlYjehV1FHe0vtMVVBrUa3Ha4+OIVoIRKhru0u8LIV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xdxcy5eZcuXFl1Lly+ukGDLgwYqT2IKN7fxFOhq0wUuXFqLF3mL5ixtNEFTO+ix6Mf4L0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OP4fMOl95e4TZ0ZfUhzE3wX5aiZVgXwE56ajAgYjjdbzL9CVGMdNOOxq8fuCMlpfCjKA9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8e8qEP4HQhL666E9S4Qh1vEGENwhDodBB6EIdA5zB7QZs9j7I4ooZnGIQ6cfwIMNQ6XD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gGPMIoKERTREUBqoKNRR2QBuBdVAzCUlTCywvUHlIHuHDpfgyxbWXGLL6Llxf4DSPZBl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svxMS7BEqDjMcnRcRYuIsYseYxixUs6MXvGMucRvouZcZx0YuHoRhLmmPMD+Xn+DDoQ1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Wbj2moZ6HQJX+jCLgFTvP+rmCgvK/wCSJrkdwSWufqv7iUdaqevzGUtfpar4xFxKKJYb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P7JSWgwWX94Tv0JomOOgTXU6E+P4HMJzDoQh0Ifwvo41DoIZhCDCcQ3CEKhCGuh0vf5E8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l9O874gwhCHW5dl8mP6lGJbl4gIQBvlgDM2iWcSkMS3mJm6pnYmBvUO2KWYMX2jLBs31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xswi5cYylwe0GDUuDBjsDkSLmLL3LuXLjGFitMvcuLxFl4/g5jL6L/C/4L0x2nEWa/lov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O8ITGmTK+Vi7cK+ehDpUobkEvJfHDEv5x+gUE0Edv8F6lsonNfkcvW/6V+ICyquXgen6x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UaKjgG2fhhq5GqPsbl3CjaJddCE4nHU8Q6H8b7dCeuhqGodDmEOhCEIb6EGEIdCGpcOZ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OL/IjxF1E4g76X156DN9Dx0GMn0U/Mbs7qI44lDyGajF0nRz7jtCU8kUYgWMnDckocsP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4R8r/RGcRd9LzFxLrUvpeJcX6QgwxB6DuXDmbvYfeO2XiXBizSLdwsRk4lDTFjFz0Yxj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6cdBnfpX8Ny+uevfrcenrprp3ly1W33ZcPzFtt3OZUM9BxOxqL9QGqUNwuv8coZbzcpf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/ASrdi3t+pWSTCgN18Sl7p6e0ldkpBtV5XeAwBfAD8BMS8i/Uucw6EOpPcGHQ6EM9fUOh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YQh1Icw/iOgy4QZcIu83Pn8jqZQnEIZ/+B0ITIJkDTt/TKqYRGbFylXLcuwiClnffMuU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kF+pMmrRZmHy0GCKC84rcZS2quQlrcNXg/McrV2ykOi2jCTb6zeBp+L+Yu4iXFi+Yu5f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wuEvHTczDl/NFLly4vMAFYBhalryRRwi8EWHINLAeyW6mYPUDAJs9QRO6XF6XFaix6vP8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oT11Gbmp36104/h66EPAJf1P1NXOIdeISnTH1R/EtNtQCNDJKN/eN7bLfEqMYQvW1XywK1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ylvK4Sn5il7dOGmOztGjI2HP84mpLouExCVCDKhL6HTiHUh0OhqHQl9OIThhCEIb6EId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XQz0PcHE/wAnhNJp/ATvDP8AAlzmHQh5jpuyfR+UioksObCOh0tDxTMjlWgZLsajAtaP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Z2K2Mv7GgoPmMoxK248aKM3Eyk4+0QI7rIvmFFDyrEOosNPpBqhdpVNZfrFFix2jF7lx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e8HEGDLlwZkfj+GLmXEbmfJ2Q1AcKXQFvwH5YVl67q1itvMpAwy4uA0fPEFHCy+Jd4am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C5AE87yfEe7/AAOvR5ljayLz0WL0uDL/AILLjDpx1430v+A3GHn+CXDpXboY1GECZWJeR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5geJQ+WbNggaPxfvCgLGkx+WkGIrNAt/Awcp7/uLg+kw1s4Lvp++UOYDJy+cIJFUnsJf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UPhMhUlWSiFuCatUk9Q+f4HTNdDoS+hLmIdeIdTpcOh0Hz0HEIMIMOYS+3QTmE3BxBil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v/AGpxBlwZfUzCswhDpZLU0f2T9Syy4Uco2TSGqeHkfWCKXhRFWUeyEoE77E7GEh+6C4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8RqpK4He4rV6ALqfyhisL1YpwNOcd+ZSDCeTtabzxDSz2XmYkLtle5YqjJxRMp7ikmSe0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LiXLl+YMOYMGD5l4hD3LgWd6T9ovMWKzEVdqaD2+JZSUQG/sljhguFzCQ8C00+5Vwzkv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tvcYWFpKZUE7jf/sB2vI7X9SzIzzF6MWXifMuK6mos9xnzDru5xOJfXhhqeuh7mulzifP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CKvPOH6RYazOOhcNyvW0q1tX7S1VVVyq7lQD7Cn7iwXeMleEsQlGC8gZrm/pMV2CP6PvU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ERB3Soylj3nLfGcErHyQbxDsjABj7CGwFuGl5vjzCd4QhOJfQnEOpc4nMOh1JrXU6EHE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cwgwhLgy+ow3DodGJ/rJMWaQcRdBxL6Evp6gw6DuXCKdr2g5sYGKnxA+6F5Xdqzu/eLW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lK234H9Tbl8g/E0xvdiC6buFlDg+wYrCFm5C2yfCjrtfhUGUBiKsVOLofsQtbszgsv4I4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9Zay+i4lwYMGDCXLJcd+n9JccwqBjB3gNU48E1B8suUZ8R40bejvHBVMqsGBKbGTL4Qy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1HQTyRRx0ljVg67PiKhs/1Q1PUvp36a6LHcZ36e5e4R6E46EvpfQnM9zzKvr7nHQmBBjG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BAhehVd6wr9zWIlKb4m17xzEaN8fNwxV+ID9giLZYrV0vMTLNIc2RmgIXjDLzFLoyVDz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n5/gMxDoYlkNdCHQlw6ahDz0NwhBh0OhCG+hCEHoMIsP8Zjilwaly8S+lw/gS4eOhOdD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L1y2GxgAErRhKpy+o71GKp48zMfGJ+GJO+2x37+5XXHyf8wRZbEVe2HU5Sq7+m4FBv5+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LaC/mXv0bSNmDXl/EN5K5X3/AOAmyLLi5ly8S5cvEuXhl+ZcGLGYOIMGX0L6H+YuZfmX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weFXggq2gtvsf24hEhnpx49EoQZhfiWbWpuBSkePMoBYz4R4UJj5lO5YVlcRs6l2fiKx0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nHTid+ty+3/x4nEd4hz1GHR/hV4q7QIVjf0VTvKnM4hphqGsMKSXuXLe8qnEstVb3AJ/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X3m2BXZHcOYsGHmG5UOeo1CENdSG2HQ6XB/kdDqQ6EGEITnoRY/kuDiE0en5m9we8GGu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FzjoQhL7S+jKfl3IcZIYSkc+UIqle6KogvLG+xaVxGJBVLiioc5qVWCBSL7l1hXa8zul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Kf0bg5V7BX1pFAvFrz5A/SEcPu3VQ3zi9R0VujfqIixYxcuXLi9Cy4MGKDCXuGd9A0Zp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7iWVttW1lN3eI0BL13/1QGlBjwKB/u8AAM8THktgiDXJNZuoDUC94ajYwdnZnL3mGSNo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a6P8OIy+vE5/g6307x1Dow685/gR6nX/ANOMxk3SehB9jpUroQzgiLV3Ys9S5U06g3DG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4FV8GJggl+5uQ8wmYfwIZIcw3B79dQYNfxGXBl9L6jmDvoPS4dPUIQZcIYgy5cuD0Pc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HcHqPmXLh2hOYQg9LxCWhgB8MNIWmtWmce4oqBdG0PUGCHLiYLwZSpYstnsjpI7nEMoF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FKU5hhQoGI2IOzLGcmvcJkEmS8HaKiTKsYWL2nKDL3Ll53Fl+ZcvvBgxQe0IIs6fbEWp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YszG2S2GoClCfr7S5JmqgFuZn5dOxZ/UIbYlnmbcIziBxympU5gVin2BsjsmkuMWLLly5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vHo6lS22d6nHXXS+hvodG66nXYj3/ZxFOtZe1vqb6BiYMuiDjqu7ZcW8suTQLvwJFZ2j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302W1RDtCXiHuEuENQl9CLDp6h0uH8CeIPQ6WQYO4S8QYMu4MHEuDCDLg4l9LxBzBtgw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MHouX5h56EHM9dO8JxL7S4cwY5huqrxeicPBQW8VLIWmsRVp30xHS1N5BilWRlye0V7E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7lwDaLiFyjNQrocM7gkVQxIK7csUWLF6XFiy/MuXBgwYMGDLl4lsI/qEVlPMqZsL57/c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lzdOXl/5MQHESqSntKV2dCqoLhiWFcQaCN9mUUyeIKaTEUlYOWPuq/ctn6mEfEvrcY/wz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/AIBGVDoTn+B0Gceq6e6DDh6HU1HS8y81L8wneVAtc1M26+ijP1KgX/glh5uDkIubWHoM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OOp1OhLlw568dbzBly5c4ly4QYOIQOJcuHQ7kuXLl48Qdy4MDvFF/i5jzFBYvPQbwblw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uXB6XLg1CiClm8oWiXLX3ldk4UaHjvBR0CLjLxD6uvMSglsOL+JVCqFtZ/ExftBzCyHC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BNnbFwYm1K1PmLLi5jtLzLiy5cuXLgy4MVQegcQcMHM5vSK46C1F+rFMZVoqE9pPQ5Ym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rLVrD68R+tJTnf2g22Ox4jm81B5NtsHqKvb65/SNdQ2+SrUCSFKBXYs0wFwUiXFz+BiD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pcvEv+fGOjOJ36Oul46ahKnEs6d4Q6p5AF+dPpLmH8CVss56XEbcxDtPBSlHGQfmT8LH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dhutmJ7RLg1CGt9AhV9CHQgzmXO8voS+oy4PQYYl5gy4QPaD0IMOcy5cJeZcHEGDBgwY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zBCBwwegwg9BB5QFQUegvzBNXLg4mXKTa7Db9JVnW1oMfURBRlatry+T+oXhz89o5IA8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Q8x9zKb5qoL9AU4B8xuB4jWofIA5SmL0YFMXq2gmLgdLl+pg0tqezpi+ehYsuXLiy9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Jl0IQxOC5T9rgIIKW5Lal1Flf3xGqzncHZKuQ5UMe2KGtasl/wAlMstII+mBgckHjEES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uSOTZ8R5xn6DdqM/EuKWm932gsLQKc8TDWLggypQh2BhrozZ0Xoy9ziE9dO/QjL6H8b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vqanMFUouHez+ZTrcOjpd1i95cuEOh7zQNtGPLKLWvPAL+pRRqnHzHE5tUQ4t7YdCHMI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vCXBzLgy+p0vMMwah04jBhqDLg0dFy5curgy4dLlwlwcS469D9zBCDqCCCCBgwtBQgYQ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DRTeB94QIBZsNl+o4BmJ7PEuCzUh3NJ5i50yglf+MwTeBuPtsfEztCz4QRhveKjYu1zU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s+MzIUCndXmUBANhyGGLLizFl9Fy5cvcvHS5tDwgwYoMGEWSPD5/M4hq/eAKNB2IAjRt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SnYuoQkI4AYxCjRDTWts+VavzEUNMExHZKkSraQvZGd4oq9l3FSFsRat2q944CTidpVS6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6kbG8nj+0HAxeiziPR6d4S5eOhO8Z3gziXjrxCepW+hMMOvHQnMt3OzwBfu6VMdPmEWJ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WDeSWUrsX8Zi5sufgB+WNaKtMMuWNW1BUl47RI6HZM4A/wA9p964P1Hg53RMmRCuz6yw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NdLg94PQ7y5cuDLly+3Q6XiWdSDuXBly8QYPQWhBAy5cGEEDmDFg8Qq6DCHQGDuDLxLgy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ocFsD83/ALEvTx5vqjh3Wjn/AJFAUT5Mv6ixmiL3TBfoEhgCO5bFFQR0eE2f8hVyPhJc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4QTaj8P3AJRmXFq/TwjFJmFHGS2ImNH2rUXcWKy5cWLF6riy4QoOYPQOIMHMX052VG3w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36ipou2bo03UuSCRdg0cViVQGP0Q6KURHUUUHPLtBiM0LjFCq+8bW8Fkt1CB4uBKNOh3J8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X3jLl9a6c9b66jDozf8A8NdCEJWGIE2a8/hUnPQ29SFE2ZDCwOaQ385fqVbfb+iOoH1j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02Q4GAsnK2YpQRzk8wTmIU9uYtLDQHy/ufZg/uiF/W4lj57Tu/MP1F/5I8S/Tdv6Uqn2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/HFaPAu/8Nu5Xz3dH5m/wP9LLNe5+4Td9Pv4gYaP0PwoAxX/RlLTO9j+Yuab8fqEqeh/v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APB+Kzbf4vEvEjw/1Puux+Ydt9Ycf1IDuS6Jl0ueobnEGXBlzKXB4g8QYMGED2YYTaEE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DXQR7Q4Qi9xS9wZmyu4UfVxCQv8ABn+oWYat2sGzgJgIg7NoD54iqtYD6xNatR5WMtS1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77rj4gEiuCGXSoYO6l1bDi4yznxKDJUJ6MxhcgF7aD7XL6e19krqp2+X/AFFxiMWosviL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QYMIoMGXFw+oqHqXmHVWjJMq0C+dzGAwU554IAgM94DnLUHmV4ZUuQllns5gaELUARwN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d4tcVDvCbs3xEVRFKao1FxLjLiy5cvpfEvpc9ddTUGbnPSvP8K304nqBPjoMIMfsqYDo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YZ6cQBQxwwBfelxlvzEjZE15eRDosV5SxLJPjESy14Y02nF0Vy+8qGXfrNkyIfUdCEUG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+epBlwaiDeIdhABUK9Qv6YH7jtrnY/uKWb5/yxcoTxfkQooHsT93LGS7/oCfs8/iR2kf6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TJ4/FIdsfKhoPSkFTHu/q5bp/vWJEcP1fw4tyOKf7Kd1e38kFj7b+kRfCD/lYnbe4TYZ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38J94j+iXnyaRFYFdyU9QPeAzmHY9F0BqFmGEModIgYPaDByBuVhJ769f3FCg8Gj4H+m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CnFFZPl/VTcQSk/ogu35TVsyKy4L0SxZbF3dPor8k3sBGVEO5N3B6ti/EvLjkdmJSKNM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CCDia6wwHPiVFWfBjB8YIuNsi+rP1KdC6WLw4YQyrRp/Z5i3GLmXL3Ll7lxZcslwZcGK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PU1GQUZn7fuMsMpNVfaUG8TSMdqkK6QkLxAbMN0q+5mEuvlfb4DEvJSXjg8y9GxKVR01E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DeeMygZUzFIsuDLly5cvEuXLqX1uOp6l/wAL8QlwlxnuFdTodFM39BD9zeywPQg+wSuZ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pgPjmMiG4K3c8tQWxETXVosXmGIu+Ym64gCNmZqEuEIYgy+0UuXDqdDxBxLg/wALxLlz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y99B6fMGDLxuX3nwQOw+ksP0QCwp8TPtGqL9w/FHb++FUKGrfyi5X+fswMyHnwJ90/pmV2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0EDUzv8AO4/dHgYLfc/3QirwT7KiNNHuBOQj/LEQ5z/fESYP0v1MY5ekgBRWAEWbbbJ/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t/UQU30aCZvh2RoD2IRHYgFwC1dEs8kI7ZgtNvPj3MACwXeTr4iYoc1wd7gptbl6F+I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YNaDv67gBmKLX4gNDcXpAuYkViJQO1eRr7/iZANx2tx9iAr+HRjBamBWgo1wkco2qH1D9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nfpcuX2lwZcXoMHMMoMGDLzKVCKx3XwZQyE5Xgy6rkCUDNAgzorOYcgDtUJgUtvn3Kkj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oVXBEwUI8jRMuEXSPiLIOP8AsuXGuly5cvE4gy5dzVy8Tn+B1GXjodDzHoQ1CcMOhqFq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gr+4dCX02rUxAjLLyUfpAVZ5ynEsO7qoga68zbiZpGLBhBh6ly4S+ly5rpcOehqcdLl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epLg9L7y99Bly4O+gZcuDBqDBgxf48PSGXFiKDH9ZXVFpZd+jmM6Gw7p7e4kzJ2uITasI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CGLjvSMLQvASyQryF2xDSWv3RVUEUmKD8CxzFLgBCk4ckbHCQUQ9Ab0ax95RE0U1uxp+8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wOKlhTBaS7+J9XswC5hsuMKEQ4DldDzH5DbdA5YrexotvF/aJnoDxiMXu25UuHh7p+0fH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WUyHMGrDK/a7kAKE8si12PmYNPrOwn1l3pl1CXLgzSDuEDuDLixnVx6FgAyN94utswnA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LjAcwrhsoaFxsQjKf5hkAnsvzPXAozJGpkMkMQIi0BmMknhPPLMScsTlecfSosXEuXL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bneXibh0t6cdLnMuHUYQl4hqcR4PJ72bCG+dwlwnM4gsa2zSIGazgX0PMV5OYw56Gelw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J66XBm+ow10vHS5zO/wDDiEK/gP8AIevFS8S5cHpcGEHzBjLPn9McHEUHtFFLsH5U+J47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7zYMaM+1i1TdNQKKeHaZHiI6IiLB7xizgY1KcbAN+tfMB+qFeVQrjErYes4gQw2EA5Oc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lK4HGea8SylZFChxBeWBawmnzf0gIoH4dU5uzD3CVbFhfPaeIUPM7no/pmDBKSDw/Jl9H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YMAisTwvfERMjap+QQcCAD4ILsqkvtG1OH7QBg7TskTFjd/Y4iR23ym49yFLvKvjcp/u2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SNkDpJ5B/JAxI+FW/ff1QxT8Rfip/jO9QPb9FLmC/wCebijHpP7ltxDy4o4j2v0QS1+3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+5Ipqf4auYcX+F+0cYe9K/sy3ve/zKlyvLx6IYG6D6SO5NAjX0Ybqx8xyHqByiig7Sorp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CrgqBUEe7HSQVDBzFJNt6OV6/MDlhzbeZdkMuKlQr7S5eOt1Ll9Lly+nE79O/wDG+gw1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ziHQlw9rtr5kLluHQhzOILPguG5jHgCI3Kwwy5bGNieOgpp6jLhBm4MGHMJc4h0vEGXB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y5bCXxD+Ay+ty5cuXLlwZcGXLl+YMGaTue79ooMGEDFYR+i7YWMACYQlJYnPeCLRsz39T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FqzwRCIUNmLGXtN21H56/lK44CWv4hcukUeDEIgWu0pQNrWa19PpC4ZltKqzEhJALgO6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oo5PKXb3iLELRZOR81iMMBbyJVVMDxwHxVhf0DzD4EUbYG6owA8/mI2UgKGVOGZXRFQq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TIJ9T/u8MAdo7bkoq+olhLpXxMwAoZbrvEQG8+41NROYK+5HxfUfwD3Iwc/RlXvtF6L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BFI+cz+TUt7su75gwIV6lKA9BEpCAcW0wXY7zpg5a4YnMPJBEChHdgqGZ7Yde5ljbxAo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hDMD3WHbIxRzGLUi8Dx+tmZX+o7Jc/yVxFul7z8OGgfQ/Ax2IS4/3D8ibvsYfmos4v8A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F/wAUdmci+z8IJZ3n+qffY/oi+u7qJmfrJSbE+IJeUlmckvqdCXiLiHTiGumZe+qC0B9E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M12JslG0MSt5l0NijaX05neEHoIQ6FVDzCXBgy5fQgy5cuXBx1uEvtDqTiXLnEuX0uHno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cGGpcX3IYgwZccGia1zj/wBlj5K4ERvFQXi9xmdi1XZrMFII3iASp6LnoQv1iYJZzLcy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2/ExAWpyoKPohRMWW7Wv6hVdX2FahEoBk9R3PRi+i0ygRTANA1nFAJdNyCSisbVd34ja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ii16AYMi8DZzOWmv3Lc/MwEmzyY9EsRoY8HiUKay+ZlOYIlLdx6cRgAafqjxQ6DAw6Wt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XLg9A4xCGFivwrBIIRZLzG1sg1BiMj9tJhBmoTbPtbmnb7OGVsQV0Ud2Dze0j9bukfmw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y/mETXDOVRU0y4sYMvzLantlzFaK9SnZ9IHoD4J9thSP36wv3PtvP9wSsPun5Z3Z8v5hl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4RV7YPwEKvr6PxHObyklX8NRdsPIf1L3+L8xeZ8wSBW/MGiDHutFhgH/ACwy7X+21Nj46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qfvcPyQSpz0PzHae+Ir7iv3HifYfuVbRqnAg/dhR+BssAf8ArtLH5hH6n3ACod4hmwjF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ltXEGsxLYilEuNQ5lzc7nPQ1B6Bh7hBlwnecTmd4bi1Lz4ly4PUYa6nvp6neHTvDpxL6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d5fTiXLhHshBgxbg1WL1O3tg7yQcBK/UTB2bIa7AxLKoLEWFqDcsLv+hFS7ENJ7JKdfde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cdtMPLJ/1BYAX+st7TJdLV7r9wUK3K/LX6hclyT0l3+YVTUwN3qXq7sFlWPKgHgJmsN0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E04StsQbgGQUdvDmZ8bUbTfcxDQ52SoPB2L5uApOY/RBz2TGPpLikpMM1NxaN+sztpSv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/6huqGecrn2QOq5TQ4TxLneX0DLzLqDNsy4uIP0GE4YdNjlVECzHaivEXkrKW4zASZIQk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BeofXvKhxSEWrEqPkfdK5O5CwJ8IrMQCXicdMZ6XBnEGXOJeOg4gzXQhL6kupcMcxYd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2gHY+kAcEThoimrWX9An2qEfuO2b/XeJWfO2HK/sH9QF4+w/URZ/wfEomL1jH2nhuWjll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AFYlrZKw1EQgyy5v1Cs1CEIQh0GXOIdOJcvPTUuHQly+h0OvqHTid+l9L/je5x/K+gzJ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pghfLXwINte0dWtkwDErO8SrrMTcRKDPKc3p+zM1u188fqZ41iwnuDPZxGzK5g6MlVoi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L8aGA77iJtgPhY7/QPyP3HSS9x9I6GiFYyxQd7v4i12wtJW0YyV+ozITAbAFdzLXzCMBl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ayvu+fEdQvF+03AKGz+z4iddNLEvYce/rEYDVqPliXuDslEkpkUJQIWzW/iDUXiqfZhtO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lftK9E7eHnZEbh2ztNr/AFGks6cdb5g7l4h0vcLQ+KAjIZGlA+rMyVyZsx7ZS5ozmK7H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sneKGUtSlzCTRDZqJamIcWWlL+6CTMwOSU/viIBAclVPZiaQrDyEz6PLhfa2Gf4X01DoQ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h5h46F1DoTiXid+0OhqXiEMRInifBH7Yv7g1CcSoYlzG7npKqBcMRc3d/H/ZW2H2jKiGB5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hN+5x0HcvzM9LxL6EJfQYZl9DoQ6DDpeIuJeOty4fwGcQ/hxDodNjxCDCFSTQ8Fvx95g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kuPtooAXWzxAQ9+oI0vgXl29RguaFiEfkwBCXMmVnBKrM3RlwjNLSQM1v/ah02e9OY3g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l65aD5h4uKvnEGWggvCws33fmVoR0MvHN6AfoSqgwGBw0ZrN8w/6itlXIfEIOsqY4l9g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VQwQr0VXzBgG8NK/vLMXuJfrGE1HldTdDRMy4LK5OcL3GIiFHbMPIJbLZTgfj1BYlfo9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ISiL7qUfWZ2pWn5Vk01jOQPtHh4g1f1MtueE/wDJcrL8v2/5M4t1l8Nf+GDm4gAACOf8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1xMVglrggnufESsjZUozYCtSjx5nZpDAfT/cq9cEgPZOfcQixabL6/6j6jvMD+4tTfkx0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WdOIfwIP/wAdkNS+3Q6YBvA97ahJMA/AP1Lg9DpdSuLtDUIMy1Pgn7M3l4enDUNzmbGN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TAgQq5Pc8Eh4XxLHR8TQuOaGJSlgI5e72deeg9DoS4QYQneE1B/h3l/wuDuXOIah1NdSX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QS1gl7IfpTBrT0MEvLyTuBShPDKocs7QjVUHA33m45OIFKE9oSqt7wZEdK9XEFRlRw/u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iUbaPkqUJFKC/D/Usr9r2tRZUbOi1NPmWDiwqAmB823DRvds5H1CkIxtXiGC+0MjkIAGH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YmLTswFqgobAfIP3AAaCPQSvjgoZdV7OoWTWDnL5qUutvlYZhL/gorEy9DxMelxYeAht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Noy9mvDczRhTwbnbWXB4bhXgeXEdihpY/WOhUc/0vPohCgLrBzvh8v2ihQzFwQPEwzgM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YmCKFWKtXu4iWpxuZYXXmKm/oF4ePJ+IAZWcczV7AS4k/aP6RT/d8RYATYn8bly+lw6k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4hicw6HjpcNS4znG0r03+p5wd/LGDLlwZ2mFYIQqbS3tlH2izBxOJxAjKxAiEXBzMtSuL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ptBb9IVfkn8d/afOSFT5f6lHDvX6CEG+7/pEtMA+T9TgE+R/3Lf1JhfxAz8wsX69flIv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ljdA9L+CD/RD+oHY/lJ/70O0+so3mV2hDnpx/NldDnq/xOnP8doQYqGUyrBWRbr4FfeE2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cTcVN4vUsKoaDMOzkrQlI7GglJGHCHucBESl8o0Rpgu6ndQrrJckuc1Puopms+o7WJUbe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MTQVh8DDuHaoNHD9IntgW7DWmo5zkn2G6fdfmEazt99DVqVfgEvF7TAfEE8iCw6QJQuY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tMHurCK8mhjtFZW6vscwdPr9oK4A1eMYjqli8kXqKyE/5e5ySkOXmyXjmuSjwpy3Cklv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u8toBTki8ihte11k8EoYAtBvEABM8gaPMurxR4bf+QxaHw49d2FjRlAjvx+zNXHdL2Nt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uAFpHhmBLHErERieE8ygCWG051j7zaAX6O54m5wp32/5BY2gHbR6hiu3nxGmgo8EULw3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dWMxiVKFMxzYq/wDF63/AYQ6c9OIHU/idCX04l9AdB9aZ5ZH7y4TvCEyPeYsMOEXcg3PC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GZqDb04ZYCrQRszQ0Q8qRdpT6tEaYx4X7VH3mw8KT7H3WO/te/xm1thBSWlVuEaMqHjG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eKRHC9f3TSL/AB3i/wB0XFtv9ZmFCqxNjPR/MTk//biDKEdxP3UVKf8Aa5cNr0/0kUYb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V9v/AAU5Qtvj8E5gtnh/IMvs/wBM4S66I5dK2P8AL6UBt96/G4jwPf8AVL3G7oV9orAI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ZD3HUKdTllSv4sIQydnO5yV80HzMhWP2n/sQVOSHSoIFSl+0nkixC/xeGdjLuNgx7kTy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S7ecMFLMJUUD/f5iO0Hel/EEFsDgYisGWIataH/Xf2hcpRXBEwkwfMGZZTrtd/cABQCu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yG7tSGpiGEoV0EHPPETxVR8GD8RgKCLYUbgzxABczVipPKGj4IKEWmVLwj2SsGBudrDZ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/qBJXA+kMrWCvu9/rObtMvlgpuzBwZY+Dz8n4jz0JBRQBLm3F0a9jKjZqpNeWmioUUFT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pphTCchF237fxKjcWjV1AGfeRQjockwElku0x49TIsnRvEvRyLpxgZSZaef6IAcNUdGB3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Gjo9rFcPZ8nAfSb2ygK/WPGTC05x3izJrjvDQVy5F1MGBRekRsqtKuR2MyMUK36eZSQ4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g73kiJCwU3dPuvn/sLvVvcTMSUldgLk+OIAZHYYofcpkxnVziEtdGXXUpEJ9pkcpheXZj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cHqahLnEPcCEuX0OYe5cuXZDmd4C2DL7YEvHS5z0uD0pUTBcDMPeCBwwXMle7cNDOIRn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/Mxhsn6xaZABLNE0deV+pb3Xd/rn4tF+IMnxT+DNkPqB2v8AAbZrPVP2RbR+SHjfeRRg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+5U3PC/UTuvkD9Q/5x/UWPwkn8t6b9y4z/Bm3+Jy3+ac+6Yonv5nErs/amHZLEKO70Fp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ln9UCZFPiaMHhk+yOP3NJ8qfli/+QO5NKHZkXbP+eIf8DPYir/YO0qA3Ox/Kl2y9L8qc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+9IsNI9kWGj2n4lDgHnPwsTgPqfqIF/RP5hV2PdPyQfKJzzUvWtSzdsokAcm5frCaZ/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CWb2ha7koipvCMLEKweFs/LOZlYFEs71ADjoa4gGQfUdried5Zj2rFFsaJgZSKKnjuRfqo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X6ykGzx3u7UAxWhlAUfIfiCw7jApWzRMdvt6jqhDRMB7lQY+yEo9IToGXQF3VmO9QNtp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eZeI2oeIFTn7QSbK7SxV478QzMWHn/fmWii3+QTGVk8Lk/a53dHPjIeYaS1QAVpULiFrD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1MxYKzPrHhU7LyfeIiORo/C94QwuyIJABWmufw+Y4RaShmcrlprvDgcCgwfW5vmC2v6iB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rFE96Px/U25UWy68EACQwUqqzxLWDFScvbgEWs5rM+kM0SqsnDfal/c2XkqyIU5arTFB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i1XHmAlGcuh95ndrGzFn+o5rotrvmABQgCqHACgx95XYAQ7781K5Txoc+zvNzVl+P7/k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ErHSodToQniv/AKn6niX0OptvY6faGOhh8bQUxInSsSsw1D5lmUcUoNj2Z7nmioI2fiB4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2Poh3aH/Qh3fdOx9ScmAl/hg3/EP/AAQ7WDcYdv8AWCP7IDgfWDfP3gGl+sP+lLttnmP3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0TZ3/AF2l/aH1my+K/wC4hp9ksPlKRa8H++Ir8Bf1Hr8NSidL3DkUM768gT7IRIfqQgdP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9gMubq+P7n4lXmtP+O0Bv3RfqDfUFErePcPIuIdyBwT1Y8Jl05L/ABbG0CknzgTTI5uG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bxLJXkfZCel+07FB8iZErEWjOYFK3CxyGMwrX4RaiisvMIZd5mzEOEg1LgPyQCRMUl8g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7xjS0r84b9WfpBvcvLFVcF4SFg/lG45SqKmXfCZ+MRMl7QWcALtWDwEWHjT3ZR/UADeK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VEdiQMcYIEQwxaP9yq3O3l8xzIy6mNtM+pk9gI0YFHyJ+48JAnhGmESooCUWIS8c94Bu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mU1nh94VeZsNr9DCkAIuLviBx5RKuyrv6wrAUHBpllZ2LrFkUpANE3RcoVrWK88XOSzc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FlA3WKhjTJz/AL/VKODZrDC4BaLlcBwf78S4FmUzXxMvPP3lhTmklXbXEUNrXHsmkVFW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gHmnb3MlrJuhkO0FFGyouftF2ANaO2OLNr8RAwsNVEslAUY3KVizSqsx2O8vMFKR3Cd+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ErqfwCH8Ny5dPIXkyfmXLl9DMHtCnpRw7QhhRiu9TNxNjLecw1FqECcRwYizPWg+/QcQ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iDBh0IfEIVAIBAxz8MDs/VC/+kLgW0/tA7v0J4H0hAB3r4lcPvYeD+f+S/8Aqgju9CFe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jcFP+/8AqFHP0Zyge8Q/6kOw+sOz7oVbfWKbvJ5lXa+xHYXs/wBTZX2P6h31Yy8v4Kwz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X98c/R0/M0TfAfySz4wDOM8EegL1CGnr2cQQMEeE3YnMGu6GuyYhr2fsnCQ39Wo7M4i7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sYcLAzaeRFktjM4Y7jGXg3sxAxQqRSkpf0qOVGgu6WwNjHhF/cspPEANYPcgxEG6uZat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wu6EmVN4HYFgAUQAMCLjTS4bj7MniCaqphxQj0kSqmxW1vXaEItNAYqSEEryVB/YWm13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CciHXghlda9Jl9wiqMCJ2M78IwHtFO/yTJ5RzZU1bsYd5goqeexf1XHx5lfAO9doU0ZB4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MatW+sQvbDrOot1CBjJHtY4mcVe/cNXtQWucfMSYed7trOKhyMNEpnDm3VqZQ2UF2/eBG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aVfqCgIWodn1DgDzxXjvBJghq0qLEXbiVGBL2cxYb8uLrX4Jgi7QpX5cQvZ0sLcd4LLRQ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wTJa5iCCLHrwEQDq0ydpggWhXu9o5QIUhds1UrAHvGExqLoJdkpduOOJgHnPDydCd+ve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OpLm+uSy6n6HTj+HuWeRXQEczcvTzCu4b6epUbOCZMxUOzk5RdoPnf0gbsO7KS8P7wcw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NQneENQgwhCEOhqEIQgwhAghCVA6UcwTh9Iptfif+GivA9KTD+zDwPlHjL5P6n+Af1Fp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uKuvl/7jl/I/uPcvqfqWoqqLN15PEEB5DtCFlGmFmF34YRsgdoHfoI52B4lwNFQ5OE8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sErq6zbipkC40r/EqKAbLoftBS6ntKOQKwBvlx+Zdc5Gpd/SG1hFmgx3f+BAFAsOSgb93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0bVzDCCw+ZiquWiOcrqKUZ09olNJWx4uFeyxhheAanBUCm1hG4NcmBGMihVtYvdF/Lz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i7qqWdlypAU7b2ovuBvipyTl9u0Godslsb/CeqkmEGIXBoW9waoWk/JIldSC9wmICKpN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NOr+f+x5q8CW335+Y6tgC10mr7ytRzAsxyXz8xq2ug2c2RXEQbV18w3ZAJkc81XERPAED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mQax6t5uFhNipbYs5W77xRpQXeSvzLlI2ycvZgsUTV396XoILvbLOStPrLAlVYUPrK0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Yul97iIBhx4rtUBUJtow2iyLhixhonKgDObRXiUZGFrPysRoDKEVKFFIAtRffllzwLSh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lJS3RKWL4qjLWC48AQWy7XtevtFsjewznPiILYcOZew2DFKUgUAOj3SIinboHQ5nHSod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M5/galzhjqa2Q7oznqTzFgwztWFQOgJV5DGjq1LJuIpGCXVyZccsPsH36DoIQhB6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uHQhMwh0EIdBjoQ6X0CHSulRmZV5l181+n/Zkzte5Xc0xZBd9xEOZ4bmhh3JgBrsZlGW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24xTUzQnlR0EOagH0Aid4UaPpCv7JkWu0XF8RajsM5LtR+6y5GwNrq4z4RT8ttr7EqSY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5QBTqVR/w+sM+au0yoVAh/u8EUnGQphmQEwpZXNyxxeLUCtG6yeZTdhwyfUlizO7pgDUBk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SpDlnyRnGXlgEPOzPAceneEiweRSr8rSMjMcms1f2uXAsHYx7JYLcHbqCrV8H7/aOmDAFk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kj3ILoCoBfbEqlilaY7/AIhtO4Xh4gbi4GPrMjjetoZywgtN2J3yQAmQ7YduEBcGOY0o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D36lLAqGVceoJaYYjfNZIhyI2DQ2IWm1VEMIVKByguLUOJb3FjTWACKUPbvEKohoCywG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AAipoqP8AsbUoBlp2+sKltuCvM2dZ2vqDRCXqjcws9jXdTcbYKFgDkFKDeIPowLG6g/uNR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el+4OZfhfpnK9Rkc1+kge7+Jf9R+4OQcIvmDg32fpi2k/wA9Qfj+NCmx7D+oM5ftn5JT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Bj2j+4cb+k/cbXb1/ZEmrvVP7lZmYDCJRGge8blewUzjc7xtwbcSivSieQ3+f5d4KwcQ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bhLZxCXhhqcLHHFz5mFwZtLg7QIPQQhDXRpCHQhCEJxCEIdCEOhCHQdBCGYQhCE+ITEO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/wARf6VwrHCNFlGFHwwL9+TDDKC60O3cgClwPr5jVqKj5xB4FStKiUdGH5m0ZgZm6WUN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IofFw+wQXt166WofMYu9uysr+oKI6AgbOKhg4IZcEsVoh9Xf6g4C2BAcy/IzSs1Twxgu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AXXbLLYaRBMy29oa3WzxzDIBQSwH5hmz58Q71qzXFoH7MKXFBNCrxT9JSAI1eB7QBsAd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1XuMUsOSBxw2RC5a5nzFjuAsXvn/AH1ia1bkrU4ACbHMu8GWUu7QDkA1fG8XFukRIHUQ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KyqugeF8b+s26bAWVrH2lSrZVLr5gXdYAyFDUZsTCyzfmVABWncSqa0OAQyhB7yi9iVL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7rLmDyCxiAyAXCP692XRpUaXmDAFVBZio2gsUPMsIbKYauBRxjAPeZyrdIQYUPk9iMFrL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y8zHO07dod4fEt2hBB0Kh4dFQCVE8TTUrWk8CU7ECOCvULNfUlnA+lMf7kf2v96dwN9p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X67zk38ElFNlT0Y/UYa8zjpfQDHAQcTBmZJlk5jHPoEXcHpcJduXEyy6UqCsWYpSe7+C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EIQ6EIQhCEIQhCG4QhDoIQ6EGGYQhv8AgJx14hEiRR4s/cS8OzO0HZDFv4lkJIG4rYXh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8RNABoWCDId4rLVj9poZm/rMi4Zhub3YWWFNpXN/1+IaMV3I/gv6mfnIndbfyQClhbSl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DT0Riwm7tgo+ugQzsRU+EPdUQBE5cygaS+0MIjXNbP2ww83kIxvCdyJX+fWUQL/wYKhT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GV8xuPjq+0W2QAHILhB0dWq5zR+YjwQG0caTMWkIRNq3/vrC9+RwtORvj/aEJGgou7Lp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48RwQsoyc3AC4MqMZYb9lTY6cNAU87lrB2rWMRAq2vCcg8mZRWgsZFeuIsKUugr6wIGR9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2IlCgGlAIjkJchp9mWAHRYoPbEEhAKvauPvChJclBm+IqoAG5zEsLFaqVBZpQq8BT+5T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bNseo0YIpAX6EQ6suucPUAyhSoOCICkL9gH7lgdCsO67x6A/BP0iiDUbdmAWErgjDFAb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Ew8mqBa4bILFB2b4itCLz+6xdmuwUPqMpH39P8wA0OP6BBAP7foJKOa4GPxP+QU8oG7/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435lR99+kIlu9PFCxM7cfQn8iase7SQS1PhTYf7Y2RLZe6QLD/wCO8AwnhYeY9MzB+qD7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+RCeBLweHZ8wom3wlXAxHpid4QO6NTEz6nEUG3cTVtVJyS8HanKXUHcKqAzHpafeMDTC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+ENQ10EIOIQYagw6kIMIQnEIagwYQgwYOIOIQhB6EuDCEOnzDr36XGXFziLVMgr4cf1H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lkfcBiqeRgumCI1mD5WrxCDPQOz/AJLWo4HD5IW1eKWrFzTTfJNEGrlC8DfaYq4Lkc+V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R+SVgFHjVxcmALNkFO9yo7xdx0h7hY+35hdYh2sVoOUJvXYBCJRA095qpHg5jXeamLXfc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INv5YCoq5VtYFZ1MWXqNXtdpHghQ6TN2UHyzAEdWUKUh2EwhESyuMX9NR5MFARvxmFLX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4Ws2edX4iBeIrBejvBQtCi5WnvEo1A3na7xKUKghnjvf0lUFIZKzUsKt22/lGWDXaU5uj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7X9JQKhYqt/SUQLSmM5PMAKTTK1uXBjXEVoJlCW3et/MLJQCHK3zFW5Q5V2d2NHtlAY8J8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vxNBsSml/EUDK3m6goou2Ze3xog20McBo98wbQJrKuKgwassMHhzFWliXYI/4mAl/wAIx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fTp6W1Kg8Swr4zAvseleSIJMg3nmhlYXgY/Mey23+1GzKw48d4+vlUquU/8AeCOUvh9hD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7nnJbmLYiCM/4RULzh2pExaod7TvfAn9xaP1SoA7Dz/SNLle8QG8/qi2xjOveFj9o92f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zCPwYg4Y8Q+0jfNj/affun4MahF3lxsTRQVQcFy556EqaWZVAbqUf2zEBX+ZVqiMuCIM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qHMGWysbbht9JagW1L7RT59R4Q6BhphDoUOYQ6kOjlDoQhDUIQhCEIQhCcwgw1CENThg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b/lx94qac0/uO17L7g5tFVN8FkX+kce4IEblFUtbgmaNHKiGwVE9M3O+ZlzD0kNS7ga8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NFs2fWPWOfhEd9H5he2MPZ/RGSnkvavyQ0EeIbfYmk5uE4oM7vb4iD07ix5JQDLFNLR3Y+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y1Ba9yX4QwGcVKAP/ALxCxGAAmB4jSD4dS5mt6Jh8PBMSVa0Nsum8jm0v5mOUEprNOL7Q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QEqADv3+YlwqGm42NxNAoGB20D+IOEWwtOH+5RtPX5ilDIyDYQWS8JBi4BEoFL/fxBShg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wQGFsqipREsYg0H6lBbVWNFeoVGC5LpoigvWuyysC8aVS5+fEobyI7DdYI7haU6F8R3F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p8QqBAQqNrcRUxZUfiJQgXW4rtk2zlFf7JUsHBoH0jWLHQcRFrCWueZcQNV7kvI+K/Uw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27mKaKHfEJRW1fLLmPFUekLQ7qOY2dl/gZfm5cv+HEuPV1HpmsdGcy5bL6LEXUWyXRgE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dBbOgWKDEoVEJcTRikUgLcPmHkMS22XMuo8CVcuHwSw8V07+Jhe0/wBoQ11CeoQhCDCa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8jCEOh0IdCEIQgwa6Bh0IMOgwg4gwYPU6d+rLzKfwWHgyPzD7d/MoUgFRthHskODNb49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JRx39QYXDKiOLMW0r70yTzsn2ls+WPRBoYksGvZPtoIdXoI97jibUz4P+4t6ahNmCWINq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6GHO2s7HeLQwZ3RF7EKmPRC0ur5l3Uu2/qMQNjqe2uRKYN8WL87jvsGm7FOTxKFMjk19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7ICrJ5E7zCEEv35IM2FdaL30L+oadyDvlzBXC2oGR2Xe/fxEpaFpBpB2fS5qewBrO6fi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Yh1DjYd6jUcsj77gMUaUTXvPziVlu27mv+Q8oApLFCoXWkf3UeAqCjiUpGQsNUTEu5Pq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CKecmWAI4mRrMoNeTeEfqGi3vdXhlFxY+ECgULNEoNajREHCCsNOqqAVDQyFsKO+A04z5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39EyWU8m0mYhKKztxKlbbGu0vhMiaXPExC6ZVWy1cU8RAMBrZPMVyOV4gzQKqF/cII7DV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/bPfQYQ6H8OP4sud5xGPTvPUa+qnHehjzHpfTN9giqX0sDM8wgxCcCnlJRk5DzzCxTXQ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vETR4pIHgpO6parsvzCZEJpMiEIXLVDoITZt/ZaH2X56EHbhmDDcIQhCEOgx1+gw2l6A7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t/aUps794ahDoGEGEGDLjgN4Ba/Ee/Ikr7LBzmDnpcuDHpcXPTEmGX5MfoixUt4lGymu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3qfrKxxyj+JfoCWcHs+IsptR6PEvSlB9ZVf/AJCU3YXFqRURQ1EeXaPAL+alQkuw0nb/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oOcvtTyRsC6o/wAZfYWcO4LnMd2SgMcS7Kd5iSlr2mw25jDGS4BQMmRNxZYM8j2sfSoGw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LEvaBCaQbUVzeeWVNa+GMaBDEMvJMhBZouxAPhhmWGWMjLF435x+47WISl7QUWrb/AKlY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lWLn1NwW8TStluvT6SzUQsKOCyUB2c19wjlGzTYoywBlZKv1X1gxZbInuGFypcC7qFUY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9wENAivtqcmsgKqIgSbMnMuaUsOkyvXPn4gANS2+/BxFFOpShD0yohVQSpTevEOCRwNv9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IhXWX2qcCZGX3z3jALlVxzyY5qLRBMKBPpxHd22qy8kwFyNnB7glkio3kGu0pQWTgRWx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rKn3uAOgbKMfeG1Vl8TtMbp274jItnGMvojYIAPVJKqyUYE1KEBC7nN9r1AFtE+kuX0J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Yx/gziMYVvn9GN/wJe3hQ+kPEUH6xtZzFCzgmEXFzNtv4DKcou6hXBqakyEQXGAbBBJQ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MXks9sNdBCHQhCEIRLwwEW11Q5EC/VzVTt1TL9IoIh0O3ywhvodBCEIQxFhlwfKA/InS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4MGDLg9F3kLPQYCUVxEDhpXzf9QcQZfQZccxalx5lPm9ev8AoJce/wC4yckbIAdkxE7c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1r85w7R4B8foOz0x7zLpK173KXqFT44g7ohp4zLrNGJSNS5pQbYiK9z3UD8MxpwTh9M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lCb+3H7QDAouPMyhVA1nwQ5HRFgR1RFA1ESKSLGSWdpWWmAzC5Ve8fonG0wxeniHlVTOY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KHY0id7t+oQqK5BqkhENIANPzK21V4uFYjIuy/f3K2gZQaG9g50RAgZCrPP3lkgHHPJ9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KsnsH/kyhkFGsLcaj2oFhNW8MYw95m2wMi7aq4UDIbxcDxnwRbaKlExhcyAttAVjvFTA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85d+CKUsapq8rv8QBNgoNuIhQq1UderDj6CoKqCZzbWxqXQZ1EKSkctY+IggBhf1jri5Q0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ka1zM7UoUDdzJg2off8AMqEF0suEQGBVhiahi6YDy95ljKDxrnxmCVfhVTfuUABwK6Bj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DvhbPaMIdBl9Gai9GMejL630e0WEG7V+WNVfEWd+hKrdyxdmDHKLj8Ex4XF4+YiL4iC+7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ELO4o8jKILbqwol2PpKii0rutz3x/u6CHQYhCHQQqoQYLuwhCHQhDoQ6BYZIin/O0Gr4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sIoMHoS4Qbh0qPwM18tdphUvCLjI+QdvEGEvpfW+tFZcz2Z/UOvZbii8U49dFXEwdTD1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S4wMyeOEUWZUQK/y4NLLUN7LwxKxg8wte9reImOgt8sdowhjA7ixGvvKfqdwYsr/ABqb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6m6CDAbg2s4oPqsWyYQsNxPaYMsr/VwxHCmH1W1lBiSnhhHbXOHBNsYsTvA3BGpfTxp+4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sc4z/vEtVOi394IddCmx8d9wCnUCYcc39PrKERuAPt/vECgA0sCrlDuVQXiswDOcnK+f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4j1FtYu1tSpUFWq6W6QlDKh0c26+33lNIzFbY1eEPOomlUbBluzP5+sPIBN1jzM1lJfu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YlkBSkKz29S9JVtMl9ShEiEFpwaI5TQR2W3fmO8FeCLaEoHg15lqqjmjXaKFhVTDNyq9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fBCoImhc51FJtQo7cxSVJWKYgdlWUnEHZlWk0/uPmC3jACUIocYiUW2bLWqr8RQVYMmHh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6DCDh63mPVfxvqxjWGPt80hmFE5BgYaezOIJIbs7QxoPCvphTC/LLmU63ZAwLpiPY3uL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o7g1GDlrHtcBW9bNQkqoXMB36Q10EIQhDoQhqDFDcIQhCGoahDUIdCEIPQhCX2hBhB7S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6Wxi9KGx04Yt3CvwisMOD6ZTmBBRqDOyPBHZFjxLAygeO1fzQwiyEU2oYPKBtUsyY18v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eH0M4ALidAUPkvyRg0JcfM/c8o8ocMpQaDLlcuLj7zUO1GsnLFtwDKsqktZE5inhiggno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XATCpDbFKgoYqFSz7C47RqLJaKe2MYI23rlfvC151SVvzBQKXSv1FRhKMlnkicXoaXxD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8/qNrdR6MythWXNmCXbDoeZWwApjvTAWoUsftBYTeUPxCweYoeDtAUCU6PrAXlmLz4m5C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eS5exTa14mGROSGYlg0rJlMRWq4qt7Nuo28W2JFKepStbHaNsVZKMOtQqrdi9Uvcv4gi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Aljb1mCrQKe0aaFFu3xEDzd1AOIPI3KqmSD2ZRSobrDGvAGuR9xEu0EOYWYqGA3HQXRn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biXZVG/nOI12rL2pxf1Trcv+Cy+izc1/BZxGLFnebYeyPwFQDAO8WJxR5lgeYChYzuGN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4Rsme7LMwAB7Q14lKmnD5lz7MRRVk8ThdoxjtyyyHeWPM5gFz+gkOghqDDoQhDcOhCG4M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6EGHQQYMGEHp7g9LgwlwZf8ABcvEvEwZgn5P8TGcku6pdvmBytmnuQCpgS4ipzvhiHcJ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NS3vkTiWYSxR7ho98+YmJTJzH+zBqu6IFBGT3QL8RXUvp5tH6hqPFS7faCw0YLVZgRamo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2IaKyojMQUwAKAEf12TgDbDUYqHiM1kvGFqvE0xImJfu/iUfBfzK26irkd/nFwBWhAPr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9Ub3kKwOu+OZmu2tNF7wxO4bsRkLeRjG7uMrHYGufri4yy1nYy5WOG195RACiZG61Wv+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rhGHaXA1hZVOcXjxMnNwcvmEAUcmcxS128KW32qU5RbbLq17O8RUnIbXWPUGC3K2qqlL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HjBw3eIG3Ow7MVI2KxNEUWzVQqOECDoeI0AAorxLHKbM2XfqIi5AXwlVyOQcXMHIgsQs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2ixdIM3v8SlWCV1UuZMYcK4c1Aq17jm8XDQ2NjN82/8AH5gAHBq+8TZQugtUnMrZii/O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W45P6jrfQYa/h8xj0uMYcnR6tM+0DCwF6tKOEl4rrnErwQ2Yj3EJ2Xh59JSDa0aY0lRM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Y9dCrBnJcdGcYmf2JQi2pcKA5gZamIkPv+WCEIQg9CEIMGEOhCEIMOh0uEIQhBhBgwYN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BuXBi6DLiy4sucMSh1cfmaHCTccSwOzFrJ1EcZ3KS3LNkqsSBYjmK2Lpij9OfXMz1ZW+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HRXl8ExubS94l3bBXXKfoQmTHmSmd0QAWgBbK1zER3KPQy4HgiOWb1ENl7L1uIgh9nt8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phhESns3KBXcAPyxSEzj5x+Ip1eFsx8wcjWflWfzUaPsbclrFLOloUq/1M2oLlT/AL1H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WJGWzb3TMQY78QNpRtV21rzGtJECK2KLooYLpbIfMEGClKWKyVCvvnMduOOTNRnVIyLY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C2nMIgBkqFJV+vDv9pkUbpv5NwMHCu9NTBLXF5+JSgCVrNxTGXYAO73lQV3QQBtYs5ex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iSIolF3MPaCgy+jLKh3kXWMv1ftCJRV5NAfCJSuVIWYPVSrTQQWBUbqkJw2SwoJVKYEQ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iYyypiULtcaTxBvMi/jEGH8LlxThhpX5GoipXQDgDWEde/4X0f4d+mdcfbGWFbVsXsxI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s+5YnZmwoYE2h7MvwUmdEVGPNz8d4qVI4SBqVGNB41FdoqGYZBh5h7xVhErthbV7wTKp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sfjqEIQYQqEIQYS4MIQcQhCDD+B0IQ1CEIS4MIMIMGDLlw63Lj0vM4nfnB7uyIDAfUgMD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wUQagVM2Gu8AKyalCOGx4hOqjn+5GVI6mTsIytmlPYK/cIgXUXsxaYCh8H/EUvMSvkhC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KhlJWjqoMEeFHcaKmsWwWiU7Qb+kPayzke0KqtdiVMKxhlsxdXNzVEwLlh3gfucqSl9iV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Qjxf+Ix6q8U6rFRbUWOTZXGYlnh/r6Q0QrL4Ao+modBczTxHoauLs4iHLYz74h3Iy7zA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VO5ilRsB4cSrVHle8EpbLFtQycgGWNC9WlmNYjwNCo1xFYop2wZXIlj28QsbLx1HyFH2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VZ8wDl4PsP8AXMCxbkcrHWO78woKsOA5gU7qM8sOXQLeAYy+R18ETbRpXOoRd4ANmiYJ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rz5gxeX6x1c+8xDsdS2BVXBr6r6w1KpA/Z/iTv0cICKL5hHbr9OAX2V7ZcuMuXHpeYsG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i4ricS5x0RFU3MQPyx0OvnuThDLWPKHP1n3zQkoiTBxFQ9yM/wCLguFkl6GDURGYQydY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UIQgwhCEIPQYQYO4MGoQhDodLhCEIQYagwhCE5gwzLhCXDouIuYu4M7wcodnW4HEIA0n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7lYYly8eJZ2DfmVtMZIEM+/EsIpa20YDkE42LaS3UFWqH0D+2LMuC4It7UfMugmCO7tx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67MoeCgCyrQeLZmhCrlNrNRQ71AzFHLBdDlye4PEGElFfaJMMtg45gBbARV+sDxh/cdF4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gfuXAqyiIVV5gJOF3a2+eIShksnbEzwoqjlgv4plHYYqN8kfozcUEl0fWKiAFuWXiAIKA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g6S40AcACnBvHMYKhoYjdG3vHlopnsxBg4VVwBlgAJ85gKHgBGyIKYwEAsJAFXzmNEQI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TKRnfeJFkJd35xFkLlQa7ywbgcRC8FuV2kr2Atv9RNcuGWFbVPTyuItiirPEaGAwgvdS5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hAGcYxG2xtC8XWIilNABbjOpXmDPeKq6sZPtr9x985HxCuNoD5l9bl9SqGJbgOE0fPPz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Dx0uXHX8Fx1Y4VT9fymgcdyUbDZNw6PF5ljGC0svykU6GWfc8OZ4bjS0gNVupnKAZp4i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uxAAaAmp53/5RJIRhF1Aorlk9pk54hBhmEIdBCEIMuEGDCEGDCDU4hBxLgwhCEIQhz0J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oQd9Fly5cPoEZirLPB3iGwCg/iDb9mG0lEVwgdAsiS4zeTR+cwUsoByzBICP+v8AXzBc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17pIcB/qaIBLkcRhTl0BApEQ3HHscQEx+gjYpErkuGaSjyke4hrtcO85qVqJv9RMJ2lH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s1GGDRGI5Ie6wH1iIGQ2uWFdFn1jSA40pyv/AGILIq97qIw0YDR8tQyqIqZUA5jaiFJT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djz3huKtQ1yy1kBlFKclGO0tqr7EoFM/sfSWtCEAvaL4iu0wayt39JXNtL3jRbqyOPpF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btYH0RAExh68zCtqqhZaREtChwWzkNay4liYFUt7lbtji62PiZUpoCq9SgsiCtCIYqdr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YCtR1rPzDH0hVxKVHLHm47C9CLzqUBbkA15isAvAZ59zIhH30/3qN49PES6wRbbdsscm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7m7YBvtcJcGXCHTjo9cS8Tjqy4z3MVZN9Bf1FuPqtb8eYNhWR5ly5rcx5G5a8wCm8aGo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xTBPGvExHtA7taIYDxLqPMzbiAEJlBvafIvlmlNSj+5fdBshCEOYdBqXDfQg9Bgweg4g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POgsxyk+A+l5lJ1drA9nUgwYoQiyGLdHeGN7l9B6EuDCEuEuX5lxY95faLBJc2fB+5fe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uOExE+kFYiZYg+3TVjBmAlOY3lZGVjcxZ4WA27d9aeIGWouUH198n6jpXH4Iks2qEYSly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1VxCABy3bd2vxG3z6cL48R8pcoGphF5JtqhRyV4IC7KXiGx2mAXSzFMxYicWtfU+n9wM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XFe0FWbpZ8nf6xbLu6qdxmUIui6fEsocjRjLx9IGBWChtGT7jMwmgCd+COYVd4u0Y0sx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IJeZXaoECqTR87hZqAAWrriOHRlG7zzAGX6ogwCtGaSYCG+F3/qipsXTfNalWhS6RYiD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ec5iwxe1YhTV9oAhR8Lm5ZoEb7VZLDa5U23GXWRLsOmvtM8OXcNpNRHulMLKdB2hVlbV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34gWHDfPqGyheLrnEStS1rH+8RFAbrMu4uPzv+pstv/z+JTuUn76X0uDDpeOq9GXGXLj0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3CEcwPMp2f6jjDFmfx6IN8QVCYSEbrsmyLM+2FYgKKjsJF9eOt6uYqCgs0Tijt6pTKGp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EIfwDodCDCHQoA91ULcBy2loCuXCXy5pC4Tb1woRHbe4rlzs278J/TCFLkCk9OPcIEXS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Y3QD5lYZY0j13jbHOHg8CtSzVNY0+u5Xi3lU/s+k+YZUIdCD1OYS4fwYsucTV8H7nIQW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cJ7g1vPtMXWnMcGtQMd7hj0BMLjcOhsY/tTff/iVFbq3rMFAC0YvJHbZTfJzcxY5Vnsf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EWAHPJjY8ujxAc6eYUnQuUwZQTLl9vdl0B2IttL5IzDA0BHb3sK5myoilzgcyoLJ4Xn4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c8yhMpTHk7xFVXZj5gcVk478/qVCEHFOHcVUZCPxFQRMcsllh+YO3LNHfIX+JmSQirvM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eoA87s5v/kYWKcuJc2lgZgJFHIaGUCBQNZKlsFvUd+UHuZjBwQZd7q5kGsrX2qNbKX2Q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dwwGuK5jSjVu4QL+GamWqirdkFu12PEUFXZXGFSWMeIsYHkiJUB2dafCThWmynPH9xe4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0XzFYo5T1ABlXJzEUMqxHHiJl7VyPeAQylNrs/wBmCywSk9yphqwPVTjqQg9L/gy+nHVl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lP6i2dTssKOSS0NjSmBseyTJysxDSUTIGKyyEElRViA2MHH8zRvUXYlPaCJgMz38ojMn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SswJAQ2+4QhCEGEITmGonKe0oJUBrW19IGjvGFAFF9tv1jC2vDU+ka23cPEPMIS8Qr7h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hfqceyO4Ape6d1yQhgUtFAeWV0DirSe/0iu9fwEEIuIMGDuwVSRffBnf0ZgSdc0p9Gfq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a+QgVO1SfU6EHp6h1vqxh0q/dx9GIbBb8wkdJPi4Qb4cIiinJHcDcvshqCcwhjvoqwWOG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YIDVa9kRJUQC+1/1AP3Y90uK7guXMii38S8Gwt4/1x2gAjcA9nweYALUCDEGpRFe5Rlc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TALfBMB++yv3GKD6X++X3ErECpXeKeeMhxZf/IqBVoxdOOJc8tUeh+4bt0rZNMxr6wFx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FslzQbI6ThPGGFZZSvAbjCgVy7ZlTDi6xCpIaWvBdX97g3LEiFX8ShNwHCIh2FFXO0qR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5uaArCm307QKQVzsWvz/ALECUytqcZ1uYgI73BSvleCNgLfnw2/8gag/3GpVTikqZHIF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weWe0K2qKqorLlWN1AFICu0bY2qGuF7w1c89qnLjS+0AngYTds/TEwA0pqm3BMjajsAvM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7hoBqA5F8Yg2MCqYVX418zLIXiq4ZQE7wGrLi4T2D6X+5QHQ19JeehCHS8fxfPV/gxZcAQ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7lxSYpsGIAwuOzBLSmcbikgR8kqZGZUYi5ItFksbvPMdhJUiM0vbhHtYsjuc1LZiLiqJ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cu34k5QgwhCEGcQZz0CbAggVCX9X1YAaDrqHTicw6eEO0GplRZam3c7vJHeAVgJ3RgfR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fmGTGoENwli2MME9y9wKHaUj5IRcju+238jDVTpRb8H1CJQN1hT6GIJAmlWQb6EuHS4u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xFfiNfKNqlUBo7vvUdoOVk5O0A0cOSKkrTLcR0PDNOg1FZAmiNrxCfM1a7MGkKOGCLqA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yvGfRCpVeZQO5ZTqXjEvC2UVs81GIZclKd1weIVgqAURViGotGIBzmI0MRe2iYYE71Kx3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WJ54clvxHse1X2gWpUW++7/ABKLNnvxUsE0HcyL0058kZyAG154rERJNgpz2yyqsuw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rHbce9U67F/5DELQZIwBtuZ9DMwc4/uoA1uIDzANtilis1ocl5+Ip6A58f8AkYW1la/5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ZEVreacEdlB2HBIsC8dv+wBoqd4pjRQJ55Xz3lxCgrFcTCKKNFPpAkWLBsu/8RNjGC25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V/PwER4AIYs4zEigbIBwRbBMuavBfESMyxP3x+ImlDVuzfeV6FNVdDyMQqRo4y1ClXpY8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jgUo/cswN1dcxjddhXmNWKbNXvEuQ2p4Li24l9Blw/jcdQj04nL0fvLm2DWhxfjH6l1G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32dowWUnZhGRiBiNpQhQNMa2MVc5OSXpsqz3HVjGaPqcu0j7y7wmrGPM24lXafgdOIq2h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YZcIQ1CEIahDp3jd717WdAX0zAgVMVnHuXZrq5H5i7Mpdjb1CLrodI+oua46XCEJxCcX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eT+i/iIGE7/w0waRnCFWUOfOYMGHV6MZcWHvyj7S1jXHqEl0xj7/ALhu5aiemnNdo8PM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3bHcIuyHM2gwmRwblToAG9OZSZEQAOk43LjasYxDGGVhXUHKgULfiWCrKLryv6lwC5C7U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A3tHiDtX0JkkG6PMtvI95Vt6INuCwf6zGOMjrzmdmyAeczCnvadYzj7xDIrwH6joaaWz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QXpcrvm/7iByXdnxMgWgPKwbXDDtakQJWoekW5N5lIOVMQNhl7loqKAz5zKXBFORhWKY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yFMqFaSk8RsP1mILfC1P3/u8VDlRyLuDxkNJUXJhYNLqEyOAWCuYpAqrJ4lDWi1jEuqp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05MxWFUaYVSi155g5IG3fMDBgXUJNx+iJB07IMBgVb+o8qFpVkXkBE2bit0HC3O4RQ8Pu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Vdr5jFX/ACvMzal5mdYI0rspVe4rY0hDodDmHXiWVHoxly+jGCqyl8EbeVXtY56OoMWA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JCoO4MpiFKHs8RGgpJmTZEAMyDRKLLlXmSiwl7uCdiMjcyNlYfZ5jCImHtKgodB+NCvr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IamDM/QD9IkJdGWo8VbpB9TEqFM/8w/uUzyAD+6Xx54/vM8fLFH2gVqLihKwz77nuOj8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EOpeYa1KiyMpZT6mZ1zfaPLohsBKpW+xlGwf+y/uKy3nr7ysMphDmVKsrviCQRs78rX2q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01c4zA1wt+kbubXXuJEtQD6VLebzMJRKnjcMCg1BVEMal1HcHESx+OjSifWX7m4SKSrk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Wn0TXK91DAVVobZ2qj4HuPhTinfju9zCFsrlXuvLA8scXCXZVy0ojTUUJTlgDETOvAmS5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7l2Ft5YQhz+JlKGA+JQCwpwNF1AqaZsZJicNJ7QwGlZteqx+oYWpWnHPERYq6+MbZd3b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bg+e33nJR5CvMOab57Qq3BUPfiWpGjmz1x6lHPSBNVKKtjiTJw/4uGkBTbV96itssbha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DiUgxoq+ItIuh2bYocgosGWAAUsdaiCn4itD4QIlhtfUsCbcGI7L5W6uBdDVv1lUI6MK+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qtfebUMokDYlXTAVYiY8MpEMNWu4jBscm9zVaAt+EfJfccQU+Awyoq3UfWDi2M79VEUG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ZIhLGx0modCEXpcvHR6L15mZ3jKmaaD5sH5jjUuX56EUu5QGjh7RJKt5COEvt9YYLwDPh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L18Tleo/IsbjVsq4CaQDAOlR7x0/hKr0EDaT3pfcho9QhDUIPeEObhDoSljP1lTIPibU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lsb7deiAFBR4gQl1uX2gsLlCAKwiWMvSnLgTx3/b1Mkhk9ncdJ5JTBQhDjUC1dg5l+K5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LDKV9UFmBCGIpStnH3lqt0fkG/owo6+Me9fRceuVLI8jklT3P91jMAViPR0XiDDpcYvT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gIYfa7H/AGJqysV3jiRuVx2JZiZlbll/oXeZr8DMxtUZPDfPmW5i1ORChjaWJdTkjv5Yb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Kx917wqfN/eG3cOE49S4C7KyEpYRqa3/AE/KEBAKA0R7IJu+gNEuKcxnAiPO4AXcUtF4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IjHgKHB4mEMrMAfSr4P+zE2kaOWUx8kK92n3Ig3+3MUW7bnBUSLIQGtZzKsuYXLNdz9x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9oli1o+Zhxbh+D3mGjYWXqALSIxAd4FQ2Js8+YGzG4agZAzRHmNoLCHFZiCW6VAXEFaDZ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8TJGaxrzn+4JkdsuI2q2dzCfqNEvgHxzEocv7t/3BwrThMfEC7fFq3r+5bSwc7e5hRYp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ppnehTULQhrb3iLBgvMatOwc3K+adu5Mp8p3XmUkdl/dEa2pOC081DI22tW+niDVYyjW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gZYaCiYfcrQVbD7jcJWAl6wzSN3q0NNcM+tAZBxqej/fEOo3kt/U0Zh0tzLlzv1vHS56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Tf2ucVCIEU5ibG8/+IF5Ui3Ae6UfSbGP891meBuizfwiEZp3P+yxi0Gy76ROcbaz5qD8m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5jt3QyJBFCuZw+YsxMjmUd6mRqGQht3GvJOIl6O0yuAm7Wo3WWiBxLiaQ/aZQhqEOhDo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9kV+FP1Lbxb9UP7hxB7y2Gtwo6odcQhKU3l6bvsJd2wQMX3DyfaI1JbVBm5s45uwPH7M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wVANRQg9THQ6NYK30bHwzhqWQcDs+bgWDGP2l+kMAdiHU6HR6LEOS6reI+sUehglceV0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glUXMiUK1FhxLFJ3eGAeGVJY0PE0KbGJcYYvgEQHE0InFFHebkFIwfomGQcTATdwCsiE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BwTErUB4YCML5gA1KdpRJziD2dHdmXADPY8eY0Ar4jz7ij5D3BwGahBACDwr/wAjUC38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2XBBWHt4ZQIVgS8xirVBeTDt5iN4Z+X48SlXC51x7hOM3eHuEamGnBgiLT7xiBdAau93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8wNYqWOR1f0qBwF5Mrb8SuElsGISwvMxq/UNhdyvG7cRkADqOC10biSkhlMBUKFFBtEi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G0NiKwo2KFt7QF2lkdRwQtjzn6TOFAwUMzKxAry35mTbguziI3XV5LqJXNuSLuCWy8+5T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StVJfyf64QkLYewiBRaKb5lLsFMVxzM6hwiXVniA8jj4j42FLXMNdsQW41zrxGmxaV3wR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DyXlDBBqccvw/GCxNLoo/TodHq8xnL0ehYpjVNO9JCgrvtEVGvCVy5iWolD4PcwqDwxS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/FRJDvj/AMNfMGwp5PynfXiA33VGFX4h96fSptudlHgXPwy5RFG4j5IqUpGAjhv7mpUMq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L94YDK8LjtWIqBTgAtZQq9B2RgZO7i8sn26CEIQhCDDo6HaOmVYDwpPzArdfQZ/fQlwY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J2VmXJAVjcrl8w1eKdJCFmRpmrVYb99h8wBroMQTLwTty91g+WDNFXZcGDCDCWwWfURI6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4P0xS3oOIQ63Fj0RI2Ok+k2DkHoRaFmhFhk2P6gzBRt6ALAEWhzExtxpsliERi5tl5EG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KHbQRDkDhQA4ojBQktX8GErej6yyleHY7Ss7TzHBbmTZDpJpIOJsqWZYixiXD6OYaAgNq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158sPHjnzCcbe8ZbVENxeVaoxBVxkweLd/SBoytStaqBYXXHuNYQGiKLyOJ5OYBCK98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WGUyOHfl+s4RSsuJlBaL7IIkEqGUEAN0ZfiUc4vZ9pfDarTdS0Chc3EICyZuU9a7jbAC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k094Bo9ntLZjOVzQ62uNYJnhwNXCV2d1RVErJrdzIll24mGRecpxAMlu8zS6uiOzpWBT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VhsuZxYpBEqFDw6gCMJgbV7gDEFKvggUltR94ZDyIJocwKC0sG5ivErQhhuWXoWkPc/w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ABab8xOpLnlaVUrEeK2iR9GGKut9L69+j/BjbivYQAfljZh+MQWzA48Mu87rxLA2ruMv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7gIzZpPTsymBH0jCERKbAfPn8ytMflcJ5gkRvEpMGAbtd+ZQDiCqNkFHkSoZrO47J8AB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eDtDczZX8XGNWgitv80dQhz0IQ5hroMJW6oM+R/UJPa++j8QhBl4hDUJX5Qz3p+5Ec08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eJSO7Pn47wN9RoXQZV4mIKxZh7/pLS0+M+e8XeB365hmKAAhiXBlwY6HuYwo+/b/AHBe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EuXL3Lwxd9Ljwd0fclnWxojlm0eCYFECxi22QhKIaHRliOwxzGVmOSYiNDIzl2SvYOB+WZ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itdOIc13looBdsRgw0fzKNGIYNNSgHWyUgs5fuQP3Z3PcJLgwtV8QOCV0Qen/wBQbSvw8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8QKGJPvB0MS5+x7aSuKJd73kl9hdhX8EC7QnL7wpUqAsRX2EGxt3fbi/tGULb2mu0SF0R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DuFkCkGhGKYNq3zcVC8WV2jvY6zW4Vk0rGi8mM/7tC1FqNFiwtunVXMLm19jePxPRg0GI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uGDe6dxrHedrd2IsVm5Swawv/I2Fh+C2MfyQFOiVkd+ILWl2cEVXbIta9R6KsNcQtMgq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RFsX1LkbpNfsvfaVJRyOcXUJmosHmFVts4JYsTWFgzbIsc+IiIbtHLzEhBk4lwAjaDrA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+MN0Whx3oitPZuPg5fSKjilwnwyocyodCXMbJ6W9A4jFl/xuLHruEz2A/DFlyQJh2BAa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of6hkTUjT9y65D0oNpeg/qEVWwhR89yc8GxOJQAsDlP2jAjbPa+kJINgNjX9zPXXjUGU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DLDHMyRYlAMRcRXrM19iOlFE5GTkeI0tUk3ieTk+zoIMIdCEOhOJWum+0R/UpEzYxWav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ZG95Pwwz0RFKNZ16gYkf8O8YAW10+w6mpPinR98viOJ2DEf38wfGIQ9LqDywhqHQYMJZ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nK/gofh6HQnEHoxYx5lL7U/RnKrk8QUCVT8wLUUysC9xlDzqWYNSkdzL4jRrkhGRDRAR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59naCUW867PaBUVQithAMq6IyKxofkxWpI1moFkydoaNDJcXYfn9yhK4jeJkqa5CJKI2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gCM21HP6ENNhkgikEu4L8kANsqYgN8YxOJWMqWwacPeI3bBM8nzuXwWpo9vUCNc9uJXd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juYv6ZfmK4g2xvZik/8AY7VmogXCkXYcQh3OJ3LhkiWAu+dzFAlN/uXwQUBVhf3hGVBg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BCgFLtpvUcWxkM9pmDYvPEW5Grq+8yl8cn1xL0IvkIZCrYl1iKGdvDZUyKdoPuWD34jsC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W4oMOGicSlJRq25QFa2vDNNZJVC1mAIjLfxBkVN7rM4iC0vAZxTUq2O3Tj/VEMKy2UtMG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APvxCNGzRwQFABDXiXXZiqoNavPqom6gNyKxDZoAADxOzlnOenZ8TsQsvjvA+rA0j5KV5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2JVdAh5mWher3tj7V1Y9Lix5jFjKMv7a/wBugZxBeXHbYpHjUv8AcYMD+4ioLYrFjEZ8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h8ymuF22RQs/9i2b9x2liApNVmYxJpl/dYidFkBDTDOz+peUbOFjk01EouXXiBr2+kbM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0RLb+JCEWIQhCD/F3hay+j+4IAqy/Gv1B6EMdCDKOLJ4rW/a5eIOJ3g9o2Bs1CFb6Llo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QlWHGvkRCTG7J2UPyTiHTiX1vEYsYBQ6SUDsNMq7dImneZKDheCp25UEQzERK3MiibSF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jB5ggrYrt7wUw5yxF3B8wowFq8RbCrHfzfEDBRENmpYvMDgVuyAUutM9g/3Cey9omRHQb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V4l9xm5kyg1KhNhMTc2epVRjh3Ic5kE9TSphuWIN4WuP9cs7gggOsTJAVTXDMlC5a21+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/wC+YFMKu3xANrtvvmMA7/sxaKY35mHaW/mMN7NeomgCJkg3YJR8uYpbgUunFygHJZdQ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RFWk2ZDFwiWTO5RwG7aszBvJdij7vcUQtOGSXTIVkziEK3AKa3KLYUmO6mSbkEdM2MG2c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pypZL9kWSBCndqUMGili23EpFt78RByoXk3UTzo4VL0UuvxNqWYtAL/5Mnk029rcygQ2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0oOIkJNLB7Z2Kuv8A19oCwZOO8Vo3QA+LZWmcCsa3CDBdHLywnFlYEIGbjq28PsVMOtWt4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hk3AZtQHlxDNqh9qP4sY9HxFjPBy/AP1CO7gZlJij42v6nitp09yK1AlLk9QfFDFHLKqz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ApD4iQKwyxWQKAxHR0/1M4/KuJjR5X4gUOJsIAFQDa8TFOHti5YUo8sorO0GPg3Cpz4e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B5ZUWNMdqf6CLcOghrodRDHQnxUH3P5Ioqgb99BDqdAQs0O44Zs2/sFIa6cQ1KhqG45O0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3DH8CGRd2+yyCqbydwX3GGodDpfVixcTViFsqk7Ww06rCwoYYLFYKVo5DuQUD1BQpirZ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JhRZCuwaG01c3sgZDPpgZ4MSrgJh/j3EZSzLz5ZcLIFjSRSRmFxc0zz2liazWmExDmp7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cU3KE4fMGW9MAp0RgRwEclxD3l+puSgahqAa+sNJbRBuCEjoPaV/UZQqi23hqOHQP1jp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q3nTq3LX+ITFGi753n8R2oLB83MLFi2Dtv8A4zEBDJ3hW+fMIBMPNzZcuni2pWZs5PUX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4NctwCxZZbiRuswVWmGhnYyhxe86iWh2CZmiQ81BoqaY5giw258SyqtMjFxHeLiTIJjU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BVcw4sGX7TIU1XG5WQZ8i7z+IlZrznxEi00EvJ03TmziLJVgHwd5aLg5L/MboMLz4jlLt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yKByneoCgtdmDiFfUQ0mdZO9w7hY54hQkpBiDUHoQ8qHPknjevwm3h6jL9RWr/DEY9bz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0JSW9sU4gjVdVUTRbHiUuS2cIrhhdWWnuLhyLWiQa8y7axQhiLhjuBIVUK40H4l/C8KE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yVWB94AartL+geBti1MPB/McC3Wb7QYFetxYzEgmRBVEVutSwd8e2XLx9A76CXCGIOOh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wYhB6HQh0sBgfkFP3GcdKxDoMMRq+yx8QUAaCoMOhCEJZ+fiVp/MPDpwPeeh/K4sYxYY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2B8pN1riC8IdiwcDZAgEgA58ykOxHhhAAmRE3MlQaq+e0A0/ZZ9jmA+47T39wigwy5Vl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Oe8LNRxaQWJZN9oIDSk58dowRpcvJsgBqZPqDIlkGlcUZQRdrDMxcHuIAjZwlcVKH3AM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taJ73mCMAFRjEUA24IlyWM00RaW3X5m93f8AcGcxYPx/2ENFHcmDjU1ouGzgEWqcflKy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+INtvar2xYmsr38QrDIBaSlLM4/76SttKm+dMFJ7UXHe8kQVDB8hqpSUaV8y7TGJlkAD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7UyYTAnncplQ/gioB5Kx2Bu9y12XWK5mIPeKu2H8RaWWOXiZrWwKZi7bRxVq95QAPOvl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+EoAVTapjmW1XzNynJcc0f3OdZ28Ln8fiZZbQU1inJBQbVk+JxDMOonGqH4/UuzIz5VE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eiwtSZfBLj2y+WLCld1creRHQ979DLC1pPPLEUluTp6hXLtOe8GTAuWAfLGNL9YsHkgBz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/0TmwlIga+EDAJEdyfqOra8CfubIvQ/uVTz/70tfQJGDa8U/hUcWA0VkYAXnt+30uMDgc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oMufsSqzHdf+2wihCEIQhCV1IQh1OuAGlP8AjtA4h1ISqMsvvAgfO/0QhLxCH8HOStRz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3g6jD+D0YsddOAwwufuIU5ENH1HD5le6rRAdpamABCkg5HaYSqFmu8s61RFMq+dwiMyl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pKFkfhiiiK5IWiy5VaJ0d4WujVfs8R4ukawFdoOhzW1tFV9+iMkNH5YKgbIsdISIFbC/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gZUVOIyO2NXAvtq7g0Ax2N01KIW2zwxhY0yGj3KTYwAmnF/OpcsMilX9ItrzdSomF2d7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H6TKgWLj6xKJpX7pZbaigxSwdEFRtQ36zcFpb3cCiJwEwDtZ3EmPBd+VjudlV4qWXvNrF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XZRgxHTuqtCEIt03HIHSvk8Txy0L+8KBpW6PbKbduZ8x7DBeUPlEcbqpWDBjdef/AGZA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mhTmFEBbdtSrKimqcZ/XEuVWULBdHaaLhSiUZDsxy3EzupK95/UBFWoAVVwAYoCV2xCC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eGzxcBb9+l/wXMucTxHcZ5KP2SOo6hoMYEiphzeHuRUCAK3rWiEGZ4X6mY+TX8ymBeSX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gicMDF0X4jbh+kAtpPiUilVHi4D3+0L7zjiJ6fZBoha8Qxk+0MLStPUwZFtfeGsIaeC+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PPQ1CGoQnEIQh0DExEv0C2ftfXlnuEOIazLo9/8APQhmEIdOJ3PQ/k4OvGYsUX0pT25c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ZghuWibqyG3bWpbHhLsiV7nP0jwwYhGdsy/zWDsKOO26lg70EsKayMWrSt/uDbpN7F9w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qIVBXniKu7WTiAAAaAxKCBiCmcsDErpe5lY4gWDk6aZc/Vj6ZfCZt9WAUFWW3mO3QFpm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hecrUAf5/5KUcYWQm0NpdfeU1TS/MObXDiYluEhawYAuqqUNKnKVyyy3tAUOdrcKHa8fv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hfct7zLzF4/GIAdg+80Pr9v+TeTh/mcvsPtc4Hhfynw0Ne4RVL3KoXVUX8zQLKk/EGMM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3EMLp8S1YBO/eOsMYqFFfmJVuig8yoHle2AviIm4LjmUWJd0/TMt2Vde5RFOW8cR21i4L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87/3mECtBz2zAAGgqEIQ1BmUWE9KT8x1Cmx8v/I/wXG48y8RZ36MozYn5BLx0UcY+8Kg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WniIhv6QqoesHCce0srUI0wq7jQE7WVKqI2XlCG4/Q/uCF3eRYjd/UlaYPiGdh+Ia2nx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9J7EsjHcmeIvNzdhI0hYkeLsMDzDoOYQhCH8DoQh0IdCEJbX6SoI9M9w0zvK6VAhK2Ant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hD+JD+F1OP4Fiz7ElVzP4aYxTTy91AICZXsZgNZGUk5m8DDUL4i4jVOwEdWUC7DiAoN1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H/bgpTkdiZiOvMQCQXEWEjCorkB1wO0f30gUD4HvHGsBcoYKk1hD+pZgKk7vuWzRcDEy5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qE7vEGsRs1dxcSwu3iFoBFv9wowoSt3CjsuSniKjShZ93EAxWCdg5hiEIDysUjeBZPfe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attQKRWWByw1X7/uJ9KKGy7E+8du+WA0C1gqXD/1HgtupsvDar12m2MlF/BA6a/eCcNbE1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DsJf0h6dhqOkWsMdJ/gXFtLmrX3zG/iDWOJRa5xA0LTG9Rnl5g5RCK+v9RAbm3tiGLg3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CsjIIFZbBORUvt6mCG5UVtOj3ARXVT4GXaRkKydv1GHqfEOYQZ2h0uMM5xe6EEDFl7DP3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cejud4wv9VL+owFGjBP9kDFF4nvf1HmspP3HjMbgW2PMQNNnD28Q3m8wreg/1v8AUT7zL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8ZYpiPCkCojsKvvKkF7v5jLU4Q39pUafYYTXmn9DDlVzT+zoiKgN3J/M0n96UqLD3/3G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kjKTo/e/uEOgh4hCEIOYdCEIQ6HUxBrUowpj4mfvcNdT1Pepaku9fGD7sIQhCEOhB6XD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M+xRDlpUSw8rzLkVt9DECgMB5R+womPEGKJtXMxUGXgDMolqO0jw8GW92rvvnvUEcWldu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vr5l/UsR1BttDyzOcMnF0PAVBgVhArfhFSleEn1JQQJBTZ+JVHkVCuXbgllHcwgILXePE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tw2MlqEccB9CDcFgbAn4lyhzd3BSMgE/clFyVp/3uFEYq0ecv4nOZlCFn3IOH2R4GN5S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b7D+pYKJmBSPCjWcmHHuLarJnXEH0VeGDvrDWIwciZKuNhbVqgNa/tC0nt/vrKLjdCql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ROdPiJsbET8TI1afSUoRfD4mXNKfyjs1VP6g4Yaq57GfwRpapXHMSVxY/H7iFWjLe3/k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nJoiy8EoaURe6LxKFnGYIRged948hxaZSuqzvcyFVtW/VjAuhvm2EIa/hrKRbxQ/qK094z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dfwypup6P+9ApbIFWrBXiX484SGiUe5yRlClJTco4R2d4pSaVefklIws9gP7lE1RHKF0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DdQKcYZWWUnHuy9S4FV3yPtErUnu41m0cl+C34g9Ve5VVMBu3mAFBQYiu6l0W+Iip7/d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CDBhDqQhBgwh0JUYaVPI2fl6EIahvMqvsonrL+YdCEIQf4cdRh04ixej4izV9T7F+Iqb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YJykqEnGIWDRf8ZU1sF2N3Acx6TJT3jQCA1RGW8W4rp4Pt1E4tBAHk8aNdo3m+/n0Hl/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uTfURfy+NCW9MFhu+yBYFr3D53DaAa6TS4Y4U4isgp5pKuGNkVpdEoA4LRGbLC8otGTM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Hb2j0Yo5eYdEODXpmLP/AARRcTIdMMYnEJlKI7wSfRxFxogHAOMVABccq/lcAzPZh9bIa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gy6BsLnv9JoUhHdyzRhNTNuXF45/2JYVwD+SLROMRBu1CtQwBc0D2/wBmZuuXN/71C0LR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1lFOO2LyZjtG9suhTZxBXglrHeU9sstaM3x8/8nIMgX8wc6Oxdt/FSpAth9e8BdVFr6/8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c+ZQN5dE0uQ+83BgT2O/2lbR1Z8ZH8EcaM89uIQ8QYM+Z3hshLwXlEv7xjHr6juLLizE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6lyxXZgLqINIcLw/ubls+5qVAUA3BeILOIcm4LC2gZukSIwVvA/yRzdcFEP2GJjV7I0b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2vaEua8Cz77gVKvb+higvtJ/CGCQ9or6ywMoUN/ogpagYwApsHEEs0rJYjsvwwhCEOg1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6EIQ6Er4sY9aftOIbnHQ0y0ihv8AMOhmEvodLg94QYS4TfRYziLGP6UxLwdGQGgtYzmF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5bTUAWAUMohyYKVZYt4xDcHEZl0v3IHIyEuVa0ntgjK5E2vmMYwCNXk/sgrsuQDbUGyN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lWi77w6LF2bVP4swXxNMQNYQU4RmIlXmaTZMruqJ6WGu0jSONzMlULQd4WXnZORJwdDec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AANFMTw3dh8JLGaoPowqxHwirbos+ehkroxhCJicxFap7k4B+4Q4EGto+KgFUTB/y8c2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txeMBtr5rBF/Bl/D8CFFWLva/c4P+HuLNieV/tLXBfev8Q76rbBkbHBELCXNKlrmV7AQ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bcfiWFWEMZtgIZRt48Y8xoYKmYrnsRCMG4IS8X88QwbaBT6y9nNbPK363UKMABgDjod+g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r1d9L3LvouZlPBPqr0Fd8s2iiOjkTiCLqGHh4gqh0ujA/uMKW/wAIFMFuVoPqxjDevgqA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Ld5Qv2jAIe1PxDm7nP8AYitPErPxCW79X9RS9JK/MSKDoYGNbY+R+pVh2Er7QLE6WdVa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IeiBQBxlG6Y2xmnMQagPR6gwgw1CHeDuEOh0IQh0IQHS/wAJBWBWBh0Neoomz+6BigBC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h/BnePQz7Fmh6gzcNh+a/qALXG1vWL8eY1X0qVQrmKGDo6i0vgyQDjlu4tLEs8f6iFNp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8V7wrS3WpQBmih5RzKdLO45cwYwGZbVx9w/7EQAJdUvl/sMABsHD3O8ziCyqdT6cArEx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0x2niUM3owfCoF9MuY2Kw+plYaiNTJKCYTyOkNUF2ofEOGMsK0OfzkAoNdnmz9TDOFH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EiTmDOI9Tp3h/Ag9Llwz0CoOlfUDcLQl4eqHNfDLKqgua2GvmBaxVGuY820BZMwhBWua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7r6+YtKPQ5jJU/KO3ohC4Q11f4XL6rmOJ46MYWTg/ROgNKSCY03A1LYB7qk8zFg6yphd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/wCpdAoRPFxK2yUtpG/MPBfiAZyfEOSXXEsLuKMIg9yUHePt+krzBxikPDsMwzBWUsLy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4sbxEQ6CENwhDXQl9CH8T+BKKEC9DnqS3xQ48wh0IdRhL6ENQh/B6MYzBvKaIzBmaDxV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39iMF2BOQ8S9xwKtnuBN99eZQFxwDcwBcQgMraZJRRa7bmKYvD8+z9yoTQ5vxNsu8Qei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RMlXaMY/FG7Er/qGlUvC7Q49mG0y+7+gItRssMss8pW3dWaIAwyxzEMupbUuU7Ew6OwX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FagAOGV4iE2RJO60uDxZBVTcm7HyRhW4cwAVWhsO0/qbyytjkuHrNVLY9RNNWmxWJWIYg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FdHoQlw6VLN9FSm+nEKhCMSDlPuoSepSvlY/F0xjTnBX04gbKKjxAFTu1sJqC6Ebb24D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iM6SU8B2JUIQhDodUj/Bd9W43xOZycOb56G9I/8Aj9BC4hFI8MbFTQI78HtAsFJhIlgg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DSg2WylGAA8PqQBVvz/ZMabuH9MTcl8j8yjs+1mGxJrTk+RJTye5duz6xq+H0xUfol+P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g1FtYx+c+IIIucrAO3Kiw8WfbB6MIQ6DoP4EIQzDEIdDqSoLoRfJNdNpc4jU9HQQhCH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vrcXovRi+v8Ax04lzw6vtX/X7Q0priZ1glASjSYigTAP2EykOnCWWwxOMt7QIoPChbBU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BGLB6r7wl+y7RUSwDAzADS7fUBYKN894VMZv+iUJDDy1QNajJWcsP/U+8okgQ9M9OZ9P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5MkK67xS0yLXkgjTTEZg3coiUd3iOJ2knYGyH6nR10Zeq1hwShY6Qe0eEiUlsABY/wBR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IEtIrUrPWs9O8uEIQhAppL6kOmYgKhn3GomaQ+or8QolCn3UTbZw92FDSx7JgGilCvYM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A8/qCbAGire8eZx0Otw6LGMZx0WPbox3Fl09C2eVd92EKgcmyVoH2CCI0dDh39wzDIxQ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+4KclPmEyYNncC/qAFUBgKlXyNFtVDrJWwAtUDAP+amehOf90VKD2/IRf1e8d/RI9on/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yos/yRyEEzT2/CgwyXcfi4mB/rGSHiQ8D9wguSzEPQRVu48xGoUlfL+odBz0EOh0IahB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JXxn7KQvXQUBtwTBlOTBxD+DCHQg9CXiHS+rqLGLH9X+J9xFSd0XOaHI3eLfywtEdS9Ge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BZ3cIZYBQ6/JCNUF2MwtbYODt9ZQJV2uy1gA1Q5Kzz7hpipTPBRHISh7CH9vkhWesr8C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1ahXGylaUCpntfA1V7flYDwMTYsuz6y7kdIYZy4TiMWu2CBemk2TZUUFAMRvUwY4NcZi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IBcUWhg/uIq4VPWp5GNyujRjiaD9ZcT5wsoMLOW4GeaY5q0enJEiS6juAMrHp0dddDpc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Ah0RTv/fELSmCr4/6wQ0pHt/xCUAoH4EopHI+VxFGWcBbwNfm3xLT2N5juMehDT0P4d5x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jb88+jHIu3LDT7pDcU53EVOzXclBAsjs8TaCy3w9oqmgQRv6wzJX88KVf3lpxR7hWj7N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ppbnPiKL7RtQcX02uLxPvmluoXrdzQhyV530x4Oy/boOhCG4QhqEIZhDzDcOpCHTiEwd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Kj7QQvqEZwVCXCHW8dSE10Jcv+GEejOLu8XKXCGKaJ2GEZrzMxm4A8SspTEXKbrTGMEV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jNN8Yi0Vpb7ngnNRZKlmCqrEeiImDINvysA1AXRMFx9JhAsIgLa445jvEA1SYRLOekhA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ht+RuYAZ5mBrxEDQiI4MDdsVRXd3l56Eds7sYTFII5JTBqAx6r9sZpqJuegAne7jCGhV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JNRdy2uhcw1vWBBob9kDPVsMFowgHmINxEUjhEO8TEqmEHECCgdQlQIHQLrmj0H/AIxk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VamPhMD8EHO2NvuHLQCfFZgtSyI+H/1liXdlvvHHRhDXQnj+NY6X/Fix5lNNJD5Y8ymXv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BHDK1LFoYODpebvKxmCiBT7kRTJh2s/iIOebg4galxqXoKPLxHWYDhlZcJAE7EKEqV5i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AZcwfMGdAlrtd2a/x+ZjoPDk6CEOYQhDoQ1CEIQhDnp66HQBxkOGNdL+gLOZbdI18w6H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ly5cJdkWPS4sHckqLl6JDcieAP8A2BEWjXaICNvJH7afMxLJgTsFstbsvuJNhLDRFbXa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sSF+DQBwQxDsD2xUcRO+sSUiiC+Y4CgfsZwcLh4Yqi2exNJapeJhppLII1apqPApGEmx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aEMbceDzDR5NcswPBFVXEV+t/LKgggIVFvdwToOs95g6RIw9CfRuyyX9YFQZCUF3eDEv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V89T0qndHWXNPeoQiCUO0Wg/EIEoblEoi4+8EDHS5dwFaNsYkDtd3H7ZQcG0K1hUSkVM7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Q1gcQVfB3naSsfol9NUF7tYj56M46EOjL63GPicRY9GPRjjD95vLXDbg8gxKxWJvnzMP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ROHMjDiGEKslGx2R3GhcXoFjBLFsX3YpRHwYwqzzT+oT9p+qAfTq+gy4fNs/m484jxOS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ieY/Clak12H9wxt+Mf5kJj0K/knp1XiLRcfYt9LiKNnhT8QfViTaobfrMZFxxOVkVXeL9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hDUIdSHQYQ6D0H+NF6R+H7nTPtpdf7tCH8D+BCHU6HS6izv0dRn1FfmeJSyqAtYC1C36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E8TuGLtA05hySEMsxu3OyIBqMDEXDxlPNW0LRBThai5UKoOCBSzKf47QFeDZdRbvVvYR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HAeSXNk29zwCbIeIr4vMKzQeG/UKjKu2ZrcTYqO0eRSCsOy/qscRiRuEb9jJKnsAuzsm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7xdLv4l2cVOBQQfoy8BkTnu3KuCgIqDlj2wVKmUYqHMMqBAg1zG0E5giXZDmVvoYgq1gi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ERIELxupfCXZ8kpylAK7sNtl0oV5/wCpa/IMHmbMuOTqTjrxHp36MYxmiMen9CECMTQf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CCk2QDTEw95ZdDmXZVx8hbny7x5gRQr1NThfwB+pmqA8YlzlE7n1hTbfslHZ+JfmU8r4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RsiE3L8KB6B9sBXhaFHjcAPvLX7v90IQhthCD5hCHQgw56nQhCX0NQlYm5e8n4YwHeCD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ahD/AOPH8GM+7+QnMVJvH64gkEZFSnmXiNtmIOS5rKjzCy2AdQsl7A82sTrlQ16gx2ou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by3edQxNj+cywSYLVjr4SjdAYybT+yDEUw2X4jm1yc7lswwyhYGegQTNW95Q4JtFdJQu4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bCfaMSVMDNgHR0mmI6GwfWKLisR02zy8XVmO+GOOhto7R39/cJVxwlIxDcqsrF9HXrox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loX1A11J75ls2EB3KlQilNMouAqaTiUc5IBy4PmAAwv8cDg6cfwP4d+r1Y9GVvMYz1T7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lPoLltGywOTvDQDiKAZ5hElJ4l1NBn5KhYotHArd+ISJfBYjdZhRpPiL5/Ep3IZtfWej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0O0Skp5lTu9TM9/xpRS5QHkz2q30P9wh0NQ3CEEMQ30Oh0IPQ/kJTBYHitb9rjHcgIR6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ahroPTjoTjo6j0Y8zIf4w6XuNgfvLR2uIkxHa3MZzExEFRJgZlKtkFHWotEoRZRjzCUl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X7bX6krUKuWCo8Q1HhdW1jwlG280DO8BzFVwUDKXRBBTEhDmZA7w1aoErhsoavGo8ypU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xCODE4zDbTS4yAiJvFH8xmRryiq+Yhj5xWY6UMfOJK4LDOb5nlKeWVucYMwcdCAVmAHE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UetnA+ZuUp5fCB/ccWuSS+D5XmW4YR2H9zDZKLI39yn1Cw7Ll/M4nE7z10PXVnHS+0eh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AO4fusSCs8tRasAfKYmJBkqmPeKygzXicR5S28feOWIuGlMupe1xYFCAfxLLAuSCXFd1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2fc0X6lPZ/J/U+pGpf0ZeV3hH5nM/ew/IxOPNAwB7ij9hGTyFKH0UQp/0Ohn+0F5hRLfg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9AY4eRMANq+0VF36mIQh1aQ6H8DmHMIfwOehAUtweHEGhljwDh+fpDG4Q6EOp1P4XB/8A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RTTK6gFbjMo3qZheYqEMsQZ2zaWDtK3mZ9z6RYsdR2HdAYI6KuruwpfwRkPGjxlgzw0C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o1UqbTGY+0wCxsGQ3C4GbJzsQj3KH0iblZnuBBZNkpScS8tpo+4fuUhDzL/sHefOsOXj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l4guSSD4X6lEuz1Lb6Rhkle0rOUvx0b9AeiWCeUUvA+4swtRsTZAlJMOICwHMJBqMWWB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NOLrtFRLC+z/AJ95TKUS/IgdoitVYos4PsyyIOjcC5fpLl/wJx/B8dXqzvHcemIzA81+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eaVGuLPJDPd+0RSzALDqWoOeUVw7P5BLsUlu5YoAXvCGjDNeDwyzNB4X9RIofr/5MjWHm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MXKHJR3uN6XWIOUTlEXHSRqbHzC7X6QFncfQP1P0iHlf7R0fcoqIVNIdCHUhOIQ6EIQh0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um16EIQ6HUh0Jx1P4vVmno6LMAMXy8EXgq4PcN0xRnUBTWYc/HS5geSJqL4Yh8zwQRdka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CZOBxRR+oso0p+rMhj2iYlrdQKQF3Al3b8waESOiKk7qFWNSwQ2gofl3lGaGVXkfmKZF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4T5hxB6Gmr4naxqqsn3mOQz7MP4idSWxhbsQXaX8RbzLpMt/A3wW/dZb7tTpal+iRcQc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FKIGOlXjVypvZG8Q+GY3QCuakqnxYfEDNsoK9y1Kle7mUCr4aQf38zZA6nW+t9Llx6cR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s3kfTEW4V3KdrvMi2X9IERhK/FmMQZrVIEs5GXpzEHNydAyYIARk4XJ8h+pncOLBS9x5Q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ZGqxh70/EOJTNHL6mRF9PEvWiCLcQZ0nYuUu1p5lgtB5xLMovZHfjDH9IS623zUVDuP4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ENQ1CEIdCEGcQgdDoQ6EIQ/gf/V10Yz8KMdr5LHdJAeHdk7ZiZOraMOP/YSDB4OHHEQB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hsiTm4/7UUuiFGSIjLiUKpvNsBvSl6IYvzD2z/0lsBYKupfmKjcXug90Buot0yktR9QL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/vEAmLADbbAQxLeB5eIA5g04Qm/fHzFadn0hX6/g6YJy6ahFFspPgf390f5PUjHF2fyC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P6gpqdyA5GChBgy5fWheZevUv2OX6Q50KOQbXvG1KC67uWK1lpualqfllVY4+gqYIhO84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Rj0Yx1F6MZ4ALmdb/NOlguCNkTvHHaYBm4NodyGGZcWhyXKdom3eVY5cw0Eo0i8xRqgn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p+Fb/USV/nCMWn7SPBjxBbW81f1M7Kmo/iJ4HthPuzBB1X2XL+0t+Uqn/CNiC2P5hlhS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pfe/cdsOzNpvjEVD2X3P6hiEOhCGoQhCEIQ1CHQhCDCcfwIQ6EOp1OhDn+fE4jqM3/1p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QlKJvyK7dio6UWmlUDvf1wvqY4lQHK8myZFTTDtlxRpoXEGVsIIZD8ywwJAu8QbxE7wD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LUuZqv3yktXGfJ+CFWD4vM+5ECJ7XFMt8wXKwalODUF9jDkxjjZjx/sxAZzky8a8wRaW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B2pcUxgn3WfvDoRnKpzibuJKlRlmsd3+gxOh/B/hiC1r4T+a6beVR9esYgjSwVQXYl+0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T/tsq+hO4x3tb+g/M2sw8y79fuUJX9fYINJK5QIZXvvUYE1VQJeT5J3nqVK61/DfRYxj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sBD/AJjFku+pTkFyg5MfabhwjSPEx/JkiUtbjsx0CLEgkNYOw94YkpB9QfYlaaZ9JFHJ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1RMjY9iAGnlhXFqF7Leo9wfEQMJ4zFG1vtj2QJNxH2+kOTf1jaeD8SPPqMI4/U/8AIq7T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ENQ8Q7whcIQ30IQ6GuhB6HUh/A11IfxuMOhO8voxZ5P8GLUAuiBCS00vsQQ1fPzC61bs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hKgJ2KFLHqjjNGL9xAHgqLvn7Tu1+Uq4/YJR9lZj3j4jYb32jZ0eMsdnJ5jhd3gqWKxg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2fwYYpS7dsJTu8SzoqCrLcCyo3MMXb2iUtlyjyUb81Wo5gNk3i0zdBN+jLHSctPl/ogph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9AqPR1zHR4cMxxMPYp/F3/G6SzM7Kh/ctWZcsAdQh/IlFB8jy/FQuUt9Vh9q6CbVSDlJ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Sw5XXF0/BAuiMEYAwdaU6rzBvqw5voYh/Hv0Z3m7jGMY6mUqoD24jrpsMYjvcL3n9wQBQ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sYSgfmOM3Z7xDkEod4UqosubMgh6/KtbTmTwJl/Vn39V+4FcJfCS6YnSLXyzu/fMWMY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4d4eypZr4QhRgInie1HcMW3y/uP4TAjn8pmRchM56joahDn+AQ6kIQ6nQ6EIQ1D+B/8A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8S4PK/aLmCCXQv3jUGAHqFeLATxefxCo5HgZ/wBmXVHFbYjZGvUa8rKu1HuBcJwUMAXQ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gzB1PHeEChxb0sqPnY7Ox/cHmycyrRc7OZsxQSMK+yCd3+IHf0QxyiCwDqoJByneI6Qx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/cEBtON8c35i6x2gotY+8vm79DcGcpz6GPMqbepRZQH03UPPV6kG+ZAv5i1TLxfjYdRxD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U9HGb7CVJKgaA7QmZrndB0EAKAA4OJWjYv6Z+7BBTNObIPfhPMSlO3THQ/m9L3Hqx56r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sSWtArc+hoCYXi4feP1Dc/Y1G2Us68h58R0anHJb3Cv0YVs4/EB0tIp8JhlYV6itodzf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LcnY/IlyaOz/AMEpLB/nTDGTgq5T3b9kG+vb8xvPel+44kgBTmZ9+C0l4lm1aCWCdN+v9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7P3ZYvI+pQ8whCEIbhCHUhDqdDPUhDoQ1CHQ6EP4EP4X0uMuLFixbn5v4juVOYAR+YlBl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oQzszZKzxqJKALjD6ka5d3TDi+nePgihNtEtYqkyVymNhiCzzKlYYB4xS/iNRUgUvJNh9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fYuyEZG+YLN4DdsOyMK9EGygNBEi6E+iC+bBZUWI6RAN2jj1DpAo3t7mM3lsPmqfudLh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CMGy9n9KPS/5EPv1/I/uaxAryD7L1IeIQ6kCJpgHe7n7KPmaTSKGobB3mf7KXocRpCqi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/tS+vH8dTvHmX0er4jGOotRngFfQWcumAbKb2CZJgOz9zJWS+zH/AAZW99Bp3lDSy/CWL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TiVGW28+04VKnEInaGmHMIMKI7xTmgtfUQ7aiUz+5j9xV/KvTT9oruu8r7j7y4bP+nE5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OhCGuh0DHQ6GuhDUuEITX8PiX/Lj+SxjGM3fcrbaV7mEimg/mOpZNcn9wfO2YDp9S8hk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tT8xxmb5gV2jFUVMVFS7I1TdMlXifMQbj54s0ZxUxoHAjESoD3MjAmFPuAqI+DBp+B/q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oO/qmDK+krsZec8wqkrauGygiP0Bhv3+wehA3WSvEXMFg/k/voPTnNI6ibiMqCEMZXfA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qEJtOy/z5msE81+j/ALhKhAh/EwLMRhHd3r9XXx0HQSxOe/ouZq2P1YyALT27ksLav5J+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unE4j8yq6PVjOIxIyr/mUD9xOmDL/Cz+o8VItBdETYjCv1MO4t9izfofEFlwU9lDaxeg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JjKQfUlkaUI5W8eomC3CF9FubA+EfxKS2uPV+k5EJwgQfaVaQEZdqfKEs3DMw1nzcLoG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s5blz12zJcAygRf2YbgQgQh0EIQ6HQ1OISpxDqYhLg4/gdCD/wDOurOIxlxZ9q/qU5u00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kpmB0osUlteOZdmhVpZ8QaRdKVnvGhUWNBGyNd4RouW2ARG4qMv1jeC2Wissw3IXUET1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AzHa9feW+3yaqBrT5U/mD43ogA5/lIdvgbjgfgfWHZfiJyKdiG84FioxAmVXvGvdQwT2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CqB05br9ygI8/wCOg56mco7nEDOYGpSJbldhf2Ix/mQZe4PsmpD7x+hA/fUhDpxCEANa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w6DoyRVIPnETEfsFBdav+4MLAjPa6eYvTn+Dmd5U79XXRmtxjvxGInp/nA7x0xpsVPhH7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lpNo+t6NTT2RrPB2eSHwyX8f+wMlhWBCOXHn1KCk0eUSlLHlja3fcfqPq93YD9Qiq1/z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wdpfGSFnYCh/qV+fyH7QA+Kun6mAP3/aqU0ybMLvvFaP2FvwsYjGlG8JsDuys+1/v/2J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/sQQcxrGjON84hCEIQzMCGodCEOh0Op0IQ6G+hCHeEOhD+FQ63/BixjLixfiT9yPJ2L+8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3WYAAXtAhGuauhlwGGhuK1W115mPFvmL2ijEx68JLt4u0C17T30t4cQ7gPf8AqIquqF+k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7oGDh8yzaP0l1wsF5hXEGJhZxC8kr6wtqXai9f8Av2gN3LWoyQ0ZWUG4s075X8Exl/4P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i94tx6EJ/jPPQZX8M1fF10Iwjpa+iaTMWE+s6jodSGZexlg9lp9iBCEOik3JvrbEufNM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768dNdOf4PW8Rj0YxjzMv/ncv7jCWCYdfa/0XGXKrpeMWn6ilKALfa+h6mas1Ph7xhjBS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GPcobwgO0R3qU4ygJBdRbekIK7Evwx1qY7ESuiVWiMAJaTzhLAuS4k9px+CJsWHyAfma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EJxDpxCGpUPXXiHQhKh0Ic9CcQ56Ev8AifxWMYsYs/I/JPxfuMqpis0IIOecMqQJdZan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tnJHZCLUHtH9xEngv7RHQX35lnbMA1GpGe8IDOcYhsmOyDfiZUjFjt/5L2VPcUsb9MBl1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2wQYl3iirvBFXIQpwvl/MoEpL7twA9Xf47QnebYPAUSt+FdCGJnqcus6AwTp/Qb9R09H+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XS6mvyj99TENQ6EDvBMfFIa2NH3eoQhiMg0V/Sbaj8cB8tSmBQwHYldO/XiPT1GMYyur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meHftg/UZtGR8P7bP4IHte5be0y8HQO0Fg95oWrOjK879R0xXTbV2S7INO5UrY5wwEgU0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kVDQQdfpGFiwXmE94e31IPX0mDggDqFoXX6EFc18RU7+qpQm4AMiQb2mC3LETIVMEyXK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kT6k4m4anEIQhPUMwhCEOp/EhBh0OnHXjoS+g9MdN9Llx1GMWPQsPf8AJKF94RWo3XMu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+hLoruinAhZTjtE5rMTD2gDH1i0g1Lzu2a9xO7Oxp/u/X0mzB3gpmbAHZ4YxzDZq+8cWh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z6irXAQWsNe5fmpwzA5g6YWW/UtYumjleYvBnmIDsBGqGi6xnJ/vEN5jCD0LoqXUMwxc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uldSXDn71NZtVh+jA6ErE4h0INCssQpo/wCjKw1CHVYav7R/7KBZbRYH0n9I5z/DU10e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ruPuMFkvmMt/YJjLiXCJSFmLhzghNhXiyXX8FG75qEVBT8xo8FtIpll5DSaaLNZc1DTD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SuOJjr7T7TTI7aR2P7m8x2f8rhRTHb+8T9XH8JAoB80J+UZRT3Q+zIrw/wDM1Cy7XNkEQ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yJ6xA/SVisoSk+YEY/wAXmJoIoUX7zuwh+8fvdA3A6GIQxDoQxCEOhCEqHiVjodToQ68f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Qsvcyjuf5mAA8jFVuDo7thTmXRguCig75ZUtaKs2scQPx3jImOEI1lmVmXCrR3lxu95U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329GjBdyyKljpovuQWPDg38nJDVBMeGPIrtO5Ya9EZAmIMzJhshJyKTYsiZW1imIyptm3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SsGD7TPQhNMdLvoEIQ2Xk+zHpz0ZxDUJ38SybLHzczepcDf4zX6h0OgY6EI4ZdueEX9o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gJyBQ+1zEJlal/8AK9Kh+L6V/Kv5cy+ixlRM9Bbcl6C42lu3Mwhuahjvi4FcLPZBsv7C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yA/eUuqICdjtOx+0+6VjoJXeV2gUR5jcFNT/AN5pCEsKRYqKpFXguZB3P1YwVDCIlcRVV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KlQIG4G4EqHQnEOpqXiDCEvoah0Oh0OnP8n+PfqsUejmLueTh+WLFczCQENc+INhaKbH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lEmQ4lxMutG2UDSxy6jyq/YhLWYXlK+0eV6M4mYNwi98xEB5gHbhi4ANsdtIfWANiD7z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99kVtN+ZReVEgKwWXzFGKPRUsJngI6ZVsNH/YUFGjjpXQVNJnHF9DoTQ/1ecfwdR1Do5F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nCXt3vqmcQhKh0Omt2XfhH7hl6CHQZYCtrBjP7J9FnhEvgV/Ccfx5hz17/yqVjqxnA7T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N1BjHcjtncv7jOHFcmZgTY/onTMFq+CKKwAX3xK1mBiCSd6tfiMN9R4m53iZjDQvKhCP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EnBtffK/fSoRj9pjckt9p5Q6BDUCVA46EIPQQhOIf/I68dTq//BjGONTIlRnh/wDSGVTz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u/iEsCILIYhF3ZiYmOdQ5vmMoNd3sQUG865Xdinc7HEZhwdiFcUUq3eicpy6BmDMxJdM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45JS73KHZiNB3uGaAxBRZaSVAYdzBQsyjrAzU3abjKwcG/d9Tc52u7K/gTXo5ehzOYG5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hjqdeelqV9CZTNXpu5oL5A/cehqE4nGehuEy/wD2E/roCGoEIT7pSDFtT6pgzPts0fYd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461OJqPRjHEeuqxq6LtxLg0MEut96rEqbZi8tbCLTVNcjWMMezDTI8CFFLHjMR5CWWqp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530ijRDE279ehAXcfB+yLnoMGHMHvBi4i9oAHvcWtY9Ur+xjAwwgN/mG/1N2QPn5ldomJ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kIahCEGEP4EIdCVBhL6cdSHQ/+lzn+DHTGMYxg/4O8YaXcSVVru2qWO26o9yF4E05tqWZ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72bT5leyblaYD9YFA15I0tDEFEKtO3/kFN8vbg7EAAUHRznKekBOaG0FpgPvvEbEKm/w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Hs3LHKvDKRYFjlUwnYC9mEKC5AovuA2zqCuJcmYGl0ISujKhNZpGd+hPMytgHob/AIHz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Nqx7GWDzBKSNj8megdAmuh0GtNP8AKsCHUIEPMBgUJlg1cpXoF3R04nPTnqzv074jmVHo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qhlT1JPlHblglvdePUWUlBd/4MMAoAHQ9xgNBNv9IxtEchu5Z/Nr9QDgeT8Egp1prirn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3zA7AmoZlYbDuztCuH/y0yhHxX4Etsp5UKZX/DVwdSzaT9R6sP2iXCvDcSas9TlXeomp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Ztbf0Q2jiXOLVZ4D/s1KC4E+/S/Ee3mLuy/2wgxbl9CGoQmiDCDES8Qeg4hLgwcQh0uE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63Lly5fS8S+neMYy8PQvaXCWwAesv76VC0Cvo3v5pi5xBgM+x2lG2BTi4KqwF+4HIIbt7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94mZA7sGT3ej1GrMrs2x+0p4IkxIcMSriZgTEWZIDlR9zJSRClqN4+sToYTdzTIVLShi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XiIQ30x+pQ1SUpmobYVbcvf7w/jxNZrO85x0IyI6zPN6nOSjDQAcPZO/R6X0NQV1EA7s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+vSDcNIXT+R9rnMNdLl9CEP8ATJA/uEK6hqGoQnPTjq9e/R5i9PXTvGMY8vRigQLhbMzl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AmvCm96p/UraqX1cI8K4K4iaFZEujzMumwIM/wXvP7hkCvtxGw9/cwIwV9ESUqZoS3Kou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aI2HMPF73X6mOJ6fpHY9w/cum8tboIzFMZ7gH5GU2RQ6rz2viNRf8DudyDe5UuiMxFdw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JwX8jBuP4IMZA/73isV+/wDqC8XtxJn3FE8fsf6g2vvf1BsnyQcF3rNZ9BMH+L6x+k9D+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QgXVvqHZfpK7H6T0fpM9n6QlwYMvoIuD0DLJcuXLl9AOZcuXLl4ixYKrcOJyqL9ZeYNTi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lTNf6Wy9bQ07wpEJ0p9HsmQ0PohLixBQVRncyQmZ3uOKXHaUFi9jzAw2tGD1GI2cvRnc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nUSys8JyQcnWKvLX0uoxklGUzKYXrl4IYjuHvgwid2nxCQVDKxiGTT6weOr0Jp0picy5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EdHia9GX1OhXoXuMH3Tp3msNa1J7Im6I/hqXDUvoQ30Cm3l+iEJtNIMIPV1MTv02Mrqz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MY4juPQUvwe6/qa4PDiHdFNoRZAr3SgI3l5IF1K6ShtqGR0FXlhVesRmFd+zh+Y5RWlV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7gcW3uIuiA3bticjPqNX2lF1yRQNEqdotvqOk8wa1xEVWOHFE9o7lM3dnmclZD2P7l7B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JQqpiMr+vEClh5iYlb7xXaak8dBalxwxC5ZzDMo7TBiAdiB2JR2JRwQPf1ld19WB4+5H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AtfWyvX1EFgA9oDr6iAn5LQJ/XDvfsP6gWL+0/UA3/n8QH+D7QO29mFG1FPL/vmD2vz/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tDn/y9wu2fP8AaUfs5HLb4UOYev8AmZZXqWLP0sDbD0H9TuwB9L1b9woyUF2zkt4ff/cp4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+uFXW8n+SHaprAqW/SOkEq2Ki/6+IvmcwUXHMJmvuX6Y+YSmtV9RK2bYY7O3hiHWiOZf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cgjNmOy0PPdl+4qOuiuYPp0BAVUqN7MRgliU8KlY8/eLXKcN+Jhrl1EhXiCYY/KYk5qj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PaKiUKxxARoLfcJx0ehHTDljU79MR7mgifngoSEf4cdLBMoPAW/klpvNWIPZPE7/AFb/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7H6mn6g9QqEIbg7l9O8dQ89bl9NR6a6p1dRjFEyfZr/cZaguXEcVNYlJ8xfLriw+87tpb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YFLqXTSVQ81mZFFfMIfJFrYWi8pgxj+4QWhvKn8yhNXd/wBSsbIdn8JDJNcaP2zOtLzV+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+kwSH7Pws2mfsv1EnF6QxQ38xNjSxWRAgWynzMFbE7MWxcqB2gSpmfZnT56XLzPiGJ9oZ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NS8dNQnuXDUvPQWp8wlwdy53hLgy+0GuZymW5d9RZfmLFix2jxUYDEhXuFc2O0CutiGA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h/UxI8bmHFfuAQZleyfuUjksXJ9zHAisC9s55FpVNx4NYix+Zr0MJviZ1bQHzA3ACtU0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hZ5jDnUrDi7hyxHd941Jl5rtKTJPLEK+oRJzUrmq/wDYpcuX36EbmzBvoQg/CDaxs5YN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ZXQlpGo+2bfk+kHEUWJwlKPL7HQnvoQhNC6AT7xCChHScxREIQg9L6XOGEvqx8xj0f4sW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QfqAXULmDZLv3NYk3NnMcbCDfAVuETHojXAdbWkxVR3M5QORjAQeCFWDZB8MFb2nhLxi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2Lz9pfGvWyNECN1mVDZjF8MA4b3P3SqgQMSldAe0PzLjC57/AIiHiDLZcvEGLCcdNS8w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yHUOYQYsJc46jhgkuXLiuLHUXZn0uDMPOqCzUvdEKI0DPvFfuKpX39pbLF5hhQzNnuS3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VtMPeDxAB1GY9bSOmoVUdS8i4wNq9bgnzCyNEDFGSNV2XtGYt3t3hkcjuZ3BvyIsaJ9A9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JxCHQjNmO8RjCYxUZluo7cjtmaQ+xiuz9JTWpWJqC/C7+U0+VPSI1X5GPLR9s2cjmRTe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fQh0Lbipg7T3JTZGlsOB8jF3gxQYMuDL7QZz0vfTExfRenfovXjo1mMYLB5l3t/mmadQ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LzFBCch2V/q5TeWXu1bD5RT7xvBJeJfeCJbiL3g7rcsDFncPCDjMMcH4gpYzHzLO8pUD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cNX0vEuEpLhHUIQhB6DLDU2Q+0HFdeOhiEInQ6c9Lly8dBlzvHvGaR/SMWGi6IiO44X5i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gP8Abh7Ncktb+uI1YHjNErl3SWwst2vRHlUJYafKWwNo4JVrTuCoe5HpUwlwY+5CiMtL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jh7OZVx8oZ9mLStChKHkiKrWoCKZNQ8AjsZaty67d4al9Bgwai9LHpgtcBlexHPtyXU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ZMbJQViO7cXu7MWMxQyI8h0ln1T9EFcQLgO0roKUHNdzzCBShQXknfoah0IRG4t4iGE0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c+zJKmfiY5F9OVb+LDdD4sSZD6MeYD6v7iOD3/1Bdv2UWY+UP1P2JqflWJhEev7ovm+E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5fSVTb6RE4iy+0uGY9GMZcTX2wYpT3Vh0I90XDFcxaiYEM7a16H+44MH3B8U/fK/qLeph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Mp7RdpU5mmGZY91E3cLRC7uArcOyBDP3mOictThfCf7iBaH03LcEDsfpKQcMB7MUsiQH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VxKnuHQ5nEx0JzucQlw89Drv/wCCwnMvcvcWL5jm7neO4soWsWkhTQFrNSxwPEVp/MEt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Oj9UPAaXlgl0BoKAhhgfeputcngjsLRZWPgC0Yr1DADwBOWZeu6K1nfPRmaRO7kmzg/m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2IPq3I8QHIh0NMXoYgCyc4r3DBqnmGfmaA0r9Woa6X4hlmDuKKr/geIJfZtdxPNQK6TO2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4iTDEtcddK+O0Y+WHWqN2i1W4Fy/uJsHshrfQ10qJzijaKPukX7BdJt4T11zPQTuuD7mx6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KO3QWaU9M0henNAa7KaA/lB8vtuB6b7b9Qs2v+uIIyjyf1Dlq4oP3DGT6R+4W6Xhn6hy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GDdiVALEvDDhuAz3DEu48RLqXvMFsAISzTwBP9wR7kNF8HQQIGZmDxcdXdy6gsFm5aLZu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QO05YWykPEVeoNmiXXEQ7/WUmGeIEFrPeCtB+cMn5sA5/bDhPwQDl/jxCnd/rtBVoa8R1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fsf7hyH3f3AXsgZoL6f7nIF9YLQ/z1L8j/PUsM/M/wCJU2XwmzM+yCOQ+j+4Bx9OM2P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jj8/9R3fcoab+pB+Z8pXlp8v6iHd8p430YV4h4f5qf8AnJix9BPLekiW0zA8MRziI7xY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fFJgNV5/pBNVVl8y1gZYfpDvzOCwAo2wvDBqAqIrCDlRVrRAUiVt9pil21dkDl6p9wU6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oi1UYZX5uIQ0Fmio+/EQ4v4m9Jkqh3cuHs4aqUWjZfaBac0PrcGWblEpbUHzDCOEvcXzP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/QQ30aPURj3nodTlfaE7AD7Q6Hcsqaq0SnfRiRe9RUNd5P5jQDzLf7gBUB6nMpKu65p/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RCKHQQYMHEItXlYJLly8QYPXiYz13zNQySoyrsEnFDVQbzExKjjo0mGpteooawr8r9VC27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h5BBqVmGo63MEOZ6YoMCErEVSxuoMGupQNsvFiyxqocLmDwTDiBACAuUjfA1ENF15l13q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WoQ18RrYNsG4tqD3gmckQyUfMEcu45IEby6wlqrcKQExzLWnMzWYAt1CvcDKtxG0c6Zn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NwavbzFVy4gLSsR8C4bbqiFFoSpolxYzEoTmIcscZAeY2uX1iXVwUC+4lxQNvhV/cvjN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IDKEPBKbbYbqhBFLA+DAgvuCJyx5HjUVCYBKbw8e5g89k8Mwy2wiAiIeUxDjmEUiqi18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tlYAMry10quYnQjKAQrZwluQizjJZDDwMe9qCLvJE3FEcfWICL5irSoxgYdAEf8AvJ+4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3YxxlUd0Is4g3HcWJRXyB95kukJg1EpuxHRmTOYjjoZ2K/ctrlRRHUHOOhqaxepBh0YPe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bYtTvHU8hf1mO7mBjou3iOOsxxqos6qBVC2Zv7sWs49i5fsUwI0X95vG+BBI2kN5V/aC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GSNnmDiYNEw6QjOOjV0y4NyrmtqJoQVxATWJhMYN5BgOL5jzblrQOiE6whucveIQFjUi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MZlXrFwEosihSMBPaI3qJRZAGoHQWi5tMSmqjXaniDRjceMxBTNcQUaUe0AX2gwlYloh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aTaNhU3nLF8Q5b1DKNXUFOY9U6Y9jiNlxKuNyu0oEFzWdOA6EINZg1gmDcu5dF7iZoxF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x5iuzVygFYLB758xc5iCV0xPcy5jHegvzqikO8NAbsv1j8VKC4TFYau89GvmMBcsU7lH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FfSMLCBnhiNl56OUHzDDory2wgOffQNsWovWpeN/WIqAddPzJ8y/ynKaQ9+mp0xYjDLBw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1VQqtriV1Bc84PSPQ9wzLnLPnoQel9TmcRe0LOldO8NBmhYJ0jGyOEdr6LBLWIZ2h2qG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WRHZYotGS4IMfpB/JFGG+RX0qE4Vx/7wBp+/9Fmt/s+SXjb3ftIqEnuIfaOZLnGfaFft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ncTq/gzANl7JdNOGWqIqLFlbwwzvEw1LNkxLOPrBXEEmCDN4gVBDqIJZLAKXK/qUqbe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RBa7Tiq8SjeICXXMNvyZbiWfUGa1nxEZxBF7CI5Q+Uye08zAwhcGcwKLuF+IG8QBeIQq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2ZzplauFm2LWul2RahsZGUKySoBzATxM0DUQm8xBByYwL4gQ1BPKC/lX+o8qiqIGYXmC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BptiwBCh0GWUMdLEUW8wK5KOjPDE6qnu/wBkEOb5v5lg2h6ZQOT3/RAtF9/1zfG8iXWm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YIArn8y8QfMQmDxMG8y7dSziHKnEwk1UBHKNbT3yDBMn+XqCn5lP1FPuSROr/wDfM0T+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svUjuNwWd/SCraX5GYEHdD6Rv1KqcqhuOSJ0PMONQMTZBWSCyB8xZTBpnKVOusS+Yy2o7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VGCwAH+VGDB6/wCJZQZ4qA3X4P7nD+z/AHFRXDDYfS4yAeAV/Uln9CfqN1a80igKS+39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g47REjzldTABChZ8XGA3m/ZEG8gavtLJAicJELQl9riOcZh0vq79KsdzmcMZb0CUHkhG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gK8vaAKYZ0c5RR4Me4dn6ol2FKrZBJAecx4A/ErfpLQbx7gjoPpiDsGdhSMMfQhSs/iI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P1LcvvP8UllQv+2UeDD2KH6Dt+IEff8AnXSy39EF+8YYHv8AsJGWUdv+ywe4SXPSI/Ez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Qi7hZjcRLVEp0Uu8oOE2sLkr7iECiX53U0GJlAPLHmggfuBeSBdt1Fjg+UJ2ARHRLVES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8kHvOXaUqcMSu8yJVMCnEYmp9y/tTDUyksnVdoF0Rz7whFoGu7KLTbHsCFnMug4ImYKM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iJ0MhWC71xLNXKHacAkBd1LzT0WrrD3hRSLELZ3BABiYGml9QH7lOcVyt4/uNeHNrxGh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SJiLxNuq9Qa/KX6o8xJQqrwfZgEGy+8CbBhKxqDWpS8Shsiob3DdtzdFKmLJ3jixFOZd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4djBVr0Igz9cTTD6kpfov7JYDuOJXmD0ktFGd5a3sRA9SiBA3MPgnMOIOnhMz0FAOWGF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TUcyrL5hfaChzO4QWQXBf0QJg/iGVbvUcxoQEve4Uyi4xYH7niv9d54kCrM2F9txPD/Xi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+T/nJ+43/ZX/AHBxxH3B8iC7lf56hz/HUINn6SiZndxApic4dxA7TSJnMC1NR90ms+dP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eAwwLfWY4dCVuphw67Q1u7PCStwo8NnqY3TnkXxEG1DW/vC63csMk8MepR0r2TkHszHS2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1M3HupaEJrm1iCaiXcaFLhQagnI8QO9xMjklPpKmcwWDMSuotbmQF45gjgblEMmWlLCcQP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0aD1PObammpxqVbcuZuoK5Cc6h5Q7GoXzUrxAxEHkvzKblbpI3N6ZacjRuVtOJkcXEFF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BAriOMMsRKZI1nEvmswtuLmRMYVTAhto+D/2VVWIEG95UVcpmJuVHmLTMe1yjLEydRQi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FEJhhafnEsczBkgSNoVuCnxHI5ufOf3OzFO6o77Si3dMocMFTOGcCpqGC7zFcqxwXiHK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AzAhqZICURCmNopBTvCGeS+zDoBX0ixNmd+inePQtMEv3LntZOY5p0uj4II7inF7RKcn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kRHsmWhiUkFQqUMG5b09oUIHeHdnCysSniGERUXDu4l1L3pjaI5mJQyww2tniAcczHxH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TF8Sxr7xUzBjuYYhqrma4HzLFDLxA0BdzEHnxy/cxZvm/mAUH2BFE9vN+YkDuym30hcl7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BrDeb/ucdv3ybnPNPzMA++390J+8EaGPqIgGUnlPrLfJUVf0iL0fMQ0fpGjGEy8YlTV3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kBKsvmUPbiaBqA3RDaTGxwmC2OtlGbcHWA7xCqs2rhARF3iJBxLPE7kqiNtweghYM5e8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E1MjoO+F9oU5jkaF8yzQHqAKKT1E+ZTz94DupnUSxQQlMcDc7BmJzmViVDFbhgKbfnc8N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TUWGOWcxEjOYHhDlkfdLg4XvKwdHzVxGbllXuOGNw5Qze5kNRlg4wfRAUO7uk36ZZMi1N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PBAvAstS2LMKRlRK4mBexly3AGpyhiC1hucwIpNTC5pUpfEL8inE5DvoHJ6l1qPQ4QgT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vUBt3MNMhc5ZSVUvUfxdDLsO18y2lTYVxKioltQrKuivaL5iRu7Ysbj2wNQwnhhlfRUc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oFaiqkh3j3ueJcusPMV3FKFr7w12giwqeIuy2AFFLGq3BGecRGaj5QwiC4i3UFawWrlQ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PM+kXTjPiCKJbKwmUI5SjYYGsL0hsbEHmIu8TAgemoN9eIFRA4bn3n7hH6m2+pPxUNXx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h+SNxp4H8hOZlRlAE+8dXVwxeHEEKN+5TxD1O0LNcwpeWY6iYUcRSaZ3YJVPupYYaDCMy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oKDMeybuEA+JQ4gHO+hqsIoQOMxL4qYwN7g8Qtu4GO0B5wQKgMhDIvBMRCN97hQirtJs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mZZwX8wLd54EYFaR8QBdmIDWxzAHv5mC6R+IlRWqYC0ivGIRsgB2hqWF4qVUQve75lJOE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KZa73uGx3OOgBxL5RF+KX9VNNzw5PZNMwU1GF0RZ6EUwS6XzMIa6grmJnrMLEtC4qbNT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Z0xC1mSCnEsrzBcSr5nNEYCKiUg+8yId4l7lfM1DKx+xCJwwZjhY9wJsm9xeBLiVmK9w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AXDHoMXAUNkLzLqaxBtwELpi7VcTOdzsgCISh1ArOYMeYC5zLe9Q+IBzAFNJAKaR8YNM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IZiEbUIGkdzeJTGIvRLwKhAxiBA7wMeIHiVExqdrlfeBRjDEWoNaTvJAm0Aqq4C2pmwY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kdo/XDvgcalt0qDm1cbZmAgd9Q8alkoe5UUuCY1K6nHLgtBiIppiNrUTNsQGJU7GDZUr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oC6IVPM3qS3BiDbxLHECiC1X5l7uOjvM0XKDZAAngxrmL4gjyxTMBgFa1MT4iuYulTZl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pEu4jiasAY4anI/mVThJdsK9ShR70wXdagqy2UuR4gBiXLhkiRZQ1mhnHeAt0EBpsgC0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UmTtAhpy654f/IREp7QCtKIWjVUywFtmPffaKmZjdEsbhfUSdNRGFBl+GK8y0qGs7lXE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8xR0z3NX1E8IbmTWYcrFuUlyIJVNEylDKcQPaUYlXR8w3KcwHRWsdQWA2w9QC+4SMwCb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sS24BTcrJxxGr5iPaAw5EpNwG9MJbTiHOoY+YM03cF8Ty5gWstVbgq7l2JSSoT8xxm8x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tN401qXUS4YF+YaqFl30teYhAriHuBdoVEAsJErOobSnJMgps7xPacLLwnEv7S6sMA1k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gDPsgQq0FsoLQLxE7uzDAvlj2MZdu25XeDTGwymBcG7hQyVDWZQvMu9ZlrMpeFTAzmHuC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j4mDIESmOpnjiN1iAspW5YaYW2kG9whQwAoIrAVLV3OImFsPcOcy+0s8Eq7uBud0JwR5l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DxEMQ3EckRFfSVd/B3TcpdKj2S0teIgw2wV1BtozV3liv8ierxDzNIb0QQVgtswmobBw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AUdou/EXl9wUalGC1uIU5eHucQ7QiNgxFxi4KtVNxLiYBkpbgYhd4LJWIc3AtkKXifWm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k7boPjH6mUrJ6l77xsb1AzG8xfQK4eUM3rqEWM/hgjpmctEe0dnqOIlJY29DMV4nO+gX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UFwQcO4WmV3AMhBMil7RpctV5rxL7hBhqZzUpTtCmAxLZhJcuZI9yDvEDiUvqK4yRQ6z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7iZUlgrDKsRG6ZslATU8yyGyArM2xNG4aww8mI2axDLcusiriYK3G3qW5zM10vvNwSBx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ZmHomXNwq+Es7Uu9RzKOYBfqaYqivWY0Gl9oU0y1OYsriC9u8Uy07JiWRtqD0Kg4mDiZ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z5neboIrW5S6uBMyyEy+JXEGMyobqIRdlTleYseO0O78Q746VotzCnUQbPiJ5qLDIUIex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1g9sOMSwwzFLDOpSqD9MB5fcFOPU1KTL8IxRsviXYR+kVJzg52GLAuD5gOHaLGYLlYa3L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EQwoSqhF20C/uRFVL2htJR59ZmHI+KipKvPJgjzANQCbEEXKStaIeJdrDzDBhhW4MQ5s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yRJcsTGtRxbFU3F8P7pzELFxEC6rU2ZWZk0aTBbDwqFoMcQJPVRfiGoMys3eWpukeYFR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auUnuE7mxuBXIIBKm6t94XF7gPYm1yi8yhzEaECRTIlUysxUdXC3hh4l3d1K1A+sFUHz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TvAzFQEwj4mMwgYagb1OTxBI2XDMCI5IINO40WqnKChxBjGJYyy4YWMVK6Dm+ixVL79CX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ZZgYxFd4rAfibuWNG6XC+8cQO/TK63DVHUar08w5tXHGpe8xrZeJloL6irNrtBLOCJIL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a10dpbc4O0QC8WXKeXHMuwP1I6VS9oWu8veYQcG4RzmXWpissvMdw9RKF8swVNxEGJeo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biJwFeZgRpHMsCCzHuO4jqWe58R2Hm/zFmy1zcbbpMHb3Meay01huMy3akLlBO8C4nYC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CLxRxjjMSBMjG4rmfZGxalN5YhRfJFrFWqvmYcFeoeWBg0EAQNR85Tpj+5WPvPPj3Dto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iWL4hcB5lXq4Mahr1FT4ltlIjVXj1HfpQAcy3PTbCEZRtvE0l+KE5QHlHiRqviYbnd6y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5uOViWy2jJb06+35gVrEtQviDniI1YWQeIKbJldmK2MxXhjTcKQdkLWG65iMDzML5gXN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y4NGZ7ESjiLQiKb5h3gmqGZgTLEGKlVdxp4j2zlcDEF4Wk1kbJ5MQ9IQKzcAonzLeZlM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58ypowwzshDCDuOOcyyFcxKe8q9QEmOCczULrxAX0RO0CuajOZt5hkiRK1DLJFLW0Iyp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Zg7tlWriJqsCNelBZpcwpoJ3jK3K2HcRepkqfeB3hbioMUwAwRyalN4JiO7mB3LOSIPFz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1uWNzJxCveoGbjS8sDGVYfRATxkByucqmW4m8RzcrXMLG8Kv3uZsfeAfES1FTRIbpmWG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6jBVsNsGOEIWh6m+zlghpp2DRKcRUsil3AiKmSGhoF9YIMIABwTMY8TASiWi3UVWWpjp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aCWhM7ny8whtK+Zg21AxjMEABeC596lgZalzZKczEIOVqKjDfaJYigwtvnZ+4IyFqsdx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jaFutbvDxC2KmtwlRmAJBL8E4e83jpL71EFkIgUTZeZEGA5xHcMqHogs1BBZLipsu4Na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TLExkyMEYH1g46O03DCcSjWpQ1ogAjdNxMX3jKmKzcs06htDDU1LuIQlfWXWGIuXibIA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vEQDUtwEBjgLqDuZAzUDwsiBdnubFmRLsVEIHQbiVHm44l9uIkqvcZW5s0ZndmWWJCnW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EVcy0hPzEhtiYzxMHMvFHMS4H2hQ+JbtFbBLne4ATKUBZqLiiy0LgEtYMRSrDMzR3mzn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lXxBGohUpOURvEw8VCl1LAXm+0ADe+0odD7jnmGMxJjcGiqJdkNKzFds7NSzLMlJEiA7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qR6bgUu2m2vcOoyAJY33jDTRpgOyB2QnIQZ/QBGkW9jBkuWxj3UE2vHFcFeiWF3ntBW4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+YsO8tUH7xbvElOKJDuSzFJHrxLGkfLFOVwXRihOgcO/gY7Q+gh43BiU5FIYNzWUNxcX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B1Gsq35hIAwcdpZMQLpjI8EJRW543KWA4NM1JzRyQuF+N3UKP4fmCrHaNzHY19Ydui+cDl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zAU+QhGyQJ0WHOIrQMJcszfGf1LopL6heURcTSaipl+YaaFO0YJm+GAu0scyl/tC0PYSO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iWyXiKqVjUSVcS7KieWGFWeYW9SgPfjoDAuU3A3Ml4mtzBEuKs6XbUPvG5RgJS5mfATn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RBNS4yqnMSBL5rMqpStREdYhz0XiBiUU30JQlAXB7S2FrU11KzOGPiD9YV8TR8z5izxBl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g+8NNw81iBO4j+s4TEDloDvE55uU3tYOP7g4rmVm+ZZxDmgHcQlDMMo0g78QwEqWHqIq6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NH1EzLNXdQG3O4MURNwvlZRyL8xBx9Zo9yALLjjcLDRqMwXlPCFfuJXAMP5JZTO4YJdV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vuy2Xb1VSwWjQ0qLhnSs5Hg5sB+bldyEi8Q8MgHFZnOTq7HB8ECgH1mXJMsMFpljMVw0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qURTAFxbHwcwXMxviNcpNED2YKlQ4RmITLWI+0yg04DK/Nahcq3tOVnr1uA7S40xrvjm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waMzS+8BIlFWEZR26hRmLTKAXj/b9wc7yR3zBtYhX4gmPsdg7qaLhjJnmA+tiBNMMuUP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C2RWngg12DPiCLSl4lpKSws5bejIGH3Lv7fmHECmYitzFordwWjXd3gdijzB5gYhAQzK6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RKQ+yO4KOGIzRgbOYljFahaBVjnzCuCJBoRfpHJKv3BmpXaVTZEvPMG4mG9xau40xJkZ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3UEbKpmqZdjHbfxNL8zDxjaVjzF1YuWtiBNROdz3FiRO3RWbgqEO0qDNSseYFmcwggAZ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O/MC6lYnuZSDHeBXaPOrgqySiU8bhTd5grh84mV1OB3Lrcd4t8Q+l8SnKb4vT2IKI1Gz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iN7gVq2Kd2463C+8WA8YgKqOFw86gWohlULxKWJeIVVkwVD8wqly5l2ba7RUMEehBxwD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MgzTD9YSsZYKWqqPL/UBUq/7yRjAHdw+0dNT3X/Ur0hnBftBvLtbwwoLoHK/tCFTcqC4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0hDBuUFm5ZZy2FxbwS8LnTZSM3glcj9YxlWArQDJuWBv5QUjtpbpg6YN6U9GJfxFa9cM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huHZ0/TDg+v4jt7EQFskVSlxmgGtpLo5mRBK1R3l81LAECl88yqXVs3ZZjniVvHMong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BW2q4lWXGWsw5rnMdE4wglhgWYnH1gVAdbhUrij1APMzEDtV6Iy4lRXiveZSAJE8pLzM1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pdWHoHqFisGyZMVS7CoIwg/M2p6MWz/fEGxcOuYO8/ESuYHmNwxLQ3UTG8RG5SOJbiXs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ENR5l1Fq71DsjXcAidpj5mprnEoi3W45BMkTJAp8SsXPBCkRuXiLvtEeIG4b8RDcIYGG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xKyw9xNxnknLAbywMxFoYZi5EYYuGJVqFWWtvcwgKqZGWTtEUlR0KniUF2W1coQEhmI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EeWUVuU8QuVkquJS3U1b1EO0DmIGpay7DUNZYO5NMxsYnIhhLtOSUXfO8RI0HzFV3cKK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u3qKAG8EBQV+5ZDU94Ytu/bGGvqUe00Oxf5i12Etg1EGrcnhqK0QO0MalEdDtBArNsvw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ASg8+UZnmwfZL0aFFJ2L7ilO0zolKF7GoDQLZm0StUuXgjiaWtADTN8lmzc3Va+Vf9WW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A3HlXaCKy6ZqCYSqO8yRKNNT6o7xgxA5XiVtlaauvpAlcGGMZuDVq4lbaJhAbD4mwJXw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zDMHOV/k/fQLTFytAME5puMNXuDvMBYw+84DmbOehQLh3Iuh3fRuYuHiYlQu1LmaCCUJ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Fw1DCyGGYylSqYi5SptOyNr7lVvRAuOoPMFsGskyhlK3Gcp9sWzbviOVWViajhTmNozD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dzhiQSZtnBBuGTEqDUtSWbjBzgl10BuLUOUtg9opJZA4ILJFvAT1cH3mGpSm0IgGKqUL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sa1CJQaid8zIe8Wi8kd7lpUVbZfTqBiJXmVcTIxKQxcDh3AMzF0RKeIcIYTLWoAAuviG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Q3ZE3CtQop8IKHyxBcSFFQctDmGskzl/UpaWKNpYubDKX5IXKpBrm5e2uLo8yndOIlft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5MRMXA7ysQMTWVRxLq11CRr6SwOkmWCqnvEBc4h+hjF1TRXCndVbmQPnFfMOxHiZhitC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WReeBNIlrD3PMCYKwiZ+up3SE2o/B94MwApoPnX3jzPqvrMylZuAEWXmAXZUy1mVExDU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VLvRLk95vEYOC4C5SmY3c+iI1VXKBSWEcJgmTE77l9OP3BbULT9gWWKBK5pRGVRYcx4D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xuGDBR1F6Q3DEQj0NS6lwrvHNwtGtpZnuJiPfHE3fQVWDzKmC4iReJs8TT3jtnNbl4So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GIicxYl3BiWy8NTSHlBFJZKb3NTUcrEgRO8CMCYqsAhD66Odw9zumAWW/wDJY3UNwgn1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zuAslHELPiEWJ4tijyp1MjcHvFgPfWYhxcd1eJV5cdmZPPQWbU3DbJO6VBdB94geZQtd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5xCVws0Yl2Wx3iooVcstuNrMJS2JZ0biqUYZxEBHuo2ZS2ZQHM1Jo23Av7qCqHYP0lyx6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8RIYTSkc2g0/Y7Qxv4tSe1M/WXAeVtL9ZbSzugd3mCF5nbZ2tLlsUiFvBOWryHmMwAC92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ublMQoYuGUCZ3MJdRrtmYIS7lYwqntZiS5vnB/bCRoATcAeyHOq6243oiywV2JRY8sMe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uu76OYeh2aEfUe3YxCBBwDXgwfaXdG8qM93EdlRtL8X/AFGxYtZSPIrk9asxUy6qOlfI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toPExwg2bgpvbOUMGiCy6jcplF5qAmNx+Lj7tQ2uFFtMzwiAsXiEtFORmorauD3BFXab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XGIqSzQco+8NxojmEBLKS45CossQocORPNF5jt/cVTcIiGGIIbhNkdw9SsTXuPqfOZeK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1Biy5VSszMu8f5jnBbTcqVOLrxF8XcAFbnGxlY3LSxhKXVd4gk0olTqL5JcvNxvKwKblq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tLqr1BEYkvEV2xN9kTMxUcIGI51DUZdsFdolIKzUS9RZgCCW0lwMrcR3gxE4qoNCmIsX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UCR3DB0yhxv7SqI4iviBupojCkEFfpBixs6Ko+ZjzviXTUQrJMjBc8RKUFRJEsY20m7z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YqckNaIAcyt4mlTK7gyy7Ec22U6HYDPg7QIar5dq+ISZMuAR4rmXynjUHCjX2iuhBTIX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xUXL8mCqahxWHAhKo9nkMs/0tcq3tvAcMS4iqiuVq9J8zcMg0Eqk91AHo18Jk+sUVqFn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1Au4FEDDKgU+JlMbz378TVYUrl8sJKq1nRRuWwrxY9tPtLyEJioU+d1y+YGeA4BZ9WL3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NfWUqJ8IcnAOYqiWNLqXb0D226IL0TRM41jzhpGu8tgBksoLvdZgyBrPYf9jOENJ2DBMQx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uHhD4lMrzzGqxEsqXNTQEteZgrmVpgp5MOgV+bjrWlqw3UFrtaGzEYTnMtpKqUv3K2OG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t+I1YgtPGXwiYrtFlqZpMo6Gp9kMDG4EfqwJhdcwuGIts1LJ66XmNRwy8ziUX26CeCni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uJTWYKGp5SxalZiVcRYFEK5al15iLeDtEqceYYOgu66B6lcSgIgsSjxKK3PmUqoczKVZ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W7ibgUd4EEvCXL1AzN7YNHmWGXqActygZ7alhawPEopxEVAMRuJcsc6JYu5womOnOVLY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zaLVUtme3UuYxErU+2ViHaUNkAwxqNpGGgzbJFlUsau5Q94BN61EBuPdlAqUXi48FjB1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LcY3RuIMMPCrncde2y0b+8AFiwQCdqwQWn3G48eZWjNcoBKHYvI4iprjksFPIhcbphqc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2HbvmozEquhqOxf1I6iqgPXMLG5XD68RLAangxAOCVuHmTK7oel4lOYbdYgF+4FpapwO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HkuJsOTKjGdCRV0KyvNxeIjGgi75qKiTyFNWvEB5Qo9C13lbfc8Y4iLoDcXwXuvtK2Eh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CCsQdklL5OE9xoi0xacfj1GRBVDu94Vj2+8YlmYWmqg0wU3LipFsyzxE8xFLcu5MwjSom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7UvMa2pSEXMGscEC0gaCLeLi1TuWKQ4rxb8wcsal7osQBgNRakWZmDV19ZuG4EMyzZBX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N9OY4g4jATC+OjCHbFlwbmEprEusnY6mDHbeIi2NkxveIxwdEViabQfDHWYjU7naWKrUF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eGO0x4mdiS86lyhgVcwuDNlSzXR0yrIHeYG5VZluA13qEqyIOWgOCc54m6MXmFPMAg4g0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O0BzG2tynH3mWEwTNqLFrAN2mXbNHECnxFRxVQcsRDPMog7TaXSy3iFFameo8wL5ldp7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whIsxMS9ysq5mEMRaFdTLKUMruAruXrDmO5lUOiQ9n/rUKlSNHDDK/WFwziPWaPzDW4C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Ve22Qcq6UvGbgNUA0oAjXHs8YqZcHnW3s3LSJ4QPV+TKFKue794D4ZAChivMKW4Gkcdi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HOYGYcujMEVMMRZIpb1Kyo0DZEYorim+MxIllAggBjgyvjfY+YXJLBbBvN1+XEbgB5W94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6SKCYbld4Y6RoQYquVfaZJjI8IvBrYGqvO+0sWVhbWedHaUt57fET5wtuu/wmEI6Ww9Q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80l1i1RyKIru22VmYDcqAmK1KY7xR8cEIWmZbKabzNkGxxLbFCV7Ir95WcQ0jLJcn4hdC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sRgZkzmDGZV8Sqs/EVhRYa6XucPiPjmbRrCNxGrmUgo8y7NxLIYI+4QyPMH5mx1KVV4u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Yg5JR5hSbmiNVeL8TcQMpYZQxf1ge8SmdwcNz5ixW2FkMksdMU23Kt3DFxur5nZBs3KN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G5aHzNIlQmluFIsQbhBzMVKVLp4EI+ItkGX8EQs5g7xZ1Che3iKokUgwl3BwRLHtMWLW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d45vmK7QtdiMCt7hjFVEHHeUifSB2jpJhBa0BG/3Zlhew54mkviWXGWB8kFp8BOA6KSUA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FvTSr4xHs4YR8dWNPQMNVdoOFZKO7eoiYIggNXdTTm68t95xemAvAp2GuNfNxyBcoPEi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oiEVH0sDE3mFMjcMUfbCnGsSxcFdQG5by5guoGILM06gDTmYu/zADbAoCvEvUXwzPGmh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dlJ2zjlZUU8AB6GVESt7QOyy3K+Lgp4XgYDq529qjpCLOCm3mOiVvILKaXUlZt8VcrLA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Ph+I7BY8I0j3JWILsGMOU4d0186hVs1MFYVlMFzaoj3UnGrjKcRAUO9yhdgSzcC99IHOC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wo6ZSobZ3lw8aj8MTaUBoIa6aKiZRgVKWzNZ8zFY2ILdg13hH1AAJNRhVYneYJAGLi24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WYGKYnaVVzJgzqVm4ErkjjUNnQEOYuJYkQsptuxiIKc8Q+J8tQoLzc3ziXivpNLdSr3N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1Eym95I3DQxMsdVdwXzErSXRmZhqHPRWyDUTFnHE51C1XDxKVYlH7RY5jgZsz0y6usQK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Eeyy3JCDJMywAifaNBuVmi3iZdyu0qbbUReHQqR4IjRBb1Bb4lkrEszadC6qUzKTAIupY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XxFomlRNAqMniPtKwQAoDiBMCZSvzG1gZhccSgdATeVgEsVgirgNV05VAWmw9KlNLiWrC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XLY5UY3WdzHfc8RCRBbyC6Lgjh8xmazslwLyM4zCSjRZ6qJR838TGZgoohV5gHEVEWvM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CtUMXeGEcwBkq+YPeeNwMQY3KoHGlq0DYgekuHTZAYxCp2vzG2KrBBRrBXuZB8zN1PBL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OiWu2q/iO3glz4NqJwPasUO0KNAIYUNCHqAgOBwzsJCc3Z37ZY7Dwy9WsdpQF6SlQ8bhT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9TOWQm3MuKm4VqY4YYIOZERRPrAsqzCFZZLlQHCoNLICsDMIeIruqhZME2NYitjtNXuZ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Lf8A0jujBrcBphAxApFND4IkKb7Zl0S7cEneUl1UNUxwroYMow1nUQgWRRzHMNTUYs1M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yJ38EqiJcoqIO5RA64l4lFQxrUxAGXFaihb3csWyKtjHS+8O6hAguN8Ssd47XOfEIRN3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ndbFeWLEdJApCgywZQILqJ3hjUJcYVeSNWVoi3dSgN8zJxGBVxWoE1qZZXEo3CwrEsOD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VuIVqrl5lhdspxFAuM44INCQLcXzF3i3HVcxLPU2gMROJ4MwczNxfaIHuCLuHG4Lm53Or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5OXmIE6CWxuCHKCpWRJc6fVFjdmhEzTAcFY4KM3XC+JfFWXgZQ9ywPa45AsmGlN2vcde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mNmS2979PmHldkBaMxPqQWZbgEFochhhLHT3iVKHLuFnOoXhuK+4IW5riYyrlVjnR5iz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iEMHe/Jx6gJdiEsVZ8sj94UzeFy8YfvK4SVZYELHsvD4gxJa3AKmzZ67pYw7Sy57PRLV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+rANXet6rcVAFAyvll67yzR3CsWQzw5i0uG4/aJWsYiWquFGXU2EKr3p6kwc/SXzSoez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AhKviNWXSiFTgcQqDJqFCriHTpZQlhpgiyxEoHgZWprZKBBeBgv6QVuDMcq7336AMrbL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Qe8AymehVadQBxYgNdyPzK8w0ysXMkcyu2YFRzuO9E5GIVXghriBhjVoxqLcY0dQK9ysw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HiX3guUNx9zmHJAx2lRJNHOI5IhAwzAgEzKi1uASDiWjZBOOiNtYIrpFd4p9QigLL3js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KllzKd0lKo1FbPRG33EDK7o22A61OOg4lFNyriBqMIhuq8RCQrL2eLmkA+OiiNEVEYmY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MBMVM21mN9pHmDW4K0IRki1NxaZo6bJrau+ZmVWomybrwEESzQznxDZNZC22n+vmWembw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WzkKO68vvFA2IbXLQR877B7gtuNKgFeOS32thFqtkbns1rXPmEb1w3wRaKxT4wvk/EAi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ARwQq7MuLfpDVdr9TYM3qHHmJBEFuG2BmuIEzF1CHlYxMPbzueZTQcm4e8Ncp9zh35x5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/wQCDCwwmVfdXxjvL0OMxVlU7m+HBvmUl1trpVcaru4g38CwFYcGXnUob1dp2R87TgxqWO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O8pqYzv3lHK3xGw0XC2pnUsHfeLmOmcwRphzS1bzUtCYqO2eIUFlV2mZcC3ND5icR1nM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lquY5mUwoEfUa2H3PSFHMG8w2lx0lKmBcDmBeHEHEq2C4qszcq/p0BZiX2hA3oi4uYfz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5Sqb1FKihkYYl53BRc5gN8yhwtPeLGY91ElXKrJqMDq8wQ5PUX5mTApuAuZWpYNmIxIm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MS5RbKa1E7xtixmWYzEgpvtL8xVnmE7AO8Q7XHUG76Vtguy4c1KKBo5g1oll07iLZcwl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fg4giDcI5bInnUpTxAhOg+swCZ7y5SV8ys6gdv3jWaJt+oXmKy8tyzxcUfMAlRQBFCgz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biLJmtIUXMCX2ise0qUbvVQBa079oNPIR2Vm65uotxK7cGVXgB48fMMV4sIVDAV3aPyd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anPO7ihFqppDY45XmAAqO23DkS+33bgqSVw0bKMC6NttahJKoliOcNbqVLqiN+AThMPg0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pSPeZtuMwAZi6Vcv016hduyxaAiXfaaJTtMG/Uld4e55Qs05gVsIuCuPiYx1b2r2iE2o3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sZ1T94bdNYgK0rzX0JwLGQIoprN2OdOblwMFaFlKMNXWymCS2oA2vliu/aJm+QUmBppy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2KYgWS6gXcEXUDgipKhoDcr54izxHfVwO7C2Co+WJd3iMnu2JatxmHUoiLMFZRl6odxa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1WrwpZzb5uW94kTkaYmksV3g2TgzUp4IkcY8Rs5gzSPMXGJcHDcTbJMVZL7S+jrxFBVu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HUq/iG46xG7i2RfrBT1E7GbwUN947czbxBxBTyRMVHK5ZdXMmtRz3Uuxlhcw9y08TjxF2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rjGGtzLPCYYjxGhUSuYblJCyodhCC11NInZDbEdL9x1gAi5l+cw1HUSuYQ2xQq57g3CN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HKL0ssuZzcs2xUV8wu8wZUgXSC/fQCJfuVC0ThcuA7jZmbQF1KpB2yt8QY5mbBGcQ5/cB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JZTLKjQDGe0d7GmtdzT4frMxwSoxsDzXu5WQlhLRTIHiuYos10o8X6VxAbN0AKuhp+a9o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4cr8xwrHBltxNWB6j/cABnEqU5lFqZca6OmZGI5C6ILNyq+JZCxiK7g5lHEr7S7urXmF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OL2QxgMKNJK1lbSlvDfYIlX1jk4yr7uVKcbF/SRUgVUGMQNgdHbzF8zvLool24h5lYz0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1UuJ2mAI4oS4EvVGrTyzQTW5lAkorVwZZzOdxS1imWiUJaXBxBzG4Mf9StPUDsuavMKy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Y+5tiGCZHQIymHJ3ip3iDxC9u+gwpMw8kc45g1hMiOoVmVEgnY3KshqpTHkvEyYCs5TU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PDLJSFXDkYIgIHN1LHCcVDJieoQjOJVR1B2lYiWyvJAAxDug9orUNZWIvxMz2l2i65lR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qNS6fMKEEJVu+mDMBdfeAjTBhhqXiEI5+Ibovli0guIXOM9oJKFI2UFs3Lc1AgOTUS9E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+wiEzqItVvaAW2alc8xsXFDWuJSm8TKU1TDFM7lh3KgtEv4XlO3kjcXuQ9xsJeXJvllhf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P+Y5SU4YFNL5qWHsqYF38sse6y16nI3K8rlW4jqEJV0S63BUwQXd5gsgVMiMvdLMhueM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XxEBUcVEECWocqoc9vY0klZtuCg61oSXJMtt2ypO3zAWOYPDAODcpO6eIFvqUtjMTMVB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471FzLMcD2hsFkBm7/5FODu4IZ9XWI3xx2ghjmWGiLVqqIHTcGKgFOWIYYFhpngQR7J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kBbj8wdQgYLozN32gSxnmaHPMEP3C6zFWpluDxM6hgSVmBWoOauGdRwalpFjvHLiLEfc0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B7xLJST1DJK4jeSCl3O9svtBmJXaAUxK9RJp1HI94LHXQMwxco7mOIQ8zlUqoFlzDLCJ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VWIC3WpTzDMQoi1xBp9CVFUeoqrZojGXF4iXuEygiJRmXcuuNcTY8XAczBgwQOJVl5+I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3WCbriW8N8MUJa4IKuUFqMCDLbC/uNS11C6Z5NkpDnAy7Kqba5lUw2huB5VGg8RpMYhh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ZlpPdwf3KwmeWFfSLhreGAar7KhwWVF3KziYbu/UQXBRMDaXsgXGLhjvLDiLzUXux4g2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0RcdoF+Ya8SoTTcYYjSZICRLYgg67y/kTFcQKum5RmBuoto49wG2VwZYWw8wzNoyQbbf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PhidsPNuvmPQ2jlMRh6EChBWAiviJoOIFM0xCuYOcSGmOGDWpBKzNcyRFIkXQm0JUNzC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4AV35mAbhDrI9rg9AoUIHqomre9wuuGOIdkHHSs5+Ji8w3A55lYszLx0bEbrctntEDMz0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V8wJkVCkZtJTKxKwxKMVma6LuLDu9HbnMvOY8pMVVQNTtfEGtS1l9rl2Qe0MnR5RqpTM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EGCbdxW1thRoSm7zMuMy+GL9I0slyr5qUEM+pa9pSoDbPcHO4sV3hFUajL8TRFiX1acq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geHlg0xxFKhglUDU2g7qBb0DNRGLkT5nC7fEwqzMag5q5ZANHLAwhKZfDyXLjksRUQLn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AHuUqqgeCXmomlct74g1DNxMdBdmVaZkqTmHhHG4Gx3KaaDKjj4lLaiK3PM0oh8RHnDK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CVrN9Mazid2e0zBOSdgg1uM3McVLIN5Zi8OZndw8wDMQrxGElIS7oXGs2jsvMuykoAcQ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TJkuJymdIN5MBMQzhbnckdKs/uEp45O6Ag+7Ue00IpBPvHUKSYAPcWkpUq8CNmVyX7jp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BjtUWZe+8sjd7nuViDwxcai7QZ2y1WIVUvtO/mVTFl3HcHJ2jvpdM2WbjQypVnmXDzMR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MSs8wO8wIC6/Me041B7xwQPNkCoF3ETbEG+YmkcnmFkvGY14zEVEsNI+MwA1b3ZpiiWt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uXb07yyvMuGYwckBwiGdz6TllBqCBRCWXN3DjUSXYuZ2R5rc1ziYNc9CobeLIt/qJEbK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LV07wUuICsEJh33jdQupSNPczENSoEqNhmWRw3OUlEsLq4ruiGjR04GfsJWbqCtalgYDw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spXuUioLuZQ5FQG+YjfMRcGOR4gNbmBNy/LAiBbb6I2Xj1A/tNMuhn7RWVxXiFBzNzGZ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MJRfabtEXmFNLQxL8Sr1HCDELmaDsiC9pTwmlxiWzuGGcoFRn6KBHpCW0uo3cGESqggt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WEQphKYiGzSNwevZGUZQFFYLCIDZzFTgADLAMgxSlmRy04GNuKoiRN03UY2utgZeodxg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gIYRmneW2TmUQysbCwlGHD5nmKPWthZX+zWrjQAoC1lbEJdtxYHcFQMbZ4xCbmccC6Nz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YjGBCdAZnqNoJSu8TTMugCrqG0WqqEHvL7xzDT5obmIAS65jYC4NTfuJBwzeFCJVUjxM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oaj5i8EGdxhkxAqK+ZYvOIW+Zo1GFcGJkMqugqeMtGhbFi9r3NL6PEqXsSUqLRKo6gIS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tJziGHoKrMTMXU4DMoXbqKjR9pe48YlTiWXH2nmVKVNpaFbN0zDLcLVrJUPfNaJao3c4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ZpnHqUt3XmPKJ9IF5YNGoNW1GhilqGBalp5i3SrKU0wgYbWVVHJjbL2GWVjaMV6YhWZeX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r9Sr0QxuBG7wTCTBczum65YDaBeZ6vyxNztHlrUE3O7feF8u1TFNyqNQC0tcyup44n0m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YuLJQG36wT5i3CgvT1LFEQPaKPCdoU3mFgAW6d8TJDiqwO7AFGVLKHBEAFDemMOecdkr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tQvapioxHZ5I/t+2vuxaXbT4Ezb7rAcy7ssxm0MK2CBojiq4LlJRbkQ08JFHtT7ocQXB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T2w38BY28rLmNlLKMiuAaW6YeCK7fogWiyOAnAQGiLrHwkNCro4eY7IRCR3+iZdsMavl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o4oOynuI2mQMg2oQX/omF6splIQPDk0xCYHuG+Q9OobQcrxOJpaW34JgIAVojuNai3Cg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T2TIuAdi7at7Q21P9mEcGbwquIml381e4dRoRkOLgprY1BkLAaK8yzMV6B9S0P8AVwtl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NQRm4k9SsQ6VNDqLEvtLhrMuVemLRKS3TOCJBMCcXPUJRCaS6IdAzPENbm24nxOzcczvQ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Z5jVBv4mXg0QqqbusxYA2DmJV51OGKcEeYIubZljuWTEUTZDlKCiaHHibktGFeotNEq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UeIF+IgG2NqKCsSr2mCavzFXIxLEhSAb1G2kCb1C8oXO/iAZL+Y4gpZRLrDHLBUNnmW1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Q3qXSnfeFxTLASLWtw5cQ+sG5ezmLcpSCjLC91HHEPjH3cxxcpW5guYYYlIc5mbgUagn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Yy7THF3Lw94mYMbg3UzadT/onthNOYI0kehAFbUi+BmDWYGq7Q9EojkhezOIS+ghY0tZ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EmGhVZH5K7uW9KJ7rEtgNV3JrbxOGUtYYJLXLeOYwAkie4Yq+s5i44ShwJWEbR8TiDE9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AMu5cBiOkpjkM2hbD9jYFKlqswPygWsQqLUXz2IkdYq82xsGwfhILbW4jjgA+X9QTVYA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0wesXTwPcGEIbZrlh5QaJa4fgM2z0S4I7xAWVgByyhovvdcLztW87lYNVb2TOcem6e8ZP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bi49wVpUPdxW42FtpxLci2j/ALUTQEq/35mw/wBMLrcLSHdKu994XcrUUtl6iBVZhzcV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+8FczZA+krfMrX6nLMvxMZmbsR6YgA48xQIWJfEuMvEpjDEUumCY7wq3MEgduhYqK2iH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wFC2reJhiinI2QdricPpKLGYLl94P0l95elOJc8Sgv7QW1M41UUvKGMq1DZdwq037jVx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oAj5Si8s+tcZmgIm52bglY7EWcNmoOb7SgzrtCGi/mJxCHCglXtMpQMHWHXeULmFFzjU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3HCIynPeFjeYUYGVLq6uE4t5eJoY2megGYas4uFVeccQs5MxAaI7HJDtLQJD8xQLWXavE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8InJBuKILaNTRKPcDMW5tDmX2i/UoDcdJt6ePY8x/QGuyQhpBb/mFshULAu39kAux/CUn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xa1QK2rtRBzCPLBDEaFWjcnYiVJvf7XDYq1ysC5KqdK8/FRrQtRqiYJTMmW+U/MOI6mm2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kKWqqaT1jb5I2Cawc2gcqFdcEf0AAR0GpUdNH8wcYv8ADobC0gGN/WFRrhQ5zKlUWyDm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sTvK1Cxj1HMC4g9h0ftL/mNtMLAqprXIxi8TO3qUXiHa8sMk2xMCbDUwXMsjENiaK9Jw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f78w2X+rnYQolXW5fGIqf7l3xFCvMVQahuIMVNM2QxFufEYNwMYg5SPAi12iy73MsGgx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VEwx5loLldosQcQY0MbnIwd1Ammwd4NKpZvMTOxvntAAqoNal8jqZS0+ZaLWyVZlCUm4+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DEqRv4nEfWVZdrluNeS0gnMopn3MYr413jg+iKuLxmOc8QD6KXoaf3EAL3vEpYu6hqJT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jTiGcsNiCIVSOEyYzDu/aJ3RNpdEJDnmBuZdSjxLqEssfVL94tM0i95lt+krGM8Q12ibg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lgVnmFLcq2BmVjvNzOYFrbmINOJb6jlhs2R3uUy0QoUTRYP/ALBi7mLBUFq1RGQD4Ke75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sK6lx6zBvk4l+4dKYXmChAvADDMCmG9UYjy3rwHdi/wAoL6RmCrBcDsQqzzBVVXRgQP3Q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bhUDK4IGAZTvViXzWtrFGq0Xi4luCQ12jXTAEGSUnw5gPttO30RWZAU2d4vgsnDMU8sK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/MUOwXrJ6w3BQaGjcCAoGkiBqXzxhqU4g1b5l5xbHF6htqpcvWzgiIX0un1g4iPOYSbB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Yt1Vjg0bVmwe3UvE9DjWrvMwRIGqjOSGPDNYqE4k2RdHUU1pnb9LtbYqtosamuZ/r9wGX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b1cyRhZdRuWfJ5jqyA0Jv3NpSulT10Y8XPnEGr+kQM7lXe5ojgrnvFZFvcCEC4GGZMVK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TuZcGcy266WQaWolYmRi2d4t7Rwc5hycxUNFsFbSx6lncTL+pabmHEYXq4CTGGUacj09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LHRB39ZWrhMtu4O47wV7gBeVvn5iTx7jfglLKKieIHAZj7TB0p3hLpfzFYhrFRN7jFYc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d5dQVUsMLIwucS27mXuU1X3jYbtl99QzqkgEwfc8C3olnEd41BZmGUqoRYPeNtSi+Im3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2uUtGh0I3u1zFTTMTcMKir8Qs5fox1L+k0vmGpm/RLL8IjQdsxLHRkaxacrjpCEISBs0x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X2xOguuAdoxLRhb2QiJUN1TYJ6QzeCoc/rhlgzNzeYHU6aPJjHmUm5gwLxOSIjQNjFRA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UsC/hLjMC7XmMbZrjEsgwy6PTAupYra+YjtwrcCBbVADSluRK2w7mo6YzJuLHhtkUr6jR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tI1jAyhhKDzKmJhv9olFMaUdq7RbgYmuIwZxmULEGvaCotysalmRIVuyV3Qh8XB3KbpqC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AwLo7JLAJtxn1LdnaSg8QtpatsGJnz0K3Mpzk7nQ+sAZsK8QQi9waWskXcqKlRi4PmUO4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CV2lIZmXqBuJRNRwVBpuK/EC3MQEIPHReqgdoAc3tMFTL+k4uPQ+royl4hhAIMocZiWpu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/aXRiGTux8wMz7PHQ5H8R3vicLqPucQhEzBHD0y72VNtQM4gdkGvmDGIFR2gzbEZpt5n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EByLbxEvJKDnMufXEv5lxRyHEKAd5mpfI9iNcOe0OQpZCWZ30LvMPErtGBtmlr6ghzFu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xZO5Mna4PL+INbi5l7g8s8IuXEDGZgQqokvc7w1qLQ0WniIaB4gnZAAqESCqXRYwWb1A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DHRrirgszmCgEQqPrPxO2mWlktBlxTcIpSmUUvMCsOtQDMRXiGZKYD5YJzKTwg8ojUew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pz1BNsrEyMr4nFXiNyyiFm2AFhEuWagQgVx1xVSlyQMSGSCyYJXNQKlRHaUDUQMYixio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5V0BsGqhY/qLMVnWJRysoFjWeYVmceYZVzErGJ3iYgx3jniDiBXEv3IQ2w1PkmG5uG4L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u4G4dAv3AxMwGbgA3u4RfnmNmswXNbl9guKiNGnnmKrGYGXm9kHdQsbKeYaW4Y05juLi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7hWkcIZbxF3IzhDPGI5g7NdmIrLMylMww95e8N8xKVfqU9S6xdwN3Ly5Sdo85i/WHbA1F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9pdSEWRyw9zHabXmZRzURYjXECAtZHKWDxMq9oi7zN2RFbmdhzKJdIpxHvzAs8w3KwsP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1BgNXfM5TmBt5Pce9qYHImTEu9xLvEJVw9QgLDBAsnhdwMZjgwV7dwa3DtTmNsJvmUVG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1HamUUuHNQzsjg6OmfWW1DbmConPM5zU7vMGEO8W9JxuBiJhqUBDxMVGVKvUpmSZgRM9A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23DjxBTiWMcl8SzJxAEbCRjEGsjntFZrMtWIqIx7DErc+Y+lKlZhpjzembLvoIBNfMyue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WKy4YCF3mFtvQziVLLlXHMufWcShvU0mrOZd9C048xK7HtBydnmVK83EUQ1HeCLYtstF+8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yHcxKCPN9CVpjcssQaXmDhrEGocBQ7MbQ4mZSrlLlVExt3FpgiTK1lwIJdbREyeHMvvx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iFEtMwW7YdbOOZeveF3KPYyhmK1YuK6BbQyxKrFZl/WKUZL5Jb4hmB3YlY0QHE/MvZKJ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BfQWprc7me0ENjLtb3KmnMEk1uNViZDDkHxNMbhn4hjM7tMM4jOyvmFS5eZU41PzDU3E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abudwg+YaxBZnUGjo25gtt1DsnE1NsdSiQaxB4lVgl1ioO5faWd5niLuMYqY58zvcAqL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ZhkltsbzA3qWvMWKicTiWIjCz1OxFPURdzctKrMIQU+IKlZg3WoFQZpLlw4LUtniUMwdp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oQdmoe+lHE0b1BlxWfhE7wM+ojDXmCjOolsWxVqbuOoGMwAd5iMfMFqvMBqcL25jtnGs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3cVcwL3KK3OW9SrBCu5aqWYqg1BBxEDA+sCJbWcsBpW94YXV1ChdNdiFov0hvUWYvEUb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07nhK8QqpndRSpZLLwuiYlD9YXGBM2qUS4lFGWErLcccTPSYNQobCBu49zNpdbTJxB3j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DE3mBe5TJBhqIgWd4YVLW8xpa7i5y9M3N/EA+IBFFzFuoD3F2/MCznOoraWAwi53Mwe0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89BPvK7lRBv1UqMrlmglxreHcp9Y4p2gIlGXcCtwCDiKPiBdTVhbDD6ZTxiVAjNw8/aY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Qii2p8SpWZ4lY8zU5IzDmZX4g98zFETcqiYlLxHbPCLtqDlhhuBdE4YQbeoucRL3Eooi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6g4iseUGJnv05Ql7ixgtn6hAi8FQYL8QcYhrEJ4ehWJdu4XLCFVfefMLz2mNXApyRxYF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YGhmWV7/ABKLjn+oKKg+ZslXFOtw0Q1Lb7SpdK9y3Lcp2g7XAG7j3MREjM6gVctlKtzG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rorqIJiN48ojZix4gfmQGuvCFmZhCEqtsQKagWx3bOblKw1FQNJQeyW3jEKHMcTPxFTB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xCXZfU53L8wVOMd4cbtjxPU8sBVlhzKNm4bOGpaGJcUp5jsLGjMsZlI3dwAWmyXqm8TK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A4KWLdzdy0wlM3PBhOGI3dQmmUaZfiBZSGLlMGMzWIxsguHmBczXeCt7l4xLsxD4h3NR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xsFt2p9TDorEBzcqNy2XctptmE8znYNZJQWYZiUNz3qBmnHMrG44uYtxW76POcQbnPMKH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pxL3iIIZi0NZiiMspkhBjExmIqVxBL4h3zDBPUDpWYEqGtzhgYzHcJxAxgIGPzGVeoD5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M+5jkzO8s1AGOYaAob3MVwq+cQZyR8IM40wvUtGe2ZQxjpohhv5hTzmtRTCfiNBllEc3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6iu1riXRgQovC+gAPHaJTMpVcEVcaJUSTN1iKWd0cEy9oS4s9ywu7iqlb5gcwK1Bm9ync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GMfErcGVbGEd+pSsEDnNxLlTCLI1KLYnDKvUPEHNMcVvp3rUGnOSVO6VMokrHqUPmAMz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OZi2QLlrjoMMtWH1glRc4gWXEmkS4bAjeYEolXjU0zKLWqYEOZUuuYObYJWpzHUU44hki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4H/ss0QEwyu0Q5jTUtepwsA0g1FEmyc5ib3OG4O1RYuGCGmOIYaiQ4vqs4xqPPeOeJ6i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dS2ScS8ygw1LRY8w6Ln2YHQQuBNQIYLhD30c5lgXL1a3ogeZQMkyhAablQYrroWbMQ1t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iF1Nxx9Jd3UuEyXylhsZiNxl+JTTLGqYj66QEC5S9qpTSYPcMWmfEHcX6S75mj5irUPE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3uWs8ROs6N3GMhXaOiMnaPKL5Ig5C+82GsOoNlwW0ILz5jC2NGY3SxIqbupmtRabS/ED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3Yi8sxEvoqMFyiQ0RDzLqKGbiALlivGpnGg941tzWoAnmJqI5qNXqpS4AxC24liDTE1m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shpdoorv+ZbjiX7wH3C2CFUqbOJohUGZe4upFDJC8UbiVuErO8S+YZMTPeKlhmcQLdOY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RSAmImYOanzCN4m4LMzy1GW8XKbTvOa7wQrmDMQTENUz7Z4JQlXKxiGPcMnQl6hgrMG4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VtCfiBY1uECoUs5RL9O4FGME1qHM4jyJZKYxGcS42m4eJywMVNrKhBa7YKFWbue4OKNQ7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Yle5S8yqGBWdzWXV8wDZsQA51B3QTJgqVV5lXvEsuZyal2rYWWIyEINGWO4L8sYMM3m4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Wk6qZhu7i4e2oun1lxpNRAd0OqrMdLdc0bgp0ZlbHiUu01qZRI71wmbliZL/ABDgzUNW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xuZ4J3uJRcw1ictwFRjAsYDs3LvUcIOO6XmrqXuAXZLDSzKU6nGOJk0wMByfeNArfaLb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m7uDG4jww7lidouyAq5bplzNyriVWImXiN1G7g5g1moCaVEyvcL5gUt6hUGjvNniHYgf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mIy3SUsKgcoZ3HXMzLIUINLMMyJzFeIrayzm/tCl2LXEC5NzaBhqmGJl8RylVAMQbI0U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wZXiDDUMqYpUFymGfMdR1iZT9TPzPKAgHxNkqtysSqSDYZ8QPrPLUAzAN6INzcqLApjc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3AVpzL5YN6nMNMIS+xDdy5ucdNt5g0Q3nhiGUXUCd4FKGUDbMYquaJWnRxKbQlsTBbuX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ssINqlNJ3JhLW4aplia7qN1Rd4LYu25sOYlXEQpjd4llbjS5+IKKHfMRDvACiwOYZRx4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FxEDTyEvZyGrisrf0jG2DtOK4lps7IhujzLAGLbCwax0ANsXVo48y8Es3KoTv0+UKsZ8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2ZlOVKlmPfFBcMG+GLRMNQWdo0BS2Si83EczPRDeLhfPMbglluEsWDRUHvMCjmIRiK1n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RuxA8yppxLWWcWPnMcHghXaDxCKAuLTQhT8RvecROgisyoXOAcx+EyMZ+Itj3nMyRROcb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VQUQ3KSzMqtQU5jb3F3g3qXUAlRCriGULxDCy7mFxoreOCXncUqXBdQzNXLEiZ8cTiJ4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xOI0vcSmVe5RcompXjMrtAqX4hKYSpoinaLxK5l4h9YfaXRmDcJ7lTvE38kssSViATJAA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ckopzEVXUp9JwZmi1eksHaJW2O2ZVY7wiqNziWHQ4MTbeZYwUte0SMxJxibsxAUXc/Ec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IlA7SEDavUUFd5WrYhfMV2TlWcRBuVuA9XETgzGxUOLmRgwS7GCiHKCgZXiZKu5ZcQLM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hVSq4nONxcQzMlMRiB4iG+YlG9QS7rMwmajwCGYinvKEIO6UqplWehhdQhsxMHMQgmB5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oLkxHK2NQD7i2Eq6OYYu89FAcS7nEwLjnULeoblGJ2jLA326OOIsCNwj0y2wqbgE8wEjP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1AzjcCFkTcucYl95qK57XObhqyZIOU+qCpEs4jaVSzRLw1HzuUl2lxvmB8wMxavcuOLYh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Bgw1HDNPMco4jucYm2szDmYaLYHYqVUrEMuJXSs1DGZxglTjpV4hQnKJiCvUo1DTOIF30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ju1nkVMLiGZYtAvxGW1Ldx3N2TvDzPUq3oLRXJHMZWcQ0x2UcRU0zPDIzJYCq5hbdSlY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3EIvHeVFCr3FicIFyX4lQ90KVvM2soN2Mxo+TLDm5pnHaZkCualNhqMq2jzAe4qWA7lL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ONQKal7lKxuW95a0fWApdyvMJzMCUTMa5guWZPULZlD8xU1CFxcVFRWc3MioXsgqFwYl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pYIEvxaEKY5gRzAOeJZxFuoLxMVicBcsoNB+IUmJWJULlYgYY4rEoZQrtH8QeYBUDxLZ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0GZYgRMXDVkObnfmJ04l88dpQ+ZlOLJ4YGYYhfeoag7j5g30yifafFx7cwIGXM0cRi8Q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p34hgzqNJ4ixK7uuY18zR7zfuJuanEDENzSEqHMMRJsPaDlzNw06iq1VeYEDMdcw28wL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cpTDUMEAcxW3cdRVPiL21LXmJc5RgO6Qmrg3KzKJgl3NMvOJqfUS1usTbat+Y0G7uOJU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coO7OSZi26jgZhePzGuNVFOCUKNnuULD6wyIqeYoUZZWraio16YA7GIHTAxfMLpxFRFsw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Th5m0SCsS8xu5sNQYhMVmFVQVGwbGNnzOBliMoxPuie1QA532lt+JxA5rXaAxKhymkkp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a2xYWXjGO8tW5Z5Z80S9YYKG46TZMDLcrWfdd+txh9oTmDN3Gsw5hsxuCzzDO4hDfHqZs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TmNSIZlQOYhOZVRGsH1Zn0jNziYzCG2yavvLSmKLvNnE0m4RXAVanGbl3yTugYCczFS60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pshgnMFbLd4+CxLzcrlLiJMSFJNkajbNJsxDLO8WiBbUh66OCD4nogt8QNxKagZ3AHDAq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ckHjU5YlCyesYKOIsw7mYCrlTBK9sTfELrO5hiKxqCszC4anlDDH0aUQww17mzmGELxK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uN8SrgC1DbKSgoHiGLSpRLcRKpNTbcsFVcBkpm4dMe5a2491B4hFle4Aam13iVV19ZzVD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xLcgLuBe5RXMShnJcQRmrlBS2nNVNQMdoO0RuJNHEwQ4qVuBUG2GYNhmUDlmqRd6ZQQW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zUbJdsuUmszYnMVcMWBYPaNO0EwG98R8oJ4biZua9dCo+IZiXcHcckqtR7ku4FvQXNsQ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mLN/EuD5ndHXnphdQpGaxDMSyVSzCRggZaDe44yIY1iNA2Qbik8wuGyVAqXuJcA5hwuI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ZlAJQQMVOI4RpAreZlC6zDnENsV+IrzNBIPMGoZuoMbj3s455lSQtVkS6DRDavBqZwMM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d4dxsxBuZxHbEqXW5ScvSWZFXCjvFsRculhcplddoLagDUv0RaMQTHY9o6xxMujjzKmm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6xLT/mBUqoFbnfvHIwyzo4lBVQsAZG4BojQZ1Dd3HlcTCky4puJlg4mTdwti1PM58MoS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2RW1xKCPhAxLXDGbiZcTMTEqnEsEbPUACoDhxDMocu5nvK1AuGMYlQ29Sm3SQGVUBiBcQ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nK+IOkHEdYgU2TNYY6IchK5ZTxEmXzLOLuPCSmElCIq4O6g4yPxDzAgFMqGHptDSzK3is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luoNSzmWNxt7grL7S76DuLZHgRVGG6ieYk1LxVRAurvmuIQr2xHKGckt6i5R5pqCW7hg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phU28RMbhpzK8xMypwFSqMErKkLnAS9cIEqobzN+GOHcaXNQULG1YnzMI5g56FxqDBjl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jnUpbxOOzyyoUrOpzUWjJB8RO0pzeYBW4gCVcteBzLwGam6LBRDlt5iGpx2gFy4naQaL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jto4hWku7l6xFuVBLi3DqL3HD3lW3K3H1DR3iF4lMYxFTUcS2Qy0MLTZuY7Wyp6hkaIj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L52wNdyFyWM7lKzKdmWJc57wXAK8z0ioaxPPiJBcY8RdoPwzQyyDd0cwp6gI2wLWtQNC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UNRUl6Mt7G9TSJXeEybh3WpxiArEAmSwgPuCXAz4iYP3l0ViZTHEUpjvbDarnt8Ru4YT5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QO8qcwNzcHSzXeDZLx3h3WHYlTzcGoN4ucx+8SUPMoW8QfmWiYqd+hm6glIsdMTMFt57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twxi4mHoxnkjHGCO7zB9Y6nBMuJfaXKGDmVvNMrM0g2IgFzR5hnUCG5dyqxONyhI5XAA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1NMy8dDoC8XNa1Kl4rtAufV3gMGvpC9KIAP6gHESjB94hXm5lMGDUHLBCO1aJbzUSWcQ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KMtUhUxpuovHQhpuVbealswQxL9wHia4ns+IQLzKi03MldFyobgLO/U0qaGouJQA58RC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ADtKfEQsxUS+JQ4iVmDUvEHMSjAc7mGpr5gF6K2xd6hcRbs4gp67xyCeJUsFTGXbuKtQ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gYiWUuNQEGibdL+8a7wwxVlVuGB1AudM3tzjQwdpU4YkY32heYLiJVvaKAou4apuLaov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1KHSeIt3XQO3SrmCwKIGIm/ELGFJvMoWy4VUmZf2lTxA7zKC95hqYvxFCm8Tg3ALc7hO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nog8tQWhPCJTKMrceannByy3Nx7wwxcYiU4lQ1UsNbI/tOVwHJiAjxNjGkJlMVnmWNDc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wfVZTmKmLv0UdcQzxDU/EYHZKsTowgzJgblUxFlVXM2Y1AwWfM3dZIFFNMy75gAXLVjc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riAc6m/XQLLfURauIjV5m4D2hhgn5mlOniHbUYfEPUHhiuyFq2LZEzfMeajSGVcxyobZ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2CNEvs37lruXm6yaliFLebv3iHYMKiMqDWYlH8S8wEuIido6r8Sz0gpjieUoGJdZqF5Cu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U2QAdQYCyGLjCz68TCWN+Zpgv7i4mOo1KlveW7mRRjiZ3cDEqBE4iBpm9wFcwQxC4US4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3MmiOs6iwVio7Jd2TCziBVjmcy1zuiwKNJibQsuaZ6CbgbhKIVLpalfeDMDcAgCHmLct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ohOXeBnMuFsMH6TAl53Hzmovdl4cxCIiT1C8w3mYthqZgd5kvGI8JUxuJFgE3qH0RBnq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xBfdApSDmBKMxMwWOHjHCDc46Nan3QKg2QoJ4wXVTJgBDEExRRE5HBMlBChWpeMahfGZ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V8RxjvyxmuZveoDWH6xHzBmG6hgl9pa5eIJ8yytxqDPnMsKzHM23UwJe6ixxLaixuYtu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v5m7tGPKB0qYWXaoppuyWzBOcxUUZcsuPZLfPRDbdY4jvBAi4a3DPT8Qe8EwJQA7Zm45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QUqnuwDI6e8BTHuMKTiUhn4g1fmPCsRXtEu2FN6ge8HvqURHnM2d5XMI63GKClrTEBbgB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K8RvtCx3uFJ3VPE4oxAq+8VOZbvUvpbIeJ3jA6KuVXE5lTiUX089dEarLLDAzHeoucaj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MHaGYalS4WuC5hjllnFRzxiFLrHiIXOCMW2C4UtgY/EdVDDKslUMXMGYX2PmBWoj2i3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OHvNZjDJqY30Oe80qDilg3EIKMRcRc4l4uaPM2diU51MKlGx3AxO9zRnDzM/BLKw2eJr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e2iLlKLIhUuCi5j0r8SlMPzCN6hLpislWSu+44auDD6y16BXjZExLgKb7S6YucQh3BNM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EDXaX8/UctINFVFwO8HiYEH2jhvCVDU1S6nAfEF5neDWUO5MM8oBmWQRwxWoYYi2ws+J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XEoYiYdwAgHZ5lFyG6NExUBUjTv3GxzLl1nYl+91KA7OpuRotWEHY76bQSs6lwUibIMuW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uOi2xqoANO1qAU1LzRKDmILvC3vdUzZiINjSbmKxC29xxDnETE1HcvpIa6VDUqOTeeiC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U7y4mM5I7lPMLgn/ACJD3DT2i4p6PGdzUOYUyQrfjMs6FriK679oa9xgq2xBKq55bg3u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KUL3JZ1uI1FoduIq9xtMdLzD2+kvFOoWSocFm8nchqncDd6hQ0TuYpxNJZbHUpygz+4O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ce2f7e9-4e7f-4704-a161-826d41c7ca3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7DOJZ3ZwRPRX54jvH5+j0F+fI77POiehvzsj0J8XMvpJ5ySeinnDXvDwijv35+j0FcMK9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OBXpB4QHoy84K+hZw80em8p1ObZ5m2p786lyikkbcYQkGwhlkGzAYNBaM8M/oOF0c3dW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o8301ecPGvR15wo7bfOOrtFwod1XEh0xyhZ1JyzjqXgQvYVz2y6bwWdScyUDwo0zOWZr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CQdgRa3gKM7KooEi6omZKTREti6Ja7eX0ebqaW8nRG8uaR0b51J0b5tHTnOs6M55my8M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NaQEbaljrS4pGtQluNlalXiNT8drqLI1AfSLNNbctiH4XK8Igaumi3IbZQAVUDlWLYs7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rGutZj2ZKs0beY6raloxGOWbMQtHrWo1isC+jnzGs+aA9Y9w4jBI1YtmUdrw3WPs4hlE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XpToTkG1S6OX1OHT9R3lovDuzXSTNCxlakMADj9Tm9IvndYbKDZwwrsAieqrVg0D+dvy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xHnU5+jHG3Fv3V5jT3OGPy62nMl6IswNMeyyXnapoMjekpcGPa5MQbmCnoxADvA7GHmqG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aLRRA6OeR19XmiN2nivOll6HIlYRysuTr5huWthzq6ug4568Is9+cHNtsSGgznN14jae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9OuOWndKw9XI+OYPfxHI0b7rAbcZ1M+jmjOfNwHbxJG5qcK141m1maxSCMzaDWM341Rn1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1wuea7a0Rh9HylSLuYdicqjs87PUewqpz0VSBDRhqKi7qi7uFuz2UwKhoQySWt7OfYTEw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YFLMg2YQUITEmLlw16eT2sa8bj05umLsd9Y6oTVlsS7uirgB1cJUsuVAWUEu0ZWaPoPP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agAhIqDDYoso6KsImZR4hqMhUJoBZinAIWvLY1FHAitwJ0wXdWFW3mGtd5xxLcUeWzQ3C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kTL21cmWdic0Y6jOcRqPkkdgchG3R5zsmquMw6hcPXL1FcrOegvhazpr5Tjolgs2DiUd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RsA1BjVOwS65eusdscYo4jNNlpljGmJ7tFcvUSjMxdoad41j2BoszmL65bNbbMq+pmpAM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0GYHbn1yluiTYgC88WdPJ1eSNF+YyuMjPq6vHNGXqZjflDINzvQrkk0PA7Mb1Vjs1GfG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ZerzNuNNPUW3GigSDA1Vodn0HFz7A6TEGpFicfWzmdyLFG9QlXSyGdXRqsxbcRdqA1QM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MNWOpGnFWwxr6agOd1EnOZ1gqY9oRzX9FYjPuSVGiP5+wTJv0DWbn9N5l28MzZefmHfx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mPQS04DsVzdRuXiwnU38GjV3PM6jo8/Zzjt8XSg5PouX0AEF0znG/mnU5B9A5E7TU4e3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Hr1ZzG7WkUvoaDnUxZqxO6RlGaDKCeqcPTXWORrLYZs+cxyw6RkcBGPWnSY9WV0DdOMC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npLzB1kZCmkFKRPV3V8tXKoMl2HUouxhcqy7ogTghWFGmIqKu6DobHKkDrStVXVIdrtW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ahk73m/R414fB1OZ0zdXdlNECqkDGQlEQs2JJLoMCoLO7ObxteLe/BpO4FqDbaVcK6S5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tCVAac4Em7MWZ4iXbhUQYy1ERyDg1xoAsVHSwUNC4QNYZzILVBEDBRUAxouM2jLorQLK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bUQF2TH2jkkFnT4+55zevyNac1fVTQpd0TlXRHT5vVQc3Xnzmnq8zfHF2p1UQP1y87p4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ZZSZlAPL3dThjjZZl3YKNebN0CbudgX0ivN7TuK5OiPSc++RXc0cHYnc52Tmnq04OiAx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ezIdBlIFIPZZnISl5p9POI0Hpo8nR5yaRZjF43Jzptv21mVvwiHYfQ2edZoeZ+R2PNmjQ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5S7bZ0DepicVZAUOTqw1p0ZXVxYJ9Mjhaga9ekxc/u4As+xxytO0Dl10E1qx6lQcZjNAY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LBcaxy0dChE24kvOnyrymrn6VUefolC8uujn9GoNICLyacB0XcwK16jyxzOsiqNAbo4vY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74B5/0abFJbuOfoFZkYpptrKZr08SHRy83Ybh4mg7U5uQ6mPdmC1c3QL187pGe+f1bCXn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kCtcCrPYjPGLl0t0Ji1Z9BgbpSOx78pzN2k1RTFpmf1+aK2jJQz9HkhaHLRE28Y2pJhl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r3Uc1W5h6axLnq6lxdwQ4IjIBBDdGvLax4kJCqFXUJcgQuRB3VEIYXKEZVESCRRAZDSZX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3I9R5rUqmr1kYYl1KHANEliUVWQpC7GDOd0Mp0sZTNtiVx6gVXTX4ThqihCjAIRipcVe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CwxWQ5duMhqMIX5wxugNi5BWg5aanSlpGqj89kJdGi0tKUENIBYFsgzXh3WFs51hQSLE4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LOrjCBKvQmatOeti3mZ6rXC8vY5Y7na9pxevz4NzdVNCSRNaWYDa3jrO5o5fIrdp4S7Nm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ppDizENVlxGwyyyNNrA1rURbEaB++u4ZD06QS890iyPJHQzsxHURmKm7V4k1KyduXk07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7Vh00M3YhCoiVutVABqRGfRtXWK3rs4eH0FnOR1vPwj03O2C9PH2GxmHoZuQs7Dp4dWX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O5WPQILkINOHpJKw6ICxpmQOg6uSjewy6FthOy89L1croLOdppDNyYHn66Mu3mvrSmsh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A7ObrL5PRswo9EJxttJH59ywFXoMtaNBnzbNxzsGrKNrr1GTGvq1yegzMNavpxiMsh0O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Tb5WMi0nNHcmNGbqYRiwRSmtUaovCdNvB3HS52vhHZDIizZp5ajau2Cd2EgixGasgQ7eB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CHRLKBtwuym0ctm0c9y9fnJSdjBnsK87U3hgSbmcV0utWdg+klU28zUejuq56IhgUGoJ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GNFEkoswhcqF3VksSiXUCgmDdQopRbFECQkVKIroc5+dafLe08UqmpLpgKkI5VBWAmhL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gj85pLdmbm3RQ9BMzR6bWMlwZCOEmmhjUEpKtUaQGqOgODJYFhKHABjkDDUChh1itdC3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eTrzVUJpnoqshDINwwSwXCqrWY9uWVq38/UGwNMWiZgmp6FYulytJh1ZodTBl6JzZqia5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6a8Pog1OcndoOdpNFZs3XRZivQsRzNKqJe9NmQEhS9atAqOxDxU8LZzHDef2OWXoS0YS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U9P3fL9JCzZ2nRW7nmvGTzLr167OXMq1behI/pZuJE2+e6pn6RFQ6suSXtYkgP2+f7ph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3qNmbXxTtliWmk+epQ4ff8sei63nPQRbOE4PTi05ZCoq2IINKU9YhRzUvlbNJjXm0kwaHB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SZTHunMNuUj+jzy1I20JraYx2wW8Nkc12rlGxSTM3QLlHZ5CwrvjhRGjocsTsK56zW/k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4DQkerHD7FOrjK6KhodnNHIb0s5jDq46yntzmYy6JzzoS7uhLq7keXf0aOVt05qANm05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kZi6WIarekzD2LPMTtIMuhL7OfXVavN6loD420k287ThN3PnRCygI/nvcL2AI0dGZBbl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EuXShhp5vSAQBoNGUnFYNKDeIXExdJJWuuuDVXjVyoXYEENWHVWUVQKVAoJRVhZCqBDd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qyEJFkqySqNERYN1Q52S19F4X2Hl86wVTemAquiYmLoGiIAhssLgVDA6WZaHqE6MuqWVd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0DxoYaFvpLkyBMWitWMlqzbGYowRJC5aRwaM4wBaKsHKFbVBZg0QFjZdXCDTCnrIAQs35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QSCgqfmNC7tS38xydGw3SosYOXSbEOboMyWUWW2GXOXRMLNHPNaDoZouzk9Ml1imrLZu4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dMJa9qYBdkrny9Ri1K2CDWA3PtUR+bUZK2ZDHszvHKpRNecgNGWGzNoQd1A5S+2zppx+l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HS5+PWA7C4bp5HYEa8tHN03yo9QhHJqP856aXqq18xOrzzym3MWY2q5+oeY9ww58ZV1uR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vr/Bxs9H5v3ZmR0ahbc74UxOkVYFo/l9BIOHQvUws3oFZdazOepI2+fpFEOkV0MaTFN+k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mPosOel66LZnWK6fG2mgHDBo18wdi7bzlKaYnZzM5svPDYHPfXXzczoRqx8ptdXlaHCO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oc5jjIhrqDTg0j8pLjbWVtDXU4pa9JiMuuzDk9EiOcHRTWAO9lMmvJoMnRQI/D1BMWF+g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57oZDP0OjzaVpx6TeHM5sdGtDbB5fSQKbscctrbMbGaTFm2uM1r1B54ZncDhGZjpUOzL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6K4FOeTK0C87nmZWmzPpFUenINWNZ4MDsSKuUXdWVdQKqsliZRBcQxhLqy5VQVEkdayL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gjQRBAgujv8AnetgxvhacgdMPiZV1cJdQupZUkCGoEBCGtqzHpx65WCNxq6vF7hYS4om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qk1BFdiaegspS3Q2U9dgakLJcgD5UCTsYy6EJb1llAg7uiUdLTVChBqQCvSwxstosaYT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MrYWgAs9EcOqDy68oql6bEMMR3ONh0OeTSqFVnTpXL06buP29TicT03JsHbx/RVxuBOcn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YZNGjEW3PoNOfe45urGwLK7KNvSkUxekCCwCiUaEME35NDDX0OU2uhmtyBupA5GfcZ4z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iHrNnP8AQeVK5XRwSs6nR2Hk/Wed6Jm08rpHRTzNCZOnuoWjq5a5U0cGX0vOy5AvLd/z0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WTs8XqFlYZXv5nUObYs0fi1LAyu5+pu59bDnFuQLztzGyj0mF45S3L65hvnbhunlbTIF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gbBRFhB34iMs3mc1r9IlKugYW9bmAua05G1DjfjzaQc4cg6+rD0jH08XMC35shty2k07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2bEdgeYR3cY4Y7/MVQfV4V1vLn6DfmRjN7OPoNRoabcNiakZbPScjAke8VjXc/QZH60G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grdzAA1HTUwPrac/M8xGgGmUOtzytORweoVggeY0FkIFuZsumsQD7RBzOdoJBeU3KocYt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4VntJqnDeW9QrkvUZjvUAm9MMZubGM9UM1aTMZPszE6CobDMxowsmQSZRRhUUQ2XdiCLI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0oXrl8lRh35jLYCMsq5CxjBdSwLuFCcBjKMLlaYXKOUvWeP62avZwtMvcZyNibazytEzl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IQaGwVZkJjiMt6ouaaZJjrdRlV0RlxVthjLbEyL2kuSa4Zq1WYL3iYpuhjPVZjLTRkm0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My1a0bIUvSxcTWFWBuqSKKNXODRGkopDzLfWgFDK7k9F/XGMWp1L4oc7U63mte6uF3eh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JLzzaCDswzdzlGkR0mEzEbl3ZB7Mhj8jiE7MxCdeLUaH8zoG/VzNlX1Oc9LlZzbeWkz9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p8iO7yWcxenk6mYDnb9hxe/wLj0XD9JwBRaeQBszbjTu4TD1BedfRdHynVF9lGYHwvo/Om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5mDDs+lUB0+fsrCxbaHO3HQaWXYhuKGhLsI6sZlqox+eLOxmwvCPMwVv5/fPO9jl0adP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M2cjX0DEp7DiX3AOTfVAwbM+srGzaYdBEWLuWdIucRsSzME16Kwam2Yuhz9cLrWsHP0dxw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oM2Xq0Y+Z1xOVs1bTgbd+Qdj7nLObuRQRZ+hCLSg0aOa4kUqtR1I1cl2WusrMo35Oc86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jegpIvXnoTqy57OgeTUHXP0hKOD28zWbsJ5x+fPlXWtOqNmB4DM/TwjkiI0SA0obkjLp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UJk2Z3y+kp1efoq3ADRUWJ2BGQCFQJFRa2EIppiqMxVPoWLTTPHiKbdKu2UDR2KsyE21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9Zwjl+h4PfXxmbfk6813TKQUsGyokIhQvSS6sGiAcixFi1cFo29LGvPdJmfN1VdjBgVV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E4OtzxW/G1diJoEG0KqGAyruKszhRteY50CXnX0KkwX0COee8Lc1vaY73VGW9hGK9tRl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t65WWa4ZC0XGfYszY1OiFU8ASqpLB6VEmrBE3CBMAkuOM7RbWdG9WnK8r7zH0z5Rfb5H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ZepIpRQdnOiCSBpOSbFLcZmLeKuCE1TA1OSGSFm3C3Kddz1jHAywdo7jnHm1GgV2ZUc30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tZfd8Aw93k0dvn4hOunm7AsGFR3eU9cI1m0zH1MRs63n9Ri9J57rVydzcccPiahrT73z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jr5NWeL0Zm0owbS82rFUvLdnQVh0mjk5kHTN3HOqHJ7JzlaoOFcNSlCL6/B1mXqcroHR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zHqFbOTtHNxqGZWMEBpwnY5G4RGuZzG7oHWHRyd0dLCAF5+kigzdATP0ufsjNobvOJb8Z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MyOOl9fA2N/F0oNaGBYJq3wtWnMqTFNNTtTCycqmbOB7mPPOwjR7cfQjmI6/PDyb10S8/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kdg5xLcma9eAas1GhbRpGlUGr1pGBqxBr2Yis/QFUKuQC32QiWTLrzjFb+aabvOatKsM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iVr9Cmmcd5r0VCC0LETVKyzRBIbViQ3rMZ6GGEtYGetERFaRXO09CYJrWZyawyFoFU02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Z3T4K8a915JvJ3jJtQyXiZfTHqeQH2E1PLL9WZ5Fnqgjz2f1BnkK9XDydetGvJT1dnk1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ZL3Oz5B3n66uD0OYmU9JdMZA3XWE9tmEt7k5p7vSHkL+l+dPJs6GUTbYJJkVMaQi9RmO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xLJShiXcOEuoaZAtSJJDKu4ku0GGyXLemhQ61mcjZLmDZaZppAXoAxhWRQsgtbbApiol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MiSVbRvNS6Lq+V289vkA9fyu/HzWfoo3nIlt2KYENOdhGZh5h13CilF3EB2xoNrICRpk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NUpSk6DheZ60OXFztehObrfyZc6bGPUc3DprnjKgz2LXaXMzleg4HUR3N2c4NJrX12Tl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CjclI6PMOL0Odoru4kEF1VaI3BJAnJVMg1kzdXm0/ldPn2a1ZqPQ+ejzJuyMLyP6Jxma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ex2Qx2yxzVYC9uYDpcphmxVKM/Q5zy2c7YG/ndMw7l8462HagPXWUkw7RDsLB2XrkcNPY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7nRwOhk6QjH0sRpQO0taqBXrRVOewwjo2Rz2qxDkHtrjK6DS+pgyxbF5qD0vnPTRwM5tE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ZlGvU8A+dpFPWZn6GPScjZks1KYk2PQNmrndLIAo2F5W6RZb7Tn8/uCvCnSpcobKjNNo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Dy6rBKZRgMYGnRC+XsyxpPn0v1kbnLT85wC6YaMmjKSakDEnC5ZCCIzMbQJUsVHgBVwC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QrKErBaNkq7GZNNmcmgDCYgJ0wUrUZlvXRkmtYeZpiA02Z60iIpsFRlKgWgJh0gRYgmU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y4Pa+WA9v4oFmE9DYzzTdZr2EYma7MrXMFi85crXWmdjxC0jauiTzWVZAR0FDoAAdQiRbY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ADOC44TPWiC6fBItAKisFg3QQ6hLZRAKotg1KJVFhWuIJyUHJgQMBRqzrJi6qtZ+d30+Z2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OfWItlGhY2IYtpoANIokOMnTSkaIsVMjkDSPRMxq10xqnGdnOIdmDRCA7/lDsJ5nUMgb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HTkVnQwdmuDrwtjp6eHZtzSir2UdDi7MQvZfQMXL9IhPFMz6Tqo7eCtWjmdeGDKh6X5a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rPN12c5OwzmvfyhpdDIJXvIyNrMVpaJnV1+WFpfiAY9Y1bbE5nJKDtZgE6MxRo2AYWGO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vESTpKwajoJ5l13uZndG5OIDU7Mk6Wbl9Aft5Fjj5rzrLygOyA+gbWM06H5IOm4K1LHI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Fx30c/MdAeXtrfh0jBpnEr1GfX5qOm9jzElp0vRmWHmWZsPnPGY2ZjuZsuY6unIlKWNL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Z1d3JKq18tI5mUZX7cgDdHP0iDyiN6XHhr08thoZlgy8nQMN6TM6NzznZunml+mNCcrJ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BlBUJlQDLqUWJ2gyEZydQK9KVqaFCSeopgki6bYlh2AL6Fw7M7WICjFFiCzQWKGpnMGu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eHVZxmHSXjWdIcEOirDZsmCG4chDBBhQ1cDQsBE2iynqV8uXpvOQoLllkNhUQj35Whac4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MMghpfzrNtrkuilEQ1VGiZoaSzsHXlaEYrlOwaBImjtdWOXVDyTUNEKpgiRVVBkoovO4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GipdS2AkLM7M4ahhQNFbCXLZZLV4oeivK+xxaz89T6TzffmGpaq1rGywOIQERnMdS5tG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42TXM2Z9SDRFc6dibp45Ooc8JmjkdXEgbqwdMVkOxOiLCXYSufk0FCtguMWMQRnTwrA3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bUKUFYaU8nrzaT3PC62auP3eR2clksjoYduGtN1grRi1VQ8/o57Cy6gFE0TZxt2Udi0b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j5KFtakXsw9I5RtaXl2PORrNohb4JXbBfSzIGofY/n7zOZn7+Y5XQ2c86HHDSTQrnHU5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SxnHH6eOR2My1nQnJ3GctSBW9HLru5UXG3Nuhz9WJR0OdR0ndM4joY2kPdyzRl64Qhy8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I2cjqUNHzWAa+ezOdDT57pjVYRNezNnTdMu+kr38mHdYMS5unzZYzZj6Ry16IZK03KO3L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UZNKbE1ozGcqhbM7YzLe8UnW2sYa1y/T5U5UhJhENIXdgQrWMgWrlWZQMWlHDJQGQqoK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YSjiMVThcog1soDJuUc2b8pnIxpUK6W1NB0BB0BFUTBRG8xnqhlHWJmvYJmNrjGWqRlY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wmNI63pfA9E9D4fp8lXUMkK7qpcsKioKoZVlYTs1rspFj2oo2XkuNNrMu1wY1DBlVcpm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YNCvWwYUrTVY70DYqn0ADCAjFB00SqYyEq1AoqpVjW5bGgs4OwuWyWJpHMcNFRrVri6F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S7SmbwX0Ll7z4Jfd4PTG0p0V5+Tqcge/CpO8/wAt05vpcjm1nfebzuRO/e42Pp5hdNW68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8y6rpwm7xBcz0SzlI0pMpHoLD0PmwhNMoPBo9Lc5bD9AnnOrkaIwsiruLNDlEJ6PPo3oIA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uT1RvKuT1+b08spjDdk0Z6YFMrC+ZaZi6PPsbn2IFC7QYqYgLI2itoKADR0Dm5uqBzWs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1ZrFFn6olA7jn6YJnmgxuHUsx9AFHW4p6hObTYt6nFPXZnEGDtXLSasu3SYsvXziXZ3j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TsynWFq9hztegIKh0VzOyijPlewydjmvgLGhBdnzNaZOkIW7WcXQ0DFqZzhpM5h0+ft3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hXDX8boidmTtVWc+emXe1xzSWys25LChfyjaNvML245c7t8ORtdnMvQLMZy6OQzNYELB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7RyWG8+E01FkBfqi6mLaypBYMGjBWWJEo6KpsAt0AoqI1VjmZSh0XUaaz2NiCDg2CwSBj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BJKqzBqusU2WYqeIFGIRXRbJoFG98Zo1QAmJEsoVZVVtRUahTQ4VWOiIPiYOBYwy1yjE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GrVQZLMkhg6EvKIiLogGLGyjszM3QQh9MlrQMNh8vTm6xBQ68krW7n6oZaGBLA6gkkjF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Un4zNlZyzTUSLGWm7GElkrLAZUr0CiVb0GVmqGMxpSslSmvblMu12ZXVklZfDez8drNi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4+7r4qbnwnF8qgmjJThvX4PbNSYes71J0ozXi3mTUxB0PPu54DlazAUAIkMjRBarOfvz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O3xNR1eBDJ1M61vPqgnpYdhzz6CIxuQ2j5HT4Rm2o2Hp+V2udZXSzvyQJ0W5L6vFoXSa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1g06kmBD1lkNhKcIBCRqmbWBNwGdGfWXkx7zLo15waVqLAkkLD1zA7oIPO6ey2uRvRvjn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OiyOW7pCZGNcIqiFWwBLQ0GV3Sz1mCtMcna3l1oenUYdaVj8+l5gvRiNGTrYRfS52s5Gl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J5fZClorccjoLac1eqxPW5egzK0PKR2cscHT0dpxWiNVq5mozFu1GLn7zEdDNZz3aXWc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eCmq3c1Wo2Zg6aBuxsqGpzw6/MXij0HEtZ6TAjEdblvgjU+xmMsID5tX3MusCsYHarDN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CgNJLAKGkYNQKMUMoBU5QDizwdeYDXWcY3Bko1gix95rHCIjqUNarx0bCwQ21lo2XiE2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3ls1Vno0Xlka7xStlZCjZWSzXWMxxZ4NofSRnzesz15vlXnxp8g6zZDAxhAwoVdkC7OZ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kh0UI4ggylWPbmo1Ckh1qisLPDQ3CJ0b5zY3TKdOgWQ0mMi6DlAGShGmmDbTIbENLsRH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0riQJrVmGNq0krQGwIGsUs7aHnDlOZ50s3Xn0EjyrOufA7wu+dkPWl57cJx9hhyQ6QRx3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tdgYnT0cXedHlZ1HSTh0yo0o0EzxJWvI4dqTYnoYAG6uP1zpYcNGdjGGpfWJed6nqM59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Xn6cittnH8t9DPXP5v1PXjrn5jl+vwa5L6ObVcJB0RRrdQYdqtMgacwS9/Gs3IKi6yAb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dnzgnYxpsa7ZyzbjyaTbjoSaOd0Benn6RZtwm3TiSdHMPPOrjLSMVFU4sjozXqeYLXpO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aw5JdrzxqN6A8W9Yma/SHk8zXFEphWzDjrX0ctAvXCVcNaWZR94SEa7zHX5rROKfTygd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NBaz0Xm9CDelGSi7CEx0syeeTqYnUt+ezRWDUVBYNTlA9Ly0ZzpowdVHYglaUVBfQ51S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ch8/r8gYvaKzN1cENy68w7NqwnSwVnHizKNc7Ov0aejXlw53LOFfbA449ujhN7FHFPtQ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EOIHeA4lduHFHuROMvuUcWuya8K+3Rw53UnIvsBHIPo0c2bxMl6yME2kc+bxML3AIVqh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psERtQJyyqYAJQlobEFgkkqWSFRLupb9N50I9n5zGJxtrBlzdCmoFHdBGUDCgJSA6s1l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S5ZViZcXYy1WNJYD7zWaryWamY5W8ucMdKsUNp4KOhXPqumGBhqrIJ0G82zbWI411noe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kp2loyIg9mJsaFApXsxrrXlaAOrKcGuuI0/k8/TrPGRlzbx2e1w9x5xbkD1uNQ1cth6t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zcegbh6C6u05IZyrQI0hoXFernR0m8mHWPjUetDzVnvs/kNZ1EYzPRP5mAb1Ob6Aw8rQ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ejYjmK8/v3pxVNvWsbptAA+ZhNbMBxv0cqM9zLz9fTzA8w9HhxaEad88mbTlrRjN4OJb7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Q7mTPiOmu8xuyZzD256OvwbzGy4k10kTo5G8k6OY+oZ8+/im4sxFSYzsKxEdLnC8Zoxw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pk0cxo1ikBFh2h5dFnQTmyR0FsCqPldE3YbzE0YtYO7Gg0twGLblz13x5C4a7FqrrchF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OdGAahWg66efljvhhI1dXg9k5BdbglFnOtC9CTpYF2aWcjoDOJ1QHRvOOjzyMVHaDDF7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evN0kx4y1rhav0ZwcnRygjoUWktkTJoWN08wjoKy5TUJoOnh1Wv23Om2WWBhpikbM9K5u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KBNdZiXRnABx5bTS3nPDLDZsUtBtTmJdA5xNMzAPCIOirLB0HNGs8WmtKVJNUTRGZwNC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wjBAwVgPpSzTFBKy8xDKVDSGewqAQyTUNirprM0jQGcjQWYwiVS615QNd4IbSwidEuaR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dnSrmWdK+aC9oeUJ2K5y46pcjCvpK8+R3S869O0PEA9CXnQX0U84R374JHbvijHerz5H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Q9BOER3q4rTrHx2HXvmkbZziOheBsa5lA3MwQ3ngKNdZWBmqWuoBGkOYV5zf56uPs6J6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fThg/B2hMpsM5WgtiltxkdDaWhMfW4Ca14eZ2BTteg4Dt9B4kww4u1jzeeFKNaiqluzW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+qOh0cTytYNM5NoHoZk46dGdHl+b6Q5xQ6HeIq2RRF1ZIFMiUdUPLKzN0b+WTG6yX6/mC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VQLNyV6DO7lUdvPnoNK2Asx0P1ZM53c3P0iemvnjn8l5uTMRtZgSdLFrymxb8ZbbyHRx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MhqytMydfzTDfXG6BsNBh5Czney5QOhkzLN9YXnQ5oIOlpxuIlZmzNtxBKbjJ0oAaq0l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SX3HJ6JKrOyjGZOkmLyI9BXBraBl1Rscy9ayL6GCm4uvnJm0NAC90YEMbWdTeocmDoMOz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0yEjonMp+oTm0sMbW6zlPYo0LW8y9jjDHQSGQ078Gc2pzGaUWQ7B0Fr9qVVsuiKsYeOyi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ytW2JRKZaSWCgnVD6TQ7KTjON0rUtSAdoijqi2iAtyGFUDxdC0lFRaqYLXoWCJELqwDW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WRmKEoVQGthYoaxpaeiyjER4pEu5Qu6WaRSI+JoMaWNGrBuqCliS6hLghFag6sBtLAYQ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nTUoaVoVkNeMbhQhBsWQ6kMHZ9FGUGrKurBK4AxdGiIs6DOcw3ZVLNILE1MxCamCk1WM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dA+Ww2rzcw08drpb287r2KvnWO871cQWTo5Dd0eDvOkjnNXd1eDrPTZuZaacjHVfXxrNG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gPjJyDMhXKNSFVCJVQPTjFN+rlEvcb53XHqNPmdS+g1cXpy9/T5vqc+nsuTlcc/N1Fc/R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/s8+s+Knsced+bvr5s9MFNzzUpYyvbjKXsOyo9XzdHM2q6cV6eU424g0WI0pzBxazqKy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ctWaMxMN+JIBYuuoTmLYI3ZTE9niGTn9bIQ9eU0wIZNedR0aGhWnkdM5m4cJ0N/LUMvs8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egs6vO5+c6/M0QCac9N0S4yNx9UXzdjjNThB2JYZsPTE5nQFVYpqxjszNBs5rzhSmIqr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kOydmuTqERGjRzh+jMkpnQwwlRaqDO1wjRnXDjeql59bTHozOM/Rz9EQ0+OP0cTQdA+P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GbEaUzGgFTtSwQrWUc7o5+wcrM86xydNeUDGx9yUIsFIBG0uiq1DjUJrVLhoqMpNUuih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WBRQFd3La7ghlOMTbUFVwEGWRiIGDFlAyypUAesAGLouOzmhIVElQJGhBdNUDdUANWUw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KNZKowQJZVNoCiogOUNSVEAoUQ0XqzAFdWUVQCjhKICXdEoqEiQCs3QUZWTCupOW4lik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BRoFJB2uB2ag0mILVEFIBDWwuQTVmOCQYATUgaCykaN3N309uGHWBOA24G8+NFo0S9dP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yGQsI40WttYJ0EwW7IhdKcyzWxeg09Hidsxjs88mvk5kVpSFjlHoVBsRDKXQsrXYVMhV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l4d50uhy6l9Hs4vVl6Gvhbsb6r+br5dtQE3Gk4etS8A+yuufNq6zZ9q65XO9Bn08qPqs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J5n57mqPnnUZgRZvgc8eqmCNnL0it6oTK1o1mFovXmcZk7tZzGG4wvflN2QGCc/QIflT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nWdnmtzij1dU4WLsWJRqsUG7lDg3sORvQwznOicl2txn5fX4x1MmLcY+hBMWvZiF9Di2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WczqFlNeHWqtfU86iOgXPdXW5CgG6N1nKPQMcymaawdPKg6FZdEEGfNXZTmMskZjU/nA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J6IzRj3RgpY10syzNODbQhAbayHuzQBb8RQ78qMy9TlitLMi1TcgLiMQ9rI55m8yaVGD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kFjeXPs6ieRoN98wTqrxidVXII7A8wDsXzEr02ckDsXykHbDkidceTZ2k8xR2K4kOu7ji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FnTHFDpBkUbZhs3py2ayxUm4sNGqZRXRYoR0CoslQYsgG1lcNAKUWBZVi0AGLE3awyTA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Lu7BKqJTli5VhhBIdMM7JCDQjRswLBhVSiqYAmVoFcjo+fG52BLRDCrGg6Cy5ISSEIYH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gRgFQSXVh2qDCSwADAu6oq6gT81jNmDqm/JYLuyZfQHjFd/hlSk07bkfI9/KadLEzrnF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nV2seLVG9nJynavAg3a+dkJylajDNCqGUJoizVuW4gsoRq7AKVZCEjUsWmhyskvU0cXV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2z4m6Xbv5eiOvu42nl17F49PPpEvCaTWiGUdVLkrWJysffw9ccSl7fT40nWWy8bqi9GbJ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AV5NBWvNZny9PAbQXsMSunRiXqzHXw6+YTqIxmms5CevlYY9SNpymOMvD0NxxtWTWKRp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nWkwvawXl2YgtxWZU6rM4a8Ivr48g/Vg0gr1aTKt4mXVg2GlRJNJ5MZ1eNpyjenyio5i9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qDkVu6fCNdy8NJsmBxu5urnHVXh0x0s6THauO8G8mg1M5x1QaGnP62DUc3ZqSczrIEe1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un1MRnzbOeWjt8o2ZrRYtmnoGBeiwVKVLu08hMdbPiYdnBmodq5xHRrAo9MqpnRVcBpkB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A3dA3dgQ4Lp8EVrAVH0ZXMsQRwVbaApkAo4CLYCBEKjQKF1ACyFUQh2ug4FjBXBtAI6l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6gWJovOKaSyCbKyibLx0azww6Vc+q6DOZDbfPs2Xmo2TEB1D5QnWLj0dmcQjt48Vj9GF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EDo1zajZeETpaOfkH5asITAqSFS4UVUSXYN3RVMECMAq6IqmGJJqgRKgCsSWRCpdEkhV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no4tBFqSuvRw+weg852OQeevbReg3pSGoHZOs8wY+3xzM+Nqg6WuOOyiUmatKcznYEVvz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AVVka/CHfQs51WJDWQRO7By61CZ6IAtWUpdhIA7XR4XQl6Fc/py9aZgjo7OcOd97Tw9fL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Aqiqupa4vd4fXnxFa1evzNpYQrNn7VnM0KsYeMxuVdgk6iHSiq1ZDB0ktjM5tVM5qNyN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zgbmc404+qgz5evDk11Mxm6gaDlsm85zUbBQbkmC9GQbXRSYtjEjufoURulgYjzh+rLZ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G/ETzMa1jx0cY1sYZk28hpqdl1mHF6PGaVDmEsU2l7aIu0oNvN1FC8XTykx69ZiqqKLY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Jy92zHQ9hGQ47iIJ28AVdLnx0MmQBodDDRZdaDdamm3nrQbQzUHk0MBybBNILVHSzoaI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4zsw5nVSQljZCqFXVkKoXVwkkJdMBuUS5CikLqyFlcKEiAojFS7Kq4CUsWdEBKIoSooWL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CmWJQ00GisArhFsEqWYsrEklgyQKXRIdUsjhaiM0Kt5S9NGWaoYh6CxObtZTFvZsTnB1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+os5i+uo5odPEtZmvjKOtBnBx2ItrDFNS1STqhM0ZxcqAiZihZVgUdAiyCY2Co2hAmuD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a0VnoaIBDTz6TVrwPVGvHvEI9nyDh7+fpMD20FrxvPQIdoTzT38o9FzFgCOJdbA57T0R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DqYuWwKmQayNC5TFgaDyDenxYaFVRcllGRFtz7xNOxmpBiE3M6UTUJtfkdHY6fC6S95N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xvfq5ujl03lmdjTJdyzy3rPAd+W/E4vR5pQIM5YW10Xcyh54+gcjWnunD25bKz9BRjT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0Y7Nx+marxSunx5pGs5msFTiMPTyaxY49oTed0Risrig3mYU6M4Gjo80TEIOwoFmjXgMJ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Jk6Rimrnno/O68Jr3oxHSwshz+xy3GuZuucpbWGEqRVv0rFL06V5ho2pnclpSdHODb3y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XqjGTtRnzyGd2uzH1ELMzIkJrM1PEHgK2ZyMVnNEzgO2c+zr89VmqcszXljzPuDUYFXr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ZL6ARmDbkEv1ZzYCodmrmdSURUkIVQlyypISSFyQsqEOoRV1ArogToS5dlXBCAoULYLh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cMCmKBIIXKEOJaXY0QhYDcIqSA3JUu7AMISVCXdkhCSisogsIgIMgIaduTKTEl0ewyl1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WLItliROgA0pFA8THbFimWomZowp1kCLFFrckSOjOFmcoz0wSNXAAKiqMSSrBYOwEiIx5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gFsqgAwJUhQHqB05zhpZ9JnhyXc/jFRDrRVsW0WzRjT0heV6op+pp5IPacc42f0yjlq7+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cy+iyHMX3eGM087YaV50BY6WMZlg0bAuVAoNkIYaGZdANNIzyNUV2UNEWDm5rjo9jzfd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DPUr9OPXnc0UON6WKbz2+wmbo+cfRPnno4G3Vl78HJ0YxOrEuisbl1ZW5bJW0jOnZgM+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O9zCOlz+hiL1c7UOUCDbk2ajluzmL2crqC349A9XMadO8dl7/O6zQWdwFZXC9GZB2Zyz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UdJanGGmPKz6uueZfr5Buz6CNvI6RF4n0OyJEFgaTlM6CTmv63OpJtbHP28/fbnbl0Cs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GhUBqWFNNaY2Vgoe3nMOjhSk6uJ+U2Nx2OShwXa4dGrTydJn3494mulnrHccYRvSNVTT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01dU5bGaTBuSwdhLJDrF45dYjfi6nNO/dTOjGiKkhVyEuQkqyXLKkhdjYUEySoGQECwI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hUJA0RAUQkEoQbgAMWSoQIHZJVBwYFAsKBdFRBDVy6q5IoSsqSyEF0VUwXbnCGkwQppC2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NmQV1E66drw0aQGizzLNg5oaBS0BOwTGvqYxS2gc9mIjVWW46aUCWliQ8RoGLKh9pItF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KOiC1RejMZ0hSkYkshF3QkSoADEGSi+xy+jGnqcTLL6/lcGV0cLNJnT6Lzow0UGrXkOo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6fEI9crypHWVzOmaW88K05kaRKt9HH06MYpzsI/dyhNswYzq5M6y6uiXdF3RF0NG8MbR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2aJpzmXrU6VnR5PVl6m7nbI0lnpdb1acbfa2Y05yXY2TVNzcvgfTee9fmdexHTkt4ope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k5C5PRWJmvOaOf1sgkZrM+JrTVg35TOwkGzXznA6kuObpkNoJzGysuI6OvD2BGTDoHrb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EwVeLYNby0HZ5zxFq6KQL2tAwdXmjsUSXW1As9gCNcyl5Neg5E15hievkCG8B1wDFTjj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MkbJjo6WZC606sKobuxLCdxnne5MILF1QKzac50MwbRNi852tbzC9PTMB4uvWNF6zEkj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6DLezDE28tw/Vgut9ctBq05tMYmiorr8ncY9WbYZnYngZtrF6skzblWXKoaAwK4JckLlw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kohDlWXVWSXQVjZcqiXVkl0VLhVSFUVggVC7qyQSAliSihIUIVWARVVwoDGQVZwoWCDTY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AwBbyFnRBwYFHCiu1y6rs3hI0LjBWXI+CfgHN2Hy6OuXGCu2XGmp1V8+DsqkHQXiKNd5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FGVO0zCroicyjgIXRKlkYMLqmChMR6IZmhpLGUCJCCFiCFtOkHb48Zm41SuCCbFk4yEu6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EgUaR12Y6zUjG4+gC7DoHaE6DbWSzQOzh1t5UxALqipKDflIYFWVdWSSypcKuWUYQ0K0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K0hDa422gpW7sfblLbh0yv0c3au53M051s0I3c920Wc92S8Vnn+Q8vd5LcttzRCk5zXk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nM19jnGd55B6rWI0ocKNekDVMJtrKZpFagnCgXTWi9SsxrvnGaAB4pe3IOCKOnkakXn6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bKRq1nKy9vlGhj8xtwHjCTps087XlMVdwzGergnoE8lR2A5zjp8sWDsWzEbW8OV1V3nH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JOplEYzdA6pRq1HId3cJm0OkYmuEPLm6QOUwBHJ1DRp8+4HNewxi/VQWyoIMrhGrm76Q/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r5uiL184DaORpSOgZlaeUs8+gjs9A0t5nkcLYkl78q825KJV0XKsuUIywshLsIZQZpeU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q7sq6ssYRLqi6EgqkJYGQToAToCFRYEYiFCltoqrol3VFa7CISGWuggKwqlEhUSyoqME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cAMZsOeTtpyC6eczWYhRzBPRA7OF7nwXueGmoar53dWdquS+f0MPox3JU+rwNGgDMGlI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wFiwCDcE+K954OXA/HpCXAGBdlGLQSASwEyQKLWaSqugAasWtqxZUJ6LM9cuHRiKBDU8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rxGrG0xNagPSBmpbMRjvS5My+mJimlguupQss5BJfiAvNnLy6M9SSEuQlyEkhcqySiKu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TlnBMBpDfjjTS9C7enzelnQ6YUq+ihs1j7uDu40T47lsLJEpeJ+geO7cubxO3zfT5+sB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ayKyv7Rwm70mFO9JztinFA0hYqcam4OeejDm0ObksZsxbRGrAInpYc51gxpHbEtHZnbDl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ZzmPfoIwGjecLTNwMLaeemlxlW3vnlj6Yi0PUYtOPaacvVwgNrKdwcfIOhWJtW/IQHX4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qcnfXKDU0ST2GnJko38x3TMKeiBjtzo5COsBydfRwlYe/gMr9+UmZtmLrZmgVn6pg6fN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WNpoHBphmXXz60sRqJi1iILoLM9vQHk6/Jhc0rEr6mYxbWWYiY4qxSEBuMXQzOXqWB5t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qKogCG4S7MBt0QlsKuQuSFyoFUhLoiVIXJCjCEOqBYBF1IQDoqSF2F0s6kDV2DLsG7sBl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dWWQwYBCXKIqpZbEkaG5IaULs6PS4TRxu0Wc6+vmOczoKM1dLQcV3S5pw/ZeK9Tx118b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MnYuhzdTtnmf9fzmsxOIG/HXawdDNGfdg1BSrqgZQmzonhPeeEl5rCtRBtJKK1zgdIN1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oqJTFiwMQVGAMLSdHNv0y+fDvhHPT0+YFq5eijk1HPsmgp15CzDQaR5gmm8m8NRNTNpd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z4lhgVA1bBRsWVV2UUhUuiS7KlxZdWVV0HerICVHFuToFaFVDwCx2rLoXq9DldjOmORM7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tuxpZNXnSEXph3zv2nyf0+Y/RO43THYXnejBAKSl7zAPQzGTqZNJyukUOZWncYpt55ra7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6ssH58nQLQgwmuxmzm9RQpZ6RWjERm06UmpZrE49rAyy0MRk6oOTXpOVm9DmOfk7fNAc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yduU6HOJYY3kNxYsx6nhzGao7CdKsHRroJ4xKDD2IjH3OYItArem1Dc/QOTm1vXWTfWd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3cqMNdfMGvasTtXkMu7M0fXOYUxBV0MyShyNSK6HO2c07mQZC8vQSAvo8mrZryh5OphE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PJJpEKFmH5haaM4uKQ4B+U6LG3L1rqZp2FqUkSpcBlwswIlyFS4S6gV1Aqlkl0UVQl1ZJ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0Bd1A4swhuFSQqVZUglXVklEUQ2SS6GHCiuyrKwYQDQgDLOxBMMja0k52jRSa3ZoV1Mj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vQVZtyhHBn1UlT8kcDp5y53r4epzfJ0rN00wEB/HTmZtP1fOZ5Rq1Dzjv8vas5fe4vaKu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g/deKl5A61LRqsKjShLaoljAguygesSDyELMARsAaOh3QE42ozrlz5NuI2Il0MKDTzkU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z7FmYNCbIMsYvMwu1NBpqiDcLEhiVcq5IS7OVchVUoourhBYBJLBuWC5VDYNkZIEayhG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tT0c73VkbnWjqcP0eb1xqZ03OfPmsXo+B3lD5v6PzHo8unzavR7wWbRuTIwKrk72qMN6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V3cBhXq0iVZOsY19NY7nLaFq5O4diVDVN3HOnlEx2BusoVwXvQ0QFNLyE4ybG5xMLcYn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VtMI6sxqrjidZ+dBCmY358zTU7jvGI15DcmqCSTQA1JrKzLoVW/OaYr0dCOQrXdZM+1hh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h0THrVAtPPfWnGzBG/ocjQVq5uUPdiImhnQOFpvIOKmVIzJANbmq83QwBToojDq6mMQg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jyTrLztNSVpjpYm8462VLjblfiGLigj04yC/IL6qBXuyTOpKsswNJdWDdWFJCXVF3VlS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GF2MDG4VRQuSFyiKqWUJCXKso7hQlBYugsGAXKIl1ZItgR02hqxLlWVRGUt4C46FWyhY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o7OYwD1ERkDo5BY7kDWN02Y2dTGVu46Tq4NVHBYxOb6sNI/N643HCs+hGLm3c/o/W4Jj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N1iZxO1yuuWVWVVgEN0TxXtPILyZpXKpelKES2ia0IFwli7uEjBFrZYiFQgSEAhE9FnT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RGetFlaMbSjozN0uT1TZFcc63Pppz062pyz2prK7QobowgBLGLuiBFqyrkJclrBuQQsS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aCViVdmJJlFTQsGSBA5YNiwd0M+qXo78GjHQ9eUpdXrPKen59NhZmY0ON3NnTd1+Xrs8r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+TLNHn+nLV0F7kpq21y6W8Tk2QxvjwsOnENvZnN0xEdLjJ3mZucC+vy2A9zlkZNDsRvO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zGgdGcxaF6S8jbFp6ChG2jOfuzWaO35zUHlViOxjdnN7uHsAaqg0KQbdAIG5WmDmZ0BO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E4u2w5qdbwk7uUBj2OE3qE3BzlGsBorXyqGd3i6QtHG0HW5eQzfWHeZ8mzWc3cdGdXU5Ys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WeHtzQJjs5R6wBrOk0KYsAiz11G8kjXmj4LnacVbV6scOw9LEBNSwA3JENsCytBpUCDQ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UurJJaVRUS6suVC7qi7XA6GB1VDCqBSrJYkSrhLqFkDC6uFrIQhMQYQh3RARlFAVFBpS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2qYp5SNAiSsxbRoOVQ9a7H3lcXszmdV3L1lu5xm7GvJWrTxDj0OHmw7x+b1nYHBLN+XIs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1OzL7pLOb4uj9ObdqTJqDleV0Me738goWagc/p8A6jlvOR1Of0Q6IC6IhQvUB5b1fml5m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0ZTKyKNA4aopTHiqFgC9ew88WhIgHIE01Zv6y0Slgmsw0zKaNvM6BmctJa7svUtAOcGFk+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mse1JCsmlQsTQSmrgrF6qjaADQkjAMWBUVDqqkEurshmMXdMJVVEsgKooXUqheBGndz+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07dJo/T+Y9Jx7aaoMbDk9DkunpDXbHA5D/I+vxX15t6c83Q43ZRa2MOenqYBAuus+oaF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hqflWX0MyDZg1ZQ9WDuHJ3oUP2YMwysu8QwMZ1spCaHc6CnuI5vd5G0jea8FySNUxMNmQ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nR6Rw1PzB6k6DIu9QiadBzX6eeAt2k5q96zF3OG400hpaXwbVtEDzTNuhmYbyn561joC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6JydmvEdHi78oTeb3BWfJqMWjaJwy6Amnn7oYiOD8GxRvyYhNBZXG4UqDfg3kWuxdu0Whi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yXk7PILznqENOjNpWg0jno72XKsZMW02YTQvozG86kkJJEuVCSoXYwIRhcqBSrLl0MsGF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rllksy7lBhVBjLKkhd1oESjKqhCUQkYFlyrojCDLGh0BY0sxhUsxlGJLEymJIKxIY3ND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C051ncVgaa3ZmBwANANCt7TtOfw+/wCel99zelg4VevNup2bpJzeN0smjthdaFdIHM63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lMw6zWLAKcthFOozcfv8ANOF6vznPxotaKr2mLXn1Ofk6+M43N7WI5iugqMQ6KA9f5f0k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5nqeTrPIrSit2nIUtqQk2I2ZQerxtYeXUBn2ZusKy7as4GitsuTctgK2ZkpG1tcuksHA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yzShxBcqVqdCRiHLFCUsVZUDJKq6uG2DRli2EuBZDAyknYDlrGktw/r5OjnaNVpl2xJ51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ce+oCDG83I6nIdPVrIHNfj+/wPX5Jz8uXrx6HXwdZMxaAMmLWgPDtfS1VoM76SEwBNiOc0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XG9WTWJPPR3OKekSqyLNiDSznqNRRYaUOH2tB1lZXGjFjcakIg5VZy9CdJZZWnO33qOV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ZFvI5quznOZ0CzD8HT5Q7Xx+iaLvnHVHLY0E5xm7msqak7YwZ9xikdMBOrFBgHzzo5tW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rccfSxJDx6Q6TBkx7DVnzUdLl6ch0edvQFqOzIE3mRe/GFzyg1+HpW46uET2MMiMvSyBn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7y7BIM0GItIih0tCcnMvfkmdSSEg0XAoKxoODEuxsKpQViRdXAjU4upC6llWJEorJBIK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rGggugwkLIbBliS5Rcug7qUQ0QJUwTchDBwwVQZYtFSmEOjATsWJmhIC9GcqyaZz1CYp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WwtY1oarM/B6vPl9c/L0vLrM4Wc7rCDtz9CN3p55SKtwMe7Il7Mm2uWbpKxOlIJUZUWVHh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zHQxpPQV2dRqWZ6WJedNVebwR6pHmNZ11paWSHGrCzNL3uP1vLWY1ro3LmqXnPXvMUdR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dY4/f877k83n1LswiBnQDTlOeGyGbaMJzyymnM3OS5ZLqgnokrn52jpk0SvzGouKllCd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AxgFcWYNEr0pAohol2QO3Lql6Hc4nXxtYb0Z0kXCuz0HmPR8uu9bE8+mTldLlN+qEZc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+nzec9Fi6ffzNDzfbM2jUsyYuhiFXpyBXvxDryw1AppTFbTGEymsSoUvW818zblNCGkc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ue5YWoYdDDnznURleMiSKLNR0MykmrG5JpgbjGwWmO3PM/P7GUR0l4QpeYecAU8aHM5o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BiVOKXk2GrJGmFm8qzP3cuKXsxm7lzRWde7MFpUiNE0YQemgxJt5Bs0c0jpZM2gsN2Ym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zJmfzDr5sjjQeBpkIV01GkRe1rzEyZ4aliQ2rIR1uXY8EuKdkgxbKKokm7CcNhqyL6OV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VFCrkKILQrqy5ULqWFV0RirHyUXdWAchJVlXCKYghg3CSoEAUMohCqoS6hdURUogSuEK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EgCo6At1lPCw1mIwGKLBsAt9GVfQAANhGINOcKxIYTCBZDOlfPbYPN186Oz6nxnreG9E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rN7xqyCa+krmdLMI7XM6JyS2EHxu1yibcuohRonLrWeN7PJ3QzUhlaMbvKrm19j10ePL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w+Id3teLPQtKhKujkF+V9f5As1sD6Klyr3c/pmYuhyCdbJtON1+d0zm+u4ncs8VqwOBy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h1THGU/poOSvXlIsmCIUBlWQwuVhrMl1A4mDkvUVKMlGIuzoZDAuwkaYsyjbnKyuVUuiB3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/n0l0GdMCFKPoPP9/HToqsOfTHy+jzrvvvx7GMXl/X+F9Hn18Ye5383N9Bk2VjK2pzjW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GdJx4ghzuN2fK4cjmsN5IER0HPOUxgmXoZegcfVszFKcZbcaTo5l0aypJqxXiNuXWgPX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3ULZ0spfJ0rGLtJa97zCOzMPxG8DQoS9KMRrfxdhTstDA63POjyfScIbbcBTjzgUdAb8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PtB0Jeueuly00ZcxjduLecetwh0RCdl5SipAU1c0149ImI9TBGqZh9pAcluCndLl7zdi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fTxarhDydVeehj0iWgGuJNFVqAscZtJDV7g1WNSSEISJLqpJaVLhJcKkhd1DQiiAKQdF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qyFIVJCjGEurAExJJQUqFgVg3ICYmCV2QpVSxaQrhFMoEheU3O8jYo2o0ZiEsixWA6LI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msNy6NV59A6KUGtoonJtWavV+I9j5+htod5z6E6euNRC7NUGgOkz5eguOZ0wemawG3Xy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si2QxC3geL0I0R0RobQ5u/sxv88KZgBjJjPpQEnrPCbfW3t8v7PF72qKdtnI8l6ry4pgt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YlHYwd7lFbQM856nzPohu13Fs5WHvcI62DTZys2rKbLxMF9E2GSryDInQIdmo3HziCGW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rsrRjeMQ2g1g0tcIpoHKanoKJegFyoCsrsUd2VrS+Xr9PhdLHXSADmvJTs0ux5/vY3vX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bb2N2Hczn4fc8z24SYuf6fLp7fG6glkYnNZViW3CaeeJtZjANmDYdBfO1ix1EcXr1sOb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kYOQZqU0LLm6QsBA1XlWbrXiH9fzWkHdyyH2ui6Yope7snn15Hi3vggKcKNQhdLCBo283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aujoZ8rhJPAWOx5nSowVbYUnXpOTTHGLSrSHl0882Dnh6fo+eTLs4Wg7ADWw5Guuqcp+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sHP18ZWfr8g3ZHJK2Z4Kdms2aOZrG3z4a1p1GUnCYwHpVj6eR8Y1BsM+1FldXhNXpc6A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puYuG1emN1z1JLJKurupVyrSS4SVZJdEuoUQ2XJAiCxsGyXVFkJkKoRgiWN0XJRQsECH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IHQwliQRCyhlQZa7LGKDNLAtWMjXaWBg3OE1ajRaGCgcgiyWUFLNCxEZSyiMXKczNDXv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7bwvvfPrR0MezFSnrK9GLpRDYx25gT0c9mTQ6LiTvtEY+gtefpYKXpTqXGrVnTw+7n9W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e2OQpwZ42TAkyos0duxXdBxfa+Lvbq6MuyuD5H2Pkxbihr1cLSva5DcsdfHNhm24955vu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lk8t6jlAXsznHwarMRU0Vuy6gA1YxgNswVvow3CKl2ssLHABwBQxclD7QZUuBjZlsWUt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sGjZYi3JC15dcujfg156aGLHOtbkMzUdjldXO+lAZz7Y+b0ucvY6HO6DGfzPo+L05eW6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jDJpPYnAPdzi4rSMpLhOrnQ1u51HQ6nBAVpWwDQozBpdQWfoCYhDSL3PzCVxxYgJr5b2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0KPSVDxijMgMfQSKbYjw0ZDN1OaZtrPzTsBztBoSpQ/Mx5kfpac+u9kOdn6uYyD1gOf0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bSK2YrDVozHUxoo15hI7eLlvOXo6CTRj6eAxmv0Jwq6IGOWQWtQGhDsh08SQH7uS0WYa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q3HAc0xixaZGI0C24d4V2sQ/PYx+UxGtOhc8thnTu0JzoVgJ2wCjcvTh1y2FsgEsgI25U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MVbRMs6Dc3kTuTN5ebvFHBnadHnp6KjhToa9OMHfzLzWdHB0xCzbumMpFVg3IXKhRVCp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VZAVY2HYGBG0LO6CWaqaNjFjKqCaY0lmE1JVR0KyPokFCqZcZ7OxMcNKK4ES1nQvCw2T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nv/A+653qvRpy1xa9xqN1amVsupAg6ZGDBABhIEFDc6P04nqpL8Z5PVj6FjMjlmjbz+jL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GeWSx6GVA0I710Xkuvzdd+i/FvTzXmfX+PCSyGfYhyty7lQOl2QX0k2ZlbFm/p8vdYCX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5IvN08xyIwCOXqNI4thSyaYT1pM+aAFJFC7slmMVCEKUJLlDLEgdKGBixMpjBGnk1C4QE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lLVbvxaprdLXjbzW3NDqcnoZ32LUXPrlxbMdvU6HJ6kyng9vFvnwJyX+vxq7OXZQGrSmW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QWjNoH506RRnlOjh2Wczp5uqccjEAmIBYrSPzYtxT2ZR9ZxOijGw3YjQA5Wwyb8+ceti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w6zBrbjDzajMWgdpi3cUzY3n9g5yunlA3qzG/B0OMH0MxmDRW0Cuf0DmM6GUSO1xgVoS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gOXbyzZg17jCw9BgcNFZyoBG3EMYxhl2tSEGMjdkthF1rFOjjFStZmBxAZHuI/IALw0j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Oi3nsDdiYHSCGQWrl2ZniVaM6LIGkJNm1+DQdJnETL9eMj/LfVXl3DLztmPRu682pWGc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NHF0FVg6fI3dGq6rmYo0RT878ghBpzNiNXYzg93ld8eh4mff9Py+T26ePvG5BV6OQS6s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FlcAkICEQqOoXGUVCIEWULjRqwJZY3cEJnQXsozhvzGCtS4dCOs9uoQazLWdihsA7VBl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IjLCw/pfzH6DHfYo7I/FpNN4NI5aVmh2PQWJGRTREDSy1a1CdQ3KGZ+Gzx/Z4+4bkoKc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Seev0OfPPj12eqvC7TfE3pnZSq2zEQPlO/xASJQy8XZlVl15i61NMwkA3A+i+tw9Fd/P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yo3Vyumc1DxHZ9ICreooAWDdMAFZFyrLqUpNzugbsAxZQohgRLYRwgNMKlMaqoFRNIqc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LRRsp9HC9XsybM7Xtx6s6jVlnXXdz9WOgZXpV3V4nXQMOzn2YtHPV6/C8+X6Czl9Ln9c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6+LK8BV0VsXRr53UxnNZ0rMGbfkDAemZh3pEs5+g3hMhqHUgzr14jpjiATelhnC2DMPR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JJoXnE22rpHJMwNysGU6+fnaxsJohG0jIvdjHq0ajLh7eY5W+soWd2Uc0+ucrbgA1Ozg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5R1FTonEbp0HM0bdxxAdmNm9Syiw2ayxvAzshY62nCvquVfL6ONFx+w51baBDNtEmnsnL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zPhnJgGbRshjJqTK6mrncrQh4iUOJTRRo2k04dBJmUvrvR+VHx+j6KHjPSfJ9SNOV3Dt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vU20Fl0clUQ5c1j+f2dwV1zNXGwK2AMohsxtRr1WqdackOuPacHnev4P0eGBdq+l42CV2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lUWJUWarLYmyxMSruwSOVVlQqmLFrbYEN4gmOAXqWJTvymez1QkNAUmiAo2WIDUgzzWs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C92cGqIkmky+v816OPSL00mbRk6NA7MJstLhzuduDkosDWLkcZUbFGZqqAQ1R5wiHN5n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9XyHc3nVa0mzdwFHquZxClbEDR4NnLjUXteFi+cVr1bnAz6UWL242nXxb1S4X6MRqxN1m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dKCCdXyHp+YczXgYbgS4RszMM7Mekx0/OS2IIMoOSEAxU5LLkkUUgu3KKkgZLscabLWx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qat1JGkaqXU0WS6H5mzcfmZLpoCzrbp52rO2rkmk9PkbDbz9OJMnE9Hfp8eKtobzhdGJ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0GsYk1r55GvK/UJW/UCiJM+pIGzqcKg73YR8qG/z3WwGlNCOPn6zH0cTh+NXWJlXlNGToC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rwhOwMNhgsvAyGvNIHWzKLza2GfQxQnJ0s4BI1AJcQrXkaaLyUN14UGpvMaa04dArc3I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zmN7bDbzmmwucwdV4Tc3HsMFo6Zz9TswZJMSbzMN7ucMbl1Ck3A388TonWo4WxghINxn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jUXeQjp3hE3jm6xw6KhRsMQ7Ra4dbKTBqhr7rzfvPPfN9nCKT3ebpd7x2vx9/Wo5/b+X6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61asmviqS8g4nd4/a69+J0jWLPASkgIeeFNVuFspOpopLarndAfbz8hUn3vn0RRF0dFRl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wgaKgZCBZTQYdURqgYlQpZiN1Y9gyxAh5nlkazIQCMzEwxvpgdIWbJyhNee6F0Vk6XP1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BQacJr6PH3H0O38+Q6yvJpp5amlXO2YCjSfNh165bTp3kCukPMEeCLg0xRyAPy8va5TO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Ubxlnby8nOde/Pxe/XEs7WbmDH0HgZ8Wavp4ZvOLI9Qsxs9JgPJK1T85l0IM3896TO2Y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jMiYF93zwjpc7WaSw7TG2lgregpT0AlLJcpbqWVYwbamBKuDAEolGIQlZdSiqlENdjmr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Gnn0yt05Cl13M8u+ZtE07Rl053Tsj5rREHNVIpN2QE1ZK0dvNa8vW6cuZvx7BCBQbToC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MAZW8EdmIDO2zTzCMmsAGGgSuny1jWZnB4ycMDn7ih0gZGLMBLqFFoWaOftMU6sB1sdA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Ic2jmvLYWmyMc6Dzn4uioJ9ZTezlrPSc2hOhzMijrr55DE1Y/G7QCpqxGi8Rtybs5YO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Efz3Ci2azzmnpJOSW7CdCHzh+hdipaDb6TxrzvcReYbrFoi5jOnzWoA1nlHoeg1DGCRV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7KKiVvzARwiXOzq+3IQUa0L9a5C+v8X6PgzXf1vCzbztBWjob/H2JTsvzfZ1aOeTS6OZq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7XI6eiHni5zoXmOQQbJVuWBsGh3BE0SzSt3bPii15v0fzgo5vCiKi5ZEupRLISVdFkyhc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MOgzMD0CCtoGzI4e3KQ3OsDXSGkqwFoesSu2AXFFiwxBEBVWIzQLQ0+lceFL0qDhq9jy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bOTuSjz6QsuvMZip4no8vRGayA6F4hOhnyKrrK5usTdhDhGjj8ft+bO0ELSgWA1NOD5f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NUMUgGksaTs89SgTU4WpyzetO6VNsAyb17TjjWM7OLrrrKrJ1Dm9jh7EfzCMxWBDJFhU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VcolXFohIqrohDYQ3AhhlEBDBHRCa05xcqwSq6axLosCuWrlDTVF02Fy7kUcpGo5drcb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VcrFsFUZ3oZbr42ztx7OYXdOPnO1mh1ebWY3yZDQ3naDM5DTSJZCE/Yc2ptOeZgZ9z8x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4/KKB8xLNKgM1Y3KJb1imbFHPdoMzkNiNpYBm7kCbb5vSIpOkQ9ZmTSbTDpWZWbsZTlat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CQMpmnGsxm/n6irDpHOxdMBKtyyZmQ00OM0yLEszbB2Lq4RTmWRZ9Q4StJDcYsAaawqQ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1GPM/UcjeloqxodZ5y6cYtWtZvwpyHVzZdpeXWAAsWEOjKaM2rIEJCPIc5uQDCK0WvpPT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38UX8/wBnl1O5ldM+p6XA9F8j24ef0cvHq7o+cYd6+crnrqs4Zx2Fc8o6WNGeu6zhOy6xc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vrGO5sTz51vaZw99zzeZ1OZ9rw0ND35UNxIYkCwGFS5UqxLNTgasRxIaMtbiVVh5mAIW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0SrkJdmBbbL2ZWhZqgxFpCzMSEmGLE2iehhSdO+ZDaeWjqM5qzVz6E+j6+Z1YXaqkOZ202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2IDb5pW3AJp3efYdewsdMrZed5L1Hi69MGeWFaQonczQac7c0GuyMNuARj6QmDP1VnMV1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q2KE6x0KOPdlg+/5vtJy8e9xzX7ObT92cVLN2cieeb1OSRBUCwlKYnSIKCEJASpZUuKJ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lQKxgcIR0U2JRqBqSquQJizg4MluwIKDRoaEVurI2WOScuugGa2lldNaGZtGdHUuaRm1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pzbqMe3n5mp7DRzOjyDp58ZjJeYYKnAbcbhoqWbKCGzPxNZu28ajqjnwnQHE0YbM50Mw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IQsfnDpHOdYjlwBB6IMxiJ0suJo4sji7W8fnkARqaZM/WSHhagthGNVkg7Ho0CBKi06U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zGDm6GUToiDVF5hzwIEsQlaE7xvO63LNWdtC9QQSDSLxG0hocJjbBpyzHutRjftoyHBA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KLLEhGuR0DPl7fIKJZhgsQqMy87Vii6OMNyjPR8Ts+eisGrNb6XscY/P125l3TF6iuc3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ppafyPXy97fO+nPplc7fwoxpZrloZlefSEUjRm63q8153ONfQQ1jV0UbYMvUV2Yn9MtTz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eSU9fr8tUUFtll0Q1LoiqISAdF1dkILKesxrE2SFQnI4SOBgeY6FssBhLhqLJZuvAg2z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Y1dQOggFHvMc6QGamUKrWkzK0oj3Hd8134PJpVC9K4Es0jQqgjWQOTcNc5G/m2chnPxV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uh5zsWvnft/C6mtR6NzGzdoOaPZwCFdTGIqQp2HWakMUAQrFqYkq12CDoV0cmVdORzIy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zqWc3k7mmKkdA552C3y2ZwjXB6WQEdFAZn6jALlINFRKISVdFiQrJIXKsliQcllOWcMX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iXBDILJJQcq1aa7l0NzOg5AXaC2zTNGfRK5ym46XJUq82vNZmU5Vz32813fzYWaiQ+X1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0J4tIVxZryVuMgtUN2Y2CgBZqHPQL1gNWQGwM1mjVzmAcvrgUmQBfSzABo0EHQsUa3gZQ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eqZNqDCiMQelsMGpiR4vzjOcRHQDmCdPNn0lQWmNfVsPDqWJzdXUcUei8FAidPkkISL6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gxczmkViNpbDPfRyg5zYdHl9NBgvoUZtGPaZrZBZI2GjnhZsRjE7PLszdzx3GfLvSMXu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jVVuXmKHZl2awBgwqs7nD1LjJj2pt9/5/wB75n53q55L63p56+b6bg+D0cL0PC2e3h60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Xv5vSb2EEEQLweFmLuTKxKtMe7Jq0K0nApcErc2lFa7UzWdPkPVcH6XDmrMPr+OwukuCR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ZUsSEJgSxGSrCfmMMhszVaDWzHAwqF1RltTCtKHEy6zMmfpZzKbLM69SzNTQNz+NZ05x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yNgnSqxuF6I7nrfJ+3jEPWRHPmijNNQwi3rAsqKjW0nl9dB5XqdsRJUGaIx2Lg8J9M+c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mckDdWKjdhU4ArUVa6XUWdiGKwCSxQu1PK2c4jVeMDVWTpSrEIF1OM6uwkFJivoIFc7o4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xunZ2iWS2lVVBrjDNV0EN0kuWo0VAyWVLouQgpRlXIFBkXUlWJCXUkSSFyQIhIO4UtkLF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6JQ0WzO7bCzuruSrRsTZz16kXPQxnp68BcYaxZ6OGdTAsqvPqAy6jIarXkE7pjNuOoaO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TbDML7ABRGjZzUnQTIOmZga2QTozrBVtcYruFasewJCiB6WB5hZrWc5fSYZVlYlulho5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6doxmiUQ3PNZzvQcrScki65y85ED1OboNHNXrNHL3kZ+rmSMic4TgITtHCarW4y7MgHR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1ueUdaCrzWO2c0i1tYDkKDWGB0eQzonLUfQOcNpGaEWb1HgDYh5bPbefjiFS6zU6xWu6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MUcC/RcnKL5/q7WlPQ+f6VBzMnp580rr6Pj91WDp/mfpDl2ozodHN6e5dXOaUULUCjbQ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3hIYjTml0oZVNLI/Ufz9Rezl5GlO+74AhBUq4kILDJd1d1Cqu4KD1K5tQR1ARdFZLCCkP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u2BCec2auP0R4RQxR2YF6KMiteUqQDbhjjPb7ER+QsDYJjrEjrqOl77539FKiLhq2mJB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GNjYAVmZjug02qVrcOmwvnf0T59Qrwp02BlEfSRG3miaqzwMAgbM8XXWSxwgCULBJV0F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aEBoSZ1N/nevXRDB1EDnXDl5N6pcRQaYMsG4YuBDQEkFk1KAhhQlUSxuFSQkkWXVkKoE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l0SXYMuFQjgLsgzhzVMfIFy2tM1492dkyjzu7Ms2oylSLVJnybUazm6XO6PTjn2Fm6ct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841Z87SyrSc7c5xiYbRBxApuIzZed4rXz9YKiAeGQDdWXSB1+W0zjWoxXvWZi3vOI8AH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FhQs7GFW8wq6lGJ2zllNqgRFpuPFzTcm9A0MzDSuxE7c4Ailxnut5lPbjNRcxpJl3WgTD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pMzsmQ19Di6An88RrM5jq28Q6Ofp4TMrqoA6HNWdQufDPpzuM5McZ6fmXRj7hJydqM4O1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Mis4x6NJ1eWlJv5/R0nOgaDIuthhjtAlk0GRpICFEX2PpfGeu+Z69vI2+N49PQn570vb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o5dzteV9Z8n0mKi+f3w9HFt7wJRc1UZQmzYc3fWfd2FzNNmvMw80hNcIcpuQuXe43Tg09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fPoDrtipBS7Gy5UClUES7DobCoLoiXY6kWNFbARYsOBoKRAL0DQ5IGDuGDqpZABJpUh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OXW3MKF4ASxOk/j0d9XGh6e/Nkbu548I9ovyiz3AeKE9grzEPSr89DtzjUbwwUdGueJu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1iapkhFsuliVACYFCQpJVlVVKUqi6qJdjS2NUSrolXZKjYzdPOBZ2sASeUx+M6Ks+U7P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VQshuk0UDoIGF0VUsCrpLqQqXCpcKuQu6tbIbCsSBKFAS7qrKoErsowYt285aK9kuJ+i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RWd3DuaK6uWrqotDQsRn1Z9ZR2eU7fNlGHXg5T0hc+oIltE6q0HP26lisPUSZA1rNmFe4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G3CDTSGZZ08mnIdDnnC0K2GjKFjFiYvRZEFAhLTrLpIGtXQyC068xnJorTFxDgPHMyrN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GTP08ITs6DSlWsusuI7kwUN1pzj9FUCxqzIK+oc6tjAcYER2jGY9PayGMenyBuXpIFjq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CZNePUJeYmItKxLtfJL2VlWOSR0+ekhu/LkQyTpFNW8z7QglSN5z2jrEEFl68zRjsAha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7/EHz9dCgPcXozkno/NuDGq914T1vh777l/F9aU6ce2xoHJRCUUJDKBAcBn1lpzNdK6tt4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BXpbRmpxeL6by/3PFdjPZxlGKDKsu6slHYEOAWVAy6qS6JV0WJAMGUWabGpNRDztNDcGo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WNyVgkixSumsoG6c0DZeCzWhIj0gYDI8CMMrt8beHW5tLxdPGishMjir7fMU6RoMy2WZ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UU6CaKAC0KCEYJCJF2JS7EsIJKuiVKLqUlyoXVUtwRCobI5AjKXSHJa7c2l8cpW7nh9X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r3wzUsxa9OcgldUtgi7oipLBl0CLKQZcUZcSVcJdWSSLCGw7qyzWcWLLFGGhUMKiMNkr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fN427WTWXQ6Y2uyqWwISSDZYQUJcVqEmZ7lh5d2s6+P1V9OGTYSEHVx9VZW5jA1qYWRQ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rOWU6WNiTbz9Shu3mJNg5iDvUgfg6ecWtO0qNyh0kiCBGkKEOZ9BovJiNqU7DErp7jhm9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nNOZQjg2qFbs9HOf28wHM1YTqqPnG0qWGWdYwdJnOZ0Mpq578J086DN/Ha41YqYAWlxl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LegGyIRt51mfo89psiwA6WTIa1VnNujBatYkiMSJfY4GsbiMUPPqghiNRFgYu1uF6cgm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2NWZV64Y2qYvcow57hhZLgmmJZAdzh7ePT1tCf573rz78nRsrM7MYSxCgLsJoIpwKz2d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m/V83r55P2Xz/RnNrfH1zG9tY/M+18d9Ty3mer6flXVyyXLBOERiyq6kBu4DChLhA2VA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DpZDPZUQTMSbBHdXiQ9FzUkJRqQSKoC06SbkNE4d2UToMSbFJDFNjRmkyMbsOqwxs5W2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hhlnR5qwRg+1wKoI0ViMWQDVUACzWSioATWBd0LkoqxhBIUkqF2FDAq1GpEqWJY1CVcK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KtbjnX0iOIb81an88jdlI4FmdgBOWLFqKGMolXYEIQSgkq4UB0XUsqXRckKuWS7ou6st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htCxmuaTq2acdc2kjxuXAltcogxIxYrsctKrNK8o3OpeWrHiN2VpzNZ6irDrwMGrTNz9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xgddBZ+viBvJrIrCRt0Y4amZVmnnuomrn7AV3vMaw1GMm5TVhewroc2x6gYMQDij088J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alGvEWQ2sSwtRKGLakXn16ReRzjE10OftiDcWSwzVRdLIbu57zLi05jqWzmGjXi1ic+7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oVl34yFrSHWjgm3r8PSK6GUjMZQxdnO8Qy+UN056XVndnNBrWkMWrmrURzX2KNEQWPXnT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1UNHXmGUbDG3TiNANoxD1Mgheg17UXfPcIqJRQj8zBimBK20hD6CrHDdrQE2wc+p5mDv8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413pfJ04NO/c5pet8vy16Hp+A9P8/wBHVNdfP7v8z3+R7eXNXC+34UUwbCgwti4ES2Vc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UsKVQRKMKhstZwyq0AKhDBQbq7CxzcFGnONk1ZjAW3eYFaNCZWVsXnVpzjYijSBGZNJp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HZtx8tEac1NWxJYMeZmHoJELtY289DSRC5bBIHYm7EpLFEGCWMEgyAyQqVEuqtaq6JJR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oNqTUbBSoUDpEDSadZkydznGKMAlHRTJQ/RgeArUqkXIUQmUDQKErFXCF3BLksuqsklg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4h2UtbF9ObybmLx0e1TZ0YxZQy16FXRmmWui+ziV6M08wr1t2eOL1oaz5xvYypmMVSuD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c4+B4fvvn3TKdSGbiFhQuEsG22Ztq9gi2ZjRzGPCmZwbsuY2qhmcugg5u9OkXl6CDKW/A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t5JjyXQt2Qi4ekRWnOY2E8tLTM7EgbAmM1Kz7BZtMVYWKp4GPfmaZ92Wzbz85HTxNQa+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T0Fh6c2A6O7miElljiojHQ6hKdAHRwr1DM8wmjo8jWYH6WnM9RyLNfF6HJNY52GzSnCb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WaugYGbdZytvX5suROYq1mNpjblIrfi0gSrHKTQA61i98hBWs358gL6OLbz3UgkaDYTZ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HsKzedOlg3FuQ3eH6MQr0LwOj6BxZ0vj+zxWf6B5n1c+15J/Q6Z8/oM/Ry9n471fA+X6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+76Hw3Z+b6u9h6a/B6PGNWf6H5wVYakqClkMClQbarHQJRRRDLVA4gx9BYy1UPVdBLpQa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1dXATuBPSRNGRqaJBFHagLQKnSLD0ZLOtzRUatnKh0MaQLlUWYQbQQswaDTTAdpEQTrTJ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gDsLBUxYtZKLWayBYl0FpIJFVcWpKJV0SS0GSFVdFSRaq6KuQsgM1Hm3wOrPhOplUBq5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20JVArpYwZZRLaVRvjKTEi7ZYgdNGa9UMkddKmuoyzo6ji36TTL5ZvtNUeDb9I4MvmOh6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z06dzZ5cXT2j/COs94/wWw9irywr6PNw6l6qeeMunJWZKQ4hLGGAd9GTD9Ff1t+a1sm81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7PM64NnOZAIGlA3PT62YTsxOpgooYSzhBWovQNCx1Zg2HuMuDZkNIv5Bo18nWOU5ILEuB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BLFVBArUIxbMBvZzwKGnB3dg3pyCLfRmm+hPQzqLzhQ6Zthl1PSZ7dYpQ9ExxJGouf0T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mjX5yJqwtHKx0dbn3ZY3Y5lGYBJhiYwhWcqNCTE0WGgWK965FaGJiphCF6DEvW4z3bAB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DfBV0QlxWNdHGnmHjNuXO4uBF9ABTnsqHSa/S8DofO9PQzeMd1x6ZHm73PUr8/Ueh6vhz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fMVuweviZr2bz2eF0Oz4u49nwbeV9Tyesjz9fHtpn2PH6jIjsfH9vigpn2fEXc53qfn+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6ehz/wBD4IFj25jVyyrkKuoWQES6ssZdQl1F3BqHVkAyBW0BJEJBKRVWRVVZRUQYuGk2Y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xSQxXNRgSQgC6yjKvsWcIekRyq2ZgBPWZ1soXdQnR58O5OK06C8KzWCYEEIAXALAoLEg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oVOUDCiS5AaMVqVCVdFFUSpdFSQqjauaXCquAm145ONkVGKDWyBJjCLCUUGRDGhtC2s5H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GPLr7+I5+nuQVtzbI06WRSyGQ9NuGYOlmMm/F0eWnLS3OnZtCdTPyetj1OE2tE9YzRc6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iblx4CjfElDIEgBMLBEqS70du8sPreNqnD1GrndHeJJOlnmvSqr4+xyWci+pxK1ZXlGP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og1Sk1tLCRvxuEUsXlmszIXWxAPoRF6MRvHIo2ElJrdjSFTmFmsBmUtBmhMOZ0hSa82Y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6BQaM5pXr5oJCI7UjMdDAqwXtYJZpExkSS06qEaRoahVmu8rTJTtSzIFI+1tL0c9haGsH5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0wg9pi0JeECzNnMNgKbYb+ZqhnXuJc5CaDM7gm49SkpEN3Q4qQrFqHCNeedwcWAk0lk0H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beIYNivfob56K5FZ7fw3tfn+jwuzXyvXxancHTOXSSxMaqr05LzfSzzXoPL24lez89vP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f4a2U3qchWQOSXTOv0flF8ej1j6WOo5V/C9zpmPNxcD0HnPt+KxJft88uXVVKCqEVLhC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1CKl1REmxlrkWk0jVyF2MDobJKsa7JdaUQIjDWbF6UUbeeo2jgo1liE6N8sjrY8kQLkU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qlxogwgCErAMWgVrEG3CJFoiAeozg5cJE1lLMQQIqRGUgWVFUQrVXAYVA3IkkgQNUtSU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isEKHiuwnZmxozsoibGqg1FDCIxY1oardGbdPXRnJTTETukYtWoIToCl6F8venO6Bal4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NzdepLuXTJj7XL1NTTHNw6kNs5mT0eN25bteZ2lUV3csaWjSLOatVTKCYINXnudO7hjr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eV/C9jveR9BJ0pV+uSSHyrN2/P2Hi3c5GZXCFHmBl6fONy6xjSyGa8+c61Z2ZxotQLva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4jHZ0aUi4QdqCh0BNuMBgqNqG4xyzzF6yyG3nlYu2JBFzhWiMMCezkMphY7VzhOkXLUd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0zTVuMNEg6OVGgEQYFm6SxCH0G/PjOnSch2k5lAj1MolGyxWPqEc9pQHQhZ0ufrznZ5Oe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wFYhpaxQaMJvTzNKnTYmQmwoQBSappS9EFMxWluzdI1aM6ic3qc0CzUNFa19NPZV830+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HHrU+S63i7Bk9rzOueAip6eT7ZkGKMKhBY/03lK479pn4/ovnelDNdeXpnchg0yVx1z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83Q7pF4O8gM4bCtMrL5X23k/p+fCUH6/iOBYVSwbglsVZZrgcXApVFxZFQ4Dd2LOQoDs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pUMagnAKOopq1mpKhDWQUN3cBLaIm2jGXTYcWdTNWW3AJO2iIcBjlC5dlMXQ2LEa7JRv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CMRZwSDVAg1QEsKg3CpISSiVISpCpIVJElXFqXRBKgblEYu0GXa1JCtObWZiXCCayhMC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nkvrWXm/YeX6MYupheYHuCgzb0BO1ZI5LeriNePp4RWnNqxu0uy89aMOpBt52tOs9XJmf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nux1m5mV3PSat0qUdPm2KY+skeb7/O7YVbMes419BbPN6PP6q+p38PfLuQrZk3scLfid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J1cL599e+YpxnS7MYFoAT0UGOj1mE2UZ0jrqDeM1qXpBybN5yZpUXztzxuF+MPSrpGClu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z3usxbqQC3TzSrYoerPmOovNBmU2mpetYnC7aJz6UGml4zp4qSNfmMfQkNWeYTeixOrK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CBTNuMXSyNQpcPVnMGx0iTJJStjBTFUOpKzRjW00ZdzReLXRlz6VGlmJ48sdmxSQI04q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K9GVWsVZ2MCcydXCsyw0Zh6nmEl6xJvwBk1JCWS/WKlflfref5nqPKfc8IvoPVy07OM8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9n5XT6DzdfLT0Hm/TyXRX2wmteYZVWGjpdnzdQ7fg2+fp6HzYN9HLr+h8F7X5/oKgL5vo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OiLRXD7vM9XPz11X3/nQwurIbLkourgN3AYUKo6BlwoqhcoiCRiCuFS6AsrBeh5aWkJm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MZQB3Q6UZRSVLugTgjTy5DrDywToO5Qj24CXsY8ygxGA1LIDhF22hU0iZpqCMwuEVTFi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rlCDIBJCpdFSEDLEksSxsS5UJJCSUklQklLLqEuoTRmoMLoGSixKgZcKuodf6P8AO/oG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r55qzTVQ1ngQXDblYiBDIS9FdZOW9zBmNGEVYx+BFm1uXZKjH0ZpxOqvt+3HnuoosvQz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+N5uNlarWVZ3p1BJZJYgsTl6GSX0juRJR9N4HdHvqXpzehv5fUzOjEP6h+bfRPFp5Xe/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cKsjMQ6yObbc1J6vN0BqzMNObQgrH08wLyMmLZnK2TIRmbSVVuOZukMmlZh5tUONoZqELc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zLLKJN8z6jMMsNfT5RoEADLPoHc3WRjLow5TNoC6z6RwZ1j24toeXVzDRe3MB1OPmXrW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2s0gohljeQ2a8ChymOMjmqNXP2EZU7xMmuQpvN3GXp5c5bECdfGqLduhkjgMzWCMJCzqc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UaQL6AkIE0w5RpVqyz1pfko+o6E4vzH1m+Z9f5n6HmxtQ76Xlz1tylXcrZXX4HPXW9T4T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/Qefx14/oJV9Lz7dpcTh09NbuF4e7eQ3V9Ly4W5e/qcXp8eHt7yP/PfRZaC5UmZyrXMl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Tk/o/mSCW5cqkZaiWyXaMgQKhsuDZdVZdgRdrEaSbCgkSVZKuFQSAsqJdCFLoM1QZeeD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UNiaDWVFRkFWY1UOwROillCihgUQxCXVarQY4LEsIJdgBWVoQqjMVmeoTVjUqUVJRJUJ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KuiSQlXCrkJJRJKJDWXKsqrpLksXKouVCxuLJId/6N88+rZcJXUwQ/O/SczTBpYxAfUx2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5PcGXzeyw561kiY2wb02c/Vi1gtSqB33hHMQ/wBmehzu1xu+dnrvEdDlPQ+HXjxKRa6B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WDnNEM9R43VKxVw3e6+d64+ldHh9rkLpcPpGqSd3G+c/X/mFnIacTIYGCjZnNCb0nOF+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bLOAMzD1jjv1UJGqM2sIbcQPF6srhRalGE96BNdAAsFrNxZLFbua0ejK8YqjFayozp3W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5BmrC8Rm0OCWHQBvM8VoytLztymvH14c/XjhomQho56OxxdaAs+4zHfdwGJPUSLBlAdP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boUVm63JNQ5Eh7MMNTcXQMmltHP0C059bVql2jKKczEbEwwM5ENogNWNqinKFNDtjjJl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y75blVrE+sY9qvyH10YGs+hy8vRj9rwem893S8fo85s0+gRnlvWcbydeT0uD0Po+f1srF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C/djyW30vD+n5PQcfi9Y4/b5nb1NGRfS8XbyS+jg+p5ez6bw3tPketblT5/orVnMTryn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scn9F4Alz0cpVwkqFyQlyJJdEksurhCBgsroGihZAQN0IZLouVC6lEooWJkKp8FM2aDA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Sjt5DCvcgSt8hFFRV0RUuFXUqpLAl0XKIExqG2uU0JQIMGF2QC5KFuXARNApbQoaKoCi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rEkqF1UJUsqXRdWJdVBqpCVdF1US5KLsSBEhJV2BCosbpfS+38t7TLNrBMWdYx8LEbMu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9Vk28nN7ESHHpsvKzNdFrVgHYJK0wxKJZozmSp2Zj3OpM3Z+nz81k2crz5i7DMbnEQgGg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NqyCNmDqQObRnAWa67n0f5r9D53q6ub1vO2BlLTd53tO7PkmfscjpM+hiEWPQSAGdo7I4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VbsZB0YGfcIjsufQJ1RBrbhxnWSlRDaYnH1cowmQE0CNrI00rPKauc5pkc0CYtsE1swj1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oc1nQWRepZhj7F3Fi9CegZF9NBiLs4S2Y9JerlvXSi1AAzQmGmw0oXoEOJ5l2ZrEGST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C5IFmvUZmW0y7cdD8jlqDHRFW2hmA1robldAWzn1tzmsodGYuys2aMWtM2pGeU0tYZC0s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Hr/KfWzVWjc8grp839B8/amd/j0a2sXzvSlHRL2ceESA9nD1h4NXwve6Dz5p/K2cH6Xmh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u18d8Bvf6PDp5XT6ofJ05HUgeTrZVOemqNcNQ9MHdnpy+F7LxP2/HKMff5qu6qVdBSiJ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q6hCqw6kKsCKKhGBULksGSwZKIQ0NpcLuqGOz0aYoqmnHRqDLA1iMENWVKsG5ZTF2PVV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tAhENQqsFDlwInQIkBVWJQGIsTAWMoqDCQKCgyrgwklEqUXUhKkLqQqSFXKS5KJVxbG4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CUVWUJCS7kvsPYeR9Zk7KcNnO15B2PcsuiWOx9LEVg6edcu3Ju4dDiCzY1D1zsTpTNGh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sVpzU/ucDo/QxXlPdeCuLXQ8s2AwlBQ1JBFKMBWLTmpL8+2Eh2Oaqg0gnqvoPhfcZqEbs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Z2ZXDXK8V7/wfqytmdnoyOLQsJevOdTlHCjpgnNpSCK1VrPk7ByG0ZrX1TlaS0mSFRs5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01gZmCaIOI0g1Qu4o0I0tMqmoNSSIFWjnG9ppE2vSHlUA1pJCV0MoejmkbS5byyHoHM1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cuU16KJcb2iKz6mGLT0sBWeqHIXqR2RrDK1jztcmsC7JgFHC2hJxwoagnaohUz61YzBZ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VsAzg5Jrz3RoS3KaqMhl06M1MGwd3FdKxDMlaxzuj6vlcf5b6wkJ5cnz/sfF/a8Zep8v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pXrfH1HZ43V5m51fQeQ9j8n1Xl0q8XbDZP8AbCLG3ByxLloaITSeWstIqkapjKNDcVxs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GeU9RwfpefEFn9fxKkrSWNl3VkurSVIFUslhC7qBQLJJCSQkqySoEN2DRwCmCDCaKtlE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urgleoIzU6zNNQC7OgbshQ65WS3kZSfZmj1ihdYi3oIBVFCUKWQFCSywIRYkIA1RUGix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UhKuipKLqUXUourpJJCSRRKoSxtJVxaKEgwxiUR0ANsENQS+o9TwvRZaM0o0qSI462nM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qJcrNOTTy2TUhjU05zDz61UuBojBW3n6zsgaJqJjBbxHb0Pg+9zPfy5q5fDI1LBqlkmN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AnQl1FTBl1LyPj3XqfK+phmZmUdmfWQaOOzza0c1j83yuXoZ/ocqTqymzIaSgiw2sIFM0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wCb0MMYvSIBrBywWMXpwnSmUylbWmENDBOy8Y3GLRGuqJjfYot+UTTHHPrr4yZtOYMIY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vTyhpZ3DtHJabszdBznlZeWqNbceoyres0mzmjepyRXt4M6AtSWlr0giXXsNHIz9EDDo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Bv4m4q9BwjOWij5TouiZgNeXWkdlblR6tnJXWklmkLEZqw1DzlDqepMed+y3IGszODMs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l/LfWqk3hq8h6/h/R4cKOX9jxl0Obr5638X2njePQZV+rjfsPG+k8PfuZlv+T6+Uba6X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wEGKDaFVLYsDRnfCwcIylMLNLBnH6uL08/O3Sf0HzmA1VSSquVA6q0KxhJKLlQuDC7Ey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KqgVSFFZgMCFSCEaaH0mzQeZ9SxEKSgoNio0SAYCh0KBOlxosG0towlyFjVEgkUl4ChY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0iwKgQIAJQAiYgVdAy4VV1Uq6Kq6DGiQJdFSRZJEqXCSUskhJZC4dFCdFkJyWLgBbHmZs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pcvVls0Io1ZyaKemyifRJipa6Sl87uzNRz2dcHpVsFZyiVrg2BM1sS2qMaFCY6llLXFx/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yu3FUmAnKf78+dbfrbY+K5vuvka+fQlUXb430LnrzxeknLXnD9AdD2cLN56onWoCwAHD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zqs3SwenmNTObEAQpVtM7WJI4rBoljCXZmUeus+T1OGOUrSutHO0qEM6CTXzl4zr54Yw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BWRO9Ardz4K1KaaMUYRe3GFEEK0FjGZdYE0MULHRzwtJ7TNTLB52nUclnUzE0KULFkV+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QdOOlYJJGaZmEaw6RgLfjQD5+gtl6RXP6eULLqozasPQGVg2y1SXGhfQ5dYU9jMZr6ImN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mmlt4yIZQTRCD34tgrH0ImXPpZQKWlddZ2Ro042H1BC9n5f6wMvMj+VwE/U8178PZ9nGM3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rz7MuOPs45mYr9vDs6OD6nwehuDq8353qp+ZfabGIdlls2SpFrBBGmHaOPsjWWMctTuc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lPc4Gd6/0XzVFY9MyXRKlkIKRg1ZJISrgN1CXRFyoXKsuURKlBDCKooBcoIasqjgF2JN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mM03lCta84xsHLY1dUMEBNB57NN5GjREqqs1RqHPRpmah9JgYjClXQqWBQNUCp6xYGJQ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dXQMKqGWSDTglCjFBhiS2XQrclYdaRbNYxhTpcYHsMTGUOz9RIpzjjKW3Mc627Ts78XV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FGqh2pn0qFQxdLCum1dLF5nTxMjmjXQCcN8tqWzZXPfGy5iEaNmRqaM+gBTCSauP2fNa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fldnoax7fQWCZcpIpeZq7fJeU+p+eXge/4fW4daNZc9R6y1NynK689jhXWxN6LOQWzQYO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o8nuQxXZpGULyhRqfk1Lk1RaZppoZNeeiQq4q8jVdpS0x5dyrOevo9I5rTwlGjUBT8Q9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GLGFShbSyh4d2o5TOigNWbWWGQxoP6Bs4W3BKnaiUxvM6KKbM0aefucc7T0c1JfgBXyNG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zTFo5/TNuZaortcXccnUKzq5i55u15qrI6yjRjPObNPKzHSmHRZk6mQlal2WCz9DBRuM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tHCyjs+rOSEAzK4hLOjRgW5smbfmGnnlzyndUPFUr61gO/yn1uqrlaukDHs1Hj0+z4v0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fudTy3oPB6fNtEff5h0afTePut0X8L23nfUvA7OEfo47NJni0wlkK052l2lhmY3FXRSV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6m69fE9fLFh6XN+r5TpRenjQkBJYl1IQhgdVEl1RdSFXVlyrJdQuVYZpaWJQCroqrsEw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W0LsoDGiAOsDKRGLp1meNoFeqGWaliSZBInRUlEhQGpCDdEqoAJCDRUABKBkAqSiCQg1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Kq4A8HCVmITWtMNPYU47MVN2CdLwC52iC0aYLB9C2sZCTuh7c4GzJEGgBE7vU8zqN+nn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yprmXKvay6HRzQ7uLN1uzuxrja27ZcLLmNKcsimL0xmFsKQ/NqTSq4MYah5nt8DeiavT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eHYVwguPUafFw9oHm+4MFkCwaX8tcbRyuny7VoBtmwSd157uaLKcx+KzUC9dAgYD5L2Pn6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ams6di5TzFpNA43iQHSL9N5rRWJhuTl6XY5T0IYaOZoIyldWakBpDFiIXk2XXL6tajlo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iF1rUI0CZh1Mzm4OfBx4oaNICZZp6K8Ds83UI1ClGXWmFK1UY51c65tGfSYSLWFlZlNL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LLZzjaA9A4Wnp6DlORhOkGSxOm9IqulyhvR5Vkdz2BV00WWfK0SgRIHMT0jCAZDblaql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SDWt2bUUJWLgQLRz9o5Aog7QwTNLa+m2M/G/XHLtzdRasOinUVc6jkdbT6Ofh69rxvq+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+Xqyn4/TukHx6hLZGbi+g4P0cdw87fPpo1MluoArqEbnbZnM8emwuRo1FaeR0PXjU/kr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yurLtzASAuVRJKLkou6tJV0XKsq5CiEiXUCNdjnZWBSiGoohEEwauiQiF06iDdCjIRdu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XKLqDRWuocIsFU4jIb6EW1ZKkKEqBA6FiYiqOxVWMUpiqATAgmBKuAC0CyYsGn1CKI6h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HMNxGxhKhBNt9BZNM1hnBcDBNgyIrXkNAIaQhsjMriBCp/Q5UjrO49nZ52KjYSti7Hq1R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0ctpK2Y0mmWKu6HJq5SauQN5dQVSyrqqF2ZtvH5mjP0rmzTvExS+nBUYIFsIS21Hs1yIO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2ePd2hQZm/UhfTOnQqtZmvmPLdT6VU6FYOT3sR4AmjqVl1LShcpdRZsppRHDczgATp0G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iagCYwRpLEZdUsdn2LTMWvmnQZjdTcm3HGbRdVgraRz83XEw25Jn0G8FVIJ0suEerrw4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7XKrIRevDrgtfE9UZudajQ/mPG9Dmajlj1klWvAMJDgFFqModLAOA9IlmRhrmUDW/n6z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DOrzGG+slGV4ZjpFl2isuhJgLdBYalGeLOljVGgcxmjfzOoZLW+M6XLroAtUAxLBIkyl0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JfW1HyX9YwV4PTn0BcIcu0XnVJ6avMr659dXkRs9Ijhj3z6ieSo9SHl61n0mTjztnrs4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6sN2a86q1Ggu9QqorBq5RQbGMz3Y+k2MNLCqGByoXJRclFyolyiJKhdSgoNDJCBl2SGJ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n5woBF2uhpJIs1wYurDCLGxNGmZjG0sqZAgUqi6sQqlEqrigMCCdFUVAVdCwaIAkJSiX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MsqGIFNoNehMU0WinJeKVoMc1SRTjIo6SMYki+lhdSrBgaIQSTzk2DtjmZX5TbiNdW7O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wsm4soME/msXa7GRt18Yo6y8uuXfuxlx3u0YdWapshQGJREEtNVA6ZIWUgpTSsj19LW/D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W7P18wyHrAGoRy6iwpZ2Ojx+wiYYJwW6cHL0atnA6WLu2Y4z1rydHrjkvKh5ZKO9ycbTU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03mdRRrla+XvpEszNV8JYrYtYvp815USg0ArYLFrDJn2INAXY4cjzJsa0Tg3GKdyuoJdF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EtMonVHi1hHO6LCF6MHVMKAIF2TadHkpYpW7MU7K80dPg2PANZz+pz9Jk25RNoEs53ZX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wA1axOHtIKT0cBm6XMYbMxCEnTBJb0CbGC3FoKPXyjdibnOnhrCbMe/ANR085iXqCkm/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DX0OZBhJkJXsTWXQvYZ6IIPVlaHr5jDuXV43dVC66XOqrq0GXCiqF2MLsYXKsqQgZKqy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Yy6kkJdWSpZJISSElwqSyXIFcsq6iSVZJISSEkhLqLJIkMLDsbJdUGQQcWehqbolyiXL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hdSyWNB1CKq6LgQODC5UINwlSi6qF0VFVdFAdAVLFCQAqYELEhpcMQbowYSyHDLp1RYR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QjxtpwNkLN+Ol6UGVsHonKcppmskDUaVnTUjKKW4RQCZT66JeGsxZC0vSgR8RINTMwR52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y7l9Fp8wzN9Jt8r0cXtv52/nuJ2jFI2KVNaQFNKJmiW1pWS5Z3eD27rjeY9f5jeteNuft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mKVd2onDgvS+W9PYpbATN5z1Xj89b28Xsc+neoDxD7fA16ybxz6h1aYz6NErqozq1D8L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78eoI3hN4qYUTVDEOWOIsQ4IA1DgBWzOb6RpFkgBzcLzq85YjtC8oy8/REDOgBj0KM552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xnOcGwtONtdLLneL3cXry8xloA1dnnl6ODrOnx9wAqIRIa9JialoeTUkozEz7NQiE6MJ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Fi1BoFiQ2ZXjecvoEdM5pDMR1suXYZNmXSRNWdHjdJQhGqGclMFiho0cqK256ErSjYUWv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zpDIh4twBTSWQDl6I611JqSQhDIsSokkq6kJdQuVC5KLsYXKsqSyXULkhVyEkhJLKuoX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VZcqyXVhSoXVxJV0S5Rd1C6uLKllXVl2BFyRLkouSFS6Lksq5CVdFyoXLEuDC6IQSGBw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xgVSipcKurJKouoJYyADICN0LBgAAQxQlKWcdADqSLszVtqcDIsitGYPYqkU4aroYQoX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SKOtJmBuYfoGzLg3YSaEMKrO4PPrec0tuk5x6GlEJBjBEZdSzIrbDBfV6Mee3ek1Y1xu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bht6ZdLFVnTsmzOEjUAL1CgEsqMIEpdfjdZVeb9Nwd75y92Ht5nuz6NYsWgCZkARiL7nH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PI+u4s1xeifO5ejsdDzPoswquTOmlN1Gk7HY08uitNMz6nJw6L1OFn3o1GZX0ZHWg1Wi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mJ1GvIjQauYyFIaAY3pARoWbM2cjo58YmgtACwc05z9FC1auadTDtUYM/Q550uezUcZx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8pBGlGjoRzuf0MovpKcV0sfPD0rxmtCnCn0BuzOSHsyUIbqxnS5NZTZrw6xC9KyidmDs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T7KJ5DFrE0IaorVk0AtGzVz2Zh+ftoXLg0kmdopDoIKPpWcbp4tdJx78MUS2hEvQZ16I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Vek6UkmpKsqSEurJJCXVlQhJJZUllVdEurJdQuxsl1C5ULlQti4XUhJIXJCSQl1C7kLl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oXKhckLqWsuRJV0suoFLtJcouxsupC6lkkgFyyrkBKQglAZYEsCLkEurIC7oGXCiqFiV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iSQpZQADEWBiLFlQEIR5JepEjXLleMCoaLSzPYbTyA1CQ6ARmgSpGkXlUZicfZ5BqazC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mrcZL6zDnXvhg6AIs0ZSaA3M2WC9JsDkkTPqQZzJcNEnqnXcl7XS8ro53118noct6KW+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VRhR2ogSOg89tE7+ZvXRx+5zNdOHk6PP7+V7V6tYkbco3ACCxS357ruL0KuQ53Rzr5cK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1sTK6rzCUxYzVhbqahXv1Cwbk6ik7c557H1uXvOeq01mDQoeOjKGGbQVk0kNyEZuwW8rO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gzNQCNoDCwidbDsQNW9Yro5nGEBIPn6qJpwkEecjdjsjnacbS5n0F4j0GLSFFkLiqHQW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7LEzO4qUk6Km6DDH5zWrMYlmyHPapwoizGvp87MMJRlyoJc1A/qcjMdTMjoD1ZljNGbs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EKYdWeiN0YjD1wfWQ8owytGUqLgy1MB2ZLHoEwmhRp0cvWdOSTVXKJJCXISSEamFyQkl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kllS4SSEurJKskkJJCSQuiokllSQu6kXJZKkLsZVyQklFyWQqhcqF1cSqKiyAgoNBkqD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g4MCqoXKsuSEkhVywROCrsS6uiVYhwbJdUEMhVXRKlRKuihKqGjApDxhMIRTgYFVUpOM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NVLBENCKjrAEqNMz3WoVEbbNYXM6fONWZglaH6Uwan4l1LvpHL03jSZDRTB6NmJWhQnB2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jSppSSIFb1k2czRnXd28XpY3tVr1Y3ydO2sxiyGHgVxUpsVayE3dBGEJLVQ6kvXpYd2W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3nvTm19OWmMHNzrampdSws+jOeoBR3I1CXxe0tmOuyhrjWDahyDhA14TpN5XZ3m4ODcv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eQ05oHk1NFaFGProULeoShZjHMWRq52/nmvXh1mZw4R7KEUGnOaAVpGjRFNxbzLTSINK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FoMRVv1mLSG1cWd2BHQM53OBuzGiHkCSYg6pQks5BdbngbczDAZnSdXA1RsxJ2Ci06DJ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RkKVpEz70PM8flFR9DRLOFJnNHT5TDXkewXrrOWxaF2Yt2IXNCUzXoWI3KukKcULpULg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BQYLkYDDA9HKuaqXRdXYMkJdQksgNGeEurJdWVJCVcJJZUkJJC5VlXVkkhJISSBVVkkh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SSEkhLq6kkJLhLqySQl1Arq0kkKoqKEqKkhcqySQl1C5Vl2MCsLClQuSyQYQCECjgEYB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qkkKE6Kg2UJjFCQg3YFLYAB0wXoDZNHjbZmaFixhICHSwJUDoApqxfCuplKl68zjRWaw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ajMRCFZtViiaUozG2+UZrtFmlK1CgaSloztHY32JIrAXrs5wa1Snoz7M66HV42nn06swz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6stJ1tHPLLcrK0bKCVoGJFtEHXj3rtzO5zpfn+xyO/EtGbT047hKZZVNVUklXUpOnrxdq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8qn2OSa5hUPMFGCNuCvQ5TFsn0Mbjpp6QdZhYI1n5HX5hwoxfTGcmCAwWCQmgw7cuoChM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waVPE308AvbhzHZXieYt2hQTAhtw5jGAKTo8bSIleixGtGRd2ZsHsxbRebRnRDoscoBD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5CPUlxBJBpgkJbYEckTWeDaN5/XwLYWsbYkRbUootlmRgaBuK7LBUBJewQMAcxNlut4z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SpswFGUt/MoWbInP0IAG8xjWZqKkAgk0ZZWA3JZYQasoqPSSSWWNrckKl0UVWSioq5ZVX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hVyiSQkkKuQuSypcKkhLkKKrJUuJJC5LKuQqSFS4SSF3ULupV1DBqQuVCyC0KVC4MClQ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RLqEkhJIS5CXVBVULlQlXCSUXVGAJ0DcoqSRJVkq5Q3LDU4oyUxZQmFCJhFMA1rWjTKA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UpilUaxJCGyBYyC3rGtWJiDSpRA7mOBqAOQGgFO9pnydKHNTu0HFHvZRIagMsgFqlij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1MgKdK5UNWuXo6uI6Xv3yNWN7yyslbarQqlFwbLNdmzXzLjuZs+zMZty6c708np8N0wDg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1dOW082nLMDE1V105ebv62/PRFPXz651NRnaexwkWel4GzVrl5w6uZIaCRojdg1ZDelg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RyN+nk+Z7/5/rOXaitRd6cgwwSMZnMTsyoNYiQbFICC2mXYFm2YGmbQt5m6PC2A7BAHd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eeDs5wrsyNErRkWnU6HC1q5iOmctpJM7OtxR/Ja9Oe4tJzdDyFrWAxhpCk6RzNWMjTzT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qWa9CM2ZBNnOcoYFWDoJRsUCAdeRpsXSTM4SAtOgIUCB0VrOnnx6lfVMM5BYvZjalNy5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tFZ3tMsMSrXrM1dLCZdIyiWVR6KXUsuUFKtZVwkkJJCSrJUskkLuQkkKkokuFS6LkhLkK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lXCVcJJC5IS5YNFRUuFXVkkhcqy5UqSQkuElRLkhJcJchLqEuQqXRclFXVlVIXKhcqEk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ZUlgkNkG6KkIGihBOgauoMlmUtyhccApWzMosZIFwCo1ULOmAKi0QDW2ZSlBuVY4QaUF4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7GGjbmVY7HMw7WgTfOSZ1w5JHSPCBvnPsfQUEazDZlWdBNWKW4AtGVZqUlQ5mQpdKgFRo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Fc10281kvSLFozXVUi7qKRBaaNGJsdDTzHZdXg6QXhapOmW7cGvry07+dthaX9TOtXRSX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lVl055vFm15JcuhOHWOvXI1uem0tmTqzuVdDBsOpj04aK0Ps1ADtzT5P0I6nhWBW5S20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LxDWMMi2gMR0cYUAxmPVmKJ1BoEjpY1sLWdiJq5Zv5uphmydbniUbgFZ9oFxcNmjla17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hmlOVpagzG3UYq388aLGDk47BbozAhLFMOGnPQDbQ46Ac+gnWsaSxCdkMfG5VepLhiF6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5joaNCqi6gJJ1L520qBuMFtsQMYYR1KTNGgBbDXE8YirZDPtSg0FnYVKE9KQ3NSSEuoS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LKuoXcoKVcSrqpe5xy5KJJC6uiXUJJZVtqBqQuOQXJCXVkurJJCSUXUhJISSEurJJCSS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WXKgVSyVdF2NlwYXKhJISSEkhUui5KLq6JLokkKkoupZUuokkqQYSSi6lRdiI4hYLTrz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qwulRb02KF9CQfVisj86GBbALeIpb+eHkZsptIWPvNQ2rsVoqAOc0U5rBp5c5qwvAzt1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M1bkilvURlbzDNJmKn2ZidJQCEZ5rzCwIFYaqNhY25utmY5rXpxOl1RZ5pwLGku0czNc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65OnO3vy27sPQJ3uR2OHeQZjpUZNQAaMZ06ETWPPszW8/m9Pl3GbRkm8d7dx9+caizLk2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U04dJLk3vy2ad/O6Gp4jk++8D0hTTmszst5a3pM00iVbsI1+Z5lbRlqeBaAWa0G8SVQb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tEZk7IZ8j8w8aUQWwByFGluYjso5utexn5nWOcXRUYVanHBvsYkPE5JrTTSxW818zRhG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kKizBbi1GrnuWFoQwfmrcUL8QNaFLpHGQ/JZGgFsE7MmgbhJQdsAehkIzN0AnyjJHJMp2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yzLDEFlQcEQOpYmgFGeiurlklkq4tS4VdWXY2DJZVyyrqyXKLkolFZAOA3cKuVEhUDdw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Vy6JJCXIXJRdSFS4SSEl0SXRJdEuWVJCSQkqJckLq4S6lS5YMuFS4VCoqVC5ULqoXBoZ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CR1MXDXUYcad5kedv0jzyc9iZ44vZEeMZ7M48Y71sPNO7wL57ZfVjms2ZTlY9OS3Mvbk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JFIsCitC35ljKrnjbz3TOnhIiHdEy6m5DQXPA6M5lmpWfpAaaaXMeStuHSZm0BaacyRO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sHFoIDgKC7BUSoK1ir2AUsWbDPm6tryL6ajCb7ljAqXVqxvl0WJS3YyDlQYNWMNRI9+I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uf0Tpb8e3z+kIJY1I695AHqVKWrlzZduZeZyuzytZ5q2I3z6He8l66YMamAdLmGeo53N3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dkZn1ZtNzr8P7DndHk4hu806gGYNohMChsGhdaTOdo52wrLuSMytYVz+vQ5eLpGc1gDv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JKB6SIz6C5o1gQblcABJgWnIFdVnE0Hc1ec0y9DndezkI6+UxK6ERCdQC9+azNpQoPTk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jNtjF5JV9DAQ1RjBrKhpCASDJVMtZqpLRuKwHrhDk1aMBkVDbEYy1j9nG1m2lMEmWYo2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SAtFjU0A9BXQk0ZfQXVxLkLl1EklskhJIS6uJUupJYMuFSWSSypLKlyJJAqllEMJJCS4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Vd0XRUVJCpdEuoXJUXJKq6ouxsuVC5LKhmiq0nLjnQYcqdptcCejceWnrDjyU9gR5EvW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z/RReAzt2chnSoxs0XCTKyrIigeUue9jJOcHXSKwehZHm79MR51naOXjF0HRyT6gy4MnZ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7ZXL6nLXBi6vE3MWXSncZTEJlVpy2AuLsjKhYsyggd0G5+oxa7wDsi9pz364JZajQ+0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gSzW+s/QyimlGN4/TmUuxGTQLVpzi4aoMUmOuigBQajcuGNrZNDo36efXmu3tl5NdsZf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XQz2IsxSyCDLXcMILDsbCsCCNcR6Ho68tnT5fU1O29Z+X0ldVNXKlkKoCpiReXQhcHL7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Tkv2PG6+crXZ5BFNrolk0WDryaDbo5TCZtvKHdPAVeQy+x+f9c7oiam8VwFkhF7VmNfR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EU/M06OTLuMTX5jQCGC9V4wM3QzF42PMhKQPLLoEnLEEJCVtsXGLq4NjKCx23jmex43N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XqQgA2xTc5DD5m0mUljF6IYd+VtEoDDCCA6CQGACZLGDdxCECjsQmZmBGmwxNoiEsZKgN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lyd47O3IDXQ1nFhrQksot+dI5IMFI1CAdQ9IVXLUuouVKuSLJIS6kXVwkkJJdDd2Bd0X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upC7qF3ULgkXLqKhPrNNbDBOg6OXOu5eHPRNjy89Y08ffs3Hhz9uJ41nr2Hj2eruPLn6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85u0kxubcqjki6u1CzOEVqZHPvolHOHrNl4k9A1PNl6EsvOl3qXis6T45B9DTHJPfSIZp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cEuylZee7E5uhit1Fl1UeUscb5Wc1hmuXQmJBw7uZpn6uRpeDrcs5fJ011iMm7DqUpiL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WQECl4k6iAN2TMFXS3mxCUnT1cpA4FMHtw0bhwaxgDKOnvONXTULYUHkpAzKZAOUZopF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VUzoet59vLu3Jx2mma5Q0VomVFriYQ2rjDn6KNXnI3ps5qumlMC92exVkKSVArEiXVpC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T0Obs1j07lP83poCHGpKKjIC1FJeqVObUmMeDqZNPPubg1j0OvLc52C2FdXmXW8KNIw8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eka2+O69bz4xUPrl4xBqNAHTz42AdTkWdnnMQQGpFu6nHOoHL1mZlUa8ulJIrUYhkIK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GowLAaojXQdgA2gIOAAZJsYIEP2cwzraeMcvSy59AmdPnIFiscgCptM0xziN1YjdQDKo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DTlMAqaFxcpogdDjKGxBbMcNEgCniYINoW7NoWMUQZZjN1ZmDnIETCgA6MwEuiwB5nHWs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3KIGVSnYFJdQ1AjMTNTzmzsuPP36Bp5qes0Hjx9m2Xw9+6YeFL3JR4gvayvG6PWFL5dn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5JdhsckumBlZoGWrIYopYB0YmPtct7BjIOx8cudm5OPfbYnnmdqo5ZdRUuOdApMB7akzG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wpVywlZKAZQGQqag1Sq1rs9YzDeGdNWbHzrfQbvLdOztHzBuesvExNhc+HQTks1VmVLs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GrB0FJG1KAnTRKekfmIBvE6Kaz6ce+uet2XTzrjroDlan6zzM2xGolT1IhqBq2zSYGVR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rlWQUWNajObs5BNoDAWaSVoo7DSYWalkegx+coZ8+tQEescC5DYu4ByWZ6e67fB73D1+O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g6HKo9Y/z3XxOlp43aYtXTSnLW/FdDn0KpKnLszo0rZxr1JsVTVpBuElQhBaa4pvTme3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eX1eXYBNfHrCoqZcrUUDglUjSox5t6jjcb1GGxxo6F5c83inQyOzmlHRwk0ZQGUPernsz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5Z5HF6rxnbDlCG4y17jKOchppcGaTIzIg6mTO9HFLGqrmruCmDUnkAcHROYHS5xoyMzB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Zd1CxglwTKlWEMEM0kSVZCGDGIOBjKHigaPocshyWCMqzM1m0QwgGqGDFgZdGIpbyFRh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a8m1ecMBGGsDQhgi2lRDEQpBGsA1bUg9I2Kh0KUwhNGsZQWFVKPeP+lJzfB6PYmeS2en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k10s8qNWIc3slxmV1j4rDsZuUUPClSqy7F5qTWGdM2c2R1AxyXZWM8115mSvPPM19LuL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yEy7uVGVC17VxmDYpUNG5TuEykXCoO5i665YtiarCtcmRbCSwQqg5tiVwq2RVKfJVMG1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wpRYfPoZ042L0C++fPdrVoxUm/Zlm1vthAaxUFa86UdIadM5DV5zB3c+joN51WNrMCsJ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6LPCOow+cOpfPavc5urPe4nSq0yq1ZqQjSuy7oTVgYRkbSUaEEpdypVaTTqSI52UDZhN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qmOEUvYkpmMDTm1iYnSyNqo050rNh88zSqrzv0HqfA+m8/s79ZHZ6583Ruzy+j0nLvPO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mzLPoeXy/SzvuUnYxjT0q1njj1slZE6AuUL0AmamiiwIS4JBbudu3zrTl1b5+i6nK6vL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rDoq0WLVwpbhazreqEoNNYtKUa57D35nN+QdxaWLqZO1mjK9izUi+fGtJMEb8DAvMelX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IXvTZjaoRi2oq+hhJKfkhrbjgSVay2IsdldmVlK2mVoMMk0IGxSiysBLHrFQyEi2gaKE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AU4kp+Q1qXQL0WNFTBoqg2wYUS7HiuyNTZQMElt0mFyXgJugiRYJPEyPcAa5AqAB9qof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G2FBSqBdUV8RRsLEZpWyGdbFFr0GY7aAx+Oz71Pnubl0+jZ/nuiPeu8TMa9knw417SeI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11AQvnvWiac1JsXKVrsYpwQxbgUWMYKY1EhEuyyIAzVSaJV1d2IzThpOkXPbZ0KTouYc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JqJJsAU8Yy8vct08lh7bejB2+Z28XQcmFPU2R1pFnXWcLNSVyVg5ymnS5ZmjCazWZGay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GrorRYu7NrudVnQdx6Z648ga62fljL01c1K9U+UJ1B5lHRDIuugrENaywWarxrOgvKVm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u4nTlbQ5tfNsGHo1EZ9KzGno5LkKdZjzPXQm0heTSszg2Im9GgzMbQpOjOA/O+s2vMQ1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uLEk3TnuXSKYOCkDBzmhIvSuc9KINvNaNGHLr38fscvT1t/Bbz9PoCw6p0azMEb+D0SuP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D579ELqJmW0cbamk0vGXMujDDtvIVaBZzJ0jZlW9QEgoW/m9DeI9Dt8u73vO+i5dRknH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ylvUqltRNKW4YyBsBMWXbg00bfNen1xyOGmegRRRQCYOmIjbz21FhohmdeSoD9FL+ZfX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M7rnUKTKenXWV2vCgwWlBqWLUYAtiTdSLGiuCiGxZaUCLJasTWgzkdBRVFU2gDoQR0LFw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wYQDICiIAWQCMcBZLCqESlkNhWItqB6yWGzG06GNplVlotTDM01KAs7KYADYih9LMZYrI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M85UyoqNACwEnpV55dBayIBLBF0YFlSz1lXOHamKOOnr5rsaZl04i9GczYDNGanQusa1H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gxKOKQuKAG1JkTlV35+i2ed7vPWiszMVtA0ohcC8hsRbSNDMc1NrMNs7l4qOgXPfc64s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oc3SkvInVq3Ab2y53sjINxJOwXNJnerAu3oVzV511K5YnVDlLt6g8pZ1x4UrtjxYdceS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whXRHFE0zGOm2+aR065FHTHnDW+uaNnXRzzrZMpjVqg+lCHBYQ7qBt12ZNslFn05qz3e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5a3ZmrMvSmysrUWA3RyDp5sMp552kWYCyFCbMugAKISs2gKLRmUPOoLJgmnThKtisxJIYq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g9mQTQWfWJJ2JIy2qnPpTB9Pl6cdu2gtPH1Zehy7dPQHxNedbwxmrRVJdRYgTpIw8u47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6wXS5TWOjVWiRaCITqVZlD0XVXwmr1/C1nPYD04d703k/Wceo0wOfSyC7DYoqMSWi1Oz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r04w+jrU8yHoefrD2YdjmdiZljqyzbgAU1+OOrmTnOzq88yzbmburndIsR5v599e8n0n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3mPOgsWUYWKWtySpEEsqHxIjl0RGMxlLmtVGWU1Z2rINmANGOyGkcSrCkUEpwFSCVZrC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bSXi7uipYDSURd1YYahEg2wRJ4sCSOYCw7UJpECIqiCzaLMseJVvEXBMkAwqugaYBJYk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SPUak3O4a1axAEYs2w79y+HapLD3YNGa8NS5c5LA1MV0clktmbpPA3Ourn5zM3aUVK+K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WgwJ7QdMZd65LEvdGZznGUtK0owIIYJsfzw1OzOFesdqcS5e9XEFO2rk2vTxY0S9o+Ai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KfPUd8eGJ2a5F10L5wHSHn0axy1WwcYG0+aNnSHnUdIebK6Q4AroKzCmsM661Vnqx9LEd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5mUthxgnQM5pdRkco+u04191yecL0rjy5+qs8s70rE80ffennXdJq8V+7DWLlbsGx0eO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4LF4ttWc67VZt5XT5xkXoVTzYoziSg3Z6R6aIUEdWUulRh6QLIo7EjousiuogyTW4wH0XG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BMGh54AermibMetpnesIa3JpnTr9Xz3ouHpyYfScvPXHarteWcl03jUbE40MdGsr7loj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LdzzToqOSB65u9QXa87mVyk8OvRi9Hk9F6zy3qePWlNTz3LAqaQN1CAgAQ0JUFpYJo87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q1OZqLHrHUyJcyKOlUIGCmgMFSs3ZcpvUKQx0olaK3wGl+fU8X5P7t807Z8qS66Z6jOXp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CIajTnXuMA1qFKZjXUqyKoaHrWQyr6xyaYgYzoJOeWhYa2rAC4L0xBVroYoyRd2tbaiD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y4sR1KMN6IMagDairFMuizXZoBREvZcJVWcaSpR0YFAQgkYl3QDKtQcU4sVGNECDXdFl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ZKMezIa6Yuxirs791OHUoVlMXcvRHNulxLasLfk3Zo6csycaHSt1c/VnTiAM611kGOlM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8+WdIuSVdCc5VnXLkLO2HIGzshyTOq/gtrsI51J0m8eGxQrpgrE0FiqujfJpOoXJs6dcu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Gca0CqDIqrDtIGqkUPpMhoywwIzOWlpivoNjlH2NCefL02g8mfr3J4xnt2J4pvszrx7v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JwndeJzWbpWU3VC2QQWYNOTau6CguDWIKZLXTc+gzJm2AuEdSrefg6WXUwli5252seZpY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7fJTA3VjKW1YCylixOgLqwnZH1oVkoa3MZ0eVvz0hpkVNCgK2EYGMSOiANCVQsggRZzNa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c+o6BYWtdLfxt3Lr6iuf0ePp5ePt8+6yxoolOnPcoW9esiVWjiSQ8RoupEl0I73XG9nA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050Kri8v1/P7eTf3sXQ4d1paEo3CCursMDulGVgDBRccQNEIhehSKyas9czaPF1h/n+O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UcpRHRTFUdHq+fKPc9z5Po536szxvosXY3CZ4Lzv2r5X1zyCC9xxZ2U4FtB286GjdzKH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VBVYDHZSGMVAxpoBUIarE0iDirGihfDqctVB1cRDWqEgxqotZlwLGCBEYmy7CBwBGyhG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YKsQHxImkc+ggGsB1kJISKhwWJUSUI5LcxqWmjRaGDIhoahgyCRCkgLuF3UHOykrlGJ6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xcND8Ul3ZtCpQ25BTZXPdWi0MjS/klL0kIKXSWWGik0OJYj6UA8sxJovMs2zHK2zHDcr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UOmextCA+0iOiYMgSGUNlgw4RW5scydlx58/T608cXtdEeFP35p4N3vGnhdHtr1nyGj0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teVKI6LIYhRQZr6GBwRGUNxcg0dhLDmbRV1coaNcAxbzLoupQKwJdjUwb88qGHagzNQh0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z6ws4Cehzukxp6ZVw0en59nO0JbXRxGRixsBAEkgXV2MWYCaammqKxRNoWzQCOxbslusM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JmY2wWrQxMVas6pCWVYsKbRG1iWCE9FIIpOVr81zXY7HmtvHv3lJfz64M/RyVlFi6Utw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WQUMtZFsT689Iy1xWdy4y5dqTkq3c1dWzl9rrw1aUs49KE1rclxLuURwrJR0i6ZEEWCK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6qw4Ori1PI8j1nn+vPniYazKkSDdEG6I/PDUtrTHpFde79R8X7nLX03TwHYeG8z9g8X0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y7AiVVBEuDLVY9NUHBsupAqGBmqDaSwJgQsSgBMEQzTmGCFoJ28UF6TGvUxUZtAgWxQN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BhLgRKsurhZAZRJMaWew6pgBDBgqs02kilOYZGteZQcImmrKg0ExQGikwYSwDoWg6EQf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skBxLC5fV3U4dZJZJIRi4dXNpRm5wfn1BN2G51My2rZQjRG1tyBhsUYRquVkUwGxujYm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TmS5q6TY5E7uuXzF+p0R5Eveapn54737T5+7356nhdXsYnmdHfvU4mvoTUyMcGEK5qSS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djWRxUg6UWbdRhIQ0p10VLrUu5NJKuJJCVLq5JqRbaBOTYDkqSSyQU5uiZEZ10pzFx1p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NdbPzwXZmyNqzHAXvzv3lMoF4uux65xD0MqZ8e7JpiF9JYzNYhyyJn0LpMO0GropDRol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UTO1QynhWYeimMc1UJjKojUBdCwqgAaJtE6AOLmoKxJ25Yu1vK0AC7dnI1Y6dzRzOny6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XqZTCD1agCYlVY2VJEhDZr+kc7oZQYsiZnLpSQ8TMhl9F5X12s7mLZi0BUt1LDuyqzomZ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0JFgQpLlUtLkiFOTWDzPqONvHmEaEdeY0VFAYpKuiquFb8BHQW2VmVrAz+n8+uX6hq+T+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1eL08XBnTJQbCqoSpKkkJUhJISpEklFkECgws1xWHnhrvIaOJNwwZKhjB1pZACRKsdA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oqGQqiYZ2kIplkALaKEroCqQJWNHQ2NsThVEYEOEq3GMoI1LIDHJCYgghVBlqs0KUQwa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UJlWuhtoh7KSeftcqEklQhs0Px9OMKHIo0WVyJlYNsPOs96H5uC+qUvJvs6pfPX6h2L5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93qbl847vyXkv6QwrStyPOoyTcVL0WZm65k7NouRToLUz6bvrmS66ySplLG824NQUTeTY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siQCiUMxSsTKoqRTBMXHXssimgWVbki15r7zLl3TlgvXnHzy+grzzDtK44411A5x5utQ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ICOszx7bMl6F2IST9kXN1mcTwabeLs02ZNXOPUHnOfqIxbMel6MGyzKBc/Qc7cdlr0IS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xgK7FBogqVqAXpTZooHCFdTCUkzpVKMcWA4fYVYSbFVxrIQbFj2K30hi0m1/MA2510MW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mm7cWnHTo6EauXShMprIjoiclPYRXLX0EWZqdVivX8728FVFCU61GHD1ecJXksPDrwU/1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IqEMS6KjMG2WQlclcgMkF0QoCmqVSmhKpb1CEuTZm4/Vw6nleX6bznXmFVes1V0VLolX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Na1NoVIISHET3XhEy/UPmXU+g5fGb9Z5LcuVKkkSSUt1KLkiSSFSQkkWSRJV2DJCSQkk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VlM0Us0O6CUgqwwgljcKuxChpGjcIE0CI5YNHQNHdDRiDbgKBlwDlOBCMItliY8ALHUZA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wQiSwCxsuxoKxsISEcihHEBEElHs5d8Ow3UJVwsboLXk2QkdCzrE/Ry3y9R7edyGbMaA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Tg6oCHTQCqyVdAFTCyplk0GVyvYw98qg3cg7IVuks2jeau50lgytxDCnOoJ0gYV7BCkD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Oa+ZhjXWPPm9SYUS9QOdF2hjDOtyUtlGHIHNppck2HLna8LMhPuEkVixKAkUAM7obhWS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KXeLUfnjrFix1QD1JjXsQWvXmrm5eoOouastZMXQDTHOSe5XPfe5ky68tiho01gh4JB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Bikl0setqaF7MxoLI8e3nWOSa6BTlRcCwm57ohhQyIsdQgNGiD0ZNlCvWJmJQDkCyEsc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jl6Gzm7efTbrz6ufRtRmdZ07F1iVtVZjHVrs9FplpcGyxiwcupKcXF2cRg6mjsCaOpSK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FV2EYlrLKqwbqqtVglAQygs1S1ncozqeqkZtSrOb5n1nH3nyVmvrylXAZISrqypJFMCq3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0THCZR00ZsXRo6peexx0+T3NleXvq8irkiSpa1JEkkJJSy6hdSJcqLcq0lSEkhJdEkpb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EjbWIjXF0XTACUVlGFFjdlGuwiQwMBssbtJYsVZCRKsaGyIXd0PCjhUeoKhhdhYwbEci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cqgoBDKQY8V2HQWMi4ewur4dZLpbG7AIqSpdG0QuXf6Px/qOWrT0MHLprpbc1hoZkaDp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Z0CR2U1bbBKqLbVI5C9FhuWzWbcZb5p0iXbJWkNTTE0Oigy0TNM3RSWSCMmNCdGZa1px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0VKFPASttzSyZSBd2JHQuatbVijWSvzRgBhakImMsAQyq7GDcsuUdlWoqMZYupJRohIiZ6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oStUOeZ4K0HnutMWcgIemt05mqycjTwujm9DD0es52XWuzJjciwgelB1pcujBoxFyk2N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z0yBAWQRyLIZlZVATAiKOhdyVZhUMCrCphCI4xd1RoDI0YaTEncHvRaqYZxejKE10m8/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Rz69JuTTjbxuQsGCK6WDt2dE5Wpa7JEp1IE5t7I5e98SwlFXRLCGy6lxGCwpgFqEQlc3D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lsVLS3LFKatUKcsQl+SlpidZ8/wfVea6c1UVazVXEqrlVRUVRUTVkYdLXztg0ZahTQAF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VhydTsIeGuwcaem4lZLG0klF1IskhJISrouVEuSLJIXUhJISriVJFkkJJIq5C2JhqPHZ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IXVkAxJF2tgLhQMGl0yDYwAsbUWHKhbs5QdreKpzBEIBunAJrvEwtRUMJTALuBpZnDYm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WFXHrYwgbuiiqyVLK15NUJ9H53oc9dokdLj0zaKDN0ph5tGULBsRcIB5LqV8znTIAjn5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ZqZzmM9XMK9TU3INz0pz3WNxapnWXSMjTSIzqFDLHyl7y2VChO4yaAZiiJyFxqZQB5TS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3SWqGCLtjWezJc77AdldnBtRLrXTEoHFZnax1mRrxuc5aRpUYKq5vVBcM2ICjR1GiSxi4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aLobNalMM5Dxt508A19Y/N0ufqYc3RxDFtKzAFrs6QYNitzPUYSNVzqxvUDSzGZ3JqU0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sqKYh4umJNGVxCB1CKg2PiyqZ9LoyGagqOjbkoxsy6gSclRckZXtQUrzVrzq9Ytx0LSk8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ViX6Th9qwyBiWSysuVSVVwoSEMCi1LEshuLuWHY3VmB2EQ3clKlUBLLG6kXRCtKaIgH56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7NRZGLs5fE7/AC9587b0dOVVcKkllSUSrol1Ro14dJ0ry6bauxiSQqrpKBogUVAZ9YnO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nNHZkobGFyQkkJJCSQkkJJCSQupC6kJJC6uouVCSQlXCpISXCMVZrZghstDiVCBExKu7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QRStZDKESXdEkYg2ElYEIYpySyXA4thLWRVDBqxsu7WNoaGEiHsyC+PW7qF1LKl0S6hD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4oZvqdflepy1vpJ40Q0wXrkEZ9LVU9Zw9qThhJYOgmOzGBsBDQLcCOLNrsj0DrJ59uY1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mFk0Falp1ndaCuHWlmoUqVdReDIEzSgwulVistJSwkxW3l0RFNWtGUEi6lG7oiXAuWal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UsbFBZqFBVotIWOsYXUVWrNVFKZAJCE05VJRvz1jHRn2crn83WdQo6e5hXuRScWhdmd7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j6nPpDlCm9YWuVTwslraimLANJWCB1QkYEUcFEdF0BDFhZcqxlLMpTaFmJhgADAqwnLY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M2iJVgHJWXT5odKjzrXoRpx0p67zdTsjs6aYPjpa7tCuruYVXQlKS6uloqsqpCDdBXRQ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SsshKy5dUujGBEhBG4CDBpaHqEZNIGS34lvCjnVq5or3kOL3uRvGeXWucqQqXRUkKlwmj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oMGFSrJJQVVC6uJQnYmHKRGCRqbFZd0OOjv0cGdbIZIxRcqySQkkJJCVdFyQkkJJIl1R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ZJZUkKuQkkKYFD2ZIbKzMR4VZIdAUY2kNOFCyxLrUS4SKh0XehEtGqx9LgTEUMgkBJAx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1yj2VXOPW6uF0VAlISrJKBgjGqfmgpyavZh1xu6fK0cOmhb251l2JfLbhzDW5mxpvOUu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iwc7I4Y7K6xtiCPtTtYVTSMY7UZ0y1WZNAJmtFK1orRgem1QsuCaN3JSTUkkiSrzZUGL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Y1B2glJQm1AYuUrVAwq6XehKqrSsi2UUaSrQlRI+kFTKQutg42o9YhbpQBBEvJZvmS9Rg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Qh+PUwltPcydLIyE8nqYNEg09RnM2c5CzbMGoKCXZVOWW7PoMYtqo1FikuAGyJCWNVRC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G6JdQuxgyLocaKHokCg0aRERoxg1bQBAbVtLqG2Jq3RlfnU0M053ZheNuNbJXmts0Xb4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urLlSrgwOqhLGFjKi5IW1balEKQwIZYHYdXdlhdFVKIBiBUhSyXbFtSiUPwiuXrytc5Wo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I49w2cKmB05jRCkksGXCqKipcGvytNejIw10sghq1Gyqqo5A0S7DqCSrAOpYF3BdtEGX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Ik4y+6o497UCLkWrkJKskqySVEklXKuJJCS6qSSJJEkllSRalwlXRJcJJQx2WGqZbN6Q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lBjdjUWEFajJJA4GgVR2AQwMJQFjYypASGz2MKuPWiq0ljZRVZRCIypQGhDpTWxZLG06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DwPlt6plN8WENcjQtyFKDRuGGg00RRhvzkaVyI1L1kcNXOxCd1zknQlmINgZ1kDSuazt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GwbVGyxuZlwyUbOe3KmhqVNMJJsi2hWwYEAVVNS7lUgkta157H2CB45GU3O7Oa80XREN1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BeZ2XUbVqptLMYNWSYdtiCqtwrQs3ZU6KToy2kW3PZtxTHTMDU7NJgpzDN1mLLsxamYW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6GwhCugpRES9QlZUjCpRBWdWKjAEoVV0WaWF3CLWyiUDCJcksgodKaNJlig0Y1krRKk2F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GU0OhbsbjVtlYxTZrd6Tg9zMkqJcqi6qVJUCgEVdUFYkkKQNglUAhKuRGEs7DlXV1KSV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hIaFZrTLj2YjNk2Jty5mZrM6nBrILKrOXm3Yd84NyyquFS6JJCSQhrI1HmabDQYyCVpV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JKBuEDTFkuWSrhVXCrGixu0WrRVZcuznSnnKIuXRKkW6llXVkqSLq4SpC6kJchJIkkiy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iyrokkJJZUkLurJozUaLRY48909YsiVLBu1lFTSVQGwAMtRiVRgVYkXKE9rLrj0EpZLG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VVcGNIsrNRCrUvZhdL3TxdDz9RXqGU8q3D3Kdm3LKWMu0qigG3HpFuztjp5gC51HlaPO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RhobZJD1FiacaSDm43mvQKc/S8Vx6BdKJquR8U1mEK0fBpLExUQKTUqUSoE0FC5VrctUu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FQDCrJa9RwjBcvbZlAgpufSrUtDSRNtSHo51G0HI0WUXRpcRgX0xMevOKOxtcZsHVrU5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7wE2Y2clWrPuJorTPl1KrO1ZWVDWFKAIagazBLCoEti6ATECFQItEE6gYhYVSAw7FUygLq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tuwLoVFpXmk7M2ae9VzR6sujOmkVZ0TBdNMYDMux0s7ouBBg1ZUkKqQl1EohgRURZidH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YZCVHYxLsbsurgsTpQpgCxuqBblpmw78tZMG/nmOnJ0zAxVyqEFyrj9nj7yNFVyMuwIV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GOzsNDc7B5LMKxsqXQwZYMuqlyAg0SEBFVdA1QB0EDJVjSTLCxbQl4y+tRyb6CjJTkkq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SiSQkkJLouVC5ULkhJdEkhJIVLokll1IS6hcqyXVEuQGrkUVXUamxwrsZabNMSwuig0Q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zM9hKnHpckJUhLqVdSi6ughKDSBuamGuy7EjV0uLv573utPHodPIW1RxpvLqzShgHTYD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4jQNNCbXZdKXNbmY+gzdVGaU3NNMsaHMzKRr0tGASbDVZ40DUtQWZ7NaQTGm88XUC7Gw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NPBZKK6G2lGqtOVxUOfWmpB1IgRaUK9FRTF2DdhZE9DHUtpIdZQptqsWTGVl25d0WUTg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hKulk05bix9YVL3InPoTWDD0Me8oW5diqYFJU/KaWL1WZEtUShAeo1lLdETT1VQywaas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CiowYMBo1hSrBuEU63FL3ZR6CyLqFTZb0ZNcsfl3Z3H59WdNu5nTjRcux/O0nsQaOKmi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SSyXVpJLWFRBWJocorJViUNyiurQrG7Jcuy5CAq4AL1qkGgADF2Z8mzHWPB0MQnDrx6i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q4/Z5W8pq6uZJCpdEuoSnLILjMx7dRzj6KaSwmQuMAlSyWQ0b8dDaYIF2AyKUEIUXBos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0LCywGpWUECEjOfl7aTk09BJJEkhJISSEkhJISSFyoXJRcoipISSEkiVdxZJRCqypBLq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YXJC5IVJA7XBsXDSWWjYKmFrZR7OrnLpdXRV3AZdFyjBpglXVluzachW5NQqherIcd4c/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DfldLZ0yUiA4OxaluUBouhGEgiac5C46xei2okiBEa0sHDdM1QxbiYr11okzk9AeHphG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K2VKu5mXYeQk3pTRLFUrGosSxZUvTkbWvKQUDkPMriEo87kkQdLuXRXa7IIFTEali9OY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1TM+FbF1loSBxVsWQGiVndj0z8vrYOsf0M15p434tTFm0r6YzQb0zkQItRLoxagCmhYo5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CMkyjuw1YtoAqsRd2BRwoxEaoYXJYu3QXBMsxYMMTFKMVUwZDn53TWlqV53tZzdBtbzq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R+X9Rc+5tpcPRiVvRm54wZVQqJKhdicVColiYwwOy7ogKsbJJKupaEVFUupYyVaSjEiz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zZtWeseTYkwZejl1Mwa8tmZLVXIcvqYtTBVzWKvX6GvJN+gdpn5l1vomSzkr62PWWG2I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8LSVxO+ya8Pi9+qXwiO3xZtcugmKsFcWWMAkCwqoQqlBVJZDAyqsAQi5WGtgTKaacjrM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OZepAFXRJJEkhJISSEkhJIS6hJIXKtJdWSSEkhJKWSQlFRLqw1mBJISSEuQqWJcqyxsg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M9yUnLpJUJJCXLKuQkqEl0DoQcaENqFXU0hgSbOrwuvx6OZVc9x+XXFsUUr6HRKrQiJ1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kcaiKNhR52lFoUWBDIanEJfQBaZdwqDUrGZnBWptyNrzY1szCbSW4wmmrYqUysRQsggd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AhCG/E/WRVRrY00W1FBOAqoVtQFW+izMEVCbUTY2bEpOwyzkkupT5kOOjlU+AeGc1gnR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adz9OaTb0Hn6OfqZpbN5xrdWoo7SIo6rMGlNkXGUqECOiXmeMUJaok05hGipdhSKKKoX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TLgJEos0kExbB6YoSYGNuhVrc5SuJLwGHYdpq5MQlF6Dz+iX7hmNHHs8llFZOms5C9+b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IIgKruXBkB2FcoqrqypKKICppKZYV1LkyAgxsgAMRa2CKU1YnPqRpjDQkxI1o1MnP6HO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fZ9jfLwXpe3i3y0lJrON0RqTc205SOh57T0ezg1GhqaXVx9vLjtN4rh67wHaDl9KXLyu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T5zPVAGqUQgkAgJJLKu6lqiqyqugzXA1ygKJsotYwWZkLKAIyas1gwRGgNDBTQSjGVcYB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XUCqrLlQupCS6JLhVyyVISSEq4SSBDIQSoklkMIXUhJIXdQ95JOXS6llXISSE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VEJpG7yTd1pJRF9HmvzetQs4dGA0pSPO6KZnbLr08zVDzznWm0tSzqQd1YWjPSNFTVb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uGlz9QwLqCiIrTyMhojUpDUhOboCtisbGANSmoqKbQENBLVWBJYVoZntG1E2FCFbbmak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xZ4dgNrbSSpWoxihsepOoz25dijdUUxTaBZVGkRkXbjFgSy5SaqwXojBrVuYx0jqIVsy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aVmerRGhTUoTERNeYJWlFYSKmYLl0uMWMXYlCYkq6CILDWQgjYjILRE0LE6luEq2YCzA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Z3RI1Y1V2BEITBo4e29/8M9pjfsTajl16DMei4vFvE4yupk5dctOVNS6uClXRMWxLuWU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UximWHJaFdFZckKFgihNYtTQFJ0qrInUizOjZNTi167pb5+e3uy9+BZ6y759CmNMfQ4m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67TMOKN/Mw512Xn3aiZ0nxxcvr0y+X2eheeVD0K08+7sOXgP24JdOMCzfLY/W+Yx0SoqU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cJLsGFYuG0W86lopArFYeaZyZ4qoMFLgWXVSJJCSQlWxUwhJJIkkJJCSQkkJJCSQuxs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SSEkhJIVcsqrhJIVIRUkJdQlyEqQ97JOXSXVlSQkuiXLJVxKuQgnQTs+iVYtVUksti2x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bCzVkh4ZJKV7EDLvbgbGqxaMiSNLMlpvXjONCwYEBLgxaRh1LcuTYhMbVg8URpi2GuLG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IbZgiYlhRAxJgXKtIWIGwYlgJqJVSU6l6mlCdAnTneqQB5QGAMZBDJWopbCsZYQEoqwDa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l26hIYqNSltiac1h2Bw/C2tKTeSm87SnclCFIF6tRYs0VlybVGJemrnKp6dG2OgyjqSA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c86wiLjF1Cqi6ui5KLAqAksCmQCFYUUBsFJikvWVL6NYeqahucaLoaJJCzoiFZAFRllb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xv6yPO6uNXYXJEOjWDJ2MmNYI0Mbq5FNlWhSoQLooSGySiCNZWMJZWNISsl1ZBKgFtEU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O/Zvnj1YA78Cwdnk9ebut5/p6yPG7/KMO3kVXSw58itV0e5JwN3dQY268liltxWb8xqrQ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55emrAqvRhxkR3V8OS93Ih0ZuT6NWdeFnc4c3VEMtS6LqEUJ0VZQhXoAsxKhDKVLUEmI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WJdSFSXEqQlxhG04zp2Q599Fi8mdqRyD6q6582gYw1gZqeoqSRJIS6gVjZdSFyQlSypd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SVcBuQq5QVSEuoe+qXy6SxiS7lDdSLksq6suVdSrgGhDYal6pQkuoQ2bNOPVz0087c6s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zldSjHjcU2LIaaHZNoLHPw3JrUBDUDJWy0xpBYhVAHgNDgEimpGXWsJDV2JULOOA4LkI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MolkpqLWdqLANAW9VVa2VLSZKJgtZWVcCymmgPPqXZa6bSVmAV2wQexkce9CN5deM61UL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GV63ViTrToK9WLSsXV5GoS5eoTXhLlU67OcclmKuryrAt4UVA4yM0LM468ViVa89iIVW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QJVQRKEOrWaXY6OlyOjoORpS8xadTg0VVCEolSiXLKKGQ6IuRpUswDqwqozV9A+cTOvss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GrkQ1MM+TqLzeXWtGN0UuWXLQJIoAQglRFkJ2EQnYdiVyckqXRCgcuFU26Tqvlejhu5DH9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49PzszhGjDxq7PHZ1peF0/QpsXm6nPRjsJUS+XUvRycsDdEZ5epiyFZZP0mfX02WczJ6B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1SXg4vT4865HU89eb2/NdvNnXmR1Zs7G5ZdSyrllstpBkLulDFCqWJiAk0FljKJJCSoS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Ny8vZsEj81GscommZ7GRRBLqwAdRmDXRiHaJhDakzxgwFyEkhLqBWNl1LKkou6shBBgS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KkouVZ726vnuiGySrJJZVyEurKuCEQ2lXUV4yQuyoq5B2nFrzrXFHz0LLtTFb80rG4cQ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RjFhLotJZaIBxCGxg1CxMYElyViyoqSGhFRLEmqhwAPipFkshiljB3VBlQBVUDGCGa6q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7UWVUKsgp1qsOKiUwKokvlCMqy4LCJMSqW40nlOHDDOZWxe82WTWCa7hwKbLbVUBnbNxF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HuaF7FjczxMydIVk0K00rFtTZibbUwuddDLYctousy0wqxJ6SU59vGzPbRKhCROzMUno5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0zz7NbjPvBAQDKqpRV1ZUhAlGFHCBKyCkiQpFopZCqFkMG+68MzO/rd+Y9Fy3bYAyDRF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ns6lVR1mqWxSwhsI1nYRrZYRVdh3VpCqqtbCsnMbzvV5lnFejh2xRMM2KcfVeiegPP8Aa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U0znZ16GTl4bezkxPMpdPZZzd/TVc5g15aBmi0XrCxuW0q/BqyxRpiyiUtXWfOlcXo5s3n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PC7dTXBswzbqEEyzJBIobWWmlkTSSLg1V1IklEqQlO6RzdvQRKJIUaxy0bLW8VVqDEaDs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dA00SqsSAwYWt9VlDWBkrUEZ5oSDdQKqsuVZVyyrqFyWDLol0RBuA3IS6s97JOe6uQkq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JKtJLsqjhGA2VUISSQvZjfLrPO7ntkWctuUUFYFKT87Q4uwyohojJTau4fAmawRKDlQk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LVGAMuhy7sBJrCuWSoYByoupCLYBBKD00YskGXLsExYBd0FKoWrSItekzNm6SdTO+lDV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menpESmGg0OzHlpgjB2urBBw6Z2VqFjkamhTABuFSCFdZ5syaVqeqMuYz3M5MYc7oCQj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6VnJdn21mIxMtbFXOGdHJSoImePy2XRqshVZoxb8gnfzNZTtRHPzdVVh51Qi5VXVWVLhV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u6MhCSXJZVXSvlLLKiCIGB3Vrs+jfLfbc993XzNPPem12S6gUogVPGMwuXnSE6EZtEJL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IbRhAVEdK6YPkpb6/Jl7PG0dObcHT5Vhc7Ec0vsdbQidOCWGWDIPw1srlt7FHLb0XWcx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egxOMVtZ1ZUABkQCvxszSnBSNzuVLSuhkmucnvZo42Tt5s3kalomwy78OdUY6IO7Ei6A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lVUkJVjFiXQMO/eSxQZoJEEuCJZq0mspYjNqyFwLUrG0sqMuxsuVC7G4uVarpwIsTECj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OvXnAuQkkLlQhCRLsAhuFFUCGQlyAwqPeyTnujuAkJVUuSDcIGHAYVVJcKujhhS86Wtq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S/Po57j0MzWUBSsqoNdnMZYFDKhS0UkFUtSqFFPVea9Y3DYFEo6CsJElWXFlK1N2LsgC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sOUk25YwipBoDQbEwKksGyXFyoShEbQkDdCGNK1IaaowelLAJuOEaiyppAGwTEDQecY0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1QqsoWd9iXAFFBgwJRAbZMp2uNd9DcgnWVc56NqbpzmZrxrmk+tQUuIrN0DjGvexObl6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zy4egVuefX31GMzqzFg9XgTdhmKjRYWQCqqksqSyQhLq4Srsl0QYlQcEkKhIhXajcsogM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7KUfQx8r6zl2dp5zM3cC2JCXRptTRItCXOjSrGkwhlsqOwru0l1LDcoOmL4xs9vjz9fg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cGtvPL1kvH6mnLc68B8k058ydCaetCLQodnuI/OsTTCEsQsggtd2M0l2lwArWrogjReSp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ytS1qjcOeJoUbDnc3v3L4nn+85uOnl9HQwY3SaCUVxJSLCqG6QZcBhPXPq3vhThXKS15y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Izp5N8FRKVeXTlAsSDOjJd2SpCXIVckQoRUli1vWKpgA0Q1QnQFGMIDTKyWYRUkJdWS6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urSSxW7qHvrqY1JcKsqKuRZdSLurLEqsqXCzXJdNIqU6qWEGrMVdxHPzOzttiWLcuSt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QYhY6BM1lUUXV2o2VRZLuGCkodYCrrTcNpYjbAYuUVDcqGCNKcAQxJQRrGzpZggJqCGQ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ltVY0KZKI1VjYmDwo4uVdUQ0NXVFHmOtWel2QGDY4crK0Fh35qka01lbZ2KjVkNTbBYh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kEQnZ3S0LBEuXVUQ2CrQVgSqimrupldp058bLGKaBRBSPrI4i6iXAZqJMF0yBKSDcWs4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qoqJRQqSyVLKu6KkoO5C7uFGMStYAtWlxdyimDZpeti1CMBizNOrKMvtq8R6Tl26unDM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iaaEhadSJcwuXnVENjJcI1d9ObOLD9vj3Z0ad8+aDuBo039tbta2dePOsDDsvbOzRrsV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8gFi5RRiAVEoNJZbXJUMEUQpszyIzKMrjykW1ImqspDrzuHDmI2JXnNpYhOo3jtOlzWaI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Cz08ivZgxsRuA0doBbNkubWVSwaWRMSQLXUCCVUiUY7h+ipFptarQ1IN0Y5lEVchKKwaO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GMCpgCwMFoSCyrGyVYlVKLC4IrQsXJIkkLlWXKgV1CSQKpD38Kue6hQqXCrKFUUJJQVS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IF6tsTLswwuXNy2qbK0qmNtglkZrJWWBhmFjRC5SNch5IPNhQRlKKDXVrBKQcGEMJDJU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tQyCIySF2uBKIArSYwWAac1shRXRKuAkQjSRUNGxqUQlNXcNqWBLECyEtVo1HjVBlTa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KXpAsIpZpp8rUYiblptRdmhFNFku6aohhoEcVR1LViQIOTRiD7AU3NqMJBUyrUWFhYxd1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Ek6CGSl6FXSLWQ3B2eRrOBOmtTDTxpVFCrqypdFXYlVLJKsswIKUQWpSy1kZV5tJJBGE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guOWaYOg5wNSdD0Hjax09/p8n3eXXsXh0zLmriPWdGQWDjSruKdhpsnH0afd4V8vtYOv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zepLNC8FyWRV6G4dyZ7OEaIDUkJoWAjBAlugEWmahStNGfKxJVAmXRkHPK08slMs4LrP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KfmlW3LoBAQioIjGqYb6Xr1lj8bjH4/3WTOvA31s3PqjQ04FgitqJJaYqKq0BDVVQ3SV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KlUtixSWUA8XEKEDZQGXCXCJLslWJY3QIMXCwNKiFhZdhYVDZKlElUXJRAOQqmCDdWVL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qj6JIXPdS7KhUVLhJcKl0SXRJcJchdFQTwfmsxd7iRnlzpmmCUONRZ04knKw1nKRrMIh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NySwDhRhIOqKWEEi6WRDGwoFymFQIZRKhFku5SEYFQ2FLGCi7KuQKwgYjYdVRd2wEass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lyogkQkXQytp1gWoK1IVdLYJ2KjlhkkkdSLVz8rM1wEMUsl6iNKK1NHP6MMwa81W5BD1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06jhCWNU0aqCKGsxDlZqfAJBq2CWis05oZIk6piH0sRo0LvRZzF9JGpyM3RxWKqpRVIS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sbDqPI2JCFegEboz7MmkqpYerJtNbA0rkpyQ7GDNGTQZ0bEiBsCac1S+s7Hzbtc+vuW8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ZnTqz4q4dTRL0c31eZqi53q8vX5A4VPvMNM1N5mo3mOdqCelaM14ljgFBpHOtdgYmDmZ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RdpGY2YZdGO82aaFql0KTFuKgdHS3dmKjhTMx0RbLXaNHULqxDkMt7DR9albgtcsXblm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8CtGbn0ARqWkxaQbzlhKqVKJV0TanfDSuEWxUorIQaMiEJkKGDRgXLolyF3UIN0SVClsW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uEqQlSiSQlSF1JEqQoShJLBhwGigEIz6DLvnuoUJV2VdWVLhUuFUUSUUWpdkkM1szdnn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mPXFXJTCWzOjYsoYa2BGBF2NqRKuVlhIZYTNMQE0LXBlDFKQZTIJByqhoDQQyiikirgl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E1JGBShluSJd1A6oJWrEyGFhCEsbYrg7CUVLg6wqGxDiqtBCCakOCDRFQEFlS6CG1oyz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ha9k1KuZKcWZtRbKpTVkmhcXLKuWPxa81WLF2Hd2BUWENhWnG00G22ZppxlW+kzMEy7o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kSk6uVHU04WDp4NZwg6Uq6sGiEoSoqXZK1wtdpGKMx67SSTMOeNklWFux7jYdRRU0ABa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LNszirli0GFbfXeEZjf1LV4v1HHfRztqEsl2Y1G73eLJyulx95D0mfdA4Qx2GsdumfRee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ppKooYurNeoo22laiSUmkLMqssunLeeavOSs0ZYAmDBT9GxMN9QqwOc6zFWxYsNmQmXUm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PMTtjTNsfq1nCyarMoPi5q3pjLV5s6xcT1PGxvjqZnxuqvOQJVSSFVcKIdYzQL4IbhaT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d2SXRJISSFSqCqoSpCXKLAqMadiFSLSRQ6REVpSLtoC4cFQ6BohJJUS6hJIXYwKpC6uH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QlyEkhJcKu6Srl1V3ZV3Us052xr6/P6XLfPDo5Tip05+2Bu7sswOUyA4MwsYQkt1cJJIh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F1JFFVylBuWSoFBkFVWt1dRcNUUVQu6AKqhZLgUqEEqDsKg7GKUCwqq4sZZdhApVBWFl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HIlBrsC8zR1LpqiGqwxoaErpDYpubKIYKUFVQjqHQXqESRG0dFGlgEZnDqoMVJUatiVV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qQIhDILKMBu10DV0izJolZEZ9YVVKfkQuzyOhSef1Odqc5OrPYq5VVJAYRC9JwO0AVCs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/Qg6ckIYGP2Y9y6oxQFMUWxTjILM50DSQePdhAFizIvQqySCdbenk5v0frfKvp/Lq7B0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no84uyerlHnt5GsuNy9RhJlCh2UeSRG56WaFrSalzYL0HsRFsWgLtC5RtE2hR45SQQZs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7dmsJa8tRNtSJZYQSdALSTEUO0TPGkZ3tNAe1tmdmglyjoNMtuFcmPoY5cuPXzc60zA/Lm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5g2M1JIVLi1VmM2L0DLIYq5RBuC5clswIuCRLG0qVSySEqoXVWSSF1ISpRFHAIVg0YgS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GStAiA0gIo6Ah0DLqJJCSUHAI+kS5z3JcKkhIVFS7SoVVVyyXVl1LlrWjTLqfldz1rSS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VQprMKiU7EoMwIYVHFUdLUhA3cFy6lkqRclBEu5ToYtyrlq6iSSFWNy3YwlS4g3FuDBg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oFhQYXBsOVcVYkSDAoNglYB0BBSoMi7JUhIMCXcssqFSGxKYAlyxI9Io+JKWEq7CBd6l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KogCWV0wAEdF0NWwUhZW0Q3dKu7IsqQ4Kxq6llwqAYswGoYENMM9sulqfkQtGUK7nP6X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MIPz6UJvIUogA4Q0xBqCW4RM9UCpNOhNtXRbVtNG3H0F1KMRQFADgixOxb0mbcWtJnuj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r22a+R1eJA/Svl/s5fehXP68MXN2P646laeLllKP6Ss5ilyrIN5qULllOohI6ml6hegwI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pOcFZ0SDTLBqoMi3i+gWzeEsHRYozpMsYa50mJBbQBMcLjWnObqhdPZYGgANKVgXa0wS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3kvNiy8tr0l59h5TL6bz+NJoqWVLJqXqUtAHBDcBqxJKuKkq2EFwVVC4MDoYSSEl0VLo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jRilXKWXVlDcShOxdHQF3IESpVhoGsy90TFW1UZRYBUKipIfTJC57GFYMuFUV2Ddwqik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Rw06EljWlcmTbU2VODo4d5RRjvN3LLKEW0GFlRyyXajdyBooLooBVjF2NlyrWpdyjcqW5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1UJJCrlS3dQuqkXVQKwsKqqUpVkg2XY2GNXEq6CGUHBEbQwuVQUGyrGyDIEayAupYNkK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qgrglqaFSVaXBItZASmBTglFhdkUygqIKaBKQGVdWDBBOxQYEJn1gkuLqiXdaExQ5NAj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vzPSCwB+3kdOqw9nnVy8fXyWLC0UdW4ohhFECwxMKiUZlMSJ15NyOlkExbh+/DvV4MWK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ZtWHoBUVGe7sXn2IMWxLbL5erAD6vyvtj3nmvT+X6cef6bmdjWeeCNmohDlWLS+rDDXz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PZQ8xelAlhdMUmMbzNTFM80pRrxqAR0vQe2SuhezeKK5qKYNEF64QvYkzHHqu2VYTs7x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E05K7GKAZSUzDLMmjn52OQUZsXQynVRbkCNnL0icMWqzqFTRrluUzAolDRdVQQ0CnQVB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Q2AYRjZJdFXULlQuqtap5mSuxcca+qJyy2KpQNSXKsqroq5aCJjLVHSCJiDoRR1cmTqL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C9SpPo8uueyq7KkuqhClWVFSFAlcqXUWOBuWhLUymamhkopZn0rsyCyt5EpC2AwIwaWUK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MYXRCQDEqXIqSElRSqri5UW6uAXdRVFRKlBSqW4NQUqRcGBVItyri5UJV0QqtbkGLlRL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i5Vg3VDagLLqJbUQolsoqGokEqq6hBhF0FjUwixsEuwunJoyhoijiwhjKXKGxwSFVBGV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bHZxGr14GI1ZIGBV1ABoWZjxAPSiprxG7Jpg3JEgutNejx4/Tnmuf1eTogiKyVIUJAoX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ErakT0ed0hlXELQlxq2ZNitAxFlVirAhiXZAjAzWNwy3UHZ9CxMYhOchyar3ng/XJ7jk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1OHYnVefpmgPMkalNmrG9VLdVDSWwpqNo8k2KezMgZ2ZhGXbzZpeZg50Ma4RpY+wNS9F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ygZdVargS6sQxlCrdBBWKNqPoFalRF6U0Ankl0qglY3VLm5XazZ351OrJjVS6lG5Qcqw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s6QymLZ1IODQVCKlQ2QLkVUoupRd1dWQlFNoiGMLqwCqoSSluqskqFtXDRu5Nx6DR5aL7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XS2HmVeszp5ubclgy7iqsUqrEglAChL0/UeSYvpuSfUlZLmEl2DCqqlxJJYBXCXCKuVL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NQwJCICLki56YNyMu6hidEwTCOjgbK5RhCCJgo1dQEISqKiqKipcipKLsaCqpLdSEkoq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lSEkGU6qFwaDlSW4MLgwKhiFAsZFFKUGFkNBxcGhQjqCgoFkICBuoEF0XJCENlUQkuhs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KYuULUsQlQbGUFVdqJKaqVISSGFJbQsGmgU8ViTp1LkoehuYkVoEtWZqzwBihNBYeYtb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+U7ojmel8hpqXqxirlVFkBChkkhWXTlBS1Qrpc3qF1LRuhGldOzFsDAwAOoAVELzvQRy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coIDUFmelOasxqu/weofTG4uh04ZVBs1MimZtzLY50upopTYVlLYg0QHh6LEHoq1ZYsZ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7I0krOKdDZtxarBa7RZnvRkCU6VCNUXREZzZZAaotNro7EbLbluXVnICxzNlFTSBXsIR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+N6vLz15QPSYZrkTXmBq6luDBiGkcyNVjZSoSVCqulkuoqSiSWDDsEiOgI5EhQqrooTA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kuWkurW5cgYVVUkJJSO7vm4vt8/kuvLXM9jDxQ+lyHErclM16aMwsAGSg2ZyPoUuuepd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SyihRVHKqiuXqNpPPeMbreBljRWJBSoUDKoLKWQ6MtlMSyhKNlJRE6gBKKsGAQbqBpgF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KooDCEupCVcKkolSSy5RUkKl1LJUKqUpSoSDZdSEupEsCCqoVdWXdDKUqyqKgqGBEAww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t2EQqsSiAqlRdh2u6OqAZBBLKrKWVWGnQogk0QZUSVYDBMCoCUwWAOopTzGqhuysExKB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WgUwRVusxFoQCxqxUcii04emdrxvtfKWFi05KlSUMllFIENiDlasWswFdXldUqxNH6M+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oGEBLsQEuSK0ZtA9yWEzbMhAbRjTp5yCDKqzXD6P3/F+z3ywsgbxmxb+ZuLGysp69SAj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pgTU9OH4jxQjFoyaJXpzTVpcopp6EW12uxe5VpUqi1uhFUwsXoGrqhZ2JJThYmmoI410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tya4jM2gWtGY16MjQQfDmr6Cs6gbLji83v5pfNh3OdNYaIJSgSLx7sk0FXU1JIVJZVSi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UBlCpKiXIUNwoCEobi1dQupC7kSXRLcqRY3VS6hKhFVcKo6K6GCj2/T+beizrtI71r4j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PawXOCNAG5I+hy5z1JcSpcqoUBhQhURV3FF6deWkH5s6zA0N5EToksrAKXEl3S4was6N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VS0B0q6IYCiFQl0SrgMKgIVQInRUuiqISpJElQupCpLKq4DUksq4DJS1LokkLlQuVRcq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NpDA1qhgY1SQpA1kK3RrQ6GFyoEMoITuly7BBoIwLYLXoUGpySyggkVom9OcowaDm0DU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xZ2wUwBGZ3sjNqy6s27lS87QQ7zZsvOswaomWtdLl1FM0VsoVLoCnUid2bTp0uZ2ed1x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DcsliRQ2IpLUggxQPT5XUIQWmjZh6St0Z3FyQWQkGpqihkMr6oNy2GrHpQAMgrn7sxlK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fm3vdY1UaenPHg15umFORsorNaWDgFFCNWc1mjqIDLIu8tTKVGa9xrnHQwXHOuVPoqU6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wWY2lSGCoh5DBYFlpRN0mQNYywHqM9MQr349aHSs5WPUNC1FxqJLAM+hcrXZTlJEA0c/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+GXz1dLNm5kaZLhjU53KullXRVwyFZIDCYDdwg3BdGMtS6IN0UBCVV0ENxZChUu0oqeqL2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CXVlXIVJCpJFVcOp7D501fq4eY9rLycHr1Hz7j/UUp8pH6Zltz3V4SS0kuiruFXd1RS4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57z8rUoUDB3kBZVDd2lS7Ku7BllVHDsMqYQoUVV0tAYQFGC0N1AUdA0UAl0DCpQo6gZd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dFUQxJISroglRUkWpVRdSrSGxiS4DcoursqroqWIVSi6urKsTKupFgVBSylAGCQqIEpC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qQoUSjJVWgsqEhrINQbaRH0kipZICmjViVijuwxFYTRuLaqSvJRc9BTKUbkRTxKWpIS4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uiVYpRgNeiz78Pfn5TL0edqXLGrkhLqyLIBS2LUVGCD0uf0AbqDOzxeyMYJLdSkGyEfl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2wcMAkgg1QvLpSZBsbBYDRvt/FerufW87oc3ryrnPnTFMYqy2L2xkArqgiQunj62V4nZ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lYZ0nQ4UXTcw8Aqn57UMC2lExEKjc1UQkaLAolRgtZ2CILCcLFoWiJyaQM5qZQmohkW+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pBQ9Uua1VLro3RyTfzl6eNuaFDeg53M9Pnl81l7XJx0VRSUbIgLJhRHCrlFyUSrElSlq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KLuLwb76I5THpqqkk0dLXoa9B4Lsdya+dr7nGuBuSqkhLqypIVRUSSRVFA/WePK37F1P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+qCG7PIySWXRJVyyqKFFLq7kirKjobUly6ZlNXYmmBqBcvWQsrBu5V0cKlkkOm1GUwui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IlQuipRE6gauAy6Bq6BuSWCVAy4DLgMKAUVFS4DVwGXUVViWNwGGK1RUXRAsu7AohSqs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oi7KyoVSjdyKuoS6sqrhLGwKIQowCpINTdUazAIbsCWI0JEupRUqgpKJV0kE6ola0kAq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Fozq6BuNCJXCbuyqKioYF1IVViVLoqHQIkFQSpPSYgf3xw+J3uHuVJdlSWVcoEGpAUwA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0QakG9XidsewGrFmtCksOoa5bukULkhaMukbn0pAWVAYd+UwyysjFtG9rg9NPoXN1ZO3C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8WZEtRDQsbohzGY4oGZgbW+qasTTVgUzMVlARChsKI1weFEMRJAg0aXTklNTZtkKFMLO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efUZ4/PCEsyWt1YnhszpHIq4xbVaVQra2TiV2sa53BvOevpoVO3FojlhvyBb+P1Udx+4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eXXJbLUWHIGSgoMLGQqQCxqLKuAw+hLj6nY2TXG7oOl1asnUjIj0jZPBeZ+v5dT4sz3Hk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jgK9JL4A+jzmAl3VS4VVwqSEkhUuRJJQkMNnX85D3XR+ZMl+g0ysBKWVcqrkIooRR1YLB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Rxct5VmG8itoaBGVcjLuqKWVZEgFZ1GQyzuwYwRYmBQGEoiYQFFSjVxBo6UKIYqioGXAa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MKgZcBuiKoqAg0WJWAV3A1dEq6IMtao6AlxZYyLG7BhQG7sArGWXVg2Nl1dkEqiiEwRq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uBRZBWqwHg0VKMWDKq4zOMYgywMEGXSWBjVidEW64G4ZS4wWwalYyjxqCdZtXcKqLCow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ZUsSxKgJd1XpvL+o6Y85xe9yO2cBAVlyUSSFKYpVjYpS2AB0cG8GSFdLm6jtaFtlQBrs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0CNwpq7HVUBW1QCHqswgwQG1Qzbz9Z79mPsdeKQcjeEso7BwmNhmt4ewkwAWgiKGmEql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BV5qZQmgFooyHUp6xQGaHDmjJbzagMYknU2lm6OSReMoqTmXRnpYRxanTdictXeUcQ9m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Mz6o5+XscqVvT4mmzrYhzSp6PB3r10LAnPNEVNOw5WhmM32tJi5Xe5+N8nYnnY6dsD6O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x19JFmWmgADzETf2ZfP8AS9TrmuDs6amszXshDmlIHSzak2FTJlZFBPO6tHyjg/bfLbvh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N9/nRzRYFzVXCpdEq6JJIkoqGSFVcKq6Lq5H0iSYskIqjqquEXd2XVkB6vznpsFcrfix0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R3YFMqxcOWCUssqKhYLiMpiWVmKoxVa2CAJVCxYMq6MQaOgaKgQaBQnFXCuFwxJRRQu5A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F1YFgVFDdEl1Eq6AFkUbkJUtaq6i5ISrkUJRRuWVRUVcgBSF3UiAdlCdAiVBiQEklS6s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qBpaJI6hYSqIDJBg0FVEBKZYaiQaJmbB3WkxsAwb0Z5XLbmlY005rhkzcxtIXChUIQaO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gEliV3OJ2d55/K62D0Y4l3LJJCqulAGJRdEBBMQN+LYVLoohE9eAnKiNVQlIXIQoqpAo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sNQNWCYZozVS3ZxmtWg9T6bxvqd83UwOnMMjV2ZjstZvarfGfG/MUADaoCTTaiUe3G41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uoOJVq5WhUY8W7NqL3ZXj5nZK9bEi4Q1Z4hjQzFtlQe9Rie20PD0AOaYoroO5Im/mHlN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beZapV70bJUp0rOZvcwUV0mPL1ZLm0lUOx7l1lzdFcZA6L5eL5/0vGx14fewJxv2B+T9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4gdnScZ/TbKHbxdHI9JbE56OiBiNhgKfmtJVqk7Ovm9JkwsYoCgpWnEuX5/8AQmW/I9vb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oVFSQqioq5CpYkq4QbhUui6oo+k3Ji1ClSrJKKyJci1ZQ39PP0OWsGZ1zWEXL3lRXdi7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qjhAtpiG0XA20BItWAtq1AWDAAyxEYKjJcBTBFwxAlwg3coCYlUVKEKQFyiAcF3dg0Qg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iUN0sl0UJVEuRaurKqrlurhKsS6pgImMSXCoQkhVEA4LKXS7OioQhLaJUIaExYi7lFXa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REAFyyrkCG1gvukCqKgYSyFTRRVQwRfKKqONOfVeNZHBcMpoSrshKErKobiDKq7gkEoU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W5foeH6MedDRl1m5VkEhFrYsCrEqigvbk1klQgFR6J+DpBZngoWBJUkU0lSCBgFCgw1N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hOY6sULbHNQ06ne890bn12XVk68RUxOpTr0oSn84PMStFZn4y2IZVqaA0LUhuWY01uSNc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kvHpVStdazIdZ7dnOmWTTkeBSelnpHVwaa7CEhkhK6rolikRFJpufXqrlZ+6JzW9wzjt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4YoJZSqJNl1DLU0EW5OkBT1ig0qlEwXAY968785zfZ8Hn15CNw533ev4HfnXrG5Ns1rbN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FBDqytNCCzggS1qrM3dLnbmSkkkUwASthxuf6Hj3R8DZot+cL994nWcazBKkhJIVJZUuk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uegQcS9Cj6TcvFku0ErshWQNlFEp1o1FqHlrkMdiUUODpkThWBClLhxBs5QkdoLhcE6ax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IUDAUJdQFWJVXALkWhKoGjEXGADRio1dwInSjRDFCQkuoDJRKuSjVwCFQEKioUKqSKqR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1qSyVcKlwGjqJJIICsgyFUSy7lFwhCAwKpoVVGwALFKOm0mmiDV0NUQkCzKpygAYux6T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UUuqojFNVYdVItN1T2Z241roBzSvM+WSigCkFxkF0dFQ6BFqSpcoBMk9FxOhl9GPPZOp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LKWaygISSQHXl0l0dAgYnS7fmfUihMVUVGBdiUJrShYBDCjSBgBRCAuwM+fdgomIemlT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MuzrwyDC3lm6gjNzzHUAKy2iFXYlhPSJYtRepyLYWkK2KRqlMGOW3NoHGKdlyq3GpoKp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uCTflyhSlUdR+Jwlhuhms2GcNLjM5VpQqVWwMojFhQ1V0HS2B05lZb2mYdTYiQckWuLp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Va3S05u7OtmdcHB6jkY6c1T151l9b50JfpG3wPsM77rU6ckZttGZr0Cc+1ZmhrWMpg7f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uEoqLzuI85j9Hyrrm2SNXx/P+jeOueRCFKoqJY0GNUSXQzt8bUvrt/j+pm9XGBHUhXIN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rhA9vk9/K26cPPQcrp4rUw63kLu6qjqgh0kuysq7Mmmtxb6gGbYgzJYsQLBVYnULFggQ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RKgaOhdGC1CqBohKq6UYVQAsEGjpRljEG4DLgMuiAygZJLVFAYUlGjgEMSpUJcuKqxJZ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7hVQwIVFjKKOGKumC5JVRqkkICiWypRUUa4XViVGCLto2EhqQ5IEtglU1Fl3YlOU4irE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sSXKOsdGblTNFC4m89IG7F06ArbQFlBcJVkEs2p1tHA9V2z5nmdBOpySqVazBAE1qEukl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aMRfrvIerJJSyrEak6Bo6RdXQNkBoGxKq6EVdC8rhrPcpNSiA66H5o9N6fwntunLO5Wr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CBaisutdAW1diJooyxjhFmNhmoRsjoRDhsanNnTRwAsYXQMejeCcpe7n6jtGVRs5lULe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Mc7VmeaQc9E61JXahURRQQUsCwLkqiZC16RlTpF5R2wEzpBBqwMujNWaqSpiCRoAjOnqx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6Fc5kdMuPqlx4fQcrGsFjc1GqqX3voPkG7OvrTvn+6X2NeZad0OXUdPMpa9FOFZ2t3neg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BsA4uXVDk2gcTlenwXXmti12+e4v1HzLPkq2LrLNRJmc/cuZPcKXg31qOYxqhjeeJ9DK7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S5ZIVmj0nG6+RAWDnayuRrSbh7yF2SCDhoLKwSI7KbZjdaXkkhFsowp1ZRQtFVCwYAGC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wCjqAoqgROlGiguipQopAiwQJdA0dSjRUDCEqSRVXS1V0VV2o3RSVJS3VEQSsVZwCGEX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CzOkC2CtUS0KXRYjQypC6uC41NEBCl3KqiqFhKLsSLq6FkYDVyJaNIUDFNFElo1DIgSX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6WQxLKLKHC2aefKDyAe0g5blMApLs9hmoyRBUViyzJjPb0zyvUeE9/ucfPv59ceXVRbQR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SIwLGEBFCUM/pfO9Y6EIIYSytBg0ENWgicF3Qj4posToRR0ZUaM1OEWIDFEdQTGB9z85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O+Wbn7OdqCZVZntp6yozYZ1mugYOlMVGdZnmMNSgl6OWYpX4LZK7Y3SlnnQjz55GnmHn0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pcZevz0UmGtm1cvR1qZFacxqUllpa8miKGoiSs6SLRsdYsLKrimrcU5bggqFLpZM55aB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14WYs2xBeawIqVlpg2Lo6Orja5rNn6vMzoGKitEYDqAYbEMV7M1mq8grrmK039zyvVl9F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Djt6fOPT0b/Oa5OuKnIAsqMo6xpNsE89x/ccC682PTz25F6aEb+fnOrjxwizamQdGc+g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sl3ZVkw7z5MlC2sXmZt2PdkhWBZSySyAs7sFttIdvIUhUuiwKGVWrOJBqlAGBACwQKKA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kALAAhSUKKAUVKEuoqroGiqVcKAUcF0wYGXSjLElXRdXCqKSjR0VcsqroklEISlgHRS2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WNKypRKK0pTFllALlEDCul3VoBVA0sCjgGQHZ0K7euWzEFq6QrkUSZSJMpS1uSli9RKa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HINGc3RQUQ1enGGzBolmrIUpJu7Abk22Yn0g3KWkN6lanmPpXzr3Go7g+m89byFNCqBi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EgqKB2JEq6KYGY9YJLi2KctS5QVLSquAS4DLgxRACh6RWboYLIxDiLbnOtq53TOJ0eem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fHElhWAT61ldNw6hoVnrU9W9ExZALbiqZtAi1sQpt0FGU2Ks6TubuheJ2AYaesvN068Y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YdsGlrvIjQxlTAEimK0LTVUPq7RMhAwisBlwfYslB8MsbFBU1ICWooUPyqCjyZ0OEsOd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lmC0JCSpCWuHQvJpzvAOrPKBUatsag9t75eISRplrYgwjM+xLZfS6M+ibeQtimiZZj0j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ShuiAyhEELeHx/X+SusGVeeipIpomWI0IBpLDD6lDrMq7IhSyWVg7cncNdXIpTQww49ad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IwW2CTLKcRkKUSSLJIkuoszalJlXoSIFoSrFoi6YIFGIFHShRSAoqgKOlGjoXCqUKOhY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Ay6KEqlqSgYUFxgRUshcKLVFQJSQQ2C3VWiyKLJVkqiAuVJVHLRoqKhVFVLSoVAy4QZR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lHYu4yksYAqnWLM6FqfBBNYmUmCWkrApi7CGEW3M0tJEKIDqxgjFsEkqBDCDU1SIavUI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fVZeLbkHoegNG3lVzfoHzn6bpzc2fZHnF68elrMQVlQuWKXdGGNiMISJV0UjQs9CObZF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VUlxBBlqsgJKKUDi388cqyTPNGWhpbDZ1OV1o4ePVmrte9+We73jptWNx0heizFzNPP6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CmYlrrbYMWueCinLZZ0aRpMiHZTTS0l6s+8W3HxJroVyvUgdAzZaA5kYgFUCSqsz2WPB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vhDDJJTqFQrKFhA60EbM4UkogVYRNjMxCo5n5BON+bOs+Dp5cazDqGXJNIRnrYK5Q1gZ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pxNXcq9ONZSaE0K3w7fM9N5WaxqbVyVRRYgQx6SPW9r5/wCtzrqKvdNYGbYL35NjO6Ac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oz8/qYFxZXDdeN5Xv/GWYVENyFEFS6pGRVn1u4eLVwiXZFQ6NXZx7CXULU0Y5wHCWTqz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BZcJJFkkJJCSQkkLqQSrVnMwvVC6IQRIShOhdFFCjGBoxlCmDAQqUROgKMShMIqiFRExA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y1VwApajColXRUllSXFAwFKSygshZWJYXUXAIsZCoaQyJSMU0bRoSkqEBLlBgcsptEtC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St6iqGUUsUGoRUmkBdqHIKIDRGhXrxDwplKbQFwmiJHgKsQiiEGVdHWhArXh1DctGDTg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dLy3p/I6J+s/I/rtfPvWeI9vHC5Hf4FWN1SxsUGrouxMYBgEYESpCCYm7ocXvwgwpXtz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l0Qq5C6uwMezMVV2IQarKKzNPS5nUjh5ehzaH0Pnn2fTa5XX1z6SwKzhZ36euHO0csta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aA60GZQJOs3u5VLtyC+F9ARD5iXTWJ3b2GHtQGXJVENJXWW3gCvQFBbTEgYootJqOnOZ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4AKbRUMqzBqzpURA0mFqVNzlZ2plWnQMuatjYw3s0HHHqic5m5xyC7AnFV36PJ8z3HNz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m7Dpzt1AzOgOb17HkvR+dlUJVcgLRFOs0cplmP0vB3TXqn592d6N3PJOnF7JkWFUDREC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SvKxdTm3S8hEeJzex8pvKFmCSSJVXZ9eKXiwqMopZdzQdJl0SSFjaRJEwBsIqXK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1MozK0JFA1cAJ0BRUBRCDRTNCXSjRVAiYqFGJKsYgGII3SwSqUKOkCrpRq6iUU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dgy6iSqLq4tXBIFEWLRLqrgLlBqOypUQksEFqbLYoyqZQIyrLkKW7hABBsbF2QgsICQj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WulhRuYYptWQaaBTU1S2WAangFKKplCdCoG1FmTSk6kkTRjYgbDYZDzsGasDSLsSSEavL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qfKvpOnj+/wAwl6fA9JxTl3JSwYsGriQwIMGCEQ2UJ0VUsV6ryvoCCQK3RmfDJRJQMUty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HPozlWQmFOnJYbFEa+pyutHL5fW5dLA6O17X5n63WfWHn16xyumDt5Dk7OfrAGjTRZdW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duWZxqanRSXnWVujnRq57+xLzvRt0SKsoZ4Q2Ato0s7cCnauMttbWUdaRBMYAyEIFtUdJ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SAEK6NK2IutVKgHpELemkg6CGs0GWtaxFaBEXoEzHKDgQYSVD1WMqOf2RzrytekxY3x1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31JX8joc5RE1M3BpGNz2alpIZ6Tzb5fc7/A+tmukxz80ddvmatYDjwtHjcBq1ADAtVh2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U4iZq+UV6XzzCaMWaurPsBUeLCl1CuRfTxdYqSVJJEUwQWURJJU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qSJBgihYMKoxAhUoiwMgpgqInUBV0tVcAExihIQKOlETqUauFSVFVdASEDJS3V0SGBLo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FRBOwCKQimwi3LBFzTOTgEVT0TDcZrgDaF4tiyFGJA0yxJqKwkPEESMtBBY/O0CE1BCW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EwhBMajF0BpXSGFCrhLMGFxGgS1YlyaN2R4m1mhBFGhTBClJHLYBMmgBr+b368H7bxnp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F9zxOjiODT1WLBiyqlEMDGAxZZiRVXAZBJ1Oa46q9GZS0ZWmliGxV3BZBdi7qBXREzak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PomLNNnV5PTjFy+3yqxSpVdLnEfQvSfOvd657cu3DvGTFvHWchv5lDC6Bzc/R5moxvPo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rMe7f083FsOJSm0LsDIsyFESqGQEa7G01IYIAGBTklTljZnI6Ao4CUWPgNIs0ECBSzq00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EiyrFi5hmY0SUV0qm2qhOGcdIxlrRZlDQiKAwWrpcumsxy5+P6VWdeQd1eNz66cOrHnR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yihrDXBu3nQ91634z1s3643yXeybn0Y1Vn14VPXzVV6QvP6Y3KCi1uoy8vtZK84npYLp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iYhCSfYSh4su7qXbI16gMkkqSQlXCSQkkJJCSQkkJJCSQkkJJCSQkkJJCKaAlbgEiwIU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5DCFRlyUBOhdGIIlUDV0UJUoiQxVEKySQF3RUupBhVaN1JbGxLG4Ad2BVxauCFS6GXch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yBYBlTDK0SKK6BuMFC1ZDVSWQDUDQKBGULuVS3JNKqlFusixtZFMqwGpaAVbDnSiq0NI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2JchlCaaLdj2melsFnVoeRtFsWwUJajNGKGPXvOb2uF3a8L0gy6nt/E/QPDrv3ed9dJ5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EsSzAw6KgGKYSigAmJazUepxOStGsjSxD4cN2gBCoQKFSrWFImZerOKx6k0qxtNPT5m+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fJKlSzZ735t7G595kerfPKOzLc8vGatTV1+GzU083TissX9I5+3RtzcOzZkHBkJHLBda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QLoASKG12MESVjcz0al9QmMAlDKO6sUJgHJCpFB0k6UJpHHmlaBWs0FhkbAGFOx2bRzM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POdNobi6AQlkZlDYJiVtSuRG4ZcelKY6HK1umuFx/W8Ln1wVY41cqEkoKrElSB2MizCD/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T5H0ZfpeTyXTmuivPF1iiDKQJpvCK7xw2L4voONXEVoz3BrFiZo1afZChYsKWTUnYaJJ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ISSEkhJISSEq4LS8BANGFA0ABMVATHKhKlGrqKG6URuiqIYoSgK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7oGXJQhQGSSUDJauHShCqKEqLQ2AENrAsS9KCCCXFFQBKu6URDBVYJGLNXgJFrqBDVlCy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KlOjMThsFT4DKAsWjRrG0hDYI0wtBiWDE0xTlAvQ0qxUNqhGXnNAGMUbM6zG+jLsDUZz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KQK0Z+oZEac6L34miOtxmVr8l9A8LZ9L8h6HEvkvX+Q9bZyOb2+EUJrqpKLurGDcFvzv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s6WjmdcyXQq/Rn0DiB0JFqLKjUh1BHitotTsoOTXacsmBWnoc3ox1vL+o8uuGiHUliRX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jdffIuPvwWILXn3nmp1zcz3W0roN24ZmLxroVnGwrJVhzM0bVAaTymGNwtyTSLMKFqmB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iTls0pYlDYF0FBhay1yiAWamKWtX0gTUtK1aWao1XzmGmY7N5YYuxnMo6U5hG2YhOhOe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PPM3Dno2VnakA5WdO6pebe9OahOmTXmub7Lj8+nDhhjd1ISVCoVRKui5KLuoExUNOrmx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9jfD6c1piwDRdWhahTcfN2r5/D6jzlziFq2XXncfYbhYQ6MLfl2Ekl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FLaMIFqhQNAADqAohlGipQoqgRNa0J1AUcEw6gJYgwgWpYkl0tUVQE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WVKLCpUMCiqMQZUVgiRKW0CFCoNliS4KjsWD12DqQMuhdqRkRdSiAcludCXqXVOz0PRU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wqiGy6WQYLaKZayEk6JdiPTcIt8Dx9RBiY2y6MA2ZbCIs4xD7M7ktQ4NLEsqiDOSHaxN2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gWOzs5eP7Nc23n9Q8j6fldizJ5X2XkLVqMbAoqJdQcNwS9JjAMCrkAhKL9N5fui1PSOY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T0WDYmLurI1JACwBNGAhTAJ0cmk7nmPUebOVRDqVLos1w97635z77XMAeNyjFq53TMXem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lq285ZrKmdR01Y9NFFjHQWhStLEZ0LzMuXwRsZaiDsINg2t3S0c7LpIJiSKWNiyW0XnS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rqSha686Vy6LzQ151rTReWGysgm0clmkc4q9uSzXeSzXMJHQLBabqxUdFnM0VsdgNN580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ToDlMdn13LiX0Vy+a4vtsON+QX2eRjoMlS3KuJKslSEuQkuFXIS5Q/VziX1jfJ6V9EHO1S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OojF0zy+b0/n7nJTBT7UV3hDmhGMktkkJJCSQkkJJCSQkkJJCSQkkJJCSQkkJJCSQkkJ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SDBE0wJQoxgKIVATGUbqiquQFXQNFAauQEugROKsWCo0VRAsZIN0oXdEAqtG7hVFYBDC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QqIVMaEMSsCUKQ1sJUEowgYUNhmAhVQkliFRAVUlhCuDWigchTUCmlSF7BEk+4pW5AYK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jG0ElvYJoaBz6UGmkVRFlcGzEs6mflw6SELrVkOkXWh5y2dJZjDoNMbNKzN1cSF73R5/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7zfoOZZwasaXLhLog5KFMXRqWwCpKIpywOnzGnbydDAW1Dhr87TSoiES6LsIEBCEtlCU6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0Hd4Xf4hwQIdSpdElw6H0L5j7m59DNGXXMuN1+dqB1D1WDzW5EJaU0/GeagXWZdt5bNF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21Y+yqwSQ+wZdFuQ4l1SOEyUWBByxWAqJHVipX5Q52bpTkTNbgwQ2Iy1GmZKNQIoeKrV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BBEELsbIa4NPPRrvLZrWgTU7AdbHcxldCZSTZo5srqlzSs6+jjPOufMYm8MzDPyPQqzry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9OHHpxupLipcKuQlSySWVJZVyFXVGnbyXL3neda12QztWqtcdfGnaecT2OTcfajh4FpU+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kkJJCSQkkJJCSSJJKAGKhYlQAGMoCVSiJCUBjKAkJUuQuHQ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qwaqlsasESqUaIJJVxRA5VWNLdyogVKsSEu6GDg2AUouFYIEIUqEqgGMWsOoobAuyhkL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Fy7QI9tc49YFMpKalpYXWZlC4QCXFjHDZEvSMScFtVSaUZWU/OpB1Mys5tyro1haaumm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QvUkAWv0HKB5rZaecaMDlGpmYxmLpYDR6Lx/oq6vK7fOMVGVePHVn1FwgJJB0EhIaMxq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Aq6r02DQuE2MNViw0OzPECwCjWRUKirogM2hRnZVlNWR3MTDPKp0Z9S6uiSWV6XzexPq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gddzsCYrMmPOjTUCRNme4qE6kIDheVd6AdgakGtDLFFsVZhmxNi6ZYm3WKooU1FDlUtSS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pOLN040VBjItDJEu7F0wQYQl3RgwoDVwq5ZVyEkolXEEpCVdLQlEkGyENDCz3TyyQ31kK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s5hV02cttnY08dsdXODTmc/0yMa8kn0vNzvk21WN1chJdRVyEkhLqEliXUoMlAa9/F1r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I2L080ZL9TOnzMOQkkJJCSQkkJJCSQkkJJCSQkkJJCSQkkJJCSQkkJJCSSJJKpTVQsDE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JjAiVKAtAqrGBliVVWtVUkGiql1clqrgAEMtVdJdVS1REAJgVcijVwuXCgZIGSyhNYVS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gWSAUSwKrqyEDpoBb6JTgLpbqUaWIa5Q/JHiAOWK0kAltkCWWDs1DWhaUp0suNVdBWaj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ZenMBragTrJRTwwG7PpSA4CRyg1y5dKSItiwc+poeTRnDqnCVWYzORmXenLXsi5PeOG5M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mdBG4g3IEQmLW/OOJZlVKClFShKjodLg+ijmS6NJJbDdGZo3PoSLuBRkBlVYlpYIAEIJV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mPbisuVdXKhCGHqPY/NfeaxqfNOsBxep5+zAk0VTFNHsGoYth0lt60Vp0uuUPJlgaJoL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OFdDLiKpiCIalazjmaLKOOV2TKjNckayOxinYkDKslwQguA0VFFUGQbJVmKjAKlwqXAZ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UQkq4lUYg0wQIVFSoEQSnPx3WosbE6D8DDe7lurt6eJqToIBy8vj+qTnXkJ6Dl43jljn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CG6KuoS5RCoRkVBunFpXbo51H3U6vKSQkkJJCSQkkJJCSQkk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YK2LhQkMDRAoiQy0BgDVjLYwSwKoEDEGrEESElSixqpbGoUJSVYFaKIxWpBKuEDTAWSQ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Bkixg0QMYEATKsWOsBDqWEabDbmMSVHRZ2rQ1moOEiiblYjLzLNUzSwpnunzLY9YLCIY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P1RSHB1CUdTOqHocCgnin0A+kyGZnUZ9BgMU9KL0AZM7tC4oJkpaw3CIZOymditYnSCC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1Mx97g2u8l6zz9nMhDZUlBMAgVOAFqNAElEKipYMCB9L5fvkz6ElPztHGEjcsrELcqox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LFg3RGrqczpnnOX1uXYJVC5UqUVRo9/4r6LrHTQlm+ebzPqfLrhAl6h68XTlaO5phLpVc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OlzmdbhLaobnMQTqGVTcmjLXSOysUudFYmrw1gzW4qVmldXFwrUKZALkKuWVLsG7IXTb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zKWhxiV17OPOuuuUW6owTpUnOm5Jmj6VI6FA0yQsyOkr3Ec+b8xmoxKuSJLlDKoc7LZt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8zrN5bq6univOng0NOBzPWc/G/Ozo4efQJYxLqi6uFSQupC5KKq6IVWNLLa/oWSZ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JISSEkhJISSEkhJISSEkhQEuBGwKAhlpR1KIkC0JDAiQl1KihNZVWKh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W6qog2JUgxY1SlVESqsuhWNobWhZQEaIFsoC5CVS01rVQpoxLuQXDBDFqbR0qQaJmEOA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DZuzrlNRoFMxlpMrxIVLNStWky6laDDHwVTLD5u9CR12Wu6ljB2nPsBpZ1qFUhkWaXBW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gW5yLKkjcz7EaA0GLXz2lB0UGXTmaJbNIAtwn0Dzj36c9DNJ4yjHUCXArAiwYsVozaAZ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2Zgk9Hi6XPUDUY1+Vsa3ZdAC2LpdhY2hMWVQpb84N3Df0OT1TgcjtcewJISSFjcOn7v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vJ9fWepwu55uzOKbs09FPVh+oz1jLUHcZozvlbcZIImlLobq7GwVmgXm1Z9ACJsJCss1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ksM2pJLZgQ+mMMhdJJz72QxXtqzKfQ1HJf1m6zzG9R1nJZ02JzL6bK5E6i6ynsanPX00H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Rz1dkF41deo5VdZkcEe+uuNo6TFx303pw8Xpsx5jD6vNNeTHvc3Nxxi5RBowN3dVLoKL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mC67WrhPO4fL1l83q1nXmc/qMON8E+mzGuNfZteJOkkyjpARNAIuXCocAEqP0HJM2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QkkJJCSQgyFKkgKkBGSUQkUKkihkUZJAjIQJAakgQkC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upChkKGQFkiquQt0gupJbVIMVIMCQG5CgksKpGZUgWeQcmQAJKYEiguSxMkG3JYRSUl0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qqSCVJbTJCtskYSkEHIOyyJqbIuOSGlEhswyBOkMgyCujIUqQi5A1SFKkN+CQDdIUyQ5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KbIPySRq9dJp5/VJb5bNJYIyJRyBBIinSKlsgs5AlSUeWST0yZFzHIG2SC1yArkFDJRF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VyDuzJHE5EmiBkRgyUVSRo9HJYjVJrPpOPJrPNZJZ1e3JHQzyaygZNw2yQ0pIWEhUkqFI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mVEhhVJNc/BJmhJJQCSGVIu3qyJ1xkuV1JZRSau45EcMlyGiS5K5JYuSxipFHTIXlkRua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SURSEKRQKQY2SS1yZqAkXBkkmufikmkZ5JaXJBSSqGQZUlyRyWR0itfIXtkl0DJlm48n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BjIUMiXchKkBkh//xAAzEAACAgEDAwMEAgIDAAMBAAMBAgADEQQSIRATMSAiQQUUMDIj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ENgBiVERf/aAAgBAQABBQLvV4NyYrsGO4sFggsWd1J3EncSb0x3FncWdxJvWZGQ6g9w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FsAm5YTmb0EVxgfoGWGxch1m4YDJg2pN6zcogsWBlMexZvXCGa1Z8j9WgnMxNHXVZcwAs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PzaVBvaVMGrJ9xbJrYBxhlgxOJgTGJxNs2zGIwLTstO0YtMNUWvA2Tt8FZtgysRyrah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wzeYjZ6E85JmYYvnHOIRB0EEQx2/k3GFuN4m6F4Hi1mxbW7LV27hM9dsIg6jp4g5mMkjb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6bOhgM3ckYmfcvujcTf7Q2V/2zD4yJmKFEbmYAnmWEwZhQFkbClmUHJg89zCi04qY2NY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JnAfMqYAWWe+ttq45pXe+oQdtQqpa/vziAiHAnhnwpZy6VqNp85yrDh2YheYeAgyMyte6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LKVAW1uQu4eIVmxs+Btd3TizW/oluKly7drlVGW/azhKfCf5Lon6U+dQO5b7tzdoMdRsb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DrfXS1F1ou0966vQ12VGjc7rpmC/YH/j7dNcdMdFY6anTtY66StZqNHUrtRpQ1YrRrdZ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8OrCI9t7Vo4ts1mswNHrdQQmo7lff1DMlNzvqtNlvt1Fj0lrLOxU1a0oMU2Wvfuf7qsw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t/bNt9zWWavd33bTaQPZprKbhqLdPqGb7W9hsuSsaY1X6tS1aKKqano3P27brDX26mp3W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gNBjtUjDV0z7lJVqu1Y2oQVjWe9r3YV6m3K6+ysPrhtOvLT750g1WpZNPqNQptXUWSnT4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T04NumWwrp1josq042Nou4bNKtSCupQKVZiiadbLUYtZiIQSbcrWcQWdxkG2MCWvvASq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pTrXzYN0fIlQ4tJaVIFmpdsoG2sXzWDPflmCKzF3FcdCZTXgWVvurrxHQmVaY5tqaCps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AJZjG/p8DzmEnHPTMMz0yZ8QEzMCYqDGFpySCZzOYMwZJ3mc9BmaZlR2Ys+YmSW3ZXfO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7MW67Odpx8GHp/tjPpB4iDnHPkrBLBxpT/HuwS3tbkV2v2+88W5jGscN3nWHUPKLWMa9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i6h59y0OqeDVtBqoNRmfdwauLeHh1GxvuhPuRPuhPuVnfWd5ILUguUTvrDchncWdxIXSb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zcs3CZE4mJgdCDAkFc7eY1ZErsKpcjWkVOsw4nug3TLTe07rTvNO483vA5ncMNjYWwz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JvE7gm8TeJ3BGBAhb3ZmeLWMrbALZ6V/vc+RBaiVUbRX5cHE38ZzMFQELRv23+xTw7Zi8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tosu94znO81Di0FS5ijM24LNtWl8u1gw7O53YBJLKk3bYD7icxuSNs7nL8KDNxwdgFP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UxWWMzBMbG3T7fCJXg2AKxHu7hiY26lgl3m+yltlC7ht2te2EoOT/wDZd+qfrTybf2z/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7mipTUTfp1I1GdK1bolb6xGuFli6ig00k3vYiancjNp663bb3dUlJssbToupaWaK6w0V3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9pO+rK4pr081BpUDVIxTWZtbUq8t0qmzYNJWbdQqKlp061apKtPRZaTp7KrPtW36zT6W6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OmSitKaO09+t2d22+pJXqM2UatBf9Q1KYW8Np9K9oNl93cru1NdI1JIqGs3WG+shdSta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d6L1i6eypVra5jpQBpdDiptH/ACNpQYa9PWEppMu+232dqoV6YFAKVnbQoUrqUit2KigC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xp7NzWEqUVpbdcG2tj+TL1XTQ0+67b3aGBSxFJOnDrpUVLtTWLDoxRVL3rZlFZFTUq+p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djbfqwYtqyq/B7m6bwr3WhjRqVE1NmWXU4LX7ol+Y9nuFwMZ8Su8ZOoj3bpzFsaFmxXa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07boNTgh0cXWruY5G5s7mhczJaduDx8dTCcjrmeZu2l8OqwczPtx0ERtpsZDWvncRBYM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YmCX/ZfZCctkzGVYjJ8aBf8AsfUq9hLsoHTiP7Sgy1rKJ8ej5g6iWeNM2Ffk/A4mhIwo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OCx3FOJ8ykbo+1X3TzMe44iNy4wfis7WtiT5EK4OmRXNqCu2LD5WGZM3GBiZulbmPaSQ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zQXNBY5nfYTvuINQTPudsr1GQdSMjUCfcwanltQJ9xF1HAsBi2CdxYgDzeom9ZvSZSDYw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qkwk2rAqxq8TtLDUItWDf7q9rTsHPanaMNJMFTCFDPdPdDug3GMGaYIittjPmeJQIzFi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8QNKR3JbXtcjgvh87oFOwIZkobeYFzHXBrxst/fwc7YvMdRtpqzKhtN4/kDZPb/js81q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YykRQSDT7VTc9u1aUWaf20uQ1yYE/wB7CezVYdwljCHko+2MN1p4XUanbX9OOV1D+61i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A+ymMcu/6UD23c2spsKiqqN2xWl3cqr1bGrfqTZs1Fmr/wC2J9zfZXpTqm0zHUpSL9QK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oXVLqtIutu1lWk1CahNK62aPRJ9wtmkS3+InuVbKnrpte+pbbrF09tmqW1NZq0WfdnbR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+0TW3VN3LHusF26jTu2hIYxdLqCV018GnsYWaf3dvR0V7dNWzGhlZ1axtYqt9wEC2HFeo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rDm9jcXcs4lYvrLFzd9R+421VW/aUU2VnUd97e1ulGl7kt0KLGrFiU6eiuWLp957DJpa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fsrdFusv3S/UgRLgHGoQ1rqqo+qLrTdtSxt0Ots7eosdgj3gbtRvNdxmnrsUX12EDvYW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Nm40HIqeGp2PZeCgTbWFp0y2E1VJPt1K+2NVgNiCjI7AMpoUG7tqERMFEadkJAO4TpxW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V7drOhKossaCsTuYAwYzAELxY0rEsPNSbgQF6Hx8D1Hnoo46joJzDADMmZ6ZmMqGwJkd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9m4HoRlf1hgJDalP4r/2I4Jmjsr7jY3zEHkzPGPaOmOg6YnxR5+W6aY8KcH9iCFl+IoP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Dg+VA6WY7YPtHBJyduOm6DmbmRnbcR4g/UcSw5EGSb9Ma08SvGDwVzEXJYYaY5RsSzaR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TiHyBwIq82AdEUkrmWJsjZmlP8bbi6pwQcCwdunkWB1ZMkVsJazMaciWnhk9nMd9sVnd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Y7VmzV5ldzEPbx93Kr90Z9w3mF4LxO4sDx2EDqS5CwlcIVVWur3s+499QfuUlOoQRipJ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9uI9ShqwmCRhnKzzCMsa+BjG/EOzu6RV7usYGfDJySUCMZdYREySXC01jdNwrlr77gOd2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GEr92pzim3NrONlmM1rmWJhnJlQjvtqXcSxxW7Zag4fU2KZqgSum9jXDirBIWVftf+5/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XO3T2Ou0oxdKELahq9ORrqQ1uuxKtdLrQl5uuR672i6kT7x2n/IOdPZ9Tr3NrCy265hq7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P29VfH09qCzQO1n2dePs67WfTpWw0ql7KBila0O3Rfcn7QWWjTJqL9SNOtOuXbRZbqKbN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svDalre3UdTbRVU6TVrX37dLpTCdLZKe1VXTZpzZqhpcf9Y1VOmzcDPvQsbWF1TWFA97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Pj7qypbNTZcrte803dZtblLd9hCjVBrarmLLeKiNS5fQXNXXpLNlemcs2lO+6mzsUaA2R6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a1tZ9vWqU1IXI06Jd20K3DcdU8ClkpYbWu7Qp1LWWXuxOldit1+DTaqy+17Hqd9q77Gt3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bZKlstj0WCxadgZBusGaqUPe1K4TT6bLWINtS8msCWLlym5aq2RiAUrbbLWawVgK1mCt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1DAHPbzBVGVRO2MjZtO2YXGIGCK9nX46iHEzxBPPo5h4nibooWWX8dB03fxiE+jOI0GM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0fgORZprOepHK/tqAFfz1HBizJynJHpq/ynro/wB9uC0bmEcK0tPuMxPgGKePkNiMcwRm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sD8QQTdlmGJ8CLxGOYeIf1VpZqXtDkZ8TAnibtpb3Hp5i8Q5JyRAk8FeYFJhGIry3G2nB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5mWbWGTXVmMzb8r2Ns05w9uO2S0TfKhujblJY7abis7xaWpNPb2bLru62mfFupfuVtxK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aTU1bjYzFFRt8C+98KdwUNudAxRnZjDcRLNYXm9ty24B91a/sn7PeFmp1gajS6higv7b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tKCu8zTv3btYMByK5t3Iv+NK9zsoB/VHYs5Jyhy3b3TaFW3mVkq5zGYBMMYMg8mVV74V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p2TUuXakYj8Htl2KtWN2ZuyR+jv7xZ7mb+PeDabdzVV5lqqtYuXdbd/FpF3R07a0eW5s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0s/wbdrg2s1lWoLexFX7dQjAL3f5Vusrf7m77dNRbt0moKzVX1VXiysSzXUmJfQwOrVb11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+tBqlmnrsrrUWXLXpHZUqVpXXVSyVZ1NlBXU6WkK1VSPa50ry9a0W+wmmpglffCQ6spfb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YsLxrmyn3bMdLqHYBN1en0/cOnp71mipEr09d51d22UtXTW2sqK/9eyJp6KjqvtU1Hc0r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bH1KQ6+HWZl93aqzZdNLYiJdqyrV222tY1iT+c01PeY9100rPZWO4l11VrnQqypYvudA6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0rrVEsSlQ4TZp+2r27JRcgmr1C7jqA6nUqk+5LCvVbQtyMfuKs22juJqMqW91lrFKLIzq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zDe5m9orNhW2my32/cNO6xlVoxdeWm5jKrmEZmMJbBFhn8gG0wKQCdsOTBuzuYQoSdzA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uMZTlEMYQ5jTPXM8fgzgCfNhyegjYnHq8Spd51Cdm2eeqxm4WV+GsySeX814bQasfyHy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B08Q9Kcdy0obhPieZnp4tPXTHD7jM9OSQp3EYIhzE/e3aYPJ4PNjOu2L4xBt7XGchy67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swECfPk+GKmJGHK+BCOIY4h4RZ8meZ4la5lnEJiviK+J+82lW2s8wUAlp9iruBGDbZWd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OsxtqXm0GMgFKeKWINlYZXQpFWV0nbnMcc/GnC5sGS8CgCyv+OllWXuXKtsPezFbmkZe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t4EvbcbNp09/7aNRg8321ECt5SwUZ3NYxysS3apfMo8uQqMdxrs2im/Y1+oYywuZpriy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MykJHGYFIlcZoCcp721HlK94GIYnSsIAVDOgjmW52VqTHQCVvhmbuVum1MA25AqpQNGo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bAq93Cg/UH9tFZadvBoTYb7Ny0z/AOx5/wDTV+1hy+os2jgLpt+w02LYulpW62mmpWu06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tQa7bdUltD6lKqq9RQlOuau4badj0aNol1NafcUmVajT7u/VbF1IDW2u6VW2mx/ukOzW7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zY9N7inS2SxNUVCbjWlanUaPYdX20pwnaN6701cFwJe16rd2oQfzhKzdYtWns36iqwN9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abtnVokTSaQ1jR0LO1RVZqdPRK6aBNK9NS6l6XtusrRNJchqzQtjW6ey59XV2dPq0Vrb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1NdZs1WR94GWnWmo26zuSrWe23UFz37liai1VZNQ8rpcwpbuauxQtVssrbfXprGqOkO6yl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s9lCLUtKs5FFQNYJC1qMIx7FLDeiFF3m7YoQVhUuQWXKhiBTNyxcGWGvZXWHNnaWYSNa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dYUSJmbs2bl2NaCUswouLRqWKvuDU+0Xe5ydtbnJqzHOAvJ34UEk7+F5lnj52D0Hkw9D6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0PnqRwIIfAjkk9PjofGJnCjGA3AmhOU1Q22MSzj0Y6WFdpXb0xx0+RF4ZvJHB8+00mIf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heOcTz0MK8LwfkxWxF98ddsLcZ/iiNte1izbcjkCCH0ZOe5xwYBM+7wWIMxy0Jypg4IG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OOTMTHTTPsa5s2UagImd0RcveMMAQoEPnKwcu7L2y+QH7cyWm1zEO2UUmxjmuw17wo2w3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7fAUgocgpMyyz2VMiV0KbXvr22pWpj8RCa53cJc2Zpu0UusHd0921LrDddVW5i5qex90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eAIqxeTu2222boOY3lDF9x+33EaVKwixNilwrKE5KhSiiWBBKq+DWWC15YV7C9Ysm3YY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SY1aivkntbZtiDAYM8VcRuJ+02c9tu2EKM4Pb1h3EIQ1YYV26gpFVtRbWhrS54jbha24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PxTVF5uvQ2WUt/JYxDNWXP261nZUirXQLLGqFmnSru3Lpi11SPY2wS7T1ppu0uy/SIJ9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l01j21aZKv4Kqv8ApvR92KrTf3LC1rzT3XMNP91qjV3mZK9RZKNPqUlWms+61A1Rs1qdy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mOmo0mn2djTVTbUF+9xDqnZdRrSiLq3yNTeJuvY113slOi/lt011Vluke1dPo9SlfZMs0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RTWn2jktoZdozUK9E8Ol9600VSzSKFTRo67Fz2KlgoXY9dCirT0MU09YQmtztoCLqEqU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1uNtt1xx3AqUB9Q9t7UHR122W3U6hbrqHNWm09u/ULa50NJSXZeV6etl+1rjaZbCum/ls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XPsQPQI1WVprw326laqlBepIpCoSJXWgSxViVq0apVZjBszkFz28tYMFgCt6wCpjZsAq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WHbd8zujHtI07owt2EA1iFkIV1EcqxUqIxBij3ZEEHpzgsDu6Hp8YhfKfAg5J6+Yu3GY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QcT5I4iiHz9MP8v1IYM7b5+fjriHPQQCcgmDoYMy1MSpshvOYOCp9k5hxhcMSMEHEf3A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+zYyHxGbcTzNs8dPhXwBYBX5nIijIzz5mIibo3ExN0+bQMDp5LcQcTdFPQnpnAzE5jeQ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CMGskNZ/kLmAzTdn7VBwTB+qribTvFm033blrwF025VXDNZ7WVci3aUNYUkAm2rFOHEr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M1CKsprDCqx6ZdYbbnuxKbzu1V47a3Zj5JdLEFnsge1q6vamnuwdXh5X+o8A7Qh91ze0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nwEMZslHxKKt7ACuM+anepKq8kLdMlU3Bmd1wU3zuvUyWZVE2QsS+7aRQu08N4Nl+at2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CKbs4cxXndChbN5bBWsjK4jPgnkMCVWvmzS+7ApW3mzTDbLruPdYdjTBUJ/jr/Zv8t/8Ai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TK/dcO9YErK2NoUs1FmjpCnT6XNVNKU2pQrU6LSE6irTrYdLo1t2aV9TXt7ivWLVrrMq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t2aNVBTS1JKDT/cr3LNQKT9x9w9Wq9q6u5XbW2I7Wlnr1Nu2++8zu6j7Tfc9YoucpoLnh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T6ZGrsqq09t9CVLdqaKYt6hBrtyo5wNa+5u8zi6xq0tssOpewWami3t6WphU9D7HoPc1W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nuFlldhbaWX7ZzafprOtaDZp122GnJYJbS5rSWbGsQ4lKVG6wadjpNm6++pLH1WnNa20O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fUBVqNTfVea9QudRqTgXk10agKbNWImtArfUloHtMTcJbqFRBdYbLLrdg7jxm4VXaNvc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BlSru5sNmB3IQTK0tDWKSVreMu2HczFGyKnw2neCjEsq4o053PUd3YICgAeYwzERoyTs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u4nY0wRApado4FTTYYFJbZ0EPT46Znz1+PQOIefwZh6CfPTb7RM5jcFTiGfTv8/1Vfcq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9agCcwNwRsEHjOZmCHOSYPFryrwenzV/j43cD0beFaAYhEzyrcufd5mOPhjkSyJjDHJm7g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fNjco+IW3NjbMTHFAV5qwqAnoTmZ6YgaNFxizyq8eCczE09myMc2VsI9bZ7DKrbdiBcLj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N/aFdhlA3PqNqw+6MpVjnFepyu4ZuaVg7FfnUFZW2JbeWAd3j8EA5esYsclVuKxrS4rS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2hZ3djG7eb8mVsO23tlC4a4+/TDdLMdwIvbNX8bZiCYWHE+PEr5m3DuedDaEjPWy9xROy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hPtyQASYrtXGIsYewfdEzvTS17pbeQjagbu6vbaw7mqs26dSBQg36iM/8QuD3+11t9qV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lakLa3NOC1li9uviW3ZNr5hG23SvmWpxsRXdBjUHLtxTXBzdqf0r/WonLBniMlSB78tY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SXLa2lqtfUW1XivS92JpGMt0b5qQ/bmm6trtNqGddI+bNNZuOnzPtj3KNG1d+oRaT9sm2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z95hbNaO1VqbMZrydXltIy/b/eYlV919tj3vdvdHtRir6a5mOk/630ak6OXv3ddqLlNl6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tb6lrsvID3CffZqr+pJHvqW/UX6d0W92Fdtz22WNSH1W5S/cRN9lWptuCadtRbK7rK7b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n7rr2bQL2tzQdSpvTUNF099g0lL12XA22nT4GmosYauh0NemJp+zWUDapQYFYivpq7mas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VWBUYVrErWipXdLC1u1S5sNkSza/3BLNdiB13PcTNKXWNY5DX7dPvZpXmugZYkitK9zm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3bNzOQHC01ky13lXceXsRNP+truDVwLWZii+2zIOlXcdTkAbzN5iksbW2itWsNvtHLxR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7E1iY9fnqOfQOOvxMwTzPHqGJ8j0Ak9MGEw4wM5qY1W60blt4gU+nHWyw2QdPjyYegEu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XMjA8/PzVzZeAH5xmZmGnmE8k9Rz1+T13QGAwHLFOFPLn2rHOIHIltgasDgQLuHQwTgw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EAw0o9rXv3H7h2ke1YfbEuxUAN2wOXT3NuEZiZXYuy6J47YlTCqah9wrsO2lP5Oz3gNp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lbJdy9xKipVxZSspFQN1oU3Wb4oEsCLQle9GQV3WclBO3ltUoVQ+IMsV4ln7iw5DgqR7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EYyrzZ5X/JUIj7Ea1SdNmwsNp/ads5dcV08NbtRTwM5lFaJGVbGuU6amwtaHrw2l0osW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71ES4llc5s91WnpILHti5TZKS2eWdTySdrEs1akh0OLTijRtvFq5lrY1GmuFbHUDsteFC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4rTxT/k1Ji/46RmJ7rlWrJssUOuoMOmdaTptQxTQ2iwaAgJoya9Tpnn2eoItS9dVpheH1D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ndcTTVX2Ufbv2ilb036ZSupVFqrqB0+zTYF9ZI7GKvt65XZWXD00mvW1bVuqRvvdsOupJ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pS99h01t7C282sukvEfSOx7BSabRb1GhN176Qs/apqVc769FVjbSWJ0zai+3ShbGSgUO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ZZaFs7i1U0hbbLrFranWLSlNvcfU627eWt7P3rADWYt1WpPbpvtaXakl7b3K7rrVTS3uf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t4dJZsr0j129gADS1BbdPphZZXWKtAyC3U0IWamuLTWbDpqgazTWe5WZY1Pbc1vWltSB7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gVpHVcfcrGv9tdwAD1qbNWNv3IndDstoUXPl+8MdxIlwBe3IW9RDau1biptYsV1G2G4T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XEqs2wt3JkAvYkFwBss3yjVCsXXBpW3OYuJ7JiuVYz7PT/sfRn8Hz0Hn56Y9nQdTzByX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W21733Ped2ltHvzj0BMw8ej4E+Z8tjM+H8V9QMynhNMyGuxNrJ5/2PBHgsu0jnbiA4hfK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IOMz4hXjxDAMz5YYitlPBjTzPBPPWp9kLZaBRsIgzFOI3LfBPAMMbiVvFaPAMzPus2zb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DjaA0Iyui9pssVn34KZ3W+6FxgMMtucjVvRUpOTqcJncVssyytSm/uPQrO2u3VsxbcuT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osapp7LFQAuQBj4FhlmWKpmBZagSI0tPuBaVLGwGezaF98xMmVNiH9j+1PKWIXK57iI1U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Wqo1f+NrsQN3ISBF2qtNqk22KtzWnUnWVdjRqgeV6jZYfeDUCdbhZpYwxBUUlZQJe+WdM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UXuVEFpautMmu5a2D999SgfS57UfUcX2fzJaSaizx9NiqnCHO57/ANV/XT/tqP8AJ/pV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y7jW3uKqqdVqKzVZW6nWq112php1Xbr+5TTUnUGgBwae6q1amyyd11Ld/VxnvpGmF11W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sW6yrSaVylOiIrr0a7vtBZKtElb1fT6qY9de6mnT2VfbaNx2qLGVtJfLrdPWfvqEF31Fr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o7mwLu7Lq7GfWpZsr2CjS6ZcV1UM2ppqVrhp7Z9vo1iaeo1W6atpbpdO805TZhxW325R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zU1hjqq7ZptQcW6jZYdahFR02+3arag4Gm1R7ll22NeMUayzTi/XOV0+oNim61FYOWS24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NmqsJ0Vm0aaxKxQ2TUQCuCKn3tXZGrdia2lQaMKhR2DhNOLJ9qKq603xlzNNWFF7VAdr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gPpzmvT7YtW6GudlY2nWLp8Rq8j7ctE05ENZiqADWDCJVSJeozswNog2iPYqw/wAg7UWn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GgCbcFlyozO22NrQBhO4358z46H1GD0HGJmeemTDD0+SZUd2jv4ijJZNo+RViHzVZsbO4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DnqI8Tz0M0TZX9SSTAZmJyuYRsnmB/YByQQExutIwnloPE3cDyzLtxMwnKShgj6pw0Nf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JX+16kQCGKY2NgEKzEzMDZPgqYBiIYpzNrmbeXQibjg7gKeSWAjndAOVZQuPZ2+aKstq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dNy1QurCpVMupjVMoLbGsu3wttNTso1Fm5kO6NWgTYTX3dsK9938K2IxG0yo+79rLP4wC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HWKOGOIOY+DANiA8GIIss4NAZq95DfTa9t2pJdNi97u7av/APatPu5FirgFd1jtisKC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XXC2lKsrQvb1Wo1QNNmoZD3WJ+lkTW2oEWzvK0dNsFbWBF7TXiVJlUSVBBNcu+yhDXHO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OaBus0wFavYblNOxE/fUePA0olv+ZuEP+Ld/ClS76rKvuH1BsjLqdttDDUVNqVCnWO15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dw1u/T2O11mrZ1oYvpmtagXa9qaPuObtbsVLr2L2XLLW1Bl+Rp7Km+z1VdlzvVq9q6fUT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uC6QbEppNVenpR6xRS42YNendnsrpQ6s2EO6FNXtl19hgfUyx9RtoGosqTTahRXRetll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GpSfa2Or6S4r9u2BoW3pVqAE0ibDpalut0Gnh09Ge3VpkopDt3E1Fp+nYUfTQpOn32di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1iGd6sV6ZVIYplbq0Arr29zIsZUFabotrZu1nFXess1GpsBrc9tS9wcCpCdtT6hmm7aq7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1qa7GOmqVV1VbRdPYJXS4NzWLKBZ3LbWUU2PLrbCKq7Wn25wlYRTSZ2jFU7naInNrYidw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gVOTYjqigtGU7QGy+4RKyxxsHuaKHVHrclQQHY7huMLGfDWGKYSZg9OfyD1DqT6fnpj0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miZezruGU8ki5vBsOYMhQOnwsHXx0I6ARvA/aAxuZpOLDzM8dfMPnkAeSczdPMPAHkkk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2tEPB4O4bJthhYlM4XPHXz0WfLMWnifMZRD7R5g5mIZjhfaS8ErQua/KWGFo+TNO2wW4Z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rWHAD3PuG9tqEmd335V4Rtesb6ydhXa8LKpqZcLYN975s7KGqxNgNZ20vmDTiwarFUu1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9i6deb3aYOa+CW9w4ij2/tAf5A2AzkHOWYczdyVjqQvxPAqMuMotK1hx3u+SKrsRSvce1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sKm523QR6MItbGUue7qV3V6sNUdIDsWvc+oGx+YtW8jT2IpdrTpagqahytiP3Erbty4h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rIBezNpZGS7lv5K2RUl+pAje56PbYLs0037XaxrJTy9/7N+un/Wz/ADPLwDS4ew1VL3Ga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2K3eO99ZcrVW22pVc/Y1VtpavX2tDbg0amtKzrAl1uqVl+5R6q9XWlYtqbTvqO1par+8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t9yPddTVa6yzWOaq31NmmWrU3Jpq309v1MCxloefaM0r0w36nSOw01DJNbXuBWsabNVNd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r+oWmOy51Oo2KbdQw06m2pQTLjqFg0+qaoJq6l+7FdGo7txWu5akS9C2mvW99Ne111Fr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hNgOmt7GkoNIAvZhRa501OEu0y57O2n7JLbbvp+1UoVRVpgsSipXt1GJZfWZ3aGSq6rLb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hKzqrO5GvpZdO6LbZYHS7U11191c2WKprtrDW3Iw+5w12rYgamNYTF1BJW5lay1GX7jabb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fUbH1GoYsNQ4A1TxNSVjXMxUvu5Wb8qm4PZaAF1CBjqBn7jEbUbl+4xBdmVXS6zdNwE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DqINRuJPIfg8St8wuJVsIZlndWCV2FF+Pw+eg5nn8BM34Rc49GZn1Dr9P5s1yYbEPoHn0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0H+TEBgXkoR0PA8xn3BMFTwd0SZBgjtkiMYZ5hHAHTHXjH7Q1e0QwQdPhZ4nyzZhEMTyy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WxB7i6Ym0Su3tBLMsD7UwYMS2JkwDBWzbO5w+bByBjKqm02VhpsKQjgMwVayw7G1wQLD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/INWcW6g5CIRKXVaNdqt91Smx6x2yzb4tpEPJ9u1/wBlhTI03L6uspGHv4jcxCFYqWjL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1GGX9pzmI22WYMqXK9hZWMRF9w8VgFrXGe9CjNb2Rtqr3NrGCVU3Ylt/JtZ2pRXDgUy2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fRdsG4/x2YU0an22MbrbEbTUpqYPcKKkMUKsNvIQ41Nm6NuMW1ljmy9tVpzXpgZXKKVW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1dP5u/wAr+KOK/Ln9u7iO7rpxawSy+mte7UyfdWWLbqnRm19NVVetFlTa4rcdQbrKnrW7v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RNPuBoqW99L2v+r2V7JW22kVqujzt0yVtqahL9Uin7iyrUaiwd8a1hdrNVeY4vqoKarY+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aOpthF6tpar4+idzS9GirsFNtNYoSsvpu3Q1SWvePun1bBvuNkq1w7j6lls0uuKVp9Q7h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WGbULaiX6kPct3b7tu3vW4q19u27VObDc6Ci9Wl1rBhbaqI2qsgt1FabdRK1teYvQ7rxF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owmkurllFuTprpp9HYRfoyYmkVGSvNmoGWOk4q0yAuxC1aTez6Nc6hAko0vdj6FRKNLW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sx6a0A7ONiudSnNNOY6VymmuXmpWRae2Qu5xWkoAtZ+2hpesS+8M6+4FwJTXvUogL1oFC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VhhtVVBhySteY64CrmdsQVBoKlWPYogO6Bd0XTsIy+7EPM2mbTMGbGgrMIOcNNrTa02NA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NhEwynttNjTtmdsidubMQoTO3BVkdoztQ1mdv2iozt8ik5NM7YM7XHZ47c7Y2iqCqdoT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hGIylZ8TO30E8ej464xLBtbOR0q/yYwjXZZbMTu7oEJhrzOzBRO3idoztQLO0Z2jO3iNQ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DNrQK02tMGbTChwFMwRNz4AM8Tmc9D4U4h90zOMbpnmZnzmA82+RiE7YTA0aLFxK4ikRg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L5BIjDjaVFh3Ss7T+72edQFRVt9wyxvpUgWiulF3OtSINPdtu1t2Z7t+st2I3caJpzKa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Yy7nMzgP7olfteaWzsXai/vLYPcVYDdAJkqFOZWds3h3YDO0hiOcqKz5SsNB7YjjK8lMJW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cmdQaQldGMaq896mwtO2hGoQ/cZw1a4Xc9T2XmypSFjk7SpMptIb7hO2talK2ibk1Gov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qGVe/ulG0HU3qBWe491VYpCm06Wjtn6oc6NZTwaRvV07UB408bmyyLxVX582lRusw0FG4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nRK7ahTZbQHbUadTp9QnbtsqMtv0qRaNO1lWm0mnZKdN9vTTpzPYKhp6Cq1ULGrotH2lKP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aarTuNJeLraUI1tdlhelUs1Ne0a1kn39VqK3dnc/nrfddXk2U2W1zvE25vCtVcUp01io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Xv0tfftFZS/T11E1LaBRp6bFGnub7jTsfbpVOo7kqFdldmvRTdq6tq3Kk72+au5VbvpT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XW51LdiPcoNLC0v9Q7bPqO0H17WEauxVo1NgrS12sLkzbbXE+4e2zvI+oZjTVvsu1Vd7z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dgft2MmlpurbVC82Jp2sU6Gwy2iyaPQWGy+iwvTTYi4s7j1sZXpzkVW1jazkUtk6dkT7W0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rdqUwK9OM2ab206fLXaZZpaubdN7sBR21eUVIsNVRi1qA9XPb3Ka+O207bZWlsWK2RQ+0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xatscEyutgLjwqFjtIlKYlztgKxZhiJ59szC03cGZhPAMzzmbpmDmFsHdMzfGbM38boS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dN03zdmboHM3nIcib5vxN83Zm7E7mIHM7hncgf3atf4HHuYl+leBM5PzCejIUHo+RAMm3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7f8AeyxjVtaKTA2BXa0N07xnfMFuJ3jO9O9O9O9O4TO6Z3Z3Z3Z3J3BO4JuE3ibxN4m4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hOJxOJhZxnAmBNomwTYJsE7YgrENUNM7InaE7InYE7MFMFUrWMC0KGCrI7UVDhdPy9OC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YOVDCWBjGFjSmrEcPmtTuuq3GqsrNT7pjYtocy7WbTUbL5hViGsw2KDZwcxP2cAn/bcg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OSTGOUCgADMZQADtmYBwue6w2ywjagzMERbMIjZdCBKjLAxihJ3mRauZbuMoRgLNobT5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YCw1e0G7e9Gn3VWaSwWVUu0sqwjLzUN11rZ0tFRWXuENzbhVjLMDHxhDgZtzYh7dTlR3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sjVNmlZSMvpk212NkMykU+E5ss/dzipJVzc2A1NjZ+3F138NFrafTgOtCvbpqYqaZFX7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dAXUadcnRtu+2LtVoe23YBg0zKF01mNPVei0U2MdVp8ajUaWwoujbaX0qacrp2e9aENK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rdzVRKm7atqqwU1KsPapr1BFv3It1Rr1j6i+t2H25WntuTauWq0oDfUKrWOrS50o01Gx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NU+n1B2acU6OnTEMtW++qrtIg7OktWu23W17806ilUqQ/wAG7UuruK6DWKKBPt6GV2ndF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brUBOoraw6oGs6nEfXs0bVb0TWqsbUpWRdmX24XT6qwBtRYTa+oMpssU2X2KEdoHdHa2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bDc5NVry259tVrFrSVVbrXCNbh775WzCPqv5L7cwXWYptfcz2NC1wbFrztsJtMbdmhGl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pwbDFvaLeQTqCYDzXqgJdblvuOO8Z3iVWwifcxnyUsEUEzfid5DBYoa2xTExuwsE28fhP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D0E+c+oHPXPT4EJmZnjzNsY82+7R3/sOnz5PUcQ5boPSxhhidK3xWvmqcGbQYFEbgATE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LeayTEMMx+LExMdMTHTExAJtmJiYm2bZiBZtmJgzExMTB6r5RoDMwDpuhO7oW6cdOZjh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rYQHGY6cFNyvpMapjsNQZ5WhY495BMK7ZZx07Rwy4ncO1fJJLCbBtCMQrcxm3Mqcf7eV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XATPTT0lpYmCu1WzkVNiy+/29zArfl+5tq074e/I5Com9tSAprpbbnDVakrWmo7gzk6g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r1z91uZ27lO0A+WXiKuS52jRDedcV7Wiq7+o1mnpGirpscfap2/qQxWoM0VZOpQDtGuj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/Z/8t3+NPCk1RW2300mzVtV3LXX7jVKunJt02nebEC0VqtNmloM1NFV1qaEJa+i3WabS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nTUXNXdXYq3aK7trp9RXNX9ys01d6ajWvZ952HFzhO/dpKyX0o+4fRKlhWo3W6Wha/a8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uoFWm+53h7Cy6fVbNR9zm/UO6K1oZq9UGrrtstRu/wB9dLaWanUSuu2xtRpbhNPT3bNT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q6rWpbQ5Z9I6q2kFenrq1GH0zbr9DhE0ly6fR6G95dosvZpK60XSMVTSuYMrpbe1VQ699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dtCPtq3jpvrGlTtdrTJLNOn2+k0a2LeNOo0yrkBbYzpSumXej+xq0rrrqdTY9oeKQ07v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rCmsVspG+K6CWaoWzclKrqMm5ywrflnTMvurxprVFffJZnaC9sLuiWBorisvrAxOBCwY2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1SMTIMqpEeoTYIwWJWJasoozL6wspolnsnmbODUYKmjLiZgHtCM027W2tNpm0zYQAvOw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THAWbcTZO3Chm2Ym2bZs4C+0LCvIBgrxMTbiFMTbNsK5JQiJUWNegn/GLi+kqWSVkNo7+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oCjMbhhjEEHMqbY0+fSw4Qc16J3g+lWYu0TpE4OYJu4xAZmbhNw6Z6WUZK1lZ7s89fM2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iKs2zbNohUTZmdqdoQ1zZAs2zbNkKwCY6YmJiYniYmJiATbBxEgWYhhEAgEwMnbg9MjZ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PsjNuBOejaUObtJiOCk0bBRZjvb8R2Bhy0b2xbYzboo4/wBwQo3ZYvxvxEEI48TJhEGY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21LLSApM0tm2W2bm28AYlCq92qSrtbYrbbLrCZfqAtVK+6sIBqbUmzFmlrPa1mjO5aq1n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qTYdz2RtKUSwxFzN2yCUqphwr21GGo2JprNh1N296Mh7bd4p1KrZqb8U6pyzVDJ0+ypm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yr9fFVE826g+1PABLMwaG9nr36nuNTftXS3uLaVq0yVX/bHTagy9HXTdvVRV1O6uu5KA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NTbZKbL3Jdo9ljUF9WyPbqDp9ll0f7wJYl9wtS4DT1aixdjhlrbfqNAiQ6HttR9PK1/8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4OwDTNQLN/3NjakM11rIDqKftxqhsLOKTqHtrGpcWPdaWNtvb+nG2qKTfZbZe2p1ZsSh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9/buQmq23U3WlnYXC19NZv1Fepqqrpsuj6Ozu6pLqTR3rTU9tTanSap5pqCFr0D79Toi0r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3WaZY2nFqrom07dlrVRdlR0YD2VU40dAVH0w7+lpUJqP5LraKyNPSrV/aV1yyuvLV19y6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ahO4wRazt3BK109Sot+qrreVLTG7WD2gtmwlrlYfx4Ts9vFRUVc+0N3FaFUVm7bqldXc1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Ju2qzs07GY1IAr0+ZYu0jJdqysFZdnQqrBie5hU5O4oGdsjMLkhP1d8QMW6bORxMTGIE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ZtG7bMTHIWEGFeMTaYVmIwEC5nyoQDjGOMYB5mOcCYhHOJsPTYZpq1qqpf8AmY4XUneS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i1hmywwUPKw6RksLdt4KXgXaNjwo07ZhQibWgVgcEzBjZhzj6dXvuXEGO3d5urBgBgEx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3BXNs2ZnZYTtETbzsmydudsTtibJibJ2zNkxFxFKwYM2wJCkC9OM8TAnE2zYJtmybZsm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R02zZNsAmIsUwHr8zExCJiYmOcQrjoMKbP5AFAg24AgGJt41OmSwW0tUqBQrYYsm1l9r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uIw2tF4irBkzawgJMMWXRTKxmOoEHvJGJwZtGKQAoT+Vz7VaM53ZaL/jr5su5t1amJp22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1WNllWo2DUWFw5aDibeFGDW6qdTqt1OBPpyrt+oJ/ImNucPuxbQN9WpxSz8tXSWC6pag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9l3NmgZQ+rNbKytGo2yrhH/xU+KubNR5x7Bxpl2hKn/ksN9csXU2XWDUgJoXsllBqSuvU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Zq5qNRZTNPdqbbVu1YBuYN912dPTrHBsdkrquUr3ytg1P8y6h++xZzZW2nsU3vFp1KWlr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1Tav7w0aiyx69WDrDYRrNNXZX2lNWm0iWJYNN3Kvta7K66/utTej6rWLTapVFSvVr2++C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eudKhrjn7o7jeuBeprbX9vS163fc+qauLrXDDWAhrrLhabw6WapluzUdKG2nXZi6w51d9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U7p9zZWn3FmKNdeW+8ta7Xu73KcrZYwncsJpSy0drFbIZS3bLWtu0uq3afUNiw9yUtZm0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BYH/AJVNW52KuttucBNw2vscMRZk0dpmPYn27CMhmnrxBQC1mkVQa8EVtjtMx+32K6PkU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W7dzCbmm5mJOFFzQsSEtZY2ozO4c95sJdtlmoOBfz3BC6zfmb+c5gX3bsKTkgADesxMLt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eeRiWV7YY3uASeYgCx12TadoUQqc4mOdsoWve6puxzt5NfsA4KTE2mMuIcxYpshe4rX3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k0ZgqwFpWEKJtGegxGSYm3M2cbZ25sE7QnaEFIhqnYE7CytO3O40W9hDaWhVyduJtzNs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JzotKBNoxrAqFghXMJ6/GJtniczaZ2524K4Bic5zDApmxp2p2jO2YykTBnPXmZ6YzMTbP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ATExx0EE4mIJt529MTE8QkRTiE5MJnOIsBwzHJI9nbllYdbNJtAR1a5WhPHIVGxGaZMGI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IXGamwziYME4hfaf3A9rnwP24xR+7OgWxjvXO/YCAoaWU7AgCISWt7XtstCTvfyXHuP+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jmx8xM7O3yy4HmH9dKpxdu3fEH7DUsi1He1igObjgctXXvjoyC9+LObaOIxzK7Nrtb3U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p/21X+RuKc4rbtBHuFb/AHoB+9s7o1WoRu7Y9qam1I2sMTX9uW61jNTrDXrNTqsKup3R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1um7Z1FVkfUULH1dam7VduPqErts1SA3/UPuG74W23VP3X125vvhu1Oos2Uq1ir3jDXqs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93cy0HTbgugaaWp6WXR92y7TU6UatLXlOnqNX8AXetzMtOG7VdFapSllgQVivUH7nTpL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fdi2wDUXaukNo78zVakre+r3jT9pZZqFscspFn26TfWRRbRbG7VQVhqGGppJus04i6oJ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yCyHus2oWhaLXJ1LkOr769ACbdVei1NYM1MDKnrUWWdxnssrFVzkliz52Kb3NhLuoUsLG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896lbXjtZisOWeq+Cu8TDkKGVmezFPcAfeTUGMa05V3lt7CJtxYZXthw0qpUl9izCmOqJ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ZrQoiUK8sREBUGLXFrE/Xo6GFMTnpt5YbWor3ieYP17maWOYASMxwMEQ8Q5ZSML/AKjx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g8xYeeognMPgdBMzGIh2wtmD2wobEEAjDARZYJtHbAgXAxx5AHG2CJQDQFzO3FHOMkLi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tAhxgEQzicbfTiIcPRcrBnVRrLgztYAEbevoxBmKOmMQt0A6LAuZ2hAsxPHTmYmIZtGM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iYmJiYgHBEEYTbMTGIsI5HTEz0VYfPEwJ8dMTHHxMRUBlnExxjEVJZWkKLt1WFvZ/ZyI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OFKtHG6AYZf28wj3MuIP1MpICE7mY9DBEzDKxBYRFc77tTkWWnYD2w2oZptbZpguFWo36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zdx55ZD7Hck75UlJDjDizYNO8vrW1mTaoQSwYlTbSf8AHZAJQZqLDmz3s/ms8gDale9u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P10sv5vfZ20qN6X4LmysL3Wes6jK2W3GpL9g74Um4AJqKgg1NZPcoawtXqJmnf8Aw6u0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NOKvtKFb/rYsaosEoewihSllLP3tK5GvrexdfQEW9ST9QGarFF+qZ1e97qiyalWue7Gp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rS0gCvSvqH7VlVrUPv12m1Noq0eazp6DfpKtPWusq05a6rTvRqLa9lWsRaTctjvVp97DT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c/e7pfstShqlTSbDZeEsSyiv7eiuqqOahba2nsv26dW3V937lVqqxbW+kUvqdFUAor+2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0zUpH2PY4JKMlVZvrI7lbyhq6ZqLlsfRGgK5pFmjWl7NXbXTrrLsDTaoCPYuFsWVWLm/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3e4WKo73GpvVYly917kad5AzWmfdKKzqufuomqTB1amDVIJ90N9WoV3+6US7UI72NXs2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KMYBb7aNUd3Z9vbwVQAWVZNKbUsTLdk4fOQTHsMV2llhAQsY3iK3ubknONvtwBONqgKG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lxBBiHgckjZDtMCmYirGbLTGCYBn0Y/D8KSBgTGCYDB+oxgQ9McY4I4EQQTwYByYB0I4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biEe3ExMTExAgnanbjVTYRPdGQGdlYK8QLNs2CbZ2oEInaM7U2TtxUxCJ/qqRazjYZgzJ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4xMGATEA6GLMeg56YjDkxRCOmJjpiElenMxMmZ6ZnJ655zzDN2YDkR6pr9Ltijiw5fGY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21kHbN4AdiIhg/e79Ccso9u3ljwPLDgwbQK/3baFOS1fEXhnO5bkYXKSytzNNTus11iV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XbTbsFe602qySsc2FdpESrfFpRQpmODlT3ZuyCeB29ldfu7uIilzZRZWNCvt1QrDFKVs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i0WZosFxslX7XeX/AE04wv7XWLk2I+4hK5qQgvWxSr21Bm1QRqdWufutlq6pbbLra6k79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fpqzTVXY611VVtpNKWsopM1Gjoc/a0pa2m0tT4p73/Vpek6YTT1UV22ikWUrpTqNHpqO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w3fxsb/5dRqqTF1e6ga3Y/BX7zE0D+z7vbW+obD6i4qLdR29JTqytlVk2alJ2bdS9yKb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7/tVZ10yWltFWsr0/v+wBj6elCdGSlelQnsotlobd9rYy06Vt32eXOhRp9mxsr0NRV6Ka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yWdirTmWaTcezsVdPidva53qLKGcCogHTBF+2EXR0g21CtEQ2HS1LQtgF+pTT7ZZp12v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4a7SCLpNx7K1z7YkdusL9om1KV320gL2shKeLaldzp0EWhY1E+0MNAlOlLMunCl9PmfakR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w5Se5522U72QNbzvJm5oLGncMF5gsxG1OZvJlbLtLLndWINrxdqywqZxEHJHTMEIECKV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BjMJ5U4f/fnIJhhGFHTloBk+OuJt4HjoAOg8Y5Pt6fHxMzHMxDPEYmJjNn7DgZzB4EPE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QJvgYTIyWGQRN03dMzMPTJmTA5gsMZ8zEAgHO0zaRAIsVsEWCG2dzjflVfibRAFgxGzB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8TdM5nHT4HXxOJ5E3Z6Z6ZmeIfJXoJ845PAJmWjM0VmgYwHibeD4PjEx0fwomY0XACYjY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dRo+2HWCZ9wIYp7S75PmNxE5Fo553EEzaywMQo8YEJg/WUYlntimVmV7dzsmdhE1BBKo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2jUs1j6NAV1KKtu9yJW4QO5sMWFxjfgdxyMGK22Bs9EIVbyGaioNK0WahRUaX2PqNRvq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ST4K8nRe2v6nuts0Ylfmz/LZ4q/Sn9rG9xYWQ9tBvDWIlVs30LKk09qb6aomtpdh9ru/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uiim3V112ao0pUj6X+L7f+P7bUVELaFbSWMxp33NpaGssoQl9PRg6VWf7NJp20qt9ul72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OtjpVQtrppy2aqgDQDfZUiiyusK9YFHcelNReVr1eX++ta/VW2bLb7Vo099vYxqb9QNPb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pxNaUahZptPbXdqazZfqdHqO2CK0q0TNZZpbO5qtPqLU+nUZg013e+pLqWSjTXu71aqv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nZpW9Zrabw941GatNqWWuuxdRre6HTvbNR9xuuTUpKAWRzc9nYvqSmmwvbW5ftXNDXeL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2iWaG9mbRtUNK9m7Um5YpvJVXFaW2Cpu+Xcts7PcPYdkr0jVPqa8tXSY1VoNVDQpcT9t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0isXbtns2ktu7c3M1hdxGL5LMIHOSxgzBYqy54eZXp982pUeHdkRRhDCK1gUNCiLFKxvG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B3RQemcQcqIp9zHngxWx0D4JAgXMYATxBMHA8eJkFccfGBADhRMzBxCvtngbeeIPG3244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B2+3PJwVmZvhsM7xhtadxp3DnukTvNO80Fxg1Bn3BhtJO+bpmEmZ6LCvE7ZI24hExzjJ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SqFu0lTLYAswMCZ5zO5O5BZBZzYMQYiHEys4wAJmcQ4EDmZ4LZ6ZmZzkmboGgMzmZnEb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MEPnPIbr87uniDpxDF84yeBBiMRk2CB8zdP2HgQwDMbiYyWh89EZVhuGbSSNRptihvc6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kQHEb+QqJZEOYRuZKibb6SlhqcLWYlJsaxNoNbylcK5506cGwSyaT2m6/dO2Je38W0Q8H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LO7qgvGI08dBCuF6eYy4EWHmDg72Eqcx2L3IpaNXgjg7vc9h7ZlX7UY7VzDuafBakRv8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lmqfdipqnXTo3ZqEGk01ahdMJ/1xFXSM1NVYgCWadtFRYNVV3LNPp007JSttl9ANF+mv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091Woro1NtuloZLE0TmGjDLp2sWrSOHTTac1/aUnT019iujTdy6nT1Zqo06NWqb/tq2u1F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b7ey9fb0zChVMe2/Ttp9RXsssSprrae5ZdsR9VuB1Jialij6jCNa5ndsSLrT9u2uZba7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XC6hwf5rGr1F4T7s77LnEXVbkr1yIr6ou2vvONJqV2rrVj6pgU1yEaf6g6m/Xe4ai1p91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63NVFpL3Ma7fv7WK63Yj6juFc9tr6alf6lla9a7WB2aZrMrPFuqxVptbxZfK77A5tZma/2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S23mxhZYhcuILiItxyS+H1OK6tU6v94MNqmM707pJR/dZcoU3Jk3rFdMs64SwNHworcF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DRNga4pKAhGpUZpGZYkRYQYwnOFrdp2ysbpx2sTEA5uUK8OCWHAHMxyT7mYuPL+IeTtm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YKNZh2zBxMmbQRjg5E2THOT0SbTHG2M5E7jQZM5zzn58E/v5gxlujeIYOCRzibczZNpEx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MFjQt0JmYJmfTwuBNVZsrezNtqlIG49HwIWJ6Zggi9CIFgOJnpkznpziGY6Zmeg64gEZ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DCpEVTGGIFzNuZjAAmBD5wJnMyIGE4MIirCOgM3dN2IcQmdz2017pdt3FZszNrZWtibNP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g4WNjBpdqvtzsKlGspepNiTRbQyNmavVrLNUxcMSAior/UO3Gusts7liyhzZXUGZsbFJ9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7pqQVXccIu4WLtcCBYKeC/tXw/mKmQtRy/BVSYKyYF9yVblasKgmYDy3KizbPmu0Kpbe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ww/XRDfNVThKE2ynwOXfy3+GmbiZl9llCkWULqG1CLcBRRsajR9g16ZG+y0yvszd9n22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qTU2Hs3LqK1Buuts7nffb91bPurie9ZXYda7MbGFrVXG6yq8pTp7aaF09rt2dUS9NzM33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23UV2bFFwjUsl3abt0aV1n2R7mnocWNWGT7FGe6rYPbZXqO20Bopq3U7K2qtVrahWbFsT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FO16m1KWA6hVVdc1ZovAn3F9r6uyutdHtqoREvltmnFlf2yzNRbUWVra501R36ZiLa7g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q9u/VTS+qrI3m0ualiWVom9dTO7p6q07bwXaYR2RZTcllll1aWsKo1oZhtSupFZrOzWEs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WcuO2pRBfaKKKj/CIXXK7N1uWOm0/tSpN1ltdcf+d66xWH/kc0BAqAsKhgJkuoENCw04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taFWBKtt9+/LbctkhsDdMmK+2G3kPmDxwYAAvexBfmORniZmYPLQTyIcl88tC2OgaDGW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d5J5ny53EmL+rH2LkQ+AuA/kAiI+GPTwd0PPTaII8LTiHAPiZ9HkgYh5gHOybcTYZgzB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m0TtibOoHGzI2TbAsAdSmpuVbnawNSd21tqptExMTHMExCJsm3oGInJgzjJm+EnAYwWT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gYYB6ZxMxvIcwWGK3Tz1PjDRc5bMzMZ6Yy3E2iHBgxhvGMxswZ644Bgb3OSZ8QTMyJwYc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AztzbhKwQd0ZWEs9w1OjKjwawbDbqkEFh3ap8sbmsCh0Zg83FKWY718/c11126h7InEoHL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Ve0WNFGBTWuLCoapybKx3jqKl2v/ABsysxb2vUA51NyJSoyGUr0C7Jvm72+WLYGmZBXa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WgXKuu0wEQDgQZ3fAywxiazCjMBzNEp265sJX4q8J+zfvccU1wDdNuY+nZ2sqIA0qV1jS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Gm60aZAPtt87Ga30JAfS3haGurfTrq94NiW/eOIuoZHv1GLqtR3rO6fuF1Tb/p72Q2Hu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2j0wuWtCSlBd0r3rXRTaj6RtU92m3W3dvUd3eRA/cOpoJ1V9NmE0dldNdJGnNCoFqrRmrp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Eorqsb2V6m56t9iV2gDTg11qRSlFJ1TUoo1dTDT6qkXaY0HVfVRVYd6DSrZ7dNTp7msR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K9UatPG+2K1JS8Uo0XUbW0tSb7aNOkXskjTLmzRqLrtGm3T6OtJdo6EjVaf7P7cNZqKkY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qEtqpK110K9q078VADR77DpkQPUO4dFxpdDhdXXxXSqy2kvKqC5trIYUO1da8X3bEBNw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1tQjEaeoi3UVuJWkap4gKC4Nvros24Ijh9uWJWsIC4xhlj6kkq2VazLLgR3zAcA2CCsuRp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iZMOYQxiK4j9Mzfgs/Pcm8xWIm+bjndGOZ5nJgzOYGab4rkQNMwNiA5hzjHHx4WeBuySe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sTfN5MVp7sbjMmNzD0I6DpiYnwBMZm3ibpjMxxnMzMTBhgzAxEFk3QgQiYmG6c4PQzMM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7iBj4J43cZM5JgEwYEM7ZM7ZjczE+c4nmATBnwDFI2jBG0QopnbWMizieYOIOJ8tC3M8D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wefkGeYDHg4nGSBBAgECDLCMCYQRMTMInM+R0zxljGcgDcYiTuYFVfcF1rqNVlSluErY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FbBmt2YUoLQyBLLyiFngmYo528JiDO9iQKuS2N27CkZNa7JRf2ab9U1l9xYtnIxuikqW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fqtpqXlqtLlPnlmppwupNaoFmJo9irc3et2e+uvdZfVsrbiJzLOIhKiyzuPqz7R404/l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KVA4SqebbvCDi0dqhctLFdgavalPelqWuW0zZqouqNa32n+YLVRqXPasNlyakN3O09Go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tYGS3VVZOtAi6juXValFn3u6HVMSmoL3jW3NbZqX20XFj9z2Wp1NZHdwqsQtepaPd2Xdr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ZL65VdZ2t7l3XUILdNqLLH01rS7StXXnNQ01+5NNYtn2tlj/AGGWShKjXp6SmFsg0i2E6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Whqtjaeo22aF1q+2O1NNYt96Oydp2RdNbss01ubKTTXTp3ZV0ZDHSvXGrcxWsY2pbuqo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7zyr7rZQlgc1XYburU/cmnB2k3A2vdKu92SX7jo7FBertY8t7jnbdKQ8uudH7lzGt2x7z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33jmBrDKHIFtu59Ne4lmr3BrSp77YF83jaLJbZl11DbGs5svLjcY12YuMb9y+xmwiw4y4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bc2BQlb2c+4o6EmoNntsThUWy8TfkzGYU9uCIFnPRMCERYJmfGcww4xtWbRjAmIFyfBz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THQeYGw1ghnB6AkGczPTYMCtjDTCkKGbWmDADMGKsAgGCalM2cETB6GEmYnM5mDBmZab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hm+b5vON03QNgTifJmYPGSZnpkYgOG+VMBxBZC7TcYTAZxtwMADGZuisMCbgAuoGe+JvU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xzum6boSMriHyfQTk5niE8gwGboSDDPPTxAYDyTMzMDwcnZiECfJbBVszf7rnBEAVa/K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JivXNuvKM1bo0qss06V6ne3aqyNJYhUsbXvd7G3MxxmIgaI5U0OGU7QcgM77pUkUbztE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27AFa0+ykqqucsYD0zxSBu1G3NP72sOwPFfDve+1mOEaKqubV2mltksyXQPkpYQmmLHbt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a9iakxEyNOD3M4r7gBdlaN/jqif5L/28J7mn27s1tXdn27lhpiINM6tZp7VpzYXus1ZX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hs1WN99TN9QrsarXkvqb6mtzSBWdMGB0W1npAs1AEGopShdznTkaeitu3pPu1wut2j7v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VlOp2tXrsr2PuojBiWVrOK1Vt917sld33C1lbcV95xWGrIWy6No3rtau6416YtRQj1BdM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ab7h6dM/bsF1KfZ919Voi5XTqdNVWFSvTP8Aca6l99yXrRokufU6yuxbNWNVs0ncwV1F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p7cJW/c1D7TTQw06tcbbdVblN+2k1q1uqO7cxTSh3bXX9ttNsxdqMwstVGXex72VaHOd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cM1mDprffZqxgVM43WM1gNNbalme1/ZTLLFmnr3y2xa1rtRmbtZ9ixlVpXTLrEK16apk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1ISaBUjndBSoC07j9qQAFEVJ2WBsRgBxC5IIOQ5m73G1mUlpXcRC8pO2PbG5UqIgG7ak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wPN8L8cTcJum4zJh8bvaTD+pMDTjOZnE3TdN83cbpvxC3IabujMTMzMzzu43cZm6BpvxO4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yF5vm8TdN03TuETukTuTfN5m6bpum6A8b53DA5ANmZuEJgPOM9EXcU0B22aN0lumrWrm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eDgoOYs+MdAZmECDEU4bpmBhgtMwrCOM8b5vm+FswnMA6Yg4h4mDjBwUM2GbeNrTmHMwZ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Zn2jIJMzCRNwmQIDBYMtYCww03CDk9uY5Gdx5gEZ8Bv0+o35WyzaF1b1y7Uq4q1Bl9X8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WVfT3y7trp9RXSHwJTjJVtzg507EERvArE7ggzjtyywVp3t5F52YFqge8D3W7Nrt7R+x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Z6lpbUXeympSKqq92rrwsVcDTrmWHadNpn1DU6FFlVCrCkdQI9SEHQ1z7RxL9Pb2b9Pa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sISp/wCSuWjFdf60/tf/AJD+uoHZFdl326fcA2i1Sr3IUsv2V/cKve1RNYsjalsHU2NN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9aU3VWD7yq4X0I9AOmsrCUl9HgarNRt0o0yS40uosC6PR30FPudO0FlHaW+t6tHsumnvG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X9/TUtWp3BbBprabFa23UDNN2kFdmopz9w1gsa2pX1rAprvadYUlllimx+7NPeVC3uCb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npta28Wfy2sUehmbUmafv7rmtW17Lq07hI+4JrTVBVs1/ctsvDIb8lrDsRXaHUuImtl2sB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c9u4Omrbb3FFtllBCa4dptS2bm700trI1+zfVqktqbV7HfWrYEuClnNtzgLp7NSIL6GH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7JsVRdrA6hkUua9qmvft0+FtAjAMKxXmypBBTUQUCMz19sLUTYwR0qLG1AUrrOdWWwlR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mpcg0gtHDpBY+Cxm7eWTAXEKKowDKyuLP3FYw6jKjarMMg5niAHODPMEJmRDyMKqBsTMx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ubOAoK7ZgTaIANoA3YmIBmY6ZxM8ZmcnJmegPoBhmemZnkkzdiboH43zdC2SG5zzmcCb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6h1yRN3t+n07UlzhE1FmX3kQYI9PzPMIxBAuYBPkZmec8ZhhgmJmATMJimHyTMkQcw8k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c4XxmHnpmZm6bpum44zMzfN3Jcws0DcFoCJmZzM5mRjo3RsZGZhptOfnMBxFQmpTiD3T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R70dM1OFerV/xPU202X/AG11lKsAcEllm83FUURdLWYdHtauob+w0C7CK7DGPtzlr7OM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h7V2XOJTYMEYepGKvnLNmCZxKsiXMSF4Fm4wjJ7Vir3CpZy82YhbMoKrUlC6q1FCLkCd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87k3zuTuzFTTs0y3QhoNG9Tf7Xfov6acZlv/AMh+JYC7kWdupLMlLN7V2AAaoJZZqapV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W2KU1vfam8dunVp3qiO92qS9KrbEprWVabdL9Ai6e3SIrfbLuFFNYapSlGnoqsXRo1i0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FaKFqd9LQbOxWrppsJ9jpsWU1V1WUoz06anPb01htWhj/ANSmoXo0tEZKtgSpB3KrHS3L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siU6yuC17nOsu712sd3v1dqVaQ2BUNt9vdffvurN+oSxhqBYO/Tsb7UD+BwgWxjfSkDr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1pXYDXWX2Vljp6KzWiqzlrIdGdiaGsrZpq5p/p67RWkGjTFWk3GzTZg0nbVqC7to9qfb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demV1bSjFem3w6VNi6PfLqAFGlIC6aHTT7ZmNml2jssZsKV01nN5XC0Phg4NSWlO2YEYt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HbfFt2x7cn7kx23Sh+29mp3Sq33ahl214DFhmvG60DaoEUDAG+y6p0WtHaWiwSmpnhpK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BJt2zbhjOMfsSqRduOMe0wkKd0DiZm6ZmZmLDM8+STkZhPUwicTE+YOBPgfqoL9CemIAZ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nmY6HwVm2beZjoByZ84m2Yg6Z6HnrzB5p11OG1VQmqvDyxxmt0ZKnxb6fPoEptNczxDB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boTN0BniKTN83TfN4gsG4WQPN2ZvEJm7gNPnImZnjPGZ87oDxunExB05nPQEwZ9AOSeS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yG7MLLAcwwOdg4juEGc6jW3blG0x87NOxmpWm1C6Y3ZFLYUZMrfE7o314ulTYZSy6jt4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TaloO91Cqmx7fdbayK+ohcMat7hmaV2NnvYi6qNqJp7VDtZWXvuQtpygpxucWbSWmjpO7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o6Ay63CPWPc5KrpR2tMbI1ka2G2GybzN03zfNxm6dwwWkRdRP47JfW0P+PTcBubj+2pe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A+3UbxW11vYqt7hv16pKb3Z/vw0YoqhwBUumvo+zpTVBtO31KitDpvtbGT/j33djt3bS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mlrFSV/8AXOl/gdQtQeptC+nSvTJpjdLNEqrfpglVirZVTojsanZXsoFBsqWldrVadKkv+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3XGnY60WUlqnVbU08053Brq8/eVmmrXaYxdTQA95W225LTbqt6afVe36cqPfb2O/qNXVY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y8UbbaNI1bV0LLqKFZqKe21alNOlJrWuvOpqVa9PWRNPSi6jWaXcPsqhVptM7WW0Wi23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9UyaRHWphdufT6rZ/KC6XMunTUbFpte2ynhUAe1BBpnIaq0rXVs04qs7rBq4N/d1G+D7i8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7V24rasrod5rE7UVHLh7KhUxvbUXCsVbnZmbPvIa4bQFKtti15ArGa9OrG0VgCjeDRiV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KWmDMHGMkcKpKtbqS66TUCqX3q8VwI9mYGE7w2b59guD9Pn/AB0GgxD9PE/46f8AHCf8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f+OGP+OE/wCPAh0HP/Hz/j4fp/H/AB0/48z/AI8z/jp/x8/48z/j59i+W0LGf8eZ9hmH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LY+xsJ+zaHRsD9o0+1OPtGn2rifaPgaR59q8OlYT7azHZsjVPBS5nYeGtp2yZ22EKmbGm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GImOPADerAhxOBMwGYE7aQ11w6eswaaqLUizbCJtmJjpjpiYgEx12ieZ8EYinHTHHifH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6AzMzmKecwmb+BZC0LEjPAMVzAcQNklis7mZv4D4ncnc4DwtidyCwQOIWEDcZgPGRMwZ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b3NFHLfsPbMLnUsWUarLWVm0apdtqWYblZuV6bayplCEG3FVg8nla/bFtJSqixgdOuRW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sqKttqy7M05BO0siARK3ul9WJmAcI2yCZgaA+5bjgXMYtnIcF++yAEswX3hwtd4yAmAb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M9fjpkTdN83wNnruiXkQ4tFQwF5do44NNvapNi6fSNbZqNYd2pe72902RmWmv71DK9TX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WaXTJUjMssorM7LRKLkNoL2NXqWs+3u7iPqljrcsxeqVV6vcEt7Z01jWV6Z63NoqD2am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3qA1FQ/7hK0X4arEFLMl2nO/ToN7qBaNN730lKKulRhqRQw0T0Mz1ac6q2jTVDGnpX/q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m5Fqauqus99Cxqre7s1VUrpNOKxpu9Z9Qrp3afTY0v21jTbzdTtiadlqNbPZZVaW2XCvT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cLbO8qKzuKxYGt1ls++Zil6S/Ug106xsLrjizWtBfYC2pZSmrZ41tqQOWG9sLaSn3tkW8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oBqtbLdz3hmJq1DVSy42ivUHY+oIL3MZTeZeR3O9z91id/Y1pDRLgE7qtGsBrdVMSlO0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7mxQjjdELCr3GxD267bOm6zC7slpVXxYcT4yIq741e0eT2+CvK08bK41oENhne9os3L3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x4bDuqtO0Oi27+AYluZu2AWwWNBcYbiR3Cs7hUbzta4lDaVLXMr933NaRFsneYP3GwbG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3L3WCq/sa0tBqfYtrx7tk3/xh8RrcTu5jXEsL8w5EZznfC0FkY/ycqzec+44m6FhnIM3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gxGUTiAgTPXJm7jdxngmFoG4DZgcwtk9znfN83892dyB8zuCdzgW7pvm8CG0TuCBgZvA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mYeYcTiDiAQ56fB6YMxPmAz4UzeYp6e0TibMjbMGbZtm0Qr0WZxNwyXWZ6FT0+ZjnAm7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c3GssI03iunVPv1WHU1jeWdRS/equ4rUxCCbLWxs4rURNgiu4gtIK65FVdUu4fa6sWf9V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Df37LrMPYaqcE101JdqHdrxZgLgYI6KMgjiboOCre4MYixxtmn2olTbrDuyRGadpdtL5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k3ZmYfTmb4COmSIlm6KmGtY5Bd3Z37jXXbe8623axmKanmnU7mu2XTfpXXZpxRvqepRp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1Bt0RdqdO9YPesrfT2qxTVVXZtfWaSzUNF1Fvb/m7NBu7RXUY1CW79dXqWv0a3rTdRqL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1pcXZkoveioXNp66XxVXaItVttVelJtNFU1Omrss1+lBqaoNo9LpajX9pTRXXUj6zWU0W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larTNPUr3ajQVb69JXYKaaU0a6NWL6LnUad/s9MrUaVKnd3rcxdNaTTVckopu7+p9wSp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rjWWqajY8e9bJqWWkVXV/bNcGlV1MbZbYb9OJwqlw1lVlUu1Kg2ayhtPT2qq3L6h/ZQo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0nc77WCtU3bo77Yi7I+qXe5UDMqNVSOocrUFVqg7MiLHZWDhVVKASVWdnm2g1vXQ8srOU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5hckiOWiFwWubHMrsGd4yXJn+y2jFuxjtUw0DKVKoeU1ywNFU5dmx7oSDWOQeECgzbmc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Ae/dzWhYrwAjFnrJi5KjwnMEbbuHLojFfhuYzTz04M+cEwNuKsWZYQuQRkHLMm1VwAuX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RlTD5yonOLDNuYCFGJ4hyZ+vTyRnMziH9B5/2xCOOVH+x5JGIfGefdnJgEac9ByIBtnM3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8wNCcsWm7J3RcTOZk4hOIDmZJgbEzmb4HJhuM3uYXMFpgvnfM75E+5MOrYQayDWGfeGfe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8hP+RE/5FYPqKT/kEn/IVz76qff1Qa+uDXJPvUg1YMW6dyfcIJ9xWZ30iW1mbq5vqEFtc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rN1cDJPaZuE9sBm2Z51l4xbYXb+J4+krlCgtqEKEhlvVwrax0aI2mYPp0LJtvrVsqlDv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xe5Tp0y30+juPp000a8yiuyykVfaoFd0a1a1XCy/UF2+5sWpzZsLVBbHLsW5V9q5U1wed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bKTxpqy7sMlfY3dxZtdi1ZgpyvbKMlDPp34jExmjGI2Zn0YmJiY6boDmDiU2z4sa3a3f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uNrtljvut31JNPq6KjSun2Vik2FFiaZMJTmWaXEsruSK+pBXvBEOotYvqkZb2RrdQ9V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p1V+5tTZ2qrbS9ursuiW3bRq70RtXbYPuO9SX7i6XVstdPd31GxG0tV5se7VLAp7Gt09m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vdVaSkFV9rivUAtW4Z6LllOksxtsCvVqbC9Ninst26aLNq16gQ0aiqEWuLrbStAvLVal6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DVX25ptsY4Dsq7Wv1jFUa3Ca1MP9RWUazFl9pmlNRbtUG00UlaKqa7H0tLM6aesL9sDv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LPUUturRHt3CptONDZpagftqmSmqusvVS4VVrjIDLLFK/ZBz9mlamtWhpUmqpUZgu5sF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goZmNYSvttDvABJfubazY27J2IN1lnbrRG3udqQWrO4IpyxStY7JhFEsxPCWnMpDE2Li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m9siwidyC6b1nEP7k8Lwm4GAqpbDK493+p5jsTAu5Wb2EB4eSzbijNkcEESsYsxkh4cC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O85ODAJlt7fqw3TbgYzOdvG48FzlUQLGbnacB8Fcz4c7YV5dcKpDKzCcCqFjMljn3f7t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gdCvBE+Jj2Y9uJ/r5g24Uwrhmnib4Tzu2wnM5xuz0HQ+Og9PkeBM5meBODBxB7VziNyC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C4U4UwkkkzMzyTMzcVhMPoB46gzcZuxFteLqbN115ebwB3jDY0W5hO9ldzQFpuabrJ3r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3iJ32neOO+xPf91lncj2gRGqAYfx1nLalwzUtWbFP8o/+KM4pt3pp7KROwrSq6ysIvv7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7qNu03SnT10ipn7WqcIM36mClK7WsS2221TDYFhZhD7ug/ZuD1+EvdE4Uraq19/2/tfa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zmKtc+3pMrUCrUaYCFBGqUw6YGfZAw/T2jaOxYUZeuPQZ4mZWk07cM+H77QX5qe+yy6q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yq2OKVR+yI+i0rWCtRV9mHWvSWbvtWMfRk2sltOq09tik3jGnv72o+7r3myssmsDRLgK0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edt9Zra0Lalk0mo1ct1llQWxr6tR26hvWrSrbf8AbL9yg0mrbTpVa9tOnax5vve+6yw3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qxpV1qV6BLEqoGoGpubUF7jbVS2n1VldTPTo9EzFtEK9RY7sbdU9unA1uoJrNjk6uzO4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i0rqloqtuUSl07upsr2NdUiacKYVreNpqdrUVTUadVf7NgPtLHI0uWbTPu+2sL9i+tBp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wgododNYrdkVBqcv9u0GmZpS1iPbWyqvc3W5M9yxlftVb96mwFu6wXuIzB9m+wRTC+xT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477GV3c2X8K/vezK1MJbqeK3QFmraV2IpuZbAtQy6Rg24httFDObaCorq3Sxc1qpyzdu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81VjFpVYuGazESoxlweZxAwEsIm7dM+5jzt4biKzKjRPcmSJujriFiG5MC5mGJcMqjzjJ4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8lRibstgbmyIATOSPhjhuMbtymA5nkAQiNgqinaFyucMOT4ijifBO2L4A58Wcg+D5m3I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5J6f6v0+I0YcMTnHtO4TxCfcwgzPkQ5HpHMzDlYYRg8T4PPT46jxjMcjEtbcUbaxY4Wft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0z0zF90ZMQrMdMTEAz6QcTzCOnPQg7UOXv27622zcMV2FWDDfhWUGZyVOI0HM3kGs5ax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S6giuy9w7av2vs3MAs9ylf8AO714NoEW5jCSZT2CifaJKL6kqr17NKLbLY+xY2osxZtU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taJLN1sYhZnnonE/d3BWCMc9QedwgbErdkCWnLXcaXc9WYlrF0uxK9UctczDYDDWRBYV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h3FMLKY2nqaNoxH0ziOjLMwwtiboDKuQx2DcwrWw7vvnrb7w3CuzSuWWgPYNOoaulhZT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28saxtMbCttiXxheZrdR27m1m2WXbdPZqGzQ9b6lbq9MPukoW3U7Vo1A+3bWjcdYzLZrq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6jXZqN8TW17LNWW1F9qAfcJYqXuYmqZWS/Iv1DVw6ht9rHfZq91VWpyq67J+8bdo9U2b9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qlKmxKxXd2a31m4iwKptPar1uLX1Ndj6khbXuqcVvXYlH29Wo1I07J/1LKqG0dCWWaV2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CnTEN9r/ACajT+3S6UlbRf3tt2zTsKbNTqbWbTWWVm0aqy2+nUiisWYxa1t2+pKUutlo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7WWHtBX3lhck7qrLb23Zs2p3bWtL11JuadxlND5l15Z1OFtvyK1Bma8Eqq11C0tpNkbY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KoWlcXD3LWxh4CeTmbjMmBzlmmmuYG632dzjuQNiftE7e6xFERV3lVCbMk1LO2d7KQrA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EBgAwyqqlS0cqBZ74vtst2xQjSzaoQgS0hjScFn4LbZvLKdxn+6cjGQomfbtjbgTyzjd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IgxM5DLiFcRuFbYIPNvDIxL7jubLjzUMx/2xGBi+OJSwrH++TjIzD5XM+OIwwOZ8fGev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5I/dyd/iEcjLFuOnhVB7S/sM7+RMTdx+rai432fBhHPkYOR0+cw+J4hMPvYoIy84bbn2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h8FIa8Q8Qtk+IYtmAXJOYDD5gGYvPSvGMR8ZnOM9MfxqCxzxAcQlNgabpmVPGbmpwzXo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lx3SptsSyxgP5ELNHsLVacqSPdpw6AYBXE2jYKEshVAd4WblYmqljbXWsVg07jqotuspT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NTuazLqTVp6GJZ3sLdMzPLKRMblql1Wz02DEUc5GE2idxBGs3iu0ogK5rIzXxFIEB5DQ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s0oadi5YBbPdMtCxjqjR9Mss07iOCsDyjCaWo12hr8VPqGSJqFarv1pKaqRTqNMt7U0Up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iRkGmGdTplzYL0rcvVqrNRYDpNU71a3U0F7LKVi/b21M9IUVLaF09ZtPYMVdNfVUlNLXN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mqbSYFtYNuoUDu6cJtpoo1On0qG+untb9HTTSum+2NopYWGyttWvdfVb7H1YazV6wWE6l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0OKENkZ9Pv8AvE7F16JWjVCUWUW6d7NOzL9oY3ZiNSgrapqm0gY26SmrS1V11m7s3E6S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S1q1rVy7TVJp663erT033Gyi2sI7FVttUljH1DGVXJW/dFsfUrRV993bH3ZVmroaw0tb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ajVblW5bqmPba3VRLxuFwYC0Ed1YdQTKtQFJv3RdWmWur2pfWq95CRqlg7bEshRVqEsRT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1107jasrqtZH7u9S6qSd1LbWuJdqsrHtJlPi2yIVxY80w4uYFkTJ2bYwGXc4CM02PjmHf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iRvGe6sS3bNw3/Iflxvr2889ps7dpSc2MMZyu7CwbWigZf2ykhpnDeW3FTOBMkFxsG3k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qrncu0dBxMRCYwWcrCoYnk7eVWMwKr5t4niAkk8TO5doUBckkqx8e4r4h9wzhhmLxCuI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iDqRMTkzPGfbuxMcJncy+79SRBzF4J89AePk8Enjpjgz/WYgyIBziYwOd7eDwM8HMYxn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sycfIc5L5h/Aa32HzPBPJEzDB58w8TEBxC3vPqEQ/wAWcTGYz5UkNCuFbeCLXArZWdvY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xEPertTdAtlcFiBq9Sa2/jafb9wvTYhuwwJsrRbSrpdYGRxuOYlZsb2BWd+02oHcL4jE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Y7tttm89yZBjFT0RcvYgDvZkZmOccDzjEqXuFsTSiVOsp4KZYI+ArQNAehh6HqcGFJkr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VaV7aLCoqV3yPvE7At07WsKDWdMbAmmjU3WXvVqFeuqwUP8Acb7G1as+tYVVait1W7sa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3r2Ug7WwKHtr0pr1Ys0oQaStK+zp+3c9N9L11LRaKhDpK3pFWj7LDTPP4cjR1jTuajWPt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pwDpiK6q6jpmrW+w1ln+0sa+qgDV/bPTT2AncoBZqRY70VWah6hX3dOQft+zVVpK2rFC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Vh6A9NemsFp0bs612Imlp2GrTf8AY1ivtSpgaarbLLG1JvdtQLF1b1D7l73vvSk12oJf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SZsqXubctUq5styncsKVI1rNVpKlo7JFi1GLRp9j1IXNNC1LVXPaZVpzYbNOqs9aiKm5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dTlhpSQ2nZVSh2iaRxLv413EytW2ncD5Rrdp3xNVYoSwtGtGGdcLYN6sA7vugcCGxAtm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sCvVzXWdrq5Z6nAwYGKj3mJWY9uybi53BZwxIESrcft4PaDWFYj3PtEDDBB3MNqs/sG2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EFYG0IJvIVsx/wBFORZjCDMf2wH2q2I8LTBLD/NU2Iq7m/QEcBhtdRsRm3n3nadzNmZz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2S3twnhR2wOIF5yzsf28gn2Z48wHDNyfMPloIcRcBQeNs2nDfoP18j3BiefgnjPPklcR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dM+34J4zlcxf1xBnb4ngZ58ny2eYeICdq+PMY5gxGOVsm8+jP4R0YwORGbd0M42+nPG6eZ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u9m6Z/i9vZr7Qlip27aN1LZhzC25WsYoozPM3JvRlJuR5/kj1NWWJi3vUw15cd9bZ3rM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HZzZp9OFR664+pGdbqNzk4WfPRWxMlju2dRPPTPorTcW86Sjute9RIPtpWrbXYzM9mZV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2KYLOUbEDZ6GHriFZiFY9AMFdlZDGydsiG4VWNdiy2+vHa07inT1JO1R21R1i6cstFOoF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L9z220pqtUL7hbp0FXaNZ7LItWnol2nqduzXDvi02shodnrpfY+mvVKNFYX09GbbALrd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6aeqh6q7YtFgh0pexdAhH2601V0EFNFliAS+isNh0lhs1GhWtRp37I0vbTT6LdWdMLH+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VtSvSe1dALDZStj9mytMF4lV6BPuKXNmK/uiRV3YLbVdt0fvQoG09eodJ3ly9lncS7sN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2qRoW07Wimtm26fbpdMBfdoibFrIX7ZnP2yM2nrSua7TpKqlSmzYJ7DKqO492kxPtWFT6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H3NpWMrodD/JLbWYN3HcJZnewN7WbatRYW1T5Gn2mXapAndybLVKivMTtBQgaW0pXCpJ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gp2x0nbM2sIP8ZfEFrb7i7DTltrFs9wsoYQOue6se3PQFQhwx7PPY9qe0dwx7xiu/bDq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sA6qto2qBLawY79eRqK590u46qLrVVvu1EXUoa11gYpfXG1lW46xDBqlU16qtZ3659zP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VP3eT9xknU8/cqQNShpXVDb90Md/LDUCC+d4GNeAC6md9VhuEOoBVr4t4nfAguBL2DG9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bFx3EybVi2AzuCZE3HOeM8eFDjG7pkGZxDglsFuRC5MVunliZnDlsznMeeWb9gwRM8c4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TcBGaNwd26MISIZ8xdphY5tDCWouHbFGSf6gPRf19I6eYfPrAJgG1Dlqkr2ILrGaqsq2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hYOYwMRTmsYdTZS1Gopujo9JsVWc7mVtH26a6woRwJZdsjMAU7lk+11TsdM1bWMtajki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Heeep9Q8tnCKudRdWyCIcwDdZkCV7TC673t2RfcdwaLhVDYZHzAemJiYmOmJtmJ9QLV6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vb7jsNrmsnGmxq0rz2L2BTVrFq1Qna1KBLdRXH1N6nTaw90apbWQ13XWLpAe1RbW2m7t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+t9kir2LhPtbTbaXRVr1L0oNS2nv7yo6X2VGjUGvTaa6ys6QqLxqbFekNKkHYCYV6VOm7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02np2oTYB2rGov0uoFTUM81P02/dZpdS1GiqfsDu9w6O8363T6gFtHayXpZXRoa9U9KV6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srhv2jTu9jPaS2p1hK6e2lNNU+8W62rPeVa6u27tcmpbW3BaPt1sqs0Slm0TbatDZLdI6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vLFffoXapNRbS1m4VswDKm8Ne5xQ9hW5bWid1QvemLJvs2WPZmq6yDUEFdTuf7gx7ixF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sNuo3MNWzJpnUWatkLJ2p2anIo08+3UsXVYcTOEcMYAxmn0rW2NpigIIZi4FZZ3YmtRZ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hZqb6yKHXZ3EjMMtzOycNkQbzNrz3xcibznvNO5N8ex8Zsm+wjLTexm95uYzcYS0yc5a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TMtBuhGThptae8D3kYaAGLu3HMAIh3Y2tOYN2CWabcH3Zyyj3zJwd0905mXMBfDFs7zA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7xncad1obTO4Z3TO80W4g95p33htad4zvlYb2M7xn3BU/cGd8wXx7yD3zO9BdO9md/B74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t7sa4KDqcw6iJeIbhBepC3AzuZJsGd4zvm7h7FndiE57uIXm+dzndmdyb4HhZpRZtl9p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Y64/FnjEPoIx+Or9VbtzIS58Mpu7cr1A327SusZGUggicYTbgrsJqUsgck1jfp79RTW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LWu6+Yd5Fa8/9nNKakTfqklll7yr2m202dPnpnq2As+D6VzlQzLshq2xvaCeS4ihQMqJ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mruO1bLvN3u3MkqY4WzJGPX8/Usz9hpwBG2zdWob7bvPiXU399Be0FFyWbLA1pvUd69k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9ojZSiWaSqptOgOo9/dsN5n/AG8nuUjvWvolusE7rY7roK9bfssN4tV7wmNRK69QC9d9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3dmm09t0Su4sWsVQ1wgZmep7A9vcDs122+3tpYbLppzqXAu1Jsf7hXGru32au7ttqLrKx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dVhH1NlVtupZlF38WmvFlaW1h72Xu6iyp4tyGqhqdlhpt1FiVZ7KfaaLSqup12nq73b1D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eo1D2afUUnT/AHG53s7l1pqmnrteOGFmqpeaesm7V7ZSqo+osWzUJaENTWu+stZK6WQB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WuUwsgRytrP2kWsZmEYstagpWy11KAiq79moRayTep3rWzQUvgI0r3JpmY79x21ljGJl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uGEFwYtbiLaFJu3AcMXBFYXc+zC7GjV1xUWMomGJYvtUOx27RM7Y1waET5SrM7KTPX565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H4EVmA6/GevznoPPOJ468z46j0fPn049BHOJiFenzMdMTExNsImIUm2bZsgX27YtZadi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M7bQoRNsYndkw7pzhaLGH2l+TVqFnYthrsnbshpsnasE22TtsYUaNda+nw8CtMGe6Yab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phpzOZzOfQeJmZ6ZEUrHYEzImemYp91jbmz6MjpmZEz0oYA7leqojO73MHQ6a1Aj6sgap9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YCldG6e9LGXYamUAUB4UNbXo1ZKNYldGYFCG61ZaGg02oYUaC7ttWa3sDdME9fAUbiy46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cyjR2WVrdVRGYs3QRQMV6elarFJufAJm33spWIMRTPLVNsCWez/I6W5BUKqNiJhQ1jyo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qwZj2hjeGLWKKnap1WrT93sIKLA6W9zUUxn1SzSV6hmuuKTR6pjF1IgvVHfVrnUdh0v0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gsM3XpFs1O+y6wmy1109Vu2NfqS6vY162fcENqllOo1Bi2MLBa7C97Co1KfY/cirTi57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KE1GVGs2JU9l9FDui6e83y13ss3MtbO/bFq7b9cZpHDP9wLrrrq1dtXsl1qivT20Jp6RU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bFNLSjU9l7CtL3fb1JOz2FppVZbS5PabbpEua3Vbt1mXivasua6gnUPGtIP3gFt1oez7g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uoWG4XaWlxVbdqiy0uzx7OU1CtEtRGNode/21DV2FlplWipaW6BBXRXWiipLrLtCK42n4+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79VVKaC0NLoxpsn29kfftUvYQpCd13W8bTV757EVcE2PUB/GzXsGaurut9g+3sx9OApri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qVIEziGK2wG/MVsF7sxLOd2WULn2bSvu2e3npj1+Onz1M+YRifPQdPn0H0Dz6RPjoPPi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9QMj0EcAdNvAECwgTGJs42w1kTbgsIUOWrOErMNBEsrIgry2LEH/Yh7+d9szbBvzutEF1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1D9xazDVssGoIf7mWXbl70L5bdGeb5vm/jMJm7jd7mM3wtFPBaboSZmZE3ZmYTCRjIhI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mbhNyzIh2wkTMzKwXete5a20U1yusNNRWcac/wAqXbNKx7lQGIFzBtEqf3dvuVvUM7DS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FBn7ElmlqNFUE1NUAddWDXqaLI+rqzZqabY+1mx7QpMXYi0adtRC9NAYliMsxIrRK9yr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x9AnIm/juNtXJLLsccxTy1k3GA7ICWiYwxKzTV4QANYf81LbTza+7hWzA0DQH0/Ub91+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dgzt6bNq1WHVUutK1OKrbtQs0r3ktqtjDWnstqU32DtI9lVlqUI032CHuFLdRaunfWuFp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7LdUwn3vcian3HUhINXS8OtcahPqHbe7U/yW6wEFiqNcTKtQhpZlQbs0JqQEq1lSM19MG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51ib7Nb7Brd0u1DQ2VPT3Nq6fU8V6pK45Q26q/vS162lT++tAGWhGuZe3qb6l1DVaXfX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am+gbLa9QG+nq9llj2QlkRH1daPqGY6Q9yarUBrarE1A1I2sNOmBSHNiV1SuqW1rs7PZ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0aW2ydgBvtkYpoo1Sq6o+5q2M7LhVZ0j22Ktdr53PHvYzP8AC4dVqvdS2o4o1ZRvug1H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6dxe53N0r9rXmabAezYWoVd1tKmCpQr1TTLsleqetu5/IFGFeWOwm5jEtNZpbMttwwO5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8Z7eZsabGhzNzRXM72Rn0/APr+fQfPX5nMzySS2OpmIOem2HpzDMdPnrn0joIeJk4weh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rumeIjYm6WNuHwVG3zOWPuDDmuxfbVVNpKkcfJxu2kkzGZtGcZUtzsBdwIqDtmvC7VM7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uIFmybONkYTx1SvuMV2GAdfM4HQjMZCsK8beqnazNlsQzn01A7V9homf5GJpsxS9FtaS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m2zyFxkeUS4Ahba7u4+lOBQbszUazcasd343CLa5jjDfG7EZ+6BFzg4K+5oEFZsawQVW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iHn1LtycYlVQlyIJzGwsBE8goEXM+VfErzu3FodysmK60cA2V+3OAvIRYuJnoOvxu/l1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7IFq7Funr26fTbZ3WbTVXWstersFh15MOrVTqNS+nU3122rVprGWuoWXChgunU1NSSG01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1iq9waoFDZprqEF11RXNFZravUWbtIt+nvV9UltbTTXVNB9tYtT1UyrFq0aelrLa6BXs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t8nS0uh+1NdlNDVbdOQy0jU6rS6WmGvTIlNapKq07jaOi+U7KrOwxf7dYdKgNWku1U1V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Ncs0m+uC0pA+LbtQzxdY+59Xtg+ot3G1aNDrSqpqFM747YwZpe0h1DVvbetdkqpeuW0W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tkVnC6a966tO4bV91bdNvYW5SYvKDO43IKzq6VWzVNuRso1rPKXSqPc9sAHbZgo7nKKmX7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C2qoRdPuZtMqzYJ2pUj776xO1iGuH2sRYAHadxoLYpGbNpCthu7hmOZU+2DDvuCx1BZa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qTK6GYtUUi+Xc4GWY4VRgzAHX5/pDk/I8np8N+p8nhRM4Ih6fHx+A+T5zBM9QcQ8z48e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kkTHC1cGoCBuQWE5E8z5BLRROIMiKRhdpikAZn7J4TnbPn/AGYFYBiWA13+4Bh74Dme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DJPJZvapHt89F5hVkmZ8+nY0WvEZDjPJmIR+GugtK9qzevdCmt3bdM710GqFQvO6qkWS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1FRmSi6e9WVmZ1XUbRbscXV9udzuTgJhYNOgFr5NdSwIWg0vt+2sc/a2TsEEKqxTk5Dt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e6bJivHsnE4g9NYybGbfPEY5gxAxmIARGBUqYz+6lwj6Ve9NruQnajbrJtRY2Af9VGSB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q2u7qiwCsKiVKlmlosr2ItNulvDN3obbRX3tse0rNbd3j2tOyCmvYi11z7fevat3mywW5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k1gfTfcLY9y6Wtqb6O33a9oupde5UsXDWV21/dA6SD7XKPS4VahStKAUpQENdJSlNOiv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1JWo04A09TLXpqkP2un7l2lr3fbUsNXpalpTTad9Jp6qVTSaIXW2ae4XOliNetp0+i3r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p7+uNukq77mqls2Pq07tuoqUC5N/8d9PeQyxK60VdOZmgpqKtOwbShVqqwbq7IBd2cXC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OIDkVa26mDVyvV4lt+YtxyNbtb7pN33YJtu9yOEAvo2W7Ae8oAupIS0Q9tX7tUe2og7Ws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UZ1qKx67LRVRbvsqIXRD/rbd7PTZp49pBr2gNZkjxvWbUKu1cWstBUoU0pk1rBVvY0lY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GyYtjAb5RfxY2R3BgWCI3LHihQzW0MJifHUeeg9XxDDMwej4+OnxzPPXwJ8nx6Mc9BMel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THX46gHofHwDMwHEHjIg8h5kYfBA/Y2e+pRhVzNvu7eThRNoydqz2kRsiZImMt71m4Bc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yN8eYJmOP9T0UGOMNkV2F8lsFSMdAxWM5YdCOh61MQMGI0NWZZXxic+vOJTVuZnLM1eA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/kLggrkBm7ZyOnIlpZJjmrUlW0l9XbHaCjS1Wx9LVG0SvdqNPp60FOVbSBF+2DWV0uZc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ri1+LbTuUmXYWxWRTYe4WhPQcRsfgBMC+w7cLXGI3tkjoWgBg4gHOIi9taGiOXPiIBnA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Z6B8S0KdZWu+LsBsCBMUrSaN4GlZW7Op21i/b93kWarfYNZifc1sc0MUWrH2aK2xVVtP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1e0Wm4Ht106faE1ZrMo7KSwaYnbpgNO9C2ajU07K1WPVpyTp6MnT13yikC99MW1BW3u6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Wz32JdZfYLN1OlLEV29x1KkU2b7dPYW+1Yx9NqLFrGoM2XG0ae5ZZY8sfZBadRNXqDS4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1WpSyNZYUvvWtq7ahbqXotiGspX9uhf7buW2qFfSVWU16YzYWly3Vppw/aDuWsfUSuu1q7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F6hPuskvVXFIsuvalVrQTdRhkqwK0NllNaqNGzy7TIkqrTd2+8r6IoBpZZS1YqqLnUII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3aWkk11WWKndSZtVla2P3AF1RRUt5e5mJbMq2GX1r9uoTZYFMdAawteeAteXNisGsV9yJ2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vLN7UBcZBWO6ShBLzBSTAkrq912REsIZtV7O51Zcdfnr8fiMPgdBB0PTPHQz5+eYR1+e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o28cej49Gc+oHHU+AOUQTZmFRkDExwvB27YQMzaRMfyB1YdwMmVzuhzMGKAWKiYmMBx7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uOY+NrONrP7ecLjCYmdrNjJJWMx2d1o1pYk7j8jgP+iYLeD4mDPj0fKeMxtsfcsdziN5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AKewovt05qCV4t04Y9tmhruSv2qTyq1dxRWdpJQi5TVqUIs1KpZapVAb+dNY21LlqV7b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YZdZWSjitrdQjMbwJV2q53rjO1bY+p0Z08rP/Yb32dyJlomnvsfs7Wb7YBmo9e0zEqT2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qIRioYELhpkmKgwADqVr5WrC1clhuKKs3bok+IIOgGZrGCU2XojgthWG2tcG7TpYL6MV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bTUjW7rtViMwXT9qgU2imlBTVg6BbY2m3PYLakL3NcV1Ck6jawv3U12qX1KUmfbo1lOn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q2oFgqqQiqs2U6elzdWmnSnShbUWxmr0brVp+ytHb7haoMlNLPVTKmIXZqsVabUNKqbE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u6rTEzT6d6Kv+6Ka11ONMbTezkWXa01ou5q6mYE9rWaz6h9tl2Zqqq6Sa1osNy1gV6bc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RNKwjBkmL7IXuriW7kFthlOpFc1msDHQfUtk747zu2a9WBHcM+puQppq9M631UGFq0A+0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oEllW+LS3b+3ZnfTLTVSN9moqsSaKozVV2Japauv3FtQLJSG7mou2shyDqAsN6iLflu+F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LBTFqUyxExWrKDbZO+xm4lQ7bcGI26K202X5ne4W8RrJXYmN6pLbV2oAzlFMNYB+NhJV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2W2ZKqu2wiZ9ePwDx6/j48dR0xzwIeJ8dCZ56fHTGYwhnz6geOhmYOJ8THQDkjp89BAei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TdwT7RwDFGJaqsLDmuja1aVCGsz3pBdGwS9nu3O07TTY0AaIcMxnGC2V8hiCMEzUhpSS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CloqbY8LZm4xl9nKqTM8E5Pz0E+egOIDjopnkdzjMY8ww9T1pXcc5ReF2ZJOCthWWPl9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QM4OCWWO2aC2RWMozl0mCYmxC9rtBfsh1NjytOcBVpe1ne+8MNjRBasFbBFZ826q5YFvt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M9gxubG7uRfaWUD17jjOeozjqOTvrVP2mOWXbKlwGG1EG2B8kMzCvc8ZXrhBEqUIq5Mb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j6i+49lQtlaS4hG7WXNe+0JqGt+2vB7N6Te6JXqGw+vTaPqGaRZU8ttF60VqyVo1D/aP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IbdUblsqbTlVai6ujcyUMU02K9oydK7w1KUWiuuWV1YNHCaMkahLUGoq1FLrVqLbEruR6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yIlOoMOnvrZDZU3ceq2rV4K2MbdV/jp1hIfc8BtIrvcsuqsKC4g1fUQJbetce9mpqsOorv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3ULXYG+3srqTTitUrWJRXWz6RwGrbt1LqKTfqdVvfU3R9VfFZyU7Xb0tlKrXbXc9tYN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Vp0VM0Cx300KK610m2NQyztMxNRnbCgglityxmti2FJc7WQkg1O077GC9hN+Ve1cDUAw3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2fxFgXLVSxVcBV7SVrlmq7K1brb6lB7bxVsBfcX7Rwnvn+Ibt8ArWLV3Y1PJUCV1Zjpti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mnlhwMT53ETv/AMaHLWNweYo47eZ2B61ba3z+P4zBPj5/2g6fHQYz6DPHXPQzzM5/GBxi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B0EI4z0IzAMTExmfqckknpt5AyzAzgnduYmGo5UFAh43Zm1YaQZ9qZhaw+XmJkYDGeZk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igiPTx9uCVXjsHtpVkOvL7trJmGs7WqJnbxO007e1iODB1Hn0EdMc1NiWKAeh9R6IuwWi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juEA30zBngpy1hMqbtlgMjxum/A9xA82LtQH2pwa7LAe9O67yutMqvalfIzaZsqwdVpq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PknpxGw4Tx+LPAVcdEXIHM8FX2sDlqzxXixiTY4zM9mmtttW9rYn8YY7UBzK13CviJFnx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y6h8NAu60q2GTESu0Q6LWFDVqatNVq3DJaTUWqad6ns1jTNKKUrvajtLrb7UTSjUMDfc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eqd0drTmiqPVRbE0unxZWl9QoQMVqK10JtdUYV6cMdQhrs7NiVKGdqKrmvoNvc/n7yUXd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kmlN6qlzVKr760Y50172WszW3bne3VuET7lVqaxKVq1SOitQbK3qua/7drWdtmhBrWwf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6ZRKKMxNAyR0dbGazP8zQBiVtSs3ataazqksXvLWKtSM29t1rrXNQSWjdZcyGvT4NdumN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HyNOzm3vLES2yylLTAl/duqvVtFTYF1DWK/3BVXtNjrYuKzDqaQlVaMCKzP465s3Pbp60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IKDBpkdbaatPUXzM2ElbIu6JmsGwRL1QfdxrRuOoLBX2va6vKAojjcdG/aly4i1ZK0cG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MLs500tIMDiGIBYeyBHXBw0wcDcs3mdw9Pj1/HoEHo8Q+IPE+fkejifP4WOW6n0fHTHQ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iZnjp5gnmZ48l58A5gHHlV8MG3BZmIQIrAwkkkjYuo2T7pcdw5BZjb+pP8j6cz7eyHTv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Jttz2rZ2bZ2bZi4QvqIbL53b4Lr4LLpvuncugeyF7J3LIbHncaBsnVUoIANvTzPEGOoO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HXb1z1PQyn/JXWFqt2gcmfMzEfFNi7a2GIBEm07kGITD48lK0Svde6MeS5wMsft327gj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2x69s26dbKLdOZqtRVZdvbBEPpE+fx16eyzruzXnEqEYgP8AB/VZUfdSvZqUYUnC1v8A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VUMgeQOIZrWxpzl7ltq7gUtXW/syzLctsFZqfUWXivTXX2BbT3Lb1CiyrBop/wCP/j7t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+ms7DVakqmn1J1lVtiG1lRD2TPtqUXsyqlw/2zMdFSjTti259JOzaGFLqdPUz26jWMbE7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eLDXY19iytyoo1VlSJd/GmosSz7pTBqUZ11qUvfrFDjWbJbet9mouqJu+3iaiqk/eVay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6t0qxclUFWRcpN7V6h3vV60sq1Nen0Iv3ubXvYlLdQy1BLikt1CuP4dulqRmpCG6xd9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1dr87abSrvaQqs5LdwRWs2E6jPcuSK/8Y1WxrdYXA1+EbVrZFf20stc1L0k16kClykFNd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1k0eM6tmLqrBLO6zOly1V91Lbe9YdxA5Cve7Gm0K1+p79jmtY20xKUj1e9aF7TjMCDZhs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5wtjid0k78RL8TIeAKI+DKcb7FGUG2OWiltzOZk53ibh1+PQDD6j1B49Px0HoHqPp+Om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ifIwemOhnmZ4+BODGwevyIOvEBnJmJj3DdnHGJ8sxM3jIg4mYDkYE2qeiEiZLJdwNP8A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z/5WB1I9GBBiYEwJgQiACECcS1Aa6ySuMlR7+AxxkzHCYViRuwFl2wPkTE+ITiEAz46H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SgEbKx+0429CuArbtJt3dFzstb+PyciLmAYl/6X1W/bsohULMPApJwBMNEYBTXhq2uSN9o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Lo9VZOxVWNSFDf0Mzu2beijAWZg4loxbkCJzKKY2CVHdaxh3BjepIrA3WbBFHGOJ46fX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bd12nTvInDVITEqt71td4e1NQWR7a0N5AOqrKMEsaxFSOiNUun3L2Syhb0DfdShrBK9Vz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VjXVp7qxoknbzqNntr0tnYFfYaiq+o9qxavt27Kll01GnaqtSyLZdqO4lr79R3N63fyU6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KKMPYe1vrFNpvr0anOnsSy2rdqE06PZRQlb6OnFdaiU6dbbNRTcr6g2vOy2xdLdlKbkl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Pe3Y0lyF9RcaW0+oxEbcVXvoXFNeKyT9vkU15rpVAav59SGZdOdRSbO53cqBXXWBqrTF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+7ZRU42NbWzdxFDdl2K1lO0iM60Q1jbq2xO0SiIc/PvjM+5GsMRLXs1KFILTjuZa+89pbs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Frq4r6cUah62FaIsurHb02mVpdpwDXS2GDrKAY+7ARwtmcpNw3t7io5O0xjAu6bTNjTB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XuPAljrOJZgylfd2/V8ej4Vup6DwJifHX4hOW6nqfHXxPiLxD46fPUwen4menx8+Og56C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LwMkD2kjIQEkgDola5QDHGVp3nsCNp9s8RRCqxFGMhpZ7Zqf10n+IiNwDgCYmo/yHp5m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Qz4h6n9BPkRuTiY6CNgtgTb0/wBehMMz1MPUzRHdp7UE+fMqTa9z1uw95Rf+u3DWV7kH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MZSAhXKbNrFrAEKnHvbLqcKF9sW6sGvXpWTqbLkDPjcird9QQRtZYS2ptx3WjsGUfkx6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2m1Y3nwipxwbq17jI3bgTbWq+5vNS5CpiAQdDKK90+oVKv1LVnZpqie/Uu6lSKg7u7OLc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2KdRYGXV1Otopqq7FWLO13Pt9P2lpoE+0rEFFoD9/sao301fcVdyy/T2m5UaV00rWKmY9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tvtCWVytr9+p1Vj6jFloX7mWanUKO+5h1CVEXd0/c+9W22CypbVtQ216iquCxEssTTxt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NTGmgWMqOtmmqaahdM9b6evNVPco09T120KTRdRqXmpWymqi21aUtxLGOosSxUfOhC3n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Kv42RrCKcQ14LobLH0VoTF9a0O4WvXNU1+qFrDUianVqZ3BZLnbYL1294YeyrNa0Gx6lZ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0Smp6wtfaQx602abS/wAupp2uErqRPfY1nbSr3zuCtmtZYbO4VNYH8bS4V7UUbrkVY4THa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IlbxhZBa4ldjgvqeO+ZVYTHcY+44LSpkCqle9rFEyN7vVtcwVHZkqWbKqSIuMvYsXBg2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sq2wcHvQ9R+Aec8zE8Tx6h6fj0noJ8fkXz6cenwYOIvuh9sPMEHg8w+VbCryq+LX3PjE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ZZmLcVncncM/aBRChExAOHsmoINeibNRlnnIPQTVcKOZthGOmosdbdNl7pqCRGbMz6D6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g5PzBD0MVjDMHbD1xD6sZOlXAwxjIVglR2IUDTZslEtx3jmt35ZRmbTgmEmVruYmsFQo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TSzEUYPaoMtHuTsrPvLAXVbS2QYev+v5lxufAaCYmyKPdgZY+8xxzV7ra8VSkGulEG//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oTjEA6r77NZadPprruyledTYN82rtpNZmbJYblj3XJcdSA1epLQtp3b+Jo1dRpGnd3+3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527NQtROoU1Z1V1z16e3vaWXNTdO3U76bSYstoBR9LZTald2K6tWy7b1YNeTjVWGp3Rha1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pUtvoWW3I7O9ezSYtZ2qNjV1Cdqs3duum7U2vZZbYLL7kqNem01YoOisaHTuk7d5lfeW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Rt1WFbWsU+5ZgmrxVZra2GjuCh70ayyhbGfT6ZZpFqqO1Ny102L9qoWvSbbbNK4c6WwpU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nsRXQ12vU1YWlUxVaampVGZGSnF1tgpDfa7pfpzVDp8TtYJNglj50W47hyXBWqwthX3H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J22zuGLD7x22m1QHRCEqKlkeV0kxlbctV0dHYjfXWzstiirbbeDECsCEzSnN23cte6bQ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mjVsoXIjkTeYxiW8dzkgQj3e2WLylbYfIbvYU3c7t0x6vn1Ae4eIeo/H8+s9PjwJjnpm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CDqB1+Pn5ijM+J5GY0+M9N5m8wK5lNIi1AwVIFKzZhMbhRvUPUSzVCXV8W1mfTm3UtAe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ia0fwVt/Hvh5MvrQstai2XMsdkLegzEPEHjxq285zF8YgHAXIwYfHwDiOIDMzPUeD1PQD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umO43Nam3KAPuzNOdr4zp7+L9uJ+oYMtYzMc5VQ9pMDbpi0EW7U+82yvUpU1orcWtVWC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6bZhI356bEVvLwdGbp4mYDyWLsrbBZnLWKo0+7tZKzOGoBZ669q45hlrYGgXI+uWGvTfy6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OxaMGOyUw25V9S5n3Tw6mlo+qRtKDp3VKNKQNMJfQ6LXUGdNMbINHiw3WLDbc1v09vfr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FptemoVtc9u+1NSFa7Gl33FFdhLLXMfXW1GvW3drf2BVqBnuV1tZqN87mmNVa6TbYalG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Aj0Vh666EssopsurR+7bordzaAVy1e4L6nx2KFD22EWW6ivTafU2VxNT3mTUB7tRdp0Tv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inO9L7LdLXSy765sffbURLRYGqrfs5dIlsFprsp1Z7p1VW0WuhNwtasosSqktqO1kgKa6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aVWW6bE0oNdmprsufUKwXS1Or23IwuDmNwz++VafALKx7KKCVL20U4TSLLalzVW8Cnf28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gZ2iyyDeT32wr8PdwzbmDqESyrDXphlUm6xNgX39vM7ZJBKocsxyitY+Vs9u8ErjHBKV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FSJyYamwthEMyhliqZXibV9fzDMQHA6Z49Q49GOB6/k8wdc8n046/J/J56fE+d2QTN3H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JK7asZPbnaxMbLUySTtChoqZaxfdUeQEK59pYrNvJAK2z6Uf4rrQh7g7451SafL0e06rB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OJqfLskzxrQdyoZ8dD1byJqgfvuYMzHI5G7EBnySRM5hPOczbMcY6jq3WpeKRzkBrrmx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Mx6OMQPxYQyIcEbdz7rJkVV+CTyzZgjeN8UZjnKo7JOST0P9D49OIjbWY7mzMZMRcw+f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b4mN1K1gQD3OMNoknwOTGOJcSzqNq66pLtKuFqcmjTFv+ppcPpXOxrCFQWsku+oc6fsN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utVrNSn2mo7rhUtYaijU1HVWWkV3NsbUutr6vdX3K3qs+0WNTo5Ro12VpaLrXveHu9sv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P225yb2ytNjNcHDub0ZBcnb3ae2oafTCW1pa6NRpbWXeba7THo7VHauUFbahz9vdZqjp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sltwX7h2Wm3irU4lFgSWv3HNwL3MgP8AGVRdMtVVNXd+oaFlmpo26fe66ZA7ubbHe1L1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7lQd7K6RVYLktZJWtArCDvW++NUVauvJs09iwU2GMLgAbBK3s3/ddmW6hrDXqWqi6irL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KgLtVmA1MXdHlGKUtZHIU2C1dk3nsqcm7KyndvvsAWra6lkWVsuL2ULp07jPje68bYtL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7bzGwE8hzBZtj6j2q5yDkA/yWFTKUrJZUDbvdnhuTVxLbtp7y470VhDtIWvMsTbF/btjr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/j1/H4h1+eh9PyZ56gc4nGSOT18Q9D4WvcvbJgXnyEICNd7TZlUwV2ey11BqAjXCPZxRZ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RayYZ0REdXba0Y4jS3Bn0w82Bcu8fG209u5DuvuH8ej50xE56XEKG1W4Vcpqjhe8JnPr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8ZgPBUTxE4mIBkegjpwZ4J/Y+eiDc23FdM35taz3FqiuZ846PmV/5AMQqYMEhNlbo5gQ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YT2GfxiE5Oc9BHTaPQfSJ4nz6c8QCYHQDr8T44hfMztVSBPAUZFI3WMoNunBWvunfU5z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mljTTjdqx4+s2WtLXr01djWamx9IqaStsl6qozr2q9ZWjC3SHUM2mtpTTaQV1/YtDWlN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6jZV9y131F9k09rVq2o3yi1Xvv8AtbG1NB7f/GuunSvU1hBYdObNRVF1TOb7W7I1LPFt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1wY/fZCakB6btke+p6rNPW2mXT02NdUhqtqW2z7Zt+o7jRqrEu1NdttqdzdeNQss7237g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7Vqqpf26dRqQa6uyyWFHLbHddKAnZ3hKcmxC12oosCbrOyr7ob+N9lNf3hVn19rj7g9qq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qaTVWO2CbdPXsWoKqVFpjc1lIC2HUKdQ9yyqy2e17F7Gm0pdbr2FeaGpWl2rsZ6K1rr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HmWrh6NI1gvpsRUJIaxwzHfOGmkwLNW1DJXaZY3KOgntZd67TVuJXtAV5N1RwK23OLAi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bIGBZTWiqNzW1Vz5RTAIVYweScLmLZibgYrYFmCx2zAyyqV7XJRgCCZXXgbj6c+gzx+U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fPU9DPgw+vzPjpjmY53QT4hxgz/XEyYGMJPT48QQVsR22E8noB0RyB3TDbumwMlSKs7y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ncz6aT3W8kZjV4SvDr4L8zQf4OmJqQe0oaUf47/0VMleV6GZnx8/P1IAfUIwxP8AXETE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46CfJ6mHGPmGIdthywYYAfEtPu+PY8ZSIMzZxZzSv7Oh+4rc7twWUjl1q2/wtLqtkJXaV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BQkN/bLszt46CH1fBmOnj8WJifGOonnpnMWaXd3KCS724obhazm1Ruup4BPAOATLDNF4z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k092pdafs01Lslem1NmpfUKpeh0aaqkLqO1UZ2kM2LXUulRo9OKLKdWzo9+nqs1DKGvs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aLbWFS+h4aqbY2gYVW6W4xK7VWnU9uvvMTYpsr1F52UNydZQtn3Okmo1VBVra2LUaZ4E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9vRSDE09iyrS6hSptMV9UZe94SrvlNRfDq7HOo1DVSrU13tq7QVLJO8HRHIfNJsBrqd3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pk+27dten09bit+9ZPeg7ljqlnve/fLsbadlVK9nZVqEZtUNOwr0m9TS3d+3EO8Np9Ow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AvdZ9yWjWdxks2pbdVG1QZK2rncVi6VlUX+XW0KF02na1X0Lgtp7VLU2rYll1KDUvm2/L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CBrvYaclrkCsEy5HbjsClVnbivvfdiG1oGIjX7grS22b/bKyN2yuCvEtAiVe7UJiLu3Z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oi15j1kRBmMCACcB53oWUzcR6h5HQePxnoP6wmISMfHQzx1zmAQQzxB+2efgCEY6Ffdj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XhKhOxXuaqtRWwj+4bI1Qm0ymljGr/kroEVVaViuNSI1Vk24iVVgNWEmoYTS8arbDMZF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mY6PwiWjbpzkalylb3MYo9nXHT4n1TjXMk8RgCh4mchB7dntMC9NsETBmJ/of1MP6Q9d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uPjA9rNX7t0wdxHKyxTVKn96ecS2zFRyT2aptZAwVZXfUka1XIyJt3TDGYbBU+gRvUPE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X53IFOOnmK+AeiQAduolJWSqNwi+KD7tLzZV+szGMuM0vFGcTVhH017iivTKirzdqNIu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WrUZdaGsr09BIoqexdJR3bdI5sGn1NjWfcVHuneNX3VfUUMneq7Vna+10lK2D7dUh72a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utldP1EqluoNdQ1i2V021CV00hatNptteloUal6HbsUqKtMoK6dNtdYZqdOXly2Crs6s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JLGutexrNPH1A2HWVKuosNlddmmoazU2sgtLMK0D6tneha03W6LtxUsCPlUpqusllxrA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nUtqn2V2Zi9tL9TaFLampx/AyjR6ZodNULb0VxpaAtC1WW26wNu0729ty7PZYVWrDDXMO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6na0RRG0/Jq2EBsVVvLOUWyxIdXdO8bCzlYuoZTXqfc5F1n8aKEVLLRUzrp6xLKyTTWqr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psyqkDu81mtQzIw03ZAJrLsFEUZjbANuYayFHBbdBYZy8VhLrBFbBV9wH7OAV7U7e1RVM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Z2c4KjzCOi18drrjj82Yc+j4M+eo6Dp4nyUxXPmZ49J6CfMxwJmHmAAT58zb7iuGPAmM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3YVTw7+75/Z8LKnw1m1bGtVoUr2YCJnhmlLAKBMgWd4YqYJC3vG7O05uxFczyLlM03/y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0/uR61hWafi/rjdO2FlPta1Q6NSuK/wBPX9XH858+TmHI6f6c7CczcZ7Wg2wjExwBywXH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6VJuro2qtigts2FhtLNFslXbJKzTEC1yW6IuWqswL3zAGZVYkqBmxHyFIgPNykOoxBjZZY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LLt9JnwBxBAI34hAMz2ibx0ZcdRDBElR4Y8f7q3dKjKouE0XMr8dGlxicVmfVCTZfetK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521p2YygRQiactX230qlUpSqtaNxbS3ZNepWVjUKx1lisNcss11Zhv0xluorZNlDBdOaS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k2apKTZqK1qubA7VK6lqLpVp6GZaKNKzU0222hq2FCvWtFe1tFYVs0mXOjMpquVqnupsv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Fa5P3Dop+oDH3a3XXNVY7NS672KGursOK7dMmlfNeji0U6eyrTKzLpr6i66gXaixdPKd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p4bWFnuddu6ooliWS6qruqiE9lUAobNhNV2mp3KLraz37hO44ndLHS6oYOoAivvTvqsa8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6p1us+3G+1X3Jpr830XAVs1crLkWWWEVtzddW8pr0tU1BrN2ylVq06WQOqw1B4u4MVtxu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u5Y28myWXLiKQRb28nmV07m+zxEqjUyhZc0UZaxmBqAYuqhFxLV91P7bMRhyTMkQOTN/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dQzsLI6KoODBVk7eOi15TP5M+oeIPwD0DnoYRD1HUzzAMDAh88zHPT5C4lcYkTkmEEhT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/Vn/yRWAldvKPC9ZXKAm4Sy7ILYm+dwzeZumYrskNoM+5xDeTN1jTLrDcZYXlH/zP/r57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sTHtq/8Ak2cdBCOGDGaUYFo9lf8Air/U9BBCOv1n966+8LSKn3IxP6bRNsYccw/qFhXE9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YpWvTNZU9e0tiMvA5mIRNEF2LkuTzs4Jz0+ND/8AJvUo3xFG5kH8ze1m5YHtxkBFiGK3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V6yDZiutXTNudqqWHzxjoBMdPg+F64zDjpn0JwTyenHQweT5nwfAGInBQDdTwwIyntqT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1+IYxl3lf1M+urYsVLtRKNP9uLn7wXb9xqK+5TWKaVC1mWUmxPtqqoNM7K5NAxqdTNONU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LSnZRNmkRXTSrYalufVIrS2i6L3arDqu3Y2rJsrsq7rtpdrmnZT2lJVdSraavcmlDQ6G3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vUUrdRfW/a1ZNX3u7TPc1tnciNqGq+97Wne6tlVQ+nVaViJp2RKa9tKtZLV32GosOxasY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h1Ao1lt2mn3TFbf5Fp1Qr0yWVmUPSkPbc6mioxVoINSbNJpA1mqoXTkVCwJobbFWi0OX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ci1bXtStBo69I8+t6aug10YSvTGyaTTV1lqhhacgh9wZ8Wamd2wGqzFo1RVva0rNLq1V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hj14CadUr8N27ZXVtl1h20Z3PaJUveUKqj2iMweUaZWl1Wye+cwJZFLrGazAtKjuNDcn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KsAe0xVEsQGVVLODGPubgqUxxMDLKs2zE2ytTh8iDMS7bO5uGOnP4ycfgHj0nz8z5HX5z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h6COeenznovkT5DxSN2YYPEzPB3Ym3PTHJEQcAbYsVMl6tirpgy217I23Y2UlYXcVGxq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CDBCiEyonfW4ZmwF1K+z9dQOKs5bc2xfA8YgGNWy8bJt6FUlS7WIi3KsqIMPQdSJifU03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XUHVAU193QlHVaKGV9PVur0tb6R6lAKIFI5bxjhvJUEqmG+g2pU/1GjJNNFyVe7TupB6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3mVgq+oG2wTiaRlrNjF0zGmkTcMbW1YmMlk4qVpS+EKTcljbRGYTeoRea6iKynMd2Ed93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wD2nofUDPMAmAJwD8sSOmcTPB6eRBEHNXMYdufP7Gw+3Rn2r0MaWmD9TLCO0jLVK9M2r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FtlaVsdtBlmn2J2mMaqxV26hgmrs733TkanVFkq1w7fe09oFemKomkYNpqkZtMe/271r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t062albwVRX/AItREo01Va1Mtpo7c+01U1Ru7OnDwI9j6/d9xqNQ9U0eqStXtw92uas1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NibtjVJW9farIfTo0aq01W6ez7Ru+tad7s1u2yprLoPq2ssqs1GW1ZpQVFErr7S6ela3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SxULbCbBCbxFc2rZvcfzI/dsDpqwYbksKXrQxekw01XDsUyxRg07o2UoRLEs1feVNIthY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sSV27obqhEFd1l1KAV6b22VsItbzc4ILk96ydzl9SRFuJjnCrfhD7grYYItljJWrdhGa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Guv3brLH3V8rZZiVvW7PtZvt8xKu3GBds4ClnDZmXAJabjkvxnnIMXaAXQwFYRlu3y9b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kLAQzLWMZT8fx+D5E+PX8D0npmDqtxFB5h8TmGCfOeo8TPQ/vMzMzF6cLFJmYTufOD0A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8ZmM+P9QZ3GguOBeDFsGe4mS6llI2f7YeMuI+7Frc1H+N92/BEH7bd0KgSz/P4gxDB4Ze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G04IPQdcTE14/i+nYN+o1d9mqbdqtB9M/wDkJwbSNnw/Ndi7mIm3dD+rjEPBBO76Cosv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tn07S19zUajixcHoh2qW2gtaZg51B39DP/op4ssqNdlnnSqPteBfjddX+6qHhQ7U9jOu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scOpBbx/oIX6gdfjEUYgGYxmOCJsMx6hMxSepzlfPM4nGMdBBKk9yrztAH/2oebeZpJX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qG7tIq0i7V7npVrHsJezUruXTLVUoWsKdK1iU6Sw2WVWk6bvF1tOXr/j+6zA1Tztad5dp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pantLE1MzW7TrLELfUd1j6uu5K69JbF0dTQafT1w0V2XvSxn25Ymq0Cupi321pC06isO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agItr2tfp7q+7WQdttmkTTpqGa100+lYCupt9tVxtOnsC1/dCW2Xq511mx9XaYNVtsXU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2pbC9TU915QtYCaeVaWxXv0zNHS1Kqrdpc2X23Bu5qLzXV3sr3QZuTZXpgtWN72aTAFJ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LResPcncfJvDJXdYoWztp3kcH7edlWh0y4pUAOS1zDU4Flu99QZpynbfUKxZAg3Ju3oW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dj1HDsXpZJ/JA5VjfuBfEGO0jsSSzHKwsC1NdTSwV1s1haMTFBhzkcLbZg1Zc2tXgMmT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Ok2nb7plgVfdGJyloVd6mDlmT3BFBs8dv8GZnmfHQePQPPUfgHp+IevzmefSPWTz8z4H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g4MxmCHwDwDPBxz0zPjMw0xMTGYN0q3iDUvPuMw2K8vGF0J3UP8At8qOQY0uHvIg89N+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ZGzZCcerXf4tEf8As63T6LuXaipa/p9BRLPF49hO5CA6s2Ar1Ze0ZYe0jM2+7btbTah9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3UaitF//AJ1Rdf8AV1C/Vbf2X3FcyzEKlpWDk+QMwoNlPhpjuUtgzTr/ANZxv+pa8jvH3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O3eUu2eUK2KImqszZutZ1Ag/w7mx1zAeczdBPk4xgbTxN03dD0x6FOCTAeRty2DDwPcs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iqVJ7SCxI4+X4WkynxDHl0X9DNYhsS/u502lclK1RLm2UvzRRTWkNY3Wd9XvOqK/yrSv3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qd91GoG7UPpngr0YFVVaJXpg0FWoW7V0sNSwvVfuGFLW6c2L2nswnb0C/b3UEvdYqXOO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1diHdqbRc2orNltlcsucyrVMop1XbJdWFNNap3K0Faaew6bT92yitkrG7Gloc0AWpXWtz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lmL3ahXcPW7d3Tln1NKnUAAaVVSWgJqNPSbz9uiVrdbVZrNTvVdUWq7uKxqGWU6ncH1O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G2wptIaxaNKu19Kxsv0VtbfyMtHdrv1WpsLrbwdVuZruaiMXNg9hLBVT3DdSKUBsz3Wr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epwH1CXWbxP9zaTFZYVpxVhWfdbFQrVYluN1gA3Me7siN3Gwih1UxKT2QoVu6irlTO2p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pss3kORN8FntXbncIVzNvT3RiwOko763+ywEY3iArGxAMzsykFbLzmbnEV9w46/PxMzz0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dB/RI/IJ89TD0+Z5Bgg8J7YTuIgM3cGYzNjZ2xRsnBZ+T8Z6JzAvLVrjCgeQoBIIBHk+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rapZcvH0vmhk3HYRBF8ZmoPHw3W0e5AQ8Ye9Qd58vgwQejWf4NMu6x9KTKdKgsDxyIWI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LbSYzmdxhF1TRWyAxKZw+3eWoXHYAn/8/uS/6tf3/qW4zPPiMges+00f5Xyt3cG5a1ep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4sZIQIiv/AC2Kp1q5yjBq6FUh+YbNx7m5UQmC51OqYvZ8K+KvTmEwTM3e7cOh59Qh4gGe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Vd2J56E9cRcQSoyuwbRGJiDIbmUGUdDHl0pOaTGmqarurqHsWitak1FmovurIOkqpQJj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cqW1Del+8XahVu1ddkxV2itTKlChBX/DpqLLCjXJHF1cDWsO/asutUit98UV3CyuonT6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FmbTYqWVXdmsWbx9x3i9z2rqCSlh23aipZbYge2mu+ztVCx66mjqRfYLdxqsruzZ3RqC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i6tVdtQnc+4RVGppsCLpSdQtDW26cXltFUtdmmTbRp2UmmzvXK7TUqUOmdRStm5jau62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1sxrXffTsc1PVOcEWJLbdQ87zgpa0fUb2rvEqasS+xLEehKxtXJpAWlChfuFkzWFsUOxF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aKsE1Ju7L4oH82utBZAxWxiJRdg2XndXZPuBh7VJ31kU7RZsFkpVM6rVAylDY7V4aupo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uHMZxtqr3HtJOwu3t8CtgcNCYRhVfh2xK79szuIdcMA0UYhAgBhLAKxy7kSpiWLbZuPp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+n4+PwGGCGD0H8ghhiz5EAzAMTbweIZg4OYZjA4ExgAchRjdzmFSZtcRRPEDe4rmVNZWK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+fobStvcTMQkCNYd14/jB9vnrqM9yonMf/NR+xlue5VkNAIcDpqh/Bo+L85c5VkyGPse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ejRvZE+loY30tJb9LE1GisrgJU0vuTiJLDtiPgaMnseem07SpzYGSlsbKOa3yzWoCR/Jf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2lA1+jq3a6wE6LT2bNRqU36E//H3bZQWQEreP45fTZSi6gidysq/nbMc+oejxBZPMI6Z6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YGxMwNyBuUqMkAReWYCGDonJSJK1xAZ8qYy+2oe6j9cwx5bNIc6YzUHFK11K1urQyzV2P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1DbLBcpX7vI1D7bXslNttqpZa5F1WWvrddUyXG3TdxE07pWabK6adLbu1BsTTINQIL7V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FNP2fYD6fV0PhKtSo/7GLy6vVdela69pfq7Wmn1Hur1KifchjaQa73rZajWbF+0lXZtT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NPpNTY6fT701S2ulve7liNuRr6LH3VWMVqex6tJWlqVm37fZLa+3KqHdQbRDdcp7t6n72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UFa0vrwEoNnZ0jxxSANJT9tTpj3XVhaLLZWtzjsXpXqNZZnQuhr316ggpU1aKQye41vW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bbRv3iDWLt74aJYjM5wqItkGmVbb9OUi6d9rreCRbVXed0UlZ3FtjuqjT0d2aimqsLWW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BBe2LHJO0xTtK8lX2wvKtmHqWNhYFUnsgAU9oWXZKtsjajIaxpT7pqLMgAbco07SGMuJh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Vt535isMs4MRwIW3Tj8WOgg9Xx0X9vj1jrnoep6ZAPUnoeuJj145xD5xFHJAgWf7c7mE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txQxaixWvKdvlQBGasDcIbjO8SMzbtgMwQMStp8sfdcZ9IOIrZh8PcFK2b53Obeal5TA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9GQEhQIfF+3fWUJHQjIE1AzVpzt1ZzuQAkqVXIY6+1nt+naCduuoG4CfcJO5W8egOPqn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9yDAlQ/kuq/koX2jxFJERc2XEl/E0nnUIrV2NzpU/7P1Jf+9uGdJ7F0PN1xytn8ZqbDsN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I3e7U176KtTYi0Lp7Uf7NSzVmbSZ/s6YmIePSPUG6hpxMQgiYiDPoDMAvMTAjjn/XoOAI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8c5bmU/vX0Yx5b4+n/wDxTDgz6zUa7NPo2sNWkrrZ6a2bZVbp6RUsuRwrDV2H+WbtTZZXZ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1Fe/UNWDZSpqC+4qRWn3aQ22b77fdXqLiPunTTrZprJ3dMw7Wn2HRLgaS9g2itqU12V6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avNwc/cV2v8AcW3oTp7Klrvup7en7S6cJQGur7UajtPbdZ2N1k72ytLrXbvWVWabW9p1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dO7nT1i6xaVZEWx76Dba+lvE+0tSuqi+1nq1CWr32DWqZYKaR2Veu2lCb9OEJWsTtMxr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xwfuIdWN2mbvaVh7mdRUDp8Np6WRsiChizVO7BXpC6kljdXgOjQVq8r0qhbNNgp9O1dg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tcJtn3Jwlm17dSWQWIB5WmwJHCvAypQyB2IhQmxqyKwjFn3CVhS1toBpsrYPsSbTZDpy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3MdjRbcK2pJLMGlfMysJEW2WDcQgK9nltK6o6ssrRyMusELdBjFVQIu2iKDu2Gds9PP5/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IDmH8A8epug8enMz0z0zD46YmOIZjkeVznzMwTcBBjDLk7BCEgZcFxC0V8AuwLs2eSAu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YGBAhitCczHHvh3GODPpREs21hWNwFAwleJbp9ijlKh7D0xLxwPJ/WJuxji4e6oe7oel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jq5sQb2c4T6bp+7czChbNSd2wvHqUTtLK7r9PNPfVrU+t6DYfp9vtK7rbVKnjt6ZTMdA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5mlObSTTqbBhtO2H1Xu1W4k1Lu1GhG3WKws1msX2bpsBXt7NNZwJpr+ybadxXhhqCYwoM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D4LWK0WhXj6S1QQVPU+fjopnmMoyVlT4luMk567eAgPXEUzOJmHoJiVwEbVPB4gOIBxKx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9dB/hbwZqHqWw6kRUMtvUWVKLKjX/AC2d2fc2Vi7W2NUlupaDVXSzVsqb6O390jxGrFbV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W1rUCtODuW1w11zfdaPtWmygd23SnZRVa4XUalVJsDX6ztx7jFs3194Qavfamvatzene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8sFZprrpaaiqtick2d8aiqrU2FvulupZ1ejVbtQ+oqd37Br21NP0b7gqtlZdNNotQ63V3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3Z0+r7cF9ixdWi6e16rC/btqs7B0VNIGlau9G1Gnspi0lQg1KNaHYrqvY12VoVWstsVA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p1eDS2hezZknaRZz3WD0WhbtS9djLWiwhBLTY00GqKjWfU7BUdZqCr6l3KW4U2LcXcRF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XYA1mdmXeduzLu6BTNr7RYd1l2aw4wPdFqqC2JKVsVLu4y6atlW1feKgITzxNoadniYO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uCMwZy9+5d+6DbWL7ZuzD7ptjBhBuxslYwr2zuzPpH9D5+fT8+odPj14hExMdMQDjpmZy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9FAhGJUu6NieIph8ziEGARjyzLhjMwiBunmYAgYTuRGEZhFcCCwYznpb+v07/L89szLw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/HD5MbiAqT5lmVlbN0vOJu5xBCOjDhTjXEHYOYrFTq0KVaFBRp9RYzNwq7uTlh4AsIh3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6ftddWQRXw20d3Sk/c/JlW4Q++BMw17Apw9qfc6IqrAYc6kFdQME0H/sPXnUtYa9fr8Jq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vu1XRHauC6uyPptzX1MIQRF83/r1B9Ah8dPM5ERvRjMwRPMxMDJXEMxFM4zjiGYniZif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QdKzh6jPho/i/wDXRfq0bw2yy7vpW1msayJRilaz9tpNMis6bZpxe7lG7jV3BbbH08t1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ipR2K3X7bKvVdUv/AGJpmu7jXOj2akqmnv3ait1+4otEFfcZtPeK00V6lN1Ic5D1uHSw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qru04suNTMj07HWlQlaNR2xk1OlYpuNO7UIvd1GE11lUXVcd+tYG04WptKo01ukRKaLB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7WEXiah9Ttqs1FFemsDAbGt9jtZ2Ul9enrVE9pqswvcAXvGFryrEqtdj4Jsza1blb60G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3Lo66yV0eLfd3FdoFe21X7QVwtjsljtpSVYYgpYwLYs0VdmL2aspeA1lYyzIwqREV0Xe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oo2imWhgEdkh1N03+1rUYtYorfBIAWsIk29uFiwzKriDc/FF2a7LcnvQnJ9s2SxTtwYt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awllxt7gaEDBiKTCpHQ9PJGMllm+BQ07Y/qZ5659Zghinac9D6PjoIIc46CGCeTByIBD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ByVflhlnVokzyDN0Ukw89BMdC3TdwMzMzOYrTuTdmKMwHMA4uXC6b2315KUbtwXcLasw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GRshWOuQtc2gB1zBWQSJam6drBmJjIKw+PH1CpwVqw0XONR7pedqL+i5M24Uf435HxXP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/QU4lLSviWsHto/+ePGIrGsNeqzTW0k6jtqyos07vizG/fzYd6tUUakm1qzlXcs/1Gru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1499mm92qrHEXx8f6MzAL4CAw57UHrHj056+ZmZmcwqIuemYDibpkZPnqPNfnIyYczIY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gQx5d40sMaa+ndKdLdcx0QTVfUarJUHSlaZaH7duqtFv3ton3d29tYdx+pLtLpZP+pl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YVqhsvudfpldpgcNBqKtq6hTYK8lKTtIvEVbHly2T7llLXNY33O2JqqxLdWLWouqZqat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j1JTW1TaaqfaFiaO2xa77gvf9xXqKwTr6bF/gZ7K0I1WlCqNK6wuzy6iygWF700Rdh33i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6rkqbdVXfcKDqbdDWwXSuwq0xrUblY32BvuCiiwOaL0S86nMNyQlbEVKwblydNRWE2Db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WEVpqHBa0b22NFrAe591VenLR0YSzesr1vbms+odxR5ezuCvTK9e1pl1CJcZtsEYOANQ0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NVG1G+adK+9rNPWwq0+Jag3VaL+K3OKyUTeGNaViahklWMNjdVWCeyJtZRl4GbG6LbEe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61FCJWcgFA7ZmMB4uZum3p/srYG8/wBMzHpBGOg8jqJnnPPo+JiZ9A9Pg5g6Zm6b5mHw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hed3MzlccjEJnkBhGxN0J4jTMGJmDqJiDMVmWK5nJRt2KDi+jPZqYkhiYmZcDEztqPKd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PPgjrjnxGjS0f92NgW0HJdlN+ul3Ap/Z4vuq+X8IeAcav6+uadOMQD2nmUjGuHgePIA5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cRyjVilSXCipmYTQ5W2h/ZdUzx/8HbzrNLWFNRzfUTVeq4HmHwP8S8h6yFGAcAiq053rj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QTzB54z1EMxxNs2xYMQzbkZxMiFenguBBBFjf408eIo2mGf/AGVfqngx5d+unhjGXNtt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wzbowD0GqvtPVbVotXXdsLtWn3WW+8DXI9X3GrVK10X27V/xM99ewjTamV06ioPqHdV1a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ZO1QTdTR26NE1rPpVrlfdZMun1BLZpmIN3Fi6qoEvp1hsqWo/b2W0dl7TpcN2G7jC5ZX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dyypqbzbc1+njfbsft6CVoVdTcvdLU+9qWF2oSwnUkqA11Spc1Ve/u109nYi743aaPUol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4t3B7FnezWLFxp30jxqKtPqP4SXFTymqgVU1VdzULSxGkWyiqrC2OFlmpZq6lFal0a1jp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YsM7hwN7Q5IXzd2mFPbgpXvdsTw9uc6O5hWzYJszGry21IumVl+3GRpSJbTajbbqwtrM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mLf7G2mFqzWypuWoBO3lraHrlG/dc7wNy7Tya0ABCAtTklMRcxWO5iRN0Ub1nBjKBE24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UjHZbPYP5scfHWsK1fUGZ6fMP7fK89PE+fTnofMP4RPE+IYYIeJ5nzCJ8TMDnG7gtib4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zMzMTHTHQTGJ87ZtjV5C7kh8L/nqYYGTB7YkY8VrDV7l3CZ5aeZkCcdCRARMKYwAMBE3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nH8m3a4Pvbxf7kt5SniyzwG2wCHiIZWN2p+tN7UHCiMpEps//wAk/wC3leRM4Jyh9xXk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Yf5fhaFBettr1n2FltH/APtVcaTudu3V0GrVLwVHBMTzZ7FR4KhYO02W2CCFbGU1kBeC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VuoO2cGeBCZ5iey0+Z5hMzmYg6Dy36pyB48kePj/AHq/VYY8t/Wj9TGmpYV2nV1mLq0g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pq9qaV7bES7WWrNPqHJe7c51GlWtNVShNldzvpdLKNCu06NxFGpEsNgsFiAs9IqTT1JTm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1up1LO33SWM+rafcsGOrXNesVH0rol3/AFtzNS9TVaWylVp3otCTC2MqEJXXqLFuXUVG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trnapaHtKr9qDShl7bk/bX7GquM71gLamwipmZF1TYe1LK63rVtyd7s02W30LmzTWVJX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bNRa19to3b6u2dhZ1DSqish9PtnvY2q6ntnYpOxbXldkXUI0fUIYoXuWJUyqr9oKvct3B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hl5ft1EPQQ3vm5o1hzuzO4Z5mQFT3RkRiAhAD12u90XUWKTqsyopt1BFgoqrcWdvFdYMZ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qAwZot+6CwKO8GKMMCxQF2b7sNEpyb1CjTjMsysqI3Wvlg4leo7cst3QuYSTEsIJsyVf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Cb1nxiYMCkdAjmdt52nnYtM7Fs+2un2l0+2un27iHSWT7GyD6fZP+Paf8eYNAYdFyPp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7E+0/k0+jW1W+niNpUSDT6Yy3T2Uylt0MPn0/Ez+DHt9Ameh6HnopAb5PVh7uh6JMTExy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9ec7jO407kR+DbxuBjf5KNK8COCqDC4EI3NMTYc7Ia525s5Cc9ubJ2p25sENYios7Qhq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qSvBbnKlNM/Cfrauxsc7t0+VTK2StZ9Lq3XfUbO44HFbyp17vB+uH94eZiD9XRtiDArws4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RlP8ptDktiKvIVq9Rqdq6PWKTcH3h6+2/wDqRAIgFkpftvqRyLrUA1t0+/vlmo1M3FiOi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eTPifOIJmHmZxCuIPLDPVW3LB4PQCAZhHCdB7QP1MU8T/aowGHw0t/Sj/EfDS0Bl+0si6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bSPv0ttVbwVMmm7hg1ZQPqahG1Wl7KmgutOmhFdjV1YLZNncs3nVOhOprYoKLLLK0rPG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0quiHUk2NdW9rWlq7UY13ixEelLHanYDValNChqVUPps4q0zWzHt+3vRO/qRBrGV7NSh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Lmq3Npl1Fln096mfSMdTq6r+6aNUosG2o6vA7+NPpWTcFDNVSjWa4hWFeKaKXcHuArqHD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OLdzyxaba0Sjs1CkUvUTY2k1CpVQ6JttJ1BIrFdtdVZ5fm09qqpUVy9CT7RkjDIX2tSXY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KwtSI911WxsWzDRyUCAsxNaypEeKtccFpiyCuzG5od837T9wMdypw+wI3K111lW06gvX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zspVooWMiZ9phUCe6KrCMWwHONxyzEKrFYz7pRgllzEQBmUZaoYK4mCTjHQQxRhbGxN0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NUMVYbTVqu3aJaAR9NbKUgEqZmN7hcmad+7Tg5XPRYv7v+/weZ8Xe23TDY7mf5bK9Lo9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fZtUjY2NpHpzzmeJ8es9cQwR/PUcg+DByMYYAzaSO2IUEK4mJXhemOSvEEPU8z46e2DE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c5/20drClXyXCiAgzbB1fMVujDIGR0PnMaYMMAgxgmMZ9T41LtzV7HVch6z3Efkbbktr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GTp9O17auxNNQ3vaexkX9/8A/pnyFmOfkDJuJrikkr/jRQ0cDCnDuyNA4Dd5XKWRcsrH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ttq9jWKct7XQe5/FRw7ribsTbG7gAabmJws8MfM+Ivk9cj1N5GGitMZ6GcbIhGyHzEOZ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eUqbhuQp9ynEPmuIeIZZ+unP8Sn2NHbEGr2tWzsLG3TTb205FPa0wt2tqEy2o09krOkyH0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pax9CmDSVZ67FN1llad329ygKRXYx02SdK9kNd6yrfjfcw77Iiu8fV9t/uqDG1FKp3xlk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o5rMdR999uu/TotwFV6tnWFKnuCWWHDGlqzUAn2mKnosZlpYTV2WKzdxWss/mvvuqn3T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DptqV6cvXp6q3Gw220MI4s7rlcUspVCjT+LumysJSApr0dMZSsWqyVM5XvAhriR3iw+6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62GpmGnqNYoUXahGY0Btu/DU3rsalLWavtu28xFZ52rlHcab8RXNs04VJcQ4ropwaFLmj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yIb8hjB7pfXUul3sYMmfyGbLIA0S7tg6gNO4J3NwXiM2ZWq72oRpVQRLM5RGaW8QeTyM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HIi2e1T7e5yhzGHHgvzKMCWYnaUztLAczz0Mr41OnPEYTRe3U1cW9MwylZpTmsdPhDLOW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szixjMdo3fSlut+onZp1q79FBO2GH0Yh8AdCOenx1xMTEHTExmBJtnx8jzNsHnwN2IMY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QiMeMxjx56HoOmcHpkzcRMmZmY0+l3YQOkL147qwMWAfB3cFyIWJgXMUTd1M8ndzvBEXaY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w97thTeILlLq25CuIjbWruRgdErw6C6J9PtzVoEWanV1aZbrGtc8Tdzv9vczXWc/UWH8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RhuvPcSgMYStUxFGVZfcijc9P8m3bKYtnbv3nfrj/ANK7O9Ad82YKg7tUu1thFb8rev8A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ozCoA9fmN028D0/Hhsbiud2Yeo4iGEDqOUTycGJ7YcpAPag3CIeDFMrMBhh8aUys8PLF3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73EnTOLVvoR3V8aWzV09uuvTtWft6j9vWA9Cstj0/bLQ8robuWMyKupsrNdyvp7W07t2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nA0upmy2tq0vVHawk6hjUt6lP+tcwpoMJRXKVdntVKexpwLaRilbKIy2m2s21s2swX1j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p6DY6Itzkfca5H7rae1LNQLu4+rcCzVbYLtJdWiARaa3l2lCP2bJ2XgpsWItpH3xEbVK8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r21Ne8pp2Daei6unRJ2l0+6aqu4QJeKqqytYRp3RWjXaeunuJbYwoY/Z+xNynUFsUPFs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JVW81da7m0ns01Do71WCpLgpe4XNW1Na26ndAvFddjNarI3dZqqrjuJIAMqdBbageabS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2BK2LZbuWE4jWrg7WP29IUVqTRXUBq2y4RyCrRWIldnG5Z3IXlTc34YpTuW5MSrdLbGM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gUTAivtmckD25hX2luN5ldtlR02uSyGGWnZqhxaOCYp2a9/8A5HT5l3sdGxfmCMcRYRkA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kG6bRk1hp2WUmtzNlisRi8+egHT4BnzMTxPmMcibv4+g8dBMxcQwnp8kwT5HkZm2beW4g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z4h6Z6NMTaZtM2GGvE2ZhqIC0kx0wPpjL2AmZYm2VctW2HyGifqh425K5x6CwBLrPaYd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6svt+mVrrBrdGa2FrIarOFsXslxu3bIt7KU+oWKB9Uci7XXWDzM8ZMtt2SjT3XRNL/Kq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npUchNor2mlx/JcbCSUJ04nb5WtoagQilJqVWyajldOu76Z/ruwUcrfr0VQV927+R7fY7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zHdMdPmDx1PoBnj1r4J9XiIeJt4TzjEH6+QPctf6YEzmAjoIpmeqHD1t7rJaZbp+9UdHa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glG7J72nZaLNNvf7e2NWl8+27bNotwbTY0+n0/tustRRqC7MEKLpazEo2m+i0vXvQUai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TSW61t41+4JqdPN9O/TtRusJLVKgP2xLWaP+H7ULS9V/cpFlTvq3RqzMr9v5llVcbTOA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L2Bjq3zuLr3leXOin2MlmnVitFbJXpf4qqL3ZFud9SNQ1lhupjXEp7DXTRWxtoRXfTsg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ugFlmdTYwattR2jq7KYmp7hvvVrLtZRbXS1Ms01GTUXGyxWtawxitdXcDKrJtStYp2rh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Z925CXhStNLPqBQ8SpSG0+2XJd20LVXF2MRQWxWxCpCgwvdYWd1BVc0W0b2t5OoJXG9T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JUWa1Ci7WaF9kW0MHtVSgFxenY2wmGkiJkFsib8TuCVXhQXUzcuWqDr2xCuIAcuhARSJv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shhGZp9XbRK701CnhrCNoOQ9iiW5ew/yU0nIxMTEuXNYOJ+w2x+h8Dhp86n9K/PQ8xvI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HmGDqn7erPGIBPmHzMTGIRD4xwq5JTDIm4lYqTcMA8CPFWFIVxGGIYfAWHyVjDEEbBPT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GWfJ3iG4mV2kSzkfRgDUynP7xCUtBW04xKzibSxb2TuMArZEz04abFziFBCI0zCen1X9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0XTU1ZmmbEqM4MKmEYmTjcRN5g8ZzP8A66xv1NlyfTtLqcXtYx3/AFBAI37MMGL4rIzy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nt2F6lFj8TeVIs2k3Nmte7U4esfTrSp1KYJ/Y+xmulSxU30vyrZhOK8QcTwDjPx+A8Fg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g6fHXExiDz85h5n+gi+VHI9pByBFik9F89X4bMcyzyxKrTc7vqKxdKKKqpimVUEae50l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MgNy/xBeTXdsC2Iq32iNqWqisGsu06WJZpE3Gm8KdPdYzjVpYz2JYLnad7ZB9QHeavSB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NK1b1d0roXK/bMjLVeWsS2o92xZ97ZsfUktTb2qBd3g1mnsncoSnNZqv0xeWLaLrLWs1Fl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322Goorq+0QsdOcnTPuai6pj9wkq1TKKtWWezWGxKdXW1j3UhqFiaCV6dzY6WykXKFqZ5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tRaFodrlssqaxq62UaZDOzzqN7RHtld+1+8uLbe6ulFRpuoUFdOG09emybqTSXewDIlp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r05sjo6NuZB9ztDPucWKRT2Zf23Iq4prdH7nai6tc6jU0la2UFnV5TpDZHR6X2MsNjLO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vgXdLBgacpLa64KgA6sTUHUWO29bAGtsDQQ4irtlkoryQQq2n3LMzdiJcMHDwALGIMYC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+5GyZnBr1TMKjUw2kJ24Ltk3BqqfJ645HDaYN0fmYnz1s9zfJcTMPQft9aT+PoAfTxMej5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/UdMcuOBwPgD3J5IBb4xAmYcy1faQAGHJfMfInJCjIDcBlyxxMiM8J6qpaLWoHbVoEj1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Wjfp9M1JrWolwy88GxgqOzhmqGYzBJ342oSLcu0X+4tmB+NxE7k7s3wtGmI3T6r/AIvp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1RGnqoBiTmA7Q+IZtMIM5EWYwEGL/rlNj6evKBbO9qvqLZsbmHoj7TbWDXg4ptBotXbRP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QjZxvAGmKYqXEQe+hlMuQ12XeZpT7Eb2n/Ew5WH9E/Un0iHqIJ5g4nyDD56Y6mZg6Az4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hBnrZA0WLE/d4DAZnpZAeA3tdpv9mm1W423oBVt+2Y0iKCK+/HsrpLfbl3ooUW6YWjsV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fUMxovpptudWFQurr3SzTsgpGpRv5OzRq7Ug1W+/71iXvRgxp2WUUXIwrShVq216VJqe4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pGqNE1Vrl1ucWfcb1093dr36fYRQs7dLA0osqV9hut2989u3Uo6+3U2FKmGp09Za6pcf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mr7kyjV2rBe1l+6s22GlGfs4ahYK7d9purIues0XOlVetsWLrFc1MBqr6n7bOoB1FdKf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yyrcFfdalquhNIU1vYdRTsFYhTdZfSBKt3aTUlZ3wZZduFTqLbzVZK9ONj8N/OF0Lb7X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q0O0A7nXbNHSzR7NjvduY2psfYYi1mDT0sfpmxDrwjWWKREXLWAY0xXfqrQzJqUrqssa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M34lV2BYRN6wqhmxJsSdsR68Ee1TYYVMJiQkQLmD2wDfO3NpEyZTZvT6sm27dxgYmmyL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N66Nsz9W8+jUjF1LfwhzAYZ8jiHwz+0DLDiFQYwxA83CfP1BN+jQ5r6jrgZHgLyR0wcwT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NvB46eWzM+3OQxieUPuzywJZYrEEnA7keDO3PPmfBPJjMMs5J5zCOMTEVihSzcK3RI7o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IArAWl0x9KdV1JrDJ2DOydwqG5kURciW4jqAtlAMXTGdt4e4kXuCB2gBYWDgboXMLzJM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0L6vTvZZrHP2dzEabUCdnVRq9Ys7eraPXqgCuoEPfn80xdNlxmy2bGML6lkalnmmoFV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RkLae0fY1G0I/uiZssIwK/3Odi52cqQDW6WhwdhTVc3Wlb9PkiHmIf46DslfNZGRu2iy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0/PoBzPiLwTM4HoEQz9bAAQZ8xcys4fMrbEb3D5BxFMHBJ9og6nxN2AxlCm2y36eBYNM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mtsSpXstc9x30zWW009uulUCKVFekaLpAVs09q2Gy1S2s3iq5WQaauW1q61VWVHVvaJT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tqSy22pj2gLC9Swdo1pp1dmC1QUGyX13Bf51Wy1XrWx7I13t+522121gtbV21GnepqKm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WipLNtmoGWNRSt0otsNS22FbZi1k/leJTZldTeHGt7Vj31vqO9UXyLXdaXm1U0+nqVVT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3JvKLU1TvfdXZKLXphRGmopye1ts7WJscDtPLbHCrqN4Wypa+3VYHpoITS/xXU2Ia9y1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pSPWFsK8VllC3BQbMym8qy2iy2y5bBp7Ks3u+RRbZXWh3vZbRBZvJ7QWupWmxTPEGZTY9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XdN+6BAscZldW4FcN2dqtkHB25ErUS017SFhxhajMFYGOWsGN8+QYx9ysNuwNFpjpgop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3iV0gV/UlzpkmeTjdo+TYvNGqtoiaxLVrTdP2r3FR3DO407rS3LzTud5GY4KFT0M8zZCN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AnEzgs47KQT56L0Ex6B4gExMTEMHR+hhOOnzjMUQfscRvO0ZY4JbIEAyNhxYmJu4NmYSY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dcdMjGm/zW1lrF3sCCIEYztvCDDNOdttFn8LH2591m7AG5M7Wu34DWTfYS2VljFmteD9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TCcQtA03xp9S/wDjaJv4Tgz/AHGN5f8AkT/J/oMZsGGA3W7fcCZvOYWxAcMXyN3DnEHk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PCL7ce3Te6zU1+1m9lWJZXtV0ZbM12Kavej8VAILCI37MsfgPFbjJ2s2YvEPK+sehevm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9SxlyP9R0HRJ8/IOJnJ+EgOV+B1z0MaGaRgtj2P3Npvmf4KkG7Tdvfq2GnPe0o1Irqvld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0x7VdFrRadSsqpvWabVis1igv9mZ2mn/AGojWvLdY4NdnB1jAizT9uwI9ttFNYWihjTp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2aru6g27NUBabqqqtS9dWnbLWalS9PauaqutrL6KQ7U2Gf8AaFQXU2V112qtlon3Nbol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0+2gU2NW3eqAvuFdFzTdVqDatTsRTXWU9qab+E91Iz2PEciVWRtbsY6sW196hFrsraXL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FVxYVtmNRXLC4hvUhRSsbbbd2cCuos9p7Ls5iavM7gw1lbVtUnb7bMezdBvoW6xyVtQD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dhZ7G7zw2u6I5R9+84XNuwz3KCtoiq+2ncDYyqrOpFiKAmNzwkweUfBzLLIOZ3zg4Mof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scvWwHv6NjCYCnEPgiAcRXIm7MF4AewGb8jbNHaCcd3S466d+3Z9v3rv+Prg0NYmSjVP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ZCCcS+vYa23pB7bQ+COeh8KYRtI96+Iwn+22doWi+vs6r5YdfHQdcw8zwIM4b9hM8gTHO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25Hx/sE45BBmQTuAXeck7ihwQwhdRA+Q+TOyZ2mVhXkGvjYwmTARg56/6qgUizsvRqqr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0Sn9nFYjH3W1iLxbpz/ADxY+FDZU4Edlgbit/4i3v3BixAO4TuDDMDM5ltnsquMJ3RuBm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Nov8fiA+08Bf8mPZUgxbhUuyTXncVNjjAVhhQN0xmY4LTfHOSOh6UP2rK8M4TEP6aev+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CUelk91yGu3n7bcM6dtunD4NwBBn+qxYIeny3rH4vIRsMOXaY9IgPCwQefBB6DpXHSK3Q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hjRvMW3m3Uqr0MSu5O4ldfev4t3VUKhrZcVtKdP/ANrV7rLWW0Ds3kZ1FcTVIYDQ7JpU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s33LpGvamVGyykOGsNlTqldbS22o2OipYy1lrKGsj1ahAF1CzdeYluoU/dWb/ALh7HOtB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Tp6CjVt2qzq667BqEV9Rfpq3uV6K3oVWqQIwOMPhLbKU7lllj6k1SvVCpRZTYVrpyKKw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c47BrorDhNL7msuKQXKkrVDW+jq2pStMfcZ3G7XdMFpz9y8GtZjbeGm5Gq3qw09SOFrYT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7cQaq0VBbDpOLKnCA2LFvsETVv23IB202ha0VKaxu/gKKOdRcFiNwtiGAVkNtEavkIZs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32e2oxlVoK54hJm54A1YtcORRkGsRdOJYiq3JDbhKS29jgphlziOQYI+MKBmwDC+ccni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O0Ii7ZvE0eFspfY14WvUd5Z3kMRarx9PDV223Kk+4Uj9ppn5Y7DvE3CBhARDh0rG2bxCd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BieVq4jzdyv+SJw31QY1IEz0I6eehzF8QdTPMxwemcwdFOQDziN5xC2JnJhgHExAZjnEC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Qj2lTt4ICgTyYw9o4JfLYUzASK7g4sM5whMaoiONgHN2m/w5Kx+V/wDrGcD2zKxCNrru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TswLe5U6MlqIey/xjoonE14/6+iMM8E5h/ax+VY7H5mMRuJ8EYhbJK7p2TBuVSJszNhE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ObcrqUbBqY9/U7ZsDNtyRkKrwbbJUplqOxep66c5gblup8fLDiCY/p4I9Y6qec4cdMwT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iDiZmZ8dGjcQzTACltNgaNDt7m6aU0lrbhtSuixy1AuWrTGCgZbR81UbBpU1VzFdVW+j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yjO9W2Gu/aus2t32Z69dtYatGDX0mZqCZ01gvdXqxUoHaFH2h20pepC39zvakrXqLaEV+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0zKajusB1NuqU9+yy7ctljhmFsZkZGqqamxdIyXFbg9dnZCWJTQ+5G2mbKm0/eoLOlLC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rSvvE/dWdr7hSK9SNyt/Je1VypSjJfUd3as3W1XMW099denU9x7Lc+xa6WqEtWuw9qvYt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Ea7+OnUWCHBjIpTSaV2gV+5buiMS33FiTv5rYKRXpB2mrsUIjy4qFawKvdVjvpNbKu5S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qTN/BsUJxFo3U7XE/lwC+bARA8FnO4kMq7rFmSgax4u4z3RRC4Sbw8RRNnO2PhR3M9AM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nrDW6vR7K9uyWZxBwaDuH1DizaenIOk1JLtSryzSqAKS8fIjd0otL4euwQGwHe4ncO12O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3BW+wg3vkaifcRb+PuBl7ovvcEhrL2lPcz9RuWylT7Z8dB0+fEPQ9B5h5PJ6AxDzPmA5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YPHmYmD0wYARBmc7BnM3gKLIxxGORA2AA1hFBjV4O5ozloLWAGobHcaWah2n3Dw2MSD7t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HhFb2nImYmRNpzmLxG87llrujffAxlXFt3cSm7EVsx4M5ZsTWt/BpGw3cEsdZ3Fwz5Xf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g0zxYoKMMnaRPnMK5hwJYPcBgtie2MZQMtu2xuC9mbAxEB72h04zO1jUspbSbsN2xW62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mo+2tBVZzMcLyfD+CDiMMQf0xPIxD6R0zAefQvQQT5+RnEzwPS0aGUWDea98qNjM5q3f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BsVaGjV0w6KxKVrthS0SrupH1dhP3O6VpQ6V6dWY02GL9zVLL7XndUXB6ptRy6IjW7Fu7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VV1Vap6Ey1dhC/dIym64m99Mv3tlg+8sUfdgOG0jsNPslel3m3T30Ui64VI99CPaqowQ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GmZoO4pTUOBpdStKjWooN1DQ0aaVVL93cpqutLWyxLko2P9ppU3xyLDYNNh0QGvcqbrDC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ovsrjajJTU1mb9M9Yurlfb7urqBmkosaHer2WIICdrtvampzNz1zc6s1m6VOUstYWlqKW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EgsYJXf3pcAD2kLGquNSN1y7JWrOxyh3yvU8mw7rCNqKhW4GaMGxtVdYrrc21rC8CDe1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e4clshXGA2CtuDpSC+rUNAghWLuhDzBJaplA3MCdkBBNVaSwAPsG2oEWWvY9bHlycdKb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znpU216rM0lxN2GvU4pVDQo2xz7iONqZ2VlNi4O0TP81qDNAHcupWdsNO3DxCgyy4nb9o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hrFZaCSr9fjoPUOmZnEzxPheZ+s4gXDGNggiIuZ28R+WPTOZmFsFXE3AzIA7izu+5/cG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WZVNjGbmnJgpchaWI7IIFBaCsxqjO3xjB+kndRCm5dxUoDsDe3gDM3cTMPR9T22a6iyM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NbsOl1oubcsIBmo2ir/fJhabopzDW0CZmwz3IdzY3tAxMXJLRuIYzcMZnn5hAmImd9lQ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BqoQKbbKwy6e1SNbUUu0r+01bqxaxD3W1yy8bTsZmzuB2wpw3PQ+UwYQVbz+fzB08RYM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MBg5g8iIefDCJB59DQ+TKAe1W7FXtw1ZyjalVW1qTYrUWJZp6s11PUKtOSFouyE1Z1GLt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qk3291S3cE+5ZJq9VtAsrro+79g18fUruQU2PZp6zKNOosGnAVqrcNVZlPuFCMyF7e0g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dn7Xv7PcdKNSI2osYWXXF21SFRdTEGmsFlFLr+ulUWIM2bKkrFVdNTJ9rXaPtUZexYlj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QlWpdhRrO2zatHela7NVYKVsemp6qKG7Tae/uW13AtcUUakRiLIdPX2moKQ1NZLKbEiV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f4+7Rtoes6CvT9yX16hIi2uuXZh2lliVOXqqQV0lo7bTbbvVLTt9uHp3CrTsxtodIila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O7s7xKS4ar2iiw1bWQZymTXFcsUs2i0Zd2QV6cgvqHyKstZYa9uwmFFVcZIo9u0Au1ky0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J3Dnu5WvLF4PLDKokwRKQe496hd+SxmYOYpKnHu5WUA2MXCPvqaaZx28owLosvfu6e571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zAkVAQqlYVy2Bmxd0G7N6893dQo9ojJ7tvudS0NbYUNNhaCnlNJUVC9uxhgegdMdT4xw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4GR0Pj58wzGZys90bkzbxPJ5gYTaTCjwoZgicgnMHIPTEM5iqWYIYfNZmIbMqjYHcwney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25GFcCGzID+0OMllMOPRmLGAMeithZoEaaql9O/um1p9ORluxBuEclk/3HJSskipIlYBt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2YtkMJlbcM+6fJPEMM+AYoEK8BwtLO2bW3XKQQzkMEwan3pU38NlIrtsb+NHyUbLaxAt4B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CQC/QrmeINty5xMdcfjEHo24bLH+gkPkngcjzBFg6CHp8mfO6xtDpsii9wHVa1resqHs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opLPp3zSttR3W9zF5d7LEururLrTXai6faLNHc7VVvVXe72Q2dpNTrPuBXbUK/vlyz1u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EssSy1DZYEtVMahqj3ESq93ltxZhfkDVLY1SbNQalBq0eANNakbeJ3edTQig0UIV09MTT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Kxp9QWU2Liso1NabNNTU3dWv/t6nT5ubTWVLfdZKNPbk8thHa6ivb2Hn29qsO4I95Qob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BTufTqkZTe2m01kZQGF/bNDbC4W4rXXjAUV5QLYQ+l1YA7q6exyL4tIFj6c7sXqAXDNe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uFtpaqc4UnIzvZwpW4V2XXLdK1Vlehsr35c9istigWHcalUIwMNbBQGZmV0Nau8DbJnL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36gZSuh5YXi2EDvzuTeJ7TBMsszMzuRWONxldvubDzEbGdgn1bThD5m3Nf8Ar9Lp9/1Rd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+XAFmxTCm07y1q+fn5XyP0+TwejDhP8ACJjEMPiqHwOGbzuAlTgzXJt1rePUPSeuPVxtE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J4Gfc3QGbsTfxmVuQLGM3GbyZlp7jBWxhrYErOcVjBrsSHG5iJuXJbceRa4m6e7Z2GMb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4E8dcTHoxOZzM9NRrBWSt2osp0irAtSz2CE87jHPt/8AsAaC3bA2XLx3zARHbKqTlf2M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j+Wg8I+1g6GHtiEey8g1/wCzV7qcZCk1mm5c6pWzp7BYdRXtsoszNRi4IdpsTEYEHyG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BsHOYfzr1z6fj8Pnqpi8z5wQRhp8gQdfiOI0M0L7TpnZ5duQ7q7gbcCxdPYqjSlRpGcL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fdqV+4I3W9tLU7a+8GiqpX7oRa2WVvqdlmpKumvAXvadZVdW9v3CGvfTsJqz9upnbbIS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oulVuyWswTatsa2qqrUbLUtq2zttLrLs1XXmVtbS1mpVp/17JdXUidmk12bzP5HjZCYL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s3W91X2OjNYZTqGWJ9Q26aq0G6lq1JCG16642530yWM6hmuv+oERNQplKguNHiqxn2Lv2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2nHeDYrrsrs7fctWgNmVlJWukUazY0p09wHuRrkuxWbDE1O2vu1PFCABdzgYa7VZVf5H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QxqsMdPYIKbtqZEbUGBiC7pYKaw8spYFAUrbcZXU834lLdg6izvW/bmds5disD8GwiLa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QxSpYKZsUT2gkDBUwCeJUQIbFaMoM2ttszBk9NMRdpNZompNZzNNp9zcqn1IZrXiaV+3q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bWxAOmD3AdsYQwdGifsG9inPS39KfBj+cbl2DFaifVU2249p6g8/Ig6/EHB9Pz5APTM+X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oxj5ESboTmKgjKBHgOIzmbswmeCYYIYMYUkHJzu5pxubajm8zvtGbdPpP+ZFAlmDNsK5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QZgEETtpnAm2NXCvABiJGQGOuNTVjacRuW6FuimeYeniZnwZmGMYTkjxjkGNC5m841R7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WgxcGUW7ktoxC2+Om2WLhWw6gnaxzBDP9Z8VrvOc9MQe+Hg/lHoPp+fwD0JxDPMQckcg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ImlH8lKA6jUHAC1slR2jU9lbK9KDcabe7XVqWNldsDXIq6q7B1h0+leyplSvSgXVBtTb3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WQajaguR6xYiyrUIqb1uA+1EXTV21toSoq0tsC6kGy/VF9RqG3JqnRLL2uP3aqLa6mtq0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Po3dbd9FTXCupb2evfpYq6R7NRVV9tpdH3Fr35BamPqEQ/eV2Cq2rC00LNPWdyhnsfS3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kcaa7tS3Ub4dkVCURLM9xq3q1Pva3e95pldIafbWNO233Gqs7S78Pa6XQ1IFptNS2Gyx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XqED2JW7dvg0kPa2oEV3CfdOYtu2vK2Q01Ki6dtuMQuIl3tazuRv3TZvJq25bLPZHv26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ywyagVZ7GwbyeiEgdwbrX3zT10Gpt25E2Jc2SpzLCMadRHbCtlj22EVSx0OjrFH1XUU5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ApAhcFVxGq4pQCcztnH6zcJ9HffVo/qB3anRoW0/tYEmW7NVoF5g4ZTvpB6X811vlV/U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vmGVfuP1pEbweRUcEnjzFGJuEVhn6yM6dSQG6HoOgnmCczMPiDoOomeP9szdHh6GZg9B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OB5PEzwTmHwqbgdqp5mDNjCdtp2zHXafT9NP8uY5gafqW5Kjggw+cLMDBExP1imWcECC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ifUvbrKz7HYDofEbxN03ZmYTDMwHMzCYTMzHPImegJMYCacKzaslrvJORMxLNrZzNNer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KbqbqxWXBy3iD0A4menExCcr/Q+PSfwjp4ggGR8Acr0Ex1x0MaN5HtNBJl7vv0xQwtsq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GPRYoHdq03/aad69JZqHIW8Tuae1bKqVZ6TWifcLBq7Vg1qZe6tX+7rx3KTVU9N7JTSt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LaD3il4XbqqakLmwMQy66tKK9d7zfSW2oxWvN5pYNutQW2/x2aruKbsk6hHASvZdpFd9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05OpIj6lDZX22g07b/tcK9dtDNcazUNRta/2tb3UbtYB09dX29cGn3X303VVu7AUo1Sm6v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1aqd03+0s+d/AZSKmpytdd7GulI2fuNQ1rMiqszTZZbXWpFL4ZnpCWPPujO9W9lypbKF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Fq6vcbnAFNXsdFC6dMta25hS4HuDB2IqwydqsWayzIp5e/MqNixrGibc22JvJ47ZMSls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4zVmadebaAVXbsNZMpofdbtRWvwdTr77wnEW3aWc2GxcTbCrQbgdzRATCSCLDGIMws0+/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bKgpE1rsH0Ys3lSjT6e27SjAEZcrU+GQg+lxgJaDMiOYohnhnMzgf7KwIfEB93b5CqJrF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9Xjr4PT407afsg8HkTwAOcCfPiN0WGEQLw0VZ8MxYUWEENmFpyYWxGs4ySNjQryVOZgg4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N3p3mm4mctO20Wp2hqcCqlrJZQyT6c2LuCMQeSIUG1YSYIwgaHw3RsRTkMAOhIhYCb1yl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/8omcmbjCTNxxnqDN3oB6bvVmZh56bsksIELJUjWMwCtWlma6Q9VblTvSyO5qtvKvA20s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FmOnjoR+cdD+LHQcxD0+NomCIOYsXmfMHp+DPEIEUEI9mw2/yvZWqIldLBdNuSzM32tK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tSWqF9Zn8Jh01LFqGlQvI1DXUwWMyb6+0h05dynZUacjtU0jU1pYx0aoDVe0eq0IO7Uv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NTYNo1FQgOksCUaYtptPs1Cq5RdNqUqsuBrdq66gyYDVIBVWatNQezZZYrmy8t3m20am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mGoSvTnelfata7U77WCOttSrbZXqBVQzs9FyWW12bBZqABd/LbfvasrXXcdPc2yN3jNP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tSNT27kYVkdh8VE7GLZruKm66aWrTMLNKq220XZ01bk93ellS1whMbGUVnFdrbYb/bVa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wd+3bX22Be59pPFtm4CoxC9JDuwX9nJgbnfLCIwBZxQR2e3NQzBksYyzmbVWGJnL2uky7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tpcoyyoLl3qlgVoEDV4abfbg5CNg8TdtUkGMuZtm0yu8K6WAuLMTW6kiVMmoq01Jr1X1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zTMMIxqRUMjzzNxmDNs7cO6s17Si4A6Ny3QcnaB07k3Azgow2WrD+HMzB0HTPA8mDpnkc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ALNk7WBAnENU7PCAgTdicGcLO77TfDZyWny5mZ8dMdKwFhIMA2yskOidqFNwpTF/3+yH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Jj/lBLPqgg+pmf8AKRvqJM/5F4fqLx9daZ95bBrbYdbbPu7DPuLM/d2RrrDCzRbXWfcW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4DwfzHmfLHaLd7T7c5dGRqTYjbnQLZvHFgpO1L6RZSMrNoadv3eOohgnxD/RH5hAuZ5g4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wyvoPSehhnyVIDDuWWV/yI7Vg002MKxUDprmsP3NMW32mwtW2pUUV6hd32wJopQBO7i17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0KfdJZLPtXtQaTN/YaJRp7I2lpsh0thQ1sFrr1Si0N2N72NZa0XXhI+AmnrrymnoaWae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dya7WQU6lbJtosJp07r2l33V3Jc1dxVTqg+taykpWr1ihYwYFtzENbUW1DE/dOYNUrnZp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AVLUVgGout1CaipblIc0sovs3DsgVCqttOq2KO+6EXb5c4lNyLUFrM1G/NO7bQcXW20G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CLZaT37ILDDYpFOnVnu07g6es9tld5gKtVPelyKq1afcDlStr4a4x7CVrcx0Ux6jGRyR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QF3LFwYtTltQu1UzGtfBfuEEA90EM+6LVvAQILTA20WWZiNwdkr09bI07ZM5ilhMkTuz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ENX7inGDPd00TdyjW3iisksUYodPqRNf+u6ad9l7ZEwTNpl4gYkBYFgWbBF/b4TmNVg7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Yh4PzV+1k2zaIMSrzrq9mq+T+A9MTM+Z56cTPHx0EJmZmDxPkPN2YxOUzNpmHnaedloa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q8DtkxaDt2YL1Ar2hO2clMTEI644FjY3GC14LrAWdmM5megxnAg8nbMicTjB/IBmbfwZ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hmuu3Tv27WBJZMTTVmyFWQjk52sLcS9Aw34hJyxZj0TyfPxDBz/UH4flPG3mZBmIFmyC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DLbWNZB7LMlqVUn7i4ViNVZGNojWWVsmosE++YwX1hvukINtd1yJmpdG5LU2IGvMbVKW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Er0rGrSh4NKuewVc6TUqdurUM+qhFqAa7cargrLchLCp7vt62b7V0K6bUhaxbTXddYlS7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fmxkDBkfbU19dTvaxF1su1y6qqw1umFdURNtGnZ5U9vdN2LbraxGGmQbaSntZTuNr1Oi0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neRpXfUiute46dbKhpW7eNRjTK1s1B2M5DSvTM1XZsQtvrTuZlV+w3JRc7UDs10ntbbG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G5ENa1WMlGmd7O06RDzpdQBGt96vXXWFZnZCopV7Za70imtbUuupFCNiE8qz4FzCfcHC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MWWCbLHL1tWi7rIVClQGli4lNbM1jlCbCZkQ2KR8qwULsjibW3fqpHuBwC8G2YVoqbZY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TC+J3R0+lOMX2d61lwIDwbUv0AgOGRt1XSwcUD2KpCz5+fn4QcE8KOHp5ZmWdzgHfPhB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9WGBM5HQ/j4HT46fPUwwdCeSczMD+2kcoRtJhM4DF/fbibsNn2oxC7+GfnMIwzR1E2iYx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OxBWJUUBFCOh0gMqqAPZWOK1J09c1GnXLUkQpFqUhqVhrm2YP5MTPB6ZmMfmz6PbC3PQ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7u4yw/vySb+7X22U9oFMYOWQ71eY4x18F+R1EPU/mHRemOp6L0VTlVMUZhpmzChTjE2wD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YTO7TVrvSsOrdhLV+1si6WxhtvIrsOPuBuDh0RK732aZnXSsIO4A+qtld4aO4dRbpy9V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JTTKtMxU02htcmoE7utZTqXBGpYo6imNqK6irCytaqc2aQB6qdxPeRzqWMt1TPNTre5V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Yy1MbtMQxp1ZuAdbLMJU328Y1mbMrUtm8l6Ws1jqFvrMtbTO9vburfSKKAljVrp7Uapn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NWnoSnHcs7FiTSUO8Ndqt32qRdWAFtNjfx7jQGFNRrNtrVttrwle6dtRE310e5rLHFMS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x30U0s+GsaVbqxpl3xtu7BydyEWvK9RsNlm5KbtkxVZZrKq60XlnWysaRNxY17aVDlNM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FuEW1BLrt7Ie2jjuBVrw1fvUJSr2K0LLiinvwVe7bgqhdu0VhZpuwTZmBue9CBNimVqB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sM4mJ2hNs8O3kzMzzjnp9PO7S56EcUHEQ+z01+W8DhZcfbR7JZaiNuzN8BGfRrU3aYcQ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1mOuIRmY6Y6GfA5h8N4+BxFjeSYPAlX7JzOWgGBZiNagBvzO4I7idyLZyzc72hYzeYXOS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SbUEZgFHtA25W/aoCtM5UsBG2vbY3uBLIQClisIhw1nIIKwn2ziYGCkAxDMQTE+ejQno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HlLISRG2Gf7YYwiI7VjfuhsnGGHIbEIEPQz4P4DB/Qr8sMH56eJtm3EQwcxcxVmzMFeJj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hPJPM0XLqERCXlSmXDYcXsTbZTd3793c31vqdi+wnbpAQtV11FTV33UEas6h6wdXZg3AU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hYaRZdpELJprUNotEfUalB9/Yws1JE+5KV92pa99HbHYLW0Ew0KJpVYuNQe6LVMNw7dT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FSQ6a2sN3YWfaLsVaq3LJ2bB2EaVUAVkWVKLrGUuupdraili1LOylZuezel9gX7t4NQp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mpcaUUdo4SzUKVTF4WrPbUbrC9dcKFnPcLO99Yq1X8fdrMtdRPt1tbUd4KjWKbLWtPbB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LmVPiOyPCwYB8hlBmmQ7bEdrdvbWtFJueqKK2XaitYS8U4n3B3Lqfc/J0pXbYjA5fbvc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ZXwqnD2bT3Tlrd4xmBdrAicGclmDIO6873G4MdoA25O3HRa2BLkTuExX4LAxVXLAGFMH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+zpuyj8wz6W/OZuE35FY22kAEczbArQqQdrQZB5ML4nvabAqKnH1Ov8Ai02o7cGGX2mf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ixunx0PTx6PjE+T0PQDmbIBNsxCIczExGXJxgczwa2IZbRjve3JIsXgITAnudMTIg5ip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JiUsFme5YW2BT7sA2VqDNuyb8si73rXathNgOWdl47eQRxY+SLC1fIJMbnp8fEz0OM4m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B8TPHX5PTPqzwrYH4c4K8zgR7DYNvO0xc5sXBMVtsFsG1i26eCrCOIRBG4h8QQ9DDD+c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ec5mIvJ2ZiJFSKJgD1EzMzMw9MwmHrpmC3EJNTmUDA2K07ToLS4Kd8Q6qJqacVtp7zY2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uR9TS/3Rw+oVwba61SmkMKgzrtx2P5jo7yLab01G+zIv9teLJ36yv8MtNaUVadLQ+kbf9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RjRb3sgOH0aaegzU6ffLNLZLadRm5y11xsU/cILHopsg0SisUEstJWU2uGFrbRbSxr7U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fyajT2VzaaUr/AJGvetpp/cz10ZGnyQhqtbOd7gDVMUGtadxnNiVvCLO0neQUlrrDZVKa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KFsCW6nKqy77TUTuVQ25mNjAWCOE2JR7RViHLmi1kPe2O2pLxbCRYFZ209HZFB7zDE2s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Cn+OioF9VXiIxU5Xc7qYFyxRItWSVbFaZD1nJpIA4mNwSnMsq92DkvwhryRWY6bSRkV1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xyQyruJ2iII6TDT3TJE7pnkGKYTz8xOWb2MDNKdmoAWKiz2CWNO4Gb2bt1U7tc+4rE+7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KCNr6TDrEn3lc/5BZqdZ3VlWoah9PYlyBRuKjpgQj2uu24+PUIJmZ68ZnxAJjE8iYizw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kTMFgxu93wbMDfHffMcoVAbhnb2bsJyIV4EQBXvBBwxi5i7lLNlV02a9LUUI8HhaF5cF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GD2gsjq/BMDYgeZzB4h8QPhsznGTMw+g+fxHqTk/i8yuLtyio5SrfDp22tWR0z0WxlhY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N0B9BHQz4/oiDz8jE2gwDMFUQAQdM9M9T6G8FxDbN87s7mZkzM5M2wD2rlSQhlmDALFq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1BnfpQolN6HS6TIoqVsvpUR7Srag7dRp9i2vXvOnQyrSjd9sWhpsCg6pJ39QA9jmtNX7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aKPt2SvelVaoNOQ1ncde85I1CMMoxU1lKdJuLU2If+ztTUPVa+pZhdqy9ffDvf2bkWtd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dIfE3+3CWt20IwgVQ4OtvIt02pOBqXRlt/lrZO81VTWfZnGkRwWGpZ7HYJZcpr0dAslg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N1zEValkdyLCrKk7S7yMP9+1dVbJY2K2I07mfbsB3Qh7/FlmYybjZQWQCxa1PK2KJmqx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rOFDKteqVbWsWx/uFWOyWpUi0p3t6Km1HZyy5UA9xu2MNuiKdrqwiOUgbdO5y7h5tzDn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5lnmVIcPuypcQW4Hc9y2GNA20WEGUgFWDCV+DYN2c9fmGfC+MifsNvsM7tkNthhssgLE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R/bZtGbPbGTMDb0UkE4DtMxFV6ksaptNqUuh9Gt9uo89MekYxD1PoxxPn5g4n+ogg8v4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cnbC+I3PTKw8wGBozEivaVfwS7AcQvuncM8qvMLYn+5/x1/rkxjH1WwfcZN1u9hGdmBy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mOCJ8fGYrDB8TmHp8dMzPMPQ/iHn0GA46g8ojWvZtWA56VE7cvgWWtGD2Fhg49HIn7BH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0j8OOg8/M+VTMFRiLgbYIIDN0z1z15hh3z7e5oNC8Ghg0KwaSufbqJ2oaxKNG9wX6S5m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wDGKWk6ViSlkzqN7PcIhFhW2rCpSGOO2EuNNmrKot6mhtV3XWqm6GjT2H7QOzaZVg09s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+zKLKi7uHLrU6igY7SljVtbZqBHe5BXqw1Y+0aDTabt301NDR2oNPa1LC9TZZdXbqLXz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0qD9jZW1bIlVv/U+6xO5TKdHV3dPp0Gru0Y33oe3Zp764GNM4Co9V0NamyzTTZaFS59z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NS69vTba6wG+2vMPcqndrRB/OxQrER26Zn3IIXtiOo71nurCXxwYuqp2lu4WzhSxCagq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NYtvo70GmCpsJfUE0KzB4K0WJWHNejrrpKNYGUpZuiOFj3B5QyBeGlVRB94KtxdqcrW4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CPNPTua+wIwuMTbmxUcCiFSoUMWc4H7DbFAj+WJmDhDiAw2RVV4VQLn0/PHRDg446eG6J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Ctdq9Aazcf4aSsp0mneaj6egAlFxqmkCWamzR1vDSVnuSzSasWgmZ4zPqA9inl/T5g9Pz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E+T0ZeQCZjHQdF5jcD46+YeSBy9YWbeVq3VVrCAQfYGy0Xg2eaTkbN87Pt8msAo2RYrc3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nwrCEjcbZw0GBLPA4h8+geWxMZhExD4+Ienyf61lgVPhRjo0VyD22sNmKawmSylGmOID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TMPQDoenzPj8gmJiYxEzE5hO2C2K3TmYaBWgqsn2txn2Fhi6EwaQQadJ2FnbWbBMCZWN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sQ6hjGtaaWt77tPUKavn6zp2vo2+8j3BUwFUBPuFsFlguOrtB+94r+3iU6VoyDaa9SlV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U12HOneLVVtWoEKltUWrVbqHvsh1KLS+qRiEr2WvUJsoCW0q8s0wqg07dlvuVrFj5Wyl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B6FUBNpbUWVgPYqNqSVF4CtbRfLUrFV9CW22aawOVdabFOxBpkpUgTYbIUsQqtjl1cSv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Wy6VK67jQhu1tR77s6U6fmCw2WP299agKte6bLVmbKyl3uZq3lAq3W6QqvbfapdiW2kd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/cmoZI1zNK6UaN4TdkbqITubu1CbKzEWkzUe0DfA7K1t3cIl4TbplQS7eT3mrR7dxURt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wVuJXdtJuyRZxaRY6rVh6qs9xVTQMkv/AHtIY7MRVGGrwrblgc47mIWXaph5AEKkxKTL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FDHGJgza024nn0KvsPiAxofHz8zwSZuQSu2qbarJ2Wrs3B69XoluF9LodLaam0up+4TU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F5ODq9y3FzAeNHqp8TVDdTPPp+emZ5g6/Knp8ZgghM+TPMycs3Py/oz1aGCLEEsG1lYk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lhg/R8bQIfaa7IeUJiuQX1AKluGaZ5JnMExMTHE3E9FTI2LBWJ21hqBh4PQT5h56E/3P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piX7oUeYcZ1H8iHI6iDrnEzCIZnoemIYYIYfSeuOozNpwFaCs4Sp5Xp7omnYxlSqK9UTZ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iF1jaisRtVWIdWIdU0bVWRtRZHtsM5MCzABxMSmp7X+m6EaZZ/tL6jRZbkhjir7dWjDUK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LK7DZ28i7TJp7KXjfcLCbAtd+97bAr6j7dmfT0bV0jbLa2NHetoK6rFhde/31vrUpiyu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bKhaKwQ9lzajddqd9SWqUr7ANm3Y2lqsS9LgXS94BaVsdJ3dMWFQZbf5gdKUq32rE1DSn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9FOn22VoG01NzalxeLLa7lgcJVV2dvaW1ra1ESl1LPutNzs1FmyvSXEtbXtutr5XT71p7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q6QV7a5tDLELlu77jYNyrWYmmObFsS1rESVoNQLVpErqaElXW8brdSXi2BwmzdalbTtm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MrQti7VVrDDuwN6xrczHPtwVAmG2KrbXsYxFCzhoFG4oAcGbmncOUtKnulp+pzk4j7hCS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xtEI6KxncMQwPXtbBO3Axg8me6fo3TOJ5FR47bztWQVWCCmwivSGDRWbm0Twq1ZzmA5H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B2j1FeoW2sGanQTTsab/qaDvC4xbAxrO+v6omLWHuXkD3TRakq0sQbcY/CJ8TPHTM/1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TdkZjGdyZzCeOo6/OOIp4V8BzulYygHsGJ7YWxMwsemYOgfCwcRpuPQeeuT1VS0NRiJz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y3BOIITBPEbr8nxDMz4X+rmIZWvalt++bp2twRyh37W4Kt6BPEM8dDMQQ8wYC8QmDG3H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7DRq2WLWTOw8+3sMTSWmLobDKfp7NK/pm4/8UiijQpu1elrprRREQQEZuvFIcta22bSI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roL7DNzdMTAmOh6YgmOul0j3nSaavTr6PrPGuP7MvuFNfcIt7gt1Cmq20Ob1Ur2nn29OW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Yz9pg5ql1yXXVPp63FVVifyPO1buNl6TvKwr1Faqv27JpjphdeNJZbZVK9KCK6XCbrkX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99FqnT6UlNPttqqdKz3tp1FmX1Gx1tax+7ThlpnsSFbIb7J3gJVjLU7noqbdYXqgaxUS9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ncXGnNFOm9nanaPcs9sBrWtCjwqFewlGO/bXawPefcf4jdYGi1VWBtM1UtNixLAKN62GxK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1BL3W13DtoKlpWNpmAX21l6mhWvtUrkLYwgZzBZsnccrVbCKy9vaM7J37G3IMnUWgjbB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cL3d8yAlgBATFbrkKropPIsRZlWKptjcntkTtHG5puxCVYBRm1IixoiRpSsYpNoAY85ae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dOZptMWZUqoRtTp8feUx9dSR94mW+oLP+RWL9USI+n1SX/TsEA7sTE4z4H0wh6tr0aiv6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qtHun1AEVcEilpoTmn6kuaN3tzkzR189wTOZeuLoRj8HieYIenwDxmP8At56eJnr56L6c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WCTugzuLCctZDM+laiymplmDDMdF84jIVX0UsoTiHgsdoFoA7k3mMdxxMT5PEHq89D56D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6eFi5Zem44injwd4hHpx08Hz109ReGpTDTmPXtWtIleXp0uX7dQsrpBIpXCLSQ1NYZFS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Ercs6e0B9wHtsdTadTpe1CuB3NrEmx1WYmIUhScxHgaD0mYhHUcymnEoICp6frOmD1q20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YNgsqK3WJO8li03UsXrrabLK4uq1AH/IMIdZiJqEFtfY1AOnrMap0PY1mzu31OLd4rNU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/tFMGnZGACFd2KWZaqdYlKWatJ/1iprrB+0PaGjsrpZrSXvHcSvvPqBTUz6StzZoLKo2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LN3kj9lxcKRXjKadXS0ixtQb9tiPTVa6oApS4tXte1nLlggW3cGNTafuaZ6k06tLaNsb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bxm25r3+2Dw1WVGy9zDqMr91lE7O56amFumtVK3Yac4ebViZlu4FbLAFcmYRTsR1WtCg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A9rIy7SxtqaCt4GZG7zMRd249m6d2srtBYjbMln/AI1QkMEqCzBLGpsneJv7ZN26b1lf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G8W2pXWbGYhoi5jATBDMGiMojPXO4MAghbP4zjL8w1nJqNZ7mQ6qJt6EZC7sq+w6LUN9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pgnovMIEEGUOl+oGaiqu+X6d6zmAZKXduaG//s67R92di0RL7dM9epF81q509jBpS7Y+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KcBVUzTUdxwgACCbZ9QG2zPt3f0fnEWeCeh4mOJjBmOvzBBzMTHX528lcQIWhQqcY6qMt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H4UjcxRgdoGZ8r+jWbo7Z9IyJ3GhYmHr5OSOjefmcQw+emJjJI5A/o117x6E2KbdSWnz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cwGEbgfRnoDPPorGWprJW0IiNWNl7iy2uktUlHbrwWetdqp7i9hEY+3B2p4/yPauEZRi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B9osctN+42U5IG2J1xMQjMNcORA+IHm6bumYT1roZ5pq1E25uDbGpOR6LUFlZVSz8ntg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73Dd6olm07RdOgsakqVOqytu2fc17vuhtpr3FE2vjUAnVXMiatxDqA4L05r+1aNpdOKz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TWBrl1dLF7d1tlaLZ29rmvaaQVCWotZ1LNZe6htRVZar79RbpwmoZBvSq3H2trvqfbF1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evYfYqWNEeyo2Wur/c1yy8XQrS0r0tZftF32Wq3vY7RWg2GsV1mOOW07Cv7mwJXrAkbU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s0rYU3e57KMClM31Cp+y0e21VTVnZ2xYzUHYldoVWsm+zcLkUv74qOBX7DuxGeUbe5dW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9T4UtuewkJUI/aMqpDmyvZOZgiBxKxXLQNmnq9hsdSdwL8lVUR9pYKAH3KVJjXYAO+YA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rJjBxACxPB8hAGBoKyxHWDfN037o3J4xsg6eZUcyttllydyhfFR4ddpi8E4MxPBzBcyP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x62qMBIfT/UjsOs75dizWkpZVrvYxINP7ae3sXPrKdjea13PpqhWpEEU4P1Rf4x5P9D4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Y+Oh9Ktt6GHoJW+2HkpYFlmoWVMuW7cAXHAncxBZla+FufZZuOc5PT4P4ts8RfI4Oehm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/MPTMz+bBx6K9vpWM0V/Z0rMZMzxOMEdc9MzMzmATHt0qkNV3IatjX7RNHpcn+R2spCk8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QNcwwyL7bgVGmtIOpsBHeJKHPSwmV2liM4jfsDNRXk5m7p8TExNuYa5sm2beOfRpwhZl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/wDIj7Ajbl9GoTbqGcvASaLBSxZHGnFVqx33z/rm6hP5QW3PqNSUFrgNfVnvVWPtpvhp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63vexLBfStQ2vYiU5uQdrtjCb962tWpdu2NRaFW7K22VuXSu1005VFp1Jp/7KVm7dAazE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t6THqtVDp7t3cestqd0tZbI1isLWLSruCrSvajNqLLLQcu701pYlLRRZl96E3HFV1gJv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ihK6qgpl+papvu8S10KlMN2WLdqyC3gNl7XS4PT/AB1aZml4dGa+BRPnv2bgwg1Xallwv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tK2qsYtuMU5ZdgIrLM1NqT3kgmd8babsPZtti0qU7Rqta2vGocSrJL1whNoxHOFR+SSp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rqrWMkOcsmye14MLMDG2e6HJm/A7hMVxk7WgHNQw7AlrPFl2IbJnMxMTB9D+6Z3D6faL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XvZ1QRdhbd7ypCjx8ReDpNXsH8eqXUaKyo+GVhlThrOLP/qHjzE3CfOIpJbRUhUHjPG8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hyG8+kQec8wePUfA6Z655Mz+A9N2JunM2jbt5rq42HLiHxmZhh6cibjDycTEx0xNs2zE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n7QTb1+Mw9G6HoZ8fmZzj8eJ89BCytDCZ5meIOtfJ281VF2Gm7NZZ1is3aSjLDLxR2x+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Z7lfmqvdZrAtaspaU15Ni8JT/Iy7BUwliAqqbLLOKudpHKCMIaUJbS4nbbpmZ6Zmep69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79JbvV1wqcPv9y8mk7QDn0fWlC6t4nAFInbKIzX5ovKBDXc/2gDHSgGtiHN7WhGVIO1Y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YuVP5qyTeg7qPHNIAo0oQ1o57NAg0WIiXBu1ZuP3ClLLO2lWnKtQhpoRhFtsqD6iyuJq9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3dVXSz9qwoar4WdQ95ewMku2uunpWWVr3rAUObUguBgs/kxVeLaaVrWtlq2Xu695bbNT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hYGLuV7juK3Cd7Ipr3tZTazagtUN9aTKs4Xiqu7aGKgt7EvCi0hymn3NfpnV6l2h2VmW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I9u5avFgXutUpmnrdDbe24OK5ZcGcpRnsJDWUi6gbLL1ndm8Eh+JszFrKR2bCECNlydq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aCz2Uvg6n2mqNzNvJBih8cYVBHAA4mMxUJZEjNib8yxwVasZI4KmMWUdw9MiDmeCfZYl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qtAtgqHYstRkZTiuI0ZfcVmOhiWNWdPrQ8fT1WH7KmDS0iHS1RaKp2ahOyk21gaqobN5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3CZvM9xmzM7KxuG/AIYvE+OmZmEzPHqPjqfUJjnE5E3mM6md0rDYcliehnx6cY6L6M/g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QMIMTgTIhPJPJacxuZ8Q9PP9msbj6DNvsBjYaEY6H1aRd966EzTUqtjVV9iusb9RUvZC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mFPbbWVNRxFLGWA9zuGUeHwIDhnXetSnPhd+Xbb2dvGJjjcIDk7oojY34EwMe2Y4Vcy0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TV6oOm/cBGO5qU50gE38hZ/uTiJbirSvx1+rabvU242hz3N+2x9upYrd3HZ9q7Mr7S1S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xIdSojWLY23T2Q11uRp7e0wvA33h7L9w30vKkqmq7XbrruK6ZV26a+yLeRGOoSJapDPVa9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1tNdQbs3Xstb3LkU0s2xS70DDV6isC5y7XMLNPf8AzMVd8VYdC67dkxd20s9y3JZApltf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tKbWDV2sL9Rsud6gXprYom4sxRzUikMlLqKgJi0HvsGVkNipUDqKTKCRQpbdZemK+yZ2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32r27GvVECLaU3OzO3trossl1L1j3QM4KPPuQ0p2BnqrsKVBRbuAHtX9zZWlcCq5alBM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E7omcRhvhoMNDBAuAuAFQ2GwbmAKjdM8g8oygMVL8bHi0kg14i1sJ3GDHEMCNCDMGb9s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Bpac6usU6kcy3/HhtvzpvqD0zdTqk1lDFfmKgROTFJhmZx0Imn1jVyqxLYUBm3EsUrK7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l+9WnbQ8irx4M8QeNWManMz6PiHqPPx0PQ/g+T5nyT+I9D59WxjO1NgE2qBtDTtctXz2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GGDtM7ZhBmJifH4Tx6D5h8H8Of69XNXzN3Hr+mf8AzN2I/NoDbC3LZYFZjcypDgWNtRN/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NKQgZu5fjleAfcbF9yPibsMlq4wCzGV2TdLX2zvm2wfqnuAM2wCNjG33CMwWM8NNZZqlI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4A4KH2fT/GsUzS27gw5sgPs0/wCtTZ9H1OrtXsMx0HbrVQDxXvcA3h5iklFr216a1nur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alS66iLsxX3AbntLU33Kiag2Hfp91hosjU1Zt0Q3CjYa67lrVdoFtupmaRKRWqrggb1s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LLaTZbpazNgpC02rKrbOxXfbZe9tbPfYllhVBLeT2ou9GW8mC4KaLk72r2hyBYL661qVL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3CypXc7oiMoBsEF7Vy51smyrtV0oy1UsXtW5HswkoSt2AUud4FVtZrXO6ztWpbTSoFM/k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WtQitBfx3dpbVK8FxQVBibGIHcQI1ocYVYGEJMxbFzihwGtZAdQwdqQgDqDFqeNvErb2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AsgoZ47Wbnsh3EVllRsg/BB3KphOJklMGbjEOS9m2d3kXzAJYZiqZaSFDmb+P2O0TBjN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Vn3umHFjLBfHFXbW0o+k1fcmo0lWoGo0tlDE4TTJuJ/YdaQGdpXW9gR2rs0+tBiHcNZq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dxiE5s4bPReLD53TfN/H1Ae75g/GeB+H46jpiCDoeZz1YdMTE2zbyAM7RjAmBhZ84mYP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TYDD4IBZTnpcIRhhD5nx6TDD1xD4h8dT68f1qHCM3n8An0wf9sNMcp70uqKlbDMbgQVl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A8hYzlpuwoO00xrYjwnJauCoGdmdsA4ya1moUh9QhenS1hFC4FgONBX3p9jydCZbpysK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4lWVoKyJu5z7t0vqlXB0p2V6rUKKk1HOk1G+Wrzn20/rpvPRjgX3rqaVMvPcqJUO1TF/+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ArSux3F2+rura+rZYbK2XUrWZa1TzsYVluzueug2HD9vOKt4oUrgCK2dMveSKbWWrUXI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VbIunZHK7bKWVCzVWN2E7dta6eJ3jSLnSJe6s14re41s5rqUtQGj0PXNl+NOvNvbDV6h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uKllr5ty13Pf3S7s2s6JDVZE721wTY1aELXuDK+fcsNzg90Yp2LUlCM9vcWVjFbhDQEB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vffp7U20FezkE2VIHy1Q70sqqE7VUXO4sBK3Uns8iipq/t2y7muVuSz2gykIkcCxxpva2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DZMrtZPfqE7aAsYWwy3lFa/JZe9NjKBvy6OoBmZnM4grQ1OCsXwG2seYYgBhAwYtmJY4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NtmDHQm3dPqFe/TCfsGHQPhBwVJBo1NymrU16hbtHvFiNWVIJIxLk9zSvmGaPeLdRo1v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2qElzn+IEqdPb3aXOGfkdH/yQdCMTXjNBg9Q9XkweowTjMMz6DEYbWIm4YyMbhA4hPTzN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UQz4yIXELc9wzecCwiFz0B2k2wtM+jJ27YVMCGbIUm2bcw1zEYGH0GeD0J9YGf8AwPpX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2y202WWsFFRJhxGGJV7padpVsw2EqQQDunIIY7QpL44r/a1iIHMdyJ3HMXIinEd95Vd0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JzQTS2nsFlcZQw13tZsT5yY/MzzmHyTxvMbGdO+4auv8AjCzTXFG0t4tFiys4XS+GP8kv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XfVNL9vqNx2Xe5uxhi9qQXe1XoeLsZF01yPVuctfgm9AbmTCVpNoZ2SwxXtrJ1DzuJu2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PVtrrSLVeRaGrpv1TCJcoGyslNPiMHRu7fg2ZjJU9jaVBb9upZa3FdOFPdRpbYlg/hdb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ZN1qmi5qzY3NYq229u666lIuk1SpXYtadxC5ZL2trRa1RgneseupsL3IFSxH01eKara0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2Vp3QrbWQ+TXYcvgQI7OdIyp3XrjPvh250+lF1O5Ene3RLPapVJqHyKydov2FrFYVUlz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pdDZeLQjjFiKVFeYtXLpYIu53NqbtygNgyig2rYrISXm7bN4MssyqVq0FfHKgXBYXNjL+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oMPig4a7ZPjGZTWuwAyxGiqSZsyTSce6bjjuGG72pbur3ZLHkmeevPTS/tqXXfpNcym1K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mGIGKrRp+7X9q277VVGmAWX3rVPuFdCggXCge3YZ9PsNdlgzP9VPBbEfmCCZEJGLffWPH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6x0U+nPX46fEz1HMBxN3E3TM3Qtk78HuzuGd2Gw49WOuPQuJiDEBmQeu6Z4gjbYzdPmY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fQhnWWA4IzMFSi5lun5UbJncGIzWhU3YZ6KQwde3YQCq6TuS2lhYLChU5i4gIBsG4qvA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Np4NbTWcnSvNUntE09hqdGDrfcK11L7nsIxmeZ46/B4hMaUNse1hZQwx001xRtLeLAyz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XT9/S1+bco+EvGxo9Z3eLKO07W96sLqLQLNSoZiplfaRmsqlBr72o2XajtFa7XtMtKKj2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QLSCzJabLC4AtyXNVSHDVbGmprYX1tex7mnNdYUTYQzC0KpuRu63a+5wo1PbH8LwUU22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VYs1WyuysHuVmy4IFppFku3FkutwbbM12JvFC7tQlbTtSgrWve3jG49pEqC2MlTNU+/3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TBVpc26giuLllWtWCaZu017baiGjvTkGt3U+yxmVyy43biUdYKrWHbtWYwXUAVFo62yw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SgWRk2T+QwWFWa3cptjYJppVxZpPfiypcmbmVdyMxqG105VXWL3cvkgDEU8lhCk2RgYm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beRBFyJ7xAxKbsQYIxHDiZabuN0ZIPY9A3Jrk26qVn33IazB5H7fT0Dhxi+6o1j6bZupY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NJUlRVrFurw4fR4NX1Mf9mtd7arQ2VCoM8Gi/iBgdt9Z317Wi5hzMnLBoBAhadkztYlg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+SMEeSJiY649Qx6cQefE4wOvxF5nHUGZ6HriDEOMw+gTEInwR04jeJ8GNPmH+sem07fUI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ows29xwdwBMZ8xiN1f62KZl2h0/8WnuNc1rl3qfcKtVsVG3nUUZdFImObARFmRtP7LyO2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U+KF97MN7rsdGxO+1NTXM0Y5jHgDdDGn+3RzDnNnMEFhCtzByTgTTajY2j1S2jwKT7i3u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VcuJtcztoFe16qlvPadqnldL9x11NMc2YZ/5d2VfwoU12UqpNRE711a2NKk01gPbWOqt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tbujvatFlmbHwozbaLe/ppdqNji+t67PtnpGi3TsMr29/f3nEo2MbK6rZ9uAv27IzWvW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5TF7PeTTpZdq6Sb7VwiM1dD37pmtm+5Lglotj7g3NJAIWtpYiyrTZqdbUs0+prD94G+uh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7ZE1KPTW9a6VKMmzvpAzYr2ubQpI05EyagbRFsRhVRVu1QAp3sKvvHIcpYi1e3AEd4L8Uq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pK16bFmxt9i4sYDAG6FcBC87tgLtuSgKA2oyQEzgFRTlfeCAwG4iLYmPJSgvCjLPcJv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ZiDO+oBB3wY7rGzACJv2zuQbcECbR0vWUt7vqycTwWQarTOjIRNPUbGqUVL9TXbqq331/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l+HJ024vWa309/ZNFtdifVV/l9wml1xlVa7/AKhZYp+B++hsw3wvDcQ8N8L+/joZrBi4/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R6fHTPTMPXPHzjqqZhSYmMztl41JECzaYJj8Bnx61mefE3xmm7oZ8Q+JxPifEx/Wd93Tn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M6nZyOGtIwtkJm3hGxGYzfx3H7atk2Vd1KfYQRDZiCzdGirHMaZzCJ4lJG7UoDaPBGIp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NYl1nuJm7PTkEnMxDyWxDz0LYjeRxYRHH8XOHJgJ26O56zRfuSryc91jhaznp9aoNunbb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7TvNRY23TmcVy17rmW59y3uJbqTvrsrsNgplVNRjVkCyuxy1djAhqFrQEUpVH0ozZXYG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fWEm61S3sdWDKu873sbvZqvhjK1QFlyjuWCsXVkfxtGqpzRQN2sVsr3aqWctKlrsZTQIF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WLXaVVtQoncr7jduxrqyX2WJSrNWjEWWNtyErFde9qu49c39wuF3MzQ+Vze+xJ28BQ6nf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Qm1KtnZZkr0t7x68vsrrbtMY4tQLfiLehDqpYJylRDLzYVSsYDRE2tfYbWDFA9+Yhw2F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tatrGAjlClXkaavDUqAcwMRBYZ3zA2YcGPVyAyJtJqr4jYc7Qk2HPbaHIiuRC2ZVbmez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+DgtPEAzCOdh6N4HE1H8umxjpovfQr1ag2aR0aqntVblVPqQD0odrUt29S7CNZ/KcGOuA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iEo12p30m050FKst+qKPTqa9SNdUtFq8ms+9DxzFGZj2qcrYsR89MZn1FfceG9PzPn8fg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TExyUiiYlYXYuFj2c7pU0WZzHGOjjBnEP9DE2wqIeZtm2bIQZibSOgMJhOSf/CPoPo//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YMyzxWPYG99uRVUxindNmLBX7HILFyszi4EGN5E+FJjZLIMxl4HBABhJWBiSWMIyNmJ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G0k5LGGZjZxM8xsCZGDiNxGhijIs8E8FuR50g32UJ7azsatg8tbErMqPB5mt0pTUuuJZ7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fuTN1RIpqdG010KXLXZbYJ/K5sHasW3t2tWjJUpVaLnC92xjuXUWMulKmsYTTtfb2rVi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sq7tMiGYKyp3299oPtjG0ysG0VkdHrr+7WIKtRLU2xA5mLUSy1hK9YVn3wiaioTdQT2K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1q/SCruxxWz9mVo8DHI1E7m82JuDqltdlIrp0iMWt7ZOxZtsxuKtptV2i2y2V6aWUPtd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Voh9qahyXsDN21MWv3Orwqa1rq7sOnCytcQWIDuHcNuW3LlhtipdjdYzmsLBpy47e2Nn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FAYyAzBEQFgxMVgR3VEIUgIoXewO9pvMDcFvb4LAkAnLMwhJaBcDAiVgAVKQcpO42S0S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1Hr5w03YJrJWgYT9paNtk0dj12Ctt1Tt28maiwGV9xtP2ORTtigtUiqRs5sOKkIzrNQbD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nYsaLorCKNIEgmeQeYv7xxBlYLTNeC1JOSf6PzPnoYPHx6/E3QNC3TPCvMzyWUQcN3cAX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dPPqE4z0+ZjnHTmGYgWOOJ89DD0Mz0xD+HP9g+gQ9fj/APnZnLEjDcujKq7PdbzXVNuI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mpC0vr91HtnGfbjjGYAIG53ZLed8byvm0hh8HiMYhwamzNYnPmGfHiHoZiE88wmPjDMJ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P0ijMSsYtGCrlZ3O4d21KDEfJ+rVy9nJyVa1kW115UaqWuNvZXNT2V1hnrdWsldupDb3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O6tNGOwzMa76KUcI6MpsZkNNa9qdxlt3WBzdeJuXc19VkVRNWTE7qKQHdaBY1RZXuvIZN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xvNdh1RF5tuDhRcETOJpAu601NaymGl9iq71tvrP3GK3eshkDhqeexaldJ92c2WWHFbO6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zrY9gqsBZKq9P72uIwUwNMxEa20A392M+RXV3G1FOpERbMAiu3uJtFU3OhFka7EoYK9q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5u0k7WIa2Erpdp/jpqPaNxWxVs26deYpaF1MBGGPt96wK5bHDbcnAiYJfZAN4fcIqFQwM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nZkiGxZkZ/aKNrWKon6xn4QZHdAbu1mW/t3DN+7pYDKrPZY2So4+pJt1EofZdqKwz6cA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WtTQ0NW1y9u8GaL+SjtYn8iizdmwew8TkzTKYuksJXQYhoRJUqbfHQeE8rDyfhIfI/fG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jiH8/zB4HX4/oY4zN03Drn05/LnpnjM3zdCc9M46n05jf+OemIZ//ADs/3uEQZm2bSGCj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WobWOHWwLLjvfB3bOJg9BCea1zCgM2AQeP8AU+AZxgQmUNLh3Kp8Q5nBnGemcEs0PMZA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cNjcnlx7vpDkRDtmowSFzHO1q7NwA2JQ3ssO5bUIZ0FjugUOiJNrdprWqBvqZvbfZbWF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2azWoW5ayrEEe4rS2pEdytgvrEQ1BX09Lqaa+7sfdfXqlpAbt3V1dzgWr3X041DBa2R0N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YoAyk7FssbSqbH0tqk91R3bMV6juxtTbWUtDnsK5uBE7b5dGStHK2U7dXZrlpytHsfTE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qx/EYyp9vs3pV7bWZLGqp3xkxFs7LtqebP5X9wcUnO2qomwA72U13PtbUhwrpmxa7QoP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UQI0srKkq2xXAndBjILSExKe5ue5lay1Xr3Znaee4uwYKbsoE7s+2Hb7XNllgivYYbJg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7wU35c4i3jZvAJsDFwJtYjBEXdMxdkPmrxvz0FqCGysneJYuSqcPUyrzA22ZjOuG5iji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Y9nU3gVnlksaptJqxcPqo22/P0xv5ulq/wAag7AiGLXWoLqsN3AuLGxeUJWB4WEBzF4b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6LgHeM9yBxLhiz1eD6D/AET1x6cQDpjMIEwJgZAGSBMcEQjjbxtnxNsxzMGFeuPy44h6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cf1sdACZjBxxjkjjBn0IEKnuexMpQDmzhnsmNyq2I2o4rfMBbdbSpqNZAqMfgiyHEDRv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AGbDhz24lmZmeSIowc5lbYlZyNSMajdyenMYz4g5jHj3RjlrMbZnCKxj/tQVzcQbPpSD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YHJXbBqDtrb+Pf8AyfUk7V7oRTpnBB99jVVvbYjU1OsITFpqdgq4LhZY4+0Vt5TtBGal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id5TN1e3viwah1DKCQBYK73aspbXKNOlrLpbNjraV8WHBtHclq2bUZSO3TlUqrt/mvt7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01gSWWT2Wmykk3UkKjWzutvrY7+BO2jG58r2ztrVlrXLszVmAYVazsz22S4B3alyK6yG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shXZKr5bdkuwaV1IFUViXWyjO59rxNIy11VkvVsoU6ml6rETYKy8sRlVK/43Kse2AKK7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e2sV7BXtOoexVrsGx3OxF3rURVKrB3rX/AJt6kK4VW9xXZtK7Wrq3R/Y3cYFzkqiYsVYt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t0R4/JUCFk2ld0qpMZGlaiWqsVecxbCJ3N03rAFY7IqgTEHHS9O5SPE+nWKKXbuPjgmKS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KH22w8Bx7NO202PCWM2nGydubDFUklcTDT3TmcluZu5zOc8wKZsnamtXZaIf6Q/H89QJ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0+McdG4mJiYhA6GCcwDAhiiYmybZiETBxjr8dD0Mz6T/AOCOhHQQxJ8vxPofNLYUraQF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TgqBX2nVWgqasVhrGYtDYcmpjErOe2DNks4PBiTu4Ni+1GgaW17w1WyIM9OcKRngTHKX9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4E+Yx2BtQM/cEz7gw2AhGYVscz525iJCs90RSZ9OygrPt8DIygIhEdSpFmxa2zb9U91a7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rRitrf7G1gH1DktZpmHerFNlVLBdOhfS2XUJbaXbhoRWVt08TSua0vatLbD29/GaC69o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ClQlmA4Y5rNjT7jY38cGnrNhRFrr7ZNzGx3rsaLTaDqFepTZY9LWu6CrfUvaSrYj3W0K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04s7llrMTt2CritX3m1pXcmUFZgG6y9VatQ+bFeP7krQmBnD1PtJamPWjQKC9mTYte2K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wlQMrqwlotBSyyOxcoiwLbMuoR2M7ox2QwsQolof7ZbGMStWAq/kYLXGt9texl9vcKiWq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v3C6iimsVotj2KizBUbmA38EgQMhQgGMBha8l09vu3ZYANk4hWJwqfvZ7ZTaQzWjFbbo9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25K9k1GImDMCZaDnox5DiZmoXZeIJ8aRVdtXpNq/HTxKmzS3b7R8ebCP5FPpX/Lb4+CI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BiD9YOgn1IcDyYePwDj+o2YPAEx1zibp8fHz6jMdPj4I/AOrDnp8NBNsxDD+A/kH9A+j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MIBwqRhPoyfw7sEExGEssyShZVBAB9pUiC8wXKIXyLTyj5BHHiZzMBjsAZjMzPAwYITi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uTjkHnVV9xKy/bXlvk+WPtvuwGcmVq9k+y1ZllN1QzFc7c56VU5T7czsHP28WnBoGFqc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EjvxuyL04rfa2pu3jJAAbB3ZrLz2lmqLhd4TugxvetgqgCBVAWtntB75CK2mshCMV00I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1LEYBdgxiqlzYzzu2Ky6nGop+oLkBUTB+3L4DVlbLguaGKtsqR3QTFoQM+G1K7arSB2F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tpFdABYW2kRNQdz2DuWCtpbWBK7TsdmzxksgNYxDlmawpBaxKXBmIBiaZ92oDVRgk9wg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pFKBa3NlylYvLLlTbYrIpmay1ihmrrfKh2tvsKJU3esIdXbfF1IwCubqi9WkSbG7hFMW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JWLfvWlll9IZdImBby9dPN2cbjCd57RjKwnaYg5WVWDYxEQbxsRY69PEp/e8lrKK8JaB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QXMAbyZ7WiqJ252ljqBHXnibhFcT6kuCcTHTStiwtvDrsf4zxNBZ/CN8alynZOblMrbcB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9UPtlfi3z8CP4qPEzhuOmuXdpx4Plsf0M9c+r56CHzM9PnMzATN2ArDPp8ejEPTxD4zE89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GHofHmBcz56H1H8QjDH5hAN0Ix6AIoEYRFhEUc4jPibiT9MfZp19xAEC5hPLPsAO8t7W3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EPNlYZaZuMsXjuMGqsjnMQcGDAVBDPMAhgMYSuHysUZOqG2Zx11VuBRVbqrdJ9FpoCFV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9N01wtqah4oy6VBK9onE4gTMXAlZy4A3sSDam6Ik1OElR3LdVCebMi7+Rr7cT+btZdRTh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q+pON4KBqGjUoH7NjPfQyrbgsmzbYM2jT2sPp9PbVzSzZdrGP8y7LLK0rzRUpLb0rbtZ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Rgr3dwpWsZXrqLBiKBGQ1xbcVvbir7gbdTqO8KK6dgqVS+msyyMtS1/9dv3tG9j21m5J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utNds4xp1VBYrFqSyx2rWKoMvt2KlquSiMz1KwpRlt1dpR9w7fcbAtYH7oMMUbrF3Xal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O1tUOwLFsG0SrsixwrNa1rrVWhWzt78usqf3PaBGdLVFPN9VqRbLkXu9x804QYtvVllY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6S2Z/olSs+pq5q0++We2ftKra1RyLGHtXccndMGBYTibwRXZ7BaAN+ED5JZcMwnE46An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J2jpxPqZU6eUad7x/wAcYuh2Snk26es2LoqSX0NQD7a2quak/wDImV/UHsa0vASYoNc7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LclnOTYcC0rO/EuAhtVotygK4juIn7E4mOcdHGUTgHrn1n8Xx089DM+jPTMz6Pjov6zM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r8TwegmeoEPB3Cbuo8c9G6fOevyYf6y+OgEVMzZC2Og87cErB428N5VYMStd0eEGKnOl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mXa3NtqcIAG1GZX7o+7JYktNOx2vlJXaSzOCurVMUCCcYI2xxwnA+DMzzMQeCIuYg9y5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7irXaj6doK9Dp2KziNCY0+paYuJ9OXfqm5GZjdMRDy1O6IuDkiEjCncGGDauRRWcMm6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47ZDBewqW821LjFe0abc3ZauukPWN+LLLKHldeRb3M1K7QsQzW6csMCtwyBay1oY9y1lK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mrfuEWbnLZqs2rV2M7c1I+0XOoZHZY71PWlNDOV/nXTaiyyxnC0tXsJ0jLRT3bLKAkur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/wBvfHb3adw1dIpSoRw6M6NZH0KJXegDUqdzUYO7EcJZWilRi0vtWOr5pWwtbayHuDUR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sgQYDCzY1ltbrQa1cfvYAa6R7arG3t21rZEJ+3sFa2kqbk3MlJN4GNOjhrrtzsKjNzMW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77qaVFKtnu+yp9sa0uxBKBSBWC8Wm0Syu1QLyii5c7gHYdyLWqw4yGAZrYluZmE5O3EV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2VBautg9WIAcZ2zcsuTE06qy7GC3AtXaNRVCczBM0VzVD7lBPvaohF01thUDWkQ66yOS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FqBMtG1rb2iVkwUQh+0tUFQmwbzWBOyDHpxAvPanYjVTszstMPMWztvFqMtGy/p4mJ8f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T4x0xxMdcdMQdN03GAzMUxmm6bzMmZ5Jgbknknpmbpugm7ENowW5yZnn0Zm4zdG5MPoM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K46Y6Y6KIBy4wIAYqZipiWAiKDGgjEHoBB+oXmY42RxgjkrhTpPcudkL5jWRC5lljSk5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YkASlxXHtRkxwy+20EmkDbiYxGGSF3Tt4YLkNwXYQHMU89Vbnwl7c+ej/AKf/AMxSLtdd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eZmFQZrfpndn03R26dVMMXiE5i+Ruwg9xEK4lXBvGWsikV1qNxde4dXp9gvs2g7lje82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tbTpAiEDOaUUNZvW5b0D7a3e6n20LizTtZmy7aSy2tSosg3VTD2FxYrlwVbt26fT1V77R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pp/nHBqLZYo7aeotLOKwQ5v0z1Ab9ll7UQWBkVtgS5UtvB7n22S9DJB7FpJdtQwa81oE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NgfC0tdrHyGLtWm+2yu6ixrrCydrbcyM2XQrcENlq2TSrhbiWrFu0KrOBayw38aigiU0e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rrZO6O1uLOD3zO7LCltI04NW+1W37lrfe9tKKKa3uSkvTdqArFa0NNFb965mB9ufk1MJ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ltQ3tt2BWaFe2q6hxDcxNIW4vSMtWogOFXy2JxNggUZsAla8Jpu5HpNc2sSBtjkGL7Zn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LzK9AxpsqdLFZDGYEtpJd3azvJGBjE+nEk3/AMlfiLtI4lFLWmmoVK0xLF3CzMpOa+n+0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VyhtwlkHiV8NuwC8DHGvH83zDD/WB6HpmA8ejHQ9T6jB6tsIPoz/AEj58w+Ohh6rzGbj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BCps8qIqcqBizkhcRa4vEJCLzYzLtmzJC8e3PmKuIWEHAQwx2hgwIRxoeFsPGYriGwiIuW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cs4znM2ndchlec7cR/0ZSzIhWcwqdu2D2gNzB5ZBEXEP7rnPTZiXe2uzkibN0tyF+gIa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6GiHTmbARtjeSJ4ldpWa2rsXK2YRwIizJWV+d2XuO9trBFt3wuMuMqGC1lSqsDaLa9lj+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ax7oD0sQtVjrwGFncrrLKGBFrAnTW7bHFeurRLkmD2dOUU2mm6dtRYa7MWVbKXssroRq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W/cXbrdXvbYlkAsWV0OVYEMxwl162B82rqVeoM5Rcdxa6ahFoSxnoUMy7VPf2KWJquNE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3RNoSqruRqrO9e79hCIE3k5RyLQucy6pe1RXiObEey1wO2bl22Vjvexba+1p+3La2Fq2WI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rtczu7Jb27HGmTBVZXXtbUgq6afdXhwVZ8VahRB9vvvqR5TXlDvSw4IprcRLCtot/kZar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iz2iwWKFViNLUZdUAteRM4IJtssr2xDkC0CNkqK+G4iggZibcuRuPkLmBtpN7Z7xwLBGf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7cEPBJ9pmzptlf8AE9q+2nxGw0v0IliMkHim1qrLNcjKzAzyK6txrRUXz1I9uoXnTPg5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ufG7rYDW4YFQJnnMaMxdk+nbkt36azXc05hg8f2MTiHr8znriATHJWY9ohAi8N7YwBhX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ybevyUm2bJifHTExOfQTM9T+Qeeh/XoonwRBKxgT4UY6twakxM56GswJsDYMAzOIFijEd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sWK+ZyW3TMRioTuPMEQGJzBgMXXLakMbWJgzmosFo/yalh3F5ZcywnZTxLmVgP1DZmZ5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BQTNpny0Wa1+niV4zZV3Wb2qW5JmIuVlWruSU3reMHoRNUos+n7pU2R8qeUzCQpFu6CI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RjBHvs3Sg4P1YAajcqn5DjOzAA1CSu0QdpqAtUFWGRNjJfYtll3sNFTlS9dmre0Puv7H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xdQ7WXFSK0ttZDaBKb1ErVLXVX20K26/bVNzuGdlse1LGZd71DbBWBLVt3fdsQ9/tVk2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pWItG2pFf7egl7tbt3DYlVe0zLbzYqNbaJVaqrpSmXTNtiGyMOzLLFtbYiuUcqWaKK5R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Vqbr9/c3BlHaM7B7j6a5AljkHtZpsKl3W9Vuas2avutp76ybkGSimt3RY+x52fbUliNZ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eqxbqQbUYV4ePuB7hI0NQM1CbBWhJ7Z3vmud0mJaaL79SuoRmmzMQuAzkQWQQ4x2xLaj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CDGWKCe0koBDuzUDtewwWDG8QMDMCbVg6MoYJkPX7fQQGl+gEZTXDgH9jp9Lum321PkG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Lgeq8SyLyo6NCARsxFczyT4dyTUO2+oo1N1n1H3VanA0Y8f1hMROmcEYM4w49OJjHWrG8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z03TdN0zMwNMrC03QmcmbZiDiHriY6Yh6/7dMw+sxR1x0+VE4h5ldZdn21iZmZWI9mZX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GHOSegaDzFIM/wBjZiKeXfdFXjPXOIgMDsBugnewGtEJiJyqEzxBb7Q+VL+5f1DbZvzB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BC+MmZxD4Bh90HEJxMwxPGrb3QREyz2YA9OJU/aeGGVfr+p00PlCMklpWA0Ce6vkBsOu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HLIctSNz/VaNw24jgO2HUKoDv3Jm0VodukttXsuKgyAAdz/p1e9XuSCyrZb/ADymzUGJ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2Kq6diqUF6lep3f+J7TVprnSOMTTblvGpw1T1WIyBbezYx1C1oX3qLlzHpssNxa2qqrE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/nU5cIXJJHZgrNlb3VEAVEabsbRpQ119LUuucaM+60NKaWrBtMF6CMO5ZqF/jVi1FY0+N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Ky7mFXf7eLtRpbGVtHfv2tWaGtC71EZEa1q1EG+o2WEP/HgNU7OWQVm4L3EWDsXC2jFe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tV7x2PcpX2XFEQDtdu0FSmmfDamw7qnPca33m5HlYzbquSBw26IDO4VG3edoBdxjLTc2d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yirk2VztZhUg1V8O+ybswAQ7QRD6bF3RcuFbPU+Y6q4t0E0+k2TwG9t1HDjkHwvQ8i0Y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5VDGgaNN643rLnGKbhHvXbuwx1NcOoAn3CCW2NYep/q5mYpnEzMz4xz0xAJtmJibMwC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TE2cbIAZt524mMzaZtmOMY/AfQeh9PiHqOqruI6GViO3QDk8Q+45JijtoOTjM8QLiWnA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MxzyznNUJ9nOdpyBiPydpgUCM05xwIrCH3N+sUvOYDC5EZ2mGMVDB7TRdiMN02wDkIsV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xorcFsQ+4eIsPluAGyw8A4g5J85nO4natv7CLzLmCgqemM9Apm3bDG8af3aaGA4mr41Wl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2q20pZhrRB7jWxrY4DFvZu42L2UcVow7isfcq4ZtojWexRSz9j3Guxphwh9oyvcVRbVhj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pFroQKK7M7bawhueWsn2un+3Mvo0ytZTlV3M7lu4NRTaaFRLiGR6hW1RwEVbUL2e4J3C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V7X3GprHG2q6sRWCS7Tpv7RdOwAKKRnU3Otq1e9AhDCvN5pae4itbJWQ2osrU3NRTZRR3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tw5qexW7tI0lqfyE2ldNv7p/kZd9Fup1breuu3g15jxHayZr3bDP5BO6ljM9RXsruu08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QzZwbXWHN0/h7eGSWDEQqtbEllNkrsKH2O19eE9ypyx2JnTtgWFcCZ4R0Rt1c34jLuPY2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4EHIU4PG3nJfjuxm3FX4gjLmdqdtoK2M7TdciCODW2QHWGMIv6553zPG4TUcgEK3cE7on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stYNKrwqfdifdifdz7sz7tp91ZDe8N1hncsm55kw59AitPgmZjBkmc/2MZmJiYjiAw9fn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AiFoOg/H8dT6D6AvM+PR89D0+GEzFUlRiAQjEAJmlrG7UEEtxFGYBMiHEHPStSqWNiJ7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uiIcWcHO6OdoznpnIYGeJvmcwHE3mcTOIqiDzuEDYAsxBaWjnEqZsqrGCqBAIRkMMBP1K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dxgUZPE8w8Cczb7tQvF4w00vk8uRyBMARXRZ3TM5AExPprZpbrq683g4AeDxKAphrXa3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+VeOFFHdJUDcpHF6hdSWyfYYxhPajsjymvM2sLLGwHdsfxsMAsquzUJY9tvhaAbrkw7b5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97um3TPbwt2kZ9NZZe2yjK0sanDYrc767rnraqtBZW9NzMnsbTbrrHSm7UrQtN61uTe/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itCimsBoe4ZYtlenRrDX9wcUsu9qkextPiB7Fr0GoYubd92oYYoSvsKxRu97rCoOstrv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e/bt31LinuHuWWbzqKw66MkV79tgusQmx7GD4Nla2T7bbVpd/cvIEVEanYYveSs3vDaGY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CdxkUYc7GB/maV2iNWO5bS4mmNtAsNV0FWUFVnaOBC6WU1hRLq8BWjuNqETKxoquIXsg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jkAb/bgksc4BbMwJ4IEyYrsIWJiudvcwe9XO4sNohs9w1SCNqkhtQAa1Fh10Otn3ZM+6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79k77RnaczJ/Aevz+EdczMZ2f+x8qcHMzDHHTMz0Jgg6ZmYGhOemOvxk/iP5TD5PQ+rz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ME3YnmcRc7ScRa8wkCczEwAScxOC7+0rEOOgMZiIRk6dcRpcYGhOTM87uFTdLFgrUQsM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jcYpmQIrwtmJN4lViBu6JvBi7ehxByP9Y3MzH4gbhGGb8b1MYzMTkj97RldWnTTf4s5O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cWHiGCaviMZuwKHhgOIts2llrAW2v9yfceFzCQSeKihzrq8E8y3fs21Gl2xblRGeotu07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pQWKEqihKlbcUp70N24uiPX9um2utq7NOHBLFNO7YrC03Q6VSXFimyx102msW19bpv5w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Ke72muiVVg2L/E+8JV30rrZtzhDb9uDZqsGIgC11cPg2Ozu7t2aK0NpW7tSyzMrd+ypZ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BtWowIRCcJWymuokSz+MWajuDSbXFlfuc7a6bk09dWq2u2wG0BpRugcs1jJA1myp7Fe3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NtwYLWzBTZ7ndGcXO8O5WS5w51IDsFebrVFTtus2lgXErvAPYraWB0mlutRO6DNleP8A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lDBQBHQQViOCqoCDY4mczOJW3JeCxp3MTcGOFjJiBOdhAKmYMAzCdkHM2znoJjE7Z2fG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ZmfV4/Fj+mPUYOgMZv6HkYhi+czPpz68enz1PQ9D6BD0MTqBDibeOirwcEgKI5ipmH3H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hJ4Ycw8HdDAd0rO1SfZZ7pthwsGWh4lSFp+s3YnzuinE5xthPTPGYu5ptsxsMSoYWkRa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gMBESwRsznLHg8QczEUcgSw4gOYvE8RW93mvVDiwYbTn/r56Yh9OJpjt1LCfH+2qGa9x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RyLQyyn2q37W4ljbZT7icAam4OdRV3KGyH1GGmWIqVGstSXpmAYitDuAHeA3itmek0L2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2DvW2i6xqxsCWIUDPaVs3C0sdPsQb0UIrG2kdpF1bDT0bDXaSau5x3cn37O7/J91umvKB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1FfallgVdrbhpHZR3FKU32WKt+nNmoJbStW2ouwtrtQ8NIaoaawNdXZuZLElFYKf9NgN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sriVVWFarGUllUFSLbDhi+xWDKKMFndZbsK1Bi6uamNqliqmIHV7LLQQ6uzKJixZ3H3d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jdqKtpTdWrFnfuVYRHdV3IbVBFdXdr2nAcLBa+0X4lTJ37qltlOnIt1AKsvEysXzY3uFg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2wNGqAnb57IlVILXjZMkwBSAom/2tmdxsbsQWwsJ56Z9GZ95Z9n/5KEB/n+gPxY/Ieg6e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T6D1PEPn5+YZ49Bixuq8TGOhyYqAAwzEOcQHhV2wnMBVVdovk5MqBmFAYjcIVxMQIIP2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mETMFcBCKzloYBmBJ3BNwm9jAOXaHpmdwQMJuWbgYrCEmV5lZzK9kWP+oEA6LXyRhox2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Ss5qvE1C86f/ABfI8iY6iYgn6knMxDD7k1DbCr5lUT9elNoQ6m8WEP0InY7kYbGZ2K2r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iIrq7+/aBU9aKIrPt7gKhFeYyRkxSoSpa2iLuuzeWf7lSbCI7d4Lteyr+LU1jUIwvuSg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+6gFXe3+ak7a7DZXhqxbXY9ZaaUlozhKsU49+zTmtXTuWhbCoOo09hsoqZ9NR7EQ13N/G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xQ01V9WxUTbXqVXSGyxULWqtF3ts1IsY1KjX1jaLbLkoUR6VW5u5Ud00agM9ebXNhgJw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sC1odbTum3C/xGV+w2uTCUWBqgL1DhGsoeywuylSHSXUmtEsYSvWAy3tXCpGQ6gW1MbQ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KLdlkrqIRSrtdtyd3ZquZRfYjzeor7YZdvDqQSMAuuMZgzPdNxlZaPiuNZvi4EfmZaciH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IFUzbiKpz2//AMXnoPWfT85mfyfPoPXPpxD0+fHUjgCYgBzxM8HJ9G7kVFlYCLgQ7VDP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HJmAJmMpeYxDloleBbyW85Bh8eJuUHuzcWhRpgZwYteStdM9k2ho1akPVNkKTaenMVHa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Ymj4Re2oC4rxAxJ8HdkbuCx3bjG8JzLQCqeDiCEe7Puo/S2akTTn2CCDqBMQT5f8AXStv0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/5KKcTIWVW+jblfE+CfaLShOWhGVIzLbdrW+5PlgNyFjWbP4QKdyrWXKGWuUdRl7O2y1DI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9vaXKUKGe+utK9Lv2U6j7c6cdlp29t1fdW6u91Nt6WWVhHHvRt1gpQrbpVVgL7WWbqC2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yPuHt7dlWzdstqpwSFp3SlGLvXcW1LWFu5Yq1X9ufcVg/wALHUdoLTUncsSxXsW3cMpS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q0lNmos12mXTqJbsdAOEsIh4arexO+qNtcmhVbISmp+5au4TUEBF7fcNNTmur+D59uUw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rZN5VVsfNiKhMZYtabeN3uCI3I04Y2UtWgf+Oks5f2P7bWZ27fdYSytGH25MprZFYtv3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XG0QodtSZLZRbbN67Vm2YmwwNGM3ReZtEVRBxD7hsb/wvj/x8THU+gD+uep6n0GH0fOO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PM24nxHnibSSlYEtfkCZ29OJ5OORAoiALHecGJTLLR0TiHdhsyzbEEy1k4yqHO0QZwKY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tONwEY2GbI3jMBzFqzECrEsXPfrWfcs4Vmg2xlXt7MAe0+YBiCHAI8NiZ6Ygm1ohzP8A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pjX2Fi+YMTE+MTGJjkz6d/iMPiawfyvhYzRTKz7J4mYmMqF2xuYrwNuBzL03FV/jYZGC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3sCKlYaV4ETewySC6bq6/Zl/ubd+dQaiUKFmbCMj9w23IO6jD2KNtIsVNt9mos2pj7ZHA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9Tbts+2W9Lqv43E1ibqUZ8tWrtbWLWurUta4XSUO81DrffZUK77Rl9bumNQq1s+61/Z7K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DudIjbrLnV+6M7q7VWqs6b6Xa+mu7tq2anGK61ZKsglvcUSyLVkLqbVRyIHRqqMubK6R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YTdXtX9RY1MstDRO3i5DvuR0lbKz2MpioFqXg5Mqu2i2kNHobFSsGszivuFCZp/NrWYVg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2rFx27bbLBNMcy65Yg3Rq4ntj1IU+zYUhX3btwO3Br4SYMyYCsYq8WvnZtjLMcZIivib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j8fx/Xz6fjqYfSsXyYFyflMGHALdNwzy0JIjMdwgMMXLHbgfsRPEwcBWw/7aZcnUviCD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YxedvbLSoiq7hEM/SJUWNYVJZbmYsJCIIGqEazMC74Ka1j2qoe/M8zxFczuGb2m9zELSi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o4J5xnoPOYRusYHA8YgAlkWdzbB5xNMY8vHGl/yDyJzB4+fToONRDxBNcPYxJmIolY9k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mbCE7uIF3itSFuGLLizUbHSfqA+B3sNVYc6hg6JUmwU7Y1JNg2IhO5wLSgyps7QKdpgx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pufthalllLd9O8hT2t7XTtK6VITNNeVlbPfEe4obV7dVdiqmUpLESsFQbVehk9xttrf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9suft9GCx2WVx7RltQLQHqQKixdwZjex3tK6y8dRXFCbKyRHLrAzGpCvbVBvuWzeNrae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WyZIVbbq/bs9iE4uLQKLqRpmU2d1HOdoC2RlCjc4U3KjLZU8yrV7SjNnGlvwbLEYDJF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3tkKwg5rCiVovf1g2ysJYm3J1FGEUbK3CNO2pQUOHuQJO42RaTWLcE46bj0DzeIQrTt4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DFBEzFXfPt3/tD/08/kHoH9Iw9DD6cQDEHtGYvgjnx1JzOXONisefJ8TzNxBBMHMIxPEX3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yKk2Es7LKasR3NztMtK9NZZBRRTAC0ZdsBSHdGTEVTufMwJ2zP41jWoIztA6TeJkzZmE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b2WfcSu85qvzA0XmcjpmEHI9szmeJnpjdPnyce0tNN5eWjivjUeGHhRNsUQ+nTnGrI5Y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E3Zmnq6HzD1UzEpGBYxCincp9taEka0e62ozw6s031lKUrsh9kQE1Vrhk0+xVe5YbHy3b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muZ7K7KcipjjSbCrV5ZSz7d6bilJU2IrVizuYRFp2MigEC01G3t1WbUdCoA209ja9Md1Q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DnTuHhC31pXUEUTTLqKtRrLL6nYnYvb7aCu2y2uqpUrYyqg5c5gsswlndg2RU9/aszYX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4UsVYVYsrUti7bWrrZcAGoTfWjHY3ta52YVb887zSxjblDlc2bWVaDgMQatj10lS273bm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242JX77QyRb8QOd3DBv2Ww5ZlErrOooFKkfbsDc5lBW2MnupDFj7JwSK1hRShr93Moq3y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6ZIhyZvOFtxC4i3FT9yfyAV9v/zh/Tz+TEEP9I+g+nEAxB0Ucjz46ny8B2q75IHQTxMb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JtzL/wBOFlX62FpSAsdS0Vd8XSwmmqEu4rRVJ3xgBOcs4gbdDcVncSNcxDdwsKmh3RKy0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7eJwsR4tkrsMVln21Vs+xAnYKxN0VDjPu8w8TfMZA4j8hR0VpZwcRW2zZzR/kcSwcEYtt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nwI/pY7Xbr8XJ79PTBxD0EPXdzW/tpPN7bjp7sDUW4mksUrq61dn3EB2MdVU+8rYO3RWF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t7g7We0bcveO9hEBagV4StrEFlgW58HuLH7Kt2q1uStlllUOxqSKqtP71HfCOyU2zUIb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fdNbNb2+9W9q9m5n233oFJHa0rnCBBYaWF+WNrqFbbai6uxpqSm2kqFLIj2VIWvChe29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CbiJ3oSCa7bcbiIGJnlq66u1S2A+5GVarZ2iIfZLLQXoKdoIytYXicit9j2e8+RU5At7Y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rEeVtWdOlYdFEbuLLcqKMFOQO66wOhOAQlnZoLB63rYSv+UVdxBW+ZuZDY+9VqG591ZX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cw5tRhBugcrCZlZwQMYIE057ZuyzKJjpnE4xx+bnH9gZP9vHpz+DP9jH9P5rWHZC3TmM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Bcztzt+0nqvJc4lY3HxE5a39WEUTHcetMQ1Ym8VLY7vKaZsURrgpyTDuJFTO4rStQ2Qz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/SsbUFopdp4mQZkYOI05iAYqULFRTKxMzPXiKcThoDPg+TxN2YOZ4h5g6GUfu0bxaMHU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/ptztrbdTGgmoGNTSemfR5nabaYnmlY9ZMYdssQ4qQCJWO3q0Ndj/sBiZZ5ebFjslWjD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uYZHNONgTBsfugk21IdjLTWAm1AaO8tPd4uFDLYeyUV1PcObxT2jXT2Cxdma5bAyd9Wdt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WTTV2IlVtYbTgFyzGVGv7GrbHRgtTvBmyUP3Zqaw76juiq5mNVABTcMPjKo7gBo3sL2+7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XYFrWWKwsC2SzAFTbmOxpm2e0gosfT9suMTK5p2ZOd2a1r7fus3VupyNyzHG5SPblq9w7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pPLM+BvBgNcup5wRVMe1eRSf5dZpnpaiohXsAsf2lk572AWUtacxbIzIS2xpTSN9yEFc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E8wLNk8RtzT3AdwzuwGDmYGO2PxD0d1uz/YUlW+f7h/8759HwMyuv3WYjTEGcsct5n6w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nzM9B7ii4UrKxtHxmO8EbJlfMr9ossVThrIfbAz4KkltiQsYYdQlc71jT3Me5sj3u8d3m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HsFcMGYwBOyYEI6fC92VWMsS3M3TdN03TM3mJHOAGj8xVny08zxPPTT/ALNMy0ZGq/yp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DyNCc6YzBM7T4+oKQ1Z5HMxiFoOegOJ9wFoEWV2EQ2c3VG806bh6Qqta+3UnuJgRi25xw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rsAyjDcpCuxr0zEjIJbsscbpfvsdRWlViIKUJVsWwB3tudJYaGlFNb2ds121tUF9qrhl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e6dkrp9WhRdyhM4fbUIa+3cTtsufF2q2gad0UKxrFbGp/wBjVqOO7iIym5kUXdilj9sB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IyCpN8suChMbQKmmFULzAxEDhTcqMQbAQ8sdMU3MC1gyNwOoUNFQ2Uq1yFrVECbiiOpf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LATiYYzmCtYtC5arAXOxW3E8TdwcYBxXxhqyYljwPtZu3bLqwgVtqKUeAUltVUynSVq0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vYSW7ZaFlMAGWQAbYQZzOYg4IMFeZsSNtB4hGZsP5Pj/APIH+r59Bg8zPCnhvBxiE8Zx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9doAXE7nCVkn5ewxRw7clpXTwrcMxiIFL25ZbsR7WaBzHsxGeZBiuom+Bjk5h34wTBmb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2wTgjM5YlYrMIlpiuYCRN03TdN0DTIympUR9Shi6iuC+qd5DMjO7Iz0yOlH7PHM3zU/v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OgRsBVEPtm+blaW6JTCrVnMIg46GH9ccK/CtzptrKT25liBmWrHrJZ/bGfe/6l92TtCu4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9jvUAg7LEtxaqadqC1bbR3Gc9m1EZ6zKhQW0lUepiK0ZdNavsYLUP5an7iCalK9SuWR6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MtsUoiKzapnLOw+4dQWtXbX7sF3zRYHXZZsrDBgncc0IlliBH1DK6HtBQSYWtVWfhiO1R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pgC4K8shrlJYL+9jKkrrGHXksGg7RnbrjhlgLbNI6LLf35gUOVSxZ/MDu3TIgrUpgRqs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/GfaFZ4x5BqevtiFXgyB3AYlYMbT2VjKFvdgh5W4ZU/iNgANuGQ8NsDnIAOY1jYzmcRR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EHMZsQ2TeCDzApE5m/8Aplfb/U+f/a+Px4jjHoPQwdPlBGhnksDgjHRBCeHafPQCHmZg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gF7Mzt5lVYUO4Er987gywYztHKpuZ6wi4adnE2jJXJFbzsEKaTOy83VrDamO5Cyzuib3n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EWeRjpmLZFcRTM+jPo46AwEwWGCzMByGQgqJT+zy4x7I53JX5EWGN5Po0+nLkDgiEQxj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uqKTdPnMz0MHTftlF4274zwmYwv1CvbqNqbruIztuNlwldibVFSLcGzXuqa91NwVC246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LSIli92wWrFW1aarQssU7lqtVteradHNDr3FMc2VajJWJjd/IlS6nt2WUq7KrCK4en/M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qsZRgIo7pFivbv3JYbIwVbKyVOqpbd7ttFX3ESg0Xur9+/cAN8z7rDiKwM0oFlrjbZYx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2A2Vlgm6hTa91KLPZPbK7BnflrKVJWp9u5lerVbZVbA/cdgBNoIXduaz3sMwVJttQ4x3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NuQIohLZNgwCCo7gj5yrL2xbwR7ixMsJaD9UryBdtn7gryFqMatclBNpna45wxOd4m+B+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XtgBzvIncmB/X+P/ABMe3/xfj8fyvjGQwx1I6HzAIvnzLCBB4zDmGHibpzjp4CrMEx8C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84wOJnJpqzGZc4BLsc+JU2yKGsgVUHz7p2XLdhyNldYVDGZVLXsZuYwJYYazuPZWd6lZ3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mckdTjLBc/ODAziJYYLIGzM+vMEEBitFsgIlPmyXmOeU/wACHkROjdACTXpWMq0yibMD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mrVx3WxbE2sIeo5nwk2bloAUu3upAMv9rj+au2gPpzkSx/40Y2NuKgK7CzaNIzVGrOKQ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nTtw15ULh7aq2Qpiod1VzZMhpZaux19u1jfs2gMGrzYKXtatV7bC2p3rsdou7vnuVQsi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ketsua1z2iIHaWWDNN2ErwE7ipRlsCxkbvi0Xbt7dyV2NsyCQ4xWUlGFdkFjioZRRUbW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U9aCc7Mmb8z2GUV/yENueI2YXdpaoda6sAgq1vuiLuSl/wCS4YJrBCptDs4OfcbljN0d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3wXYhdMuPao52gPYpIp9wZPbWp3M0P8kP65aZyT0QnLZmWjbcYGdvRSBA4AIJgzCZlZu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GDjj8g6ZzD0afEHRQSP1mYYIZjEGMHzDBFG855yc7BuZsnOxd2BlmlVL2RKa6ZY+6ZAJyg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3YPfxO+0787zTuGM/G6biT39k7xaLjO9J7WjOom+qGxYDkL28HZGExBkTgkrmbTOem4w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DTPrBiNMyu3YXtVpqTPMp/RfMr8/6t4CFm09C1jbOQWG6YxGhjZjcQmE4KW4lj7umYvn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q1YRwA+BFO03EPXpru2Qxvb6hX27l4RMYelGatHSbrDLSgF+1TTZpt2LAMOGY76zUm7dl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psKrULtwV+wllOwbhUupu2PYI3882vY19am5q2BqOpFr2Ase3Yt+9q9RQe3j/wDxxsOy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VXEDBUFteEasAO4lCHYQN6++arTptUNP5tPd3I10FhZ+5th2dtQpLivARxBytz+5zlQm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op2vbYxJbjKwqGml3oL2XEBDKDiOoYtXlaHzARuwcsOSAYyDaiMrMYLSG72TaW2qTuao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2uMxGMGDK8pN207ObhtNW1g2QeHjVbWKTawm9hFYkuTMzeCITkDIJtyA2JmZE9v8A+hJm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ExNvHiN425nbMC4hOSRPHRSJxHM+MEwqIcT4VvaMiA4n6LXgR23MoLsqYItwWO9s8BtgZw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bk5OeRAjGdvn2oveGO8s7zQNYZwJmszcFjXRXcnuPBXO0k2oDthXEIxMTGIJ8YnuniZm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D8KYp9Pz0zA0zmGMu4PSyynyPI8p+0eaOvaMzJm6M83QmGGPCI0ztncGamyInl+DSMj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ATAcHhmrwbHC4rOxb6DqNLgbl81HdWnbLhKwTncyuTY4So9kmxAa0LvD/CrWVvFG06jT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VYq7TuysXKAhLKCNOUsUtGJy6VmVVXGpHQ2dkd6qrFdeN1JQLpNm85OmFhWONkY5HdqYD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mFaBxtruHbyDO2Ea1S0tqTu2vZWfc0Z4rLHVHG7Cqm6ztLuurBqqFghZmPbWtLLWaKzQ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YyMImdzkMK2WPv3beMKCo91u/djIpdlZsPCmVRH3NvAqcQYM/dRxABkLvj02Vtued3gW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ZhZlBrVou7a77iqbg/DnAhwZgQkiYLwKywnj2zaIqgnZiYxGJgMJE4mB/454//EjiZhh5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zFWMR0afHzPj9Qxg8StCBsMxtBPNrcDmJXsVrsQRTiGwkt7QATB7Y75ldRM9iRaclKBB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8cIzF02YKKhGrryRXGNIhcTuNN5m/M3TcOjK2dhmYc9WHo3TIm4TzOMzHImczPqEUzd1a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iYyy8CEzMA5PQxowjCPLB00ze6aYTUftWQi7xlH91Vs7gMZVEZiDzA4IrTc/6H6vVt1NH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+3OFWu5XSM1m12ZYL69jV02FqwLDXZi3UXEOFUlcs+AymtWcaNjqKT3yrbSVn2osjWsV7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wvUWMm9qyw1CulVdwSWmppldh/mD1tsrZ3G5gWDlySw4K17zN7I7lXp3TTOprUblfBgq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o9pzvzK7pv2nC4qyZvM3EQ9t49fv27hWu1GQ7tvP6l7MwWYndWMEJWtjHRlBtabySuWj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S44cOwiNujbcmE2JC26umdxy7L7VQYYLMMsU8n2qrGeZW7zE0x2m7lx+rY3GvcoVgNxqn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bR05hi8KSIMGMBEUEdv8Ar6NNO9v1LT06a78SY3Pjd0NhNf8A+JHAA5MzARjywTcW8OYk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gwZc5MPlsY01W8s+WyS1jCZ6VptWwkgYWbsz9phhBXmFswVkxEVZjICBFLMIzFgQ07fB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GYtCHEykHbySkZN0NRmyLVBSJ28HDdOAJ4m6bpvWPjpiYmOizMDQNEaDnr8A9QZumYIv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keNOP5Og67YYYVhjR5Z5byhwwaK2B5nyBwkTTsa8bY3ntZi0QrhkfEZgw1FI1NbMd16cVY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Vko9VlRMXAm0qhQ7qlR4zqxvpap7DbjdW76XTpZbscTYd+8nUKvP3FhSu7L1pWtvbsB2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luKUlq5roobY/ugtO1Qps9ouZQG9pnzu3TIzWwVO7XKrVLH2RPbKsGWKHSvizUbxb3Nk1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Xu21tFqUzYRET+VxbClap7J4g3AJvm4xCjMakaxqtsHCdzB7m5V3R85JytQ3FwcrYTLt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AjDZy5dYLMwHKIDEbDGrLEuU7jKM8UvvXaNwfbPZYW3IyOsdpkGMoMfckQLYzUkQMUjnd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NhnieZiFosJi/lxx+MDH/wCEGSWBVvVmZ6ZnM5mGnbsnaediyfbOZ9o0XRNF0TCDRw0g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plAwN9oGcbmIxByTPkkliFHT5ipuL2bVGTDxC3O7AqBZ2KKpbA8xKi8WrEGC2zeQoMsZ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5JDliGxO5slljvNvMVqVPdbb2lc9oCNUJtWZiQ9uFOmSJveZMzMzdPMxCk2CewQ8nYZtm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Omcev4BgaKfdd/lUxjmJydP+3XM5m0zEMMaMJZLI8BlbxQCmOFGS/Dou0DUqKdR+lQ3E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1yZSjIddUK9Tvy5zuY92bu4O+1Om4Z766QFrqaWVvUhscVHZ2u4hVQmO3Ya3OFb221Yw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cRbOzd7Lt9ZLXWq+ou3IKqmV1ZLPcZp9N3WvZVutxio8Cxw78hMpEKpa1tee7yMFauWL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WYSp+2d+8sdweozazioWGAwuFibUVrGaVNYDc6svcRYa6rR2hK1YJYLBAzBVsriOiNY2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ArFQdrMjV2rOVO/A7pyHye2zoqsJ71PdEDzMwGPwT7t0LcscqOCVzNnIyIuRN3HkLuWb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ACcC0tl2AQrum0iZYQNyz4PcGNwMIWBYV52mdo/+aP7+PVnrnpmZmZmZgyC5extrTtvB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rT7MwaEz7KfZiDSpBp64KK52VmxRNgmFmBjjpkwnEPNlc+biSCeVBsZ1wMxeI/Qnhoxz1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ugnzXwItZY01rl9SIb2MDkRrTkvG3tAjPE0/tAxNvstYCDLMqZnaSbJ3GEbcx2mYcT3T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GAJs5KCbDD7ejTPGcn2zBi0Zn207OIa5tmMzEwDABBF/AIOoMv8A2BgIxV+un6quZtAm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WS0ZhjTT53KPa7YinEc7mVpX55MNI7SMRMcD9WTEqhuM1tQ1OnTIik712/bqm9VsJUPq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FYFmnAVlY1suxdm2mlK2GpqD309yP2SaNrLUjHTXhWUqkVmxZTiqoV7rcs5u2GrFgtd9j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EIqxTFqrJZcWXIQ79zYs5h3zdMLvZBkDBxk7mUVW4lV1bolbFyftn3KbGVt9xXChcbNr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sWGQ2RuIneciu45vCGbFNa0FbLahOVm5hCyz+MjOBloWzF25C5hYgd73GxYWBHsmME5g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Nm6CspFJRa7CVZhF25427sTJ3JZBZgO3cjuUStw0sbkmNzGVohIjE4ntMKzEE+d/G8/3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nphptaCp2hoefbvBpng0pn2hg0UGjE+zE+0WDSrPt1nZQTtrNqzAntxMzMzCZcKez05g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ztGCkzsGNXHXDpUuztLNZjLoBWCK1ty5bg54dts5wYRGwJySPbPkmNyYItWQKue3tDOM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+1aVwtaQ7c7gBnMYQljPMryIGyVYxmMLEzxK47TbkkKsPaMCLNlYniKzTc03ZmMTbGMU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2goMWlhO0Z2DDRGqOe3OJjrnpmZ6D12/r8r4p8U/r46Z9JhhjR48ePNN+6S79gMzOJXy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vBTTjuTVVLVEO4f7vndUoNOrTt6hf1G2U4C1udvc7V1CsS3c3Mo2tt31Vi6ObKa99rOb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F2sQaT2tPQtVG7E3DcditQMRD/JVsarbaiF97bcNU+6e9bC7d687rKrSDcoAr8v7SfdG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3mGZwTnM3mV6hlbvLat1KE2jEX3nYq3Ht5Co1Ssa5v8AeQlkYVxNOrI9C7e26zcwjXc79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Z75uYjC7cDCr7cGE7YMz3TE2jG2E7Zn2qZuEDLjas2xkOAZnkNMmEjGwYCnGROJXjJrKK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c20TzAGEeHMTGS6R1yzVztkTkFeJu/pH+qR6B/WwZtM2NO25nYefbNPtGg0Rg0MGiEGj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26QUJO2om0TaomB04/BzMGbWnbYzsvPt3g0jQaRoNFH04R10iT7eudlBAiQgCYhyIk53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/bUVctbLBywlrAF+ZiZCg8xvDECbuviBeG8iYmmqLzAE7yVh7CTuLxKu3Aqibt0ZoDzW9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cRmzMSsKJgRW7ca5p3CYt0W2WWkzcwUWHDPkBEztxDtEOJu43sYUJjLz88YwYK2iZEQQ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jJGrhWbZtnM56A+r4+Y3NKxJTKf08+swwxo/iwSzErTdKqsReJZyR427m/U7sil9sc5fO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7AqFwc18szbX1GmGq043BiBGqIi5CsmUJAal62bnC6kojXqjkaeulXpB2rY9eneajs9x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BotRmakE2ZFFfY+2pt2UvaC1fZ2FQazf7bHR67wjNt9uWwfLHDbhuBV+ndmcxzyGIUnIB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K7KUuBPuzvVjYgNu0Me0m0UYD8HMJUwWfws7GbmgJYOePYWbaYEE2OFy4HuIVcTuCbhD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A8O4TOJ5GAZtihpnELRbSALMxyJtSYAnBGMHAmwGbYZRdLmG8k503ua7TVNGpCHcRM8B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gJjMYTwJj/wsc/0MGbSZ2zO007DT7dp9s8GkfA0bQaMwaKHQ5C6MAfbLBp0gpSbEE2Cb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dcTaZsadp4KHM+2eDTNPtZ9rBplg0yzsJBWuECk2YEr8NMZnjp/9mq4dDwnljgB8lhlV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mNkxuJWOV4RlMbze20BSz2LgvwW6OZgR+gnxy/RFJi1qsa7dDzHm0RNtSlonvLPWoZ95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BC+6ZCzdO5C1rQq8COYunOBRBplnaUR6xGQZxwIrOIWBm0TbMTnGDKqXsiaFp9niLQwi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bIVmIwhEIjLCs2wj1/A8QdF5qHmuUnBp/wAXpHQ9GjCNLBLhNF+x4lHhvMVto0VYse4K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owxgfB35IG4rVmUttf6nT2tW+O6TZK3ww4inAS4otl9dylsRHs2arcTWtqjHcqpBVRuzY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tNmKxYHrc2Vyy4MiNUysF7fb7o3ATyf1AuKRTWF2JCBhtrQgEbZ7hOc4i+ds2xoEm0Qg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cyzetgyuzTTtgO5IO58dxsBkMYLNqFe2QzoYitPBGRMiDYs7q53nbSxMcLnYrTYJtwo3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gwgT3pDggbQe7iAoY6gzacYIb4+MiZhMwJzMRTyOiiWtiZh3QTaJxnYpnajK4nKzdMz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2kTaZsJnZM7DT7ZoNK0+0MGjJg0U+yn2Ig0Ig0SwaRJ9vWJ2knaWbcTgdAJnp59BnHTm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lzPt3g0xn2s+2WChZ2KxO0kFaTaM7YV4EXcJugfk+GMX9s9H8IMBs9x4J88mBCIF92tH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HiE/xdzMDQYaOMRvOcy1ua4p9zNk3DixtzVYlnL/AOzHknAh5JXq0biYi8KWjGDOMRcQ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pgEOIehMpWNyawYFi9sS153HndeCzMysIwVKGYUTHTmbiCHEPge6Ok0el7sRNi6i/ay3w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cTEIjCEdCIVhWFYR+DPSg8CIeajzWRt9ZhhhjCMJasrYrePKyx4hwqkF9+HpALM43bxt+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9oLNhnKtr86jTN7izMo7tbyqAjYe2JUG3dtN6bIzslleqv2VbyUYVWbqWb7XCiyx4PeP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E7UnY2wisFWo+27zvDZW6NgjYZqKXrg3YO6LnL7gc4mcwEThocCYE4gImMziM08TyPjP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lO8PEtqxYg3kkRWUQsud/FJbN12ALOWtDBQuO2pdqBna6yh1SnczQGDM+OQWIEYibfZ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mWV5mAYo53kTdN2Ju5LceQ2M4E2zJE35itg9znJabsAOd1qc9zC8EOSD7YQMZYDeYGy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q5hzMGbTO207LwadjPt2i6YwaQmfZsYNC0GhMGhg0SQaRJ9osGmUQadIKVgrWdtZhZhZm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zM+eYQ02sYK3nYcz7doNKZ9pPtFn2yTsVidqubEm1ZgQifEwOu2bYF5YcDjoxxO7x3Mx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OB0zk9X856eDmWW4bUHNVbcKeN0MJ6BfbXwxgOZxL15oxHGCxINz7lbykbickeIeZ4jQ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h5Ye2F8zdPPQzPAi8DMJzPPQkAxIWOViHnmbiAXIItMDhpsUwjC9vIbKzliKy0FYg4m0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KlOZoqwEIyPqVRU5gZhKrsxWgaK0ExCIY0YTEIhhh/HT+/ynmv8AamD0DoephjRpYssB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0USnTqykRk2Ig5PlRuNgwdh20gMO0O5aqo137Y3gYE1um2WHhVUE79kczZmoYcbnEptY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Svfu2W+wCz/EG2oj3ofugZs9tAd49T7s2K3febawyp76UbG3Yu1lPe/izMmb4XMLGbp5g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Jk9SegzPgZh56ZgYQ4jRS0rsINp9w2NNlRQjBIOVrLDYUJwCuJvhsLHPAm8icsckRQGl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QWTzNkYYKYdmWuqMd04hVYMCcTkwKWPIm6bhODDEEEKzwM+2xYN0sbMXGCsCtMwbZuE4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EwZtJnaeDT2mDRXmL9Ovaf8AGaif8bbB9MeD6WZ/xgwv09INHUIKKZspmahPbOIFExzi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NvGIVx08n5megE2mBGhSCqdoTtLO2sFaTak9swvQ5nPQ7ouR0z12zaZtMx0PjmCNMcL4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hULDjfZYFh1glep3RL8TuZHfndgs9vezDYTFJBsf2oRtziJ7gSRApaajiun9UXkqIRGG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wWlk/VkPGq4BH8ZX3LNTZuOP434gQwjBPgzxKztZhuLCZ4iLva3APiGZmeIOYK2hR8bW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ESvdGwk35iczCZJ08VkE7pndadxGjgTmBOCGwA4mWmXzuMOIrTRWZVXlyK66nRMh5EOZ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SDMrGXMcQnoYeh6ETH4BK+LX4ceR5q8Dx1HQ+gwiYjLLa8jS/wCPieAq85dV5BrO6AZZ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kqyhUo5zGZoj+3dyw3C2rfWVYMync+7dj2L7E8FctNiAjlsCGrsy1kYo3ty4UbWFlncl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gtsxZsMQHFv7b62XS7TLe2quzkgq8YDICywhyBmYBhXkKYQRBmEZm0zaZg4wTADNvJWD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hoDPjHt6NvmQIOYxGctKXKM7ibpuTHaVoaYtbZsDAAMIGbPchdTAZmYE4M2rCpi52BpXZ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McsCTyJ5gIh6ByITmYEIE+RBMe4iDwXIiviWMGlWMumJlhC2YCIwWbeNpi6K4wfTb2i/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g+iNF+hrF+i0iD6Tp5/xulWHR6UQaehYhqWb0JDrO6kDqYQseoYNDQ1HDVZhqQBe0JlGn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tmbZjpkTcIGE3zcZvm+ZmYpHQDriFMzbiHJnjpkTMzO5HsMFvIeZM5g8fhxMQjoM5HVf8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aW+bkLRqhtSvmtTjJwixEyBUsNaiKBAojMF6eVr4j4geWruiV4C4jDdOMeA7RsxvHgZj8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PusduLCOn+yfqffZG5OI45OJsIUPknaAVOPlOIfcYfHT5pWWuMqGM2CWMFDnMGZWmYBm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FdoWymdxcqz5tYwmZgsYDiYgsO0kGJRO2FLFZkTQ2RGmYTmWUV2T7BZq9E1Z07blbwmo2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e2b4OYYYYeJnMMxMQjpj0ofdZ+4nzpP1+Oo9GOh6bYRGEPtKncX4lTYj2Db+8WrYCcQn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YFwHVZYAJgwD3NXy7AH6ppzBzDF7YBVhFbLHbUygOx9jLK8kKXd09hKLYjVEryXOQdPb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OTMYldtiAWkM1g2/G0ltsYLOc22Ehfb0wczHXMzABNwntntm4TMzFwYyhYW53cdxoDiZ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TYDFUQK0KOJnEqeuO/uLTLQbzCTFGZ4nEBWE1za0OQGJi8DdlB5wrHbAmDu2QNOCNom3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GHAz0DCZgWYzDWMFR0YFZzCZ5mFiJNojHlnKzvNgXmd8Y3ZVWbaFYg1ElkxCGB9090Aa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BGurneqnfph1NZneWd6fcNO6xiEmMCGxNsxMQiDoJnnEURlipNsxAJt6HxibIyTEC5gS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i1YtmYjTdN8DiZ6A9MwHpnriAjOeYJ/sWAgtWWWiBsM5yY9HtrrwIiZldfO2YM28bJtll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R+bDNxm4zOVB4V41nu35m6bwZum6F4WE3Sw8o2Irb7Xb3v4/1bwW/jr9s3c4hbBPMVYw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ImemZjrWkLQMMGwRNzlmCj5O0TfP5HiVDJVVm1zDhR/HHIgWwwIsLUzfTO6k74aG/Ea+x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giYg81Eg6e7cA0z0BxOGDabY7L7dW21yxiWMkTWPK7t0qDGbTOyTOxDSsaqYnx0I/CJp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joY0ZoYx4WzY4UMl1eAozDhUsffFTc9lHtqrGH5a6jaa1cV7iHALEnAEV+fbl3Uz6hT9s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1FpG9X3koGZQqE8mpsz2kjYoO0zawW8nuBmlbvl7UiW7VzYgA2lM1vZYDCiGx0Aln+Nay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wtkm2GwwuYGnGemQYducjGRjjAxDiATiY2xRmcE+2YEwIB0yRPPTLTgziDdj3KdxmRMI0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1UJcgw7gWJnEyJWqiblafGVntm2YM5gPt3T4gh6ENPgFoWwA0yIORxBNxiMZwxZSIwIP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NeYAROYtTzYcGmbUE3VJPu6BG+q0LD9ZoEP1quD6vuDfU3I+8sJ+4snfsM3uZvcHMAgE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cdNuIuR0BmYZmCZwc+gQczM4nwOgjGAzMxNs2jq74D2HFlr3NYttZ0t5i2Stjt8wcQDHQ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Bm6Zm+F+e7O9O5MmYMCmdudqbBNomSRFOIH438C2bxO4IbBDcIboHhgOCbJ3BDZN87k3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+dyZzM8zMbmO3CtiAAA8yzhX8bTt2+3EPlog9uQITmfJzPjjDDmKCYYsVRnGY/kCEwDK+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TliE2gNidwT9p/GJvm5TAom+vJ7M21wpMT3QMJlJsRgaiCAwlXhTtNdsV4DCZmBpwRrP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6aeprX0n05aUY4i9GjR4/QiEdD5Pp/0izS+gdB5PE8wwwwwwpmduGsR0XFVvtZWYIMHbz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0U5NvtZbCS9+UfEV9oyWOCDftm3cdmC9Isq1dTaa7ftUMce3ftBLDBQYg2xUG4qVirmF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5/G1eJeF7xQQ9zAAKajcGREcIvs7jZzugxubbtQjZgAmbDixAJ3DsG6YbdgiATBzN03mb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JI8cgZM3HpnEJmZnPTmLMJNo24aYdRnE4M9s5AHksZUN0uqIRW5biM1eODNhE2tMGcxT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tntMInM983cZmeMzMDz2mbRMYmBPBJMzFPTPLeYx58w5g6NrtWY2o1LTfZEyYoBU15jp7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K/HxzBFxGUdc85z03HEEOJ/pyQFMwcleg9JaZgYzeZkxcwAzE2nO2Y9Rl8Dp26qfdqE3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FYgxNxm7I3GZMCM02NNrRqyZ22ioYK4yDHbTGBMQ+OYDC0yehinnMxBMwtN87k7ojOJv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ZnMzAYTN03DG4CBxGedwzeckETPLNNpw6ReD5haWncwG+z92MON2zMsXB7iqg/U5ycyo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xyckrXk7ASQBOFBwBunku2ZxArHpwDW+0bi8ZlE7hm4mJDzMLMDGyCvBKYmWWLaYp3Sy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fleR8VWxWgPTM3TuYgsj00WzS0VUO9m6cTM3xnj2R7Y7ExP1mOp8nqJXzUJXNJ+/x6Rz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aPGO00X7qn5iA5rs4N6iWXBorRgCirwvha8r5VTtFwyPiviU++7Wrss1ujGsqsRq3Rht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84FbVsDX7npKwHBpeyF+VrrZSnBr2Rv23t3HsWwLiWUsin/GGILujzZWV7WIUYABmnOO0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mD9d5m6ZO5twhYwGZh8AmMTMmbzjdMmZmYOJyQOJ/sonEGYORgQ+QYHOSTnfyxVjsDDaV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arRFFN9hZ+INpmBCITA04m1TCnJXEIbpuEJO0TEE4jbZgRcQ5hzFGYo58R8ROZmY5Inz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Y9CnEqPBaFcqDwZT+1g2nmAEzMTMI6CYniEgQeTPME3823gQaqVagNDM56mZ6KOXTokVR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6NZid0TupO4s7ghtxO8YLOC8fDDtzYclCSKzBW0FZgpE7aiLtnHTM3zuTfmb5uhsxDZmd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zfN03zuCd0TvCd2d6d+G+dybiZ7pgzxGMyJlZvE7sNk7hm/nJM3GZMzN03TfN83QWYYlm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jHMCwoZ4jnlQYfDZmMBTiXNulNe5rDuat0zYmTAeIRBmPzP9WJzmcmWYEHMRCYxrRe6J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RV2wYjVtOzk9tYK2i6ewxa1SFST2nhDLFwIdkepdw4nke3PmbVBwM1+K/IjCKxUpcIGz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9O9DqFybo1hjP0U+7Oep6EQ9fEo8ERZpT/KfTmDz5JEYzEMxGcCPZCWM7TmNp3lW+l9wx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VwYSYGwnmdw7dKyqCw36cq9msqqjVgVhXEXO6t1Sr6rou/WRgzutM9yDZjuO1ddzimq5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XJCIItpI77GVsIO0Thp+qkSvaY36sTgjA3AhEfO11ljc5BAZYm2YQtbt27YEhBUncZt42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9ZsEwBNs2zbNgzs52Ew+08z3TDTkQPwJ88TaCPcsLQCfAXERcw5BDmb0AJDRXGUIhXMA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uJIg6CbsTIaYHTZmBSIdxgWYMPEzxN0zM46hsQHMzwBmbOGGDBOenxFitwvMb9R0U4O/d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cTMJyR4hmMxcRhMdLF42ZbtiUggqNyrlT0xxtgWe3HE9syMbzA5zloXMyxhRjFqYwUvO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aRkScCAwmZEJhbmcTOJcxisVItnchsm+M5m+d0TurDaJ3RDbDYZ3Tk2zeZlphoMwzibl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O9DcZ3jO6Z3IWgYzfk7oWm4zPTdg5MyZzNk2TZNk2wLNsCzbO3GEHBB9rkSpTY3bwpEYT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9ticDCjcTOYozGIMZuh8ncZxjgwsd3tE3Fo9vHbbOzaq+Wc4I5yJ3J3iJ9xz9wqwamwlr3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7wBpzAzAZ3rsOGdkK6nE7i2Q4hHPErODWwjLmY5ziKcQPN5m+bpkTMz02E3E9MTHRX2l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H022wL9KoAf6VpiLdDZpieen073ag+egPJ6fsc4AEPE5niO02FotEFaiHEZpccrV7wVG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cQVwiIBg8FeAfO3jmM4UUWq01wXfvVAx3L9U0W9eimbYmaT4CbO5cpWz/Xdum5yo9rIF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dxmXeHV682NRa1i7DvwUvYQujnkFEG2ys5WpmC1nH6xF4fkrDDuM3cDgkpjInBmdx4A4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CQsVgszzxB53QmCZgm4TImwhd+ICIW4O0QU5AQiNnO15tabsRcTiHxz03wMWhaDGa9pd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8AEw56FpuYznoCJ7YcGYm0zx1UiCcwnn4VA07UPoQncsc84wogMXJHuBFjLO5kBszcJW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5E2mc9COeI9OSlByEAgbaMzJMWczaYAZsabDDXO3ERZsSe0QbIzKIGm4TeBO5O7y7nHca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wxvWdyG2fcTviHULPuRPuJ3534bzO8ZvJmWg3Tnp7ZlJvUTuid2d2G2b8zeZuMzC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MGc7ee3Nk7c2TE2zZNkFc2GdqCgzsGfbz7eDTcdmCobbMCOdzKAzWruZ17r7e0O8JYzO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sxjtoPM4nkxv0niLnIULGyZiEwsTMTzAjSmrEsBdwsKvnYYyYh4mZkY+P2ioTPt7YKmh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dwNGUYS0rBcrS1UMBAgsm+bkbpUMysS6qeOvwXgIMKzkQ2iGyeT6lOIjZ6qrO2j0a0An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6R/lh6iZ6CHoxh5gSYxDDHaHJnZZotBVqtp6HlmWKOX9oyI2O23+OWbe33BsxHA6fG1m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DjqPKqoAJcdohuRO4xjFch64E3mykiu3hd0FhLPaSxwx7ZUk4PtM4hG2GArtPERznLCI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MBOEYM/c2PuG44m5YHXHtntmeDAZ7YYGCqCuDgQYmBMCBJgT2QhMbZsIhRQmSYOT28xl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uBZyzbpuxOcVgbjtYmubeNp3MHEyZkziEwDjJx7pumVmZkQzCnps9BMzwDARjIimK3Ta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+kRCcqN0vGJ4hMpYCI28k/wAinE3biBN0XMSzAB924z4BMMGTADPj5dd0CcDEAEGJlZuE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2Zm7jeYzGK5jPFebp3Z3RO8I1wnfE75nebPdaPY03tMmczDTaZtntnsm5BO4s7k7s7s7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YZxjMDcmK0Yxc4mMzBmIBNs2TZNkCTbNk7ZnZM7DQacwaafbQaYQaWDSz7ediGmCtQG2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PHzmzlrDuYfxrYx2qdkNZYbdsB9zftkEWLzgzblRzMTAlaYj5Z2POemYSZunmIm+bEEPE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5QWsEBzChYbTO0xg05gpVYuIXAjWHOUMbaIHgsEYcwjop3AbAHKAnACmL4osKGpg0xkX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7GcnosyJn1qeUOYAWOj0ooUw9X/VxiGfROhh6CCCDmNxGyZiBerGHJgqm0CEzmPxBYYn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ZZ6VQ6jS4FlLTdUAdVp1lmu0TJW9dxNW2bZ4iWYJBcJydNWljfXfpv21/QHlG5Ns7uYp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dqHPDB9ucz2CM2R5i2Nnu8nEAh9p3GJ721On2zKFeM6XVjTrcGuVqtrlyBULNgLh3Yk8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N0B4zGAHTknMzDPcZgCZOcmc5z0UwtmAzKxiIJngtAwm0Z25hRlnuxW1eH1Qm7dMZYpi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zTOZkTGJgwCYJGSJz0wSem4TI6ZmZnPUzE4gm7p3JuBmeuJjonlWxLDlfgxcxIRODO37t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hSLhZxN0Ex0JmZmb4GjNgiyZgsm4TdA8Z8RbRO4phuUTvLBbGs4a04FphsJgLTmYMwZi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1RO9O7O5N5m4zJ6CHzMzdA03TdN03TPTnpiYnxtm2BIFmwwVGCgwadoNM0Gmg0kGkg0k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E7KztrAizAjMFgOQYJmYhm2dvnbiMQsfMUlExmdkNO2Ej07jbQe5ZhXNoBdw0Yc+2dqFT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AN02hZng+CMnyTPmGDEUFo7LXN8P7KcwV5WzhvM2wFobCJum8g7jFJmzC7Ia8RjiZm4T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xbEzuWC0LPM2nKjEpOCvhxmWJjriEYhEImIBAcQH8CNg6DS9oHoZuhaWH22L7bJ9GTFA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nGOm6GBZgCHpiNLBx+rvNR9U09Is+r6lpbbbcduehEx0zAZXqLapX9WuWafX6W2CsNBu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q8+r/TzpLPiAwOYHhfdFJ25i3lVe3c33bdtcOXCQ5CL+zEA7uoMGI59zM7AibTAONzLA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3Zw+WLYdiV5nYZ1sXDHImHabmmcQmBjDme6bmM3TPAJjZB8rnbCTnkwnEzM9OOm2Y5hY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0wM7d02YPbZotZA927mcTImegM8TeSAZ8bpu53AwYhAmVImMzHJzPiZxN84imbYyZmIe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N0f2lZmfDeczcRA4Jz/ISQe4JvE38gwtA07kLzdN07ggsAjXAzuTvTuGdwzcTPdOSNsU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O4s7gndndM7hm8zdN0zM9d0z0zCYG5JmZkk59GyBZtgWbIK52Wg07waV4NI0GiaLoYND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26zsrO2s2iBQG/CPN43GsbU6Hmbo2YpMsbEdswLyOWuIycQvthYIqX86i3Jd9sbJIfbM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sByWm3ZKqtteoJstavZOYQAIxyR5MPQwidzasGc+CIrZC8zaehUTt5gr2w+S4z3yI11s3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EPBuxzFzhVZhZXwuJiJnHvyO5lGM09nGYwjr1MPTHHo8+r6NptxjMYSYxhaFoWjVDv6r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1jqYZiBfQejQxkmuTfXYu0/g+QeJiUX3ac6f6xuK7bJvlOQ2p2Wpr9DZpG9HiC0g/Pzx0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PPUk43GA9ABlPNo92DFr5VZkht7zZYZsLQJtiIgLKJtYlgBNvO3dNk7TTbCmJgzmbYd0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3MD05wGWYzGXnb09wmedyzaYYuZk4DNN7TfCytMCFZtnOSpI2mc9DmAYE3cTOIDM89DA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EzKLMHUD3Y4zEf2hp8lpmBwJ3cgtN0BncncM7k3mbjMmYJm2Ym2YE9syJuE3zunBtJm4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TBM4m6bpmZmYDGMzM+kTBm0ztmCowadoNIxg0TQaFoNA0X6fBoBF0SwaVIKEE7STtrNo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8TeC8avLwjpsGdsY4BectFQiWmAhEbJP+isJa5sKVgK9YjUktcmyEcYMcPnDLKmIVMvb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ieenz0byegE8TEHExmeAFG0+1kMKTZP5Jmye6BmgPDtthcGbxO7kmzJ7k8wECZEWVttnc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TtLgKRPdCJQcRD0MYQjqZiY6Aeuqs220oK6zDxGhjiNwWPGkb368HFPFPwehnxB0x0xM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tHF6cuu38PiK2Z8kc4lF9mnfQfUaLjsLQ15eyqu3SfVPp3YP4s9PEZvZ1+ZnpmZgPTzE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EJWZMX3EYxmeYi7yVUDaAvM+doEwCTthIwI2M8T27RtxxNwmcBY/u6L5MXkQZmYzZnMJ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MFc5W5lG9gFbdDxAuY6hZ8dMmEmZmQJmdw9Nwh56DmbAZiHEKZhqMwQT1+N/4Eje6v4h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xoMzEWcZ4mVmZvm/kvNxm6ZMJ6ZmemZnpnp8dc9Mn14m0ztNBQ0GmeDSNBomMXQRfp8+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PtxBSk2LAOuYDMzdMzMz1JMyYOQRmeBzPjz0YZHwDNx7voxz2xv9H+zHEU5BGYQIG9r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NY18s/ZExLEnEtswc5PGeBPbhl3lvNbbXcb3J2xmzD+ss6fIh6iGATBMb2ongEYsHILT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CxZ3lm9YoUTNcIXBx1wIAJtWKBFO2ZndjkEZ57mIHyFnmK7LEefDCMJjofw5mcT6Np8L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Y/E0x9+o90HAh9IEH4D0MPQiNLBLq5cPcfwjiK2ZiGGbczRfVNRpJp9fVqqyx7dSZn1X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PTI6Z9QaZzM56cwNGMF3tzzxOMAoJuQgkb964XaHZK88ZKgAqoGFnEws9s4x7ZgCe3AV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nO2CeIIJtM3EQND5xMwTfiZzFfB9pgOIzAkoDNsNU2Zm0ibCZ2zCrTBmGnMHnmIZxNxM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YzgwGHpt/Akr/V5iHzFOJmZmeczJxmLMzPXMzmZmZkzdN+VgmemcdD6cTaZ2zBU0Gnef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EX6fF+nwaARNGsGlQTsJBWom0fkJmZugMx0XziATEA9YGPQvnAzD5/GcZ3rHsENmJvxHv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/ewljT9atpscjANZJZTLAVWywgciD9ms91jnC+Wh4g8EdTB4g/SeZgxEyGG2P4J4UklxC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tgxCfd02zasPEEVBMCFnEyrR12QczaYpwUfB3xLEilTM4mczzCsYfj0lB1F4wqkwwmM0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bD1N3T0MHUdAOmPSephhhhhlomqWNz+OtsjE2zbjoODpPqpSLalwC5n1f6dz+P59eZmZ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riCHziNmVmHEDAHPJhJMbpmZnieZ4OcljxmGZgzC5xmZzD4Ez0zMzIacr0+cTDT4le2M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eWnMDzOYTC07kDzeuNwnwOmc9MCcTAmBMcDzj8OlIlntsx0tUFZmZ5hmYPz4M2GdpoKGi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IwaGDRCDRgRNGuBpUE7CwUrBWs2j8GOfXzOevM5m2bYPTmZ9Z/JuE7yQ3pDqRPuZ9w0N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ZhbEO5oibZzLTxQPZy0K7mtYAA8mwCC7gXS05ZxgsIkYrLmlczyfHx849zeZ8RjFimF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yjbZjMM28bIVE7YnbE2rjEGFIEYe4xSAAAYQBFxMCMk7WY9RWCB+NnHhhBjdWYrrNwMI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HrALNodMNNV0zCYTGhMMdo3B0qbax0PUdB0HpPQ9DD0MMMeXDMs9pP4gcRTuWGcTEIlN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67TqEIX6n9N3q2VP9rJgebudsxD0GBN5m6B8DdN3oBxD4BxNxhzN8D4md08GA9Q0YzOeh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eYRnpmZEUrPbCvO0ibIExDXNnuKFS2ZzOYMzx0BmememTN5geZhaZ/Guc2IZmZjN1H4c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Gi6ZjPtDF0kGjEXTKJ20xXQrAaVYaBFRRPZBtnE+YxwNxgGYP7IbpzMdcejHryJvWG5Yd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nfeG1zMkzEIgWYwZiYnmMQiojNLOAlU7fLTgLb7zR4yNt1mADmHEfmZ2L2l2vLuAxxMk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WfPQn2/HVeIqzGJnBPM+SwIrznJzvOe4sOxoKxO3yUIJRsZm6BszgzZAs2GBecrOQMgx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g9VMywlbuYCYNwHMPgrCkIm30cTM+k6XaomYcwiNGPO6GMYx5qr7tgGAOmOo9A6D0HoY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6zUiH8XwrbYpyPS1eZpddqdEfp/1LT6izV6Cj6idfo7dDf/d3GB5meQMQ7TOIFnIhHOIA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GnMFZhQie/GDMMemOTmDiciZME5mYWycwTfN0yJjMA56HkkEQAmYaZZpibcDMzA3JM3z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PQcQNN3MHTP4Q2IGzW0eYmJibTNhM7TTtGDTtBpYNPBpYmlBg0oE+3WClBFVYQIPRmYl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Yq8bDNkHE8zH48mAmZ6Dd056AYhExOYPRt9eRO4s7yTvpDfDqTPuGhuYguxm4wNMmHMA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MGfMHTbFUR8KB4H8lj2xfJsGDaMFzO0zTYMOhyvMcGyzsbZbmMe2BUSpU9vO2OS7fLZdv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3HTYZ4nkHyYYPJTaMCY4zO6Yj7i9fBTEPDMntztOQ0ZcQeAxgMOZmfxwLXD2hOMq2INjB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7hUschSMcg90GBK5sMwVgZSBUCEO2JkwCcdMEwrCsKQpCkKzE+m6XvWegxhLFjnaQYTGm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Qeo+k9D0aExzHl1eQ64b8dZmPbtmPSalM0X1G7Ryu3RfWKPqX0LUaMf384m+bxMQZEYt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M90AyznEBmT0DsCtLNGGJ7pz0UxmgMHDTM3T24yI22bumYds2IYV3TY0UELshBzgwZHT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ECFunzzMmbp5gOArQ5/HU0aAZK6aPp9kWrdEpGO2MKBMCcQdUmemevxDM9F8QTBi1xVn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6GZbphpj+jkTes7yTvid7M75neeCxjHY48zaYvlUnb42wAQKOm2Y64mIYIIcRsdPn5hP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RUrLHswpNgE8Rl4HEuBigmVrtllnJYKjJxqiBGwK7TkDiNM8f6AyvAVm3RTthsgGIfDe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Y5h4KYjcRb2Wex44IgY5fz89fhoDg7hMZgBhHCjEM5KrCksbMGzb0Nc5WbpXYY+3ODKx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XHTEIhEIm2FYEyaK+1V6SIwlyTGIWmj02T+AQ/gPU9WMMIhEZY6TV18/jBxFJnzOJtWb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kKHRfX9XpgtOi+p26/6dqdCf/AziK3GR0+cc8TAm0TAE2z5wuMCbBNs92ABOBMTAmMTE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Y0xDmATBg8YniZm84yegzMt04IO0T2zcJuSZEOJuGMiZEzN0yIcTImZkzP4D0pIlo5zg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U+0q+IeYgm2BZjoB1zzOIZmZ6YizHOMRRwpGYIejE5wTFGP6O4Tes7gndndMNjQ2ND48z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irzsm3oYDMdN0xMZmOj+F8dFExziYirCkC4m2CubY7BYzxUhaKnKtiF9wQfxkYGzk8KO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Tk1zslm1FRDA/zli0yWjzbH9syTB5MA3CxSs24hh8P0MHnM/ZuFhs6ZyGHuB2wktOIwzM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IDO40LZg5m0z3iL7ownBj1kQMZvE3ZhxjBggWbDMPK90RohMHkegiYmJo0zqPTmEwywTE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6D+gehMMMPQwmWS+vIZcN+NTFOIJtm3rthznzLKwSyMJp/quoqU/8drJqvp91H/gnoCQ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kxcicwlpzM8lpu4+dwmROJxB04xmZBnE8zIED4jETcIWg6ETHTE2HGDCpm04nxxkkCAi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pnrnEzM/jziDkMPbojyoBFiRBzsAgEHQkdMwc9MejBgWYmJsgTB4hsGN5gsMFkyYJsOQ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dwzdN7T3EYzNk2zExAJibJhpjpiHoITibjPMwNuJgdMz564n+oEGDNvp3Ym+NmZhaFzO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CKRuj+0V2cb8wNujZY+IUMHtYENH2rA4WXWbgh5C5ThJYTM4jGCvheCOWq82YSEk9Mc2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fRlAMU4m/I+HOB08zaZ89fjJnMziE56byJuzEbYWswA+6K5WMMjPKqGYIyje0YklFzFQ5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VorGAEwLMQ+jQL7hMdMww56NBW7SqkJCc/0D6DD0xDDCIYYRMRwJrah+QeR5rPoPTEMw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3Xac9+q6Np8xgV/8PMDwHM8TJgaZMzxmeJxnKiCYE4nEGINoJVJhZxMRVBO3EJE4nHQQ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5MUifx43Cfx49ucCbIFGDWIqYLKBMiZg24JAmfXnofQh4zKDi2vObMAH9lO6EHp8HpiA4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6BhMiB5vM9xG0xEmwRKxnibgJuE3CO+2JZum6FwIDmNz04mR0/abZsE2ibRCcEGE4nmY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cETHp+PPQmZ6fLOMA8L0JxBz1PUACO4M/aeZ4CRV920TEtWMMRVmDA0YjIfdH5gYg4yL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JQQAHYLW2TAJX4xmKmYvgksBmGZMcegdBxPlVl37IN0C5DEkYhSZ4z0PXPQRZxP45/GY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MCFowcBeZllinE7m4rVLGYQWNEO6ARfCEwPA2fVolxUJnpthEMCzA6HwPwL6R6zD0PQw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YZdLFKt+NTgoTM+rHJHoZFaNSVgJVqtdxV9Pp1s1Omt0z/wDh5m+ZzMdMGbTmc42mZbpx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M39MzPBBnuIBIAznmDM46YSMkxCsORPMxMQ+FjZx4mYZxOISJxPnM3fkxH4bT2+1rd0U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YE5izHTbMT5xmbIFmybIVxFxBtntmRFIjtiJZmI+TxGxE24DLksBOIxjKRE3QKZ8CYnyB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xQ3mDqxg6eOmIROciDo3nbwFxCIMzicYdoTBCvCnMxMGZxG5GJ8IpyQZiYxGbCnLHbCJ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ETMY5ipG8cFW8nk+2cGFYD7dQwEzlq0lpy1jEgksyrmW1bZu9ueM+xPbODWV2h55lwJh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kCc5CDaQCcYhPtXktxAxELZHEyATtZQGmJmfGTBuxnlm4zA0BM8n9GKrYm7bFIMeomDeJ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JhxNxWDJi8xQ8BYQEmKeh6eSo2r1z1P9Eeo+g9THaYLTZiHbGcS0iXjd+QQExIOfR89M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Gfbspp+oX1yrQ6DXDXaC3Rn/xMwNNy4WYOczMzOZmEwHMBE/WZzBgDM3TeZnMBhOIMzdC/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4z0znpsECDAEYAwDEwDMATAnE4gxPbM1dV/B85jzSvkVLk9oTZCu2YyOmcQOBO4J3lm9S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zN8LZ6KeTFOZ8YJm3BUZbDADlrBiWKYJx0PuG5Z3BC834ndgcN05ziYmJiGpS2JiYmIV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Ez18dMTOBumenzGhOIGgecdQBDiYmBnoIZibOW4nmczbumcLmMcjGRjljiM0VvazcTzF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XLNB5C/xEe44JtbLLmWHjGYZmIQQeGzuLjd0DYDGDgp5boBwfM+QDDBDzMRF5sBzA03Q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u5JyQ2JmswrXgAgk5m0YXKz2tBxFtZYbAy7sTfkKxhbPRRECxZgwZgaIRB10y7rSYOom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4YwzbGbEJzNpMauWVx1lw2n8axYp4zM9PJ9GJgzEx1yYVUw1RqGjKy/+OrmBlntztWET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OYVaYae6bTNhMNYE2zbO3Ns4wZkTPTmY5x0zyJiYmOgnBmOMdDiZE4/IkMqOw/cYKayJ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O5O5C0QsehXMKkSs8Z6CNOBM+0LD4EGBHYTzPBVwZtWYGcDDDErBLtVwGIB5i4g2zhoq8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TPQzHUwwQibIV5xAOhE89MdMwE5EMzN0zMxYfPwvhuRPIztLGZzDB5MI4xGHG04DcVmX2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Js4QbjaTloFASmndAohAMC7GPJi8Rfcf0JPOIPAwZiDoeZuxGOYg3dDkT5+QZ5AMzM565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bM9CB0GYomBtKFIFDR6mUqcTOYUXO3EGM+0wA5UYimZMyYMRTAeumXbWJnr8f2D0PX5a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uIzYj2xrYzZlqBh4/GJngGZgPOfxH1EiNUhjaaNS6zx/4wcib5kQeMGEzBMPTMzARCZk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DMQAdBmDmY6cQsDCBMRhNk2iFQJxMjoPPsm1fyZ56HpW3K2TdCIFGGxtq2lSuCBzsmwz5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hPHwoM7c2YjKYEMwYFaMHiJkfoxufCrO1DTO3K12hjB54MCzZ6SDBmYmJiFeTAIZzDum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z0z0MxGESHyBmBcdMw5HQZAE8zkHqzYgYz5fmKMT5Xw/TGAXAm8s1uJ3u2GJsIr5FXtt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RE7j2uFQwvgW4CIvG3BDbYpIjdcw5xnhp4HkEATAmcLD+xmITMzHHHoHnoYDiB4Tzg9c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D8cicdVimsTIMTkq2IGE+cZizPSld7+OmP7Jh9B6noYeZiMcR3llkY9TLh7/AMYimBopz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Tjp465hAaNQph07CGth/42cTeYHEyWmOM4hxF2zA3FVhAgwJ5GWE5mJidsz7aOuwzwe5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T4EPgYnEwM5mB+YQQjoPMRiGU5FkAzFysDEokJ4nwHATInEE28M03RDBPgPzkTM3Ym8Q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KsGm6Esrg87cz9Sz8gzdOcjP4z1x6M+hWhIm6bozGA5jCL0IPRRiFszmGeJuheB/buxC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mYrR35NkttJi++FZY2FdMlElaZd/FghyGc8LzF9qO2bP2lnh33HOIn7Ecz/UwRQITuLH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WA59BMPAEzz6cdFKCWMuJuxB7mCiHzsh2xeI3lsGD2ndPiDMCknZxFgGQMCYgxkQdNImE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6WnwTHaO2YfJhHXULx+UGKZnriEfk8zHTHoxCqmNQIaWhVv8Axgxm4TOZgxaziczDTnGD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Z5mec5mB0HUCYgAxtEInE9sCgjZMTH4vgQxfIh61HkxXIlaBia9jNKfDcQ5MXMHTxMwG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c7+AIox0+SMTbkBeeISMDkmZj+OcBsyzAjCK3tVpugMJ/BmZ9GZumc+kjMxMTbNsKDCj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PTJmZnM/aYPQtiBvajR/JMWNFGYGm33WATbmWATdtm1mmzc5rw3wh2xn5JlhEQZjrtGe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MbmHAOYeYf06ZEq5YwJkpgluFDYJ9xxiAZhEAHQ8k+rPXE59C4MPlXIAfIFUNZA2zkdC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kTaZwQRASOg6LFGWA2j+gIPzH1NGMcxo3E25OMB+rcxxtb8g6Aweg+YJj8fx1EK9eIyA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hiemeoODu6CcZOOnzuOOZ7pznibZjoJnp8wH8vxDB5z6F81tOIeIjRsCL55JmTnPJOSY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ZVRMgRmmeFflrDEsAm4GMMl8k+6bT0blVHG2InNhEBxMmZiTMBmc9czdN0zBD0HQ+rPM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5Eebore0zmDPQeMzdibpv9xHPiAibsxTCed2YBGBDBsRnyc7ZgRV9vdOQ/BsmSSFChzye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2inaCTgYwenmvwMYgO5OnyvkjAipgbIy46GfrDF56fBnx0EPgYgh6jBhXqCZyQMxeQBy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THCgTas7YgrwVBDcnoOi+dON1v8ARx+DPU/hMaPHhjdLGh6majz+TMXwDgzz1PpbqemO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Feh8EziEf+R8BsQPMgHpkiA8kjOYerTiZGARARMjofTx+TzMQwePQhiHnggLDkzcQVeO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PTHRZmZnmVjmzAgmJ2zntQ1GbGWBZgQiGfHy83EzBiVnGNoERZkAmDiDz0xGmOCOg6Z6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MzCZuGOZkibiVGNuIx4BhbJExz4HmDG1lxDnIfADbicRfcPlo5IfPtZ8hiMBOX4ZreFY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DxCxaM3uPIHMNfFh2VhIU99hh4UxQIDM853QcAdK1zDwy8z5zMwkk9GM8xjiGZ9QExPEB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AQATEGMiL5rZDP0mAYdywHBJw20NAuAScLYRNwmcgcwDA8EQQTQj+T/wj1PlofDzEfAhM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flEEEX0mfPTx1+eo9XPqYRuJn/wAz4zMkTMUicdOJiYgxFAhAE4iA4x0x15659A/EvQ+i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zjfnEY8qfaJmYzNpBixoIqbkEVoMMuQJvGBYBO5PMHTIMEaDxtEZcx0EDQGEEivMBwWP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YOeu2YhExPEzMwtN3JMMJnztmIIYR0289uZGOMZjeYDwzTcVm7kgRvYbFyKhgZDEnjtxp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cxkzAhg/Y24BtwN5MBAX9msG2UVcPxLfcVXbP9GGXu5ZEEs4bAnzmDz8t+oJVf2gzNx6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oOc/K+M9MzkjGZjrx6RM5ncOHIhEEyYvJywm/MUkKQGg24MGTAAJ46CaJZn+gIP6J9Bj/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xG62jKflEEBmeOp8dBG8jp464g/APQeY9eZtP/o5mYHnEzBPn9oOIxzOfQMTE56Z64/E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+a24XmCWLmPmAZOMAeBPEL56eITwInE+QmZ4n7FUgWJXMQzMAxMwdCYzQNmLgzgFjBzC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HYiZmem7oGmZmc9T17Z3YhE25AAjHE3ZnzGaHwHjNCIcYAEMKL2pnkMCbECtZ+qgMN2I5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EoCvLHBzkgxk52RlmJjMFW5jVO0sfCKRyBhAPanJtEYexBuZ/8hbh/wBVlg5HljBwv7Q9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OD4Ebz0PgejMz0z6D0PpE4M27pjM9ywcwDnBypwzYaY5zyBz5niCCCL4oG2r/wADHU9T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N0PX/Vv2/KJ8fgI9Q9Jnz0HTMEEMxNoM7IhpjVkf+ST+PdA05nMOZkzz1z/RHQwda2i2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mK0+d/HmEYgMbwJzMzE8QNwBCYrgTuw2tC83wuRAYITN8aDkeJmIQZnY6kkvwYSI+DAc9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aZE3DriYhhOJkQtyxE3ceem6fsjKemZXhj4OyFdsxOYq8uNpXySctyBkwAwrFUYbGbrN0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RDlnbK1CNiYy2w7m4G7aMcfDLzu9rypsQ/5L3yKuB8qORkN5hmMj/bPNdTCOOFGAE4Yj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6Zh9A5h/PiAGFSCHxOLIvMI48TcYPcvGQYByh9vwFwo8A4gi8nGEh/CPWPQfyH0nyY8bw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5/KID0z6/EzPaVKkQ8QdOJds3ZmZn056DofSRCgIamEEf+nkzMz0HjPVh/QTofQJVydu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6AHGOQRCQYIQMdCJyRiDz8BsztzbhQ3BmeRzPABjQCMCIk3TiEkRTmZw1udvkcdF/Z+Jj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BCIvTMLAQMGFhz03DPBm7BJmD0Q7TgzzLRiAStAw3ckEjBWK0e3M5MbG4/sAClRh5axT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Mv8AxwMGGzayMGgOI3ulYwGbJhXnaMPGPAO0cvF2omCZYnsfiNF/XGYoirNmJzK4NTlS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2OWIgM3TGSRjr8D1gdc+sbcIMwNvUgTBAbMDYLEEfJOAqxVyGieFPG6M2JmbpoW36h/MP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Ro8bxGh8n03cWfgCMw2nIQmCljBpbMjQ2GHQ2ifbuIKHgpcTY0PQencSp6ZmYTz+EdT6O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MgfmBmYDBD/AEFgh9NTRGyGyJRcUA90VffxtEAg9CwYPTmYzDxBtyzYhc9FIM2jCmEF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TC7iyhyMzExCrZ+GUlMkHdhmOZnEaZJmZ5m/DM2RWfaWEdvaRkA7Z85jN7sgBcZrwWJA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uZt0zB4cAxOZZkFI4nlRgF8xWw9nFu8WTdtictasCezGWsHsUYCndAuJmMc9fgCNwtZHa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2qgQNzLDmy0ETGS36oPZ4G7AtbkbZa/uxtYtuY8zxCYvMK8wCZmeoOOmIvHTzDnrmZWf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DM+zcI3n5GMV8wD2oMTfwuJyJmKZuwpuOXJM+i86t8bsRhMflH9Ywwxo/RhmMJthEPW/9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r0VrSv6Y00/08LWPp1bONFWsFFaxa6hFNUL1zZUStdMsppzZpKytmgybdGVnYaGvb6cx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izaDGHLrCuYyY/sj+9mB5j8h6/I8fHoWVGYAhIETwG9xMWGCZgPMGDB7W3QvN0zugWfO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cTOI3MRpvE/YkYOIFAg6DgE7o+RFMYclQWx0YziWDIHAtBLZ2xW9zYB7k3+1zmL4bxDM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eJxnwBzDuXpypsMyAOI0zmFhMe2bMEZ3BtseyCwkJggZhSIm1Q03biFM8RuuOG82jFZ8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HuuOWPEtO1j+jLwf8bDAxxWgcls2OMQRugQ5bgkCchQBNkKLsHM28AcActiDx+HiFBjx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Bht0bEbHVPCTOYG2zdA0Jm9oGyDPJ+g//MsX3L42QpMQ/jH9QjoY0MaGYjDEIhjxuetw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fppIp+lKCmgRFUVKGsGbriErsYkI7xqTMGUUjFlIWAqZ2t0avnt4ijhlnaUDVqc7fSTzD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IOmBH6kBgaoUI/8ADz+XH9UxPUIhiDib8QHBHIVpmDwYIPdGrUJOJgQJliuIcjop6bYB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MDnFZLuVgQTGIIBiMRGIKjieZZjb8LDhlPjcZ56OJiHMPRPPibsgH3EzwDUVQNiZOAc9M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QYGjkTGAP0Exy6yp9qBjnjFeDGUZYLOFbJD2kQczGFAwxTB52qYW56fP6y1sxEyzYVhU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GZaMky3Jm0bDz0PBIj+Phshf9g3vsUxwYFG3M5EP6nGAYIDG8eojgj1A9FMDgizwDiZ6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9pMzznjM+iP29afOcT4AhWMkI/EPQfRmD0j8JhjeMQiN0aPD0xDS7zTfSixp+m1pBplr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MyioyukY1CSrbnftisGF37JbLHyHbY1NsZiS7Gd0grcClmcEAjUabh029W6n8phgBgHG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ZmYZmYEKibf8A8Evn5PpU80mY5OIPKjEPHQGfEMUwNPmKeWO6HmACHyu7IhO2ftGTdAmI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4jczBEEHEBi/uxjkAB5zBnB4icMwgEC4jxczcRHO6YHRvCcz9ZwS/MGYbH2lTnlGxF4j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iMuSw4X9d2JjncIIcrDzPEwSdwyuN13thO4BtsDwnhrIzGVnMA5MEySHmwbigMsULAzY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Kv8ASf6gkADl8wjPTGVxMdA3u3mM3LrzkCZJEbqV4z68w+OhGYZ46iOMNZzPPReeqwReZ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J6fAxmiw1W6ewXUNy4aLMQrHWEf3DDD0MMPiNCOlkbzgtK9I7DT6DE+3Sta2XFlrdw++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fBU7pu4v5FeQ9rcVWmE5J6XcmuydyCxc2kSkwnKs20hVZNVpt0dChEPnofzYiiY6DoZ8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MzP/AOEPpHmkxjM9MkENunIm7J3YggwZjExFxD0yTM4nkjME3c/IAmOlozKzMruzgloz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zHM+BCY7NHywXg0/taR3N0YT4/1E25HMxleVgPQTxHijcbfdORB02wjlULRgRNhnz8jH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nKAwAR32xvco8YzFykImMAD2cYHEHALQORByz8dAMhfbBCZe2YvuZvcbOTtwG5jfqfE8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1xmEcFCRmFc9Pg8DHoBMMx0yRMwEzPHoUwiEc9Au5EMPBnj0LkxasQjaSd0I9JHOcz6D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IMXoVjLGEP8AdPQ9D0MMsXMr0j2SnQhBWFEtvCx33pTWRLUw62co+JdyucPUThzyWEbG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875aOzQ9wxEeChzDQwnaebHWAvGYxLobedRULFtQqeh/L8xVgGJ56niZjw8Awn/8AFKeD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A4lnMC4OZxuIGFPPMyTAYGgebud2IWg8AiFsTzMzxO5EIwxySRnxMwe4YgC7rBhs8Dz5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3CfA5hEBnJmJs2zMzATjMM+Oct43e2p8Rs7t8JhgJA3QM89zERPLriFP5E4hGTuCxhmZ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Nwxu5GDADH4iHC/I9pY4indEUQ+2N0ztG72qPYo9rrmeC0qTJ/2/aNMe4LumMFjmGOJ5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T7WhBEJzA2FEY9cdBMQ/gXmOhExOQEOxrxxPmZ4ldJn6Qtuh9Hx08AYJHA+nfVChrZLV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wjLGWY9Q9B/Oehh6mGGERKGaV6QQ9uqWXbhXWTLU9wbErulvvBGCr4V7Mhv2W0AWajMNp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p4dODE06idpI9SiV1gLwI78hwZwZsADorRtPyVKRX51NYcWptJ/MBNvPjpnqTGMJwCcz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J61lXjkhuIrcbszxODPEXGMwGBhNw9HmDEwIyrMTxC3HEyRBLM5Vsr/ALZhPJUzxM9B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JjEPkeI3RuIXnjpnjHTOYeh56bjDKn2tqWXPRHABfLfMYkQAxjMmMN1cXJb9TY26DlfE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cS95Um6Y29AwjeVJ3Z4YyvBa8AIo4Y+0HCA+wcyjg1GW+cYmNsQGNwOZth82CJHUxCDL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s9uo02yWLgg5nx6D6T6RCItuA+DE5rA4LMJ5nxErLxK1qYvknnoPSfHTz10Guak6fULa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PSPxDrn8pgUtE0+JlEDXtvtyTV+uQBYuZanuBxEsyHMe7bDfBvcrS8XS5i6UTtKIoELY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ZL+WeNbwxMESbszdtgbluWsSHcJqV3w5g/HiYirD14hMYwwmH8oExDCPSFadtp2jO2YU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MQxXhaHBABE8iNF8eIIJVwbMbhBAOTmAmcxcw8z4xFm2FOVlijCcANmbsQ4M/wBrCNqt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AmZyIMdC0z0ORFjCDp8iE9BtmIPLeCsXz4GMzA2gTbBOM7umMQDll2lOWdTEfbGIawe2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9ffXwPJPMAMxNsVo/EQDa08z/e4wnbVWmV+QZYMMf2RdxWfGOWHuIjcs3BR8StVZrmD2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6x7O8MZscYbmEDb+A9TABCDK+YwnKwGA5LnnwB7olE34EM8Q+fRxmY93ibeYgGV/bS6l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5njoehGYywj8J9I/EfTiJVmDYk1F8qGYaMC3g1k53Rn4uIMtYKVs4d2wqNYa9JmVacKM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k8u2AYG2hgBK2AL3cmzg2sZvad33DU+3vmPa0W4xNRz3cwcyyoEammEYP4MdBMdfPQnjP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x025nZYz7aChJ26xOBMxuepmIRMf1MTGP7nyvg+kRSOm4QTPQdBB5bGBkDyMwHpmZ5zM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xN4MyQSxgM8jwPHTdtheZzPE56bszEHHUdMc/PVTAOTMTx1fwhyPl4p6kiZyB5BO7OJ5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hZnbNxjAQDE8EmM0zksrCEnCND5TEcTdwGgAje6AFRmbszd7iu93XFjecezfM5bHFWdr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sPdCPceYRyuRFAYMoCmZ3HBittd/xZhPGZhW6eZuijmygMpi8QriH9qqy6qq1hiY2M/H4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nM01rUHQa5bR59TJCJj1n856GGBSYiBZZcADud2rxBaARZlblzB53BRZqBLdRmCp3lGn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Dthf27+Wm+PaMdydwQ28W3Stsxsxaiypp+Dp59tmHSxNNG04M+24OnjKUNd0R8iyvfNY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jqeIxhMLQmE/lVSSlbQVCAIJnEJnE4mJiYmPRjqR/TBxGbP91Oh9Ai8xfASEYGM9AIYp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ZgOYPQCRM9D7WU8nxmBoTD+q9U5ZxibpuJm7EB5zMzM8HdMzMzB7jyC3nPoKlRmcGYnxC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Dcjb/HjPTHTIMY8huXPGePMaDxwYAIABMwrP1OefnlSV4MC+1eITnp2+GwopOFsOYnIb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hbJX4bxXyVG13ryvg44mOJt52wjgjBjicifPoxPn0FuMZimZKMmoOdQEdT7Q4ya6Rkue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A9IE8T/UjkGZ4rdq2+na4WAHI6joVhSEY9R9A/IegXMZlrWy4vEQ5A2m9sj5rsxN4ltg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2eU6MZ7IUYwXYbR+1hg4VrPc903mBS7FCBsMOTBWYqYldXKJiY54xkZYjEZoTFImpXMtQ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d/JLk2+rHREzMcdSYxhMYzP5FqcxdOJ206Zmfwc+jzNom0TaIV4ImP8A0T6VMDzMbos3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0buomeg6GZ6ibj0zM8PZmveWhg8kxJ87YehAmemejOXhPQTMzGtyAuZtIMUz5wJiL7Yf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m7mYIjCLCeWfhTCcz5MU87oDBGGZaPcucBhGbAxmHgeADz87zi3xD42HbaeD/krURRmD9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tlC5a1Yg9lie3OJs9uOcYA5jL7f8AdhGXM2RhweIIeuIOenmMMdDEzFAsW2ncnymYilgc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PoE4gEMHorYqfp2u3gHMPQehhNsxMfjH4dntut2y52ZaBiVgGOuI8swI1kNjGVo1rU6Q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p4LvO7HulmoyGYwKWiUZldeJ28woItU7UFYMRJwITz5h5jZgxtBJYtwDAxluHli7YSQa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0fMAgOFJzB0J6E5hMJh/DXWXg04EwFmZvm6Z/AZn1DrjoRMTbCsx/wCUeg/X0r5HJHQdB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IgEMBOc9PBzMwGeYJnrmHrjriYm2ARVmOem7hW5b0jGPHXHHUNiFpuzAMdBOZkzzCIDN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mYDCYvnb7yMAwHMZsQDPT4q90bgEBoQQFBMxlcYgb27oOrRBPMZttWds8RcKlQyD4Uce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ayDyx5tGVOe3MZBG2E8MvJ9y42xOYyjc4XJGDNkx05yf0aJ746kM0XzmUt3FtQNK6cBnA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x0Hjp8z4AhPT56KSrfTtV3Yrc+k9MdD0MP5sTIWXagZeotCMANzU+JY8usxHt3mupnNe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cuZ3QI+ollsJYwKYtWIlM7fKV+3gQtOdw8RJnlz0zGh4gm2cZ4zkTfgn3RlgldnFqgo4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EwxjxnAJ/CiF4mnVYcRjCYcnpkysdG6Z65mfSOmPwGYm2YhH/kGJD6RK4RF8AzzAPQDi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GefQYAx6A+rPIzHM4xmfAmPQIfQTAPZAYemIyz48zHVumZjJPEZiYBAJnoBEAIb2mZh9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LzG4OczGJ8O22dyb8kLOBMdPMJ5fwhwMwJumP5OXirtFnCHKhTzb7oi+4iVD+U8sOZes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HvI5YRs7icLvMf9fIA4xPk8RTg/DmJ/mfawKgk0jtXIHqo3dx+SWz0Pjz+Hz6PjqYACPA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V+dyI8HpHTEPU/hB9GIzhY9m4ov8qYIsWYm/ZLNRMPadNpcRK1Bduhbiy7bGcsCGJFMF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MTaIxxMF5jEVYeJgQDHQ8zgTjDctnjdiF8xjygyrjBKw5BGTHEBINb5l493QQeBD0PQm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qJ4BPLN0z0JlfkcQ+G9Oegh9ZEx+Ewj/AMgetTib5noOmYDM9BPBHPpHgTPrDARzuaD1A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Tx6ifSZ8QerPoxMCYEMKhpswBmbczbMcn9mAw68KJt9+ISRK+ZnafMPTM4M2CCrB+LVbN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zG/TbmEQRBugG2WQ8vtzEInbJUrtKtKhO3ADsJypGXq4gG1/lfZY3jaHLVHJQrEbEdA0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xK4HbLRhNOwl2nO3SWK0spNFuQsOcZGeo6fPoHTxMdB18zzPifEHoIn0y/fUeIrYgPHQ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AJbZtBc2RU2g+002c2twzBRbabDp9OWNNAUMQo3zMeyGzI27iqYmwdNsA6LzHOJmH3FTLF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OIrRmxODDuhHDcwITMYnb5xtXZBVw1eY1eI1UsrxMQjK9FA6GZhmYzYhP4BzKtPAuyMY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dD4aH0j8Z6HriH0Efh+P6GOPyL49SxRPgejHRYDDzFh9XMMWD0Yhg8zPTPpVp8/LCfHk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+RGMBhmeg64hmZnoYIYzYm/nfCTN83dF5B4g5ngmGIcRvcTwM+0HMaHiK2emYGh56DBE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24rXaA0s5BAWKDYQoVX/AE8o3tleYPO2eYVlcPDWcR14MIGBkR/fGoGOy2WB6bY6dAd6Y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I/cXVJWtzOYYfxfHzB05nxPgxczwIOqDnHTHM01vasVxYhzFaA5h6Dz1PQ+gdMelRmW27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mWjE7m1n1PB32nT6bErUBnbh2haPZDkxFzK148HdmuZhbnOZ4JhEHndx5h4m6OZ5meFW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/IcAZJZcRou2Ez2gbYaoaRLdNHqKwrgiDwfBMMJhMP4EpzEQLN3QmFofQYgzEGF+DDD0H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RH9f5g/IIOh9I9WZuPQHn1g9M9MdRMzd0MBxCczMPjoDDOJ8wnMHgQzOBuEaeRj29MzM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YTPPT4mcDOYwjfqFh8eY3EHIIYAczGI5G3mboOV5jkkDOM4byLCZRmA9CuG+PM8TPAnP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CKpsalYTAch+I3uiqAAIYgwfjdxmWiAZNyjFaqQUxCIBG4hTIagT7YQ0T7fEVCrWptNVf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efyn0jqZ5inEJz6a/R8Y40moNURhYHBUo0zPiAwHoehhHpHoUS2zaMG0uvs/2rbi15a0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IODYZZZyzZ6KvCLE4DRY05mMkcQwQmNN0DcM2Z8eWJmSSX4GcsRjOF+cxJuGS08hSTM5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8iytWD6QR6NkfjoTDCYYfUiExKgvTPRjCeh9KLB0Mfw3QdB+U9T+Er/4azMzD0x6F9Pm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AmZmefRiY9G6EwH1ZxPPTPPkUMAu+AzM+YIPPg8wHEBhHQDM+c8Dp8gQ8wL1KiKIMAmH2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4BicA+OBGeLzBmGL0Gcs8WMYTkfC+WhPCtPn5I48Bf1+T4bwBAecQyrkMo3BBt2TZmI2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OejzJwGjQHpxCBFU1nUWbpYTvPgdfnr5/F+3oVPbj1V8Tz0HVf0097VNVctoYYIbndD1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9KDcbWCqcvKgNlgMZee7tF12ZpqSxChAHJhbbGaWWTEwNqVxFm2ZxOMYi+G6EknosKx+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55h4GQCbOGMY4izMQzeM5MDT/YtiIY1mXHjfFfEXyVDS3TZlunKywY6N6gJVViKMdDCY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4hhMJh6D0fPpxMek/kMI/wDCHX5xx89B+T5mfxboGmZum+bpugM3Qek9MzMbx0zEYKWc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1DYhbMzN3r2cDpnqxgM3TfGMWbCx37JnivOVjKIyZhTEWPA2IpySZ/tnIJ5PADTImczMx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YmZ8+eiw4iTE3bY/6FQByG8TiNjakI956FpnEaI0fGc5M/wBbmExiH9vwH8AnxD53cgTO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/UCVWtUaNYHGAYrYit6z0PpxGcVqS1pY7Upt5bmWuMWMWfT6bMFeyNN2C75OcTEAmIiie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ARIx5niZgjtiBofJOZ4hAx/sTtgPDtB48w8wECFuCeAYTmeFVoCMg7UM3Ym8QWbQLMxX5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rSy2sr6QuYlfCoF65hjH8A5lazx0Y9DD0Hnpj0rMTHqMP5SP/EqTdG4lmOog/EITxB0H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9OOpm6bpnqnl+DmbpmAZniORs9YxiH0hmx4nmY6GATEUe4wzPAfEJ3sfCeN0MY8E8Dibj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cfGehMHMMXO0eWMzDA2IfCxoJnAZvfmKcloCcZ5Y88EHgVmOfdA3LnIzB+v6xjKwNoOYW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R+QwIJnx6vj49PxPjzK1QofafLfr6BFg8dB1HjEMPtNOrZJVqFsAOIrZgPVejQ9R14RXzY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IZreLLC7aemKdsLcWNCcwe5sTbAsxwIRPJYYhPT9Zt4xiMeW8JCp3McDzPJPktwWxC+W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7czPAzPkHgt7c9GMUmZzPHRJnaKx7skTyL9Ori+jaSuIom2Ikx0+IYzdD60XlR1PQ9QP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lI/8ACoOGuHvbz1HUflzPMJxN3Qwevz6M9DxM5mOMTHQwdcQCLD0+PWOh68QGZ9GZumYT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CuGJ2jJikzPG7oRAMkDh+JzN0Byd2SgBGMHMBm6Vk7l8kdcTjDQGcYX3Bhhm/VDN3HJg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4nyZgwxfO2EwDI/WfLzO/S2Ly3grkkc+fzcbZjJOAniZ3EcQvl+olfkeT0HkrxFzjEP7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ayI4aK0BgMEEMPpXiXHealAlnMfAl5wVVrDXpsQDAxtR7IxiCKJieCTAZ8g4g4m+Zg8m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ASwiNyxPLGZhOY8zM9MwdeBA03DpjjIm4CMed3EJi+IkyBCckGZmoqVxqK9kAijgzxCe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GSg56GGHqvnHMHqx6z0MPQ/mI/vqIPLg7X9Ag9Xz+I+emeg9Q9JPTGOueh6noZn0E+owd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m3MXiNARhnMLEwe6eOitOIGxCfdu2nPTE2x1lQ5jeOd3gDk+CDiZzPBHnMsbheQ3hTFzG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LGOZn2qcRpnEPMRsSxwTzN2Tidwg43dHIlDduXVzEKxhyeJx6PP4BC2YBkPjGeJ4GZXzZ0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np4lWJ4Uxo0EbiU6h65RqlsitFMzyhhjD0IMm9ontVbPc7S+3ErrNrJTsDzdLbIMmBPa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BM5IYQvFm6boDH4I8vxAcSxsTcMO2ADHaZ53ZjnnPCmZnyIx6ZxMzdAckmNAYYIfM+EE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w5EvqBjpjqT0JhPQn1gZNaxeOph9GOo/Dk+kzMJ/o4/vCIMnZupPj8A/Bj8efT8kzz1zM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Y4zxmE9c+gHHROh9Hz0zAYfTtEEebuOeueh6KMwjDTEQ9SYWgODk5HI2jJ9sODMTMQc3m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IzAYRk/KeT0YcKc+j46KYeixoD7YRAOE94ZTCMQpCOevmGDp468zEHitQGtHO/ge4hcR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AHT56Ziftb48iGHyfJ/bJU6XWkSq4NN2Yp5BzH9H6DO6zUnEQ4ll3CIbXpQIu7lsGWHE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m8znG7EzCecnLTMXogjcgcFjmDGXM3RzMzMJm4zz0HTEAm2MnATMKTZNkIm3MxicmDoB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wBDxBgAZMvqzCuJmZ5zC3Qn8FY5UdB0PTHTHQerH4mjf2+P6gigbVX20n+O0Yc/hHXP4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czP4MdPgP7fA9GPVmCZ6Dpx1bmDpnrmGZ48wcRumepmOMz9ptniCEwtDzFBgWYENmCHz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ow3TZBC3tPkT58QHk8TzGHI8A8eG8g5xmbpgxs4WGZgjLmDiP5BmeN2CpFlbgiXR1x1P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TakcTM8nwpOJ5jnCU/4/QnI6Zh6AxZYcirywxHEeZhjDjxNPqGqOl1YsgbMUw8jok1DZ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oXaioKjtC0azluQiz9YDnpmGb+D0+B5+duQPIXJPCLzLOOjvzvJjnEzn0Hp5ipNkVTlVm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COONk/18mbZt4UQeVSNEEYwcQ8E+MzOZqa/c/EMY9DxCfWoiQDnqfTiY/oHmGHrj/wAt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Kage8+gQfnJmZniZ/CfWT0zMzMzB1yPTmZgMz6B59HzMzMHT4x7mWCYjnoPdMdcQHoomc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x0ZjkDdNsVozZ6YmZ4hOYOjftDySsGCGMAM8zwd0zmJgG1t64UKIhmYTgwQ4hMZshTkb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wybFln6YhX2Hx6j4pqVqhwJngDIHlutzDCj29QJWOnzjq0EMq4J5hEcYJzPh85hiOUmi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wiYzLDtWkbmtxHaOdzUVBVsPtdo0AywWN7Y7QeN0MdoojQz5ERZ5AWAYjHMLYjNmM0eZ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UmKkWubJt4KgEDjE+cYG0BjxB027ZjkrxsxBXBXibOCs8DE2wqMNzMTgTyNTVDBCcA+f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8joPyDqYRMQjoBNsxPnj/wAevEUDuMoZUU1S79m9A9I6D+mPWfyEdM/lEPQ+OmOitt6v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mHkAwmc5gz6sxjA0Igm6YzAsJg5hHPmYn6xGz08nGC5yJgGH2k8jmbQYDifA82e6AceI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JAjHnHAin2sOfMI4Ql9G+RG5j+eYPPqX+KbuWUrOSQOixujcA+5+qxYnnHHQweSo2twA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xmbYRGHo0i+2vVGs6a4PG8AS33Mr7Y7cX2Ymhq3G72h7IckqIqjpZmZh8DycGNxAeMww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MyzznCt5byTM+gDMROVSBeAMEchuJgTJm3jExiHEIzNo2BJ2+e3EUQrFHHyo4VYRmbZj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NycMLq4/thOfwIIBAPSf7BExMegjM29MTExMf+EBNOvRxmOuR6B/dz1YcdMzM3dczPQf0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mYxg6Ax+gMPQcwwekw9BGghgPGYfI4LHM+czzMYmTE8u26PxFjcTMHTxHg8TEzww4E+TK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DM4h9w8GaNuTmHJJ5jAY6jPRFJm1VZ+Qp4g4nwej+Y54q/zehOSPI4E+fmDw+JXwwMMP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FxsvPOi1LI+mfu1McDb7W/Z7Tiqs2vSnbW54TlgMAmbpmfAHJOADN3TxDFGYFirMbZ8se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CeoiDMVYiQJAIFE8F+TACTxtTOX5g8qOeJ4icwgxBMRRAsIwIFngmNGGZYQEzkfCPmWh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iIIo/D8/1D1xMQwZmeOgEK9MQr0x+LP9MRODnEVjM8Z5sGGbqPQOg/8AFz/VzM9DM/gPX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haeQOmIfCiGDofA8gT5zy0AzMTdmCYnxB1zgfOYZzMwefMz0xMGfJxPhosobZdcNrHy4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6FuNuYeAOvwelnnT/wCToIvkRcQ+D6PAIm3HRDmeQ3no4mOlYyc+1+SOH+j2e2/xn+O4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teM2Si5jGEwDp8MYYYoiriGKuSi4lYg4hOYx5MJ5cwtCeW8Q9QpMSuIkA5Hhc44xyW2x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2IpztxNsKcrxG5mMTbMZgxh2gjtgZ43Ym7mxtstOZuheLN8tq7q21lT6V8qIIOh/Jn8x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cYm3piY/s4gmDEyJmHzdG9Y6D/wM+k/j+T6iJg+vPpEPTMPTPQdMzMwfSQRM8DmLM8t6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n5PEC5jDBEMMb9EaEQNN0AzCJnC5O4nMzC3tWMBPC+YDgv43d/SqObU5bzbx02sYoCDM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joI3hoY80/oXomIfAGYIehPRuieUPFg6kR/PzTiWfq3nPu+lXHNme2tk1DzQ182nCvyVW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jHjzCOAOP1CedvKriAcDwfPwTGeHMYx2ySc9GPQRFiJEWBcADnEM2iAcnAUk5UR/KiE8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x2zlVE2wnBZ+AcgnoYzYhaFwstsjHJJxPkGKxyHyL69wsGPTXBBMes+rP9j5/BjphZ28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mMQRm5Bj+G5T/wAgeo/jJ/oGZg56HyT0H4czM+OhPAxDxAem3IxgnoeghODujiDoRmZg5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HwP3zCvEDTggzIxkTHGZuhORnkeI540dvacptLLwy8nifu2QBM8r7oOOr9BBDHhh86bxB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8twYeg8mAxZ8sOPmfNgMWLHPBhn0ke8rmmw7Z/kehdldrzHtEc8zdFXjOITmDxDwcRBCI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xo7cExpmGCIsrWIkUck7oI3E+C3XBijjBMVJjlVgxDiD9WJEB4ZoW4PMzgl89HbMzC05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O7dLkyW89FGSPEEPqzMzPTMzN0zMzP9Mf0K7WWBa7hbpSsNbD+qIITwDx5mZ5AhGCfSP/A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x0xDBC3UzMHT5h6Z6GYmMdFYgCZ5PTzD4i4wxywjRZZ5xG5mJnEBz0xmMxEMUQngmZwPM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yngq8JhIMXBlD7o1ZUtxLAvfv4t8QtFUFepPUdGMaHpp/8Zgi4g8rEh6Hx8HovQ+V6H0O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g8/R14zxq/20tMs9tTcn/wCvMIjeK15bgP5gM8zywHRYBCTFEMJjmFox3F/EMHnbESKs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PknwByU4xMQ+CTu4gz0WZnwfIIAzgZgny3E+CcxuFsOIWjNCfWf1dSOq+R0HXP8AZDYG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4afamfZvPt2ENTCFSJz+flZTqCJ20tF2mKlq8f00AM8dF6DHVxD+cw/18zP5x+THpz1V8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9T6T5h68bYeqwwQN05wIR6MwzOIOYxjmKed3A4j9C+J+0P7Y9pUiKSIzbifCQRfI8OAY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MV+p4Lud1btuRRiH8LwxulP6dBBFEXoeg8zGYRP9sSskTEacT5xMTEziW9Pn6QeLmxGX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iRjhRCYeZu2jdDPkCfG3Ezyq5lYxHOIBzjAaOeWhMcww+BFTlUgGIqQRPJG0tnAWYjYnz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QcTE8dP9WAmJ4gm0ZOBPmwS4Q+oGHp8WLCOcQQdSfQf7QdoLWia10i65WIvpc9ul4+kB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rj8qgSjKmsraL9EhH2X9ICEe2CfMBhh8ekfmx/UP9LMz+I9D6wehPTP4PiHpnp8eT8no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nyeJmBofGdxWE5MPEHgRvIjjhYQJnEHhofJrGz5Q8FYxxFcksvCNmV2FbrcLaw7bBGFi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4fofEr/U9BFiReuemIJng5zBBzD46fDTiNLfM+fpTy/9NMuWtMfkouA3JzgfMM+FG4kY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M25mMRzyT0bgEw9AIq8ARRziDiV+VnwWm6NMmEQHBgHODnEYQzHIiw+FjYyW5dsCAwmE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D+E+LF5g/pgf1A7LF1Fgia2d+p4KUtluillBEIx+IRbZ3yDTrSJ9yn9ERVlnEPQeg+PW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zM9B6D+AHrn8IP4MejOB6DAYTyYJnEM3Td0EEE+cckQiCZg5Z61UFZiYnEBhIh5VX4O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ZcFcFic2Pvr1S96mphuoTdW/tHU9MdTG6HgCJ+kEEUcoMQQwwQQ9WPQSv9fJPHpeP56f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XvFTMeHxmH2zdk/Jlcflp5g5ijoOWQSw8mE8M0dszEI48RRMcfG0wLNvIXEzxumDNnAW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QCY5PMA9zgQQNxu4JIOYTM9PgczE2cBBiyvh6ciymFcfhsGRj+lj+zmJayGjXQ9qwPpM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49IHpBmfwY/DVF82/v6yMekQQQf+tn8mPymA9M8zPTPRRiN0BnyeOgE8H4+NsxOcKMgT5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BGEwYPdH9szB4hE8CGV+bQJ4gj8CvgNnJUzSsbNLev/UHjR+bv8n4G6nov69Fict4I9Bn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6P5HJnyxjRvME0b7XobdVV+j82eAZYZmWHMQTbCsHiHzyYggGIZSnNhChzyWjtD1xFGZ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IqxumMwe0kwnMQQ8dFjGbpnoGIDczMP6o0Y4mY3nb7gvOzgIJk5WNZwW5dgZt3x6BHoj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CeY4x+fHTH4D+AflDMJTrWWV6mt1aoWCzSYh0sasg7TMRof6eJ8Sug9oU8WLtb1mY6iYg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Hpz+UdW6EzMzM+kjpiHwI/hEzDxM8eIPEFfRBmOMRJ8jifLcoVxPiDMPhK988H5c874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ZV/nuHscYbS8R/3/AAMY37GN0+OglPn5HA8dD4PPVo0WCYgjjM+fluCxhaNB5lRw/wBO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x+I3k9DEh8T5Rck8FZzKxkp7Ze0YxzPMMCxv2gmOEWKsrEaZhJMK4i+Dyx5mJ8eIxMDY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RGIxM8h8Bn4HkeB5MzLLAArEloYw5dZkiJkhwAGQZsr5IwT465j+PUBn146Ynz/eBIlW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7KtGpGX0wIv0+IwIMPo5/CfWBBYwq3Ng+fyCD1n/AM/PUQ+ep6GCGZ/Pn0jpjpiYhHPi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8noIIXgMzz8hYRyQRGOZuzDMQgxD7Sd0pba1x3SlZbXKxAnOPc8xDNGu6+4h6nUsWbYv4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0+IIJT+0HgdM8dDyTGnysSLD18ho5xPgCAT5+mWQ81Uz/AHsjHmfOORwMcMOVEziMIk8m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ZZ8fOZtipziLFEM3TJM8QTOJkyuPMw56becYgg8EwtHMZ8wcK2Y2YFlaRovLfHIhPNZh4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5iL7inBSFclq5asPnqfBHqHHqExMQf0x+dSVmj15U1ulodJZXLdLmPpmEdMTbCPyj01ef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6j/7OYIeufVnrmfHxB4PUDiAdPPQnqvl/I8w8dAY3ieJnoseCZEEAj+GlarPnZx4YiBc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uOhmyKMQ+dAP+7WIEEuP8noHqJ6N0+OglU+V6mD0P4+R4+ZxtPA4h8PLB0PTwdC3uqOa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E8zPGZ8CfJHB8UjMc7VcwwnBd5yYEgrGAsRZt5xMw+QvAh6GfG7EPQzdiLzH6F/azExe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MwJ+oDe752iPjLZnzmf7mE4h8c5QzJ6YmzMupjV4joRMdBGH4MTHBmIFmP6gnz/Q02qa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47EamWaRWlv0+W6V1nZM7P4x6ahF4llhf8o6j8J/8c9D+AePQPQfRnoemJiETHTEAxMRl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xZsBhmMzbiOIB0eeVxOIJiOoEEIiiFeNvI6NAuSq+7owmJgTHpPn0aP/AOXT+5G02/5P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weZXwsX0iYxP2hhg8fMB4YcRoeRn2/LGZzPnSthtK+6tBxYY3MMxEHE8nGA0IiiEzyaF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krXAmDPjHAmMzGIOOhOIvMJm6fEHMzgsegEWF5ZDErzMdB5PM8RuZmV+cx2xGbMxMQmD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/G6HwDiI4w3vlqZDpHUGNXiYx0aH1jovB9R9B/FjpVWbGfTtXD/QWwrNDrZTaHXYDDUIa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tPzjkqi9sOoX5/KOo/8Acz1+ehg6YmOh6ZhPHjp89M9PPoUQ8TMDzIMziE8dOJiA4Bgy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m/IWAwY6GZ65g/Npzt1KcHUS8c/gPoPT5gg8J+kExifEEGcN1Jijp8+BPkxvD+YTB5lX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LYE8lV48RzwiYlzRY0ztgPNSZje0RvOBMQjE+YqzEI4WZ6ZjGB8DyQvQ+QZmL5xmCPwB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3oxDgxx7k87sEnnMEaP5U8jkjmY4ZcR4PCrmMss4FdgjQmOOcDLpmOm2MOD6jBMfh+Oh9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0Dfb3amtNVXqampc/0KjtOh1Uoug6ETEx+elcvt2yzGT+UQD8h/8ATPUCY/Bn0ibczGPT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mHEIx6cwicxJjn9JnMEE89D/AEc4IGbbzkWKdvq+IYYejRfJ9FPNQgjfr1BjcQdG4gh5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o3g9BMRfOhaf/AFmWHlF6N5Rdx8Dz0Lcv5pXMTgO2YYMR5X+xGZtgWcYEMJmczOJ5G2AR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h6ZxKzPgDJPiGNwcEnbBgTdwf1yNx/T565mIywLwpEzwGEYx29wYStuMiWLxjaQ/FgMDT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kiOhB9CzH5j0zApaJ9Ncr/xzw6KwR6HWeOv03VdqayymxdHqTUbgmpXU6NkhyP6Ckq2n1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V6lGAdTM/wBDTJGY5bknofwD0CCY/wDHx+E/h+Jj+oW4z0z0PTOJnI+BMQTPpME/1zAM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EMVeojDEx/S+nnfVd4sHHrMMPVov7HqJpeahMcnp56L5PTEafAiwxo3V8THQRYODoD/I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jkjleATmGZgGTjJpTh5iN4JiweOnyfP6w56Hjp89AY3j5bMaHzAZ8LDzAIRGWfIsMJm7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QxBk/wCpwJu9ruI1mQjkuzwEwsY2YPIbkkzdMysiFBmxMQNiLYYnMasGX0xkx6Bx+f5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2momAwLmNpww/wCOQzUfShNRo7KugOJmabUxbAZrtLj+jzM4leosrlX1JhKvqYn/ACa/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jflAgHrP4T/ax1x1A9AmPRmfEMHpx0x6jBB6OZjnoDDG9PMMXgnn0/I8MnPjpt6eJug5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Zjrj8/0x9t+tUh7eQePwGHqfC/uwwenM0PAEx1x1Zenkt5MXysMb0MMzz1WN40RxbUc0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Z8YzFErGWLbR8nwx6f6wZyPHQngCfNhgMMEHRoPLCAZhHQ8CuLzPAPjdGMI6bYpGQeGO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M3ZJ5gByyQJAvLFdlaTtbi1WA1ZBROdmYao1REUETfwxBLJAMGiCWy1YRNkVDNswfxjk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VSqDE2zBijigZgHQrLKFca36WDL9M9UzMymzin3rrKtlv9Medx/MoyysDQ/4h0xMdMdR6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Hn15hOfw4mPXjpjoB6R5PUQnMXy3E+cYhmOIYAcDExAJjEaCcQrwIenkHiK2YeJ5jDl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qp2W68blPi0Yb1n0GJ+x64mjP8jTyOjQY6Z9uOpHTMPMbqYY3B6L00x/l0xyAvuYRuIY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KuwHyeIT1JiwmbszydsJ4zMmeZtxF6fBMz6GmI3iK3EE2849rHAJ5LwtiI8ckkAmOk2T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XbmbOGXEbg14lZEOM2425AZSMZ4aECWiVrmETbmL7YstGZYOba4jc4zO3mduOk2wj0mY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GWi6RViVwpiKIvMxwq819BMZJhUTUaVbF12gep8YlMofaNcm4FZj+nz+bSr77BsazmHxD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eh/rH8DQejH4j6D+U9d3HqIg9Rfjo0E+OikxhFjTHQGHmYg8uMhFmMxYZxFgUGYHpMzmH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3UFffqBgj1GH0GL56Dppziyzgz46Dp8Q9MzHQRp5HQx/OOh4i+KyA2mbFmOhHOInAc84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5jnMJ5HTMzxnMUZnAjHELbp8mIMRvBHPRjMyuEdTLGOcRTyFBmRGfA35JJJ8zZzswFWH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rmOVittAfgPxZyLfKHgPO5HaFuanitkMeWfE381+4BVliY6I3tZ8w+B51NUW1qzRcLBi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xziBZszF07MNPpItIgrhTE+QMwKBAon+tXRfGPS6Bpr/AKcjCyuyh++ZVduGoTBPX4/u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56EY9GPwYij/AMLHTHQjpn+meg9Pz1+PnHHpz1K4gnPT56N4B5mIfR5gjAZhm2AQ8wGA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eSQIvjdyeYvjoTmYxCfQfRiD0maX3aQ8zUj2+s+gwefQp937L8N4HjqYeh6EZ6LCOT5j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eK22upykxmfBPGOijERObDyTyTCY0zM9C0XkEzfDFHQQTyds2xziGLzK/G7EzmZh8bZ25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KgvETMabcBU5NYjoc5xO7ytsL7ozcWRI8zFbJayO3If3LCcQmfKxXjNmWczBypwqPGbIZ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W8i5BOUmk1W6YBhHGyPXDWYa4tWYlIlSQVgQJmBBHSdueIozNsM8Qsc0Hj0GGcTU6RLl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mVcc/wB+oZNXaUWEZPQ/jE+BB+E+rHpxMTEx6jMTH9s/lz6T6DMCZ6eJu6/IxGhiwdPk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RoJjhTNq7BPEzxtnx5bA25nxAIfXj0H0/TeatWuG1X+P0mGH0GL5+Oo/ao/w+S49vo+W8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5J6NBGE5HQysdAedMcowh8eY88xREHP6qY/AJmcRufTuhPSv9hM+jjHiOOSIJkwCKJt4m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95fG5TuUL7e3DiAzcDD+toxFXM5EDwtGMrbl3z0PEOZszFq52x0zO2YKZ2jDWZsnbzO1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xwV5VIyjFimOuYwxCoMq1bVSiwOMZliZPbgr47cCGKuJX4r8npxCMzxC+IXPTzKPA6Hq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l+o/Tik8Qw/39IMFR3H89T6cfhEHqx+fH4j1x/6J9HEIxBPMXiGeZjEx0xBkENiN7ovl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nEVpzPhPLfqoOWMXriD0nx6j0+mts1WsXJIyj/t6D0MPp+PRpPdXPI/2gh8fLcz5jdVM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whijkQqYTmnQvHjQ8Q+FHSscMYx4fx8secwckn3A5OeGaboo4+FmM9DPjowjeQIK8zZF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wySbsLEY4UYlXAHIc8O0DQdLDA3NpigtLBNpMFRi1QVTswUzYBNoA4jY6D0fBg8CGcTb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2wZqKivQqDEZqG0mrFkJB6V8nbyogBiLFwsZskvM5g8E8dDzB5q9GJmCES1Jv2xbQ41+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36anrX9F3DJEb8oExAJiH1HqfTiH1eP/AB8+kfjPo+IT0+cQz4UTxOCPVUN8tQpZ8CGE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DYR0SAwebFidD1bofSfQelbbLtWvtIMtGW9Bhh9PyOp6fTzG8ifPU8TPU89DxF5nw3I6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Jnj/AOjRv7j+mPcZ8+Iq5jeM85h5NnQ+UOCRkwzEC8ZnmLwcQnn5Am0QNy5gSLXg7gBu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y2dtdZnahTEXiI2J3OGaW+Vm/EDGW5iKSTWZXVLK8lKeQgm1ZxMxjNxmcgno3TM8zE8x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HEHmxdwto2lxjoyTT61kaq1bADK+YMAoMwDEJ6fIzGbhofRVB6sx1l1c/UrbzrNKty3VG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wfTTLNA4j0WJ+VfJ7i0kHthYTG6D8YmIBMQiYh/onofynof7Y9Q8nqORDMwczEx0+Ssx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BMdCcBTMwxOJ5m3p5nieYOIYuMPBH8JAYDBzCMTd0HRuuPWerjjPcpu9ssHuPj0n1D0G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6Y6GH0fCiPD0PSzoIPMWD/Bpmw9HvRxtJ6IMk8S1pnoW2wnMPA+RBGPOYIxzFWIohGIG4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mOQsbAhfcXeIS0tlXhaue3EAHSwAQzPIbnuRzK52pVVzZXkhIFgwIfGZmMZuhebugboP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4xG6fOeh6Ez4MzE5lgl9fPjoygxGel9JqVtiGL7pXxDH6AZny2c9B4ExKvWOli5Fq4jL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pqaGrYj8aftQ+2VXZm4NGCkduv8miSsqKxhk5sGB0x+HEx0URRFTq9ft9J/8AT+c49PxM+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n3Eg+nj0leZ4AYYMIgHRomJjBz1eDiftD56lsweNsHEDSw5CTyMQek9B1PnqZomzTqx7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senSn/sP0OenxiDOfSPI46eYZ56GHz8rDxF8Uc0V8W6B/bf5MAlS4FhwGbPRuGsOSJiY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Vg4GcKTDBPE8qkzGePZDnc4wqqRNuDXjCSw8Nbid2PZHbMQZLfsgzHqxKhtgmYMzwMzM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wegzAkxFE2wL0Pho0HTPQ+MzdCZmZm7MZZZVgt+84mMTT64odNcGiHIxCIqQr0xum3jH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bUzGWOkDbS9aXpq9KaifT89RFgiPiJfO4DN/5NLXldODLGwbf0X8OOo6IvCLjoRDxM8m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seg46ATPQ+kQ+fPQCYwzNAeDzPE8zEAgfaPJI4EJ6CZ6CfI5HnoPMyJ+0KYhaeYglpxE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6Ynjrom/m1Yn+1g5/GOphinba3TPQGAZA46HqeYDiL4z6D5McY6L5JizTf484bQPGwYR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sw8t5OCZtgWcgGKOcRYIeF89CIvkRvbGaGwYtJxVxAmZsjDohgbEd45zAYELTtndVVxY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gRcZY4m7hp4DekTGRjoo45mIF6meAfQTCYTN0LCF5kTOQG4VuGAYWJ7/AB1IyNPe+nOi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wMVoW58wiZGYR7pnERoGz+E8yxI6S5IrlCStw1ukNR9OIqGdrcvbm1pt6AkQWGb29WPS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77eABx6MenEx0RYq+hhG6N/7J9Pj8HmZmOeoE+YfS0xmAcDz0IhgWfMPEAz0ZMdRBFOY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sZg4hhiDgS791GAJjj046GHiZ6OfdY/266vDC7iWDM+eh8/kPlTmnMOIIYnkjoRPkDHT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mfBEHmfOmhmibDKcp8osfgNHgXgrMTEI5xCuZj3AT4mcTOYg5MMAgOJbZzu3lfOwuUrni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VjiFzAMhKTKawqnbHsAjNmJ4UExVngbud08zEMPoHiCFYowR0HhepjeGjGE9CZmM0L4hsm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O7ytmZ7WGpT0YmOa9c6Gn6h7U+oLPv1MXWpPu1M+5Uk3LO6J3xO8sS4RLBN839M+tlj1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au4us+llY1DLO207RMNRiVEHbK1yGohQTEKiFYeDlumPw6dd1nQy2H9fxYgEQc+gxo35D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9GJiY9OIfPTHQ9fnB6HyOghh6/J6fMzG4gniCPPMVeueFE+cdD+7friYwXGIPBHHkzx0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3OP2Kt0+OpOJnoOjyuWviDJOtfE+nt3fpdonmo+ehh6H0ifPz0aaI7tN6PHQQ9D1HU9TM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5mm/awc0sA+jbNZHKy2PAMxjgeJjkQLnoDx4nwfJmIiwtM8ge2wwvHJJTwteBWsJxN+WJ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ajNOuCWEsvOLLzFLNEqMRMQnE38FpmD9oYZ5gnzB4g6iDyOp6MYTDCZnEMZsBnOTGPO/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oj8E7xbkGA9fj9ClmYczeYHMFjT7iwTvvO887zQXkSm/IF5i3mLcZ9xFvEW4Tf6SuY1I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w1WmENYjVTaJ21y6wZWLaMPtMOI2YTweZj8OIJpF5Q5BjEi1zlm6Y9GPQBAOlfpMOPTj8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Mf3M9MQ49HxifHM5nmYnifE+B5PTz029PHQTEHExmEAQeIs8xovljMYOIDBG/b45gg4L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JmYG0punb9tY59HxZyF8Z4dopjGAgJ+zVVAz6hYe7oE2aW4ZLcBvMP5TCJ9NeN+0Xr8d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piHiPDB1Wab/ACXQsZobYOZ4lpjwDpiKOhPXHRhztgGBY2JmA4PcjkvBB7mpSPxN8d5m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piXbQpfByTOyWh0+JTViDCxmjmZ6/POOgnjqs89COFgWDPoJmY0J5bwYWhMtbgtmZPp8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/IYdM+gpN2PUMzPE0zZOOAeQZ5gixXwUvitn8DjcNRTiGOOW4mRN3LPO5O5DZEClSk2/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Nn7fgHQDqvj0N4PoP9k/3xD4HQdAYT1B6CGfGOo5JEzFjMWHTPQ9DmFDMcYmPavQTGZi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gz5I6PFEYdB5h8huFPO6HyGmYWO74ZsQHJLCVjMfh15iJvl4NbJG9tdf8ur3dr6hqV/k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+TStt1F/FvkJPnr8z4+MY6DzPmHmZEzyIvgiKTmo+7UDBsyJpLsHT2blzw3J6eYF6Gbw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CIWm+EkwDAM5MXAXZBEPRuIx6fCoc9r27dpa4KGtLlEJldE4E2CNxN0zGPUCAcwCHqPH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gww9DG8EwxoxjNGbP4xnIcxwG9A67dxsoNSAgzHXHMM0x2vnMURIRz1rHNIg6H0Hoy7h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NiM8DTMPTJE7s7o/FWM2dScSzyfPTEHXExAIvQD1tCJ8eIf/AAj6cfjzz6PkQ+cerxMc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B6SsyNvmfPxnEz1xPEMzPieYfNcPlYSJug/Z/IjYxM8ZjQcxgNucEn3DwCJ3MQrvgxhR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VsHLTzB41bY0n03/5/wBWyp1J7ldy+3yf6GcPbyQeB4+Oh9B/C4xBFj+PmozUx4h2toLZ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H8M0duiLmAYDGKY/gjJ2mbI8+cZVVj+AYJmWNGi8xFEOFltwjOWgrJlOniIFhmYWhM3T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I8q0YZmOmJiFcRYPMCzxN0LRvHQ9HIyTHPLmEw8fiz0U4gIlizb0UTHTRLm3Wn2MsDzM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mUIdp4i+IOgHNSxR6zG4isQbV3DU1kF2hJ6EzdN0z05mZjr8+nSjNnU/tb0x6xBAIPwsO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6x1x1MHrwTPHQekeBPjrtmcz4WDOWmOnMwegg5jcEeSYOmRnaDG4J6ActDAuR08TzPEU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4wrEH4jQcKozP9R4zPqJxp9Aduv+rifT2730mz3B+G6Hz6vPraUtu0vifMB5h6j0eehmI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cTPRJbzS/n50NvND7kbyhgHAGJaY56KOahH4BOID0xCQqu3tXk8Ep+uJbBPENk38115V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Ey0SqBAsHRmhaO0J4MWKIw6ZijMxMdFExxPnosHPRvRmE9CY8JjnlvHj0mYmJjqeqHji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VeK9SdzxhmIowZnoDEsKnS6hWm1Wnbm3HRPKrE/b1YhjeGm+XIHXUUmsww9czP5NOoFf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HTExAIBx+I8wjhv6Z/wDGx1xD6lOC7ZOehPQdMcQQ9dsxMTAHT5PTxM56MIIOT+sPPQQi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ePMVisPkQTkHzFj+AMxRiH9mEwZ8RTLDF8seF5KhSfqf76fjVfVhlfoL/AM75E1Ywc8fg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0BzpzwZzgDicwQ9T4g8dX81qXbx0foIkf/wCO8+Km2voLcyzzXxF8WcS0zyVXlU5U7RY+Y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a8XmDyuMI0zLTBCeDFrMyNttuJdfKAztpq5tyQuIWhmZ5m2Ym3EUciND5xFE2Tb0Hgie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eh65hhjRoY0Zeds7YIKGbJtadszYRCIUJmDCpEPkQRW56nwvnivSE+gzcMwCYlLYapva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EReCrcj8DSxYRjpfUHTUU7GPn8+nQl/Q/g+oCCYgH5Wjfnx+c/0/n59GemfWIR1PpHEz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zPPRRkfOOmejTd0M2w+cAk4g8k8Hp4ny0B9o5iiPBOJ8/LNtm7n5+FJmfcw4rIxk5I4w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RATrG3Xji36iM1aSzsfVNWNtmqXdD+0+D6R59B89fpx958njpnmeJ46qeTCPQYRllyp+Q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OdPd5J6aG2K25JSci+WnJXk1pweAx428FehOFd4ozFGT4JMVoG4sbHQEygARnybL57mK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uhM4MMPTbDAJjHUrFEQdCOYIBmY42zEx0I6gzOehhmYTCZiYm3nbAk7U7c2Ra52p2p2o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COiwec9TKRus1/sp9OMyqrdDSVhUzwdHZkRcrEsIiWCFQ02QD0Y9Bj+bBy8V5qag631FG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bw3kDoqxlm2bYF/ORD5h/Ef/ADSPV8fI8HwDD0+fHVhmf69GxMzzB5PIAm3EzF84j5wq5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yYiMFazGQsLAQ7drH3Rhx5XEPE42ucxf1xPnOIcsVXaXlK5W0bHHnPtXzgEuJzhF3r0xz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E1B36PVD+V272mvXKuMN6x1HQwddMdmofgzPI8jnoenz6DF6fMMbx0WLK+arY3Sl9raK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mmvkjAdsmA5jkk5xHbgcytDNmI8Ihm7kmVJvJrxGIUW2FpTSWg08SqePTiMJjk9FHUCB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9Fh9bTPTMaGN6MQCYmIFhXM2wQCYm2bYUjJLaY9GIVKweB0WN50A931GzdD6MTEGRDlZ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PXzAJiAxDAc9cQDoepMPMYS1egfE1NO8WKVP5R5rXanoPTExB/UMb+2fx4/CB+EwQ4hPM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1x0Mz0BmZkTMxMQLiMecwHoqzGDv5aAcDzB5Ix024gHJOB5HMMU5hEzAcTzCefMVuE828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ibRtc4crwJnEJzFMAzHGwiHpp+ZZnfdzNOd/0vWri76Y2/6c0vHu6H0joYOvz0b9nbcm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HT46iNB46Xeegi+KP0sh6HiaK7BpfeicG+BclF2xzH8meYVhOJyZUMlEwtgj+SI2M7RN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Fzp6JVUFG2HxOJjPUDMxCOm2KIfM24g6EdAYfwZ4zCYfODMQww9MQDnZxtxGgE5mOTxP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ERq8y2iGjExiGA4LGaCaw/yHyemZmZM8wTEQlXr2iqnBVcTxFESIIPEHQj0HyZiWDlxG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tP5KRl/SJiY/rGPPj+8fWfxH8OZx1PQCGAwHoeY0AOIFzNsK8Y4ImJ3MTiYmeATEMJhi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zyYw6KeH4UQw/qIDMDLeEHNgExMxhMcT4USwcVuMJy2eONjHL4jRG4cljD53CaI4u1VeL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S9evH0V9uqsznUjj8HwfW/66b36X4yYInQ+PifEPobrmWcwQQeU5mm8P5s4bohwdDdEOY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jGCIIWjczOZW2Ju4dsxj0K8qJYchjEqZjVp8SmvaOPR46EQReOjCbTNsMbpiKsx1+Z59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IzCOu2ATGZtm2bYq8H9iPwkZjVR6sSxNsJ5M0L86k5eH1ZmYszKNS1Z02oDxRuAWBIBM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0OYZmGE8tzLBLBw3nfxqNPuUgqfwjpQu1fT8/wBg/wDgn8R8eswZPox15mJiZ6fG2YmO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D4xwfCjMxicmY4HT5C5jDbMzHG7MAjPN3GeV/Z4DiZzD4AgHMfyDg2eBM8+Az8KhIfg7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8QNCmSJ5DACLyJ8f7VPh9cn8j/v8AQW/6H1FearTTdqgN9vKkY6H1fHrPn6efZPkHlZ5n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fr46Y5J4ln6xeOlc0/lx77eplD7TpLcyvlcRzkNCuYqywwmCEYmYLJv9paJzNoVHMCk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xD6NsKiAYmOccwGLgwiN5hiDnoT6sz4XoT0M8wTPRuuJtm2BeuOh6GYmOIfVmbueGllP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4t1XmZ/D8gZlTGuaPXDNVymK2ejQxoTBYYl0FgMxmMOhE8RxmWLHXnGDu41iK0I649ac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6D0P9LEx/QPoz6MTmDr46Z6Dz0eczzPE8huJ8xcejkEkElcTEWZh9sLRTwWg6YgOIw5Ig8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IeYBmYxAcTJaZhOejYIYwcTbmNzPEqswz/uBGbE35A8GCKxy43xDslrhnQ+wsITwFO1B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6A8165hE0bm7QWZlnU+senPTSHbqnXDdE8Zg8dD18dV8tD0aDEMESaf9tQMWv+vUH36G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0xG4BMXESrC2Dh4fOTEG445+BVK6YFAHU9AZmZh8ZmYegMDcHp4g8k8joR6PifHRvXxD6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M2wjnbMTbMQjg9SIc9PEzmOgMuohG03cj1iZnzum6bjAxzptY9Z0utDhHjcqfL9COgci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4JvEJWPtMswGtbEd53cyxc/ioHH/AIBhnjqf72PzCHpzMcxeuejRZzPkeNsAxPMxiCYg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TfwojzzPEBjNPMUR/bBzD0Hnbycz4z0Y8LzB7IMk4nieWtWAT4rPuuHKzZuE8DZB44I8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crAMzEI4wJcu7T6gYs+htjX6kbtPYP5PozYuvAzd56H1H0nrna9nM/2i9Fmc9DD46Dz8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+ccHyZ8pKv31w/kbwfPT5pfD6CzM+GwBgw8R3hbEr/bd7LDDMQJmKIiQITFTE8DMM3QGZ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MUwdMQTEEzBDD6t0JhgPTMzMzMzODCBDAZu6E4hMD4mczPqI5IMxMGETExMRTgh4RxfS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2Mh0/wBRKTT65XhtR5uXDCHpjg9MTOJuM3wnMslpzHPJMQxx+ARBhf8AwDCJj85/Af6o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46ZwNw645xiZhGYB0PTjEYwdcQCbenE3Rm4EzGnz0/aL7S3LQDlnwM7gADVBDFj+RDzD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G7kAljnCwfrnB+F6MvInaMXiN5ULhzFO05BipxZ++k9+k1qbW0R7f1Bl41K7bqHNWp1a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Qwet/FB3advPRW4iwwwj2z5g6LD0aMIYIkqmr5WyH0L5+n2Sv3LYOFHGo4h5m0zxBZC2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rFScCE5hbMUxj1DQHpmZg6N0z0EHTHTMzMejHPQwnpmGZ5zyTMzPJPOYphhabuAYGmee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MzibuhghGZtmIRGTohwTGSainDer46/HpRsRNQyirWZld+Z3Jum8zucFoDC03RojSxcy1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hh66uT/4TQ9D6Pj859R/J89B1MEGJmHnqYeYYB1OTAOE5J4Jmepnnp89MzJMY8zExkkCE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6Zg5hEPn9YTmAZj8EZz4hYtB+uI3E3zHGYDzuwc8YxN5CgZm321hc6gbZvBAAiNlr8bmB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EByrCfTD7tbVAdrN/wDI+oJyfGnbu6DUr0MPoHQ/h+ntlH46f6rB5HEc4hgn+3ifEBGw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BPRTKvOo/wANvg+j50L86V8qTPi47iFySI/TwMZirFUxVCgvGMYz4ziM0+ZmAw9R0MPQ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ovkDj1HqTCZmEiEzPGZmZ4m7ELTdMzcs3TdN0LcEzfyWgabgYTyOSDMzM8wjgibYV4xD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CVx+fMDzfK7WEq1ClRaDN2TPmNDMzOItstr3C4EFuqnM7cHoxKh/4hh/8HExD0PrP4T0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ThrTvMHMPXxOcwzMEEIhEUxgBMTHJ4m84yTPkQ8TMXpiHxEOJZ5EYwLwDG8O2ZthY4FZ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FmdpyGVva/8AklnkfqMgOS0AOVxtP64mMEvgDiVWlZb/ANmrVptet92k16+8jE+mLtTVL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PXo22ajULhjF8wT54MOJn0DqeuMzE8QSqW86Z/2Pp0x2voGjxjhV5gXCnmETEZea0ldc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TOYsPQHqvnI6jzMwnrmbpnPoxAxyT0OfRmZhjGZmem6b5vhM35m/ndN03TfO5O5C83wPC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2IGgeBpkZzN0JmegWMoM2QricR68y+iMMf0MmAmK0VyDVfmLZnpmZ5aHpmVPLqsrYvJH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/wDDPU/3x+DHoA9GZnoJnoyzHG2cjoo5U4jQQTzCed0UEqxwAYcyviZELQt0zMwtGzjb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6DpmE8/BgIEaJnbtM5MCwrCABXiNxAcw/s/gRjmJwGXeK2Nccby/8Y7g2Utzbguh53LH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J9Mt/n+pU8/TSW+lakbqlTFui9s16cuMMw9Z6DxPnofAh4l3vVvCT4XoPHy3np8nwD05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86a6N6VODobOfK2cCsS44AaNPJrripibgIzRox4zA2J3eM5EzAYx2wPA0DTP4BPEz0WH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TdC8Z4Wm+boWm6ZMPIJ5ziZ53Ym7M3HBebszJgM3TJgeF+PMDTfC03zfNwitwDM85gMBm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MmRdQJZVthGP6OeQ8ruINV4M7gJPQifEzEcGXV7g6lTj0iCVjn/xW6H/AMMw9cww9Meg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eR0HMxzPn4z0HHT5FjAeSqceCfODl/Im0RhyRAOAY3RzwsbGBCeh8wiDdMGdvMXEB9p6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OZjCs3PmBAI37DONuJZwEGBaOTP1GTNwEYgx+B3JuO5yWGGg3K9+NTpvpfCqN9TJl6+Eu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+kdT4Xoep8dNK+7TPBBBAZWwwfEM8w9UhhmOI0EA4rGJXzRZwD6fE0Dylspd4pmonyTzW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nMfwfGZugPG8TdA3tc8fIPI8iDgZmZmZn+2ZnqPI65mZmZ5L8M0ZoTzum6FpmFswmZxN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hebjtzmbuN0LCAgQHMyZum6ZgabsTMzN2JmBpunc4DmK07k3CBxA08zEYRlzHrl9Uxj+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ZgfPRh1VtsrfcNTVuDrthHoEEQYH/imGH1n+wfSPVj05nnqWmMzbB0+RD0PkYHp+Ss5gm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3dCRgEEHAjHo3Izxnknitcx6cRUzDXtmMwHBJyUDZZdsZh215HTIMYkjGAJuwGAmegIzv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ZmBgoZ4HJlimVV7ia+WQKQOVAyW2x1E+nWYfTjt6uniy5MXRDNYuLIfSJ46LD5PUw9Pp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T5WCHzB0HkwcH4hzDH8rBF86b9NRxD49Okb36J8reOaZcMxvNaZipD7VZs9cwmMZmAzdA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SJPjdiZ6Zgg6/ExAeCY0Y9N03RmjPGbML4mRN8LcbpuncjNNxm727pnknoWgaAibumZm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Bud03QPzkCBszJxuzN0WwwPx3IHzN4itN2JugxCMx6wZZSI9MIx6xz+RWldkWybsjoYr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OMTj0IOf/Iz/AOJj8GJjqOviZ6+B0xBD0MEPXJEznoOIBmHiHiMYjRSpjmcwCFYqxwIo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GYtFzWA2T4KHmxtz7fai4h4iYY2Lg5yHEIMY+xTkZwxPHMa0Cd3JLNFhQqWGYOIMBm2k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N14UQruVGUBjzu7tZwwvG5CYDtb6gnQ+gdG8dTPjofEqbZZasPQdEgPNnoPn0tB4HQHn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prbDfT3jDcsM8tSnSx5uEZpmZjHMacz4EHTMAm2IIBHEEx6x1zxmHmEwmbpvjNHeM83R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zdmH1HOcfhPXM+c9BMwGBpu53ARWm/pu4DxbJvgaB4TmFY9WZdURGTBPHpx+UTdFciJZ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EzuFyTb0xAIv/jnoep/pn8fk9B+DPrPq4nmcegzzDxPjzDxN0JzBCcwnoFgr57QEKphQ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RiboGn+qDEfMGMAZmCIEDT9YSIpyoM/1cx+VNhU79yrYM28s1RIFfBQbUTk8Soe61RsO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yFw3+IqQz3rsWuwhm5J9g4YWLhtDbst08r9wPlvGr99HjpjqOrcHofQeoO/St5gg8J+3z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j5MbxjgQ+IvDaZpqxzb69BZiVPlG6Y9w4Wxvba2JvhaLM4jeT5PRRzMQDExD4UYAWFZt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ZnEYwtC0LxjC8azMZ55mDj0YEx6D1xPj8uJnHQTMDQHMVsncAd8B53RGwO5AxxvitA/G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WUGMhBx/SzAZQNxYgQtznEraHDTtjqvH/kH0Hoep/OfxYnAhmeh9WfSOmJiZmenMXEcz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QHlj0xMGBZ2xPaJnE3QtnoDkEncRmViOvP8ArzAsU4jNiZ3QR3Am7IZ9o3lhxjMLzu+3e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Ra/d4KscseVmQRYsQZUrzpEWy7X0jSHgjIzYu5WXbEJJsX3RDuNixzmfItyg/wAmoXFn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0/EbqfRweuhfKOOYOu6eY3XPE+DPPQjr8g86Y+7W/taOfVpn2vpLcgHMeVck/te+JY2Z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PAiwCLAIIom3gzEImOgExx0MzMw+GPJM3QtHaM0JyfX8es/0c9RM9VJmYMzdMwNDyQ/O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xq49UemFOh6/PrPUwwZErciFszcYrxTEadyAdAP/ACjPn8x9R/GZ8H1kTHQQrBM+oeT0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HGycYI4Dwnj4yxg2y0bTuhzOYoBDfsM9BzDwF4m5sbor4DvN03AkWbWstzFfm39e0O3i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vErIy4JEEIxBiWchRgV4YONth9x24GISVRm9tGJt3OVm3bFaOOVHOnfZbpMzUDK+JVxb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i/g0L4vvXD/IghgimND6sw+Pk+jT+dbL/AF/qdFZKjkNyaV5M1DckwmZzAcQQTzDBAIqm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MRv2xCsEImOZjoehOI7RjCZmPZO5MnqP/BP4BNwiPO5A03xWyUeB+VczdMQ18WVS2mEY/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KwTAcHJggH/ln1H8fx6MTHU+k+ehPoPoHoJ9Bm3InwI3Tx0UExgYFmOciZx0zNxmcTyp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22Z5PIKw+4AAQxWxDYIzzxC03cGyF4WYzLdAuD5gxO0SeMWfqDzYgwI49lA5ccjIKX4jfy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Bgx+CGzCOecVkbrAk4MdOVEVeGOYrNiK0CiWGaO7IYZj/vNeu+v1kcGL6j0Q7Ws9ywQH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z0bqYJRw2t/Szz69K+G0jbgUiDAZpcY0MEAgXiLMRRESKk2zHPMxEEMfzif6niDqYTiZ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4E385JA/oD0H+kfwqZuacxWzA8zARFMVyYr85mI1QMenEsqOcY6H+h4iGZM7kH/lGH0n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z6j6vPXHpHnp89d0zM9OZ5m2cYxMz5zxMdT4BnmbuS0RvaB04yGG6xzkNiYLRcw4JdsTe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90SvMZOTxKsNHTBxHXChSZXYVi4w3umMTzMYhbK1yzycY27oi7ZjJs3T5zgAboQVOYDNs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hRDyEOIXXFnlgva0z7LKWymqXDQ+6iwYf1GGDofQenzSd+ncYHQQRTPifJ8cdD0Mb9T1E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7PB8+qgZfQrH4H7C/hLG5J5yIsUTAM2RVm2IkVJtmIRAs8QdD0Pi2CZmY0biGMYzCNZGc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+LH4PgiEYhg5mOnx6MerBM+emPSOmTFbE3cA8ZxNxyr4m6BsQWRWhWOstrjgj+kvE3f+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c+vnp8QY6EzMzMwTGYaiBsgTEIgPGfQJmZMYxcxmnzu6KDiDMBxCTCTB5fEB6byIXbCAt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TieASGDLwkPnhh+yj2qRCMhW2G0GLjaG4PAEzAoadvE3RMrLGyK1lye2mMAAhjcQAtEa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JScRsYUR8JPM8T9j9OtyNWM1N5pPu1qbbfUYYPPqM+dA/Fvk9BB4Hleeh4hmeuOnw3jo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3n0maQZfRjAsfmmazmWJGGDFEripwK8zbNkVYsx0xPhuh6nw/npmZzHMcx2jNHeZh8wf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vE2civla8ztTtTsQ0w1ztCdoTZDVibW6bckrCpA2mbTNs2GbcDtw1YhThhMfgB4yZvwd8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uRxEeeQUliCWUTGDPn8g65H/AJ3z+Q/kx6D+Pd12mbZtE2ieOhJxngMc+ZmeJ5MClp+o2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+m6EzMyYYr7Y75Y/rmZOWWKsKiCESh9sfaTKzgc5xFBMUgORxyDUcnaAQYASfEx7TiWv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D0PAUmY97bh0rcywnFXEd9xGNxaF+Chlf7MpVV4jP3IExG4lTHOoGYrTcTK1m5qbFIup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5R4PX5+IfHz6/nSNstvX3dczMq6GHqP1J46GfEEp8Xf/AB7I3n1aP9tK/tst/kobI1Jj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rNs46LBx0xDM9R0MMaHruxHaO0c8MTD56fC+fjHQiYxMejaYK8xa4tQnZE7ZgrnanaM7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FZsnbnbm2dududoTt89qGrjszs4gqiVQUztQ1cNVDSMvWcn8PySJnMDTdiKwmSIH9qtAw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Y9eCQZ4nJ6AdMc49GOm0zExMf+WYf7B9J6Hp8zMEJjHpgzExibcQzPGZ56N0JOMwwiKM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bJFm2biIT13CF5umTPdkwV9NsxyF4nwvBHLOm1tghEVTtbiKm6H2yraTK8ZwseAZIJyf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iMh7ecD/AFVoxi+WOYGO5wCwwpt85MdooyDjKYLWNkASzmtGxPLYGG5XbiZzK1BbgM6k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sXbaeJ/k0zDDegdDD6vgziZwS3coM+etXmHoODB59HzMSkx+dM/Mf9vVpzhtM/GofFmk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PNYlSRVjwz4WLPkRvUer9CY7QtCZa8z6R5UboFnbjVTtQ1GCowVgxa4tMFMFcWuBJsgS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tm2Ym2YjLMTE2wrNnOyBJ2525sM2xUgTEC8FIywpGoj0Q1YLLt649eTN3HhTib+VcYrY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BSDUsKwGvH8Uc1MDtxxMAzgTj0ZjHpn/AMono0HiHwYehhnwfJ6GfI8H0iDk/MInz0PQ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j4+J8k+kefknE+F5ZvLGL+kB/jHQ+AOPgxjM9NgmMR40bgifNXuBPNZzM+8wDIHBZi1m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g5eLPmoAvqECw8dElv6pWuy39B5odmsx76z7FlSixtQoSNyWGGY7XxlVYlf9SffLR7vE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8Z/y/wC3xWYeSw4pln6Na5R5oTjW64Sz99N51fFo8nyfLeY0/wBf/s/1z0z1Y4A5V5pf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ALBH4lfn5/8AqHT5EMPEPlv2/wBh0r/yJzVb5fys+enyZRNL51h92mPCEtTf5xuCiVea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BwkPRoPHQ/rGh6N+pjnEc+0+GJ2nmL4nyOiH+QCUchEENaw1rO0s2gEICVqUAIIFBgUb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tHVgIsQDLTHtPTEEzNoyv6mKoziHxtGDxMe6LzH84zMe9lE2gi5AJaojqM2KBP9W/bOer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TaBFHsViQnIPDZxEcmL+wOUbyyhpZxMYK8wcTPLT4bxnKLyOnwOn/8QAKhEAAgECBQQ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AhADEiAwYCExQFATQXAEIjIUUUL/2gAIAQMBAT8BzGYzGYzGczmczGYzGY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Dc7SsmZjMZjMZiSSSSTpeSfdKy4uvSSSSTeSSTMZiSSbTaSecUj9zPNKR8KnkaH+XP8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ggggi0e6a/CYZEeLJO/lHSNc5kRO2qkNr1FVMfl7X5e+uvKyBUtjTX4/JJIrtaVUZhZ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UvyVlWqSfAgjl8enb8VKRUQKmpsVH/o8FD/jD/jVIeHUuEyTabySSSTsT4E+ikkmzq8b+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dKZifx0+xXhuj8lw6sjkpxFUSSSSSTauhVIxKMjj8kUFNLnodTPUux8tYsb/ANFWiSST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USTaCCWj5Cty+IwQQRxKSmoTJJJtV25RBBBBHvUxPRif5/KkK+K+n5ShCvi/lSFfEcvm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Q+YUitV29ur4r6cxptI+3t1Z9EVcxV/r2i0JFZX35q/ZIVkiClDMRQ+ZSSJj9khWpsrYn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jRjvrzJXq2Z9QhXp0Y6++ZK2YfsUK9Ir46++ZIdnuNkklLn0SFenRj9uZUjI3Xenv6JC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YIZlZlZkqPiqPiqPiqPhqPgqPgqPgqPgqPgqPjfnpk7zvSuvokK9OjEUrgsIgjbrTFMmJ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glHpVZMmz7EcEpxHSUYqq3YMddPZR6NWV2Vd+CYmGkpVqMdruU1KrtuYilernXPqGYnT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XdFM/e2ypdeKLViU/fBMCrpBWoqtgPoMnaZiqKuKKyeivtwSmrKVOXJBgPrZsWldLxbG9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9+B4mH9oppkrw4oMNxVu4y6epfrEJaa+/A1W46FNKXUxMT/5tQ5W5Wp4qtWJwPAZi4uX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UVGA5W4ytQ+IwQJEaWV8DpqysbnqLoVVSfx31jZnRjLrxBECpFTrfbg9DhkkkmZGdHyI+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/wC0ow8VVXx198OgVIqCNl8IzMzMm7paKacxVS6RKSql0Mw8aejtiqaeGpCV5JMyM5nM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DZWZWfHUOhq6JTRVh5etJU81In1MZTTNsLF+mPsPhMEXpTZlMrMjPjPjMiMqIs6oKqp4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8zPmqFjP7HQqutI1Fkpp6FOI10ZlTpsv7YdsHDnq7YiirhKRBAilEGUjVVXBU54Pg/aK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VdGVYUdUKpobkVTXa1OI6ehRTmYlFsddeERab01wU1p6nUkVYk3fBPgqGoE4FiKrpUVYf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OWoyIyoyoxaOvQw6Mqvj09J4OkRpzCZJmZmHWZuFYyiq9NbpP61lVDp0U0NqUU4rXSor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04imng61RbMZhvhmOuk6IjqYVU9GV4H2iIfU/quxU8tPQ61dRUtlLhic6GNQ+CIgWpj4f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owW31MWlZTDcVWroVXcqw3R1HiZqYMOZG12Q1BgOVpxVFXBFxmtQyhZkTlQ06jsyhyrY1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LAYsBfZTSqe2n+Qus8FWwx7z4DjrqYVUMrrzFFeUr7mA+lmiNnHX9eCrYZVuofAcdSrU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cPcxFNPBFZPYdM66UZTKPguJi/RRE9RLDQ4gzUE9ZRh5qr9frZq6Pgq2EVLVTZ6n7+B0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2HiLLDth4U9xKNpixaX0Mb/XA0QJbTtF6X1s+EVYaqKsBrsYeD9vQ9UmdDrpZCTMSrM+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ZKM6M6PlpHj0nz0n/Qh/yEf9B/0MeO2fNUfNUfLUfJUZmS+IUjK++untZ8DnjCexSMq7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1AtdNq++l2p72f5GrV99aEP8AGUQiNhWxNhPS/wAVQtlWxNSobPiMkfjck7FNq9CTYqLt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mKu16VJEWV2P8nw101PnEeigggjbo7amPk8EEXgjYgggggjzkhUmUymUjYdqe2t8Yg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ggymUi0EEao9HRhyfEj441Rrq72ofTW1svgsEEEEEWggggggykXjZd0rPqZTKZSCCLP0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67YetrafuII0wQZSGZWZGfGz4z4zIZUZUZUReRMm0nQhDRDI0STdiV4s2STpjz6TDfQgd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ljII1V2w9ipcBggymRGRCpRCI3naYJJEdtDt0Om1BBlI2Zu/Jw2U1WgeHJVhR2FS1ZIga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0VKOGuoT1wQhpHQ6CS0MgyCoMpBG5JPo6HAmJk3gfQkbHoyldPS1GlWlIzD2mvezqjXBk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xfoSiSSfPRSxWkzDrM06lZ2o7ap0NbT95OmSSSSSSSSSdEk7skmYzGYzEk+mkpqE7vcW2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2zEkkk6ZJJ25MxmMxmMzJZ1vHrUU1QJk7UklX+t1rYmzXBYIIIJRmRnM5mMzJ8WDKzIzI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919917UjXuoIZlZlMhlMpBBBDIGMkb0xuQyGZGfGz4z4zIjKiFokn0KExeU9qfcQJblV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mRmQ+M+NGVEL2SF5LXAqd1wSObQQQQdDoJmYzE2m0+0QmLyalwFbrREEGQXQfUyka5Jt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oQvJa4FInvT9FKf2TZqSNcXWhaoI9QvMqXAFdbkIkRF2iNmLK86I9SheY+B0vc6HYzGY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WXlvgSFttkXRMEkk2j26svNfA6XtwiB2VoGim8CRlItBHsUK8+U+Bredu4kMTE9UeyVp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5DvmMxmMxJJIqjN7ml6ltIatlEoI9vJN0U2VQn4rHiIdZJJOwmJz7dPegi8aI6z7tMkY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qknQrySSSTdOfbrz109lTVoT8CqqB1jYrRaSdUEEWT9uuJJ6E96rEHVN0rTeNMkkkidl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dluCrEkb0TeLSTadK9yuKUvdqqgqrm/YnRJO3JIn7de7ggjx0526qoK658iRVCftF7yf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qqgqqm0E+FBBF4sqtEclknz6a4Oj1NldU3nfjcpfsHxmYFXPe6ti1+gT9ch8bprO9q6o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0p/hScCZiPeWlvYnYT9c+OTBU7PwJ9++OMe6tDe8vJjbjefuZ9G7PbXhrypJtHgr20k+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/JJPrn6ZeSnaNtcAVoIMplIItBHkVekmy8qdxciq9AtUifgLxV79bj8h+mT2oMvhTxN+R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4I2nx1j8etectEk3kkpsrQRtLm9Xb1CZS7TsvejYT4EvRvejykJ2T2HpVmtS2UPga2J8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edT2YIII2kPklS9jJJN4I0p8Tkkm0k2XkMfv54svJqXq1sLYXM2RuQT4skkkkkk2VkPS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+pkVVlrnba5i16pVCe7HNn6tMT8F8xflwQRogggjYQntSTpfMmrPXBG9G5FoII0SKsT2p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CCPCjQqhVbc81frIItmFVtyTzKr2KYnzyrVO1BG3JJJJPhqr3U8BZGh7SWxJJJmMxm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MxNp20xPnL0PaWt3fnU7H//EAC4RAAICAAMIAQUBAAMBAQAAAAABAhEDEBIEEyAwMUBQ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cDIFI0IVYf/aAAgBAgEBPwHdm7RuzQbs3Zuzdm7N0bo3Zuzdm7N2bs3ZuxKnypZSjZuz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WaWaWaTSymUyiiiiiis6Kzo0mkoorxj4F21edYuS+2oooo0o0o0mk0lGk0mk0mk0Gg0l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Kisq7p8C9TkLzFFFZUUUV2F8bzXqkiPlqK92ZDx69/j4qyy/4EuviLL4bF7XZZqNRqNR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5z5d8Fl8N86xO8l4VZL1ZcpySLvsaK7NTFMTvwT9Xpj+ShcF8LJQbIxedZtV29F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EZ2X4B+1v5K7WubYn379fooorxqYnyLL9/fgKKK4E+Foo+RkL/iVcVFcqs48de/sUvDp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s3pvUKSfo1FFFFFFZ0UUUUUUUUUUVnRXLoqzT4KiiihLtsRl8FFZRxCMr9q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tF28lqQ4tCRXBRQpURlq/hNd20xzRYqKiaSs6IKl/JXEaz1Go1HwUR9Usssv0+iUSuGL/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df5U0PPBX8qYx5YP8qeTywlS9x1I1IUl5djGRVsXuGP/AJGy2bPL7/Lt54S9xxf8jjZK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UJWRXuM+hChnSYvJvJ5oj09xZ0ZZ+SPTybyky88N2vcnh2zd/BOFGH/nysuDD6e5dGWS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i4n4J5y4MLp7lir5FlhdOTQlx14F5yyWWE/csTqJWbv4MPp5J5yyWWC/x4y/RsV0yPz0y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D7ljEDUR5b8U8kMwuvoupGpGpG8j+zex/Zvofs30P2PaMNfk+qw/2fV4X7PrML9n1mGP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aL7+cdSFh0aRKuW/FPNmG6forxJrqLEl+xzkamSZbFIlkxZavg2acU/klFUYM79XrOPX0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2xzw+gyiXTNfK4b+MljSNkxLfimy+Jli8OiPT0TAx5OWmWWNskZ/KMTCeH1Oqyowifxm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WVPxTRXHp8K+CHojejFLyx8XDXxMeh/4GfJD4Juys+meF1IO4r1qD9E2uHzqMJ6oJ5bbG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Twk/k0I0I0mhDgaDdMWGzcEcGSNnf2eBvkLyMfRJxUl8kVpVF/g22OqJ0I/f8ElpdFmt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kKdCxTfI2aafh2aiLvyS9DwdpV7uROagrZhYzli2Y0dUGWRkPgWf5G8til8+Gsd5QXjX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NsxMVv7TAwfjWdUY0dGI0RfyPjZYnZs8tLF6o+KPoe2KlaNl2bX90jFhKC+3oYErgf8A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SYmnk1kumUJGDLVBP1Nsvij6HiQ1qiKpUNWQhp6H/IQuF5R4F0LZ1HhurK/BQjY5XD1G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HXhtG7kQg0PDl+jcyf4Pppfo+kmLZMQ+kxf0YGB/1aJmPsrw/ldM9gl1Xp9jZfDRXpei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EZxn0MXGWH1MLGjir4JS0qzDxY4yNp2TT90ctinU/TWXnRRRpNPBYyPol0a4m8j+zfw/Z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rNOJCTaMLao4n2zMKCw8Sl+SauNGxvTiactq2Rf6iYT0ysTtek6iyzrwWajUWXwRKF6Jj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9n00D6SBLZF/5I4s8P4mRkpdMpTUMT56MxdmU/ugQxJQxEnlL/r2jLbcfStKE2YEtUF6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fo22pqpow5qcbXA4p9SeE8P5gYe0J/EiUIy6kYqPQlhxl1LRPAjN6mY2MsKJOet28tid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HQo5TRhT0un6J9dhkZalaJJP4ZLZ5Yb1YZh7RfxLhxMGMzF32EfUTN5iPoPFmbJtH2/c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jYJ/Onz75EpF5XmsIcWuCMSuFxRB/j0PSbJK4VniYMZn/AGYH/wCow8WM+nBiY0YvTIxN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LDVG3YFfei8llsktOIvPvkPhiyKtDWTiJVxs/InY/QYOzYpfNcCkpOjasPQtcTA2/wD8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j6mHHeYlSFpw/gliRj8MxYa40YkNEqyRZhunZB2r9EbLJPK+DZ526JofKZGVehYbaMCW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1+DH2pRj9psk5by2bRDVBoUfkwcWWH0MPHji/DIbPonaNorT8kYSi9bRF2rNuglK1mmI2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Rhy0uz/SsfKaJfBr+SMrQvPxil1IzowpaoJmNLQzQ5v4FKOHE/0jFSjNoi0bJhx6jkkS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V0JbfP8ABiYssTrmyjYZXGvRZcLz2adrSYq+eW1ZKNEpNGzztfPn3lsErw6Nphqj8GFh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Cmo0z/kcP79RDqKbXQlO+o2jUj4KWVFis2GX3V6LLh65wlpdk2pRvmNWYkDC+2Xn2stg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s2Lq+HltsNUbOrGSz/Ob6Z7NKp+iSZ1HHkRn+OCy8pyo1moWdGn5vz/APoUfk2fZUnq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Y7I61KkLDxjTapm0brCRCWpjw4/krCNUTVE+1miI1E0xNKI/DMN3FP0NiRJ8hEXxTfzk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aJYfQwNvjP4kJp9DGwJbzUhG07SsNUic3N2yD0uya1wtZrKx5Qw3L4Q9knFWzZX9nocj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mihcS89qISJw/OWDtE8PoYW3Rl/o2nbfxAn9yvJGzXppk408qKYoSFhSZ9NO+hHClD5Q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6HLlIir4mrGIXoe4xP0LZJ/ojs82ug9ixBf8fiH/AM6R/wDOf7I7FSo+giLYIIjs0Yn0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YfoWFFfg0R/RpRXoz5ceOWSedl5LztFerUND40Ijxyziy+BfxNsbZY+QiPG8nwLJfxRr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fxFjLHyUQ5E+GOaf8SY0UUUUVwohxOVG8NV8S/irRXFWcSPBY5ZMT4kXkv43QiObdF8pZ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nHQ1xIXtdllllll5WX31ll8lZT68SEPiQn6/ZZZZZZZZZZZqNRqRrNZrNZrNTGyxd22OR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14lk+NMT9Osss1Go1Fllllllmo1o1o3iN6jem9ZvGbxmtmpl8CfDfAsl3EpUamXzVlPr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llll5WWWWWWakaka0bxG8RvDeG8NTNTLZfJ0tlUWWai8ky+Qu5eSHzY5YvYxd+ess1Gp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iPFN8b03jNbNTNT5nwPjReSaHLOiuG+GihdwySyvJKzdmloXIjli9inQn5fUORvDWzWxy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SNCV5Pgp9hRWVFFGk0iyXcyRWadCmN5Xxxyxclyr4ouvOPkKCJKuT8nyfOd8Fjk38c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k0mk0lFZfGVl5ruZLOuBFcVkXlideyfwQl+/MPN5UVwqY3fHZZedFFFFFGk0lGk0mk0m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jUamW+Qu7ZLhorkLKfXm0UUVksovzTyoZRRRpZpNJpNBoNJpNJRRRRpKNJRRXDZZqLLP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Ky+Qu7kueiXXloUUVwaUx4X6GmhEX5miijSUUUUUaTSaTSaSuOyzUjUWWz5y0lIuJqi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ovKxPJoSK5CfdskiuaunMQnyHh/o6EZeYWVcq0aka0bxG8NTLZUjSzdo0JFZsss1lvk0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E3kTeo3hq4F3jQ1zb5sXyWrHCiMvLrO0a0a0PERvTem8ZrZrZZZeSNLZDDo6DZqNZvDV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imLDNBpR9v7Lia4G9SN+PHZvZGplvOihLhXeseVl8l85PlONnyhPyzbJSL5aWSYmxWON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CqG0aka0a0bw3pvGa5Gpl9lZYmLvGu6T5leWmPmpEYxRrijexHim+ZvGa5H3Maa6lFd5Fd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SVj4KKK5FmofE4splc5FcxKxKu9Y+6XoWlMlArnTa/8AOd18CkaixvuUIUToX3rH3Kyj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zvJZLu2Pu16A85R52njvsKKEiiiuCvBPvF6E0Pl0J0JiQ6768rE/Nr0Oa7JEqv47l5WW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AxZNDXP6D+cq71CGR7l5UaRRJdCiu4XBpFA0mko0mkryr4JrifMvJu+SuyReUe7rNjy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KyRXFXmJLtr+O8XftZtFdkhRFEUVkxZLKvOsff8AXhXLWS8A48DRXPUbIwIoaFzq8u/E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A0VzErIYYlWSXAuOiiihrzD8Xq4VkuXfbNXw1ylGyGHRWS465j8q/JWXlffzXNjGyMKK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5d+DXHRXIvJFll5WWajUWXlYuyarlwhZCNcK7OhxK8o/EPuV2ko8L4IRshCuJc+yy8r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KuzrkrKis1wVxJFFcldq4WNVxJWQjpQufZZfMa8exeIrheS4aK8J1HD9ZvLBh+ewvm1m1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XZVwVzUV2a7dwsaoZCNsiqzS7CiuOhLha8axC59cVds80vGtWNUYaKyS7BLnPJrxbHlH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tEV8F/AuwS8484+ux5r4Euc/HPgXmKK8LHnV2D72+xflqK8WuRfbv1esqKKK568Gslxrv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2Jlmo1Go1FllifcLJegWWXyJC88+Wu4QhcL7+h82+dXKYvPPmR6dxHwzXPT7V+gvl4fcR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2bfpkOou3j4Oiiiih9gn2T9Mj17heIaGsq79iF6A0Vyl3C8QxrJ96xkfQ3yEhdxHs77O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R0UUJC7lelL0XSaRIooSzXc3kvRaF7Ks15B8pfxSiijSaTSVk+Q/YV3aFkvDUOPJr3xZ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f6ybL7u+S0NcmvXl3qF3N9hQ1yq96XIvn3y75LiNcqveF2llllllll8dlll8bQ4/wBeI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TqKK8asl2N980OPpNeTWS4K5l8qiiuVXLaGvQq8wsl21Gkoooooooooo0mk0lZUVy3H3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HyP/xABBEAABAwIFAwMDAgUEAQMDAwUBAAIRITEDEBIiQSBRYRMwMkBxgSORM0JQUqEE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0SRDgjRwkuFTY/Hw/9oACAEBAAY/Avku+VVPCurq6ur5Vyurq6urq/RSyurhVOUTldST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yMVTusjG+MJwbUd1Tpnno2oUQOUlN+6BnrrnfOqp1zdRxlH0JRjrlQr+4cx0090qcznC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/LfLwonhNlO/ZBEzAWnwvwmnuvsgZR+6qqJhPCKE2UEQ7UpuUY7VUo9lM0Wni6BHKY3y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K/OYRlFNb3TnMMhpWpQ7+b/CcBlCPZWVLrU5GflwmjkXRg7l91XuqcIZlDNoHZRpojIl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oQLg7R3X+ogwAeF+mPuUw+o3DDar1sTFaWEUIWMRiMdKe0PDCRcp2r/UyTynlmOdXLe6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8RRYUPGlghA4mI0tCbiYZdEyESWn1L1TKc2Tjh4Q9OxQxA3SbCApq6tRC/TNSZ0lMDLX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+4QaxGFiYjvk0gaO6HpMbH/JfAMA8rSTWEDqk9lBfwoxDJRx3s2G0r12s0aB+6Y4/wuFT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i3UTdFzTDkSA4lpTSWEAJpxmCyLsMaawtL9yA4atLeF6NpvC3HVCa5AxJKALdJWi6e2m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qFswteH8XVhH0xDiv1Wgr4URa1tFX4oOFSarbtEK9DwhIhFl6qrVRqkXR2mERogqXIuf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KW0W4qA5blRQT+EJoVDeVvhfpNymKKAFLlCsqrQwLlQQoN1tsFKjupUOCmEWhVVlMKoV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KplXK6lVyno8dNc5OV8i4rwqZ1ylQomnR+v8ITiPjNOii3FDSr0QTlant0yqj0xnKGUS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WKPEKD7V8rhXV8r5X6qdUQpzt08/Q6nWRQzopzE2QGX4sgS0FHT3Vc5y85FUzCp2URIN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Wuqhec9LVu7XTWkbh2RNcihKMVyH93KqrKLFf4X2CEpwpGlVTYTSnn8LU1BthdFQDK1T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1Lk7DHxBQPCdagQ8qE1EdB6HGeKLUXLEfN6fZN2yRy1Yjg3cbSow8N2+s3qgThUn+Yon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2K1aNHc90BoKew4WpbMJ4cbL0/SJHdaXYZY8f5R3tEcFaZAJC0Oxt4sxE4ztPgqHYsns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G6QQtTxh2lDRhNWhlNPhem0HWSnS2oTS2qphAE8lDZqxJTjohTiO0lHS4PLuUxxc0zdS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ii1vyNZTjOprBMFNhm3ymMIGgWTW4OmyHqGGqMSKUQbh6h9lp0kohhcJ4QMmUTEt57rZ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UYv8Q/8AS00IPGXkDhbbouxHfPhQNo7hafUUakND4W7ECuCpcKLSAChpC1YrhEWVIW1R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tw5+614kN8IaGrY2qnEd9lClwnsFaGraOFQ1RU4pROHioqpV1uP2VVWFYBUW+yPp/Fal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IVMqBWVlZWytlXK6ghQFVWUyoCH2VFVUysq9QgdVFLbquRHT/wAso4UwpyGUnIwg7jOc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Pic65fdbF596Mt3CjhUUquXlVyg0RAygZUUZ1Uo5RlBRbMjOiv7HyV1dXV8/GdvYrlVU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bour5VNF8lQ5Fo9yqiF8V8cmF81REFaeVVURyCtke68IoUyA8IZbVLu6dptkJGRchPKe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I23RR7BB3EKEVDgu6EN+6Ce3xRAUgCSMjGU+UWj7qUXJgTnLsF9yvsnv70QopCZXIIdM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5VD955Tjhsr4ROl20SWreHBxtAom+g0lvOpPiNA/knlR6erTwp9KQ35VWJjtGok/sq/N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F18HfdMDMNwpcoQy/BT2vo/Ryp1AvjkrVj/AOooOQg5+JrrdYgh/iUyToDlQDtHdNj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G6u6LgNj/wDCE6f/AHd1h+lDlJVXOY8crFYXF7j8U0wfNEPSbDZUs1wtJcJJLi3lBpPC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VHhoCg4q/UDnuQdp1k/ynhB78FseFRgDOyDMFo+6jSNaJMSgACWzuHhacOhQOHWVLmE/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M90XxICJEz5TJqD2UMoSFvglBrjS6vVOa91lLcT8FAVX60zwh+pMI7lueYctGG66DplC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mBRToThC3Sh2WjT+VaCqVViqgqqmaKhUcqHOVDRVVFtK3KuUnKQqZyVQq6iaqSoFcoaF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EZEKc6HKnvUy8qMqKIQjKPYOVVXKmQbxnQ0zBTHOqT0frjbCOm3HTHtEZU6fCovGc9Pn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qqW3Um/WAtYMi2RlUyr00unaqt5CcGmgst10YPQTnAWkhUyg0DrFO7lbqKeF3XK7hXV0A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QDqBRKhlStDrhRK3tohCldjmSBQKytlZUCsrIKq8I6aKaHKELSqhSQYRLRQIkFFrrqf5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xkf2VK+ESLKXJrBe+ULbwiYQVFiW0hS5bTzVYkHb2yjyjqgsAUqs6ioaocnEdkBypCq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+119+Fia/lZMDeBVBgsoRem+K+wYWCHVdK/SMNmqmNf3UtH3RDXggjgItwsMEAGVhaQS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RPpuIsFGLhu0m8LEwcJrmi4KkDVpQdQtDrIQ0j8Jj2isrVhz+UHHWYsQFqZXEnla3xVf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F+o51F+m8gBNbh4ri/kGwUuxnU7LSZ8L0SJ1XXpaPyg0Mkd0BhtnunEM3cQFqxMNOe1o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AR1Yeho/crWGAG8rDGH8lBxQwc+VV+13ZA6ig9uI8PFYdyjpGly3HV4R1Aa+3Ca12GKm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GG1oHZfFpK9Rr4/4rU4pp1S3sv0/ktHK7nlNBFPsmxLAEQ6iG6VIUyQVR0oOBh3ZblqM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XLTrsr7lV9kC8wFpBUcBbfitRieyERBVLKilxWmFOlbWwpsjqW0Qht3KyqF4UK0leF4Q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qMpOVVK8KnRW2ZV1MqhyoVVbTlE5Xzp0D3vOUuKhqrfo09VFKC2CmUKDkO6B7InoCGm3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aKmVbrSqZ+VXOuennMe9WPKplOU8dFMqGPYKM3R1XWodlVUVLHKDZbbwoTQgeUYRNVKq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CQ4QtUeFJUKiIsq3WmJTaQFa4VBOTRl5Qd2yELTVENmuTfCJ5CoqoGtDbuntw3Tqt4Rd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5XR51JxNGjamt5vITazqUaiC0SqpxFlCkiq1ZAoryoAupiyDfNUYvkcm6lHEr/imltyUZ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T7IUpn5Vaqi/NVqRQB5Rd/bRNhPCnuh1DJz3EE2AWlsJwwz8aJrXuL5OkysTFpGHym7f4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bo4Cc04WvEHdSW6HLSG6nk3PCh8l08rS2GyKoNZhtB7lNwQ1st/nR1ODtPZAaG6YlPc4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KrFYNzXWhTjN3ybVTjhVKccTEtwn4bsRzPITpecQ95WnXrbiDvZUxf8A+Rsnad7gi99f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SAfkhAwiBeUA6BxVFlG14QLQCUdOE+e6Dt9fKHqsdI5Ccxomu3uoam+qGhqOGSaWJWrF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gSpGKmuwHCWGpJWggTFEDSVGIP2R9Mb5TQ8CUNTRpF1LMOg5WrDohiPAdiQvirCPCo2XL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lzIgKGVVArblq2rl0cKHNhEaeboz8ZUtdk+XXK0vcfwiHP8Ayi1uIoLq+EK6lVqMiVVk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iJREQqiVBC1MUxlVVooF0FI6JUqilFUNMoy8qll4XKrnRQ4QVOdVRWyr7EexTIZz7QC0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eOiBnKEX69xhqOijVTojpp0TlXoqtvX919lp6Z6pyp7temFuVJIVMoV8ooZH+V3BQVVt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qE3WngFCazmYRRyOooRZQArgrVNVqABQb27qqoiYyrRQFHCBHdPDeKhStRj5ItbYKhuF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TdDuq3V1CPIPGQJVShpOQco75BcoeU6boeEFS+TU4Jsooo6e9ECf2X3zBN1Sy08CqDgbp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KKEXgyAYR7zRTFSoCnsrqVW5oqIUyKGYCaOEHuueFi4n91lJx4LkNbi+skpwZ8HXTY+T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kOdO5YbKbSvUDd0QtW2vcIksZDazCbpwwUIw4hFjMJkIluE0laXN08p0Q2sBUcQ8Iubi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BRDiShbX5UYmkn/jymubhlS5sFSMbS8C6B2F45b2RBxIfC0f6j1D/wBKC8xNE1mv1HIP9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PKIdiD7QvTwnV5K9JkmazEqjDB5hamtLpRnU13C1YjxKb6bgQVqdjNMLEBxLL5SFLnQt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NepibDqStbscuK/iaiUdIb2QLmibIhkfZQcJtLrUGhq2taCvSAotFm91SCmtftjlbIUgh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VDASoIKhoKkhS6hhbUCaK8rT2W5wVCgC9AuddUCnlbnUVCpNFdS5DSoU8IABS9URcUYX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KhoUuVbL/itvyU50Um+UlQp6qKIzr9BMwMvHuBbummcDKmT2ddMh1wFVSqZf8ugacgq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bOhyn2ZzOQ9uir0SpQ/uGXhRlVfbIIaFCpypVZjK4FVHYq/2XlDiOcolTlpN1LcoHaqN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DFVahdEkrU8alGH8QVOqCi8WJXiU+brzGVEQhlVO7I6bdLfur0VoKqcozrZXQ3CYsgeF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mLIKJunESHBNWrjOVKp0bbp0fdYY7IyVqqom+Q1fhfZRyhHAzb0U4TRp+JT9ApaFvd+A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EcYcohDQ4QGzKc7FjEYq4jR2aFhgG1Kr0m2FFOK+Dw1NaHv/AAj6b8RBz8UitlqZMt8r1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MQABq9XEA3WUsgTXSgG4ekRwE1w/DVr0w+qLtLjiA/stxq3hYpIcYRqBI+Kc0T58JrX7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oICAe5/YKG7XtKw8Nz3A9luxAfBKluHq8r1cOPKqK+Ew+pLCaytgsYkKkyfCLdH5W0PU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jXwUGa5moUCqeC9ujs5XgL5Ejwo3afKDWtnEK2xCGl7VqdiAu7LU4xPCq5VEv7rWXRPCq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9SpRc9n2QDmVQBAlajpUN0ypEUWpvyWpwQOmVLqBEBQpgkJpa23CLnQdVkRqVH1U3UCw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glenNO6IBoiC5TqQbKLtZQhyglGX1UTdUzvldUOQqqWVbqiuoVIXdShCtVXzlQqqiplT3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Rt01VOucyijlZVofZAUZU6Q3MZT01UjKFVeFtXlVznOFAvnNz26YI9++cKq29FM/C3aT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qqFELcieE/UjpmFXsoA5RQAQoVZVUCm1dlSV5KqBW6c408IUKqrKFArKrY9lIVLLuoRp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Qi8ZV6Y4ylAlN1XlOBjTF1JK5UuClUX2UXhQFuPyotMxFFRyl5Kc2ZHGRrOqiFct1YTY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WytKstQNcrBHuv8A3UVFa6H/ABEBW+RRiaKHDMZHLcTThOj7hN2ad25H1SYJonn1Xbmw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Yu7yU4QCHH/C0RC3zNxVNGBiHV5UY+I6A35DumQ/U0CmrlPZr0wf2WlxMdwsT/7jRWDf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3OJ8dk0AS1lAnM0ag1Na3SC390DdMxP7kTJBCfDocCp9PVIW4EA8LW0lzOxTnuJ3FUa4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7qX4RMWhVYURqaVDnrTrdCLMInFe6pjhDCdhPL/KENoU1jcOXcr1HRpTowmuH+VJaWu/t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K0HQPCY4iXDhH4sKaA7jhBosnHSXGwTd1XITiURw2f6ioVHoF5kSqOgIw7cmkvWpuNJ8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PuvUD5cE2XkOuqVW8FpFoVN1VOJLUGtRAiiERREnD/wtTdoIU7SAviiQ1a/8IiwFlqZZ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CgtW2y3ql1IQmVOmF5UrS1Qgtt1q6Kyr5VPRfLapctq3HoiaZ7VIzqqdNsx0wPap7NOu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0Hc9G7PcMpU9X36BlCplTKuVM651yjOvTHXOW40UCvXX2PwpVV90HCosV3RJqnRZEtEoT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KAm6aRXUMgbjKtlSUYBXeFChCLhUpScvKMoGSiLqIUKpRVAgiVRGeFT4o/ZU7KSgpNpT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/QcgBeVXkLD1VhOiTVU7ogXU8IN/JyKhaj9kaqBZSmzyU4FCqNAoaIRnhDwpdcrabFST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ZO7Ig5GSvsofYJoAqpotqh18piy1OahCp0jIlFFoutgKH/qMMwbQVrH+oIk2K9N3+oaR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omtYYw8MXRPrEQa0X6eNQWm6n1Wj8JrHOBJatrZKOK4tbyU2MSJsmN9QH/wj+sCPstrz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fqOIcbLViQ9x7qXsEhatRLBYKwCLGMGsiroTSXC0IEMLsR3K0MYNX/S9XETjhgEJ0iAP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Kh4li/QxNLee6aXGRwU4awCFjPxTWIEcp+I7wsD+xvCl/wAlGmT2KcGUcnD/AFG48JvI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hBstwlq2Ah6kOr5WlrjUpznunSFaPsi4kypYVtbQZQRVS2/aFta77pzXNmF+m0hQwVXx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FOVrxIopZ3RLnVR9FQUN1FQpzPUmf8KwJVlDgnOFpUTtQFyq0RhfqGqJYFpays3Uu5ys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Qaq0Wy5uqKoy85BSoaFZWWpyhqqoRlUFFJUWyK3qlOq2Qz8KfqZ9rx0wFMLUUQLZR1tm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qOFGGq5znHvSOmii+dMh0R0cT0SVSiH3RPOUq1rFeFEqAtt1uuqRKB8KPGRmqdBRRLlr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7rU5aWxQqEW88IkmFJQjii85Hkp8O4laX1KboEHlQgDYqRfKSo4RTQt1EYqgFPZBD7o5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6JHeU6BRN+yKqgWlcJuqDXUpRQ1R5Qa0QXOotQdtBiiNYlAT90NxvZMddaYvdN00AWoK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jwjQyoPCooyKAsi4EENCBKp3UKTZETIK1SoahPQMqFaXHbyE5hbXhDQye/hN3DS7nsoOI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A7p2p4I0hOGJjQe0ItZjWMnym6XGTSU04mN4hYbg4PcBYLc0R3lOaxkcfdMGNhlr8KkL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C1A+qAzkojCxHCKE91h6MQuxLbjdaceQeFqDpebyU12Iwk8wUW6GuaoeAhBkcytU/Gyf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j7J7tQ38KTH3C1zXyvMyoivhAaSdHKcTgy0GoWjABaPKmlVvfuUufqjuE7ExHaRwFDXgN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q4yi5jRpTnf6klv25Uk7B3KGlsMQOFhNmy1EtaUXOi6Aw8N8d1GHGnyv1JOoXCnVsThh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MT0oagzRA4ELa2DygLlDQz90DhsqtTgfsmggrZhwAv0mH9kNYgKMN1E7UfyoDxS6/iBE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VW962uJ+5RgH8Ih9l+nIQ0lRMFVMrhTRNfAi2WksBUtaFBEFGxWqOVDGIiygwpKhitltC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UrlK+KkqgVkFTLx02HTVXQ6x9HPX46IzBQQKsqdHC0gSfYrZUt7JaVHGRUrUqXPKrnA6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pp1VROZyr7YBqEIyjoqqIyKgyjAVApdOWk9oyoKLRptYqVCJKhqL3QSVVQIAHKLdcqFV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1R1BanKEXZfdV4yPZVQ8rwneEOZVMqZBHIyqFaeZhTZXWp0oaHV1WR1RCNRXhDVZDsgS0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HTSKpuEwQHGSiaXRMyUGjjhB5sFdaQm5SfinqidVuqE3VzUrEQhGDlWkJoJu5Yg0BrrN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WixReVER3QzPQ02aTUoCL8onC5TSBe6jUQ08FOw5a4MN+U7SHFNH/p/ufKeyA7UO/wAUc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+V/8AUEVqtQqR2WI7EkAWlFsJ5YNbo5QeMGoug1zSITmxAaLlDD0t/wDhOHplwmj071Wg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HHE3GlFqxHftRS3E0gGKojExdUiYTnVIcLhaS4wmtfVorNivUZ8ZiqnDa3S3hRhsa5zb0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w6VRms8lacDCLQfC0uaXaqL46jxCxfVBmbKCI7IbpEoa3U7BaJgkTVF3qO+yjUXflDe9o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zO+yOJhkJmITocTNEP1NRUYYbLT+6Ljh6R3C1O0okwWkLv3WrD44W/C/ZaWugcIes0H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3G0qZbKGjSUQGBFukR/0tLTdOZBiUJbCMgqoU7pUOEq0BUaVWQtReq4i1Nct7vytrpU8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8wiMAanlVKupcVM0WlrlWFsqVZRwrr5L5KjldVKuplXyvlBzklU6KZXV1fOnTQr5fXec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5VMKlkZTsqKPdgqinOCo4zjo2+xPRWy218rVPtA51Vx01yoq9EqqlQFPCr2QpKhWUQv8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yogrKnK8lBzv8IBtkBbIkCkStRXC1EweyBFIqvvVFz8tPCEKEV2Q0nOSqWVVSyqivv1C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9ymtdvINSE4N+MqJj7J+vdVaWWQ1CMvCLUCVQrXSibhxDf+1LfwnF4JITW8+EOSRKl3K3K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QKiklBthxKBlCajlbURai0NTdSquKKW3hHVfLhaW8LVk3Io5Bem6ZcdqBeaKMMQbrQMO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SI7ol7XPJHFkXHQIpVQWSO4WHot2FZQDsLUHJ+2B4TgGa05zoab2shq5asOPl27ppxGh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EBhCXHmERNrhfE6U02lNkgAGw5TPRLTHEqrRob5WsFtaQm6TpZzVeo3G3AWUnHP7oYcy2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bBYgY1oDhIgypxGC/Kbo/wBLccITp8NW18dqKX/E8rS2KrTpH3C24btPchfqGAU4RrFv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B9JHlanYdCpEBQ2v2Tj8O4UwIAuh6xDJsV+njXRaH6mr9Q1myGp0NAqJQe15bK0j5Iuc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oxI4W96DiZRLngeFMl35T8Vg2hEOZXlHQwS4XROIYlaWGQg2JJ7LVXUoxP8ApbDJKk1h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RUrSWkKYqiLLSJotYqVCrkGwiGCSUAZaomqgv1K6qqgqoJQlpVLKP8ruFDyiAqWyqoyo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UZUyt7lBb6WnsxnEdFMiHKiqq0UXQ5UfRHr3ZTkcoyr0UyjKM4Q9mir0Uv03yrnsGUVy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rX2QhVyuu6r2VFuW0KY5RkcqAeUHEpxUmyhUEGJhN0X7LSVpFyhqyIPBQKqqZSOMoXlNl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qi4upleFRSU52ndKb9lANFdasotAqU3dOsoAH43TU95NyiyZMKTdbQiYohJognfdVsp4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iBPKIape01TAbNsoF5Rm4V5ACLu68Kqd3lc6UUBmcmnkJlhpWkmeStLWjUVrbSF8XuJ5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OEKLFGJhOa2L+Vph0mgWG+HBzRYoasJ2pQBBKex1Cbr02QGeUWlocE7DOmRweVpcyBGk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GQYoi/Ec0PWHpJn/AAi1zNTfsjDDtF1Rp1jwo9MkppZccFP1fEXkoNjU2ZkI+i3iqjDx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IQ4t4ladRkCqwg3FP73XqPdEcJjrz2ReKtP8qdinDq0o4hewaLBaANiHqNkGoTdGFE8p/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8lsc+UQCdvHdfpMgeEDquviCgzSTiuqeylwpwiJgFtEA3E+XcqrhU1qg7UCOyG6jP5Vqe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4KZ+tJ8okxqRrtVcUtR1uJPdasHFeSUNeK7SRVqe7Xeq2Pqj6h1QFWoPlaoNENNlPK3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/dVaJUxCBMX5UN2kKb9kRAXptqhLYlQeFNlM1UhDOMqiuQ7KimVDphbVGW6q2hbgtpQH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2XCpl5VlbKcpy3BX6Hjhwg/T2qq+wOqqgo/V1VVKr0RnX3Y9mvs+VVU6CIR85/bOqC853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VQBMpwOULVdnhOAKbBQryi0tpMotAVaLc6um6dpspK1IZanHJ2RWn8Jst0yhmVKbXP75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VWigFSqHd5VfiLoBvyKMrbzdCbBDVuLjVS0S2yAZ3Re7kqJTQ7tdR3R8L/2r02/J5RfIL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KFYKxNX2WlkEKxCJ7UVOFXhbf5liP/tgHI2TaApz2Ck2RlHoJ8rwqdlqIFTRPrV91phr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/dThCZNlDz9wEXvE4jrRwi4ExZBrRstKYwkU5RwwQTEzwgwlpcOwUy+CqMk/8lPpMHm6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opPCDHadLyJXosYHwt+13+E4sYCB/Mmtd8nf4TMDDM/ZNaGlo5lYbGuhvhMwZgTaOERhS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ursqHSVXG8lqhj9LgO6c52I3Ub6lilz2NZFHIxiSy6b6z9WFeiIYD9kHcav2Tm6huQ5Ni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WG7EwjpWmAWTRNdQAp2G74lOGpE6S7ymj0pHAThu+y3r9NjpQaQSEC8GhVvzlESo07lv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oDK2Aj7rQRJKmCE4nU4QpYJW8FSJhUco1rUS2AtVIKlTP7purFRw7nujIq1RC3bUf1IA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6HyVDjVWoquW7hRnUKMO60h0qSaKBdblAVY1KCryqBVCJcKKYoqIKVBMlSvCpmYVM6FV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srZSrdV79H3yr7FSrqvRM9d854TiFfprnHtUVcwtSogZynrr0T/j62tlTKinOmR7IkqU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KOY/ZGCdQKpyt1lS60+NJCuQtTubI9pUTPZBDTZyjUQFH/aJHCgKORkAoVFXIPIlNvAM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+KLeyohKtXLwoCChT5R8rU50VhYrdVqIu1AhphOdytgFlFbrU/cU/wBH4zRQRVSW0UtW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QDU4n7oVhGm7hWVKiVrAom4cQJnKkiUJVFWZVCoTnNo4Ky19k5vczneyPJKOYzAR7AoR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sNxZq0coPe1sPtKJ/wBLpvMLWYIP+FVgB8BP0hmrshrY0rbhKT2svUkp78Umhoi3VQGh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dw7qBWKoPaJ8Jjgx0g2TfUo1rrBE+mC0cIOIj7IaRh6Wj5IFzYdET4ROM0E8ELbggUoX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HcEcIAPtynMfwYnhEXai1zIC01cxThhzG8tHKhrXx2KOrSDHdH1Xta0o63wFAxCnQR8e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u/Zfqt0t8IaXSI/ZExUXRwsHDmlShifEcLU7cZoi5wboF0G4TaLb8eUCyvgqXDagMJh0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+J8IWlgsmzHcwhtCcXUa1engtp3ROJVygg6VpEwjDHT9lvlBsKmGSvit4dplNLRAUvsA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+y/TO1Sw1Re6PytxUj81Ugymj1A1O/Vhw7o1lUxIV9QVHQvkiQaI1MZQ11VBP5UTl2UuQ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Kq5RxldTKoSparq6KqVwoygjOVHVRV9ynv0+hEIZVsMt3QB7VMpykIQoGVR7ta+5bK31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qDOpzrkIEptZRpBUkKAKii3WXlAkJzW5UUlDwq2XlTSM7UyCpkfsqZOK/Cvyp85jI0VF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lFx5Ra2IW7lEi4X3UypIqp5KoZXmU+osiCRIEqTRHyrXTJssUNG7hbr9kaWQVUIRUBRq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6oy2pxnJqcZUI7YORQ6HGYaV8RpHCjW2ITmOJm0prau7CbJmEKNj/Kon/wCoH6h8rExd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XY7hVxnepw1Atf8AqGgUes2l0WB4cFOJiDR2VMQp1RB5X8RoWIC6O1LlNdi4sc6U4eoG6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H+F+pix9locyXJrYuv0nEkeZROK0OHEo7WyStJwh+yMivZSMLW53CLf8A0ul3/FEhkLWx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Gj/K0tB+5WmkKC8aR/KFq16geENI0YYPyF1iObi6Z7rU/EpMSEMRmKSwLD1Yte3db9YxB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IYuENJCEOJipCg0mrXJ27UexUPw9LgqYVSj+m1zAK91+mw6Tw5bmhB2luk3RAYCAhLWi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GGS1fLytbICqGkdl8Wj8LVpapF1rLBK1RBRMKcN1Vuhy+NFpjlbaqXGEdDpUXQVqIytqb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ubKkIghS01XKkgrmFHCpKuvKgytTrreJCHpqoysqUUP6KyoHVQKTlRWyhVVMoUqqr0Xy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+3VUTT0bvdEdMKvvx/UKZ06aVVUABZQRkRaVLjqDqqimJW3KtVX2alUrn+E2VZHIdpXfK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5U2V/CgWUdyjRanafjKa1pqnElGZQA7KdJhGiLY8qXcohlgh3KxHPAOkUWFoEUr90+Cgj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rVyAHyTWO+N052HxZNixKe/V8FhgfzZDwvBWJNIF0erWRegVVM6GipK1MIoaI0gNMqrT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d6xLQ26w8N7xoiUC+a1asEF5E8rV65cp9aP+SePWbaXErGbhwfPKh/ybdUiG3MoOGJTt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OxKCbL1f9Q4OBTCTXUmv1gi6Eu1dhCBdIdq4TCX6Tyho3YR+S0tJa7ytY+X3X8gPlYZc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PbwmY+GJ1HSZCxG4AaGzq0oQwMcOyGtlAalbm0Bkd1tmE50EeVpftcLFNGG0Xiq0PHMS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1ARHKaWup3TmvMkdlGC/5cFB+ORHYJkgBib6WoO5QLsWT2RLMU6//AApOIA1SxxIup1bk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dihVx1qdiU4WtzoaOVpYdRJQ9Zs4q2CiDCVDiQFrLzpNpKvWFpZ+UXa4K/vctTaJxpRf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FOUQ1olAlaQOFOI4Gir8FUjSLBUp90RRaiRKrZcIucqiinSoYKqHXXhTNMoKEshQESRV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tRUBTKpnXonLhXzrbIFQL/S16L9N6KcjHs0y3K9VXIjsjTOqoJUZ0RI4Un2YXjKhlV9yf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dNfbEhUVcphWWlHUOE8tFJysmoZBHyo479HnIonmFARUdxkBlXoOT0wOoOU0tbDnO/wj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WhxEShW6caHiEPTaG7SFhl5XygouBEEytxRgBeU08ohtk5xiYp0VRJogxt09wIoEXdkW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UbIQa4yBwgZoEQHVJlMB4GXY91DSF6bTs6RlUzpRkflBjWk9ygMJhA88I6cQaj8goe+An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0CJbifjumyNMeUxsEvhUbMKW4bpsSt0aie/CcRBmieXh7GntwU4x9/Kez0SWzzwiK0Wxr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mgyENulya8NJd9loe1sRxdMa27eUBiPn7Ieo4OE83T/ug7VLgjGI92KTbhRi4poodibTU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b6hd2Cc932CMCB5QdILQOUSWDabhFpNCg0Q0HwtOlvqzeFuYfBXqvZSeFi6WOoKCFuY7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yLWtc6E/EIOq8IuJPlek4SzgoYZEFN9JsO/7T3vrKGuvZepiuDWGKIekdPCl9QtQxaHg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abL9TFTW6pBQY4WUBlPK9J4AfPK1O018p2rFLSeyB9Yr56ihrdAFgneoYHhSMSD5UeqA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txLcFaddypD0YedRWIC4ieygOlfqmjQnGzZ4XyJi1VHlA3KspFlDQjPZSHZ6oBVqKTHh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r1XlUcoJUIELcviIW20KpyvlJKupV1Ay8ZxCqqZTCp0066qejcPb3KB0169cIKcqo9lL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GVQKSFZVCo2qoFbKysqhWKsrZAkUzPuVaVMe/TqrlT37/SyBn5VFW+RyJddWhQpQXnKt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UUHhEDlEFWyHhSUCgOipQRHMo1TqUTZPCErUeVAPhN8UQdEISap3lCf5QqGZFltooKlW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flUiyEo9kCnl9nIMY7iSpXH2Q08cIuNycvzkS5swsLS3S/8AmUd0C6UEcihkYWpyhgoK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HZYha3S34rA2i2khaX4gBmUT6uGSWwIR1tJc3zdasPCdp/dNcGtb3QDmkvdWAifSdRGcF3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puJfEPxEJxdJc69Fpbhu3C601lem7VqBqgwB/wByvRa3aKlFrR//AEUPkE1CDdO428oG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k8KMJhaL/AHTHhmnC88rV6jPCgvZ9ggOReEC172YkW4WGx2M7b2U42KdA4R0tpNU0NdBd+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k2BQLDhkRWiiAT5RbiCCj6D6xKY/HYNQCMNUkS0nlbBfhSWuqpkhfNx+6Z/NSyDYI1BO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IIWnCkrS2SgHskeVpFJW9xR1wfugBQLW/wDdbZhVCoD4QdVVEgLS3ut1wqCqmsqgX/lG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6lIChmWkAqKzkBCoFUINmaqqqomiomzSFQq6+auq2V7q+RrRXUzXK+VqZjprlVUQlWVV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8I9+gnIZiecmyETxlvqtteiuf6llsVVVasp6toXKkKCAjVVKhWCsFYKwyqFZWzt0WVlZW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1OURRQFPs26afX39minrnojlXqUUXIrwpKsj9lKPZRmcpyKKooyrk26M1TNA3crsvyp8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AqhbUHYjhegTmtJcLIwhp4yqTC2F1+UXHJ0K6b5yK/ytQ5Qzhpoi51SVLeE6hnK8K9UB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QZ5KA6BlsbSE3VzcKG9kNhPhaXYT5UOw3H8J2w0RDmAj7KCxwKOHBom68FwHCw8SAWxp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P5WMDudx2QGlpAUenC3GMOKSmxGkci6Em/Kw/iHm8iwTyXB7jyiRQlML2xFKC6Y/Ce4x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KHg0QDGQR2Vnn/wAJxwSZAlGn6qo2qcwtgrTSvK9Itrymvo1sIObiAmbFH1ADKlr4U4mJ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2kRtTcQkOPIWokAIMw2H7lae/KBc0FkpzwGtmqnTIRDm6B9l6WGyswg7EY1xNoXqwGCKB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wPspfhT+FLQGuQLaeFT8rXiukxZyjCJTdrdcrgOQ1mR2XphtYmVqHK1YhhjeFB+ITyMU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BxEzdSwBS7DlT8GohklaqwV2TputPK0HDGsqdNVV1UTNVDVtapc0lUlSFKLnWCb6YKsj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iVEKllMFRBUObRQ0QFuVitwUMavio5UuqrBWVQq2UNVkFPRKjnpp0wvKc4mgRKoqIMAF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y8rzlCnK3XdR0xlTPbl5y8KitVWRlQq9BfMHot0Tz7wlUVSjX2KdVcq+xXK3u0yj2KfQR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AtlVVVECvClVyIyCjIoqt0Tl90IsiVOQKvC1GbJmHJoZTqXRPZWsiiXCSTCeYhgpAX6d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ohK3yoR8r5AKhG1sITypOUrzcqe+VkFReTlF1pAXhBDoEkyiWu0gcJ0Dwpbhy6IQdhs0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hloOo8wnsg6ovF1hs0veXXIFk71KR3RxtBn7KdRc53iycMZukRNlGE0MHdUwhThAtDcNo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ygdVhWU1rJcTYJjC7ceEMIu2z8Vvg0iV6bYLueyA0NcOCi0gENRLGA6b0UbRhhOAwWie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dK0Ww+3Ka7D+KZ/cbKGslv8AcvTYK91q7eU2IhPa86sXv2T/AFcWA1Qx35leti1iyOIX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qGE9xsjrMPWG2dButkGEGOrS6aGtaXiiJcanhazQzKMwIqCthbtvKp8hRAOaE8u0gRZc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3Rb6Ia4WQYWtceSnRuHKlgIUPo0cpz7jsmmgCdhsjSVuagLLdCIhpMr0yyqo2Abr4NKoz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AdlvaCVp0CqkUKJMHsjqAJ8qYCgC6LdO0BB2HZfGqJ01VVYQi3ShpR08oC2Q0oEquUgo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pCrCoghpyur53VSr5bVdX90/9ZUV6q4UQjJhbaqFCqqZbgVtb9MYzn36KM6e3XopKqTn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VP6BbK3uWzOIFVRkEMgbq+U8qSgggFK+y8oKcuUJsvyvGcBO1ESomigOohPxTgNOo2VC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BsplYhUW4Rl5ze3X8GElSVflGOFCA4ChO1t+xCZXlPnlaWCVLmwFJ7p3krS5thJOf/JV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NCDZ0yiLuN03DYYZF1padI5TWACIuELURd3RdpiB2QOMyZ8IAYe3t4WssEKuGIQhl6L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qbDolM3Fkjg3TRiS5orRMe15ZpHCBOI5/eUCyfsSqghg7lA6SJ/YrEDm0Pxj+VHS6eao6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12HUiE44rh/wBUS0eEdGnWCmnFifCmQcKyBD6hMIdSyxDPEQtTS7X/hBsU5hY5msKMIE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A6Rwn/pvqifVDALglaiQcThbsLVqN0AQG/8AuRDE8vmF6mqMNNP+nxvvK0jFe53AhHVj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FtxZ/CDXYmoqdYA83XzQaASTzKq4wtTcXT4KJ9Xcv4l0dOIdQ7qGvJJ7JoIl/wB1UfdT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diNBmi3uoey2OWnFM9lQrUXSbL+IUNDpCh91LnQvmpmU5zSEIutzqxKMm/K0tMqLFAal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qFEa0Hk7UIJcTwtT3fhUNFtcrqpUHhUKqqKZpldQ4rbltUZUVMq5UXOcZU9i3RpKHRTK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pXnKemmQHP0UShVbbZ06KKqr0x7V1f2jPtUW73I9qvsUzorKyt7NOiqOUKCtrv3XnKSv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qqoFBHMZBUQyqmjDadXK3fdTF1fwiv8A5Wp1lZPDeFfKs9HlURBObp5y+IKoIW4rVNkP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JgVQgolyJOQV/wAqeAFHnIdAVXURLhJQfiiR4VtI8LSyJcp0iQjqgeEz1BqFlqYyXL/1G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Xp2JsENxJIQ4ngL9PFl5p9kBiY+0r9PG1LZiNIX6kTNFqfiBpaJhB+Jifsvk6vlMYzEr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66gYxB5rZE4r9WmxUy4cgo1c5yD3udSydhXFxPC+OqFOiBwO60tHyTQcMEnlBstY4duV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o7d07FbgBrf5VX//AEnAtMi3lBmiAtOFhP8AvCaGMnSLo62S7hPb8TdNOIFoZABW7HMA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tbXVKaxr2kxZek/YSIlANxAWTEqmKJagWaQf+05+K+HCia92IHAprWEd6KJ3IYTtpKmK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1wZiqBEEcwtP+mt4TnO71QZiDyh6TaIbaoFwp3VKtQPK0fsmGfwqyqulX/dQUYcCFeOyM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qbouaw/dOc47oVBuK3qhhfKqGGMQQtJKjWiAUaoO1hfIL5LcqIDhGRZcqmUBXVlVUVbK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adF1RVyKrluVM6rbZUVaZSip4yleVTLzka5GMgeiqspjqnIZHOvuX9mvVAQ1CVRuk+FHt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grlT6eOicqqGhQ6KrVKqqJ0rwgqL7ZGFWiAQa6yc1tQOVKqtLRKLeV4yojKaAIRhEk3Q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92YC0jvJWJif3IdXfrFxlTIuKooN8pRGQUCyd2CJHfIoZ+EdJhiBdM9lpIN6ousOUHfI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gWvqWvS38Jz3jcexXpP+LaymvDsQYpPyJTRhPAaE9xeHuc1Etdpm4COCCYZWqwiIaEze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sVNlGvcBFeycHndHKe7GxNI8IgOBA5UNxBRPcMXSAnfqWumhsa3VlaXOlfqN/TNkQ1rqp3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yGK15MfynhA4XHdMhkRym6sP8qdX4QYG6m/9I/8Ap9zLQtzdGITaU1xaD9k17AZ5C1Ah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pjspku8ol7inO1OgrY4lAfzgzUJ2mx8IYhYY7r1cIOATg5tZvC2gwpYHrRaCnDTJJut5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hL+ShMuM0K2Gtk8Yor3C0Cs91QIOY2HLEa/+ZeVO6FcoA903T8kdVimubdRErcKrtKaD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G4eghbnnSvmVuqFDXiF3TmuFHIgoxYLctOldsq1KqoEqc5JW+pU8KYVVTpsqjLSqLdle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qXVejzPQA3OFXOqb2yg2Vs9q3ZQFu/ZSqZeFK4QorqFGcIKg65R9un0BP82RylU96iqoy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KUeqOqSpy1GyKlXVFqcoMI0luQ8qeVIFFJFETFEHI14osSY/Kfii5NKcJukbuVTlQpet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ouDbZBTwqI+BlAQlOPZQcrrUojpkIjoGy6J7HoEdDnFDvk4HMSn/AHzKCOThwgwORkoeo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1Bx3eW90XkEdqoNNCfKluI7S6oqtLfj3T9eMIiqH62psQF6rn6ZNghoILTyvSb8liYGK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zqc1tlVhJwzRbWureV8HT3X6gL/PhaWtdHZGMNzmHwm+mHNbzKLcOCXGkFODg0ucv0/k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4YR1gU1BS4/iUIZKuNSA1apT/WPzsmF2JPhF7nRKhrociDiflbMUkrc7UUbpuGZbPAWk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eyJDG4QbaEXfI+U1mGZcb+Fpc6XL1HgTw1YmK/To4CGGKM5Xp/6fnup9LhOxnxqmgWga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Qg5wq4qC2Y7pwZhxHdA6dRPdbGVVanspdD5QIwwHCqcPTaFYa0dgPlBzG3UUmE0wNUIW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46ZRLYgIt/mHZF7jfgrawStyj+VaWsBC1EAStDAEQQETOkLTcryqmqmaofdEkWUCAt5R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spcFUQFUraqiqhCTnAUEq+XhTlVUVcr9FUe+dcpyiFXOirZbbI5BSq5TnVUtlTKilDLU4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TnVVy8Z0UQq5D6Cqp7e0rhVUyoJn2qexXr8qT0U6aZ0V86qeifdj2IUyqKFXKVWq1MFM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mQnIQZkVVKfdHeBN0AHUsrKStvyyqJygL028r8KPCrnRGW2RgAFt1pC1nKCeU6IM7Rn5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/TQTRMcD8eEZ5Qj5ITfIoZlQFLk2OcoTU77qmRQzML5fpjlOPqUW95ombriT4TXulxbZN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J+6a12IRp5U4eIAO6fg+oJPJQh4JHCrUeSvRwgHOJosVzsOXjnsnF7NyMsrNIWFgnDv8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CAnN0khvZH9LxZY2I8bm0snDkiU5zWbpTtOok90KGeViNaTKfxp/7RAduKxns3EeU6Q7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2tERCLv9QWnTQQttAmB2LIiVsxZe6kIBuPqJ4X8SHOPCIfiGSiHOMcqcN5nygMTC/U/7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GDTaCp0taVXDFuEGm6OEQCxyLYBBtKaWtErcyVigYbSDwUcR2yQqW4TB/lOGG+HdlOK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EXa9JUudrEKmGFOlE4ZojBubLSGilFvm61T+Co0x9lp9SAUMMYkjuvkVTEoVJlTFRRSK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sISKd0Qy60EwoutriPupJl2VMX90dWIJCgFSDVTqqjVaVGqiEmibooIV0ZcqFTZTKmZV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4UFSb5TCiMoUqysqZVUlQFfKi5zrlT6T7dEyqqFfKQqqVXLao665VzHTfop1UU9MfURl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9iqk+zGVeqeivX4znUoNUXKJ2lfcosF+63rU2pB4Uvw4mhWygVKwi4aStOINIX/IIma+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pnC+QEOkynH+8ytRR7KVRVz3JsDdKhCeUUGi6l7oAVHTTPd8itQFBRQo/dB00NOimU+c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/M5FRq2ofqGq/ioaHxKOrElzUagmO6cIkJzWCCF/9QWhqNS7y1aRvY2qaW4LgeFieocR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+LY+yY7XOkLU0Ao7Q0QnPEueRB8BN7+E/cWdgU8tmjVpZhHSiGlzXqDOpaC15Tg5pE2JU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Sg18/dENOpybtiU0wXd1h+iCVqpq7JzsRkEcr9MFyPlN1Go5X8Yaj2X6jqd01tCYut0A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CZP3WIdZBFgji4uJWfitWGC0BbnPCM48hDF9S6GLrdpUYbXQR35QAxAfBQGqylvFymlz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GqRigqpmVFAiGv3KS5q1a4Qawj7qTVbtoQiq1GiIrCMoSZWiOZQLVLrnurrdXLULlVuh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xQYWyYVRRQQVYrypQDbZWlHhFfZQqKoyq6qupXhVXjo8ZyMr0USqWQKoqqcqqqpndXQy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Vs6oZ1yv0eMpnKUT0Vy+2dM6qg6aq3RKFFTohU+grlX2K9EqvWe/VbKmdCr5V9i/0BGV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GnKTdQpRrAKBmkrbZvKw/TuEdd1At3CjEMt4lfENCL8M6h4WobTNWp7cRpr8ZRlUyK7o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1KirMJtMoN4VBHSZQAyfUbW5SFp4lVzIBQUhWQBY6AhIRVl5UoDKIQ7IBbLZlNRTIqVB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U3VjWGmiboxDrFFLcSWh3KdXVifKQsPU0zzKe7DAANTCa70pANQU5rqTYLSwRAsmvxGu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ESWfpjjunYj8KI2wg4gDVYL9QtCYxjGuBNYunEN0sFFGG0aStehuqy1vWJNdQogdQEqg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6pQGKHPcDMIueKSnRUL9TBH4C9VuH6YFaqA6e69A7WclD04hA2qtDKz/AJQw3sjyESQ4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yKrTiS3CmQgW4upl4Wn1GNaoGJ+ontse6LvU1HwtXrawVtxINgixuNpdNQUWOiP7k0B8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nHb5TsPVpqmziSo/05FOSqD7hN2mJ5WkggynHTsHAQc3/Kg0HlamRp8IvcYcVDqgosLD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AfhloWjTC3KHyowxDVRh1FbpELTNFrxKiEOHKSCXIbDHZRpIQdCkgqWz91L8qBadMLWR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AUKqgIuVBVVUqipdFxsEBRSaFXVSoapKCklQFJOVCpHRfKijKvuzlQZnOeuuR6pGUKiq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ror+/bKAFU1XBC1NfXserb1zz0CMo6bq/wDQY9gVVOu+XhAzEoNmi2/ujrbKvUcInDj/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jTyLrSTA7JznjTi8eVGJhc3lThai3yqWUURLTlHBRCCqQF3CA+IVKlQauWqsJ0qchNgm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ZV4Ta1WnuhJ46RKPmyoIZ3VaqjQM6hSHELaQVp0qrHKDdFy09kOUJ6YXlEhm9fyy8psi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6Ifh6hdWLiRbsoOFIR1NLVpaCT4CPqYTzTsoiARATNfxEhHGLBLfChognwnvGgt/m7pum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Ud00xEVWJqcImy3FpHYr08PCa6DVBrcPdzKezF+XZOGmQKLVoEJzThtKfhBohlFj4dJl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TB7o+i0flfKhot7W+m80KOqAeFDgmyQHcqWHUCtgTXA0K3UTkAQtWnUp0ODv+KcHsdQU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1xC1BprdbdTjKd+nvJTdbIR0G/ZChINkPkEHOa4k3ELU5sN4WsL5yondeU5z6prmYkSFE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7LS8rSnnRu5KFGxCv+y1fIDutLgFuEgJkUhBvKcFPKjhS5aRdNiKKoC/TAQpSbJyEoS0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3UzK0usrJtiq2VBVQM5Er5q60tGWwqSaKl8gFRVUkoicqDKqjKF5Uq2dOmnUUDNeymFKnO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t7FPYlVGcQrIH2J9mnTqdc5VR96eM6KqlTx1QqZBU6Lq/t3+ltlVUz1KVVBje6eblammF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mIKKIuED+600fgPFFrwSf/bkDwg1xkXhEVHhH5SpbuRELuqtcqYZhAAQZsq0TWsr9k3X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+ckoN8qAcige6PQXgINyqo5U9r5QbKStPdPLh4TP7WKG2yr11VWBUopY9ExKHZDoCv8A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5szq78Il8NBCcOOJUnnsrPp4RfpeewQdpj8LQRpbElep6IjVAC07YF16TNGpwWJhMBGI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iDB8oM1R+bppL9LhQQpdi34CjUStWtxWr1C0LU9znORdUNCLxOkoOc6A48FF2E5+r7o4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71W6jDda3k+mm+g+WH/Ch2LQKriAOUAeF6WGxv3QmHPabBfoCXzZfqPaD2lfq6Z4W4AR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aS1vlNY2p+y3M/MKXMrwvULQdNgi309LA2VtGkLSz/TmjavRxIOJ47IQAAOCtIkFanna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mFijGHxsh+0IE97IOa2EaMgLSWSgaNCGiy0s4RxMY1TTh8L9YVd2UQJPda2vhqIaZ5Qc56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QtZMQi1te6JJiiO7THK061OqFsMrcarVMBS01UuNFVbbKkr51RgqA6q3nK+XylUUHnLRyi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M5SpXhBRyqqF4U50VVbptn3yOd87wqVyrnXop9Ftyt0Sb9kGlV6AqdE5QVHu1QDjpK+Y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wGR7b4jco492nVZWzvnClXVPprZQFbI56JUKqb/7VS1k4F4a5fZCahCadl8Kjyo4Tpub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IOZ8oggrS8asL/pEapZMakS7GlAYIGrytONAPdqnDcSO8qHtr3X6lSmjAwQz/kVWHFbg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wq5eUGictwU2WxcInk563Cq9PkmqotTuU5grlCb3N/eqq3VKjKqcmp3ptspcAGml1isF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6G6kqSHU5QxHCO8olhn8LSPlGpVwxPZa9IAIpRCRH25RGjeTuhBzA4MHylOf/I8VhY79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WL95TG4n+obpB4Cd/wDUzh/2lYjWYwgrEwzjObPMLRiY2lwXpGNJTfTdumqG6rhEd16N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AhL3CLobjqjlCoDnWTG4j3Ciax2JOFwtLnEQbpoeyT/cF+nXSsNzqazpWNhF0R/0g7Dk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7wg3Ea01uvkGwE3V8l6YbXuh/MSuB47IAAHgo4bm6fwvSBspIlgKJ2/hfomNsOCdhQfv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2IHAAGgVcMQtOgQnHQNya7S0BAtAjiFUUTSKNN4WxgPlCW0RZFrKHQIWwiqglaMXEdHCa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0SxyDXSoAglQTKv8A5RkVRuZKG2ijSZV1sgHytOM6EB6tl8qKNUgogUCA1UCOn5lQ6V8q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XZVKgBbzAQ0O4XKdpZIUuELS0KTZUUvsohTKorqDlpbdTVXUhTlKhXzlQUdQVuiMvkv4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818181818l/EXzqvmquXzhfNfxF81/EXzVXr+IvmvkqOV0KhfIL5r5K6o4L5BQSgJvlOp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ZVHs2VumyjOfYqrZWVlICvlTOPYr01XhDpicz0VzhDrPVHteemfYc+drbIGYPdf3cq0K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I1NcpP75SBqHLVqwidB7qi2mCqOKjTXwtQbK3YdUHBxhVCAw3UVXUK+LnL+C5VwlLqKX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tUk/+EdKlUVc/sj4Ta0CiKqqoctyEJz5msBBflNjt9DS6g5nTNboRREaDq7p+FiiGtAW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y0jDLe5UwOyc0wKXVGS5/KbqJL3XX6eITFT4T8QvM/dAYjyXO4UMJ1zwtGHiNINx2Q0u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Vt3FTTWbohzgTYIaxLnFENE+F/b90A4NBHKlpglM/wDUQ5n3TP8A07P1DWqbiFzG8FoUA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/MhpxBCiGvaUXWqjFyKhRZNf6m60oum1gpxHRiTKl5A1KTiStfqOGGCpa8lyGEwEHlyc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bjBgb2XqO3Gf3T7tH/S0YTdRWjEjVynGgantZVqDAIfyVL6vCZi4jonhbWwAbqA7Sm7q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emzchGJBRa/FpMqMMwmt1DUiwx+Vr1/hAvuqzXLkDum0JI5X6l00k15TdEynar8IDSoB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UlbspjIA0kqGgFqb35W2VbKNK3klRlRAP7KVbKllOXlQEFMoStrldbVIuosoKooy8KuU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ZXV1zKA/m4yk2UytIt3QEyjKo4yUa2KkqES7IzZeEUa1RKkwpUFNn4m5RCMlH/KgVBQnI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R7nKLoC6hfdVQaFPZbVZUzorKtkFLVBVOvznK8InppnfOmVPevmFdXV8r5Xyp7Hjrqr5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gFdXVep32RHJFkdVwEFqI3L7p2G+nIXpv+V2qFVDh3BCLMduojlAzTIUDVEBw8Koc38o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dpeOycBhtwnDmU5rm14ciMSXgn9kI0jyURhte+ObBGf8FWp/yQc7dNmhRg4eoWHYINcf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e3TVakIN1Epzj+FW6r+yAMqDypmq0n6KHXy2ig4TpF+FoHx7qNK9Ui9EG+kQR4uv4Q/K0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LobGofF1bJrXsAHBTm6Pl5QOF3j7IRR7O61DG3R9kW4VeTK2O5hNAcxDE1NBlYryKHsnD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/wBKS7hydw9avTcXkXQJNOyYb80TXvG1jaLExHgSTMHshiMeK8I6hLjVNxCwvwxwth0k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e6OHYrE3ibJx7WQpA7oE4o0tqtTHuv8AzLDczGMnvwhoxJIWjW4d+yh7tL+624uokygX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0rS4D90Bo5usSDTymb9B5RcMcudckre8k9liGDqnlT6wC/jSm4YfqhAyCeFqcZ8IacX8I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/uK/WdMLQDXwtOG8au61OdXunajq8qWgoPxG6u69NmG4FMhp80XqPt2X6boZNFvDSe5R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iCvC2tjIM9PdN16hgkraIahqF0aBXQmpQAVxqUKGoPxrFbBRCDJ5RJU6QXFeSt0IEWV1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VCiQvuir5QpOVFGV1KqJyoqqMolXUyj1NmkLaEHN+yltEe4VTXtkYC8qCKI6Wx2Rdall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BUFQbIwUDKMTCI4WiPK8IUoiVuuqUVLhVW/hN/tTv7Qp5RkodleSoZ+ctPKuqoI9kCP2T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ech5V1GdcrKmXYZyhWnTTOnRTMdPhU9mcqqnQIsr53XKplXosEdsr4r4qy+K+KrnfK+d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ldXV1fK6+SvnTL5KvCMCVU8pshoHK/SIcPunMNvKa3EbI7hFuITSiEXasHFDQQbqP/Twf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/wAeaFQ4WTSzc0rQG2W3mhUOwmlEECey+Rb4RgHUoIn7quA1oPflavTBJ4AlA4pLJroa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/UVHYJoa2MIcLZABsAF+q7eiTJKm3bJw7pxP4GVMtjZMJ2tbaDleofiDytzx9kHwtrNR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F6sZWyt70FFw+KDsIVRIA+6Lnh2lNOk/smt06u5R0NnsjpMK0p/qfxCaJ0XjugNVhZUf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tQxIHlbTKl4cPtynfp7eyOkadPcrdhuPlWmbJrcL58wqyJT3OG5yaWtkKuG4juE90OW1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hU+yB9N08r9Rhwy3kdk1wobEp2G1uuiENdpTm4gOlxlP/wDTukASnNDIBumQN5Cw/T5F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v0juE5rHam8SjSqgbj4Qbphyh+JDvCl7h3CMQp0t/dWqpOIfIRlxEmicwjVK3MKrLU0a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D3MMmqGLhtkTC0tbyiIsgTRap5Whsoz+yAe0URDKBBO/mat9kSw/hf2lfLU0rsg17i4B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L6yKJp0iiFAv0bnhVTS5okrUw0WqqlpUvkFbalSQmNiQpwyhLqqBGU6lcqGKjl3VSqFB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RorKCvKpZblRWVVVU6YCgqR7JO2l04DuoutNinR/lanKbqNK8qOECmtmouhP+FtohwiR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UWkQjVRfyoQRB7qeEEe6k/JVo5AcqBRFsIlCaNVZUA3qvATnBFanKQh5RKBb+VW+VOVR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ZVCMWyjrqq5VVFbOVIv0FCqn2d2XhUUL7ZSQiuyAsFSqmM69VMqflT7nyV8r1yvl5V1d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nK6vkWzWERMEKybt+VE7S0wmuHxPHK0H8LDOOKsCrysRv9jpQIUfzD/K3SE9+CWkXKjC2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9kfUxI+y1eqVTeQh6WqOU4kb/PCNNXlNqZFUXMH/AMBTjPLz2ahh4THT91AjS2gRgAmw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lX2C1hibqqA/mmqYwGOShMR4QAkRZHWVS0pqrfINFlqaKKysviqAqmVQfa1LFHARA3NAu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BtWkMFpK1UBT+JsVw4oW1HtwgNIk8r+38rSHVsFDcQ0TmjF0wq4uojhN9XGgjgIh2JLP5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54QdG4Hjlelal1iMkURfMlFww6igK3t1O7qXM0tHhN9ISxwlNbhMo65KDMBkOPyKwwcP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UtDBsPKDQC1vK0tw3EcIOaN6GKQA48C69RrTpPJToY44ruyOIWF5JTi9paRYIMjTHKOu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ZFLqcJoqsV4B9aEXYuGdvCphGvKqDWimhBVMMl4TsR4LiiwuLaFaME0HKb6UudyVJ1H8J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dKlxKLnRHZPw2t291pAmUACG9yi5pp5TAHS8mqpQrVi/HhFzKwtb/wBlLWoaTFOEIeUY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066qA+qgvBhSvnVAGyo5adcrcZBRgqpH5TiCIWmJBWw/hCiAQWpxCqnXCoqrVOUlUcr5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0qVJVMrqikKuVCtSplQKucnKqp0fGqhzQhUhBAkIzZGsKJR1q09itNlUU5XxjshHyTQVR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DnLUjN1egRhHI1qhKJCkFDTUrwq/hVqqWVbnK6sqKqqtIrGZkZQoFSvKM3yMqqsoCjMK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hqhKlQeg5Hrpdbl4UryghlGVFGYahRHsFVHMAyvHTB9mntTxlPCbqo1H0zLcqKVLuVLc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X/Mlbio3pzq0QewkdwjBqITHfykXVCFi8agm6aomwUEFbaSoC3FfqX8FXxEe/EpzWYY/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T9TEWlhAHgIOfia3RwtjNA5lOL3ukW0oH/7jmyQtT9rOAqBTnJVFVU6JRVCjW6kiYVQ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IA5Qr5UVWStzVQZ2W0qlVVvW8cqWiTCjRvcFpDIDfCeT/wDkhqaCo0N+ykNGrsFIJYji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LrBeprk8NTGYAjV/FdyUWNiilqZSt6prnNMKWWf8A4QazSXcrDjSIoSmtc0bQoEGf5oWh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U1oh3dQ6BHC1tDdtbLdhgFem1tFBw631I2LdP7LCDGtBaa+VMjSmBoiiiV6THSjslbWu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tyEDhnZeqccQnVNluLihuICIDi3yn+s6Q0UKtFVvki9VSaCgWlzjUVR/mHC1uo4dkHD+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1QwmF25soF7EWBgIVtNeVxHcKMQbu6c0t1ShpZELwgGkNFlHqMa08rdjamKMLF2rX6wEH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nTClwJdNl8SPwmuDZd9k4lDE4QmZhaD3WwAlE0W4bJotUIapI7ItFMp4W4VUgUU6aK9Oy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yiEJatIUvooaFUBWUlUUk5XRINQqZQVRWypnRGemCqVyvVGVTpGgV5T6bk3XdOigQD7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1fhM/ytLviquTZJkrSeVqFfuoA4uu6MUK7qWmv/SlynwoRj9l8VFmoRygqhTNQsMqhvR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COUPuqFQhGUgRJRE0ClQF+FpCEqLo6rp1JKkKfOUnIRmCMpUDKBfPzlOVVSwXcdRyC2q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JiIVVCnpqihlTM5akXIcq68KlsqqadNfYJyplOYqiFGYj5zXo7KQgHGFAq05UNV5TYVe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GDSzsnahynav7ZRDv5VBYAeCvChWW1w+xUGhVAm0AC04bqHhfZO2lw+y0xoCDGGAeApxs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7nlPjCPiOEJcWhyn5YhoFrxKqpVcqoaqKiht/wC5DcHdIhVylxp2Wy5Uf20QDv2Q1XK/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VTOoVFLTBVHSqtVsqhVC2ruqhQie1Vqb3Whrd6bA+6LPT/8AcU5rQJ00THtaNYug+YHZ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cdBug0YhiZhMc3E+yd6btNbJjmbXH+VH1MItDqytDavTWtBoalNbpcXgpow8Nus9093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nucIfHCax86uyOJiCjdoaOVMlhmy1AF2lVDGphjXJqjsbK3ABpsntOluGVpbDy5YYfoL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YdtPdFrW6wU17tAJKJw9Jb3QexwC9Nzg7mUG7QwIf2jghWB/CFAZ4CLngOdeECGD7LW+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adTogUTdOHV3KOJjmZ/lCLiQ2FoYR91pa1z4W3DlRiMAMStYwmQVV+kdlqxMSXcCbr1N3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vgrVqoqmVpbhiqaK+oaohoqjcN7rU10oy1RFE11pWkgWTpEyvTogIBKgi6DWOMHui018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8qCKBXgqjrKtSqBRMeFUAwrKJorVWrVZGisohfFRCmFYTlQ5bitxUNKkKCVRbgqqgVQrK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6YGV0AqT01ytZGLlVq7yrQgRQoEuCNecpWsjanahIRDacqXHlRPyVQSESBAQ1C6ICPC0q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Qr+EQUSLIlUC0gKnCurqllBRrdA8L/wiEQOFPMKIiLpo4UytTV5KvVeUJRJuqoELxnCd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eF4VFq6PKjOF91GRX26fKr1UyHdec79DkFS68qIyhVVfdDzY9E9FcozkU9g98tSHdCCp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DTyE4PEP4eOU4A3VLkLSTDx/ld5H7LwoLFTcOyB+KpdadMlYbW7SbmFdt+ym6of2RJGt5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9lT4/3PVGeq/gusFia8UMrYBfpt/ddyq9Ae+5shrsg0UYOyoqmipkEYdRQM/GTVJMK/xR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tZK7KPcoqqtVLDBTcPXSauWltgicMS5ao8ppc2Jo5UiXCEzAw8VzOaJp/9Se6nFxi9EYZ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4EItgT903ZJKjRRS5ul3Zycfk/T+ywmYVzcLe1pUAS0p3p0pyg0t/K/TdoPda3YwLpWJ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8on/AO3qp4Tjuf8AmyDNFhEpuifMrbOtAufEVhaj82mslamsEWotJrKGKRJuRKZqrNkB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s6oRGlynQNRsnbBJUuDVp58IacMNWksbq/uCbrw2wEQ2IUhvN0DpbDgmscJYKqPTEJ7N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14A00ghBzf2QcW6Y7LRhvEBb3UVcRFOeb2hTq1fcrSH6AOy06hICL+3CFLoBlAbrQxrj+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G3UhiYrKdlqAhS51fCJb/lS2lOF+o6VOiEIEEcrS91LqCfytwBPNU/020UPgLUQqcqbl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OnLS1GTCknaqK9FN1TIhUUkIHhSqZQiq3Vb5StsKoQGQMq6hSqK+cKykqAKq3Vu5W03Q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YKO/+FAPNkJFQjqv2UByLSfypK3CQpBotoHkIEoO1L1GuEoQY7r/tOiygIsN5UvNF/wCV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h8IlVsiQo8KeSvCrwiVPZau6lGig8IQvJ4VbqyqYKrYKf5ctOVcpzplS6qKo+V5VMq5V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UuvKrnAUZRHRRSqe0Bl2KpdUP0tfZt7EZYf3qgXLcDKArCnC/Kg0IUj/AP0qlBpVcgeQo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VDhVDTUFAE2Uijl+oP2UjFaf+JC0+jSeFBY4Dlfp4jmjsQoIMd16nq24uhNZVObTwi0W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I6qmAiJoEZcGMbdxTRgtIa3k8oGfwtb6n+1S7vZWhQGzCpVSTdCVAXn29tFX4qQbq9OU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si5+CwrUGQi89qL1NTmtCJ17OFq9RwJrCc4P1gCPATjcLViRS1VDmSJutfp/pt7hbWfIV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GYTTikk8D+5DFxHem3spwnOb/wCUfTcKpvr4jZWwj8otxH3/AJeyIa5olb3w1S5/6bK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RFTW/C1YnwQ0BzXTVaWvonD1AAFIe5FznnsAVIcQEXOxZaoaaikoO9Td4CbrxqJpw3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8pxxn6h4RxS/Sw8KGucY5W98BNYLjlaXvpK1OxIbwtXrUUMJomyVEElSzEhTEzdS/wDZ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imuomiJLDKGJ6v6li1FruVOGP3XxhvdMBFBVF3JNlOgItICdMqjqKKr+LA4la2vkFQ50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DTilrvKIxHn8LYSfuoa4hUrlvdC24syqOXyVHxCqUdwpwiVuTdAhqPZRwocFqa2AFW2U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ShRWVFKklVVCrqmdekqFUZWVFXOh6NrxKlzpKof3T9RAohMZFxjwrN/CDx8stlgrqYKJ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aXQO6+VPKEOVDKOkwIR8q64yrClpotpV6qZ3LeRKg34KINCVEhSSqFfJVVFRygOVbFQh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iZqpBUFQvt1UypdeVCopUraoQzhURQlQoX/IZQVCkXVqqmUdEZBABWQU50spnKUxzDqM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59mns1y1uqVLQtTiNRFQif+kdQgFUIpnDVVVghxU4RkLS4Bj1qgub/cpY6eVDt32QxZlv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lf3BUwytS2Mc5QWFB7zDuBCMuJcaBURfZgu4qMMT/AMj0VW0Kqp7NEPU+PZMGGHSO+W4q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fyhoO2ya2P2W6AoaUCh7jtHyKAcajlEA3FAt8avKcYF1vhGSYHZUcWtiyFZiyhjmuXyYE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HBCQv1KhwhODoGkW7oYr2zhNatcDR2UNBa6VhNY+C0c8rTrHgo4ZxhdAHFJ7IueBo7qW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LJBdfUtIdHBKDWV/4oN06UX6gNIsnSWAFNw9U0hsIMaWiKSE3E9WC2kJwcblAMfDUzE9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1NhAPeAZm6eMXEieUW4b/AP8AIqXHj5LD/U1MlYWF6tytOFjNcOy2Pj/inziBjy7lQd3/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glcFgM04TdWK2NO1oTfS2nynHDDZBuUfWw5EcJ06MNiY47gnP0nUjrYTC0gQE0RAC9R7na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SJmUYiFrxjDUxmBhj7puGHVHZNxHucHTCujoxNLBclawQfK/8hai5XWlpKd6wkLUyR4R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6k7gtSrZUEKHNldsogrcFRSRUZHIhXXeimFo7rcoER0bfio4UoK6uhKCOVsqrsFtUuQ0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sq9PyXyUGyiYVcvt0XMKQ4q6qczqnxlyFRchXV86Z3yjUYTRlReVVecqKFElRNF3hXVa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qkrzl2Ujouc7nKmdM62RysrqFOQKnphBfbK6J5y7rUFReVRXVDkKq6uUTeO6PaZ+njqr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mrE4mTpWyEyh8lEemZNgtGHfkEdEH5LapYYK0Ylv7giDbgond6U1KMXVA6furk+FRslD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rI8ouwg4NRfLtR8rdjHV2W4tKLnqs6e3Hsf8va8oTyiOVRQwflXr3XyK/TubBfKXK9OS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AV6lFU9m/wCFUw1aWigqSmPj7rTiNkIBkHD8p+HhjS0uv2Qe1zXchGIE3K9PChwFyppPM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B9N263lO9TDPZNGnnssQvbU3Ra34vpC0VnsnAWhbH7v+k1oaNQC0aLr9ZrwAiA0kSmjS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SGHVNyjhhu0lM2Gqe17XVtCo6/C0gaCtZM4k0UFsl3IUPa6O6IFIrVEI4brLSQdKDdLn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0tbLQgwNOnytrqTZA4f7pwAqFp0qGsKDHDmKBWJeD2VtJKYNO5vKJxPiO60Mo1Ah2pSo/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NommFQNC0DDbHdEuNRwsNzWcIB7V8aSpmkWK/Sp3Wn1KFEueDFlFGtKgPn7LTpK9N/fh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IaaHlaoUE0Whg/TKAJJaqCkrTpkJtDpCiIWrEtCotMKMMIKiMfJVsoC7lU+SlyNF5RUK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3uf+FtW8qq22yupVkDC8KqvldWURnXKIzr0jx7NfYeW/y1yovPVTKqPPSYP0dLdNOk+z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fOylHKCtoUaCo0kL4lfEqxVirFWVAVUJuDG1uds7K2dlZWVlb6Cqn22g2PKePNFLjZOb/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/cLCewasP4ynYrREKaEfZdlE1CA4XpoOsHKSjuF1DKAis2K+Ia0mi1i9oQO77KrSB5KZG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qr5hqBdjEiZunH1C4/2ol8z3VEZOZ7qFXKGiShhtOp/8zh/1kcR0YeEP53r9Fut/9zkX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5WrFxJd/a1ANEMUNXlU5UHjKGN3d1CgmApaAFLjtC0Mpkf7lLp1FVt2Uqp9jDYz5FNDj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CqNzUzVciZVDuPCaxjvJKbWWCiIYwP1WKo0T4QGI3aT3qsRkGKhBhLyG2jhYuG6K8pp0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ngobTqnumjDxXl9yjpxSTC9bDdIhDaZ5X8OU8Ygl6jTXwEwaHGVpbhU8pn/qMMwP2TmD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hSix4JcTROnDdqahscTz4RdGwIHQfuhiFrqqQKlan4U/ZaxgkynYj9x4ai4svx2T8Rj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dFfCOvWYsEGnC01iy0Fh+62sLSOVMV5VBReqQW6TwiGSMMeE3DZVVaYNJWm63fM0rwvU0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YPp6fK0w3U5YuujG3Ws7MMf5TGYMuUPfX7p0OoVqe6JC/SJ/KHqHcjpcS3lvCadNfC1G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UZmUJTtwstVijBWkiikoCkyrDsi0QvlCdqauAtUoh1VDAFVoaUAAFOsgIkPKdqqe6iYU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LyvkiAVQq9FQqStlEao0WhfFQoV1FFLaKi23U3XlAzldS5GMqyuyqqK3RfOntj2a9Vs6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VPteOi2Q9q/uHoqr5Sq8qmQlQ0oOD1JdVfLLnI+V91QIkgVXwatRYDWyn0mpsMA0r4hA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oRlPRbIqwVsqjK2Vs7KysrKyqFZVHSAEWsjS3lDhwRkSvKJk04WhxgGlViYJnx91p55V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AmxXpuEsfY+VF2dj/KmnBdey14f8UCHMQLNTtP8AIeEzc2qhv7oDU391qxHGiiXO7KIt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bqdDwUNeF+VOEKBTfIk7nGyJLmsY25KIwW63f3u/+FJMqAFDfnyVNGjuV+jh+ri/3PsF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Qa2yjjJwB1LyqqkZyorJQAsEHHlXmE5wsnPNf/CqaLbYcqiheOoenXQFDrkVQGD9nORF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ERpQbiM0lS3F0tTSMQOgoa4lANA0ouxGaWt/ynNIN7o4rMOJpIatOgCnKnDcNICGnC1H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+m7W0fzFOxKB4NBCBAqhrY/V/wBpxaCF/DFeU8QNLbprYbIR1PoO61apTXWxO3dfJOY5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NVpaCJQINCtPzaP8AK9LClvhyc0QDEpo9TcVWJFFo9IUUAwDwtLYui90mfCJMwbIFpCHd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HLS0ANmyOmF62hocAmamQ0LW1o1GyLdOHPlOGgDV3UHb3TTg7I7qG4snso9SNNLIucbJu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57L4WUYgk8KHYekIjDFUSQ5zStwhan/EcLViGicxjYTa8LVAVl/5RvpRawTFkQ47j2Ul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oaZKq5fOVEKAiSVFVFVCnSt0qMpysjtqqGMtylqvXKSvCKiaZ0Uo1kLdZSD0SpPVtyp9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QGUexX3o6afRV6KLzlFlHCdFlK2hS5UuhF1N1taotygTQhWplBTIbai5hCG1RlsrVppl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qCuUo9EIj2p6J9k6VANXBR3CAPdNcDQoPNZTsPEiRUFAXWN4EwpHxNRlVNppmxC/RGpe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WqNb2GCtkhs6h4KGNhbMZvyH9wWvD2YhoQtXAEr/xlDRdQXT9lRSKnuod8uDlNkPChraq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2QOyMYZooAUA1PIyr1VNFTI63fstpJVFBqUaXVAhqNewVoy0t5yDAsMHsgf7jVf8ABN/l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/tE5R1FsUmrkCIhYWkyTwEQSQLwFokyamFIxbmkrVr1jssTgNchqsU4swyWrTome4W5o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7SgfTb5KfVzdPZNdhcczdEQWOvROZh4rhWYcgfV39kHjEa4dpRw8bBdrFlq9AxzRa/ip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HxACAe2cQ8wnNAB8oMt4Wj09RaJRa5v2Re6A6wanvc1uzhFzgUIA190922gutZedM1Kd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jKL8XDn+1EPiOF6jnQwWlYbQaRJTXYcFsWChrd7qAIYOE0diVoDt5UPn8LUyQPJTnPdt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lQJco9SvZRjvoP7Vqw9SBGJpDD+y/TcD5WlzFR+5fqfclfEIYjAQ6ZWptD4XJTHxpMKX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9QBUpKaXAEIhoAlCaALZtatrxXuryhONCdLlQzKpAbClxX6DpBCIe4BBuHdRBVQU1sTC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3UaYVWyVuH7LTprlLlUqKLVNFpEKiAFlEqFtVUBKoVuW26r1eOisKAMpVMr9FsrfQV6Z6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/wDSqdFbIIiyjOyIimVsqoiYVbraq37ruqKRnDhVarFeCo/lKoFIytUFbV5CtVEi6gqF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uVvcnhTqVRqasPsVpcKhYbD/AC0KfgY4lht4TbHhGTtYtZUROTHCgNEG0e3/ACEAXFh4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5oDj3KgGnYqRrBHdfqNr3RE15PZTr/AU4gP2W0QbKrq9gtjD+UXPdB7BSxjg3uVtwz+V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KR2RNG/+9EepI/45SXQvmVQHop06W1hVvlK3LS2gy/wqqikUC8pr5/UKJLjMqDVyaxpK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68ZkfEx912QipNyhMpzy6XRbsmkudPC04Zgdk7DBBw3V1IBrBaAAtHpaYr90x3pOl/JR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sfBaLJx/lCaA4s11Eco+mXahx2TXvfE0/Krj2Thp1tUem6ey9R4raCjouKlD1mCPC1Fi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UqAgXlurspYGn7KdLZQxNINIhOlkFVhenZEFsuLlxpPCfgvgG4UGyLThz5Xp4f8AKfyo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JEx2QLQ4LZiuav1HlzUPSc78rbikRdUf+6wxizMTdNGKX+IRaMQysQsx4e2tVq9QHyt5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1Ep5IcSeyIcC2BSUA6R+UGASTUuQnCdCnEY4sC0AaR4TYaZQdEKcYgNFgtLMMLUxsyLL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S1ulqGl5JNk/XUxtQkWWmMgbv5Uifuq1VNWrIghUCoIQJVKKS1CicRQFbgHBQ1sIOZOU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VIEKYUL9SytRamGi2uUKdacTdUN1DuVuC1fzKoVVZaitqHZeVVUUNKr1x1yPrqqn09PZr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KKAlQUTRUy3BRCnhTfKkKWihRCj9kZUisqQoIQqryq1Q7BBwOVFHOU8FCFFigboql8q3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CjKfarZQLcIC/JUEfZYY4vK/5St23EH+UdYqqWTg6odZUV4QI5TWfykyFDKO7FO9Voc1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7kGtD3z/dSFow8Iuw+8obXMYv5yf7QFGFh6T3utWJuPclfAx4VdGG37IMEuLl+o6o4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p9FrG/8ANy0yPxlu/tUt1SpcIW006JHszKGmZUvMBUnShSmcKvKplAXyVlLheip+EdRoi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OolPPLj+yfHZfH8hNg8Itgum6lmIWN8qBjQV8x+6JdDdNioIleGfyo6Wv/KDg1lEdXxP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cY6Xf5TWgk7oC16g8feyOFgljtQmSvUb8nXXpY8hoNR3RbgN1A37omAR5QBCcMRgRd8MO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HlafR/dFrMISP8IaR+eyO8koQCSv7SBUtRazFc5nnhNBfLR2RcSIFFpe7YeVDXOd907d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ZQaDuKq9FgMg8lbXjVaExwfvui5zoleQt7/j3KGG0yG9lpDSi7UAStEKSNQQ0tMBDSFEH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mAGEW0tZanKR+yGn4jgoeoyZVobwpwUzE9SHdlGrb5yBYaWhepAMKXMX8OB3UtBrytIo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WkCPKGoT5W6jSUQ1s+VrfQKrZW0KGhCBCoRpXz/ZUVDB7I7ltdKm+WnDW7IuHHdSUS0U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3ii0jK8rfVBbLrcFQIRwqqhV1OQLb5coSrSrZeVJsoap6bK2Y8/T26aKczl56qIdIznj6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KuWqJC+MBN00IutoV1RVVcqq9FdHstSkDYiQmFN8hQE0xZayJaVChQVQ1W5TkJU9Fbe7S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Q1VDfvKqGU4QxMKrG3CLsMq1VL27EHC/ZTwiWFWU8JpMzZYZZWVrA0z8ggqGE6bLZA/9y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o5XZvhNBFfK/Tks5ICJ1UK/S/wBQR+KrUXYjz9l+idIP9rUNZJ+6b6tzwmgj90/ExDDZ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xMTL1AaxnlEY3+pwm/aq/jF32YjoD+qmc6vwhK7Ld0Bbl8dKoFdAMO3uvkPsqWQcaNCp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hFAKOl7RV/ddhpTSypWnVJuVGG/eSnN9WZupOJ/+KnCMiyDdBgGsm6Owlo/wsRzWR28p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3ST2BQHp1PdSC5NOstoi3Aft7lEGC3wm+mATZeqwQxtLpvEcFHFaAKpzcYDSmDBoR8iv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EEt7FNawahEymuqCFiHDPyEJu4g8pg/lNyjteAi3C1t1XlP1YpDS2V+njfZYjcTEIrwmh7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oTm+stDMUA91uNbVWJoP5RcP3TnyALIOGLWyLHRiPmQUNeIJJ44UN/1WrwpbjDUf8JxY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t7JaRKc00qtAZXiiGPjMmeF6rv9PsighNbh7GhtZUNOkdkNT9qL3OooAMd0PSGpbUA5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pcUaSVRjlvafwufyg0BRicIHDO2LKHWhaxGkmy1bS3stOgSgWtCqxtFM/hRhiqDXtmFN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uoo9TSFGr8p7jiiQEBr0rbiagVLn07I0lqsqi6AY3bCq1UFFJC0wpHyW8KVVF3CGlXV1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qplfOIzqqUyur5Qq/wBDp0jx9BHHXHXbOM/GXnOMqlArVKEFQaBQCqZbkNy7qBRVeqOy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PsiQ2yAhajwmOb3W6rVehWo2QLOVVHVVCVFYWmEPCjg5RlT26KHe3PARTgagqGyvsqKW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w37jUoxZUW0kJuIyRWCj/wAk9n5Caf5rKV2Co2Suymk+UaoamozhvR9L/TuP4Tmuc4Vq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/lana3flVbAHAUMYGfYIvd+5Wxo1f3Gq/wDJVHz+EHDECjEq7vKMiipbroq+xpY2XcuK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NU14H4TW8NWmaNUuMk2CcJkr/lyosMp6S3sFg/3vvKaHGgumswhHKcZgFD03Funnui5u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GaPsqPBlTU8L4ug3lRpn8INgeUZitVQBzhVYpG1DE+cj4prfUcHVNE2jYamlzQ3VZOnD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j8JmG2O8IRQzVO9FxARfiYpDePKA1v1L5RpTP1Jbyoa8jmqq6XHsoD4U/wDqSFBcXCaF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0g1jYPBR/V1Bt5Qd/D28J3p1Tfi2FLIh3ZEPZqBN04AHQSjqYdK2tJZKJG3shIk90X6U9+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VuaWiygvEhaXouEHUVrdg6mrSzcQLLQ/4AWITXBo1RCL3fJUDlGnV5WmDU3UtMqcPEUBw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DWsAbeFXDDUQ23hb50p7RwOVqxXV7J0sooAAkqvyKBZuQc9/4WpxpaF+k0rUEWtEI71K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pVaqgoFwVlQKxKiyiaKqqrqQoNlpaRKHqQvihCtlFZV6KA9d1JZRWop0lAc51R9JRzlX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7s/Tj3j9DHXdQvOZPRuopCFKIRZQjRAFSRdQoURXOhXyV65XVSu4UgqhFVVVUXmy0OoR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yCjkIDvlKqqrwu/t0zIPuN83zdFyLoZeW1Q5kKhCiZy7ot8VUt/ZGaKiplEQUb6lEZE6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Fxa3wVd/3UsOG4cUW3CbPfUoxnNLezaol8YXlxqv0sN+M7+51lDhpaVRV6JAgrSbe5V2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VElaii51uFrxPjwF5KgX8LTd5uq05KcZ+ym63fJynsiTbprZYp/ZMdiOn+0LXMCVA/dO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1D08Ru/hFvqN0hHQ6dFXJ7ixzuAg081dPCZ8WthYmlzbwg1wlzuVqoBaiYAdWrlNLacF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1aHYE/ZaINKVTxpEGiY8TIEQhiP8AtRPe2Q0Wqmj1S3TYhNLneoUcPU8A+VGslg4VKQj+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U9uL8qQoxfi2xasQuIIimpPbqDXz+EWEAuRE1Fbpzmt1QP2UubLVTc53HZSWk1si97q8B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Qnta15A7pjGs0N5UBDuRELfA8BOa4SBYBYuJis0BooO6O1oYEGsBJQZh7WtWIcN0PcmjG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ytmJIN5RaH1cbKQ8O8IwpAIUtlAItILlqGHJC3FpJujBajOlOIuUdbQfsnQgQ6yA1VhQ2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ziHKr6L9JwgLZdBpREsEcKonsnamEfdatC/UH2U6NRUuGUuadP2UNw691rd+y0hi0xKq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Vcpa6iAe/eq1d5W1QMvKlzc4zlVVcnA8qQcqPVXKjlOU5U6Kf0WPamI9w9NPYrkUMqqO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ozlKpcqDMhVUGqtAQ02VSiOyY10wVs1LlcrlcrlRJV3K7l/MrlWKq0/svif2Xwd+y+K+C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fw1/DW9sIFtQQp9uiKqvHsha32OVuhwPJCYRYqMvKl3COrlQ3KiL8SpH8qBDQxquZXyJ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TUELSTHlRLHqC4aT/KtUbExxJDYqpMswu/dP9LDc0cC6o1yM0+jJDaDnKiDGz3Koq/Ir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W0U8AL1HfJ1gvUdVxQ1d6qSKcJqM3QHdVsEegsmC5MYPi2rinYuI4F9mhbz/AMkdB3Qg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DdDQ4F3HhYjvUDfATmwK3KYCBpY6sJrnt1Ncb+FGG1pwz3T8YMaSXR9kxxZqi6O3S2KJ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jIcZlMw20LnWT8Og237LRZwpKdAc7F1JmoUd3WpskFUejoxK8tKcXPDe+lDEe/av03E1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C/ighatQlapo3lacIagBC1/GbhFwa5bcM1FVMGU06BJoiysuWJhlhcDQeE54o9tE1zoLb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atTaEr1Kgu7IYlCFqdp0g0TZAIm4Q2gu8rU3DCDMXDaKQi0A6fumFu1ivzwtTCWlB3qT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WYoAETRfpMr37Jrm4gJN/C1aS93butOKA2D8Fpa2ir8kTolp5hDsVVfqCR4U4TYaEf5R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j5K9U5xW21sgGIyVsBlfEqTIQcakppmESTOVaoFpoOES4NJXwDfsgwRCaYFV/bCLRVy+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XVSm8BSZkKXAqjV8V8VqQE0ULatyhqnlUVUYyqr51VFCrfKi3KiuqFVVsq+1T2L+1b3q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bZ1zJBzKuqnId0RkSpcmH/km9WF12ysrK2VgrKwVk6nCM8LxkVTME1RpCHZbPj0wr+xV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U2CmuIiRWO62HUqoE8oTdjs6d1KuqIzZCOU0O/DQm4mKaEwBKgFbv8KggKtVVbf8KH8r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byIVWHX2lT6Tai91LIA8BTDo8qMQk4n9oQ0sc37/RaS86e2cqV5QnlRaBKm5Tgf3QBdtKe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HCg1DVqA/C1RyncIdhkc/KGHhmqMncLrCd4Kc2fjdO9MUFFLxA7LSCA08p2kDT3CM4RT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MlAfzf2wtAa2CKkL0sN75P8AKpwzsW55R/W2NQ9N35QeSHC0yi/SWRcrS4J24fZ3dYTX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kAd00+vymximO4WO1p1FN3DUmaMS9HEiyfr3F1nd05mLAc4cKBjfqTyjh4e7umusTWoW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6cJrcXCvwE0PFO3ZFjhpAqnNDPyUSadk/wC9SvTfVqgAIYeJpAbyFAv3QiHRdNwWsHpo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9PK1vMflEF+0InDc4EcpujE1O+6g0TRqOsqrkOVLUdUorTimPKjCxK9wiXAnEPK1akZ0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AIjSiPVIR/Uop1n00B/pyAFiThAlwiVuagHsc7lanD7KGsIQBbBui9pmkoAshHW9aQviJ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aaLaqXQJKoUBKOlSQqAq1VHIUZBVNVCaSKhUsrDWoAyspJUMlRzkSUKKQKKynK1FVWzp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pCh0go+8eo+1TOqpfoNUT0EnolVVQpVXKjUNqlpoq5HInlVuoUcIfdDPznhHz7NfYd9l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C3kG6Jj7KqharAVlTz/2qoxXdlrZ+R2RB5ULbkOAqmGomyDSIYOFZOcIBXmVRfqMotu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GS1jey0tOqaRCc3SGmbwgMLDkeUT8OKL+I4hXVSZ+mt4R7lB7hay3fcryUwfzG6DRYLQw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VWr3GqoEGzQL7nq1ORdM9gn93XWEG4dUYOmXFAFwKBZYIwhrafwjoa/UUC9uwm6c0tDf/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7VWqCKXCkOd+6a5r36TdFjMajtwLkHNeCLKBhVBWGMURh4iB06A23lbhCkO0UQ/UkwoD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siOyLTRncKJn7rZ8QgWtIDaKRhkFUYJWnEDqKdyEyVrwv5UIqTeVNLLeOOE4OZZYgDAf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itQaA48JrwzQD/lTiNBbMIwwJuJweOE2Q1nkIPe+VzrFiqkzwU9oxNEHjlTc91iHGczV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A+UAWme6OsSVphaNKjEdv7pujTphQxQY+wRi5/wiGuoOUB6knsFM/hAoO9RsKNMtWktNU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ZAGkd02eAqodkG/FRiAOCo2i1TA7La7aqVd3TTgv8wg4k1om7qohuJBUYuI3/wDJGHD8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y2KUS41RJNVZNqgJyHdUV0JcpvlAUuVBnErTxlUXygZbRlqnKysqqPpBkMo+hn6+EAVK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IXdVsgyyh10Oiyg0KpUIkhSFuCPdfjM9xm09ih0QDRbnUvkAE1p+U+zjDKCo9mnu4jeY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XuoYS78J2pwtCc1lwQj3lF/BUiylVUBQhb8qkvP+Ea5T2UijHXC1Ay1fqYkJujHcYudKO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X8rW9mhThuM/2lRz9JUwoDtQ79W0y1pr5UxfhHUmovP8qkiSi7+Z1UG3gLVczRO/ZPP4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CTYJz3mXFbp0iqAwgP8A3IsYdoR2UZSe62WQETF0RoOjwhtd5T/SaRArNkRYx8lpOIXC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4jnujpedI5RAxTEcLSSfsmy6Siy5NoUOlaHVA/uWjGaAYUtGGT3hEYkV7cIQ8/jhf6kev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W90p2l7U4uc2BSpRdhtTdGCRCj0/2KdcnhP1Nc6BJWpoqQv1WayfCjD0ibgKebBNGrco0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PJUbfU8JutxM8K8gd1h6nHQBRq9ONK06k7XqdNpVDDeJX8UE9lSSFVn7oiCtRw9TfK/h0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Atp3KbpZDlrxcNpdwtw5Q2AtRBC+RLeEXNcpc+Jon7z+ECMSinBdrCEu0hMH7puDhtGh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JlNDNuICtWNucU7S0/ZEPiVpYZ7IMNO60tJUCv2TZF1cr5rbqTR/MhCup1hBy3Ki3hGt1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qiqKq6mZUlO0lTP7qpVAhK1fzKgRL6ZeFTK6plRVyhRlHQFIKmc6/wBBn6CvsW9mmdbd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mqqMiTdBzbqSqjYoHxQ0nKeEMo5WIFpnIpp8dAL1tMZNa5AzUezjDKcyj0yLZV9zUblS3S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QwBEHDDkaaRkRMaqJxjd8E4XZpb/ANKh2oRUcKvy/wCsqqtlLRAUfzKpAVXArQ5ohFtp/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ei4mf8KudFW+dwqn6CXtkIxboAChUVboc91qNSSnQKoIDhglTG5xQkUmE0R91Hmeo4ne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MwQAdXyKe1pJGqE06imtdFbrUxpLO6oxy3sc0IExriE5gjdeiA06YRmjuIQ0Y2zhaBih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GcWG3kpjvXp5QZB2n5BQGmBc90TjsbhHg+FL2gt7+E4sA0p27TCnCdrRAYK0+6q2k901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KkYT4lM2uaQtolNcW3MIkuvYBQZrfymwNnZaaDD7LS7DbHJWpgbRScISCn6GEavKDhi3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0oXP3RDXFs/yoaMUOpC9Z+I2JWo4pP4QLMUtcDZYb8XE/AWsYjz4UYNAoZpL+SvVcyXW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XDRh/ZaP9O3da1lp06nFN1sG4qTpAQw2thQXVXzGlH+cHlMIdBCgo7qdl4ldk/TVRjy5i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yqLr09IQICDGQnNGkg9kKj7FHQdPZanuiUHMxA4IbqlAamnT2Vwi4iaLSyfuvjt4XYqG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UQpGLqlNcH0R9PEgeUdyMxRTlMZ8qiIKrnCq2So0hUChgg5UPRQKytnZVsjpt0wq5UU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RQyHTUI9EFTFES05fJXTqUQUdkaSpsFdOagqoOFlTlPl1ZT2ynQmHx0MUOZHnJvtYsKL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UVfalSgiABC7EZ1zwx5lBw5oVWyBd8Qps090BybLut9fCk5VXZanwAoPC2khSfo69fCn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dygL6RKce6AHATR/aj3iVJ56Q0XKawcLEY/4wmtwTZPxDQ+U4kzJTGzwm67crCH+nq1F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KecUCe6a7+UnuqSoGxsRRNGAd6A+WmkrQHBndCNzT2QNgOE1w/8A9r41CkXJiygjfK0u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aV6uFiQA6y1P0uwuIWK0NHpn/C0hmxaPSMd07S1wT3TuNpTWtwySeUG6Ha2/5XwcOap5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PC1+lA7lDWwGRMhS11U1omvK3OOJSIT3McQ+VeiaTifqEovZVo/mQxGhNmpujiFmgDvy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YR1MMQi0YcFEYgLR5Tm6qrUNPlDEH8vdDENp4TZLXA1sgCCt7S533TXNfpTcT1Neo/sm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YbdFUXBhkVUHDMoO0Fq1Yl5RPCt4U4YkrU+4KdSq/UNewRewnSE0N2rc6qO7StQdIVl3V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a1QkLaj6jUdBAUNWo0cF5VgSbqrUBqoEam6AByjlSRKiIUzCiZXYFUK8KOBlfK+cmqkdV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CjKyqrVyrnX+hU+pt7AynKCiVKotKgKhqmtHyRe45wTELaQZQmqspaUZN8qglUVoKcP+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4U91IBgopvRJ4UEIIFVb7L/sgRZCM6ZV66+wAiVCEWlEIwDq6IWh3CaiEC0UQBEjstZGs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q+lUOod1JlbVWVeVXOgQLpH0lfZqoavKMqcmp5bZoTf7USq8onum/bpn+0ZDAwzAN01j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j9kziDu8qjdIsEfUcZ7IBiaHUbKOK5mrwVpLdKaazzVOLZY7goDEl5NVR8UsgRYlPe8t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K0PEg9kwOadIUsaIQGI0Ow4oOyMAYYZyCgWY0tdbUvX9aIuCj6Z1D7rSWxiA8IhzXQms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lAOlQw6mqdRa9bo1JxxGtrZGgLTUrRAhtQEHMaQ2JMKri0hMbhucNBTS0w4d1rwXiW8H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BwPdAerDW8LTibhCDRhx/wCVpdq+xWnDaRwhGGfupbeEzFfV2J2CIfh/YFPdiaGEWagG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6lucGjyjpfDBTUpwnaoUUb4QJt3TWmpWkiCOUWgoSTuQcRVUN0GOhbmSCojQ5OE722WL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Qn9wtuICiS6yHhfpkOd5TA+yFgqgozK1kSUSWxK2qcRocV+nhtAQMkOX6hlqspNkVqDo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AuC7ITBRLfnlVRC+IladK/8ACiVfMFblQKyqosjSTnTooq50uqnKmVFQ5X/q8dFFPsBUt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cqKyqpa78LU66upmVtCmIT5zdCBiuRRHY9DouqtQRpKq1D2PuMtSnKtOjupFuicqIIdA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EfOXnOZCa/wD/ABKCgK8SoCnEMha3u/C2Yg/KlxLpWmIU36NqqdX2X6YAopcZP1NVGclU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oAXITW/uo7BAdT3d8mugxpUlgi5ceydB1Emia7ENB/Khto2ya96acJvyTWEtLD2VCI5W2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/c1VKDRikPP7LVhYgcZiqD5YPynHGD3T8dNkCGmpqCmk4bh2CbiOFUzWImi3NbEp/pAN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JIOzsg5/+oq7jgLEb8nX1Dsg3SZNU5xD4JkpmKxgLQ2i04YJJum1qV6eKzDLR4qtTA0e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AWj0wGu5TWsZIHKpysQiPsOFoYL3WJrJR0YtEXh7af3LU1tCbowzULLdhwQv4U1ugWCH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3U07giwkBxsSmbfCIc0BNwxpGiyD8Rk0gSnephyZTW4Wl7XcIjQ1j+4Wp2KUC15iV+m8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QBA0rdh2RLcD8qrBI7rSXSoZhz5UGJddOe/iwTWFoa2eF+k52oKdcItLpA5Q0uRANITX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KVAW4VCEr7LeIlDDIojCsENKbB5QAfLldUcboBuICofdaYMLcF28KQooqmENJqjCC85WV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UKOjIINJUSqZ1yvkFTog5366/wBbOfjoHQVOUlBQj3R1cLbntEo91CkkraJRGmVsV1Bq5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nijz0FNsj91IQQ9hh7has6WyJmy1KF5zqq5R7EFTYcqGnb3VDZeFLaDIZELRyLppfwCg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2VzK2nW08KXtKphE/lGMNrPspmi25QBRVH0leujN3eV/4zhop0BydTyvumps3WI4LV1N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gNl7jpX/ANQ7f5sEdVR3WuYw5iFUmHGAhoMgFTcO7I6tbTK24zqGVinGxCa8JulzjHdH0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xGE9liepMDssE+k5waZdRPxXtjEmNPZM1ivhEtw6/wAq2ATf8o4luEf1NxsE5rHUb3Tt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7kIAV7lAs0lwNUH4TtMmy0NEOhNb/MbnsnuLmF3lQ743lfq4k9kGlo092o+ljOZPdfxo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Kgk0CfGJQWTW2nlFodtPlMDrM7IenhODe6bpw3T3KG0/dbmh3lAYYPlCQm4lH4vZBz69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1k7h/hRqlxCaQ+s8KS6SRFU3Q7egACYq5bQVorCDIITsPEBlBo2x2Ti7Dku5QMXTPTghQ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T+yPpOOnyiWah9k55NUP1BpUNEIg8LU6XKuGVqITThMpHZRpZP2QL6BDSZTRCJ1QiVyqq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tOuqrlFFuYviKoUVolXV1Ur9I/uqqqqoIRLxK2iqnER02U85RyqKuVsq9Fc6K6lQMrKgV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Xa5y8e0eiM5VFBvlXIZwiFXlVUZQoKiKKSaIQF91AyiVCuq2KOHxltpldDuqqCim/bOO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q5wUNUXTxwoKkPn2cEoquXjMBDvkZXlQU0oqQa5x0yjJlRIlVXjKoCoKqQZQfiDa2q1O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xNMp7INUSQV/dCsh6goq24hStcbUYiFYlRCrH0lM7quVTnXMqD3XkrDDf7UBw0Sp5sr/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yYwcCU0E/ZUCBcboteYc82Um/cpxaZnkpjcOndEkklOPqmewTXYmIWjsF+niAhBtvJUN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R0UKZpaynhHDaQ0JrMOndR6tLtTccHe6hTyx9rp2G1g02kJuw6OU6Gtb3kJzjp1uKwmY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3DMv/uT2YZFvk5aXYkO8LQzE1j7IuxHW4CaQ9wkSm/qtHKa12KZU4eLuhPmvcJ36ZLTWE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0Plb5ajuKbtiLoPcYhb9Ib4WwMR26mtCOI5oJ00amMs+0rc+Ch+rVRjn1Q8V8LFLcTSP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XDaOQtgkuUNncm6xJFIR2INwmV7r9Sryg98T2TQDoa1QzE1KGSVU17IVhQ10x2WrEOnk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KnZTo0lFOBNMjUIUssOkwbJr9OmOFX4IFpooYiXGFWqtValUQtyAAQc86iUdNkC4ytbI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xUSvj+cqqTbMaghkFRUWkGFV2VCpKhd1BVUa16KqijKvUFTIK+Zf2p/TvPX5VboKvWJU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W6qHLyoysqBUC3BQ0FVCYVPZbaKXfYLSrSpTvt0FHUq3RQlipb2MIrZU9luwyCFtUZ7V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CTVfJVcJRLVuC2rULKM4PKJC2qDfo/CDel7fOQPdDEw7L1RZfzBVcVdFjgNH/AEoaVpPx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VVT6OnQcoFUeszUJ7+A2E7zRRyqWDYQ6hkMbDt44VebFfqpp+C+epfq/haBH5WmR3lHQ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u5K1MeNIMKEDp1RwFLMKCOSsPULySsR/p6nkR9kfi4wtTgZmI7qP5br9HEMGgTMI4hOI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Kn5O5Ce1/eyaGyG+U4Y3wPJ7ojR+QpYyie5ktPA7L5kf+Uw7mtR0Y6O4fdaDi1CBkFp8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yiWt1U7p+HjM3ioTy9hp2WvQdKkXchiYdCPkF6st/9vK1PbQha+P7UXYg0NNlucRh8Jzm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wW7EHdGeF/8AUtGhwhENww5pqHL03toOynVDOy9Ru5Va0L4CSnP/AJuyDmMAKk6YPZaA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gFANeZVHIhuKA7+08qCKhVB7KSjSU7uocarftFpKwm4GkteJkFF3qBqmaIOxjs8Il428K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1k5ajVHhAvTmn91IspbIR48q6q+kIkBVWoqGqS3UEW+nVHdXsVuVAoctZt2VDnTKZyqo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fHKZqoKjKt8/PRdRlX+ijrn3ZOW5Xzp01UOVERMquV1eUDKdWyBN1XlNi6oFIKoLKVATe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VsZJVVg/dUTtQQMKuRhDyOkyalRemWnhHT7DUMQieF6sBojlHCxxodwUWuYNTUBoFBJX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UBshvKbqHlWoo5zoqiixNdijiaQ1ie2NLuCnYTrtPRK0Ci5hDWUVXIY33EeUXXg5QiSo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1OFvCIcJYV8gWKJ0/dUNldyIGqStzjdPc6pbZUuh/wBqt+/0t1OVIqqqnR26J8KPymzR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H2ycHWRY35NWI4v0sFVhYLbpuI5+pAGYWt1SEYcRK1DF0hAteItVfNrVD2aq96oywtd/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rDgN5UtaBquofh2uRRGB9l+sz8gojDcRyJUh4iFBxGuHaFHpy7ghH1cE+qzhNw8Zg9S7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hkuQLIjlFjaE2ATG/wCoaTii9bqfi3xwt2PfwquaPysLU+ZWp4/dNDXiCU3Awny6Y1Js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78IO+Q4W6/K1NseOy0O0kCyOGI1G4TW6G6QnQGniEGltV8oIoi31m6fCZh6qAzRO9Mx4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w90rEc9kaVp1AMbxHC3AmVDP9P8Akq7tR4CjFbU1R02CJwGnS35qcEulHfH3UAV7oghS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gRLcPaKSFJotRK04glt0Na/SC1aQHTKLvytrit3FltcgBdS5A6gQeFYqxK0ObCLjVajC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G4jpWrVRUV4VkaVUPBhUsoFQq5QLqctxgLZMIRdDS6yqUYIJVlBbClfFbhRbaDLccq9F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ZV6OP6HPWcGKd1HvU6j0Uyoqo9VSvOVbLsrow5Xqrpq2AVW2hR1rDPbOqGbOrd2yNJRn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yNLoA7J73/LCsU77J7nHcf8ACZo+RKxMN3yXpto13PdGPjYKCrKFCBC3FQeKrFa+gYdI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E+W+FZFBS26+ZVUO7RGeF4cVpd8X3Wk5N8lAFf6r/THvqaVDk7DHyNQmkjx9k3DcIlU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9lB1/YJzfSf4K3CCg3sicqV8n2ZUe3RcZVU8KqtlavS1R2VVPCPcojtRDqH2yhhqnYmK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N1TATA1jiwXTT8SeOygu1QJT3B3KMGXSsTXTD7FM9IzTlD1Bt03W5pJncvUs51mrRiMj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Gn5JzcJt/KjWTHA4TXF768LQ10htKrcpQdocCDKGK+QbJzSNx5Kl2Jp4osScR2gW+ynV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Jqi1mN+UD6oDmoObi6nu4KJI0gd1/FEuNFEDV3CEz4U4jCW91odhbSqN06VRtuStsAI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KOKWiG0pyvV1w1atVE4M3NRmAV3C1PbQ9l6Y1XVEZkFF2gNcpc2YQ9QDwEyg1NRo13hbm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qOuEQ0wDytJxZQDjThVZqK0mnhbxtBQZhiMI1Rc4KqAawfdBx3LbUlN37nKDjBXCutUQt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ey06qKZ3KsFbW1yMOqjKpdDbQLc1WgouxbqGiEC6sr40VAtoVVsXectzgqKTnrmq7rU4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xlVBUQJtlWqoMqlUznpoqqij+hj62VOdL5VGZVcqe3N1UKsq9UU2e2YzYfPTpIEKRbI0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+l45byvR/wBK2MOZ+6L/AOY1Q41WWH3Ce7wq2a1M7ITeU4Yf8y/5SoVqKb0Qe2o5QxgSH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Cv8A7in61jMsyhW0UVTVOHbLUOE03Rm5yBUeVVDE/mH+VMrBH5WkWITP9Rh/zCD90I5Q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1emdzxY9lubahVpCkX8raxk/ZF2I5oK+QKxPwr+0AFxOdvb3Ex4UMJLUFQ9ULyiReIRl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jqH2y2XTm4hstRFEBQvQ21mybqMcLQHknshpdJUYdQVpc2AUBBOJZaYEJpbIeP8AKDrfd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hGEI8KWOeCUYl7nXqmnWdh+Ke3CIDXOnUjBLxYrXpBa3siwtiTuJFUNQPpm1FiEhoYwfu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4P1jc3snasRui8FE4e3tAVtQVGSj4qmnBbQd1pIB+yBPKl+qFpGqOynFq5PxXhhJCkub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INJvIMJ4a8iE5gxRJ4K9NzoTv1BexUN2nkp8tnTyjFVDmuL+FqxT8VsApytzKC6AADRz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0S4IT8nJ4Y6GtRIejGLDkJMrb3Wl37qh3KdFVEUTWU0tWlrG3W6k8IACAVAdDUScUh44T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cIOczV4Rln4WosJKGz8I6RC1YlwhZa50/ZbXLbiV7I8rc26lFlSFZboCgEQtREKLhQQu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qkGQqNUOygqKSvKqvkouVSqkGCppKqqiVaOiVRXy2q6qjWqjtlbKip/XqdByPREZeVGV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MoAzHZQwQocK5FM+yp0j79ITZtkfPslYoQJkyuE4Cwomtdabpxj/ANqAPZQ2wVSpV1VV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iuaIE1T9Iqsd57xne6DptTKeA1ae5UGhCcQ4buE3VeUWrCA7OlaV/xa2Fh4vOEa/ZY+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EP8AYFDm6iETgukN/lPC9RjtL+QpffwtPybMraQ1UiPKM8dssRkfKPcEe8AbqwyrZUGd8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kihWorwOtn2z3AF6cGiJsi5xqU58FgU43CaTeLr9GStOoEeFRtJT9QDvytLGkc/dOOJ/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0G5dCHqHmIWJpZo08oDEfuuYQ9EwiGvjV3RaIdFE71GknwhR32R1Mr5Cw3PaQRw4J7sU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/9LEbg4umeU5r8Ug8JpwHzp4R9UQPuraTxCZImeydto0UaF+rgloWIRhzospLUykkj4wm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x5CA/wBPOqNw4CaydDk1jXS/uU3/ANNiyeY4Qa44ZKG4FaXUKjQ4lAOaQOyudKqNX3Qf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IceV+pErD0tWnCt3lAnHJxOIWHWXEblpmAVpJkBAMFFOmiccTD1TZVAAR0tQ0jcty8Sh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0YgdPHZGboEiiB0mlFBEKdS3XUcKoqtAbu7hBr6yF9kSx8q6qFUVKnFEhGGwjQFCDVbn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BELUhRWOcFBWCnhSAiXw2FGGjuV1TIl2cLwqVW6iOnKFBU50MKTVR0U6Kq3+xBKocrqu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p0WUiqI0rURUqV5RTmo51QpkOkTbI5kKvbpcsZHTZOP9t0G0hyYIkCUTlUfuqqypK8ZN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C1RMLGeKESc2kZAFbV5UH5BNxP8A+QQjvCcG2btU90YoBIWk8VQ81T3fy2KZiD54LtB+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ZPc35RKGqmIo5WsNnD/uCtPgqoiVMzK7DyvH0devVXK6iJTnWHbrnKTl91TqZk4oY7xq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P5TZAPJkoWiJU4b5lOIIQLmUTmkFr5orGicSKNoiIMKI3NNaJzXYbZJTNG3DbU+Shoxd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n/CxQXAOiGlAawUKgO1W7qNO4VlPfiMe6PFkw4kFumjey/UlzoWLivaGg0ZF0xwdHKwxh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0mRVQGlzVqcCBavKIDHfhNJdKjU4auSE7WAfsow2/Yq+rReVgv0NJsVLAAeyxXHDrwjL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ANao6C0k/zdk+CCeTKMw8xIMo+s0k2W74/ZPdO0eF8aAXQwmtiVpxb+F3d4UM5X6r47I6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tMEqdLh5XqBp+6BxMOhsVBQghHU0IS6AvktHA5C9TWRWEN4PITjQhbQp0mJXqwNFoKirU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EBsJ1iVr0qe5si4nSRwgTvX6jS0lbJ0KpooysEdTVQwUGgwqYwcplAa5VRkJmEPCgCqn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KpVDRX/CiMrdFFXKiqgAVqcc6DKyDVKgqipkf6/X2bKTnXLzn4XhTIARyr0QV5QkqEALK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fOmUZDok5zmFS/S5YvlqZ2KxQ9CquQF6be61PGpy3X7KgAHlVe1Uc1Wla8IL/sKYsnaxU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xo5jhf6ofyRT9s4X+Ucp8L1sP5NuFI5uEw/8gnDg1Wlooyqw9d3Sn/3NBC0f2NTp5Kew/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fK8LxZSmY7KzQrTO3lVaNY/yo0GfK27TxRXnKW/H6CCqdFeiJ29lU1W9mpEtt09st1l44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ZbrJpY4w/wDlVaLU81HCGNi1A4QgQCv03GiEGSSg/gWahqYaLYJjui0sLu/lGWlolG9X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ahMdl85C/SxJdw1TLXN7XQc0UIqgS06gidDtKfhvadL0PV4og0MY7gSEQ9sCfinejikQ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4kApuLQt7coluH8gtWM13Y9k3D9P9N3hen6e1H9Nxb2TwGwPsg4ie6cMIXTWvbLncozu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dxm9ApioQmWpxGuUKvkrEa4eorEYZuFiNZp0PvRVYLqfT3Soc23lFzQZKGg6Xjgra6qmU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pkBy/U3OH7LXi/EKCPtK/UDS5y9RoAYmjDM9woKi62mi0PNLwqLVC+DR+F/8J4marS6q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LqhX8RVfJ8rvlUVXxVaLctkrbVq16hIVbqTKhCarcZ8ZakYU6apsCFM3VENynWEFVq3W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KuUOz3CqrOVTnQZ0Qqqqit0ytv0xl0R/RpVOuuVV4Uk9AULtlXK+dFVSFXLzlUqqM91K7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ih0Do3ZGlVPS5OH/APjQ7rUeyfM0sqWCOIRzRaGfJEYW539xU4jiShRUMKQdTVFno4rB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PiiDR93BY7TftntUknUg0ZCER/I5PaLtqEx3mU49k9YbR/YE+aJ7bF7CFPLDpKY7lB8H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wmjIg1w3XCLsHcqSCtOI1r/uv5mIDDQkoxzlub+QtuK0fdTQjwVX2QqGi8IgjUpaIVc7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oPOXhX9iMx6glwqES1m49lrxHUT2Yg2rUw/psCEG9QF+nWLoQwkrS1tbqRhr4yU1rmbl+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jwia+UPSxHByOIMW5Q+HZREustLml6AbhEiYRpY2UAAmK0TgG2TGB0UnUn/q/EUWnDZI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9MbxH7Jpa3V4RYARPdDbtB3OCj5NrpTtUEHaCnODA5xRZputOhhTJbbsgW8BN0kjumk4g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h1ApwfALUG+kHf8AlOxMZkaeEaaMPlEaQD5W4bvCDWajC/RxJRprK1TU1XqNcyR3Wott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wy35coNrHKdpd+61fzT8VOnSVhwQSLrQBpenboxJohqOsGxTXXa5SMVs9itekEre3cgw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nDJB5XqepXsnCY+6+UFbTRXkLzltK1aVRgaEaoFhVCoxatR/9I1oE/lH1N4upPKqrRCo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CFpCsoLcpdbKmdQttlRBeo4fZXupyqqKcrq6vVXziVBQ0FcdMT74/ptPcOUDop7Mew5W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60yo6aq2VM4jqK//ABUR8VLqOW6ycO5otXii0N+R+RUBUtn4QxsKjgtf8wuoHwdULULp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Wor/AFM1zlqkCsZXUgrX/wDdagSYcLphw/ysTvGWA77tTcT+5YLnNqCU9r27XCQtpkcJ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2GoxYUzlpX6zYP8Ac1asJ7XeENQheMsM9x71c6Ig9ACEq2Zou/sMiyEL75n2XOxeFS6I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YTE9lr1EmE3QfP3R27UQWmLAr+G6JUhtFr9Mz9k3V8/KptJR0Yh081Tn4eqG2KBBBlfq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TITjyU0ipQLgA51k9zWaHLFdimHCic4Y8nstLYmxBTPUx2hnhYw1apTIHyoqDa1HEdhu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ai2HOp9lDYPcleoNpHZCWiFqaXLUdQRa1xErY8lCcQNiyLhh/latJCNK+UePBX6g3L1DD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Tixv6jqfZDS7Q20pml4xBPCIDg2OCtrw4DhVbsfwiW4VDyViHFBW1sNWy9l6endMyqEuc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IJ3cKkygHSQqthUctwlDU1Rp/dPLNKlygUT24vNivmdCjVs5WljJaCnBjKqrd6qFtopH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0SEdTHAEqtk1wgTwoaAqhS0SENkPAXyKnXVfKiAmimJVGKcUKgQb2yrlM9AqocemhVDk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VCnOvXGdfpq+3Pvn3aKqAC++XhVRUqqMZz0eemnTXMFFVVFURk7qhUznlA9JTE8PmbhB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MHlMb2Eov5dkSpzqjhn4vWofyu/7QhDwU2kQv9U3vmYC/TZI5W8QUNLMnNmg7KE5oiiw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lPDf5YhQDX/ysIvZEnSfBWGf7RC0lAn4sk/sh3LpTvMp3gZEm2Q+yBkrbbspbfsnNd/K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T01FFt62oD8qRwge675OQ6RnqbRyoLJugbWip7pkSTwpxXbe6n1HQUwsrBUMw4B4UaCv5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Sq+H4WrGYPwviEdMCRYoacTS0UQL8bVVF7Dqhfwqt5VpQ9TYyE3U091ilv8wgInUSg4v0k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ZND2O0t8JpwtRPZOYZH3TtUk+AgaENM/dOnDbvosX1LWWII1SKBBgGl0pgxMZ09gpbiO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gT6nYoULsNbp08Im/wB0MI4LR5UBqhoDVJfp7BUxQg1zdyDzib7wEHEw+JlYuG9tYoVy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fJF2mHHsgbrVhYkieVtxQsXViw5vHdWJVoC0tbK3XKO2gRJFMg20cqjjlONiV7BbXWKm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qyuHA8qVLStLj+y+S+SE8qIotOlSgEXl+mFtcrqgLlFlOdlZEcLeYapwH18qXKjivU9R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tudVQqoyrlRd+nbf+gV/plFOUe4Z/HtXV0EM65u+hw/uieRSEdPaEJtKHhO+ywwO2UIhb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sQR7mqYOVjReczkIFU3wrI6nQCg/DE8GVLXoOnVHCM8qZEELaN81C1jvITHsPydUFDiF/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oU5RP9pWKPOQaj90weFSoQIWoHciHQR5VWBbcMezVOjonrplIKqqIEZ06PshJ6XdQzjun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oqg31JagNZotTO6Y9tZFR2QnDJPKL9B1f9JoDY23Iuhh6AT3TtToHAT/AFBaqa3DcfuVR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flEOEgmaIsMj7oN0tpynbWkXCGoSIgr+xqOnEMhYbxikjynxjTFa8puwMH+VvmE44vFU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QXzRvlbxe4W9jQDURym2BeZVXQEdAMBUxY+6EPYfIR1OlQ9sr9NjqKxrwhLaiq1aGtd2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Otwm6EYks8obp0uTXOfyg9r2nsicT90QwfZGFqOH+USRpm6fuiP8qrrL5miluLJTTqnw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0d1uFUCYRbiNGrhepALEXxf+VbcMJ2r5qSaLa4iEXsxRIqpfMIaZWn06LU9t1AFOy2g6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iivleYypdbgESLSolHL+2AtWU5apgL5ZQpLSoUFROWlDugFZE8BdpQJN+qXKQVMqh6T0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XlxiBTrjOf6XRQo9qM6qirkz7qiEdElGPcvndXTCO6Jb9ymzVeEHL8LDP468IeU8f8YV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8iKIoDPuie9AoNYTfuh6dcMlTwUQ5aUIuvyngXB1BS3bN/BUiqxRy7F/8LB7XP5TwbOsn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amfmUS2BHC/hE/8AtX8F6/hwvg79lGiD5Vfcjp8Z1UE07+0Qh9l+OiepuRTXkUyftJos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iQhpq8mUzDDpMaqIbD91vaQDZS4gNVIJFlqYwak44zQ4lUc5ocKFP1kzaQhDwdNlXS5G5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a+Edo1TFVt0vd4Rwy3eOyHq42mbVlaWbz3ctIIaP5Qi1zA5DSAD2QIYJiCSoj70QIBCf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WaZTsNwbH8pQho/TFStJw5onODS08ou9SK2WjDIcfK9TEIwwaKMNhjupY2vhAaDqNyVG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jaEIeapzjjVaJWoGJWo1CBaKZHbdSBVt0QYTLDwiAA6UJwo7hG7Psv03yUJPyXwBpdHX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WnTSEKCybVadSh2Kn6DTgqJkqql1lSYRbwjrbRRpW6LLVIVKO4VXIBtU4QpIKiFaUbI1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qq+VW1RLrrctLSV3W1S4HLWVKJcQIR01KkqiogStLct6kIlGitKkhUoquWzOVJyiFZUV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fEr4mVRpXwK+JW3DXxXxVlaMpgZXV1dXUFyurq6DdSM91Ry3kr5QfunOwzqagp+hma9N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p0T7FOkVzH3WoGAr0Uq6vbO9FdXV1emV1dXV+qywwP7lNwLo0/ZYb+eU7DNlpNwoPxNu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ao7mV91B4VaiE4xTSEeiOyYG/dS5E+Ftd+CnEkQgIot5gKcKgCrtxByOVunxCf8A24gv2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NoTLv8I6RQNaP8IF5lPC++dU6asJghNIoP7lOor+KPyFGpp+zV8yFLiSeqPYr7Im4Xj2T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eoZkd0ARPlUQYNvJ8qcSdPJUerAlagWyhcrdT7oiG/dNnBaS5YpbGhtvKk3+6AnnunH1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YoO6a70XCEPUYQo1AiUxmJ8SarVgEQE5hgcak04LiCO6MO1PP8xTXlw1gUlHE01vK9QYe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E4jQ0AWKc8YcsHhOJZOoLUP2K1OaAG8NVXEepTTKcHYhcYhPa900oEdwaAiGu1O7hbcX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y3NkIOdhhwatmFpX6glvhTgHTJ+JTA7FTv1NnhNaH6mOsrENTXekXIHRJ+yc/wBOruQi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hodVNZ8uZRcx0HsgaN+6Ae4PaEb6fCeHu0kd+U2fkw0QxSBBVJFFX5I13IaHXUF9ETIQ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2ggreJWkiAVs5uUKKGu3Le4bURIy8CqqF5U8o7olENrCkWQkStzIViV8VJMK6oqFVQAC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UMUKsyqOotrsvioFFVVVFAVCqZSq5DKvRZS3qoOiNKsrIp1NwQIGThCxJ4T84UchYZ7F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3lPb+VK0myAOmV3witQschp+mr7VMvP0NVTqCBNQV4WpU6aexRV6mf8AuCxmYQvFVE+E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aXfhQ63fOMoHx5K9NqJy0owmnu1H75RCK0tTP/bCPhPk1Nk3vC0gUC7nsv7lNadlVsK4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+YGqY0+UQ6yc27TZMc10goltQEEfCkr7uTsJ1uEAx1YsrZeFf2qdccqHXVK5xG7IgqDb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29sZ4gLZPCpZHU2Twjr2jsvVYaygcRu1FkRVQ5uodipGGJhbcNsEp5dhtBnhOOI2hKBw3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xQJkMJGmp8poxWTNypLWtqnRP4X6eMR4Ra10m6ibeUC/FFOFubq+ya1zHRFaIHDa78otc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ODR2UFjSjLTo8JrGVWGWUxA6v2U4boBv9lq9V08BYgc+HJ4wYe1FvpmQp9Jzmsuga6ya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kw5bgQU1uqvC3u0uCY4OlMf/AHcIagY4hSHEhfOCVGiVpFWdlVolPD3EDhHEGJDQiXSe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HwAnSHBw/lTiQ4I/LT3X/EhFgJROqG2VcaE4Yf7qeUdRlclQqtpZURFJQc6JUECF/EIC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ko91uWmF+mVdUXlajZQcqog0KiAVUqG4lFR8owtKktWmMoCBH8UHKM6qqqqZScqraUSq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yr0zlVCMrqnRiM4cEWnjPEZ3Th0FYmH+Qo5HSOkO7hQgbtQxv9LjnyEMMu1OC0v+UKDc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SqKOqmdOkFR7Nei/SGP7Z0CoqqfoR90NNEVtoqfL4ot7Kq04lQpwXwuCuApeZWll1Lsy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2nKmWsjiFqH8qI8JoxKmJhOc0QIormJRNgecvkKquXpkmXCiIfSQsAitYKdrMhBoKcz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QTe8p48oq6rRX+i7KeeutQh2PSFHdFEo19kjMytwhQydPdEiSV+pTwvTwjpa1NYJeYqV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4CTwmQN54UmgTdLzDeE3UCMV1JUDFTt/xvKYWVJNkNYvwj6kCqYAA4BPfhbV6rsQ6hwn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lqDzhyTwnvLKzEKuG4AWRbiNjsVx6k8rSGV/uRDGy4UXpubL0Gj5Ff8AwjGLpmia3DxL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SwCfC3NLZUAO1I9jdHW2/cLcAPstTcWAgB/qHH72V9XCZpEzRMGKNvELVBATW+nAQ2t+5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up/lQ0H02n+YqMLF1+V81R1PK1hSG1W5lVuEeVobWiIa0Dui4iVrAIPZCNQMKXYikYkIi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Jz34btNlViDPTqmk4ZDo5CqICjDJlEnEhHsghqbRVtlGlOrpom6HV5W3Er2VpKdIope2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paFM1QQsqNgqHKZ5QrKmEZU6qraVBVkDogK+ckyct1lsoMrZVKnKqsqCFMrurKFVVVM6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FQ/a5Uya5f8Auzb5U9LcQflUs7oPS5Mn+3IrY6FVaisT9/oNOn85H2ifbjoj2fGdenD/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h2UKDlXrnKnTKLcQ8J2hxiVD1Lbr/llTspaVVGGhRqgKXVy8ZTYLTqh3laXog9EFOjtC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N7qERyoavlqeEHiCOy9QGqwnRM3X+oYf5SSEZTS3ug8fIOTMTBO1x/ZX4VbBOOkIGyxH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OeOquRHKjKcqqIVPdJUlqaXCKWRdqA8La6DytLat8KMdkIMZH5WpzNw5Ca3XpgIBryPK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SRVOnGMkUlYWpkubMaVPpu1r9SdXbshpduQd6leyccM7SiHWFUWMZc3WnSdQrVNe9xDs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LfxC+DD90HbQfC0+oNRRNpMLV6scVX8bUCqYleywngjVG4IVoaJ36bjH+UQ5o1divWxw4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uIRh0+Vq1UTDrFapjtQOI42Ri4Q9Zpnuv06kXCjFj8oFzWuYbFNDNLe55UDEhQ55Dgtu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RsugAI8LlBpb+U5rnwhpN1p9QavCpUFCHALc6R4RjlfHagR2QcAYRDmyxTZAn+VFrmFa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12UN3KCwqrHBHUrVUlbDVUW6ZUiZUFyhEj7wtkteFdSDKZA/ZfqrsFPCEmio5bSqKgqt6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1ZdlAKrlCsrwryFRXygnOgnORlTLurKqoo6b62dithg9l+oExzOMw5ospsQo7dDkx3ZU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mxyMh71c49nxlXohVVeimYOQzpn4UKlsq51GTZHMLSo5Cqj3RCK8fQfhUoBdaGMnD/uU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V5V86IzmZQ1cJjtOrFxPiECdr7ysJxuDCae+QyPhNB7KOU90x3TnKvxTtBlt1hzSicWm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spaeaotu1OD+Vs+P8qEhaprdVsd35RdcFq1D5A1TwiEWi5pKKj3dqhUV/fnlTn4XZQgj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1W2hFsoVklOvMrUwr9YVbSyDoAKIDyIX8VYJ9UieViV4hS56FdRQdpoBCa8NEu4hF2Ifl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KMPG/dH0X6kDGnm6Ja017JvrCp/m7oYbMJ2niigs0H7KGNZ4cQiXFpfeikM4krXhgdiv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A1vZbMWWoAFaTuIuQtzDpKhrTCq2/cIvx7TAanNMabgKHS1emBKe4u/9qZiMxtVLFYbt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yhhlaZM/9puol7jwt1OwUyYRl0MQ0O1Si0/sp0Epz8TDgkJz3xKOq6HrYY0jsvjtXyhF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KXUt3BHWy9lRrj5R2TH8qDPT0hDD06WhTimWsX6bYW790d0KcMmiBJhUkoa/ytsqHGic1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CgWOlb20K8pkX5WrUiWp2qiITTOUnJ5eEPS2qjkeyIc1bm0UYTPytSqgW0CLVXnKoQyo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o6i7rcrdUlFQFXKvVdfLcixw3BWXY91pxTI7r5KJottVpe1GEfPReie091P8uQ6mtU5R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A9Mex5zHZSghBooOQyqq5DqrdGqqFSy2hWzcwCaqqkGqGpTOXdUW4IZeFLVX2gjorqGl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yZgag9zakhT3zHdT0+EUzysAD5CoK1/6lwhtgOUxvmUG/wBvTgkXhOLXLEEVW87nWC+y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5XeqooIEpwab8ItvqWk3mifg4/wCPCLHfg+FPfJ5UsNDdOKBPKKhE+5X6AjxlVQoKIVF5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ARngJsFHF/8A4hQRDlGG8EBObjBDSAYWpxPlN+VaoHVDWG3haMLFrcotZiyT3Qhwbt5T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hVt9k8zOiqDcEmPunuD6o6dJkJxxaFahrjlB+J8Z5UMKiBPMpurDaA4cIACHh101mHtH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+niODkMHDut+yl04gh0Jp1Xv5WHpafTHA5TsIYJaLwjpZZOfjEabQjpEum6bLao3YoaS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SfuhqZu7qrG3lAgNmEQ7a8Uoh+pCDfV/Kj1QB2WgPEhOfBPBRNSVv/ZaQyhQa1vFVHPY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58Lca9keNSO26ks1tTGxprVOJfpkXKkta+f5mqOfKaIBQcG6UHB2pSLnhH03hN11TiWl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rtW0ofqDUnVooUpoBspcJW0aVLH/AIRAmiCd6oNkGqrVSiNVdXR3RC3qUAQttFuCuURd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ity/TELa2XqXKiqegF2U50zhTlJyorqnQCsN45oVRTk4+LLS/aVINF5RBQ6LKf7gmwu3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5u7gIezOZyPXClfbIquZVMignBQcpQzCnpnOiOpVQ4UOVCoU/wAqot9ittF8ihJVcobb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qFbKmVlbKufqYAaR2Km0qSuIUAqrgvkFdVcvkvkvmvmv4iq9APxdULdiIYmqYRPMyndG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RwmzUzJyPY2RbiUMXRIKnuq1CB/lNkSaOF0187Bz2RxG/dMB+Y+J/wDGZHdVWI11gqLy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XdT0UyKj39LVpa+Cna7I6qNQ8XT3YRhoWjFZtRdp8QsPu7siWY1qImdTBRy1YWIW0ugX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Yn7oa2jUDNCjrFHXbCxmRDXUJCluKWgCKIFmK5EtIe090HDDdpK0uwv5atTXvZNIhfp4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BPJQYRQVlQG7+6nEcTifdBzNXkSntdifZAsxRq7cphHKgE34TG+kQW38qGNlrW0WsPjT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cIxHdSGBAkGfumtbtd3WqaqcMjyv1beFDaDleeylx4RLm0PZBrPjCFdoQGIaBVB0+FMQv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UCAKVWrEpCMbSodJfN0dL9BhF2Jiq4cBZFrobCeS06FLuENAovT10Klz6qROgKAVucgd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hjUgeFteQtQxIhD+aeyOvDcU4vEIgTqFlLioC7I8rcFqWqaqX0yIc3hThgQnYlBCCpFV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plQragcoooCrnCvlMKqk2QA6qqnVtOUhVVsqPUjdpOUqlk8dwir6m9lto7si6YMqcrZg9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IZ0ykW6K5URBusQdj7Zzt1UUoZeM4X2yEX6PK8qt8pU51studejyqtkIua2AiIlQ66oF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qV5ylUUWWqaKlk2iCrkJ6JVsjmGoD8lQ1SajlaRzdMn4qDUIk85fcqF2XdBCLoAIqnQ5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DiE3ytLgoBCY2bFCOV6Xxe34lOJG0CSjFB2QI3M0qcNTbvk2EHd0V4yg2yH0VFBVVTql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qDv7kGvpyjKxNX3Q9N0l1E31YdK1DDGotmVcgis91oT/TxS1x4WIHY+4CiOnEExVSHtWL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be8L+ZpX8WFGDiVWl0UurPood8+61GS4rcPknN2Nd3KboeHMNDXJrpgHhGHHT91XEIQx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ubCo0bvKJOHXuhqaatotOM2hrK0jCNFJb6bG/wDasdMpzcN1L/ZQ1+oBDSCaotiIuna5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DpwFDmiZui1lHCybieoJ/sTPKqwHsv7SiXML2hVAEcIYeF+StJq7whvvwpcY8qBvC+JR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OVpIEKlXLdhhS3am6SiGuW8VUDDMreKqSFBBWrTLuyoNIUsNFuNFpBBatU2U6oR8rTpH3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rlpu7st+GYXxgKHCiBwxC4Re0gAd1QyviosOyMmozEXRaCjl8VJaohSFK25VFFQKc9OVQ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ynKemSo6HVunN8R0B37rSLXlXVCo7KIVAr5VVltsgctKhVPRPRGULEZ3r1nrjII9FUM4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gzlRQFCsvCKtmVJ6KrUEBFU7QalGauQkbUaLaMgmfZQEJur3VCrI1QKJKNaKih1lBzgh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+SlGeyjhfdaeTypCajwtQuVaXKqEI91Tr1Lwu4WrEP8A+KMXQaOAiObhB3dYLXXcLps2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d8lUQsVoryvCoK8jIItKK8H6eVX2D7Vco9opnhD06zyjNlpxBRNOGNHZMw8VuzysRzQCU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EzTiA8qcNwhvHdUcAfCG8VTvWdtI4WlzP2UC1kdT4UMxqynEuGsD91iO0GS7Smtf/p95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EDoLvwnPOGI8oSA2RMBBseKIRhA0hapODxCDsN4LUPiW+CpDZHKsYQNT4KqI/CGkTCJI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M1QLqjyJUYRsmtDaC6D+6gjY7lB383lE4g+XAWu2qwUkrwgGjV3VaFaHCU9rREouc2qo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L+ICEDXUnmhfNisT1WieFoDEQBu8ppgTyg9zronUvCiLZa60U1UvUd02WCnIRDQIRrpK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TnvYXrSGRPdFvyKMWCvXK61RKIIme6HKmzkWlxW/4ojnKAESUdYWqVtVSgJV1GVIOW4I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lJNFRVVCqFVyJUm6iUM6qnVuVFJzPYpwLZ5X8NVw0Qza9FjvwqlbalEuMFaXcoZ3V1VO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JCBCjKD0Nd3EdVPbGcqUUFI6aeyFVQohUyIVcxkJykbXImZJyCh3KJ5VUE1UUlU6Y6tX8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m6EU1bspNkYU5nL7ZFUVpVQqdbf+SInaLLuU1x/uTDAg3QRbxwmKvxAVSow3fEc2Kl+G2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UFV4VBmDlOZJ+iHuEH2j7bnOEl1FUxynbqcLEa8D9PlazOqKKS3UD/hanu29gmNgBsIux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fFLE39bTtRLsTWRwnQ9rRCIxGawPKc7E2McEWhsHyi12I5jR2K1NxNQtVB1GuFo5QwcXD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2wK7ELdAb4UQDWymn5WhwAd3C/RMOmCizEl5Iv2X6VS1RivHqGugLQReyxjiNExTsqNW9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bSe8BemcEM8rQydfdNLX6tKw8PUAGisL9Azhxwg1jXEQiHNK0vdpeKKMQNoEGN7zKaHBwc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BDS9tOETpd5TtLfyteIdq9ShH/agMAai0fLwhuUwCFNgE7VXhGaFVWvVbkouI/U8JlalB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Si6iD9MgqX4eqi0uZDU6BXspxBPhbNpUB5JX3UQrKh/C0AwFuuiiA8NBRAMwVRWREQCt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3Zd1LlQVQ/uUkSocIK2qCxUMLuFZRFVEVyLtUZVCqFXnPcty2uznKoVsrqiqqZz0QgCg7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C8JrlTKQt1+6kqWXRN4XhMrdDlWVlZWqqKrZQcBZUUqysqhRGZJMK6ot6HdpUj3h1yFX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91XqOVSiJX2VehvhVUqcvKOQytlJzvlMSFpxGrXhOTZuocqdDkcq5XyvmcoGXjPwrZVz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oWoUcEdX3TO4Tu7Uf7SJCY3lhutw/C1AzhOq0qAJlClexW9jvwgWuLH+Qtj5cqqegjhe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LEgnwotpRa7DCEXPZNOJ8QvUJ0U+Kn5KjzXjsvVZjSCv4n2R0nVN18R+Cq4bluFF8azJ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5GI2ndCahQ5pv2Wsh2o/JbG1TKElyeDQdwEwfKil9SFfS42CDi4ui6DsJ8cr1PU1PsI5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EIguBJ4VcPUENuho7BSQCOVbdHCn1NOGU4DEFUdDgU2MMoh+EZcgcRu4ibLU/wDwqShi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cQiHgpwFdS0+m0t8qGM0glbZCaWOgof9lFrcWYURUqCwynH0iS3hBvp+nHdfLeoa8qZC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p32QpXypehAhHaAbr+GFOrSpwcSaI2nyv1hpC2tWtwom1W1Fp/wpOQIQ1IQ7ctqqtbmm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6FaKAthlBbFVSTlVVCHdbXLTz5XxUlqrwpy/4oiJ69ozoqqFOUZblSymUCCoJoo6IiU3b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pYp7ps3QqiJpluUsVbqAhRGFpci5SrKyEZSVzCuoLqJ4cKoQvGdM6+/KJXjpHsTnS6rl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4VCrrvlfOXLaVUKfZgtotyJw3/hdldeFGUp0o9M5UOU9YA6xCcPKLT+yqoEnhAYrg0IO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g/FyMcFHCd8HVWJpPxKGHjGOzlDzLVW32Wyig5Atqq5lrlB+mP0lfbDuAnzCdrC1INe0k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rB4PZSx2l3dUxdU8Fb8WuqUXapHhHQxv5X/1DAUTAvEIw01U4WIfUQDnNkoGRAEUWhrR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5l7Fa2gQFECpmy1Oww0+BwtOoBpEppY8+QsRrXFoI/KpibbLZiANamPxHtI8LGAZXwp9LW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btPhenoJDeVGFqDlBedPKjBdHkp0ODiAodhGW9kA2aCy3w8rT6bdy3fJNDcQgDiVGBib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34QxHtuvWDRHZF/HK0YDtTufC0B1Zui1wClnK3tmFsFk50aXlasSp7oS2hKe0NRGoakT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am/4TRhtdQXWpwl8q1ShqcGgIP1w02W0ocrVZRVYeqoW9gJT2lsnhThwCF/EH4UBqIDDR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1eFtNEFW6pZBwotrkRqXyRM1UZWW4QtYsqvy3DIOBvlZT3XlbjRbTTL41yrdUW6i2FXyt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QjSM6ZXvkGsG4pzXssvivCBVFtvK0tbRBr2xKrk7wpBU5eVVamps9IhXVQhkdQqsRn9ro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jlTLx1WVltHVPVCmKKLLS63dGHT4UAQty2qqovKcFdFWUZ06K5WVWqkhATIOVlUHN0oo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qqII+z5UAb1IWvkhFaZ/ZA3laHqqxG/yu3N+6a9o1GKqCIXZ/fugDQEKA8Ob5Vo6CRbI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01+lr9DReVHKrf2qrSzgqX/shrqw3TtN+JTW4kae6NitxDibBbHuDv8ACHpvkrU5zT4R9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xGL4KYHajpNfKgtr2R0GCSiGv3TVE4eIHCKkprjigjwqYZWC92HqqmzhaGNQcAJ/tR/RZ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ETiN3Dsi7U5s8JkPoLKNWll/ytLf1GqosbLUGFsIt07oopxMMs8Kglo/lX8EN4UugTwn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dSboy+aUWwU7reDLkfUIbS6HqYk/ZYjtZ08BSHQnuwzqIuVJFVG6UcN8bbBPAoOU7U75L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5HBTA3FMOp9l/FDgFsbs5Kc7CYSwpweyNK8IaXw9VfBRF0A6YQaVIDkPCOvDGoqG3THau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YhAepqn/AAnsbUk3RcbqW0W66OiURMSq1C0my1YYv3W4BRN0Yeoadql7ZXwgo8KiEqe6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lq3tCgOLYW10oNBjhDDe2VBbByuJW1SSoVltBKrkFJQUAqQcqq2VcoHTQKo6mYuCIbFYy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LOqqIt7qBZWUtUFU4z+/W7/ieg9AzdFnCUPoq9dFB6a9EZU6qqCqqyDgnBN5UDKVZeEC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LRJWpwW9UAzoinBCFBQi2UzlHuypUqxnLDjii12bEBB7UAP3R7qtigW8WVgO4ToEIawmi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8TYqvU7uj3QMVXn+k+fYnMg1F07Dnd5W5khagYIUEalhQBrddfpDQ+aKmOidYoqFp8K37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9+Iww2hK1ECWni5XpYVHn/CFSD4UYZ/KgO4UOwZjlEHDkJ4LNjhTwhDNXlOIaAIk0Wprd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lUSCKHspGOFTFaTwp1H8Jmp4IcJX6xp/aE9xY7VxCBfLsQ90zDaNOKauPZDDaN2qTKhtX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MThGXF0UotMEhasQGFu3FDhyjDcT/cVTEtwtOFRaaKWEBo7J+K5tQsUWEVhfpOJCovvZ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2QtLRDpT/AFp3BSGgqSdKa5pMpzmESFrd+VD2zyIWlrI8lfqXVQU7FNAQpXKLTPjKhUNB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B2K14ZkdlXD/K3L5QhO7uow+bBXC/5LU5pUCUW91DmiVVqpQJup0hABtAgLKGXXlGSqFT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g9S8cI1hbVuC8KeVD2rX4Uwrq+VLqq2lSc6qysqDosqqq25DNs/ZasMSzKqpRMd2OTHe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ZovHVjZU9lh/CCr7NusoHKFGcLyFW/tQRnTKirnPsbjRUsqKqnLcPbqqZTFeqcnz3QCK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/AE7I41KHW7Iho0juoA/dTZHCdzYqcM/dNw8Qfqf9oUUt4U8rSeLdAGZHjog/JQch/RaD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AYVHcoMxWgki60tA+4RdqLRFF+nitMImhb90CCo0zpMyqMI7LQ5s6qn7oFsCeEcRl/ut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06Yii/Uwtju6OkutCdpbP3QLhwgdICc70wqsa1qrI+yo4gL+Itjo+6c1hJ+yBxtR0UQ0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Q5h21UCx5Q1bRCJZi6aLEacYEs3SifUA8ITV08LW2fU7Kf8AUa4d2C/h/dCA4BfoSO8l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RqHdasRp+y02HyTQLtWI4iXG6kOKPI7ozWFqJEeEBt0tQOlsuU7dSfDQ6e62sAnkIS+q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tNUH6SCnTyVL2hahi6ewX/6jae6ax9WytGGNoQddUbDk3ciMM1PK3VKqIC0r9VgIWoRG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1WkyqlQBHlfKqkmiuirKgAWpbgFT5ZVmEGAR3XlTFEBMrspFVZaVVSgScv8AkoBUlUyh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xigzBFuV5WlwziMzKv0YjTcIsx7TCGLgmh4TmhEuNFi+n/LlI4TXeOjyFPR4yOeIeEei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godvfqqqOuVPs+fYplOcxRWVlZVVer89FOiOu3TBVMiq5n36dWlymZVVClSpZ+y0v55Qd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9lfmya8VYUe3CnMZ0ypnu/f+jU9uYUhGAbSmljaFO1GHH/C31CDg6ByiW4hdHlFuHiRW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JQcCCEPWafT8KdLo7p3qTPCgMhadZFOETh4n7ogQU7WxxBUOwp/CIOHRQGthajhCnKjTC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PC1txbFB3r/YLE/VbKa8kaXf2mqc1zD6Z/yo0nS1NGJhVanusXXXxah+pUmyd6b6o/q7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BaSC0+UzbRoiVpwjtCLX4TfuFLITNGOd1x2TWbYtqC00DZrpX8PabEqdK1BsI6HhfOXTZ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rO0KOybqTaQ1ODWzKEONbhUIhartKaGA2Tn4jCgA1QMNDEo6tlQxCiahbKozKPbst4hB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4UAhVFUHP/yhwOSh6WIShLlF1UUVrLUWtspG0oywQpwxRNDdqOoWWkAKSpmvZWlQRC1c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sosAgqXVQqhS5BUsqKqpZSoORkKWozdUKrZCQtiDbAUgLcpCk5Uzr1D0zpLqJwiq0q9Vo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FvIyjtmQoN0WzdDokKoyjnKOiVBQyqvKcgO3tDpxxj/Mjb0D3Jz3WVOiitlB6KqCJVc7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3VemW3zqhCqqZVVFD1Qq6urq6urrVxlfOPpyeGqGj7rbXytTUXB24XCoShtActyOj4FaM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dMZ0/ondUU9FPaqmnsmhnPCizlWso6dpT9Lw1AavjQrS0F1EQ6/Ks78K0O5X6jA4qoFV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CYuqP1LToqeSjNXzdb2WTnEANKpLD3Qc7EOqwKbWC35FYZwv9RIdWq3YgMKQdab2KILd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nvLanhEBgLUNTBq8LUx5afKe4YgLSE7SGnEn90fTcyTfwqgvd3KZ/e6pRkgIkiSv4sauE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kwjTabrSQtOIwT3W0QtmI4OVX6U6SX7oTjoLiLLTuCjQE1xAJ7JvHhXhaGu1Fan37oB0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2rWRLlMaSv08X91BTu4CqOVtBLYRc6GhOa26kVWmJXxQ1LQ5oLSq0IWx8tKABB/KdrFk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7LYarciJuixaVMrcoF1BsjodBQLqkrS4KyEZampxIVKKtkIORhNotlFPdUysqqiuqZds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9sbUHObUqWtVPkodR6BlEizhORZ3QjMSg6xBRzurzlWrVIrPtVyIWIOx9uvVbpoj1aWq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yrlRW9sOCpRO8oNd8SoaqojwoVlWM9mdDnQr5L5FXKqSvkVdfIr5FUOQ1RT6waqM7d1t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sql0SFyHBTiN291F0IUOyp/SZAUGmUqir70cLDcLInVDTYrdDgFJlPYH0mUXsgyZX6jf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DHNWnShSHfZPBBZi3TjrfqHdYlosHSt1x/lB2g/lS7D/ABCPp4cTwQh6jdNP3UXixX/c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inV5TYxBDa6UYG4rTjMpFE13qVH8qa1rCBy4otwzZQcOSi97WtcVPKccTE09oQ9F80W8B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3Aoi17W7Vhg4RB7qS3SR5QOG6PBVRLUdoZNkxkRNI7oB+FpReYgqWyUABVeeyEAjlai3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oEtWzEqU7DxHEOm6xHNxQXeVpTSbIACrkXPieyaBRS8whpfuW2yIiEKfuo5WjSCe6Gik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gkBcygSU4NqTlskoqXcKrBCo6Ed0onsjLTdWhXsg1n7qTiaV3XxQlSrJsCoQLXSoWl6t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UgjK85Spzrl8VXPUoCp1VU50ytkwqf5jZS65UtUOTDCsmfdWyupQIKvndRkZU4ZhVuoP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6uqhUuq9G2nTfpgrzlXrurq5VCpN/6jJgBHRfupxChpo0cINaYVXnWURrGoLS8hp4Kh4h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+lLTt7LUz9lCBFFLq9Ff6HXLcFamcOv7xm6wy3hAPuqfwoutUmRaFL3qG9qIOfVNOkxdN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CZiw0xSyOI9x1WCdOLRwgHsvmHgcJuM5rngFEln4hDUxeo6jR/lai26IktpIPdbMSXXK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v7vyiNKs8phGEXHTJnhHj8ImYJ5UFrVc6FTGLESzEBHdUrPKecRrnIPGEQHclNxMQEvK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q1/hSfwhqbrBQiQUHbiRUFacbd5TG/yNCAGKWLTivcD3CeWPFO6/VmVpb8eU0Nqt5l3Y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PyKjXVFwIMLlVqm1rCLXM1BbQYTiMQgjhBzMQE9kZlb2wFpgoQteoVVwh6glAMUUhTYr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oiylpp4W5tFLohbbIt16VudIVCtLqFVsjHyK0gqKKgC+IhajSOFoF1PCJW1VVaryoKoh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dUKplXoghVC2mmVMvirKqhl1XKiqq9DmT5Ti8xFl4ypdOBo8ZBNd3HQUJyGZUo5baLd0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UexX2K9NPYpl4zCqgMvC+6g5Donp+Surr4yrQqKHtVl8V5VMqrzlf6On0W4qggKpz1Yu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l8m4WMbWcuHBUoVpfZbD/wD1VaHqn+hUVaK3TXKvuPkTRR2URB7poa6QtroIRPqtKGK4h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zYLlPcaWgFFzvkT2ojQD7KKBrRK0gEJ3pvOkd1rGI0/+1Q0Out7d/Y3Kk4YIaURiMoUX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iLExGPIa6i9RmLFUSxzSVhuwXU07vutOmAnYbmkEVlH5CqbBDtVz2RZgNBabyiXBukH8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MWa0+ygOlsJ3pk6E1tR/8oV2f2prey04kT3VaqMGWmUNGNuJsV6boa3wtGm1JUi0qHRP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BaWtlHU0iU3/ypLAgdBC+KYRiX4R9PhS4SnM0UQa9tOyLWtgrW7FEkSjpmq+SO5oHlGB+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2jLS4BAB8Jwe3X2KMMMeVWipKqahTEtCmDCiDPdVUAVVHfZEB1cqlF0I6yoDltqvKrV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Ut/CAUioR9QKF2X8RRhmct4W1eEY/ZSvKCko0XlOgwQoOd1Cr13VfZoaZT0CbhQcinBV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Lv2QLtsqhyv0uByn2K5z7E+1PR9lJynnOmVfYlEBQjC2mQbqiha2GvZaostyaOAiVKAK8Z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FE85UXlVspatzVtVl4VOiPrq5N0lTlXKqj6F09kZU6dhMoaTRH03b+YXhDRJb8tKfRwk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MIG0dk31CADwFtlodyUdLoCcxuIfTeKqP9NqOGUf0yIMEwhqYJ4kLS0yTdYbTV3KPpP0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GLHhS18oDVuKgoB0/sp0pv6QE91LYPcFBwwhaUdTIlasN+wOiEP1K9ijqbE1onQbLU+U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TyFqIdKc3TcX7IuFjZaiE4yQQvi9soKX0K1YT0IeJR9EBzyi7HYdtLLURpa1DDa38rdzZ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NsjpooMlabcrVqnyoxGtPlVbH2V9JCdpgg91qY6ZU1W+aqBYK1VrK2igUkEIeo2VaEAK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qlwK3FVW1TqUFbshBTgFUo6TKghfwypIiFEKUKoN4VlbIu4RaqGFAuocFEIAqF5VTZbV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5z0VzjKM6506QIzHhTk5ncKvGUKDyoV6q+dsrZQqmSq3TXdiodVq1YZlWqrwr5nkL7exH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XoC7IjO6uiEZzv0FWVEaZVU6cvujFgiqoFUQhQKZSPkiDYKhy0Z0VfZEZx9C6l/d0xRV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uhVGX3Wr64DheFOVc7ID6QF1k6U30qhatY+yeSdJUsepxGmfCD/ScQRRfArXjbn9oTn4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tTdv2QiDFJWosKe0hwDtxEJsQJ7pjCwJ2s7f5ar9LEa0Ryix9vlIWvDxNEhN04k1r5RL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+VAYSfsh/nwizFqW0aoDA53dNGHd3+EXyZCOh0N8rdi1sixzdUii1BviCtJj7Jxw4kCrR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E5Q1YhAtKAD/AFP/AIWHh+mQJWoNhlk35Ejut2JD/C1F0LaXQpmQjqRLDt7IvLfutTYo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yms9XVPCb+nqKLi3T4C0tGmi0B1FGrUVtK0khze6pVvdVFFusqQhtbVQaOW1wLQtSjEJD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W26lTEhQW/dAhVutOEmyhDUNRAQ3SplTVUCNFq5UhVUlThviVErSIWhwVVDBRBGvKEFV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5GsqoyqVfKhVFVQVVQM6qApKKkqMr5Vy5zjoEKDk2qqVUzkCSgZU618l818l8lM1V1au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iGmrTcLbdV6KFYg/Kr119yVVDyo6YzIPQM4U51CBw1DlGU5DsvBQQixy33UnOiOoUUis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FRnbKeif6JUqE7TQBUqFXouqiuUHKn11crK3u09sTVXutlHStLqKjuaIeowhsJvpEkBR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U0oOFpmOy9NrzK/T0unlRiyG9ynfpu+6Y7FAczwoDboDVX7qPUUerVUcHFFocPsviCg7F+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cnMx8MT/AHBHEw9vBhNl5c1EjEcNRgKX41kNIqgXzqanOxr8Fa2gHyU7TI7IOOPzwpwn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cRkmETp0kVBVeDMoOe0FagwMLeyD2POriUNzdPhNdokXujiPb+U40hCKd0Q0buFotHK16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BSKVTnUrdScMEHstmyeFqa9O9MtJ7OVcOPsnaxpTWhn5Rc4iBwtGE+eUC268eEGiRCmn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vdQHSEGFh0o6rIemDKrRGoVqhVqhtC3DT9lqwsanYorcrUV0dBFQoVDKkigRJbKJFF3V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1UXUuCsrqGVW5bVDgjBW7Oi20VVW6rnBVlbKFXO+U+3qWoFAr5L5lfIr5L5FXKvm3sit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UKlltGTh/OFqZddndukH+4fSeM5zOU9cqQqZ/nokqqb4yGUFFaTkKokFVyLUAnFbbZCb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V+p0tFVpZWOcuUVRGqi5R6qXW766cqe/tGVSqnKyoFbLY2irATYIryj6t1aIqmNx5TtO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/lN/RjSbd1/BoEfVbUJww4E3UgzTlbRXjuqWumtdhOgImdHhM9SdLU57e6LiSCpGKfCY3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X7LCMT/cqMI7jlfrMQoNSrEDgIENgAUKdoeWA3qmtY8lQMUFgtK2gOaqsP4WlwE2qnC5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UBsIlj0CzEpyFt+M1hMa5mw1CbroHLTEqIENsoa7ceFvf+FLXIaxu7rS4BzOR3TgzC2FV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GPdTkqRi7VDYW/8AdQ63deo6oUaYWhr4cqvgqQVUKCCt1VHp/sthqqUlDS5sHyoJ/ZE3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rLTFFZq14dF865DW2i0hi1WCq5ENsiH1Cog0sFlJapYYWoPqgJQZpnurLc6qopJlyhol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+7I6SqokhARVSbKiorLfQIhiutwVFdUKrnbO/RGVFZU6aWy8Ij9useMnU4yY19iVqwjIT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onDRc35KqJu3svB4W3aVPZAtog19HdDXdjlT26+x46ZKCj3LZWyJy8LytSlSFCnNtUUC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pmJ6L9ZVfq/SwbfzO75jVZFyh1ZWnSfEI4WFz8noBFrr9NPq7dE9HKsrL4r4lUarL5Kr1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cL5BXVAqK6DQgwZN0XaZRfNlvRbjTPBTtDyA26tqZ4U1JDk4aStzf3CJGHCuQh6Lpjus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v1MLU6ZTNWDQImCztCn1XD7rUzFhgutbsQVp5RMCvCOG6gNZQL/nZFjhLIoV6mkDStOG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ssmtZNaynukuHC1YdUJnSCtLWn8osOHDu5Vdq2EweVuxSOEzVUQjpadNkXwdLk2eEDAd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CEgNLl+i78r5alJaSByg53xQc5u4909zYDVOCS7uv4g/CEco8jwrFNB0kdlaAeETi9qI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QMUP5Qi/ZF5ZMcJziLUUBOl0SvnGQBITiB+EKI6jRephYmodkC3TC+KIeIKkjUVssmzC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QLqGsqVpdh7rouLIHZUatRMKQ4ytjshIXKAAqhN1Mra7atuVVRS+6OgyFbKypk0XQLVt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ozkOr0TOV1fok5HKhyuD7Ejr+6+CILLr9N8Hypd/Kg5vKmIW8U7ow41Wn+dPDVZAoFPa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75WTgh12yp7lLIZ1QopU+zPQ3tlHGRyOVVRQjkD2XlCvQPYr0U6ZRyP126yhqNQ1reVpw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BkFNP8wooP18KioqqADluUOGVCOr5KpyoFQZXVyrnp0tFVJ+Z6MVruCh98iWYkE90zQW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VoqsIlFo0wtMWTZYHPiyacB0HlbniQufMoXlD1WiOyMDS3iEIxDVRhP1DsgP52mqI0Eny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WKR8QSq4I2UTf9OKzdQ4w7wntDtt6oFmIWdkf1NYWnBlqcHtTJEOUvAKxARV1kGNomnCx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SPK/hu+y+Lj3HZBsbfstLWH7o6WgDhAGjhRam4lf7VaiiCojU3kJoFWBbn34R9DE0fZR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VJZTwiHAjymk91q1lrey2lxUkwFyAoaJiycHXK00qqtsp44Rl/2hFr2ytIG6y+NbSpLg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K1lvou4UraU1uIJXwRfqawBf3HuqPaAiblditUflGaLewQvjAX6RkK1l2hd1r1RKo4oq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UKCi6MqK62lVzvnQ5WUQqKvVuV8qdFfj0SiIJXxK+JVl8UfUCqVRbwch46BWWleq3+Qo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cIOiIKDm01Bd1p01TSmP/ClWXlaHVGbh2P0tMvPRT2Z6Z5Vcq5VzjOM59yqp0COuPr4K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f7f7V/xWpiIdVTwVHKP0llZbhl8V8V8VZPDu1EawroTF1RoVlUKtkTybLU8qmVHOC+ZV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3s1bRXv0umxATf3VJINU7cQ5enhvEIkirafdQcIlhuv4cJxxVsfK248Rwmza+oIA4bn4n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q+6drw9vxIW0hunuURg4lJ45W7E3Ih7dXkKMRqeABB5TqGeYQ1GiboJaD3WIyjhwUzXi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4cJ0sBrdAtB3XQ1tublCWIaHOP2R1OOk2TtUGF8SQLqpKjWZR1maKrBKG9w+ydprKnVI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8kQ6GI+kRpX9wWnTVeo4FfHaUWtf+FEzC0vw4dHyTzrMcFbnIBr9U3RbEAISao7AAtjoR/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WqtbwarwgJMqlQUP7UJEKB+6Gly22VOFu/ym64lGLKJhbDK38IBgR3VV14W74qWKeFCk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2ukKH0Rj4hBgzplUJ0ZR3QgQUTzltW4VVlQZ+FKiMqqnROUuXlSjlboh3x4y8qql8LhUh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pCLsMog0QVFVUT8I8tQ0GCE0YrdJ7qWG64BWE/ltCqKWqq+xUFUy1uzf+/0H3+ojKMxH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+iqp0x0VVfrYYJKrGJjf4at7pOemwVVbKD7k8KNSOmwTe5QV1VANFrlVEBSQoc0QtoCs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usmkcnI+EXOzt9BRAvQjq9blohCRQL1GUQOJ+6aGGSmT+pKq1wP2UOZZGR8QtTXafsg4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mHuR9TC+VUMRjIcF+oN2qv2X6ZOkcOWrAAbRAlgiboh00/ZAv+Tk4FwonGdyDsLa0La4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W/wDUT9INbJ0isr0yxAw0t7KWgtf2U4OKWzVEsx5PKD9ctKAIhl01oCLSGhn9xTdFWrSx3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ihdyEHEWXxA+4QgwFpCGjE0w1Evb6hIhQ/4rS9pAlaXNIw3XcQpaZag0nSFsxf0jwqcI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Dnunahu4IX8QkLaZlaTZbmn1FJbChx2rY+ykODlBaVELSYhfGnKnDdB7La+RC+JXlQBV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qpiqnSqGq8INKkqnCohCrlVbeVuAQBAovCljlUL4ytqMrSCtpOVc9zVLTlLioiSvGVVT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IKmUqFOdVpVGpoI+SceRVCV4PROUtMFacUflAtoVSoz21CHlamUciDCAdbsr24Tj+UNIh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47jKQvCjjNjhzT6EezP0VFboClHtlSqKqjGZ/dQbKlum+Vem2c9fn6Q1t0j1K+AtOE0Y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VOUj2a5wOU1jWy0JzC0A8QgHEgIFopNAgGj7lSf3WyfJU5aYzMoUzno2oauFGRB+i7BU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T2ng0XxohTYEdL4rROLgSJo5QVVlyiwD7qjjF4RcMbVPCn0dTeEQcNwrwgXCYEVWoiG2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mqf8JwnaFDxACtAUPa2PAUhomEWOw/sVLHEOjhUxna+Gou9UEE1Cw/TInsoOG38FfqMQ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zKAaPum6MRSHTRAIh7aBMeBu5ooEGbKcU/hODcTSqv1/lVLWgcStAb+y0HD3Lc2yPdTF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oKlzJcOUNYGlVlv2UetRFrDZaSJHhaHNutJ+Sh+X6amsrS+q+E/dOPpt1lMpEX8r9J34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ViBW10g8IRRaZMKFqstk/dSCqgyq0VbqlVdblRVW6y2EwqGFR+1UfK3BRELU6y2iqpPR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LShOUoBi85SeiihVUzlXOOVU16K9ZabhNPYojuMtLuiRbOsI6fiocpwluGVLhHULKNMcq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FfdBwsvkrLSF9+iRwoPTX+iWUqyotyp0FVUN+joq9Pjppf6Gek6+mqhEdEjLd7eqEBh7e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VxBE2C9LCNOU3WdUK2Rn4p0dBlAD79MdJcAq/QVVEcwp6cQdnlEJxabXRIug0O1NuGr+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axtSKpmk7BSq001SmNxMMACgLUJZTuUaAr+G2n+VIeWht0ThYmknuhrdLHDgpxgOQHpD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KD8YR1OhrbqML5RclYR/mHKLW4g7pwczW7iFrM6goFUBi4cHvCBhuoLUSWu/wnlpp5W1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6h6DRV3ZQwmQm6nmE4l+7hMDXB3lS2rfupAW9gWsFuqPiUJpDVpa4wnBve6fs1L0y1emW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vSth1N7rVyqKdMgJr3iW8hRh4UJ+oqKKHCUf04lA6alAh11eFNwOVFQgeyh7R+FLSQAv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6a3KGmi0my7ITBW4Qtt0dYBkL46fsp05GeVDc+QEIUqXUQ1OIQPyavjpW3cpcpV65CVR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dUUHOFdUKuq9NVRApplfGPYupFwpCHcURc0bDXLScgrUU8IqucGiqpZubl90D5TuyibZ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rU6+XKsqhObzCH0c/R0Q785TKv8AQ39sU6Tl98o+k08fQbbqtD7VEAh3VDVbmy9epju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cpGcqUzSaoKSqdUjOuVVtKsqj2q5CFSygqnQ3poIBEqW0Xpusap5KBYShpF1pe0glaXN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L9PFo08qMR0tBoiCx0z/AIUFsprWtglGtF+k6YXzGlVgiVqjWxTi4QBU2lPrr5QLSRCBl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1ARLBE0qgzDb+6MMgp2q47rVjuOrgBHTiwexTgzE1Ust2HZDVNbStzW0PZSG6X8IuEgm6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ADvst4oFpbIQYuCO6LQB91+oaIDCdRRh17qYQOjf3Re8LUtWlNOE5o8FOLw1RolaCyFH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UVJbRQAtOlbXBp8r5CFhsbUKHXWwVTpNVAnSVEK6h4aV8UIf+62kP8rViCVDVSMocqoW0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CgHL4lCBdVdVbXK8rS9qAa3MiVdUK7qrZUxlp4RUMtl5W5ffooq5X9jSc6Zwc5Uj4uWpi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K/UHhEEInLSqdILTBWl91JGVsrBfFWVkXYbbKQpKFMrZVOThaD/RpGQ6K+0fdt036h9d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9lrcq3lP1dkJCEX8KrVQKSoyqi7jKWUW6685z0QvKAzqVTMqy+KtVWVlQVVLL9RANEAZ1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vRqHyatP81kAWqC2WHlGHnSE0M3sHKb6jCYRcQWvUPejoxD5RLXAjsvgQO6jRXuE0Bol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Jov4gMfyr4ggJpMkAUan+uIcLUQaZtYLbq08pvpNj8ouDhpHdfqOsDRH1JhEHVRa3Ndo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1GKKWYhqnaXtK3Mc4g1TfVZM2kWWhogqjt3hUKaWmHBeuLeE71JFJCqKdwpxINLr7qKh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4KLqL9WYWkYVeFXvZH0tqrZCBWFDQSjPyjlMc6HuBoUSRDplQ0/snfdaNP3WibLfEojD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DUphS2hXyUauEdqIiCtxnwpwyQrUVDXIB4UYZMqdIUOatMQthQMgk8Zyoep4Ui6nUpCB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qvKrAVkCVACoqqWlagty+KltkendZSOmWqudVfpsrJzBa4yhvyQJCpIQGJUd1YIFnCg0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KMofuapYc9YV8h2yOHFJQA6z5H1VOoddPpIUqfoa/wBEeO2cGvsNy+6E2yF8qZCV5y0C+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1U5Uy1cLb8VRVOYVUTnEKSDKjWQqYirCoq5yFBuqIDrcPyEHzUr/l2XZ5TdLt3KDXt2hb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MVK0vexupQA3EDUXOmT4UBg1HlaizdwnUITfTfcqIE8oPinxX6rWmb0TTSiMEsPCpiz4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I71PstUanSgYmbpuHZjRH4TtP7oue0aUHN2qZGnsr34UOqmephjyjiYR0MmEdDgZC1jFC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rTpHELaIagyg8rYajsrobzJ4R1totDbHhbmB3CadG0jTXham0lCHGeVDMTd5XEnunbah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PgqSMhFFNZ7L+LpK+Qogwtmtwq3R9R8fZGHKXCQixzocV4QpvlfGipiQi2v3UGZURReU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uaCVs5CuoMIG5UAQt1Sqo6Octyg1XFEDPCdqC20UwrGVvy1cKWqFABXhDKM7ddM5KoqK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LE8aUFUqFuYCtcKcPaofdSKO7qokXTZRcOBlGe7IlgmFtoVGJQowoFXLVN1oeZ7ZQpz++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fqJ9iyNOuuYLcqoZUUdE+wB7VPrTPPttRUqO2dVTp1ZRkT03yNcwiB2XleFQwt3CuqFVy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54VEURFFIFMgqqmUqMjmSiG1eJenSsJwEOFFGJe4RLCLLghScMxFSuzVqY8gJkPDoKfq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RNlgM9gsMsMDmVpIpFwgcLEtwU4PjVwmsdh/srKNMUQE0WprojlUdqnuo06XKTQIkC1V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Nygx/C04ZouHFOOIxx+yD2svwVX5rSHurwomTyi5wpdU5W4uDUdu03QL6Dwh6btq2OqmF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U578P4oOiPC06QJ4QBIlScRO9MyJWnEFW9lQkFNLygS2Psh6JP5TTEIiA5q/VoVtK2lQK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p9AQpaUdLgR2TT6Uu7oEOh/9qmy2iVuFFI4TTiDetYEBAsiFDInlS9qhrKSjqCEOIR0y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DltMqC2qkzlqddEqS9HnKnGXlU5TWrxlRtMqKjlRS7pvuUe/qZZQaI+K5QvORaVUZUrC0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QrSSr2KkW6P05jkImzu6h/7ojhaivsgQgfa+x96uVfoK36bKPoJzj2tPCjKvWP6kEZUl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PYr0eFChS0oEZVWhtuii7rtlQqq1j850zpm0ZPa25CDi6ioNrrIjymbdQU4eKW/dEXW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DanOZDY+IUPeNNwg5/wArLcKTCOn+VXD/ALKtkfSJQjFnSmPB1eEP06pupqMzK0McmnF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ysTbqbeZTQXCSsOaNFFMCDdF38qGjEibSpFT90CWSO6hyYG0HKZoxXaeU55xC7gytgc7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1GGAbKfScRyVSh8ofqVKritoobuVWuRb/cFqxGypjcmue4jhAMdXyi4Db4W6ZUxQLdRf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mqqrEhAu0gnsv03kFOIqv1Klb3LU5bCqiiMq8I2lRqopbiA+FELtkXOdpaP8rZwiogFq2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oSqhQIVLrcFsou6l1AOiZVwVutm0C2W0qqspOV1Qq6vlUURVF5XlRnGV+jstwlEcFERb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qWUKAxLd1UXRiyLXKOFqDhK7Le8LaKI1hFr6hUKujlpNiqdNcrq6cP6TH9Dp09lf26f0A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Cp+F90FMotPC0n2whHbIPykIELypJVMu2VM4+Ki/XXrP9zaheUHYf5W4QVtcIHCZLDKd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mJr+6AOH+VXDPeyLi2JumnSLfuiHihTNBgXK1YTtI5TMTXqk/FE6NnCb/cRyoLKkQpYy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JMhqLsMx3TXG9kGka05rmbinBtOaLDdO1A4bNpE0Trw2sJ3rBwJN0HsxKeVuxIVI0uVZ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O5qtAiFLmBUfpKOl4TdJGodkdTPyteIJcFSoNVS6DnkN+6cQNo5UNLluapcwSUS9sBN0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Q5REBXVXw4IP1Qyy0unT4TtFuJTQ4AGbqIEKGvhN9Uy3woDKd0HRRRO5SDULTEeVDv3U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CPZbhC2rxwrKNJQ1CMqGFM0QOifspIorKZAVHA5SgZW3OGlaZyhwpfLycqKirfpvnbKq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/Tp4VU7zXKO6g/jodPZOYe8IctKLT/KqKy8KQjg4lH90dRJjlN+yb9kG2kqWbstRdByu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fJ48/wBOr9bVU6afV6uPonabKctKrlKhFyg1C1nK1Qi51ytWdMo6IRPboA/lciMiWu/C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FTohec69EhFNHQexqEwNdflEUjujv395W78FBxmq2ikzRD0sWJWrF3eFqLSqMc4CtlvY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clbH7VQo0MIeo2eVTTq/tTm6OUGsaQRyhuII5R0OL23R9QKBh2NSmHSXd5RHpwCFpEAJ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ZisrPK0wWuA2pu+eVLcQGLBTpEqXglOxMSPsVdfp4ypiAqW1W4FXUOAQcW0jhasJ8AcFb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CbiMA8qcRtVRaST91aFEKNKM2UkKkofqx4K1NEjutOKy/KJDKIOcYCLQvKLcS6LDBU+p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OstqnUu63KCvkm6DZTqr2UEKpqpBULwiOSqhUr4XxLStTTKglEXC7ZVK25Ala32R7KgR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FcpBXfKoVcq5UKEqXVVqKiv7GoLwVh4nmM28OCh2Y0rULORYfuEWHnKqgiiOgxKjEEFV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y0YgnyphaIgd89BtkRkD1ff6SPqLfT1679Nc5+oFIjKOPooQCplJVMvKhVoinNPGdein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U4E/ZMxMtOVsiq26o6Jzjsh0TmHMuyqPeF8p8I+oNDgsPRiB+G3grTpt2Uek4BygHRiA9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bsgeSi5vyQdiN1AiF/DP5URxWFqOqAneniNqU0jdxARJZED90x5wflypxJ1T3WwkHkzR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mZHdAt+Tbr9XDlpoh6hEcLThuh10WzrHfsgOVqxm2U4jwwDsv03mE3cKhTo1N4Kn06eV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qGPd/wD1WzEr/wAlLAK9kZwdSJODC37R3CLW6ipDlqCnTTwix4otICBhDV/hbDRSwtLu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gIWkFOnEko6fj3V1uFUCyndUKEhUbZWrlZFWDsh6c6uyGhzbLaAUWPgOF1/cpbRbqhWUA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IunBzV2VwYTRpgqqopVVdQ0rflR1VuK1FymVSygZQu6+IW1URdKkq+VOmDndWUgZ3zqq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UP7IRVqEDLDxG90HJpGQhQg4d1GKKrUPipYUym5VAXqmP/hbO60YvyWyxrk0+cq9Equb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egZV+irkOqv9PeqWQQXlVVFVVXhTlRGefboq3VugDstKPjK6oVdVrOVcqhUAjK0qylCU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ZwiwEdwoEh034R9RgkcqMOWHlF7XTHdfBS9n7rZjaPAVHB4VGAygPSoiPTdHhNb6ZGq6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IxLmeU79SO1br9QfutRGof8ASHqCkWC06nfhCMV2gWQeMaTbcsRjCNqOkgyE0aDKAfKe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peAtzJT2uaLIAPhNIO0Jv80HhEP1HwnOGyO6acEkoSIcjLVJbHlWcoeJHZSwfiFJBB+63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WNq+6azCejqBK1PGkcIN5UStpoq/4XylTpAPdB8AqANB7oDUQVvYXDwqTqCFV3aqtojp5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+leFsaF+oNP2R0mi8LdVTgko6rm6oar5La7Ut7OFLV/Eqq1W4LU0ZWUtK1NZKgrupCuq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DRRXhUep11Vaqyo1S5SM6mi0qIzoc65VNVQ1XcZWVumMjKpZOae+X6dZ4RbZzU2aqpha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Uaqr5IGaZUTmKt1ob8cvtlDDGW1pVlUwpcvHQcqXysiY8qf6JXOM79NPar7Pn+s4mUZF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8Z+VB9mmbegZah0bgqFHprnRUVSqKFGVL51RyKGMOE1t2FBhpKcHwXjlS00hEN0EeUBi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/wCI0d7rVIM8L4R2VBdQBL5qj/6hvhOLxtFAgQ5H9Vu6ycHMBYeQsMtEURDmS4lGP090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51XWh1W3UsFAgcQTJlFoAAiyGg2TdhbKbLC4HlEUaByjGLDe6/jucv0x+V+phjV3WIcR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wgwYza/zJzdWusKC00TQ9p/ZS7/T/khEv+PZQyFGoLUMQfZA6oIWl8V5TQKxRN1ATC1B0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Wtr2nunO0CQodtWlhEDlfZEOC2H8KS0Nctu1yDWPTtYLgOFtZp8IEOTjPCDiQuEJX6X+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EIy1Sw8KV2KhxkqeCjWCpJEreqPhVX3UIYeqJRlso90W8o6lLmGFXK6vTKquqZVCoqFS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2dUO62lQpVQviFLeiVVQy2Qd/cMmleo1brIAVWrDo9PDxRPHnItnlbSo4W5UuVVWTpYV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UTgo/o8/0Y/07E6CFCqqKTbLyiMpHsHpoq9Lh4yjLapAVMrzlEKHBfP8L45nKmYnOigo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xlFmKKo1kxAWp06itjpnlNfijWYsnnEGkU0oHCxdGn/K+VUGteSLpuojTwtUVcq/dNM/h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vlMPyMSQt3y7rEDxIKY4Esgd1qGJBRLMQSaJpc4OExAQHp3NZ4TQx1VpwyKfzJxLg5oN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g9wnNY7TSgUNu0prbgKNPlO3wh6WLIKkOWo/LwtRmO60xVaJkJxNFNlAfZD09JlQBVAuE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UMfJ4UkwmuZiNNLIgqFJdJ7FdlLTWVqHC1PlGXQeFVyhtVI5UOAW2FELd+yIRDLKiq9y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Wq3+EatCnUIWqVBUEKWmqgqP85eVQr5ZTFMqBA6qqhQiqkhHVRUUyroi+VQtKuty2q+X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VGVM56IhRxnPbNpAlUp4UqWGFDvmh5yIPIzKotwVMqZAo9H3yoq5yjm4f7LP9LjpflTOI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V9+OMjm8eejwioXhWoFRU/yiXD8LbnGQmy22ynMqQtKMZB38rkdJ1hEt/wApvqCRYKQT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/wCS1YrZPjhS9ukd0K8JtY/KF3LCJ+TTZbWnuiXNl3lDYJN0P1I0m3dOGE791Lwv4CLj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oQ9N8nsmt1TP+FeQnEjcpOJoBuiGuCa0hpjstOiJRDSqOTiVDrJusbT3XyIC/iyG2Kgt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0t7Il2HpNl/xQDaRygBiNW18wrKsq10aHypB/dABSx9UXcrcyyo1QOVqcYHZbKyFLgqUX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W2S3hfHSg5jt3ZCWg5yeUVQUWoRRGG7kd9UQ5PD4ghBpElSxqiVF+yG1cLaaqroRxG4r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lpohoEghVG5eMvutWnZ2Ty1sCV5V8ojK8KAZVlL1NF2yurdNG5Uy3rb0VUK/RGT29xni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IWF/eL5NcO+ZUHKytnfrqPYH9Gj6AZ1+ir/UIVM5KqqpxKopVVHGVFuzjOO/TKnOue6y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KVqeVQL4r45Sp6YHRXKmU5t8JxDaFaI0nuFNwFXD0o6HklAgS0L9RshCW2QLWjTPKHpu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rBb6kx+FiEYL4JW5jm/dGE0NPC1DE/Cc3EZqmxCbpW5trr4L1ANHEd0SMSiDBWEAblaN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/AKU0P2UGQ5awPko9VzKJsulEaNMD90S46ndggZhQSFQ1Wp2r8rcNquAtHpgnuUYMNUsd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UsLdcJ2I9kwofRygXUhyoVDkSSpJVEGzULbVbgoDLKYovCOrlWQOHROPx7BQt5hUQBLU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IVMLa1VbVHuqKraqoWlA0lSITXwEGlbnVWlpUGqgKqg/FbaKJlRoBR1nSQryVS3dEN/d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KqhVW09R6a5Xy3BUzv1Pb+ynPS9O0XbX79FExxQIJ1yjkAUcq+wM56mu/oFfpK/Q16T/S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KMqqgVV4RGVcp75RHVRSr06IyMo9HlbhZTlRRwttCqqGNc77Bf/p8T9l+phYjR5CoozBzt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Vp4WlEP4KlrqKMVvNCpfAAoj6fxWt1uyH6BE+ETpICAZ/wDyUnFADrLU3Eb9lCdqoeFG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IAhOjFc3laQZBWMRUYYkon0pYpOHplaXup/KtDKuTngBpy1aawnsOGwF4T2NdpJQ/nNyS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kG4N04YokLVg6jN5WxxtypLwQpeKKAwq1PstbsSCeE79SgUMklNDX6jNR2UtsE3bYImr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lAytAgI7UJCgNUiqNZUBTErdRQB+VIemgkO1dlQnLurIB9QiGkwU1s3R1BRNFtKg3XhC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cvhRBvCgLe0wtJnL/pHdDluq1QZCkGme5aUQF8qqHLwqIgKrVRVoq2UyoUG+VV5yvlKK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6rqpsrKNCw3fgqnR+EW9ugtKstUq689U9BQ66ZOzp/Xj7RH0Y+lj2CqqxyjnrgqnVRVyM+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Bbqcg7/Un1X9uE0MECyw/uWoA1u2qljPSxIu1Fj8gE0dNcoGU5URJyqtcI+nc1haKa/C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pN06HFtU6HAgmxQ9XTpmYCgYRU4jDThRo/dbKSi440NhMI/UrVOZjN/5UTWgbVsxoKkO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KqGh4/KaHtoF6bW6xF00ihHKdLjE2W0jV2cgTp18r9Rhk8qGSVGHVNfCwzEaU53qbnKT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BJRDzXwgbKS2vKtKbtAACqNy2P0KmI10oNDgNK8uUfJRphQTKnhSyxXwkLVH4WoQHdlp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kwtTSYQ0hCeFVQHbkNVlpsFcqkFAre1cStnxKA0W/mRDlAUyqUVqrdKBsUHtVxCJcqEy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qhhBb8PV5VVAhUNOi1VKC+6BDludRQ02yILaqijK2VcqZEaZVFVW64KNc+F5nKllVynU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IqEHCy+KAAyM3RkXy5XqFm3OOq/WU4dvq6/0u2V/6F4ygdP2Ryk50y8qFRAZUQnIdE5W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rlUr08MS5xgINb8z8j1am1jJvjKOic/KhacoUZV4U1E0RH+URJlQ6qkthl5QawjSnfrbY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L2h00ojqaT2Wkgtd3U6zdOLnbG8d0Hab9kWukNH/ABVQNXeLqBiuaZoOAoZi1lQ10UlD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uYUA2I7ladVVAum64gBOxG6bI6g5pPIKIDyYQaRQ+EA0UW4LW4AFNdNP7ZWw80lQ8inl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2X/3P2RGH+JW7Fr4Qc19UJP7ICpAUNaVGIK+V/C0nuCqF0lfNEatQNk0NFTRNpIRDB+FF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AC22W5uxHarwv05K3MgqrSgxwstLQIRDgg0iylUAr3RBbBW+oUAy1fCQnn/tQbI0W2ZW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2VRITYup0hOe01HCGr8rXgmkWV0A6qhE0go0qpRbiCTwVKq5VOUEratxWmsKynpt0XVD0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yBRAutxJQmSqBFjhRb3ZAsogYmFQKy1G5RaoC85AhAG2fpatl4zAzp0XXyXyVDl8ldPG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U9u39NoM6qekcqysr9dFtat6uqqVTKCqrzl5Q6LoIweinVPQS0VWJiv/APtin3VLZ06NW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p7sZmk8dVM65UVVPJVFUqQgINCvkhNCpDqotcZjlBvMLU3EcFpe+QjoxCGpzWt1NH8ylz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+I4XzcZKYGOfiEJ88FbcL88JwLdELWawtXCEuDJ5W2rAPl3Wotumue3cE17Xao/llbQN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Gg+Vhte12kotAIryiYqOycAFR8Hyv1MOR3UfEIS5qDgalaXNCkxC0siFS9lOuiEYlFse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qIC/TglePC+Sbup3QjVWxWiZKl5qpaalAwtzbpuoSv0to7KjtQUkK6LsLEh3ZCaqESDJ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x8godRUdZA6dflDWIC/TR0P2qNIK7LUHboqES071NXNWrQtMQpD1tMpzXCFQrbdFtzwq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80RKqoJhUVKK6lUW5VVqK6huVcpHR2V8twVuuyhGLL/wjUQoiQpYtwp3V8yJqi0/KMoKh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32aXVbjpIVVRSmnv/AEmn9Oge1bPxlGVVbct5kqTQZSMu+QKplHCqoGVs6ZVRDVuVFVSb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rrnKr1wb91pKxMV9NZVS78BfJw+4UjGEqhnpg1aqfFwkZT0g0gKiDlVRlE1WoKU6b8If3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O0woNnIk4WkxCbrYRpHKwiKCq2cmVrw8UEPbynNLmz8kXenpcFoa6wlB+G7S6bJ50w/uE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nRKjS7TcgqMT49gmhjiB2KI9Qz/hOIfzIC/h0PKGijzyVh6zdf/TvEf2u5U+mECWFE3T2M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BkTdBodIaqiVsMx3TbFvhanMLvwtSq6AiMI/ui3UaLa9apEd1BF+UQWy1bxC/RbpWlRq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bqbuaqj8ql0NJqpJ1KC26/td2Q8pugcqXsC10UtNkQ8L4oiKraaFQ9tE2whEAqCFUQpWr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BshaQ2BcLWaLbdbhRaHiiuvlCLZ/ZbpKAF1PC1QVqxFSJUtQ1Cyorr5KjlSqstCsVUKg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QK+VQqSq5TyqqirlRWyvnVUOcPqtWEY8LeMg4KQNyqK5AlU6ZRarKqlU6tYUjpDWqTiE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2P8ATa5U9mP6NVSq52z8qXqFS/VRVXZUCAVLLuqBU6qowpcUYQ5hVVkYUuUNHRVD6OOA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pI+y+Wsf8lSju3QH/wA2EendlGWlSpKgZRKgpkchSYcE8g0KgNieVpDqhCgNOF+sHA8yn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0ttKkrY6WeFqa/jlUEs8oODGgA2UyQeITn4DvkEx1vUG4eVhnQNDhwqsMfZSWHxRBxOh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MAxS7EHyCe0j43hfw5VWWQe2n9wUPxBdOc9gIbwhM1rRAtgoCjkJbprypZH2TmvbFVLX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o5UM+KGpEtB1Hhag6ZQgOkIaZtZA6wHKMUaltbC3HcjDoUB6wySHEL9OxUFODYIWrhTh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UOQvi6StEnUo1LRiNonskjsvTeR90W3jstQatomf8IwU3XQgKC791DHyFOE6WojGaqFF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BCb6n8q9KYb5R0zHCnVPhaRfkwqGqiq2oagtQBlfp0cg50GvCqNycNUaVR6AeJCfpaEY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aqtTX6ajugYiMrrv0RlTK6rUdFF4UqvTwrZQtBRb0aXiQpwioxBCoV3KBcnht29RVekZ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cmv/ANPjaQsNjjqxeSix3b6+R7NTAKPOUi/uVzp7tOqPct0VygKBUqqtTKeFRaiOnyu6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UUnKts6qgzqVuKI4VM7ddFVU6D10VUemi25V6Q7svGeJh/3tRB46BTJyIcvGUKqJC3Ki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0nsEbOhbhUotYaLTtc5F+IwUspPeNKnDlrk6DLuyLdG/woxWFoUEOIAgUXLZWGxuJVvK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pl3YIamU7Iuc2ITXfDSnem8u1HlYnpvGns5BrsLdN0xwYHE/4W5m53ZNl0gojUYigTvV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LFNAdrrVHUGwtoLSOxXw1vUkaXKWEfZfFoMaTCMtkBantIPEBH0gSOV+mSgHvUvK0gKZ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0tBm0rS6g4RDDqCcC0khENoVAIr5TtTolBuI2dKsqVqr1V5hfqa6+LIek860XPMk3Wl3w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1SpayfC3YUBUNUWuIhaey7AqBZbayjqbVazIUCh7r5yi4VapdhlU2uQh3+US4qq1IkBA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Q1VdC7+VJspUK1lVQ3olVW3KqsqZER0UUlUyqqKVXpKp8h1Q4L9M0W6qovunjpKKB6qd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GVCprKrb62n9Xp0SbKmVM4CpdS7KM7VW7KiqtqEI9+uqpCvl5z7DOGzltVcrKbK6upOWz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q8dAWlnTQKubD46HecqdH3VFCgKecgpWrlOlBpoJUmy/TKj05QawmSLJ+jELWuC0udQB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dBunlkxpE0RcMTRyByg2d0XXpxP3UvwthMSg8A17I6XGqa0GgRIYHKTg6vumuLI8eU1h2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K1scQwCyiNc8Kv8Ap6hNDgWR3XqYOJusVixBTjisgiiGh0NNyg4ukNWrFkVRe3F/ZN1t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TynfqSSnNNjwpjSQnVhxRDmB2o3WsTXiUNT7In1FfUtGmAt7HFPgUCGl1E04RhyJNYWI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KDREsxwCBYohlT5X6rF+n3RK2AFMGL83G3ZfpObHCqL+FDm2UYjYWG4PBDTRP0yWEyFG5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rqcMqtV+swStLU2LKWHIamkKtFLXZAnhBhov09zVUQrflUKgq1Fq1QpaaLdCsrEI1R7q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bqrnEqp9vU1NIseivUD0XCuqFQemjVxl8l8l8ir+0NQj6mein9K7e9CtlIzMqG8ZDsqD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aImaLxnTKGrypzrOR9nddXVFZTpVs6lXXyV89WUe0O3QZsjTo+MlWVc3D+09AOVc6qhV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i8KE/tdS23ZB0RWqboIklOGJDXDkIOxHX7JrvWjxKIxH2WnlWuhTSQtQdDe6adYBB5Udz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YEcrSykXlfqO0+ZWG5pkcIwJlOZoOnlQ7CQfrgcgpxw3ywgNRc6/CcA2pumHFwobbUtJ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iiSA7D/6RDbB1U3SaNW7TiM7FE6NM8JwmWIjFhO9N50kLVAJW5kUQ0ug+VtxTKnUfunh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jrbIC0ta5EWlVp9ltKlOZiNFpRfEITRPxC7fNFqbVS7ChDEDY4TAyNQX3UXVoctjj9iga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4Tqaj5WsCKrVcKYA+ytVA0lAhxqt4kL4of3KAUKSAvioIK0mjlpcKFAgqyrRfpvoocEW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PhbWgFSx1ey1RLUC3hWRUzlUIwOiFVVVFCt0V9q6up1L5Lwr8rlWVlZTXO6qVdXVT9VD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4VM69Ek5dhlVeFPTZQqlSo6fGd1LnQoaFRVVTA7LjKqorq6+Sq6VVUlXVpzoj1BU9knz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Aev7ozYKiKlVOTQLrcm4n4Kg0RbdoUyZ4UCs0X8KyGpundwnlxJmxXyqUHusFXDr3UOOk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oOrmih9AOFUOBKLXOk3WDUgcgJxPx4qnCnpXWIQySU1/piE3QHN7rT6+p3hSzc3leliX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v0zqBunF40LEc00sFJC3M22lFrDpBqiNMn+5Rrh102Wz5W7SChriECbG0LQ2gVJKn1CD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bMKoguTtIgiqh/Nwtrl/ctTTVAxC3UARb/KqPujO77o0+y7IaXxBQxJUO/dEB+7sr37r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3UDDbHhQRQqGTHZOr+F8ZXxLSoD57KqsnB8VspbUKWCiOyVvw4UtNFEyhWUdLV+oxTgv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KW7Z4X2W8LY5EGQU4XC0uav4kK8qHhHSLqiIyurqeiSqKyt0jr+RV8/U07O/X4/3pRVMB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2UC2dcqrwoyjOqlUV4Xc9NP8AK3ZUU8qTVVVM6K6qVueFRy+QVTldbnLbX6E+03oPXRbu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uKGhHvdDmSpwe3KjFZ+yh3KhuLIJsUPUiBaE0+ksM4gILjSUcOZW2ERjYaYzzYhH0xDl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aCxEOopwzDW7UJxDqiYTIxKu4TmgJzf7U5r2Fv8AyC1OoTyUdLkZtFynOe6uHVOpMlfP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GGMOCeFpL9JWwyGpvqM0pjWgEBaXfunaMQ6xYJmm/KE4eoHlDDZIooc6qLmPsiAaqJC2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p1QHCJW9v7qIAK1ChPZXVgjrEjwi55LQENL3gqmK1wd3Q1Q5bgoa4ArQ59rKHtkBS2hQ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pIQ9Tc1AsoeVsMrc2qJe1XI8qu8re2iqIWx37KmJ+6nTP2W5tVtuhuUhy1CCpeyiiC1H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RytwkIhT8x5VWBSomFeVxC1RnZWVbLbGcznTLzlpjKMqj2Xf6eBurP8AShqFFS39Ir9a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qqdEKGiqrdRwqDKc9ypnKk2VFXIqiooGVldVVFJW1VuosgTVQ0ZQr1Xy6Lqi5VZHRXKO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HB6D17rIQKKFVSghCAOczpaLIgjU3upY7nlanj8qXEzwvknHzAUGsWlOdZxVH2ROJHhH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XZTXvClsR2QLmNov4WkIDTVtVqdSFrZiRhlPLMYb+6eNLXJurCJbCaajXaiAOJNbIuY6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XNgELa9wCw8RztQ7J5xWNDiJbHKdoIaIsv1W0CllCi0jW4VCc/4vFwiWGBwi3/UN28FN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xlYjQ4jtJTtTiXAQiSTJVqIammQnDFLsI8FNww7WB/Mpci1rZM0Q8rUXSmOEaP5mlaLB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9SEWggkogmChvkHhEO+Kdy1HT8ZsuIXnwtMwtL4pYoBzKI1jsUw4bjKGsL5KWlWVpleU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8NEIAOUycoeArgFEB8Krp8hWMqNRlR8gFbS5fIWqjPCEbSpiyqzaVLaHplQpV+iTfOR0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6M+2dVVSaBQxQ263VJyr0/fOihRx0bv2QpErsMqKklVMZUoq1VV+mz91VQ1v5K+XV8Sq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WUcdFugQq+w/q4VcymO6ICGUewFKChQVqGUxH2R3y2EBi4e0FECKeVAeYd/hbakGIQBw9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Y40VXUDkGtwye6/UYWuVDBKMnX28KHO/T0yn+uyMR1WweFRplyaYNf8AtNbhuiU1rMSZ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zCWcSoxBH4RxGGOETrlvlOOhu1B2rmqc5hkdisMqLC8prXbxFE0uYZc79lDX7uEfVw26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e0OBLu6jFZWOEd+l9oWj1E2o20laXtqFGgwpLCg54v3QOG0LTpGoqphBoMtnlaFBZuXx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NdZFmGJipQe4XsRk3QRq5VACVXbK2ujL9Rn5QW4rutLqT3UaqBN8iyOobUdJKIBJhWouy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qWU5CQtwOVwVpLQjB0ouc9bgtv7KSIKlwqtDaDsocpsVEoyJCOkLeCoyMKi2lVQIW7on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yjOmVemt1TKRfK+Q051Q7Kil6htsip4ymVqK2indR8itysrgeAu67Kqi5W1qqQFRUstx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3X/wtgoqqqpf3THSVjtcyX/3dNOicnN7FXzaqZjpJJ6KKVVFvCPKGm/lbjDvCIaQ6E84m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lNdbuU8l9qJu3Wq4elGX6TMhfpvG4JrX4fNSENsNa5Oc06QUNL9qkPkFNHph4ThiYZAQj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dyecJ9OJX24Ulup5KI5BUjEEGwUTuaK+V+thFoNZC1YbyFtknyq4O001BM0ulzRQlBuj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M+LU4EV4WGJmFOIQmUMyqzEr9N50oaBJXxXxmFGJhy5WcBCL9VApY5DdZa8W7RRH1Kyt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bponwdrqFODjLNSo2R4RJOnsqOkrcyqMujwtpqvTeNTVuw4pMhRMLQDIVDXsV8qqWGgVU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aqlwAXclUNEDdqrRCqBrKK7hadErWwwvkjKJFCi4mnlWoiWleFFijuqt4VFspRFFzxkF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9TVlXqrn5yv8A0Wtv9sTP4yqrZU6eyv01uvCMDPwoOWltSqrstRUut2UMFEJuqmT2W7a1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YCqBHcrYvktxJXxKoFvsqlfEdN1c5wqnOOmnTGR6nju328RvcdE+1TKmULUinBfPSZRi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2unuFOnxRDbtau03hH08dCIcb/hUaTRSQRvhH03FoA/dSLTCAxGsdh2K0vYW9lLRGlNe2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91r0TKY/EwwKJh1Hd24Qa3E+XxThitDkW4jaladRDhZAnFhfIHiqxWlukgJxbiaQBVaW6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URPq7FqfCdpftKOq3dem5le6lr4PZML2ti8hS8EPXqSS6EHtO5YjX8iUXAUW4LS6yIgQV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Kh4UEQO6r+6+a2ld5QUOutTVLTRHUIeiMjqZIUFmnypY5B915UA1QltVBii2UX6u4KrFX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wvgp0wUGyq2UhE4jaLlbHqq3WUgyEPTbCIdtK0gytwqt1kI+KoYcr1QM1KjhWVEKr5SvC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ZXVVdXVf9+1y8rv0dgqWXnqJzl5XjKcqXUzChn7rXiWXZoX/ABVF2HcqXnU5bGwF+oVt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lYAfuq/5XdXhbnqMMSVVy3CVta0KF8lVWVZW0HK2fhUXH0P3oo9pnnoOVFJ9mcpC08oNh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4LQqYduViQ6HO+PhOBcDIhVwwfIWnSjpc4OUzNVubINU0O1AisJzXudWorZNLXbIqUfX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OYYmAFpLS17zH2Tm+rqI4Cc1DUNQNIXpFul3dN/WDSFckHuV6jC14PfhPfiN/UNo4TnR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IyQ7lS7+G/8Awg1r4RpqhAa4J4KaGnW2KpzHChQ04hEWWnUHApxe3aOyeGuMditLgNQW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tAcI7lQWiDwFJGlAn/C0yY7rbiSewWrVEozixFUYqrGAi1yMNhbDXstwUNst4W1x8oaX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yth/dVfLVUBGkI6XUWnmVB/dbSvjK2EifK3YjVXczwjwhFltfVb6p1FWgRAKurLsVqa4L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VRK2mFBXYo+Ee6kGq3zK0owolbiq5ecyZhU9moW3K/uc6/8AeHhR0QvPRXLxlDQpNT0U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ct5ooYpcYCpuK7BfEuct5DFWpX/yu6hrJX8rftdVa95WxgblVUyvVUdRUoq5WXKiCt2h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e4VKGbSnZV9hjux6Kpw7H3KotAyrdbExuqyIc1H06JrdI0nsh/chWtypwsYBw4KnQDF0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ShUsfs7J+iDB/K/UbFOU/wBRhjuFLHyAf2WkkHv5ROmmmsLWWxWqBYSO61sxyiNYdh8m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dHCHp424eUDqaU1owhu4RDmlh8L9B2rTVYLoBY4IVcAOyHoYhBioKe3EDfUZyOUxmG7S9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mluHAIQeP8rU+xy/TN6oNe3coLSCtWqiaXMmlEyG6ZFlV0G6+/hBwhQwQQEdygvg3W14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Cr0yrChObG4IsPNlvsttD5UDFCBfiNI8KXCie2YW11FaVLhH2W11V8YKpQqHCi+NV2K2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XN3XBRNJChQhP3UEqirZWRDaLbUlTG5SFDxUIsmWpwdRX1Bbgrwc65UQV5yhd875Gi1d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mn+yZ9uqiudVS6r0XU8dO26CsjnM0W2yhgX6hnwvj9gpd+yk1K3mfAVNv2RhpP3Vluovh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GGxVBVBVbiAF/ctrRC7BVNcqAkqpylXy+S+XsRlT3Ane0f3TT46Puo65Gc5VUxlPMK1E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YQNNgmyGv7KXM/UcYhD1AWoHDxVi6XgyZTCWgt5KeSNHZAsxSJ57q8ounZynaDBKq6YT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dPdA4mHFYNOU1tW4s/ugxrvvKkOaUGOw6FfEgk2TSHFj1hHCf8aRC+AIusSQ7DPZODK6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tjliacUGsp7McX5hOdgnbyCnN008ItcNy0OJAhENLfyna2HU1anXRAZqARNih6cGiBLZ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iWvCHBTXDcrL4qSFqIgra5RkDC5COl0EKHAPR4QqVt3NXxUVBTmuNeJU6P2UEVK1ilVL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3hDVSEFQq9V+oSHLZlVBQpaVtr90FMKi/UitEdBkIH+bsVFW91qMEeFLCY7Ia27VSikq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GdOq2dfoPT4+pkf7TlQFTrqoCvRRxlVeEStykLx3W1QEVAstOGJHdX//AKKhlan0CoFSi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3K3PnwtxUNd+ArfuqulfGV4VAtxlVheFDYJUumVZXlGArjMVKotzD19lOdPp/sYysVZNd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vCBiiojPCotINFBuFWVpIgpupvKE00oVFF8mnVUUW5sfZAsMJ7GmiPq1UaQIqEN5bSqj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/wDCnFEfZNfMFy0nH3eVdjkC5nCaXiT5UsMfZMcXbPKxLFs7U52K1xd9lrFJUTEpvrMD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2OExuC+UNLGu7oemf3TKBOFG6lDcT9kNVUdsBNOHJROok8gpzSyQVrb+QpFQU7BG1/lQ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hUNFER9ip47qkKS1pWrT+AnN9Kq3yqGFudKoVBbOQc11VIKq2qEUcr0XCBcyi1BQ1xBV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nIbYPK2u0o/zhVC+bgroBwyqVIdKiJKqIVDlbK0FS0oDFnT3VH1U4jd3hfp8rc38ruFD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1TK2quVVTov0bsqZUV/bj/eM5Uyk+xW6EKllJK3fso/wq0XhUQOJbsoYIatLalasSFK2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+IaqmVRlcqA9ED/CGtXKoMuSrZUAVV8lAyoQqjrtndUcr9F+oEZz7D/7cquV1DgCtTBC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KrmW4g3BDEI2WKidp4XwJQc8lq5d/aeyj5KPTWJqaZtKAZifhYkEfZS/CBb4Tjocx614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NApcGwOF+ph1Tgx+mW0RxddYon6gHFP1M5TB8UBrMpgkO1LRj4cBfpOsmHAh0NWIcRs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0lOa2pF0BH5WHiaj9k04UOasMvYG/ZHS5BpdLitsFaSyStD2nVb7LaNyLXsgppMbeVqY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d1DHIsmQbhCOEO/Kl1xZFzoqtKgQojI6St205UdRX2qqqFOpbXGEJEhEGjjZbHBfqNn7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mjpVW6SomFUzK0mEDW6oaogRka1W2qlzVWhUioV6LcKKsqj1q+TVJMFSx0oahCh1VpFi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PdVGdCr9NOin0wM/7npdRlboOQA6o4VVK+6qaqGZTRT8ndlu/ZRhivdd1aqgmfsq07BQ1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vjuWmQqkrbKq+Fy5UGQmZW1qvCvnUq8L5K0rlc539i3TX2GkKudOqX/FQLdIBRoqezIK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BIQc8fpuVJ08goOAlsqMP5f2lODsOYUHDLZQc17hq7oaCOyG3lNaxv5W95iYKGFh4gM1q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KNRllVtxJZ5RnS9E+i2P8pktfHKhmLDXIsdih2GarDa6H6hIhVB1JnpHc3ug6fUa7utT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ezsmFjm+U3Vg6SpZdwunabDujtq3sv0zEXQDzqWmFhOwwZ07kCLI7jVatVO+QBuFAqF/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yUWFsHhOZiSFrYJ8KzRKiJWmFactNiiNVlV8ogBEObVQ+hQDvigW2UEaWIw+irKGo0UB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VuCcLAoEAaUdY+xUGpV4KhwlRFUJIW1yBYUNV18iv1BlE0ygLcxHhfOVUIRdd0HNoVMK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nuuqZ3rl46qHOv8AXQf6nHtwKBQBXvlTOtl56o4UC+elthlVeOy1GypdVUBeVqJk9lvM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KipUlv8AlVeGhbZc7uVtp9l+o/U7sqCioJVGoa1ulbMHV91twWhbg1UXxziFZVaZ6qq/u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W6nsUVfZlGFVUVVKAbwnsxe1FpiyGiKI6hW0rY6SgX/shqbc2WhrtKezUZbYpwBbI5Q14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dAuxXAOssMh1Bwv1m0NnBO36aqmIfugxrtepVw7dkHaC1zQqOe0m7Vhva4mvPCcRpiLFF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ogucI4TdLtUJpcySbrQX34TGB9AmACH2QacSXWhUEFOFWO7wtQMixQezEOlA6tQ7ouAs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V8TCeJOjiUCLFHUJPBUjcpbROON8e6/TdC3EkLSBZWTu6unu7J0FVopBlTdS5qDi8fZb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Fsrd+yG6icLQrKJVUA5kHuqmilhlayKqbK6BhVuoa6CoQplRcZRKopIXxyBBlUClAsqq0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VutpyqqHoqh0mP8Ac8/Uz1WVc/8AioaqLytIsFGcMXc+VQqACXKcU/YBbQtxgKgCICrn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2VMH8lVEhQ0BVMKxIXxXwJX8NVDlRpVlW6vlT2Kq/tjppk9DPyoWlq8+5PsAz0Duqiid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oXYojWhq4KBeyeEJtdfF41LaaBbQ1aMdpBm6EPThqqO6luHLStL8MwbJrhqaW0otbMcF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eKwPi/dSNQF6oOY8E918WOCBczQ/sgMN2kiqYX4okfLyoxRDeCERh4qMgOa1OJGl3hB+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UHUrdSyHd0HRUOgqOFpBI1KHcKdU8L+KV3Ch1kALIhtUXW8IyYKdhugzym6tr/wDtBmtG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QXwRkXTS2juVUqhqtTYIURReFpXZDlUW4FAgQVIOVVtMLUYcqm6lhV1AU/EqWvOoIhzJ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QgwVJqrKy2qkKHAQpiivlIqrwro1lqMLUp0rsvsosVUqnRbqtVVyj/cXlRx9BGdb5SpV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KAqLS25UTXleM6KLI1UQqfJWl3lWNVqxVRXyqYUbihMKBAVltAC+QVSvhKoAFSMoCrXO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9F/eqqVCg9Wo+8egqmUcdEGyoiU4fzCoWl1O6d4TpCbqMFYcu/KJbVvYqmHQJurBOtSN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hqiqq0H+1Ne/DvQptSBxKD24soiK/9p+plDcJpwsVwc2yhuIDRTpEHhbRprZBr6O7hA4T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nyrua9Goewd0PUY4O5PClmKQx/ZYg1S7VRacVm/hOa95CfOJRGt3QtLm1smnT+UC5le6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fCisUGOkOFio1XupIXqNoChrdIm6jCfeyGuCV8aKNFFOly228otVAvspZQhTdVF1Jurq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yso0qJKtKFFHKaqFS4wVtKt91LbqqsFuBVCvsrKlFtMk8K9sq0OXgqy1MKE2WpeAoiVI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lZVyoq9Ff96+Vfo8ZEm2XjKfZkqlzlAUIeVpYvKP/aoq1cVaq8rufKly2iSpMnLc7/Kh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sytx/AyEu/ZUa558qjAMrq6HRU/QXp7vlR0gdFfYORynKuVFLs9uVEFpRe34n/tO1Ke/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6Xav8KriCTC24l/2TXOGqLhafTWl2HehIWGW0cDEohjrf3ICWFMw8TDa5vflemS5k1HYq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OEdCDW0Kc3DftbZT8/sofhkdk52G/SwLRh72imoouxWfFObgywJ7SdXddoCBw8S3lYeJ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UIwixagFJdBBUtxQY4Wg8KykCFuAUWWkQpcA6EHBT/hOmrU7TxaVVsFQCdStqXxVoyLH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tCqxCsI1gIw5Wr3VTIQVCrqgVRClXopaqhSh2XBUtMIEGqgxHdbHFXUaQuQtl1VTFUXC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0rwiDyoChUUShSJR1co6Vvy2lVyqOqvR5V/pwP8AU4hY1D/0+LrY4d5j2xqsjptnpI/2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svHXUqllAVVRSbBbKBCLKOFTKcvOVqIqSdvdacMQv/K4lUMriVun7KitCqoLoVHn9lJL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oV1XUVTDCtl2yu1UcFUjK2VlbKypXK6vnbOy7ezboOQnKvvyqdUg5XXhVUDKSi1t00X0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adSOk6T/AGlacZog8hNa1yFai6O6SRyv02sJ7lfqMBbHCBxNbS3goNGKAFh+jjTPdN9R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BPHqaSbFbXjULtKa/Ew9s8J20sA7pxD4bCiGPDbFScMgGhCI1wHcI/EsQ/TQGuCe6jEY3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pKaNaAc8Gq+O5FmkFbm7UCGnQVOowtQdLUS00VbozK+S5Wmukq0hS2yDnUUtCbqC1aiA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aXYf5VdwW1QBuCg0QgypIoqnUqEx2W0xKuqqTlQq6oz91VqpKuVUICNK+So9N1NBX6eW4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SIhQVRHsr/haaUUFTChyuq1UsW0yhN1IW4Kl0NVVWi2OlbgqNyplfOvRdX+op/sSEQ4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46CFTqMCirfKcrrQygUBROXlVUCXE5VXxhuVBTyt1GqlG91A/wAK1FeikiArfk5XE5S5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hh/YL5OK2NbPcqXPUaldGTCutq+KpGW7K6uUKq4V1uVVtCqrexJ9t2Q9mvXOUdEKVp5Xl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Mp+qgduBQ9X4nhamBS46lpYdMcLTiYYNfkFMPBK1CRKADz91LMTUJRdeq1YmDBQG4Bqd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koOGGD/2oxdTU9oxbcFF06q2Rc7B0giCi1hgladbSbpp9Id0Jfo5UtgjsoxcOH9yEMTD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WlMaWGAgW/p8okGkrVFU+Qg0WRbFFGihQccNbWI7AiYXxhfFDiE4EwtGJDm8eEK0UxRG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4m6E4EAr+HJU6FqBqa5AWHdTqNF3Wpt8oXYKyq1EhqoVWqq1PFaobkCx4qrSvipVFUJ0f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XxzurQchWcpaq5S0qqlUKBNStUrSqLaVBqrKR0/H/cUhanXKsrddeqyt0WynPwj0FUyg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cu+K0hQFBNVCGq3Zdh2UKyqFK7q8KrjC/mKphL+GFuarkBbda3O/dRRWXxVSB4W1y+ZW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VVIXzXfrp71ED3yCoiqfQBRlOdlPOROWrKLIg3Fl9uCge6druF+mfwtPMVkcqBDkG4ja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M9k1jMUoDXJmqLHMlB3pz3TPmwfzNTn4RjD4ajrhwaiPSj/kn4eotPBXz16awUDoa0f3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mKoxW7uybpJDgLFCzmu5Ra/D3DlS19exVkCZg2QDmrTVQahS0mqNTC2OohMzyqmCj3V4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BJmVDXQoNRlpfdaKaXKMRsOWtjg3wtUhAPuqFAqllppCjQjwolXUUhQ+EIELyoMKiuqt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oaLdlS6hcqYW5qupDiVRWz+KvCqiRdVXxzsqOVSqGiorSpsc6K+e4ZU6Kf7QsrK3vWyt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uVum+UZw1eSvKrnTKiqvOV+iOjdRdggG2zqVUqn7lQ3cjwvkVtmAqlQ2SrKqtK3KgVpU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cIVDVfxFclUVMqlTlfpvC+X0zD9KOraoJRURRDTzwtPHR4NU7TVae/K08g3XqGtahHEb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vVQYrymNePyjMgg0TyHOlMe3F1NNKpr4G4VC3s+XZPZpI5CcWm/CjCeZ8rURvCOOZNYT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TXtNO6c8Yxcf+Sd6jYPEJznPcwaoC9Rjm4jEXjD0DlE6iQiNZ/KqarVAMLW34raKqf5j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ZSBOVQvKqVQq6BmQgXN1fdbKOKDRwgxzPynMdwrwpDleR2UhTQL5BB9IKht8rfujIVUC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/VYCF8VdXrlZTnbKMrqoW4KmUhVyplUKiuqqihamFQ8KCtMyFdbVXPcrBbbdE/0gfVWV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ZWVvZsrKyt0XVSgM7KysFZWy8dE8BVVF5VVTO2UKmVc6rbbOYhXW0S5SaqAqjU9bqlWV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VVb5QFGV6rhUIW7K8Kj1VCqqvjKqzOip0UvnUfUj6Mwh11VF91IMKpKPfKqMGifHyFQp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0+3Kh0Fp7LUwzHCLIFBwnAB2oLa/V4KrhSp0wSKwqWd/KhGqi1PeY4T/ANXbcfdBzBNK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ThYgcoaZ7hSWQQv0XCtapwcJd/wBL1HF7T2QxHd06cNsKDqYEND+bIwyyBsmvw3bRwnOD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lSAtwhQKqymFQZUVumAqFbvl3Wr5BV2uRNnIB1B3RaDVVqhSi+CgJrBwr5CgVgVNl8iV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3Vcrq6iVEyFRbm9FCq1VsvktzVQZUd01UhQbKlsiqlbSoKMr5ZUVMqf1i2Vlb27K2Vvc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sjRUGd46GoIquQjII5yipU5E5eUK5Vvl56ZV6ZiV/azgKuV1I+RW4mPC/taoYuypVbwq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FQhq75XhfNS5yo8BVeSqOUSoBhXlVarKgCCoVUiFsaSqwr5bgqezb33fQzkQciSjnVHT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UcJ0UbiVC3Kll+o2ncI6TIUt2xTcntLRu5Cww4wW8hO9PEa4HgrcAQmeixhAbVOJwxp/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RKikIamoOLSz7IluJ+6xoLXdpQZp0GUdTtRQYWbPCcywNkd8pqoCAEd+VkYuVU1Qgq6o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L5BXUk0VDlfK+Ymq0h1VUyE4zKO6AuCuFUQtpUTVXW1EHL4lVsvkVtEqYRkUyoromcrV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UqFuVFQqo6KKqvlVRlUIFtMr9W0/02yp0WKsrdVsrK3Vf2LK3RUq/RZUaPd+6CHTfOee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wipXnojKqpmAFDVAyr0bl4ygKF4UNzopNFIEnyqlTAC7nwtjAF8V8V8ar+Yqq5VGrsFR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VDQo+sePHQB77emq22VVRR1WUZU+TKyq3Q5apcNPgInui6dYUgwhIa5qJ9OGyr6Kp/pu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ANIwB3hEPYS1f/2z3Xq69TUREsCowqJhV3ozQnhAyVMawvi4LTqPqzdfGYuocK91GpCH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vioIVl2yr1+F8euhyFqL4BUsviCqtVFdUdRUA8qooqUUTRUqpbk/VlZHpBnOhVkCM4zt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mgygKqlVqgayq50yg5R9PbotnZfHouq5266e3ZWVsrq6v0WVlYKw+rC46ICJPQMznVQqK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PsA91C8K+VeuqoozELsM9olUaKKyqqiVZUGV8uV81R0lWldlRXUIZahnX6o5z78qegns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oKiKKAtqtlt+JWk8KBQhUTlLaxVf2lEB0sQDg0wmlzIi8KlGqrzP3UuOoL9TDBCA1kMiV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h2DK/RfpCnUDHdH1KTVUf+FaVPKjXHlGQKL41cg6IWJrfvdSCquV1dXVlZfFRCsvivir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oqqiqM7KhUXRpRXQ7qBlRyh2UzC+aFVBqrSrBbQqrzlZVV1ReVQ5RCrdS7O8K+fxyr0V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HK30Fivg5fw3L4FVw1ULhVKvlU5WVgqQrKyNPfPRcK/RZfFUGd1dXVTP0d/ZB7ZVUqyp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e0eiuc5Bjfzn56RC1HLzlCEdclABQArKXZFDUtPPhQ0QFDauX6hVCtoQ2r4ELlWmVAX8Q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rdVXfIZVRLBRQVIUHpp7NfaYjkChH0Eds6LSBlXOhUlEKFLTZVMqqpkQVpNa2WplgoED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QSQrLcUWsiCFDwE1x3B3ZQ1sDujvr2Qmy3CF+kdKaQR3WphpyE4S4Hsu8I6row6Ryi5j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7SdjhBlSMTU4WCkqoqvGVKZUV1fO6urq6urq6vndUOVVbOqocqtU2VCro5VEqCFIW1Wy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XhTnLVPGQfAvZNLG1VMq50V13VumtlR1M9yorI6gpbbo85/Er4nK4VXKryqklcqqoFYK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5L5KdSucvihQqgVMrq+dPcv0XCurK3QKKqp9KQVb2LyoyvbPkqytnfKycMr5EH2NyCqm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AM9FFJUL/lkMj0wv+PdbVU5QLryr3UmwW2g5OVLLsiXVVQtjdKoQqmVf8Zdl5Q7KypRf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gqFa8NVz+Sofox9JOdc5OUo5RK1KFRUQCAyGPh//AJBTKg1Wk0cgeFEZHlE2Ul6NZixm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R2TNDhaqDGNjyiBITjiVC1YI1TdOa5scUWmhhaWLTx5UAbkYEZfJXC5VAoLYVlUZ36KK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OdFU9Hfo+KuF8l/5UkhfFb2mUey2GFMqqgqqqrLwuVfohVCqqFXylFV6qqmds6ldlTKm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GdFZVMeMo0lUCt0XUa1V6+aqZygNXwVArZcn7KJKueinRb37ZXV8qnKb/T06AWkkLtny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9Ncron29XGZzPT5RkqpqjlRHOVbKT0XoqXy7lW/GQ1vC2glWooerUWxWX6tFQLlWlfFSAo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K4yovPTVamWyOUhVytnXKir7Y+l1FA5CEAoyrlREqmUDKqJcoWpg/TcoIogS7U3ynFtu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TqqDCLaqDP4QDVX/AAoG0KG8IGkDkpwcyh7JzcJxGq6GggyFLghFVuZCBaaKWu1IAthU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+OYp0WVM7ZWyhwXhVNEaKyt12VVRfJS5WVlJplRDSa9lyqlTlVQFUqAq5UV8q5bcqdFlb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0VvldXV1Urcvkv4i/ir+KFdWJVGOVMNfw1xldfxCoJd+6v0WVlM5WyoYVSqKvtXV/Zv0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UFUUnO/VEqhXKsV8VZXCuuVYr45VKvnHHt1+jhQFPRPSCqqy8o9PjOVAUdsz2yqVandU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VuEDKlFcrxlZcLbnuCoFznX2KqWGCtzDHcZBrBVTiVKp9C3MfRaeyqoV8iTl4VFVaQEM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OHjCZTmH8KhujNVDwWo6aoBO0RqhVbCo66NJ8qDhn7olsppvCJLaqDIQgym7Y+ylhlq3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f5YRIdbLd/hVsVChyvlMqhqtIGUqudQqBWVs/KqOq2dsqKtl8lIzqptlR1FRxV8uFZbh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VVMrqilVyur5V92oyvn/ABVux3qr3furnKit0WXZUtnx0c5x0cZeMq+3b3bItP8A0twO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KvRUEqjSrLhXCoZVyFZfFcK6+RVSc7e5XO6ur9N8uc+FdfLrlVOZ6IQAsqfELxlXKt+y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qKTleiooGdMtIoMpAVcrKXqY/dduowFXOwVQqZ/JXV84PsbmBS0fW19qinKei2Uk1yMr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iiIxBYoseIcEQrqVFEC8FpNyjWikg6VtdQqh2qcQHsnRi6ewWkFtENTZb3W1sLcosoJg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3BHstwr4UL5ruFRqjSqmEOy22V8qq2VMrK2Vsonov0Vt0zdVVMrqqqvjlSyoctpXpn90T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VFQ51VFQ5UVcoBoeiuV+nt0W6K+1RTWc4yoqqPpxKmNPs1K+SuuVZfFVgL5hXKs5WKqr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uPobq6vnbK65VirLhfIBfJXK5VArDK6v7VFXqplaqIB/9xUNsomM7UUmygLSFdUynjML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Xcr4riMv/lVI+y2iuR4CpK2tlboavkF/E/Co5VW4hfFUoFCsqgraqlUNEKjpr7V69F8q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9nxlAyp1aUZupW4rU2ipdS2V+pKdpO4r1G/xB/ldjzlQlb4gLY+l4Kmh4V9TQvgj44TW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uMtaEQLXVQCiCyVtkKsKDJCnUqqgbKsrlRyqFXBVlLlQZXQCuvKheFtKuqZQTl8lTO+d0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KQrBUCqqL5K+VQrKygqCFTK+VQrKsqmdvdt0UzuoOV/YIno+2dcqBSh7JmyoqKxRHTdX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K65XxKsrhVcvkVVWXCpGdsr9FOu6v08K6+S5VirLhXC+SucrKw+uqiUTVQB0UVEYtlA9j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XcqLBBrUCUJH5XhUohvnL5Krl3VkdIAVYKnQuyoVuP4XxP5VRKq6FDLZb2yoiFyqBec6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RTphS8+mFvLnLbqae8omdbO/t0U9FMq9BXkKcoXjoM9MSgEBCEK1cvVwm7uR0XUzMpwP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HG8qS3SoY5adM+VuEJ95VHQhuqgJieSiw8L9RsoNwhoAH7oQaZVbK+ML5UUTVUdOV0QQ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5yjLzlUwqZWVvZur52VshCq3IAq6vdXQVCFLlQKXZGFQqiqJy3BWXZbTlbOmdFdV6KZ26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ou+Uyq5OBLYy1U+2dOnyrK2XbpsuFdXVVWF8QuFTKg6eMq5X6bq+dlZcK65VirZXC+S+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/TW6zNlaGrwosoHwH+VxkABTOvVHOQVc6Z0sqqi2hasSrl8qdsuFdVy+KsphfFbQuSqlo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91QBTbLe0FS1sK0ZWW4QoV1CkfTaWiSVqdXE79Dhm4+zT2aBVUyoN1RQoVMwO6jIWJUZ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VUcfAG3+YZ1XyrErTyrSgQ7chYonQjOoEqdX2TdB3lNd4Uyh4UkeF28L45VV0Cwz3Vl5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Wl0dl8f3ymESVtbVVVArdNsqhUGVR03VVdUcqFVK1NK+ShUUZXRqhIVcoKBi6OoIhXVD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9NM7qit0166eyOk9key4GVsrAnuqZUJytlwr51Vum/vcK+VAVbK6qSuVyrLhfJfLOgVh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sVZWXGdUELZHUqBVyhokozdeSgEXOVqZu79kcjJyqpUqFA6Ajl4XcoQIykmAuyMKcqqF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5FVuqVXxUOaFSFFSqZRRAUVltnOtvZur+7pFypPzPSc3nrr7VequVFUwt+Iwflf/AKjD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fxGfuodjs/dQ3Gw5WzEYfsVXKmWpblp/lTsTAH6Xbt00KALQVihzYLreE6HxH+UGlrS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Ckgx9lEBD+7KqEOUlolduiAKlcD02bj3KAjKGc3WrDGqSi15UNNFwjIC+K+ClzVQUXx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WVsoVL5UysrK2VcqL5Z2V46JfVQ1gA4Uk5TPtxCsqKv0NvZp7FFBJV/ob9F8rjKxz4V1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5dFPqbdFlZWz5VirKwVc7K2dOgZzlKl1yqok5aWiuTewQhVVAu2d1AUIHv0COVJHVVAB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VVRldfdXUAk5zcoKuXOcFUXyVyVULYxeVZXlVUfS0XqYnzP+Os5E9/Zk+74QPHdRhziv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xdTjYjn/AHPXZbMR4/KjEY1/+Coc44bv+SBbUdwolCLqjoTmGoKL2CcI/wCOoogWV65a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thyE1CMBWzrlNlueY6NphFecq0UmoyA5CoFMR02U5zlVSrKUKKwVlZRCsvipPVEqmcjO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OqudvYnprlI65yjoB4XhdlOVFVVyv711dc58L5L5K5ytnfK/1Vl8VbPlWXxXHRZWVvcA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fKEFpGU5dzlVVNFItlC8lanXWhqhHuvOdeqGX79FFK857crAriFGlUYFFAqmFcnoOVcv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llRQq/S+s8U/lyp01sgByFSiA+ng2Ue7ODiFvhR/qm//AJtQexwc3uFCnhOY4UKJFcLg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B96vREq63OV8vlC1L5o7lvJWzKGq6+SocolfJTK+XTbISqZ2Kp01GUjosqqoXZX6KdNl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2/QcpVcrZUynp56bq/wDQrKyt0VXC4zsrK30mnnIHonOllBVl5ylSUXmy8KXFFxtlAuq0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KFq5TlPtHojILvntt0iVZfFWUnK+V1ZbmEjxndfIqhXf6Ltm1jeU1jePZomj6g+/OE6F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qlkRNE7WAQUcTAqzke8B7UZjUqGRlUFc5XRrVfJUUalequvkr5XUL5lXV8rq9VdUoonI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dNsrqZRg1WnSviq5VVOjaq5VVOiytl5V0IK+SmVeffg9N1fK6ur9FOq+VfqLKyt0WXxC4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nTTrA46g7n2TSykKi+y3LwtLKM5K0hBCqk2HCJN1JzlykUCpkCvKPuwtvy7qqKBzrnQL4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6VtByhWyuqFHcVfKQfwqraVX/H0vrvube0xAfUT9Dpn1MP8AtKPpHf8A2m6qt/xRxv8A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VV+ioVFBAVlZWVlbKoXjKDZeEPZ7K6vl4VCrq/VTqr0XV1qCv12zt03yn34H0x/6922V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VZWCtlZWCt/QTmPcnKBn3K30b2W2gCJKkqmUuUDKAEMpPRKGVfZCoFusgeVRWUZW6qVVC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mhcryt1CpmRnGUgqtFRWVveawW5QaLD2Qm+Ouv0c+/TKWmD3C0f6oam/3C6DsJ0s8KiON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1dfZ3KiqFQKqjOytnZWVlbojotlXpsM751W1VOVCqFXV1eeiyt9PD0RxmHD6eysrdVumy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+QV1QL45/Iq/T5VVGXheFGVkdIr0+cqKuZyqM4yohKkLSOi6tlXKud86K5jK+VVSV/wCU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hlBVVxlaFUNVFVUVPcDWVJUD5G59oL7/AFZ+i14LtJQZ/qf03d+EMQVC9XAG+5aocIP1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zsrKgytlZTpVs7ezf2qHK+YBPRb2rZ29zapzj6aqpC+M+xT+nXysV8VYK6uVc+xRS5an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bFWyiVSnRHKleSgMpsT0x7ZnKc/KrRSCt2Uyrq6iVU9V6K9FBIAW1y7rcFtdRQLqC0Lj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RVKr7fq4g3G3tgKP6RPXDXSz+02QLzod/aVw13BCOHiinB7/AF9VQ9N87q/TfLvnb3K5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u+dvo7dds+3u36b+/bor9J8gr5WXxXCmYXyOVfeqtuUn4Nyl2dAv1HKGiipQLwFAy2r/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8qpVbKik1KlQqqgrnfohDUd3btnXKoyuqcquXZd8zlVVlWy2hbiqOUKZy8KSY8KMqhUyr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K6+Svlb2NTxsb7k8/VxlH0dlSih/6mEvTxCCeO4Rfh/qYXi4/oVldWnqpl4yhXV18lRT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cvPTfK+V/orfQ9unj6G6tlb3LZX+iurq6oCV8VxldVOVOm3vjM5RZqgKXfgZQoHQVGfn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UYUlbVGclUVcvGdV5UgVUnoqYCkKq8qir0U6ahbSjRQtyoqXW5SLIarqQd3ZUVVQ5chX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qOhRM5V6wBcoNHs0VFrf9dI9/wAKoyp0amEgrTiRjM7OX6T/AP0+M7+V1l+szb/cLf0K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rnfpv7FQrLwqLyqlUKr0d8qq3RbpsrK3vUV6jMqMre/eqMZSfYt9DdXysqBcK6nVPVRc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LUa9E8quVFA6AF9kXFeeiF4VMob7PjLuUemuV8qdVs5rnZCQqXC3QpCIyCplyM6D3G+P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3qX66hbcvTefWwv7MSq5/0uL/haqYmH/eyv9JtnZWVo675Xyur+/Xpt7VPop+r7qvu2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+34+joq5yqKLlQLrcvGXhFVXhRnXIuTij3RK+9spyk82UqFQKYk5Hv10uroRlXMefa7qg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hQpBW5UsqSqALeFRyo4FVCtGUyFSqqf263H2pKp9dXKW/TWyqqFfpvLV/wDUYQB/vZRT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I/pdAqqyoFUK3RvsqGeiqqqD2r5QV5UHooqiuVeivvx0yPo6DOpy5zvlYlWzuvkrq/Rf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dxVLZQPiEV5yqqqFAv0CeiuUCpUr7rWeEO7l4yM5EzRURzoVXqrlUodsj3Q8ZUyr18qy3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2dMrQoNcqFHUoiQpVA2MqzKuvPs/f+s09yypUKatK0/6nDbis/yv/osYB/8A/bei3FbEf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2VqqytnZWytlTpofarlX6SQgVCjLyqdds69FVTKxVui+ccquVMvGdMq9cfVSCq9UKejy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x0w39+mpyPdSqoqirYZWoFOekKFH8qM/haVbNkKqPTRVvlQ9NR0W6q9FFvCopC5UhSMv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bcrZXhVM9QQH9M8+9T3aqkqWOqtP+rZ62H5RP+nxfSd/aVv0ub3H9HoVfooq5WVlUI0B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19vZurq+V8r9NvbGcL/5VOiM7539uiqvCoYV1U0TdNFKv7dumfqr+/Wwyrfov10y8KGq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RmewUcdBPu1VsqDKphUrlOfxW5ipdXznyjVUUSuwWpfIK64zqqCMrjKnR4H9Hr00R+op1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Uf0u6ocoyqVTpqV8sr5V+iv03H0vK5XfOhy8dFUayeOq+UKqrwrKyhUK8dFFVU+qp0H6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iSq5VOUNutTso4yM/hSnKAjKOZEqEentnC8K9uuiv00675zwi08q4P2ynhQV28ZWXjLw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rjp+/wDWqqn0llb9ltKsq/0fsrqntVyplXo+WV/ar02VQr/RV6eOmy4jrp0WVlTPddFR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TKnVCPVWyplJuUJurZGLqirZf8VpZc5TCn+YryoGU91XqjvnRSVGVbKEeFAVfbtlOdFV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WzrltVXZ0VL9Ef7UsqUVKqo/pFq5WysqrwqZ0v1XWkn3a5X+ovlbqiPYplHXZVVuugz5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0XyhePbpZUFMqKqpkGhQvGVcoRQC8BHKiCnqC8IrUaqpzOfn2q1K2MjKgVV5UOV1dUrkO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jKyv1z3/AKhP9IsqZW/pFDkT0cZX6a1yt7N+ibK/0gVMhb89FM7+52HVfpspavCCsr/0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6NKgKucLyoRVFJzJCgXVM5XhR1UnI9sp6IVb/AENcqKC1Uerq0FR/2rZ0W4qy85DSod1A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qhVVTqtnHRX68KlF3QXjPzlPuDO+V8o46PKg5SbKBldX+rnK+V+ufaplVXVOVJRcbqM4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EBeSj0HKtvYcr9E5H6M5VW3KHZVCNVRQbq0r4kK6mUJ6W/1Ie/X6OnTX+pUzp0WVOi5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ZUFeivsV6Kez4XbOvRTKv0temvRXpqvOVERlReVKopQB7rznC3FTn5yvmJuvJQUcAZff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pOU/49mB7dsyvlnXPSRC8dEqiq1WhfFXyjqn/YNT7Vf9mV6Lf0Co67exx0WUq3uQf6DE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CFI5yEXCClaRl5RhVy7Z7spcrL/ktRXdUyLs6ogciEaV6LZQEKIqoVc6+1VUCr7tVCorq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VdTGVuon/wDZOuV+jjqr9XVUXhDKvt3Ujqv7HGfnPyoA2qfcrnI6q5VUTTonK+UjjOCg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lHKtuyplCnrqpaKqSvClyEBRyczkAD0yciVHRT6ueV9kQV3GdFOflTM5U6R/Uz/Tqwqqn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/syJzpnTK3tWyI6Krx9P56COc65QocM9LrZUVcroEccpsXFznTKP2VVVUX3znlVyhVVk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nSgE7/Huz9CCvK8r/ki12UqqlRnaigZVzhD+pFH6molUoq9P6dvoqqir/VL9dPqbKmVv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n2qqq5VcpmOuD73fpsjCuECqIjnuoyrkBYKXLaV3Uf5RVVTKCgeMgc7dFOinCl34VVqN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ndgvJTsiUcqouP8AKtACgowonOBnPQc+/v3gryFD/kETlQ5hUUoTUqEM6VOV0AP67QZU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qrH2I/3dSPyqrlV665UVcrrnptl26pMKB+YVBnXPlWy7qeVTooqrjOpUrheMqqt1HHRQ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mJK1MsvKnKBlHTHXW5KJyH+FJvlX+VGe6sg3nlOmy7onKqp8UxyJynOVH0Ffa3/Icqyg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blfLsFVDSEZqQvET/VB12VVACkhRAXGdlULhBUVFT+g1VP8Aann6O+dM6Z0XKopVF4zn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36/GVVOVemMrqqpdSpygrVFMqXVc4yh2U+zAUZecvKk5QEShPKhRnUrwqdMHOMh3yv79+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FtU5juqogWVOmtYuom9lP/8AJEZV/qU5UViqqolWVIUAZeFKqoU/sp4C853R/ZVFFKmF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+mcqaT2VurU2RH+crZQOq5VlBKtTKgyNkdWVz0T1/boqpXlV9jyplcSqdFVIVQpVVCnKu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Kop/xkCmn+bKMpCr7AUMGXlT3sigjkF5UKFTMoZz3XlEnjOfpYVVXqoOii3ItmvCn98v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rKXqoGVF4V7qqk9EcqRZBeAvKnjhAd1PHCvVVX3yp9OPdsqf7Pt0T1+OmBlGQyr0/I+0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p4QDVBzoc4yM9Vb5VXjpBX2Q85ecyqqmdMqKmUnKq1cnKqkp2YzAVcq53oqfR06aKc4n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onKEJ5Qfy01TXBR2RH9OplVSqZVvlVRl/wBL7Xy8KlyvAXnPyr5UX/hRnS/00/7Sn6K/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qZUMK6NL5inRE1ypnTLlboR05U6KZ06qCgQFKdH3VFUwFCnjqlSVH+VU5+R1UypXogqM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2Ri0qB8QvPQIyshnXKUFIRU+9b2tLlTqhbkRzcFSq9MIOXoYn4UjnIT/AEy2RVBRffKS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hSr0HTbrqMqKn+8gpn2rdVOiVXonKv4VI6qKuduiipl46bZ6cieFZdlTPaES65zoVeir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pVMqqOmnXXhVyMIN/dANCM8KuVEZ4CJ4yjMKqhEGwyjKMnd8oj6CcvCpZam9UuoFpaINw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DhdpQw8a3BUj+mVyhikqqPRXppnX2CFb7KuVDlVT/u+md/evmOc6Kqpl4U8ezXOvUOuv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51spAgdeuOYVKquRLR9lDkQFKqpVcpVK9YlBw5VVARRKc4rW66M5klHyoCr0tjp1HkoL7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VS0I9XjuoPyiQSrU/mC+1uulwp4OUKf3UKHHapH9IoFuyogo6L+5KjKtlE1/6VF5ynle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Aq+/TKn1dlb/AGBXKgHs1ifKGmPx7cEZVUKnRfKmdOqt+umdOjz0T7tMq5bVfKqhVVOq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cqtswvsitqKE5CkxnVBUFMpcgYoLKtlH4z8+75VUczGZKotxqOEIGyxWm44VV/11/ZFv7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GtAUK/0iGqXKemVT2Jyov/OUq/sf+cp5VVVSP6RRXVSSqBfHOv8AsCvVTKnsds61UKVz0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oMqZ06qItKplf2K9FOqBnKstyp1UtkFMqVqGVevwh2QYEciUSqKAiMyjlVE9Anhaey1D3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dAtE91qw79spUoo8BCKzyv8AmFPe/sfbLVGU9H/uH+UDyaFCD/RZcqZSo6LqFS6lVVui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PUaK2Z7C/RVT9CPoqZVPRf/bNCqq2Vem/Xf2466+x4zotVs79A5XmeivXJ6b5R0SbnIle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5FVU5cKy7Kqg+5PVGWmFtNVNitTbqeyoFvqeylv5Xg+5bMZHwnAfcZeVLSodf+hwFXOc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9JOQV8j01Vcq5WVLrwq/JW259xl9vZnjKn0doW7Kn+y46Y+jp7N69kJ6CIk+1XqiPz7F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pVUMoPRToHZAZSU57stOQHKORkql1aFPRIXgqqEKqp7sLs8L/APyBVUcItdYpo4PKg3VP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KFaXX+vk516AMqKts6KqIzKgdc9Xn/peP+15Xhf9eF4RV/3Roo4zpdV67/R1W0f7Qj+h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op9FRVUXUqVPSeiuUrTx0hSUU0C6konkqTdHLUhkUMxC0qMgvvlChVQGR9jyjlHK1fzCjg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hy3dpTdFuVpFvoz2KnnqkXWk3+trlJ6oXhSUFTL7e1OXjKvSeyHdf9r/oI/5K/wClE/dS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KtVSP9px9TXrhUyp73bqn2qKvTK8qiurKirkMtqrnbOVRTmFRVyE5wV5KhBSUYyfkxeE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wtqrfKuVFWyKEFSLqf5lC19roYrLijlRDVdA8+4a9HnpqVTra5B7frKX9ivTT2567I/9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HPdf8f8Atef+lX4/9rz00+mgBb8r/wC7KqfY5Vo/ovdUOVCqrb7tFXKqJyplXsiqdFAp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zA5RHZOQhFEnshlTOecq5wqqi8qHrUy4qix/8yc1rtsIaRQoVtb3/PT59v0zcfVUVLd+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X3K5eFKjlURleSieP+1H83/SA/lH+VPPC8cqf2XjleeF/wBlD/CKt1R9Hv8A2VB/vKn0Q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/Kr1z7NMpzK8lSvCpmYVE/IgIqMvuh5QlbcqiCthVlBGdMvIWppUm6kJsflThme68z9D5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cLLUPqSeOqirnXqr1eOmMoUj8KOeSp/ZTwLlWqbBQPyVJtwFpH5X/ABav+R/wv+A/yq/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CSoPyd/gInhRzdWVlb6Lcqf0qn+3Z+lgdMZQrqR0+VTOirnPXVTwFC++VfiieMq5AI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UyHYISqKqpZVVsq9MhamZ6WL71U+7GVFa6jnon24yg2QhUtlX6ST00Uuzv7VOkdHjkqf2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U/stP8typ/mP+FA+IupV/uVP7K9TcrV/K2wVPm7nsv+Lf8qP5nXPZSPg2wWkmpq5au5ho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xMDK3uUVAvP9Op/taegh1AjT7dVevz7n36a366qnVXor1wFT2YU5XUKvOQnpr0eFYQpb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mvszwVH8wXhVUe/4VFt+knjpopdnXIqq++Vs/PT/ANZeVGXlTwF/zX/EKeSvAQ/uK8BH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FPAsv+0J+Kgc3U/ytsoNzVxRPAoE0flynvZHs233Q1Xufdr/APsVuEtRP+M/PVT6aPY8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jjpOQhGLqOgqOc6Kudegpobyv/8ArqW/if8ApePofCE1Isp7509inScqKHKirlPvzwoV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V6KZRlTo85+SvCjlfbIEKMq5Vy/7yk3ysvugYUd7r7I9zdSPwufKvVVsF5NStQ5oFE0C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Mf0+05x0ee3vwLe7WgFsh39uM59ymdLZVUKvVTpjqDlpC/7/wDlDv8A9+wMp6o5C8HI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6Eq68Kn0HjpgKShAVfboozno8IZHyqKiHRGXlRkUNWQ7ZUyplVfdUX/annhV/K1G5svGc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2GFPf/bPnOVXKuXnpCM9VMyq9Pn2I6DKhUya7+2iCPFb9lQwJRrCPu+FbcvvlAyjID2pz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b7sD2POdeuh6oX/LOVH75Rn5yp7FFTp8Z985QHHK+6/4tUqqj+jV/rAn/aFM4PRT6iDl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XMKM7KP5XIwVImUJMcQvsvKv0H2arwttBlTM+PcOdcotl3C8+3AyOcnKB0T7UlU6x3OX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+3VVsqXXhUuVHAyPhFU9in+1K5R/T5+up9FTKvVdT7Jb0ke+VpdfhQqSjwtvt2zBcpy8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6q5SFDlQ+0I6JVVToj2Kez4C/wCRy8+3KpmFNsq5HplHMlQL9HlV96/+y+ETkf6fH9Ap0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B6IR6DHVXOvXXMKciqK2/mMose/uQoarT91OULSehvTRDLx7NM6ZUt7GkZx7U9Enpk5D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9uucc5f8AJXyOUG+XZTxkF5X/ABC1cqApP4yrnI+pp/sKouj/AFOPqq9Hnrr7U+5Kp7QHK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MZAqirJpVX+6pl5U9bziOLSPiO6p0DohAe9OVVXqoVBPVqOcDL7ddT7M9Uk/ZR7fleFP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P7I/3FO7BeUUO/Cj91Kj989X7KOeVH8oX/IrwvKA4U/sOin9Kr/TqqnxUKAP9ijp79Fem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VPYp7YPLaKbyjqCOpHKMrZwFpe0En/CBvwq0nhGFPVHuUy89EnpplqVbdHhRlAUlQM69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yoV/ZrnH83/S8KnyKhUuom1yp44R7ooLxyh5VfiFPJ4UD8o0+y8Kq/8AKAXlQLZSpygq0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GhT+k1+vlRnT2qZHOfYe3uJUgfdGAqIZTlCquw7qWoFQUZuqHrb026LZnKvQfZFcy7u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7VVOc8+4OypcrwLqf2UfuvGU/so5WlvxFyq/hFo/Jyjlf8AFeXLwF5zGQRVLKT+Bma5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KvsT7Jyn3pyY7iURMeVRUpVERHRC3/t9Fb2ZyrlTPx11VM4zPt+VVV6/CrdePajlWov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vKgLV+AtIubqvxC/5FRYC5UxUr/vLzyvAsq3yOf/ACK8KUe6j/cIP+2p9qnt7vYjqjo89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K8L/AAv/ACjP5yiFS68n3XdIyhH3adcKUZVMoGVemeuSq9NVReMvGcDKuVcq8ZBaR+UTx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Wqo4U/so/cqgoo/m5K8LyVDfjyV5UBfbLz0SbZ0XjqhUX26a/wBU2lWP1VOif9t066dF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7dcO+DqFVqqKl+MqOooGV/dd9NZTmch9HT3bZbl5OUfuqWy85DvwF/3lA/Kn+UKeTYLw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/oLzl5QUdNPyv+IUql0eynruFPsU/qVbLyqVVv8AdM/0A5ecgFTpOUexB6BlXIYeI7bw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24ogC6cIoM5KjrPT+emntSp6nBUjpCjKfYgfQ09mFCHbLwvK/4ryo45KE24C8r/iP8ryp4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U5BeVAt7pEKv9Dgr5QqOVui30FFD1torK31NP9nVH05+jPRGV+ivSFTPQ+r2inkJ7m/y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4gQPIoU1vY398dFPaOR90ZxlGUex5VF56o49uOiuVcvCK8ZUt0Rkcq5Uy1H8ZeMrz7Fei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UKkKi56bZV9m6qqf/sZX6CRlXOynJsXm6a4/H4FP/wBJjHYa4b05hFUffHvduvx0R0Aq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ieerxlPRKhX9jwp6POcBTwvJVLKeeFH7rx/Q7fS0JV1uVVT36Lf9JH+6Kdc+9OVUDN1Q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M5ymu/vaHD7on+2rT28LDc7hYyDfeHumn0ARKhVUC2cnon3PC+6tkF4U5dumyv0W6vGVFK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HCj+YrxnJ/CjlT2U9/6zRQ9cSpGVfcufoTlH++qdVequdVtzor5uwf52VH2TxzGT0feH2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QfYj2h0Xop6q/RUuV4yj/ADl55yGXheSpPxCn9lE/deMgMx/V6FQ4qtCuDlT2rfQ6iAuf9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qkKHdV1XPGnsMpTvZ+3SPaHuT1xnH0kZH2YFs6dPnKAvGf8A2qWy8Kf2Wnk8rwFq5KhS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54WnnleF5KovKrlKj3qf0sByoqhfFUH1GkBtVVx/3pT2KKuQ7+wMvKr0UUKmRH/ArFI7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V/ZCGZ96cvPuUVfehf8ASgXVPiFP8xUfup4Xkqq8rxytRVLlQieVA+Rvn9l5KPjpHuU9m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uM6fTBQFB/3LX6amdOuFT27Jsr/UDI/Wj2p6Z9mM6+zT2KddVTosgpzgflT+2Xhav2UB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8nIL75ecqZTl9+iv0dP6JdVVM7KW0ViqhW+hJVh/vDz9DX6HDTv+QhFO98/QW6zmMwjl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nPRTOi+6Hb2PHRTLx0UXnL/vPwFVQvC8oLyVpU8BeSoGX3Q7Kcp6JVV4XH9HhoJK3I/Q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W+iLT/vWn12Ef+SpwUStX0bfbr00949MezVUuo+g8ZVsOoHILzlPKhTxl4CkZVXlR0Sv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JQc8KWqHD6HlQT1W9+FuCp/+yYPZOixr9AOke9f6ge3b3YXlRxlKrnVRl5R7BVuo5QHA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eV4RPKqpOUdf36/HRb6OAgZXCsviejQ4KABqlRKqpbUKv0Ehbqq9VfKn0Eg1Uur/AL8r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9gT0W9iB0yeifY8Zxx7Me598vK8exdfdeMvKt1SuJ93yqZVVFXrr9BCqrVUZ2CsFsorZ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30dCrqv0FP8AeFPdr9S5h/mCPlEI+6Ol2dM75+PoQj0Uzp009uiqq9flSc/Kjjr89E9u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TJQnq8ZHO2VvoZOdlbIdFQpYqjKiCqjH9Ejn/bNfpD1z/QmOHBQI+khQqdFPYpkPaao96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dbqtlPK89UKllfOeFReVXKigL75FV6PGflfb2PGci4VV4921FWgVBPXXqsjpsqoKFq/oc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9P1FfqBW7Ufo2/f2a+/TJqPV59mucrwvCoqqB7s+1RQpKkoDjoHRdT0U6JzjLsiVTPnI5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crBWXKoqqmVfZqFOGFBGUOUj+hACAeUW0i/8Au6Po6/TfaRl9voggeinSPq49mcqZ06zn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6ynhQMvJzgdP3XjMTlKv7BVqZDO5yp0S1aX5UVRnZVVsqdU50VeqmVVZSKtyr/QoESVb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00VcxXKiqq51+lxW9jK+x+rHu16mnwhnX2pzGce398p5VeuBZQ1aVZc9BML7rxnXKuUZ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lTpoqdGl9QpaZCoOi3VXop7kFQVqw1X+gyUS0QB/vOudVT2r/Txw4Qvuj4R+hCIVb5R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YVClX6ZKn2fCp7n/AF1VVLKFpF0YyHTCOXjOnsWyp705xnVbDRdj26q9NOse1BUsutLv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I/3oZRaeOiiqozlbeyr9Phu7FflHyp+iIVfcj2K9OGh7FUOqmVPeqqXzPZQtLfap0Vyt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bGVs6qWKMX91tPs0Ue9TOqkIg+7TOir7w0kFqj/c0+/RefZplXor9I13duRH9C7e01fn3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6dVMoC0hVVuumdSpU5VzoEOiPdv7NeqRZefrYNvdHR8B7jtcSo1EhUsj9JI/2bQe6OmFB6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/tORPP0TfOdPen2T98x74hR7d1AUKip11yGUC6rfKuVPpaZ19u3RtoVpxf3UjKqoq/T+V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fuEZVP9406a+/fKnu16SP7gpUKfoWnqKnnrt7j146Izqp6q9VOkKvRKlV9iAqqTkSq9FP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Gc7LbVvZCtVXrn6OHBS34+xQK2VvfAUaaZDsq/Rn/AG/X3vKjoj6Nj/7XalLbESFPAXgo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duuvU4ePYhQo6eMz39qnVOU5+fY8+5b6Pz10yoOenbQqH37qZpldXV1fK/Rf34NUThqy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R08+2P8Aet1HHVe/VX2aqfegZafwsAntpUcoyII+iHjK3RdV9yvTRH7e7PVTKvXAuvPR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fRVOX/z0yESa5Rwu6t1SBK7K+fyKuvkVdVOUq6urqqv7kgZ16K5Uzg+4Tmf9w+foa+zT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ZgBGLJuDyBqRyr71cy3rpnX3qII5D6euYj2JcuFTPjKvXX6Q9NFbKvsRb2LrS/8Af6uR0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tkP8AblVT24+pjrqjlIzp7BkrTkT4WG3u4Jo/ldtUW+jb94R+mldk2tQjkPZ8e1XLwoFz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GVVRVyv7h6K/QX9ytvYi5WqKexW2V/pKdd/baOmf9216Y9quVFVUy89XlQVPVXKmUyq5fd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1C7arDxRZzZ+jBQcOQj0V6R7lMx9lGQ+gtnKAVB7NVRQMqhW6bezT6e6v7cewCoy0nqs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R194+55/2BTpp9PbO/sU92vsURyjKEwL/Tn/AJhH7KD8sN0ZH6LDd+PbHXCrnfNpylR7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p0lzuq30NfZj6Oeqmdc5y1Qj4y8qvVuqqfRn6MHnpPsU/wBpjt9BT2qqnuU6KKucLv1V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wD2cEF/qMD+5sowm+7XpcOx66+3Ar1t+hrnVVQ6vKqOiSpKp/SJjLxlGdVQK3THSFS5R6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3qfSyOPrT/syqp1x7M+75Qzp00zCqjHTVUVU5YZ8oFYT/ADBR+je3oplHPuU6gvz0D2Lq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LqFJy1OqpKplX26/QD3a36uUVwr58qx9i2TOviEMwPo44R+rp9HX/ZVPeOVFCIKIGcjK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tXVGZkogVHVRWR6Dkw+AisDFirm1X2+iYeLezH0Dh0x7Xjpt0+eiB0U9qvWemn1lsrKyt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0V1av05Iuo98D/bMezT62Yzj2Kqilec6KFPPVTOVif+1QeUFh/wDsQRYb4b/+0Zv7d+sE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nTrjqk+xKorqn0EfRQqe5T2adFl2OVMz7lXDWfpa5R7vj/dl1dQfb89MR7Nejaq9MFVU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WD+QvsnYfDx/lFGPom+PqHI9Q65zj2KqB/Sq+zX26ruvCpmQj7d14+mlQb9F/Yr/uKnR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Z+Mq9FMp6IyrlIVcr17ZnIQiUU4f24iemYg4MrV/Kaox9FiM/I6L5R0eeo+y5T7NM4Xj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006PCplX+g8dNOmw9uCvC89FPcuocqH6GmVVI9sf7fr7VEOqnTPXOc9UKvTPTXrkKCFQU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7ZY+H3GpE/8AFQsPks2FH6KO6p7tFXoPU7puq9fnoOXj+kV+s46PKke9TKiqVfoH0FPa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oK+/4zrnXMdFVIyooVVTK4ysqdYTT4RCLf7mwqcUTuyxMLhwkfcKPoQmv7FSj9MOqfcP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+goqlXXCop9i/TH+6b5UVOmv1V+Pejo8Z06RnTLaaL7KVgPFtSxmdqrwVh4g4NUYsa/Rs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KdM9Y66KpzE51z8f0mhzrlf2x7VuiQPoaEq5yv7Ij/eEAfUz10VFVT0TlPVEZHJpCiM6C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81kQmnlplTw8ZFNN3Ye0/RuZ+yr7HlR1nLv0BDrjqnqgf0fj2L+3zl36I9m3RT9voa2X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OdMrjqn/AHFMdc9dPcnqnKEcpUZRwpVOmtsqWVeMqKTlXKFGZKlqbij8/dFf6bE8BO/d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RVQ7GnR46T7cdLuuMyemmfCp9Bfpp1cdVfcj3qexfrE50n6O+VfZjjKP90+Mq5U6p4Xn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5zrkMqKYlTlDlaVtsq5T0vwHWfb7o/wBwTe7DCZ9oVUXFePopTXDkZH24yqu+dMoQRRPU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vu+eiud+mmfOV1TPwqZ7euvVTIqoVsu5/oEH/eVFX6CnsV6KZheOgZ0yooX3znK6uiZn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BlNxm8iq/wBRhnw5OafwvKgKlx9GfHVHPvRm5HrCHXPsX6I6j7dPZp1U6r51VDlSiiVVU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K8536qZefrpyp/Tbf17z1Uzp129ylsj3RCCnohRnVS3KvTdRKqjnBKjjKypfKU7CPxf/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ye3v9GR3UdA9mfZKd1x9Dbouro+8OiesIqqovORVMpuvCvnXKyuqnquqqy85ecqFXVFX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3sX93d11/wB5dlGdeqsSqZ06aZSFClV6BOVsiQh0VVc7jKgVaK56KIlSM26fyVKjECkH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4Qc2xTX5TCPj2x1tK1d/oD02yPXKCHuH2q/Tnuv8A4V1fIKuV+m/0XlVRyJHKoqqisrqAq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hzp0eP8Ac9fqqdF86KqplCoVXOihQIyqhoshJrlbOSvlwirohffP75SeVe+ek/F6fhG4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6Np6p+gqj7A8ezX6WvVfKvTdeFRdv6HKkTOU1ynldl8lfLvlToj6W+VM6rn/d1c56Kqct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5Xt0VUgKucZ1V+iiBORyqhCorVzlBj6BMi7qxPRIW4yu2UFUzZjD5so5am2cEcnDtX6C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e0OgZX9rv1n3af06+V1Zd1eirVDKvRRWU/U+P950z85Q5UsqZzZU6rqFXo7qgVMtUqcq5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Wyp0Q5UUm6v0lFSOiHfB1CjhG7LfZA/hQUOxohP0Q809unuD2JQ+j8539+6Kplen9Lrl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K6Kop4//AGRHZU66KvTPTfKchFlByA4QLSoyKMKqqqdFVtrnK3LbnCnKHWVFXKiw3cto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1fRh/j2Y91vt0ynKD7tPoK9Pn+qCFS+VMqLv0V+jp/vquchV6K2zkqMoKjnKVJRhbltO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Yq5VypnMqqovKqqW6LZeV/gph7URUJ4PFfo47e949hvshD6HhePdp0X/AKVT3aLznE1X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9FP+2a+x49unTHRZRnXop1wUIXnOUKrS5QVGVlJtlE06Zyoc5FlCJymFzKM5wq2VVtQV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umnKvKP0Tm+Ort1+PZb7pjpscq/R26r/AEdkFzlVd1ZWytnyirZ06LfQcBQoC8+VQqJX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at/uaiqcr5R1SM4VeuWiB12yqEYtlUI5UUFEZR0Gb5WWnKUM6ZVVMrUyqo4XhDKuUqeV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KIopFEHCulSPi4UX5U9kH9/ep0A/Symn3T0R9EeinRX2R1UyrPTwrZ8+5xlbKoOdlRWV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Bc/fKsKiGdFPsU/3TCjKinplU9mvRb2aLwFbK63UCdCquFfKUFH82QXhWplKg2UZA5DT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xl5UKVuy3KVVOwXcVC++Tm8hH6C+Qcq+0OiOiij2hmMjnTOn1/xKpP7KypOXKoMv/wCm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eq2Vva5ytnbq8KQU1Wqv/AOiuqwuM6ql8twVIXxE5UyPdcKy7ZVyur/0wZn2z1n2j0BQj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vdnorwioRyKlVQCCE90UEZyKKahGZRPKlOPZAL0ydkojiU/KHLaiiFAX5TfspzHlCEUG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Ufsq98ip5lBs0OTCEMj9szmcio4R8dRIU9MdB+yaj0hHpCdk5HMZnIqfCBK/KqjkEczk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RyGcZDKytlEZiiCd4RPKCA6G/ZD2G+UcyjkMqdEdExVBBf4QQ/OTswimBVUQgm/ZfeMn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KFSvujkMpVer/8QAKhABAAICAgICAgICAwEBAQAAAQARITFBURBhcYGRoSCxwdEw4fDx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wBDLxEVYlsWh1EW0Ro26X1AuTHRlF1s5iGoCsz7YbUTIZ1L7oTra+Yra3LVQ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cwK7plnJNJVHR3A23e5WzbFckDgM4iRF8JQaBginZLzBhsQZUj+AhD+yFmDgCCVvf5l5V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bxBT7l6Mcr5jB1ku6Y0FLhTX+U5fceG+JiwGN3DK53/c9GVtW4nHxOD7gmg91zGVgwxF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4iHeaXEMEsrZAW7JT2xo3PZBpQ5iVyuZNwCvxRsu5k3iWEZICFeI8jBuXdQJz6huqIqj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R4iK8mo3GIfgT3irHiaLxo9wN6lPEwDuW5hDZmd5wu+INLxOqV6gYlkEBA4j3rr1AG4a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fUOjicJDV+/GybTUKNNVMr1KUHxD7pTBwwxkmyYqkXBwnDAtwzCNjGri5S9zugBdx2ax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VPU6xG1vEDiZNDG4t+0b7PcYE3BjwubxbiXZTqGI8VlwgqqrRWvqXEId6eYGC2risnDG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YUw+4kBFzpAKVwjrCypqIWbHjZMPjfqUOb6S1HO4IRvmEAul1UoByVUdenohgoRTvBu1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4zWl8rTJjyqeIwbBwEQb6sxrJka1MzuDZYszTC9PiWPhF4TaGwrUlBYC9MH7NHpCckGL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fbahqYVM1rDiVW/uE4lDoWm4XDoybveaBPyh6Qo0a8XCckijGM3LQ+0qgEG7ZbA5p1Dy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vKdTRWzKDQ4KKsicw5WfzApwCcLNrDVA8uq/9SpANcopThso4/SlblAlAwYSZAipLD210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j0XKF1ytwyosNDm4ugfJxQRELsbRYJpe6iTZKw9JXITJYJkmJq2GyxSmeZfRzAU+0ax6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uJwybqDlQbFAIFBzxAVx5q5eY0diUwBgLv5RcAHHmokPSsyxQKERNw+DQaGmK1en1MN9E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94YeF2IaI8wK75iqxsDUx7n8Kg0UCy2lzo53Mucl3MNLtqXALlXmUbqmbjkgCCFTmECh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JydqrzP1hIfA4qKBtx+y4hg8EQixUy+Y6LMDy9KayNGpkmtiTkmNjXEzOUwBCuk7Jg391M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GJjUtvbbiLN3RGW01xH0qziOz53M4BrGoFttQ9JSBd8cvOZQsQ9Q1bDX5UutKa7iIIAI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HZ2yw1piFGCoGW2pjCGqX0i3iISmdo+Q1qLuJ1MEFsphjjqFCMxWOBogSmUtHR1L9WxK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oi46mJm1Rik5EqfMs2sVXCY0wVUxHLh6ZXmjnxMpgQ4hUvbOsMOziK6bS7VC+WD7i6Zl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yMFeZsAguczFb8zauoZdvlZdi6oijFsvkYrcP3NqFr9z3j1KW+BmRdspq7xLNLFqxFgrb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1HLExI5qIMW49FuckohdHslyq+UYXDLiOFjfRI2x0mZnZLAaqHDxOVOpjsFgZdYj8Y8B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OyBwTEbGOx4m2dEra8zoHgsmc6UoLZMixRcG5jeAnOaPcTU18xWnLVxdDOn0nKhxXOBKE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dSzcHANu3MBbD4gvP5lHE9LMG4rtJii+fBHfUQ5Q28S5hyBCu6QTTMOBHmQnVB2z3y1p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tFu7lhll3MGquZIzKESxiu7msGdSUoHVifcT7h4BZ/8APIyfHQpCnEyciyjsZ6pWL7uY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S05lcEh5XqAeqIc+HSH3Fwsm5me5WOqi/bSvksdkvEoK6+6NiC5viZ4pwiap8TFmk5uZ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0u5elOyoJ6p2tcyozhSc5wVEyVTzKOhhTZRtF13aIbhkixrFmEAVHqBV37RWZxHMu8yxR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5ZibtzyiYy9wS33qO/qWlmWaTeEqVcz0OVu43IusShHI4ln/ANJHlHcMO3ogpPCy7ihV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VYhSiF5+Ii4wtJZbTUVAI2rmChXq5UFBoJZMR3BcXLiGTLGZWHizM/E9A6up/l1WIARu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gukBc3N6bvZPWk2KmqYzkvcyrGnzgysAllEPRL4ZQQotercxSaXHT8RFrVoxBp1Mb+SW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dYzKfV6o0wYhbgxhiPsCmxgcG8M186YY9wMOpsZZtH7evqUkB8iKBy8zLBhsvXUe4hoX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DGYomq5XLhmPsK1bm6I1dRLqllqsQFM2jcAKmpqUoQ8BKDsUssLCulvVRGY28RMMc3yS8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lmGl1y+5mDRpbu+sRUUa2kRLoHsge3s1xGuknijmC2lciYl2bOITsAceRjKNDcVKo6jj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Rr2qeie7xUuaMNy2Aj1qBapMWmKWcVDohUu1wG6A5HMWEgq3Et5TsJYiR4rcsVR3mW4P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BMvCArANShXvxAJatFdVe5ZYhXELotMqFz1EvsmDGA2RmEyLpfolk6zRikFnd4htEZg8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27l4qocrP0zv1/RDVVVqehsOZeIXS85wByiy2O7jl2oRbhLMonbLADKsRfPy8GVQFf6T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1uFj+Z1AOqnQvmDcCSponZAySUq09zcdO5XwItg1B3LLsmnaOVhUopdlwCkT3fma8e5y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7S5iqMtBv3Ohm0RMWSL/ALQHnXgwUDlmpSffMvVTgB+oIYM5tnfcMkuco5n9SwvSEOOu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Je5DG3UeKlgXuOybhJqDotRJz7Q8IKpRrDiNVLcrVREq3MStFzLiS2DFo1vMdjDMsRho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WMTZKeOTuVvOJi1dSlVMSnZNxqCKpfZMURymnOZlBQ+o8Jy1NajjDNkW6nS9w65iUTsQ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uQRXuMq/tOJJqWYRxEoBaPcETo1C24r8yy0j3zFwDKELkKxZ0YxZmFZ3KcpSbDKtJzVf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8pdgxXbiGjlkfXMQOWHFmytw0MQDUp1AsuIu2m6n+lcsgs4qGU7cBcQkggu8dxLlO/iV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kC5VS8KZWvM+M0UcTtRxxD2V6lLwlvLcMWBALLrELVgVSdReMHED2K7guCF+FzDvPzL0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lurKgAotpgnCaWWUlo09xDnfcSxjO5ZnuDraRE2wrmEVA6lDZL6NzPdQ4qjRTRAOz4i6Q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YUPe4DUzFPQGJbnlK1wIKjmZ27hlKcRRpd/qKl6WVpyJoCoxBOMVFZFkEqblg5Iwv1NYq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aAv24lEBTbJ0Q7ByzJrHLGo5dQODoS5XadRhjK6hUDZR8wFsk8NwcAKzMGt1S0F2R7zm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UWTcXlFtzVpC6BEq9IIM1SpUkC2GWEAmTMu+ohLGyc0cy1Jme5uWYIY0S/TQ7uWmc2Ny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gZ8WYOOY2XHa97mUFFEYy5jqMrhB8xBlRX6IGiq7QWlXFIJLuMbi0w8MA9S0Fae7uNws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BAk5NyGY1Op3g+otraeeCGu2cxl1KpubvcEwOkwZbDPIxh0kla+ILuNOqE6V/oZUAnS0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4IOc11KzsqKQhIWnk9yluyirictI1lQbdjpmNBN5L1LsOuCMspV2hePyLSJW0Kg8tJXr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KhApy4ufSmCWxecfEWC5TE2hqJYdc6mQUap3NZFnkQFZYNYOSZl8QKi8WMSywDVmmIG5P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m1XEI6218RH22mZV9BrG6iRk1fKMq7gU2hhYgC04fCa6tLWMVWbMyqQTYHFQvTCKjw9J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4lv7C6lwyaS4ouq+YzScVzHU7V1Fs5jncbwG81MYljqO10Jr/vUzThqoJob1qUB0mJSH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K0Y6IYIi6m97wTTHFVNsIjP3io/AS+jVAyzxzKxN9Tc9nmDyW9wS2feYYLI49L4lu5G7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xZmLWVYmfdMX7wMIE7AfMySLY/gmUamRYVc/mPqELUwMIVMEMR2s4RbYlTBiWzqBg1Lh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2q1KDMKO5wCMFsHQ9S+sjlBqWdy1lm78Q3cuqKGLzR8z7t9Rq2JXqJBpUBruXO47HMcBK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kK6dzL5TGPLqiN1MDzuXeWGGcktaalQq2F7ZwGeJkIy1layzDTPESgwgTiX3xEmENtMG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+YKdFxwcTJogkB/43Ff58PUN3f1H8IDN+orsNy+icg56lnMqKqVyzD7l5Yrvwwgv6Qgj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ztuNU11Y7e+5UsjTnMzyfEdCldBCbvcxzL6o5ELj5KnNmpl1mF+SdXJKK9S4WCt7TDJF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hzcmYXqUtMOXdwKt0ygo/ENZh4ItQIBW3Yyso0UVUzCHw9fkKv2RquuoizqVV9v1KRUp6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gscEROQI7uSxTC/cbkkeYxHVcngRwrUMiruKwuExDwHIDhiU+SKq1uIRu6NQFbDWfU02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1rEIUox+4hXGbmAZtwDQigefh3MRTZzKaBY7nFquJxALhHJ6g60XMQUJUNComXySwt2VK1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Nw14j3oTyEBvGpUCBFWGZbEiO7OsICEbhUgHqLw0QWrESRbkEzPBtWAp7MCj9RNkYmDo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+oB9dwKg1f1LzPCUMgW2OmCwvNIV1RXlRobTBG4OCy+WF1K5VLLmu5UbXZLiz1l94uDdp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rHbKV2WISrkHqCzMwdJh28Ru8G0D0VEgI9jgl60YHqYPFmYAZxj1Nzr5RJgLZqY6cbl6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aIOG+IfeWMAX1Md+iOjdKwpZBxjexpgSwZbMYYzLPU/EIjkzTEPMHCaSYKbILnV8yzto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YbOCARWOXSAqOaRwQHUjmWdQEmTqINUmDqK9BVnTMPpUM0xQkaAgCzWH+cQtUazcamxR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nMKNUVHQdEGn1EErhlQg+87YYfUvgM2BKPUTHvBc2rgxuoYfUqyg1JbMggSHsA0VUVrN2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Uar261K/XakO6v6TLsECVmvq46/YUbYA7bJ1fzMW0tuKSKtA/wBwYgZqLGVgcKgW27ID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B6gF0fcCXPt9Yt632Qja2m4+piWLkmWKEFAmeagSov2hvl81L0/gjTZMEULtz6SwpV8F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o2I1DRxpKA+jOIlzhlirLK3cGrK9RAEJcAsZLiGbKrDAW/mWjKrOUBo/7nDA2xGKjmAN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kNztMEbnjfLxGhNZluW4WM55lYLnSJEILxEWJTqXGp1B9q4MHIhW3LSg6jyjSVucNEwz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OjP7g6UVMjkjXsPMRQWxp+Mz4UMS+CPEQQnxEWv9zRX4gwrqJRzEPTDVHPUF/dC0J9MN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3RNwzGbVWSk5RtGYVZzLVeJYvGNKrmEvM72/UxQUuwHiwSxiEBFll5l0k8pUyXPUsVgS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ozF41GEPmYsXmWfhC5SritoeM1upg7T5gpZtgmXLw6GlwGCpcLzqUdzREj5LiCtzRiXc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/cNYcwqpodylUA/M38TPBx1MIMf3KaGVxn8Ybc0t+agl3AiuZKcSyOma7mRNMa3ccl0M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hOTBbufMLyTBF9zAvELtW4KzZfUwQZljaYA5gV07TEJID0bmTm/UaFwxeMEB2uVeBExx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JwdYg3WsyhYRnJLju5Rjb3+Y0A+5TOpd4fE0iBncDAmSuJlYlPyaYfPxquIg2sO5Udph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SH7g5zG4BdkVhPhDEu4iLMrKHHMMqVfcusPxCG08Q3D7SgnozgqMFRt1WjNpzarU5reS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chFKaPuKQ7UgGGXp9wmCAYKG4gOTgnOiVFi6m7P8JVpBcVDkSboF1sh0tCvxEM8GIXpM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Z/AwcRbEu5pKQMqGaEtsYOMbYvIEu/U+xj8fqVa+x3HDzL3w47l2tG8zEdyI5a79w1K5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WuxuKhklw8+Yph3SzD95e2VZeJl25ESL+fx6lDbYnMtmKcRgnR3UsXXOxNNZe0VL4OrH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Bbuac8bleXgh0AyhDEQh0ztLUq2L1FEOmIDYcIEsvhGymhtD3iMfmYl2t7jarfqZs9Sx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vG2mVC0UVK1kQBaFJVv4wH3BNDU4Rrx0uLDcpYOUqUtihqJQFD1DCXObmNfNoWcN4lTB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g5UX3C3DMd27XiMHlUuPZRubI9kWBzBSY9pofctQOZg8fwYDBG8dMMvlSnU2mtM88wBAl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/MvmQvexiTFa4QM2bONfEFrm3RgFrFEfEV4DHxM/Xpgo/VKFWsqvBxlhkVvb1KxoWowS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wdiar3AmOuFaptBO9Rk98HM2adh5jnVKV+DKyu4rD4RVSjgIaPoNnMchq55RxtHrE3mw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Q3qWnH8yo1DYjkEpqZ8D6QAFkrcPeriFWUugcJunOxxMHi+YRQYF42RpuPNQQW4riYnv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XUoIPzhmdx7viMy1ppuKISm3csHxm+4hRBp/UfgWJVArqzcOwAWtRVtPuINU8aRVusAz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O4BYlbTbEWH6IVVH4iTaQ89SsYMXllWI31Q1JPGJhK7JYQWpMRZWalNW1buVBRk3E2G1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v7gqz6ItObY8MTqXqpSKVYiLXosEzswDKOdkQBxmF3WFO90uEwowOZmU2HHHxGAFveI5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EpULFOVwAFe5Z922cTPTMzki53uX88q6SmPXqWB2RzMdCOwtTBD7qalgNmOSEGLcCu7d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YwulmUCoSuP1CismQMqulwCl4eRXcZS7qcFFM1CNSzLQ+Y7uZHTEchqCy48eHBPib1NW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cZj2wwK+pZBprMW2CmeJzN/E3qiKgeIF0W43UtPYJYku2Ia4nzUTxLX0IcrKtCGGLNdz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o/zMK6mZSagY4lSZbNRXxF4Tlhm9TiFmqi2aEuPmJtMR3MRoxNDEbUIlEHKTafiYxwmF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4hp4qf1iNnzFTGsOtxFOEuYh8QurKC8zlONEwZllLWrCn2YY8XyjQbQ0xabmLTHg3LjX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MwqVUDL0bmNCy3AWxsgVrUusELtzFnDmIhbKe2BTUrDuejUtGYcJccqltWBWbvcI1KVv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ryRuBoXEG1jFdZzKOziDwsTFXZHAUADkgIB2BlhYzUsAoZbaljYkzBszNhTbCwGQ1GOQ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qciLRL3Pcv1DkuN+FiStvUPynWzIQ0XEZgL2NS25hqGUKhqcbQB5hquruW7jsGIGGY2B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qYFoIiIoZue1YNpOcYYLSv1FbyvqFTnRvqAjAocjjifIXZEaC3uHXCOoMNVtUoSEuLUQ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JtMkNahVq2Yp823jGoy3Eo27C8zIWXwQmuOMRi/JzN0u0ZeOcQr6zLD2icbhc28CXuos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44a7gDTBeSYrD6iNFrDCFJYReMs0pH8UzsyZhUaLtcob3+oXXETv+kIqawk1azCCkuVz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SUuTA/nL1MJl6RjVZIkaeWoVHDGKUtzFRF9Ez6YdoVQxuCbCph9xfyTWQBMVyQUwUcpS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OI0ZlNMyVVA4LliYVK7noGjepRFRzXUyo9MN+4+wFiaRjoGU3z7ghCpcBrloaNVFgBq7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iD6o3FXI2iMeHOA3Mhi0D+2OldpRxNdObq/UqT0kdyrGWHuFHgi8iVowbZJrfaLkeIRoh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z8wlfYlodF23cb1iCHKfMaXQwkGDdJiV1RgEl4ZW2otjxwG8vO7RqZCwooCSLY5apfOjm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WctQFaY9Z5R16nwLU5JfXZNm2YFlgLeIOVC1kF4lrcmbGFCrbdQltjXzDFQCm2CSeiS+2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Y2ctk7ZT0jioh5CVL0bfdw1QS45m28eompKt7w0Mc6mPKsIkUIVWEjKij6mI2VzHqV9E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GMkyXJZUbguUtoSyU7qJDnFU0HuJXJdwIieqmQy9zPFPwqQ2dmrmPPzmiU13OHLuHHzN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LKMm5YVCoj8DM0PsjSu3R41D0mPUYJRj9JfwYgvuJ0tNQZ7YEYJihGsuOpWoUZsi/hBs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BdSkcGBYD7ERAMeGCGCpYKy8dBuosMWRqbAjyCyO4zTMRpKW7EBtLsBP/FTkJs5ImSbl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L/Esbi3Xh1OppINyxUHBC0NMfCZPqDeCUsQcTjM3Y6eZQG4KS5t7mFZfSIbWzioNZiFP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L1VMezUIRlOU+3Jfc1mKcUQPxOad+N4gMEZvqKCsm2OBcwNV4TBfEMZJUWV/JOV1GNGp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f/iYjTKE5lJxSwPomWbi5rsgUGbLnT6mVluHDAkWUTYnrh7lXPMyIaOxGrb4S6uoHDHpg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oSGcMC5mLnLKLADcq9SkG5ddRHJLbdQQOaiZQyTkdzAwDTdSmiFDJoioCUN+CpYj4TBtL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sFrcE6XOXUYnta+yF7c0PyqYHkixIijpqY4aUS9ylgU6hDwzzL2g3Cta2OMfqUr+xONL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ArreREDVh3fUCFWtpLVcwh5DGIbd1LSQx4UPm1bCylcblN5apAjR5bzceAaM5ltQrM5C0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4gHDFnMALmKYGq1Ue+kfEoci3k4IJmZmB1da5kLNqISmsGI+RomHai+56vdQqAlmvUvv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YEfHLKaWMSIbqJuqjRJfKY/3xbTfm4tHVmNAvGISJmLan5iW6Qj+HLM1NsYltfAKMH7R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qFYwjNJnYlfSOQfmZq6FjNFnEGaKWZgCCrYWIZrMULQ8bLnye4hlMlzsbjdFzWI39WKK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Au/zHq87VpYy8bjqDVruBAyhvmwLZVspLh93nNj18PuDcYoZz8QyvuUY1FHec3RD+Q4E1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4I8QqGUsW2vE96fOZklVtt6qVYWP/GYM3Rq5dsnkZj5XK2gMrtDuOXPUs9oDmruKOmLx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pBbDbUCuHkd4qLZ0EjDlZdBzAGcRHhpKbYgx80Yl0bpozHPUB/piZyViLmjY6MP6Mu+p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JpcVAoOXL4jPhhQBla4Jl4oEviGxKhbUTbimpB2E3Zii6vBOGP8AcRAnrCKkV8mJdvDv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XogFs57lhVICrefUXtWRC+YcjE5qXdAegnxLItZLTAeHlNghbmYp/pH/ALeVGjXaJHVW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cGEyuk5dpYueGOfYGBCqU6IsON4QDq+Opb0xqo0ShqIiu6JfoEx0RnQE3MsoJgme86Bv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AHriLAHBRDqR7MeRquGFsPIuMbUHcoI8CwxVzn0i5NGfCvmB1X3MsZmCHzCcEHcTueoJ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VEl+LW4pCK3LTTAhhpRG0amKrMu2XKsWfMwdxCDeYLDbljjNdITqgtdJboSWzM5BgqCA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5Lg1Qol+6AmTmAmuZhAsJScoLlOPo86qKBbmMv7h+5iWz45hOU/GZ1Mbdz2wgVmUlw4i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OIE03EJlVPlGG6msmGOZfqLNgh1pyha4ippOocDiDbdZq4TK+oYmze5ud3g4E4fFzPwJ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B1LFWXzK0ECjIuEFNQ2DMLvJLE3MRdaiNOnuJgIMzHpAq1gr7mruNlCw3zOHiHDiLC3c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9zgbhoLL4uyHnF6bBKr8WRg7N7nxBNl8o1qqZJiGHpK04IsLWGfKYtjCYZUTLlwwFOJ2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CKM64m7+JY4k0K3CmJwaxc0PDipa/UVHDmBtYcYt4/lKW4l53EtxC4uiBVnUNnTNuR4G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lrnEw3hK7bhJhYqioiwjjaskUUHM9bZzM8rSYg3S2XlxalQ/mYGBviZAXfuUFuyy31uo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IRyUWJbyFygiXHA8kbjpUsrvWBjyPZXcACxYYRbtdZgpVoc+5a29bRcLVj0j3BYzK3I+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O0dtFFmD7UeDP1BCChDYPC5tPubAXSoPJdZIqpRgpmGFy75lgK4QvaqZKF8lIkkprcsqK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AK7ahZaHQxro9PUwTfNlYiV7gB+FsUKguxmwaaiqDNTBcjhHIxDCxK1R3NqlGEfNDFNi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IijDFnwuYVHA+kGVY7mmebxOkuE4AJbcdp2PUVo0No3z8Q4Su4ICgMTNfEshtpWUCMRoQ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EOu4CeRhaq2sghark9Q58qxGK+3E3BiklVr3kgrSHCG+Exb6mbZSSok3o7tBOVeLdpfy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UdQoA/RgEVODuW2TvDVOReYQIUMnEzYg2R2sAyCNEQLBxS2yEDoWUa9Ia6JklMDeP+KJ7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HiGwAalhZCaG8jBh7lynpACWAQ0o3MXac8xq3zGI0VO4Kji2LYfhKWFMI6tJXU0hL3li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GQPhL5cVMAP5yEFIsfiIy6u7upV8BlDmVW0ES2gQTlQJpgBDxA5gIQaXlPgCSApY/BIz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u1XUMyjxHeZo8Japbfco6GBfzB31ofiYN6WmyGaJsO7lGLc1upTW6OY8T6rmEFCmKZr3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HWdRsXWwi4SaYSGtyMBkd27j5QTc4tppcSp8M4lNtwKwizfU15cKxBBW5sg+hoHuUhBN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TV4mX6XfCFQKKhDJpi3mV8+7i0r2Qzhw5Yqxd2ywoMdq0Xzvq4xHfAgGwfUoAcNFgJdf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eO5Z0HMxJsNsTbeksqFQ61EUTN8Q05qYCkZdvonfW0iabo4i5WMDXZ7lHUdYs+5c9uYw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oqmsM2RZm5dG+oJAGDEUj1weWYgtln78WLAaviD6mJfUuaTSdwEq5GUC8S3SXzMNSzDh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qMj23/B7wfVx+YrPmJhknEqDWpZyTG4VfqbmBX5SlEyxVLu02zRiC9cpV8y4CCj4mRc5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t9Rea7zEDDbMyszvqNnQ7gjjEqRRmOBSuofqWK8BBm25apwiXrEdR78zFVXCj95oxDGKH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b3DDe0H3fc5YcArirnIfU1uvUcuGA7cyh1qbV3EQq23KiAxcIJW4hILjEN5lcKtn5UMW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fzOOY3H9jidkRxXkinCXymEqgqtHFwLKcJDCMbaZYrxpcyHCZZDFwW4g4S7KXdiZLqWc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9qMKopPvVEUFko5GaVFHPqPxC6goK7YmF5xndQpVcz4AU4WqM/Sm2K9W/BUub1xLS4LjZ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sSmDXzLqB7smaHBr1LW9DLWUa6BHR4C4+pQ4UmbRRZcmXiMIGeIhLywz08xSi7KipbXW5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E5BxDq2sxo7/AFHtatqWx4NSmUcaeGY0gewvljgcUzlloIPg2RlDgaii1i0drZxHtQDe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UguWo6jTXTL+wYpvnPiVJqKYCFTAudCOFznuksch5Fw9kt2T3hcxIbXXUKNsw0SUQgPy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ysy7auZW5T/UwGhywZlFcVOXpoJaBpxxHbiV2G1iqi7BFoql34ghfb6nAx3HMI7i1zKFr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7xUfLGvxD5Qn6K7hrEI6rpbi42hmC0E/SXmc8sJBo6HcM3OOJwpZfxKC1O8cyzeNT9CY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QpkIcsU8zMhuN5uVaIWzMwY/cIJSGoJvatxREjjYVYmAreXPU6sW1rIK0l+OMdbtuF84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S5UqdYhkvC+GIgjdqbU2guFwqYRVYQbOottul/uJ2ycHb3Guhl2sSyBTY4+or6AyvMMrO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9DQmbQ7EEwdNRddzfW5pwuqgxWMBFLaxXGyD4scjDFK7BgTjjqcx6A6mB2mAgr61AVL7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LGTKewY+4zZjUIlAzumo6geuzBPhHSOKllMSxY5MRUGHDfEv3pu0KDdPcKmaiU939wSE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eu5vFRbysHukzWZeVn1uL8XPRLzBMdIlgFM1mc53KWqCvmYY/kQ+6cS5qwVQelME7jwN2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V4lUcvWYyNXxEKwkG+EUHEWuw3Euu9wSt7hq4YFRWFA6hy6TdDPhlUA8LLlYjHqGN6IJ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EjkZWVYO5V0C4HMjrrZuFYZFMh9zFNPiUQTNaUqDLi3JazUG4yyPSJ6HMBELqJYwQ+gx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NleofaE3MvmF7Stn08FFqvPEfUVuFsNvMsBuZuLsrG85IjuahRKGhuZjFqyluFVKodT8S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ItKgp9wz9R4ICHDOe4Qb6hBbE5rxUdo2tsbzP2nWcTZoiwwFBHY6hc9IOdRam2DkzkEU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eM3WPiAb1LMsVNbgRyMPWDeSUnMS1vVpQK1BS02S7canc/uaYjiNVBwYjeWcELujgS8E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UMYxmW4OIV3NwSZrTXg6oZUKeUqTzbwObURLgjmHKIHQllm8xMql+EFNy8QByxDluYud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rZFL1KNzMvEFr7jHEjSSMzWpQzGy0sBs8MP5xBuXiLlXNRcPCg5Gcg4jg3qDrFXc4FU5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6JSiunUcKUvEuuc5Mr7C5lfviFJwZTD/ALmYS4TMHuFbgYKVvSpdt4XWyszACLrpIQGS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FQQZ1U1DkwXGouYXzL4WHE5ESsPUr5lHiUDrmmVQ/SOIjTWbIp1XymDyR65jHK1FTQWK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RUDUYgCUDEiNl4cSlyy/KJhZYV0+mDdApj9qrUXAtTIhwgVtwjcZi4wXF6TmM5GYmbdI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LiZj3D9THjTlxc15paXCSq8nImXfOhHZR/lArKlFHuFEgGeYOOHcNmeKZalAByTJHIHq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rOFByzO9ujiU6oF8o3qFMzspmFuhaWgmNrlbx2gcdl7lse6iNaCkpnhihWuvUIFEq6gZ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61Cvy4lDo9wBArlhkKrzGqEEQJlhJFqMm5IfC9Is+4t4myEuibOepZ58UMkzNTMOosu6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+pY1dv8A+4g1AS7DZ7LsgERMtPxHW4bG1LZkAcss+yYRUSWuxOEvFL7lhdGrj5j0pnDU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px/abNKo/cwGvaHiOSDeX+40moocS/TKGCKLL2I1AJj38y+PM7HqBBUWuSXj0cJk+Inu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RuaWocVES7lrUdtpk1gJFWB1LIsHVn4mEVTBsy6XjAeo6bPaKO4YTRN8epy9y2DpQoca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cycyJ1/OQdy8allDk5qXY/u9ywTyLYomBjS8y3u9j6gCu+Gov6Qo+GNYl+EwcZfc1UUYp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BqPwueMQmE+vqZ0raq4yPJMSi+mRjMDkEqm9GpcHVd7QeEd1DH10ZsNyEGW7Sy9+ekWn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iXwHNCiE+ZNx3O3XU9rQCFQgwhf57GZu7lhRQO4DHLECiC+XUTyKzncrV7JWXw3cpTA6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XVVPdWMqgG6mq62E16wwweHFDmcYl6yOTWIUI42Pcr2SoWDk+ZZwtiYimBECoX5zK/It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HvMRYlBZMEw9zSIXMDLnpEk6mNXHuCMGY6GN0AR2swlX4h0xVRrdjyzMbuDmS+2pku9xo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m/DGocTVTmVdOIawg1rme53OFTbcJc4hzcagMuouaI6MVu+BSVzObg3LZtNr2zTEIJSh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5l6Zq4w23AqECss5gNLIHBGIzXtLW1OZqvH5jDD9oC6A3U0psuHxFx7jy7iFV8Br8yuau0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c3x5fjxWLmncyJk2XhnB3gkF/CMLcAhrNipU4uaGA8pYCE/2oVNUSZrVTCCqbIaZfFYZ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wYhlMym0q/tzKOYy5wsdJNzgShtlIS3jiYAxnnOa7mXG4tMMzKyEyT3DHi9Q13fEotFt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5BNVkyDKEFHN+/AbNCt3YxlmzuNYL0e0jTeyKK6cy5hzKln6mU7h4xaYOATOdzE1gXiWS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Yj8Q5JW3vUyVHCEK1wuhhlY3KENo6qWM2jzEcFeI4GIwy6LxqPkzSpaIQGT3KQLQSwZV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c5CP6ibiq5c/eYR5WmGOk5sjPaahIO8o4XCMW8XcFeFF2S7T4hWh1mgtdIi2apaw5fBf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I49IAt7Ydlx20FWGO46xhgYsr9wDFhgiNFxtO41NGpxBWsQsTMPpKgYjcKgwatFWIoyk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ZvMtB5gfWtHFw1swpLg1CvhHMDEUe0N5RKL5ZQ97uALReZRC6riIAKSUdeUXsCpUq7dE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XZAZoHF+oZZScwg+SOVGdxU5BzDpbMvqZur7EBqqNSkHO5ffCiUW9MrNioOpSC6wfMpR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6GSwI8Yy+Vl1Ma2wDgxbS1VjeIukaAgFMLt3ALcTrGQ+53AtpU3QqjMDQ/KFPCX6M2Na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OYS6ssO4clG8UahqEBS8zLCjO6uXFrZmyWKs1ySlou4wnIDwkBF7at9RWnDr9XC8tgtiZ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OU+CCAUcZTEC+SUbYdQu6fsjh05vcUAcFGxh+s2gIKobXD2RGDpwEY0LKhaFGzWI9/RC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sRLMs0h+U4Md4Jgozn/aMquc/wCU/LUyglu+buWHGAeUbClWb0lSaFg/1AkbAD3uXLHb6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dUaDgk6xia7BdHibwCjHg3fwlefI2JkYJYG41sB3RCUxkhjWPTU0wYwS4QmKqPfu0tGY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iJScYyjRomSVPUxLbnUsDw6g3XQuYrqcVCpJe5QU3rmNQAq9RWYbgai4e67GOyLmYyx+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Ywha/q25qJtMzzNJn6h00hpoBMe36WWDJGOC4aIu1bwpT2m2r8QWQR6lZaVMjUShptcK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8Rq1+YDWctVZUsQVGLwkHUe4hNpgNty4yjLQITEpt4I0I43hBCkEkIrc4hFsZSbJgxB8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Uwqy/wATuHE2ZnfuBLY2Eb4nG8zXzLglTHjpE2JfjADnwR35svqft4HwqeYM2vEuBCitT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aZz4ZwzEXOajgu9QK/KWZEu5YJWBllayHTC2u0YmY+YhBDPmipbWU0j68Hpsgt3Mk59y3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q7ly92FSyyJBUXqZMaiXhh92ZmiAL+qY1N3Gz3AxMX1uAGsRDLJuJqPudsJWfBbdyzVm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agSc1LVs5OJTNKfaJbJXEyFahwVArMVwcwhm8y8zPcGI1upcVVkxEeYaCWQ0wTqphmDOo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5TFQHF56hMbVcEPczHMPH8QIbCbJZ4qhmmIfHIkUsSiQMsFziW6X8QcHIZaRBdJL2QvMD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EIMnYS7k5dQAbF6mHbEapFuLUK9MQ66XNGxKqZhEw/7SxF7EuVAFWpVpphPFWFyrQVcy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bmaBjDQow3J6h0yFVCYi9KmYNNfURjtxKLNs92lXK2JXcQZhTTeZR7HURwA4gi0pl3O0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Uc+K3HOWOYdXzmc1wK3xMisSnPaVTLuDgzddkBaw9aceYC+oZ8s6RpRIyGZ7KMymEXuW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uVxt1LdCiA0MmS81Mu9kcllvcKw1mrwHwWxYR6u29IGLAFWVkSwfQuAsS5hBysw05l4R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qI1NoexycbmcYKVOTEtgyYpb0uPIVRROfLi4pXY09ylSZlIYUKC+MxtfCKiu+Qg4ueb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HcGAQ4bAlU2phQ9VJhPmHUIy3GJC4odkD9ceXExejcT7mIM0cJXSGWZNYQVqGL48E3EFV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aqKSAYLYVQ/CmIBGgXhDQqEHqZuaNdxRtA4Iglmg0JGoYuoyF13WpcCXScuZXgG3GxQL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RGIb7rDOxoOYTAUyNPqXMA/ImbIDZmo4tWQM4EGhinQZHMGBVWdVJKOIMiGFxlROdBXa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aZbUDsQDzHoBxKhlrU4Q4ZlwQU9GaYvrl5ilJRzbEyDjy2MzyZ14F2OOYW5oLWp8n3YN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E+PPvfxM+rxlEAaA1Ke0FmCmRKXTFajOqjcqZo5gkL0lRbDqOYCWsSbLxSuQEBGRuIVCz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nmnUM4SuDSU0hbZnY2gcsS6M6Ramu0QkhPlEEqX+ROognbJBJ25R6xs3xC6lQ0y1KEMCy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jiByHshfH2n4wZlRUX1WyxodRlw3Uq1dxShqMH4OEHbqFH2FTWww7bwjytxx6QnBCZqu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o6lAufuBq7ZSAhKXzRBtmZaiPvJ2JMmloreiVycxwQ2QNMs2q/U0KgFWs+owitxj/qeu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7dzXHELv1NYuGXLN4Jz55jLLV+Mzm8T4ntZynEK5zOv8zcMDiF3PuYh1BxMmuY2RUxiG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4MGH2wYm/pKCq8zI1AiYiAcMtZe0uBk3OzcDGcQ7ahrK4myvMWVipgOL6nONzNnj9+Fy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wziLhHM7tVLOG5XdQrmE2xuBpa+peWV7jrHcHl7JkWaZ+0vULYEFOZQItdX9QdpSgw1tD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BshVo3eyVn3FVNIGEqoECZGXRBshi5l+omJVsmS3CMhwiLLMRBirTglHCotwXMjLL2il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FkyKiLfWCMS1plGujp8I1UKagjMa0cwViFjzLxjmqlN1KYcY9pl/UArEQms/tLqiSw0i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9CWZ+ROMbXcVdRI1qt3KBk7mZfNKcGJoqBhRLj90kx6YE+ZRDWlyhbNHHMsAfZprmZG0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GLLm1WZm4MQFKtBMN3FivdTmpS67lysUXiXyuCWYhJVQ0OwIFva4t95zKuq1DBUe1KzM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L+Jg63FycT8lxBW6qUzkmYIIy4HE/wAQhm55kShqFSXfPuXg6cIBJWN3xEVazORQlBa7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X0mYCbFGoNxMKcRQc+4pWWhcIgBazuNnlR8wsuYBmG6Il85o37jKPtEpGRZLAkVglMGG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loEIEsYgJpVyzEwLuEOXJ7J60DEVW0G75MF8bTCT+lECsLfAOvCDOXyzQ+ICD4I4XpFR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8dMsQn1upcu64bmRwYs1EacRMZYVI2C7gKOKgjKpolDAOQxcEeYg4jSWqBuoxChm25j91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emA+b1L/ADmLogYzqWVmA1itSl1yZHY5m0rq3+kpKVC5kLPXsRr8FNywxW6auV4NiwRe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ad+o11jKTEa6wrBkjNlZOIEdIwbH3NYzuGMYTacym1vyQQdPCeZqFQeptcByU1gNvMy6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EALmdx3JYhrJG0V4vOi5WhhdXUI2Ay5zO2kkAV6/KFGgrOGGNXjUXLMHKNLi1tfe41U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moz8S+hFVOiqhROO71KAHTMShgQ6Klh/IHnU4TLLzKmaLbiA9odXqVG6Fcy20GQg4C2y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LblN9oxKdRrmAhx2tN7nE+bRUd7S9RgoHUdckZdWmDAMsy+g4I4D8IQNKVkSkGIfcNqwQ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AK4bRuaZIxAABcp0roy1MooUtc+SGPswe5ajEEyAYXrzKOMUoD1HJjtXi5SoMlLPiMzI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C5qAWRYpASpUAa1KTEWmFK3pG4yMwCOZNI3DqZB4iQohep8s2huraIEE38zW+YD9Q6hu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Mu9QK5xnUE2ZzLjU4g4l3rxQ63MoIWhWZ1P1FjLmsS0WPCb80WOoNRRdCQ7ui6jVxvue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OLm+/jMOYSq+O+Ji9yvuLwMxzbL06iqZ+o79TiohE2TrBQPcvMalU3SyMNRmNdLdSqa2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QFIQqGXp4jfGCtkLCyl3puUVGO5TsliH5mwmyU5MowhZ7lGBdSwYlYuK8uI7hgnsgNuSOZ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0RGs3xKluNfiUgmSZE2q6h7tzrlbXEMV9IMNJmIDR7lsFLepQZJtLbYyzPylQlC7jWIo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lJsYlz5QoL9kQBBCWrjwQWNHpNEOZtuSWKeiYmENS14rOCgdsqivmOBBmwDidlalxJxy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c2fECcxu42x6faDjNC48upj4FOoh6FwmiiZdIWBp4mSLRBhQllb9R0jNlIbfTaa3U2ra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EYMz2KvxDNAb1GoG4BPvcq22jEVK2P3NsvAJsHHEBy51lswwxbUsRyXUVA8VUxtFwCxl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MQ4RbBGYFZ45pKy9EGlZ6lH/ANCPFOCjUXg5WwNAGDco5pv3KrzRGE2oixQbCXkt3x8T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QqF5kfqIyS85Bpjpc5yv50a0ZpUFIAKIA3R37nqwoRYMDlCD9k39lo1EF0Hyx1xX1FaD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0JmPiHJHfwI8K5gouPykEwdIBgCu0cfmDHgGJwhdsuV3DF6drigLjFIYopgUyWUMXAgW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KUqxaYyPb0Ir7iVsPmLbNL2R7OktbNMAtBG0GAqqJlUGQNIu8aJGCNcsaQjIckWCdWd3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Fm/aP5FUHqLsJlMrZRkKuD686BxlOORK15EOyBKzGbzKgcRccOauw/ETuMXIkr0L7Lo+I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1eWag/LVvtF7Vg1xOPXewiXD7BG9rKYoTzyOO4YAARrEzFsxjcv4q6uuIkqDlR84MA5g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e4gOu6hEd/Ux57MZhYtFuxmGUOa4Jb1O6uoUesqXBfqBZ0WDpIBFztDn++lw1nPCVoGz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mHzLvRVHVF6n0ZLgO0fEVxW9wBG5LigXYhA0mARe4wqLaol4KMyTs5KEh5SC4G0yHgQIt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uo4CeTG9jmYUL6IcuXtE+AeprtkW5fqEOhZVAnJ4lZJQr4g0EH3E1V8IO7za31NAtKu5q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Bm5kbKg4vTER4tD4i2ICOXEug6ZVRGzM31PXR3lRAdyyXXqFiRxwxHYaqbPETUsuUhig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RuHxHFKCiY93KkOXcsZl69T2srSqfM42MOqgC348A9dTB7nqh0X8TqQobyXXg6cEFFw9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N4fmXoWMuZbSPXRUtmom6mVZhb5QTCDa2Ip1L8pgFpyLXc0aiNN1zEZtwxhezmYesBu7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pTiKAW8wGz1EoOVhtrMM+zK3MOw/EWtAIVRU9ceE2zjXcffEeJxNAwAYPBErIN+qqeq3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9xinKnqW7it5g9WWblxxmV3ZqLK8TLFfKYEhXSVudS6ESiPOktairmeuWk4HM0alzUW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CzUwdTXEU3LqJZjEOEa+0eJqMsfEXq8QagzxFTDGCVZJgO0vznK6ZVCA+UfJxMAb4SlW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rZVsuDVihVKbX0lUsLn2Uat5gALguHmouFtFBPUo9QxODH9Ita2nNTof3K7IgDKjBJUz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Yh6A5KmYHDUoUPlj5wPuJfJCxS4dXbo4ifIiBwnVmbYBgbq8VLXASgmeyXuXXMUwXrPM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uLbx9RyHVUSxrWGd4aSpfYjTKL8jM9gNx3apkaqKpTUYC4uEBbu5wyOsQhyNUxgyMppF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BBgPuV2BMpal3jCCbdv9JbDh3BawMwYRpf1AFLLbllnOVFpeQayk5YhZ9SzGKrUosrgU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S7i3Cx9Q01bfbDTlgniCoMUs1ccFi3cQEC25lcpzDB87vuUIZFTqyUC0ag2pdkgxRzCD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ugSsqxqYDMmGmcz4nqnxLGU1wIbSbKTM0Ju3MSsjP2PcPwv9kpgNKP3FXDwm0TxpYhHq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yKUFJW4oS7ytkuKOHjOYG48a+GEEOY7x3KaZXCCFB0uDqLZhyaIyulDO5BF5IGEpvV1L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cIpJx95XP5miSGxAuZnCZ8wbYHqLN5OsipUAhiEiwv6IVueBLh7FW6ZdpSisPBWdJs6l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PRBT37aXF1jnMzxBze4gYdmeY6sNc7HKWpvIuZaJoFWuP3qDD7jY72p5Sg/apfAdIl0g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IcamDNt5upwvgeZePWomVLfIE2fghPlGK1KCARhfchSX6LUUIVKU4ajTC9SlyOMJeKrV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ua0y0TyYseb3KzylMuK2Sszo2EAT3KPPBiyxoD7nwd0NXBV5pZuJ3pWcRGWLfuZIVY2m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QQCg7YoVT73KMINxawVzXTuoNtgQvwGApizBVZi2zO4sdTFM+ZRHb4SxiE3SYQtMA0ut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j3Cm0TIIhCyTKYpLbA29o/ks6mJo+YIysu5irT1GNlwcy+4Z2CNOh3PtMyIYnIiLrM6xl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2cktDKlEolwSqkwNdxBkqOu8voSuKmDDLJItUwpKbwt9kEZRIdpeqjlfMeFcQP8AbNuh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QxHAOpS94lqXWIDuVjnlPdhlicly0oRguC9wXL+ZguDzdZjI5n7jVisxXio9xaIArM1mK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O4lUmNDHdCUW66iYmMDU/qEVqnqDZHeI7no4jnDcNvcuDmIAd1tnYg0dhOUUgsgJnXvx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MO4DsI17Z7Zh3O1HuqXlvUVPrCV13p3MJWZSvU9UsZ3k/NGBRAcVcNJADiKYCAy5cuJU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PTXjzzqCLcE/GgPqAmYSJLTBAVklDiIdyp/aJ41GBwROAjTaWBLm5zB3Pc5jEciYW2jn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Vpce5zH7ikcHUyCftlNlquJeCwvMSK1q0VqI2DkajIzf9zj/AFowOB18RsAfaF4txRMQ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m7VviVxeKolYRgrwXKvULFTbLBaNzNa1qDYUpMR7nwuMMrWJTO2ZrtLEClM1ZDE75jdJZ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BhVzlGOmiWcljqUwPUT5Nxywf8TnTfErMlFwFPJqK6q0viHscrZxoNwjyyipAK/uFd42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JGdwEjJdxkDLimdyq0XANrnemBuUy0lKsQZ+JToscSo3z3KWdRDmVafRS220zK6bIxba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DD3CiX+ItXe3UxZO0q1q0pBlUgZWYnG3UvlLVPhQByRXLYlOM9xtAVBTNkqma8Za6mN9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JCn31t+421zZTFepkqR6PiaWbyi0OWta5tBBTFZzqXsg08fqOjzi3Vwu+AOjAZksBdfM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klYjJDEQq46S24vSQ8LTeM2vDuU7yWjDgIZXkh67K6rc8Skz1W6+yWoQ6ilpnKwSUfrU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ZbaLewAHUYjuvvGsimK6uHzQtcSlAcoMRkNOauZ/QneBauX7i4MoPYy59N41MNstTmAh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xXCeqKbIs3xXznyQVaxk8IC/4wYX8IFRTKCqf7gHZLDhjXdKkMnZBQzMJuIz44wRFh7j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duadCNFRztFBCJ6rXqcoxzFcqEPpEwbcLxL8QGwOGIY4c42zOWDahZUuIUOHXHMoHacMt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EyEbFD51KOIG5RJFeY4nLqAnayTfeEvqbdRTIYXJTqDRe4Pmw5hYKHmCVb3FFjppFio8x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Qk2iZtQTkCNANm4BrCZYd1MMuwsE4MI8wMgoYV2/UfRK7hUBUItxl5t8ZRofqF+9+4Ue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42zhF2LjQinqO0pUt1eJYks6mDpPXghFFdTKUsnBvLNkxSM2sXqZY/8AiOimJaKJNgxA7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V8zhJ3KvwMtTBrHqZsq1jfaZ1cqtajkaYMb3PqHuaywLKY5HubrLHZtxxMqhhl6l88VN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2Jao3UuGdS61Bv1MASqJYaIWJboZ8MxFmIX1G2JcpC9MwVXAUg9hH94bK0xAxLNmOJtrE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mYHguK1Wegi5JzBpeJfWJr5h79EFkJTctSC1zOGX1Y67J7fuIy1K2oI1KYJjti57eLQZ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FRHwDctCyDLzBzmcS8pDPggmXlupT1KS0CHh9vhizKF+ZaD8UziWl56pdl+Irk8FMzLEI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ZNQYz4VRrqYKj1NOYhFLYxawiFlZiyrmOjZMSDpqZ1EUTk3GMjEy3TK6l0BVGXoSmJW2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MoC1IiBVcvWpbd9ywYmLeZ8U1FWbhzMT3A3X9xoWVEdWjHM3mXV3xEqHGVwlIEFdAh8C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RcFdQkCcL4rE79Sw7i4YVTKnIDiJXIrBrFdBiLMrOEx83+USoDkxKmq1pviWjUtW8kAa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Vd1OEb8mKoa2wiH8WsxYXFtNd3j8Ewd7CW0KY2JlCIekWK4ASVxfMtkl3cpSZpwCo2os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KWyST3q7hNUlz2mUcJBFHuaY4lblAlYzZuFjLkzhbhJsFsxnIEzQ3n2ilcQVaZuZmOqw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IrkcRSgFTGTAK3ma+u2eZRQWCsT3AGcxvkGqXTKAYjjcUo90cf/ZaIgHSo9PWvicsctu4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73Acr69Rs1YEsMjWQcn4hDQaytZnSJLxPw8cLlCFaG6JuXWPjiXI1mpAlcS8AYfwK+jGu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zEF4VTlRyjY8/qUzagu5QS9cU5IEtUJlALsc0dwzdEU/c5haeT3KSbrWyV32aYow4hX1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U/CdQ6Ssioli5QDJZCuY1pxfuUywTGyyAMYAvGxm1WcxMY4uEeCID2rrkZYaGhvUpDPm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czWey9ReOn7lCkVhw8wgLXlviciwMzDUANpgmGm8dRwq1qowqyqr75bg4U2WzB9y2FBw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aIwMQ0JJgvswyiqo2vMKi1imY5mD21N1GsU5MKDRpvEMlSDhjTS8xxBid9xcZF3GZRDh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FrUKhoPxiyr01HSVMEKYSksjpKHQ4Ja2iQH5JRF4WztzmFdK2gPENRxW4ahf1GhYCUg5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cu8YmFMo8r7iL+CHeHhlSd9R1rLcPC3xAQr8eADQh92Alupo2/URtQQDcw8oLGD1K9wB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WY7dzkIRWZflE6Zy2WNykB9jqYZ1cH3S8GviPXUsxK4xnMZXGI70tcsMGyYmvMugrJ4B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vEI5LmVz4QOTg6gK4XHXkjhaSkjNgi5fBfxEpPSE1NRjLEHVljvWB3/ZFZbGJzEd24xQ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MrZ4jsuRE2BJzd3EDeYBKFsOQAgVJccTOXV58OYlbjTqyN8njsxl9pWVVuWEtZXqZY6c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w+oo0hha5gBKzDDkxFOG4i5hgIJmS5fZLaXBPmXKjXMusDzxPzgUmEMoSgh6SnMEcZgO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gyKe/EekByyjXhq+CXDxMtROm4XyEtcYCG0O0V7JZDTib1LNSlhtx9GCjOZSDWo8LNb6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gh+Vlxbph/hSgctQMWb5uWQCNoMOyPi3cysJYPcbOGo+o5LxGSsuI0H5lzYw4JS11L0X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Z1Ld+I1S6qY0zTNkVVcXNMZxEMTLCDuBil2AlN2yiOOo1jU1rniBo4jFDJVQQEzcIW+r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SrbmoBWe44WshxXD9wBBjNgcpZcXkpuXd1KLU1ZzCJQsBLCOc1K8Khc3qEgi7ooyQ0k2f+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azMHpkvmJk5lkK+Yug21mmUG9IndV4qNwy5iueDDcZEZj80DIXBBrPCVEs4XAE4pKxsgT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wNEmLiIltqxpn985PUJSw3dMo+aXF7i0ygkoQiN9orbtoOOpUuvJqMU+SFUDI3F7LTDM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b7WxFCdQanWDLMNTGYGGJS/G6e0qnSvXMfIMX/5JeC1nAD2TSEtFTeW5oIErfGEtuaCj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VsPB1RDByWc/EdHyekc8n2sCOqGRTxMxEC9MdfKVgPqWFxhRFpNBuiHGFFOAZXU5v6MY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4zzB05wDBOBUEEcvnKWXtXYhz8AxcxJ8G0UktAQcLAVlUFxLauCLsEUXjqZw57LhaKN4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/ItO8TTBGe4ciLC1iN3bGrl8sCusEPTZYKwkvi7RvcXdL/BDtNo8WZJjjuDrMa7x9xaS8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O7GsJYDk3nNLI1F2fMTH04LmUKUhcBJQMK3CZ3OKpW7L7mikoqGNO6aXvJHx3N68axRt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UYcQ7ZvjgFuJZlI2hCAvbPEyg9F4mWcE4YYCa3mYirgmqvaOKKuMPeI1W8QB7C5YaZQa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mKlYxNYQiNalK6DKf1I7LLqNpJLiAoFaiVFvUB8MEpagw8DgmVH4h6Sj3NnNh9XiCOyz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rBEZE6uYTAtloBl36IG5aibbXUU1buAXkmEZo7mUG4hmpjqZYD3AUCJZQBP/AKImZ5hL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h3zCxjiP1mLmbMROeYEpPeoVNTILqFity61UIZII1UoMyUBRPlYulkwP3M9jiXTmVNQm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yhmU4goYx3OeDqybDmCy0Q3v2y0juALrKLAIhdg6jYzL58AF/+2Lry5irBM45sTukoOGN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7LwqRdcqeTAbpxHRuZR+QxlpArUori6hMsYXmCi8xUzcxD/c7Za4gQfMGsDHWHyShZV4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0iEltHgtzMHMCaZsyzOZWIMxcQIlTARnuql22JUU5xPZN8TaX9T2IDWZwoWm3hluplo1L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EQPUp4m26hvMrPxW4GDwwFZgNeDOaES5S6Exq4ZuNwujVpY0LWaphzWmuYbLVk05acPq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3BNk13AhxIwyaHcfdrTUaijMComkpGg4jd8JAcFmzlievziheuUqJ0jybipTACXUVxUa3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hocEMmXMacupiVTxHBRxLMuLmGOUWL7VUsGgwwayNfjEfMuZ7U4BBWjBDkGbQWyG76jU7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ax4I1YYDGDHLUI2NXVQ2trqanMC1gOhloAbi2qrqWGZhtGFmC8w48wfKwoRi1rdNw+jA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7alQVNWridRnHcXpyqjjWFglOY/FIBmvF9wy3bTVcTUZKBiLU04mJjoCHafkocLL3eKi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qPRJghMyHmzFo7EDlUdhqqHHywsw/wB6jCaKOn3CxwLXCWXar5Tr/Y8x7FSmCHpkeYVV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80v9idEX4TUlSyoATSYf8QroMKF4lloXktQqU5SqZWSXO466S5he+ZMGQOjiJSsI5xM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n4Nko/I4PEAt1viIcFaFaVBau2GVwA+kWmLix+9O8unGCdMSz+0WlEzJm5moX5CUROqc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Sway7vECeT8E4ACrcWknu7goShQmHz7UuNniTL15WCAruwNSqAOjN6WJr86U3A7FsZfp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dRk8aurtxDpxdS6rBztNsV4Zs+GIpGzkMyk7jV7G0oqWq8w+2bNzAf0JZRqwRb2BnHMP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6QxbGWaO6jL1jh5lrSg4iztN4m0FZnm5deqn5nywSAWZo7MxjYp8wIIHmXXsTTDrDDRRs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T5gjGKaRUxiYoUcwwPcv3ElaqM0svcezWKaYRZpxgy/CBzG6Ipa/NKitRhdIXKtZuXSW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szTmZWriB5p9SvhmOsp8TsmNzXNuUy2mEMFLhTt6j2ZIEp+kENcRyivxiJXQzdsKNJ8E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Mq4hXUWx2QXw5lAtQZw0SnAwYHcQvisgwcxIguViLDx6mqMGgthmKpSo43mGwqONbTJb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Du1xcbZJXuh4K3KLEdHaWjgi0tuCtcSg94lPMh6uPbftMxXzuVQOLuOje/ctQp8qieSO0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xTBwfiBGA+pQ3SviP/wgaIBHLQLCxkfiZcEu4GeknZ4ALwl/DxM2tQjhqlhTExchQWZg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zcMvcLMxwGJm4MVKxe4MNACpkCklBx4MxtNQLyZ+k9IGFQkLFu585n3Hw/OUBmCqnEFa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+2U9+GiqmW9wC5gsLYU8q7Ss2uYiy6JyJasV4d73ORiEqaTMmXSamcwx7Jh42cwyijJgR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DiXpYikAPxDxJkYLbsmGbxP2ogJRUjgGnZGWmHC+5cXqmWDEGnk1LcnKOxm4utZSK8Gm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G4qFuJcK5pmI+7ltncLOSLNNGMwHm5gc0WOVDuFrdmKhv1QDSdqw8Sq2KrlaZ2xjQBd4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lZ0FRy7iShZZwo3UXVRjyRelEUBAYqCcICo20qlmLAHhh/IrHYRMg/EsDSpml0IThfRl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uqsxqsrc7xDGTcquJ7dT9biZMu3KgUf2mrCMtxt96IFDmjOvREsGU0MwNO4iVbpDR2cF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+2OoNpix+vEWFdMlZqSxg3MUztykFw/UN2+5oNkvMlLrhE6WrbHndguFHz5qWGty+SG3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xbCuji3Mo2y6W1Rqcn0EsLEQSDYaNtSyuSi7QmpD8z3EArwwivuCzQTKt+5KSM2IUYAo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kPUFADmSZIL2zcrj8AO6jaBZ/iZMd9PZNtq4HcMFGZvBN0gyb4hV5LSuhITzlWs3CHrO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5Q2jxD3FS7JXFSa6DmMPjleO4iAPOJd+Vu7iVwatkcQFx0OVud0tNzb80VuFTMywMquIo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CM3LRnuXKUnMFQgtzrAgXtPIGH1CAGbHMrrJHDd8A9TAx2zN92dRtddAgo5EjuKfJAUB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5GJawwXQIEzB0QW97IKmnMHhdSorYHvEuhHmpbH+RLRVql6DfcwhdrJViLcY6oQNwuo7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vMq/2yrgHqWog9ywXRFRCGQ04lnJq2ouB38Q5NlFZHB6ioyD1EUWlZX4IfajCig8QB9QWP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nhrddmiFwB0y7a/xFClKG0+0NdBNrXEINMsOEHCXDawl8KzxOpRA0zMnBFQNRQpKIfHc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FLtGHRGGG4FsjUr5hmtzqFUxSgZVYVmQI1sl784AxO3aFd6lwDEQcync2LHY+koK5SER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ezMBZQ2GZSoMk+QJeXcwbjs4onETHzCZgXF66l8kFbTB1KwwY9xysQOUvu1xMDExW6dy0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mGD+o1ZgbKQRrZRaqC2rWIcCNgDUpUbGJakSIeg4O43qRFYZTmYlOBELyRPBFG5Q5LVC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jcRipQDH3G5kmKrc2ygldSi9+DlOpYVEBLwEeHlLpmEjPVTWyD1FuEBYtKty7cTCdxNf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6uCqg3hxC3cHuWlQWsaPcyCkrAG46GIcEZJ0gYmMQfwRGoYzHpluYNmJAbzNMYni+TMKj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HFEshLSu0oldJV8RrUwjsZZAZXiIglqTBSZCtwfPMsdO9RC/AwjeOQsIrV9QnHRMCKw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0I7lUO1XCmnPUOm31LIGoYDcVB5hZ5XuootPmVW3eSp1KuXsZviZsyzK1meqYYzDu+UX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OYmskzh/8mJFlxLWpSLieyR1F2epneJuKYoQ2zm8zTXrMveWCBnLC5czOm/RETgY1AgU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dTRG4faMXZDUNhmPlYNZ4g3hDpeIRrFFDbPdSrIEsX1MKg1O5BoO50VhRcslarCJ1KxW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Qgp25L8VnY2RLw+oVyz2Zm0WGYL4nbxaPhQJdCdK5lavVEw6QcseAWsJacgkuKzh8UEi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g6lTA6U1/wBwzKD5MH0VdOA6icf/AMFKEoy0qzph9nrUMG8ZgKzADkTjNTe4/qPEqWO7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U6Pb3MKVVIuoWFpaixa6SZvDVWqid39CMqCXknJbMr6QZxmLaholnXTTyMuMZsq77XBcW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5EfaaZCBcGlHqEuJvLEZLzYsMiVLthFgr02xNGr8aMa9JhmDAVYzEboPicDy657Gb1Bu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HK+JWkoseoEXSDgMf9GGBXYmIuluGBgSVbxDVQse8q+ZqUDbhA0WZnMuEP0wv3gdkIGL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dYtdCY7lZrGI2VZvZCSgVqXso/iWEYZxMMRg1kifKObIUpbAThJvm4/V9OZUrkydS4MO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g4lnVdwRuwjMFIzEjxAWCpw+DqZgXNbiDful4GzLFPFRYtbajAks6mAKKgKaQZOGZTbU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ArhENvMv2I4ke2XFmfMVnH5gCKzmG1QJVOMTUyVUCm2Fv/xmJgrcS3WyNCyMqheQS9zT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VTRKPBFUXLzznu0pLlbxubi0TGvRB83OaSmViBrVuA81LkW9SyzZPtsCzYjHKsk0MIBX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FLzibhGAdqExcBgK/aD+iUId3KBcquw+od8MPniKVFrqMVdTbES8G5YrKmQzUhiAHOJV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BTnMavBKDcIBbObqVksvhhxMmOYD2Qre0bXEyhClXUTeCZGMxvqUzxc5rm6cS1I5i5gX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3g9wbhALY68KlaI6bnsg8yWXi3QwRNYWgTUY0ggKu51GLWKnVH1H/dsSyvjEVWJnVQCS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1kYX23BBcG7uNyciBgGLpRY0ETdynbD3IE2QeCGpU1uZMrWGGsxWKRwxKI0wgYu57RUbxi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zu7iNpkyhzCuyfMA8wtzEBhOa4m88+AdWx1EWDUDmIC6lt6gWypQswbgYmbFIqbjgUYn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nZa2MPA4mEaYDJ4iEqi7GiNSvNwQYXDHO0tO/AGTBnviAM9XzKYHK7j3kdNt4iclAg0A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qgFjxWKqSsQh4MYiMvSw/uNbVm33HBQMfEvKp1A2u87g3XZhtIQQalLsm6I13FEZvLNs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5uYyFoxL7uiPuDwiVqNTWe4nUNi1dalgYLLSZHtpKdkRp0YNl6CCLTNFxG0uqRAaxbyJ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S07RcBAYeUxkXhJjA3CXwd4hwvd6Y9QoOLolHpaDTqLHMIyMLTKI1KJQWPcta9jxNiQW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VG7PJKwKHDxL2D1NSimRTRfc7esG0rPLKjMUdcwJ6lrvy0eops7oRCfG7UJnlI5uFOl3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6xzVSKhlSKjQebtvROm9DAyuyQXhj2ykKEsDj2wQtPQWcJUn/ABH70pcpVihSBRw6VQy9E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Xr3M3S1RMJIyhZHaHtBWVzbuL11e2GO8gvcAbTuLuUCq9krriqSpWGk2CXopTALhAyDQ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Go4SnwwNgAtL3L7DGB1OAYJB7oMYwm9TxAtog2sZoKYI9bbdSoysQz8RyEGgK7jYt9OG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ajU/pmzDNVsaR4NVOmYReTQGMaURVq+8w3cAX9RNXH5EQrD5jRunhxAO0u8xY90DDQMm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i2CCLB4vUrS1qWIl7cTVJVRLc5R08gV5mAnkoVUHt6moc1kNQtEjcb2mW+xLWW1rM4Ir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le0EI6KfaUIPzmyLepW8V3GpM62BOcH5lgs1Bf8AOFFjGkMSIMQDAmLY5qjCnrHOle4h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RkXczKam1cB5Mecj25U5u/cQWWVrYgrGWeZuNxKuibzV+oS2VBuqCOCXLtQLsiLyy9cJ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inJzKW5wVFPXmahiVXk9y2w0sA05l2GA0SgXUzaou2ObgibvpNhnvDu4i2iUyorHzPTu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VLcPzLGZu4KkaIssWSrGyZKTfvMiLE/TPQVFda8CjC1AYYMQB2xKFIuYFEEar1A3HNwe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30irWmU6ltncJZKKZTqI+piUuYMWcYg5zCqIFkUeTC3ZEHEEmJ2MYWZ++IJivMDTHgi4J1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WS2uJktheZSVxEsRcYshdKT1Us3IiYIENFTT8LCKrEai4ahg1DYxQJvXEsPmUrtEa7ho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zNiWht8yydS4YpgR0iSUTZmI9TDOC8CF4S1YljLLbviVRSMFsyxBGmnMbQxbWJg0XfHF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WMLBKl4q4tad5isapmcTNZgrAvoxMlzhUAaqVF3OiXODUBOols2x+zcReon3sVtbl5bM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3zNw4CLRhb8Ioxe0PrRURJR5RJjJdRQpMYqLOdAJtZzbGSb7sahivbKzQnUY5U9wwbi1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hislO/carqbWfuWtFJV8Q21oKR+EocAZxLVbjhyrTO/GssdjatfMWUK4mYi24QHqGTHM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CGlipgiQ3/MzDqa4aPxNrDPVK1tLvplsDZtYjCRUVpTM2uJYBTUfEaP5e7jiOe4XhzYb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uNSgq0orjLwsQigKdVLIDii1dui/lMarLtNsxV+VF8MeIU1cbWDwXv1MShNdy827LJZA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BOcvIOIxw+Vzj85YRcElo7iMVGLwTM9T8yk+vYHF+5hegIoYPs9Swi3pYV8RaeJjYFhpg4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MyqU9c4fDBAmH1z1gShxmoRcKX1HsA0qMdu3SGvOGExA8pxPaRczDz93qULNNdo6FQNa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L79y7oWRuDrrAeJRtK0zLvMNPMpExkGAGfdHhlhdVniVT1PbUMFtMZlmHKvEEw13TLI0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0ncpSwzEnSoxoJSzFrNO3uV/FKwRHOKZuZAWwcJkBYXiVUw77jygPTmLzjyJctDtmeud4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hMriM4V1a0Pyix9yL2plAsO+Igso6qHg1vpOT9EECuSYRtGYK1TmBucncMshqFAqZuP+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UDWpiCS6yBZfdllq07JfAvIihqgQp4x0JluWVQY+Irn9RJ/aPwRzQqUucPAD6maXXObg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ZE0BceIMO1NCVOcjGKmkzLqJQWQ7FHfKDLUTPMqab4jbNri5OIWi1h2rXqXhYXGL0xK4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2G4OVdzNEIRD7RTpSpa/kg2qwQe02G0Lwc+Mtdz6gjRxRLmyCabjWDEEDqWgQWUoXss2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4jY5uHvmbB+pR7eocEQF5lHcuNkldbhNb6iWBmOcBceWGtFesyxlBnU3SdaWepuEO7KQ3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QyKXiG8sHMcwOAZrJfATHfcKCHrwrTmCnuG7pQkvZFiAcwzm1KMGPL6heMNxfRFM5gxL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ZQL3LiDIjiVumEns/UwOoEtAqcS65gXxvQzJlCl4nGwOWLUU4YNMRCwRNy+oFYmjHxMN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XTENw3dy9orUu/U6eH3BGFuVDEpatxv8QxFfcBbgrcREBZ1KlzFsXBuBZklJw4vdBQDi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eExwtlTQ8JeV66n4CHzczsU4liiXGHHLmHnTWZa3ACEu40AhidyMFuY3O8eK5jSInVHuP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UF5A4rqb1a7Ju5fTUmoWcQCL2jzbSm+ofutMUWDNzA6S0OYHcNAj0B6gwkr6EraT9SY6o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TNkpzMC45cQq4hIjaGm4NYi6cdxcDcDsuCrlyBAhIG/qckxuoynomayqIg10lha1KPyYg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dolhSk5iHa6pqBaZsWZyGD7ju+PAjsZ0Dlin/QdzUHFl1PxSQHmDnLUjlqi5mIOhyZnK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89L5iM2z/E08wp6mBWpTUHtf2LieyZPnqBaAcXlhFMDWZckXryeZr9QQKEFf/ExqTil4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79y0wUXljpblldzGrquoV3344lg0XUGpnwBUXUYM5XcYH87cbfVRti6auK5j+pst7FhQ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lqsmUQ5aeYJewTzNEZbR8Q5ow0XG7iWf7wmfSIQpvTAaq4puAnKdMoQJAxxNPMuQ3pkj0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mCtcxHmSkmUKZan/AFA6VWZMkaGs0DmFnyQqaYCmIE8Lo+IdUt22epa8DCDTchKqUqX7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fjAKG1hUwLMLH1ONPQiZNnZF+/QKGhuU+dmIxuGYZBF7qMwNps74KlFju8w2dMsrW5gb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V3CwNbm9SgIcDqYC7E4EFEz/AAplTxYmJXMEpW9xpUFQzRqptyuI3cowwrhFpjC52EYW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SnbVrE1rDmFc4M3IMwnTcMLWZk2rijAqaAh+EtFzzKvFYllGgI1MIsWYPcwmMMp2tvBL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W1dxRuKcmIhiCtJGZahnR0BK+JWA/wB0OkpW4lL1NVFZSVlrhlCBKskrxNS8t94lmhuc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9YZLPOiEwUuWtGPMVBeBbA4BjbhHES2UVEbuAEYtggzwx7vEGhzjAxviw0P2hlZGGN+p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c51FPaarLH4LNXFbnMXErF7KnvCOVEodjPco7VGuIVdBnc/JAvTC3qdSV4TvEZRwtZ8C2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VWHMvSmIGqnrgtRlbdwVlGOZbiYLMkl2v24isggvKRKuGMgyS+C2+MS+GXVPBLLPvwSx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rKao6Cp7OJ7imFo+pezU4IsE4dw3BeAw3Aoh7gGA3NdQBmW2I3epSmmN2BmKqzOUy8RR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Lob1sOsvjrAA6QSipjNxtplGoDUAysgUblDmPxi3iKOCJMnCkpglsBfgS0hICUmJdJTc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OpUNBmibxOcvaFkGECNpzEhud+4psB3FA7zXISxo1R9pQtbTAHrBATWBwgGkWq5qWl/c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N35ZzEI3isI+OJUd7zMu12jKLNAWF0xNlxDGqpupmrA/cVdgWzZGHNJQKY3MIAZlX3K3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V7iZmk5maBfiY0vwm1TPa4bVdQpCGv4mNthtlZb2VOZcAjviJgazMnLMydVnc2EOIMBz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LFlIpxUwjJe5r9TY9TDcrE0Mw7V7r9QWTFVnWZWcBpzKCytrhnR4P8CEbxgizOcIZ4xt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bhMS7hAZhFShK3Ri3S8ZKyjvhcjKOqcisDWhVOJ04CIGXWWHKHIZr1iYsBwuOyqw0Sti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6CbYAP7IiYkC+KmtAF1eKmTo0zmO1cBRxEmNURbr5vrHZsc3HqacN12VnHzKUE0EDwGFs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FTR+cnuUWb7mHpjNMbmgaqUG0B9EpohvAfaDNA4n7TDrQUu5UpHoRgABeOZZQ0DceD59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pV3XD2lxm2iVB4EDOG4cTiQXAuCuZR7srwloIqf8AIlIqe3apjCwvHEMLqCoa+oBcNWUO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61F1iVX4upMPpg36nMRwo1E1vsxRIxiG54pbqDyDsCWD5FjiWFRwCfOZDKM4/MUE53Gg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2UZUTMAcYjdyt+4eLTLhNmohVl+OpagXErMtEFybg5lG4dayCqmIir0g8WI2AlLLlL21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XiIsLSy3X9HiMwfxHK/H4iq2D+kG9jlR4i8ka1jXalplKfmBtUXzc8BoFKlDG6ldLRRU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Gobkd0GY0kYJiqVvU3lifKoNeJtkxCxcIrLlS/aHZG4paGYbVQptjj1FZ6SgwUcoubmg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yy6jkLUAq1+oCyoqN2cs2DDNFDJE3pmTHEqWrPEvdM8zAAnor3GovU07YLaxLtdQ5uXi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ZsjEu8QPeM9zCKKbhnjBYsLVVLbOZfPvxc1PxSyktViwWy7gwkwXVEqM4JitRFPJKghx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qWqcz0zHFlRMU/PiOTz4L4I9VVS1USuNidK+o9CL/tkCNCYJeEHJUTMEyqLMmoxys4i1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EoC9RoalCjDBYmCqicQnIYDS8QFst7+MQeiGSyW4Qs6iqAnwmXLLx6lQ9QqpWlo3XGAS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CyrlKOJxOplbR1VshUAMJilWDUXWb+ZdanNNZKwxh3ctLIuN5iCA7nsiDBarh4S2DNrC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Ii6uFN/iNw7LmXQvIhj7GEKMZfUtSRj7SvKeQdR3VQF/EyiDHGGQ4i9olZbm8iUBloK/3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SMZWoDJEywLg7mpaIqgHwzM/XtLUDZF4QAX1DZ3GaMQrQip6mWJUI3RXliBBXENo5qYw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4lcdxEeI2r2lCna7moIWGdS71zKSiFGW7U96eXUV5iq1yWYDtf1KAKU5JWT1UV6AzL97z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Atg+HXEsDu8WtsvFIGiuoFl2SLnupy9Q5XvwsJ3NbrUdWVy31MwlfsL1ACC/M4xPEwmW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0TcneRwpXFjZl+ItFH2fUsOPO0zTYkXakQGJbKnzZO/6OjUzj4C2kTXVs9Es2LYBBdls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4l47jsq4dCAQYc7wTT5l1KimgS/1SgI4rQFcRJAWeRL94avRKSBiC19RHa8rxCOSc0GZQ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UUchv7luLA4crcq+YXRL0K5kqiHYyFcMZDzDg8wgpRigo6S6McrXMXrQNaT9SqzHZoaM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OoGJLpy3IOFV3M0gnNai23hnUrnnXcBhvupoQMMfS1CEGKwAR1NJWlHtBpSb7RkgOfuJ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WPcSWrO+YFWsc3MYBRmcUK01G69BkywqRnUugUsgNZjqrbzRDeXkTGk7qFQVuzUXi9Z3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83Kj3Qi5QLxMBBuAtTDJ6mxWOLdxX1KLTMxrmVFpzEnM1ioF4UXw2ZjaK5YiQi4DIRd9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1LjUhTjUK2ZYAB3OukyjBmNXuL2UunVqXzlGjmwwpRtmuZeuO+kf7RAvR7mMbdsLhj+0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YywKkGypgEFaOJZ4HcC78pq7S5BKPadY4LFk1hKeWc8m8gcczPU6mUwmLnES0zNWEtsu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U4JmW7EAKgFreJfvUEbUlrshl6YlLbC5UsbhaOpZlUoi2K0NsOV1D5wyzlOIGrSUO1Trg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bhQuYjUp8S4zUqvbuP8ApQO8S7XTFo4il7j8a4jnDAYjE0dIgrm58YNiBTmYUHM7o1G1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aKeIgL4mO0R9RXUNnie0m8TMpRT5iKGISYg7xANMR5h8CO3WoCmC4+KmBLIMuixltka0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rQAuAFmFpuXglRM5nrmXtxpaPEeFMwMDQcTJojeCHDmW4MVbIbJVjubOExlSsDLC7ITS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KVnU2EFmWUqYOpdQjg9wW7JZRsfULYPCg5iEnE3XqKFRhVncNrZmpMcYlRHRqUsQWVMhM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wjjdMycKmaxgMJbgwisxnMEVuLKhqcx7GXF4biUl2oGQjBjsmAMOGIFpJfrKCBvmYX1iQ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KruP7I+8ZhNVyR0tSh6ZULX++I4x6JeuXuIrMIL9ynumXJviYReDLSv1KKv4lRy9zFrb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qVlDShuVJ6EofRqVIZBBWTOwiFpqWMj1EbiyJGp5wVCHrGFqjQ18zP8ADpqKYEP0mG/3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o6j2OqsGgYYuXQbQDs2nxAVrMGVDcuyyM3FZiNFTF+iapfZrceotWomBecwTRP0fBhre5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9SwRoN3MbuScSkcH3uBwYOd/BD8jhKauJRFKheNZnqjJqYrMyri5dAGRjYrvBzOEBwcMo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osEsBXWs3Hge0ZEY637VgweukTiXg4kdyoLRAxDPb3oblu0iwYWDcnZAqg2h+4gzGnP5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FmxqEBdZzM3Pi9wJFYl0BrEXrYc3uOQfNMIC2AZqsy73uTbAEHUg1OYJxUaKC171col9q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NYsSnNgegbhNgbZtXziA5aE2qXEDX+2WlHgNwFoJu7Z9zS5mCWszTzXuVQdq+ZddqjCi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hNTOjUp8xwwYrMU2i5gL+wWGHoJDxfM52Gx6lsAOTUJKC8U5jmC24+dxxuWqbVfcLbsz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yrPUww6dNYFjCpELFg7pmHVmS4dDQbi0D+SL9emULvddQKCuiWEIoiXV1nEIFG8pM2EM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ZkjatCB6DEUnkl9h7S5fIx8CBmKBLhFCHU5WRcqsxAuL9nFTLWJyau4muIOnE1cdq8IK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ggvCUJTHNcxq955mAuQQOdHQ18wvAuZNh9RwD2RCinuJ6iAQqXd5HJh4CGoSs4QtEXAX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mgfUqaVPgueggIsW3IwOhupWLcJBVUFg9TBqK66QpAjkamzcCNiFr5hMYRMEvSKz1MYz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QjZmYUOZlafqZYHiuxcqBOWOgKsjUEFVWmY/qOcxdt3MD3EGVCXVzFKLCJyR71KJjMCWt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zHpg3e4cZYKmRWYIwlQhuUGZRhdw5yjKYxpKwxqNN1K+GJM6SAcZ8J6IPcNrgDm1sceU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uVe2cqY7tcWZmlTBXLwbGiszIQ2k0pVN68S1wThEcbuIso5gXLymA7lD3NuJlsm0MsQr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2R57OdfnwumALCKu9w94CKssdeLiOUu8yrrCavUsvZAwTXGJe02pluM7aiDmVNOIqGDF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EagjVhzsgUv6gvxH6oQxE5xoZ5BMGChletRyRdkkeKS1MkID1E5gKQhBwZcyoSWXfNwt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kyqu0aiV1jlzOhwcYmanAxCZeaAMs82wq2nPuDopzKAqR0OH9kCtu5WjcpbaIIw7xFbE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wICXNnDglVW1Ipcin7lS0aqOkXmJadGYekep2i/MLnJGprBnd1FVfcBQT/ghuvqJA8kB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MWiI7ocjHtvBwxUun1G3Gr1OKkMQoQt5he+9xBLURcRhbfwvuWnVGuITMtxAh4cykc3u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rM08AyvUw46qb4lCAtbWYgQ4yahXBhWna3+4aeNZjmI1EVpsiywnRcY5jyKmD2iFCAEP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5TFSDATQCJSrwCAhYaep1+A5mIT8QSKDsUFZ0GSD5TpxsgcWMO7nLxwRWzP8JniadzgT0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ijK6CtErUgDi4M4NADUALuwXqJVar54Wtj/NMeIwmHxK8BbPoTVVAEwwWDFLapIVZ13R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dCH7Y+odiXwbgLqW+Xgr6lLGd7JtKLvUtsW+xFCAq1aia7Ff+46AC0JBZ4KnU7CujlgR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KZtxjmlwINNm3IxmCL3KKl3TcsllmJnQkV2ibCBjOCPw7lBtqZgen6kFNQBN9OcPuE+T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9UuA3VRNy+RM9undRLbb/MqeGF8waU+qV3MZjL1ILORAdwD3sBBLRLzmaBKZZ7JtWh1D6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iOYclktr5xLM2glefZKO06gWgzWpgCXzLRH1Augth4WHuW3gxiGEn6KJiOgLYVUmY4XJ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A/pxKuYdQKrDqU2P1BdjbuX1uiXIE5SYJdrmLUy1ItxvV1GsYkvmY7tlZgcUkqc4iiBV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LMdwgtFx1rUPJuMbuFBuew/MEVFaMSupQwEcLCpzOYutGYFNnuL6XCsom1DDDsxC/RbE2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XiJBepoVuU6Jex8CK8rMW3MZGajJZVML+47YruK5vMtFxQ3RwuG+pks8ROEUGpe7jfBc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FYCuOtNQuWmJa0lK8CeGH0lsbms6hmKZ7i/zF9sLbZk7mWmY/wDUp+UaaSKdThkwrCCc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FhlIh2l4iCgdJnw7Iwi45pc5ckdBMTicy8lz4yHzKSETMxOxlDeFRDqLtlPxYK7PmWju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vM22ojfSK3iMLuCBzL8RMBRNxadEK2uoY7h0hUgUpqYGZgu8xL0zjcta+ZbTDL7XiXbQf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yjUccwYTBmZcsVzARUpEoaJdB8BQVGNy8tSz4lSiX9EBZYI0RjqPYBKHBLXlRReSKKbj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F6QJS2/qVixOPRCUojWXcqIXJkVcnWdYtiYEwj4WmP2UTRsYnza8rGDZprDEVyKpRvFS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bbC6EvFsoYc5qZGq+J9nUpfRNjrccCJ7mkzTRHXIrAXbf8kLdwhDIAtglevV3Gw7NQVC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1HNjHRGIeILDuCdsrqGx1R+4+c05ZbV9rmSciyy74WzCYI1ywmSg6JxnqJZV/MBDllSV5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27wP9RCpsIw4MSrnnqWIhu1zm9R7Fs3iYyvqU4IJgQzgZhq5VsVHrUOPZKmDKC18w0eyB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GKgcqvPUFgNhfEopSkSAVyOIDscHNzFNSpdJSU3D3FYd/XqbsyuSXFQsrliW67kfcZyqU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iCptUMJUa8Dk+ob1zQZjOeGdhIKuVqd+47NH5SkuGYFryqqb51AOJRmJSxqG21QrUSjx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QE/WjzEXKaU8zLRsjjMcraOfFQqGv/2orVyFzCQiGXgbpzLYlikVCmIreBL4nKeM3Dou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pV5hW91ALR4YOa43yg5wi6l8FFEWziBARaFBLAYSi3sMvHAdXH2Aj6IRVnRjEDW3YmcZ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s/iXFUODcquNq+LjFnquV6s38JYPjIzfttzCxJXEqr8GO5IMsWOTlTm4ELWN3tUdiBqG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5aFfB1NO57IGgX3cMOg3Cdy/DMEtF4lUw9ofIlscYj6gKwcjLUEGj+4xRwaldO4FgHFSx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NzFTHUKJbqEy4LZYVyI/2hNdhM2mCrHqZUpMQz6gjaB0lRy6eJXLAOWMG+svaqUfCUk3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SsweQn7uUf5pxCsQr1hZtiZccyhMrZcXMPWQAjKvEyjUqOcrb6hVTuaIxPpFz9JDN1jM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8DU/6CsF4FNXEt4WupTIkasTEt9TYIRzBoAzH6o39EIFQE4Eqlktr+oIMcr4lM1L2cEp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TlXMGJUXZeYyuYlvhGrh9wXjiYm4mphxmctze3iXO4m/sg8alqGpkd1x2qNg+4VnEs6R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tgTBcQBCMSvyi3DWWHuXnOpnc4ippRvll0z602Xm5iDo8OLbg0HED51M/eZX4jicw3LH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QpBddzOrU7ys0KGWAEP0iFWtR9WFOZllOkzaRkkBUcC5tiZsuWJC59w0mqyo/gnYlTLKs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WovCLG4DVHg3GqVqDrMXBzHLmFMEsldT5THBFu4yiq4tCXeY2tdEA4cSoLqY0v1AcysQj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uG9YjBKJi8wYDUCg+A9RwAzSyqddxVncTaEURTfRHXriz6p44ljOHDEG5UBlfIXqBMVq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c+0tz9TAgN30eoiIfTKDLQZmGhw0tlp4d3s+oY7CyXqaX+2oKxH5ix19MVbXwQpXrNJA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ArfDTGpbuL4IsqzPUEsyruCsYN+Jc0g/MqSoeX7mCGVQC/NMNm/AS1+YhBeIcCuWBq7l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ys5T0+LlOjygsaWqZtMWRwlP3VlgSoEJEjIlLdysy/mU7nzh7yiUBiq2ss0fjF8N9xwA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MW+pYuZp6n7MUBhwpTV6ELqiYb1Ws3xKabsIeK1aIZSCareOsvS7Y0AiqcL7jQVNkOxb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+4pm7NniUVJqpwMYZrqHPQGJpXJ7MSpy3pHtGNUcxcitRiFH7UzFHVcxh33NxZQK+r9xB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ozqKVcoyMpND9pyHyKXCVgbmNTnWdzsF7zLQH8wczbZ7h05Is7iCf6XFzTyeCOKYL7oA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0EOLImzDtda6RqDHCcxww+6i5eC/RjBQx6YAS86mLnCouCGrLidxsd5iGulq5kMjNITu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BtJkoYyNcR3Ci0qo79TEJkLCO3vklBFQcKC24c4pwkHq6Du3zZQBrWIwNWqYEQ9DmDfVV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AGMrwvFcWnMBpFjQT1TD392Bgatu0tudkiuBwJgLamXEP9L3KAcI1OHE1q7HmCjCRDiW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rCwm8oZa4XMUqekvA/EVd0TD6aYI3eOZRVdBgTnC3lLAWszaNOIwCzn3zKhx7RtUvwAfd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JslfLMQglF1EhULXzHRVQCUpAZbmS0i9EtF1C+KUcteIw+2vEygishTibXEBswxIOJSYb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0lCsE7lHA9zWa9zGQPmFv8ajGUXEEB84JqISpVGJ6CFgbmVSoVymHOJe64iMxkWpTMo9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nOIcxfmaOoFBgDcrIZXcrez2UEvKXs4qX2ldwzkdSzEVG3OZyKtiC+UUhUan5J7RqoP3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iPtTLZ3nuVm7zNeUBrBGSkveVlyrReoV4hgVNPc6R2HMuYTM4jwrE9uZn5l0p1GVyqOC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MIY+ZW2ZTwQukBlpFupcsceAcgncNzhzFiqlOKDT6j8FDEV1FdmOpYbgyuJZguHEx1M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t8oAvuHBLgiFcpiAI5zNBhNmW4GOIFbjpcpmjXqTlTVDiLGY7xYwbnqzBa5lrCjGoBNU3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FXCtQTcHlMxEyKwnNyzPqbAmHXE3GU2iERdkzMRyyU8FeI2RiDXct9UQsono/LEVNZf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4QXMKlHBrOILkOziKlXVh59TBXNjGYLysuHrw+CZsLW2I7WTr1BwNE1U0xe2brkiaTVfLi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5d6rUCxJ3DguJIBuODtA3TNwI/GZVkhVuZtX7zLdp0BomDHxMBUi3pGBkch6g6l61G6lm0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2+5eDR74g4ACriUpW7mat933Mzptr1OAvhl41L29TBE9AUSvQAJaFHSNx4zLXEopc6IY+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2QamTDiKeNpadzL9wCchGqtJivCKwmjqWHKe1PyUoYFJrA2gLhK0hr51jlgALqWjfDSg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jFFsCDU6NYtCYLlYoCKKfaqFw18sQjWICykA3kG0d4npsAma3sNxH6FaKFzYcJnw9ghY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zlr1KgSzTeZz68xLC8N7v3cxFSouyGKdX/aXM4ynUGUxfshgU23KQbgjK4srgr4oUx9B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bgwJLmpgFAe3+Yle9j17l/JjnF9ooYmZO4fWKdy3U+4leNDWALV4acMGwgYfMZiHYZjrQ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DmZqzjEAEZcYYUL8q1KmdaFQsjS0lH0LA2uZcIx8pixMX0zQDvMLZcMMx3jn4l72yuUpz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PzMlT8Yvgvk4l57dcquN3xdMtaQY9TmQvEZ0m7+5fOLGIcVFC+Zgz7plna9JEeAdvEB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C8hwlSi93upXcSHol0W8al1dKJcvi5hbDCqZCj0zVoCBT8MIIWJXUTegzcU1dMJqUNzJ6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t5uNOWHdQgwD6nsATPkpxCnqI0pT46KQabVNSsvMFLIiWkPU2WS4BrqXgagZQjTMtN9wK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HgXGDmcfTH9hxKOXGnUQ2SW5xKHWAbVE7RakZrTta7mGcNqN6uKqVYZoIty4BLqOQq45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b7JTufUP8hiK/wCkpyvonV+krl/WJNk9x2f0nCf0mLf8Qdt+oTY+CpXv+J834gYH6Q7f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Geq/EUYynqy10N/EcRCdw7SlMNwfOfCIu8JXdnzF7EwvotTdFoT/AMkyAKJgG4MrLQJA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dSzNI0Ukssir3L+dTQS5knEq6ZbLNQdqptbnRY8BN2MztgqZikGGU5C7JU3TFOHMVqtEr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2wq8tR5HFSgw7lgUQtxKOC4u2BgpB7o/cy6WClWie44iQJQKwNXtGx7hjXMzFvCrijEy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R2cBBVCrED8IDXLwrByOYjlKczTC2ZUwTC7bgVs2QsCoNSgUblfSUWsmpitG5o9wzpmS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Mbip7oEa0zeyxmG4lhgtp+CZHTAVqcTEUKuVC5TqWNRDDaJ9vqUWUq5UXl6TWbEFO2WI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3LhUpeoBZzccpa5l5x+Z7jhMP0lsdHC6mByGvUS1q8wKbKfiFU3asZm5NwVkI9Oebtk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+riIpY3Mar2uJfyoUOEvQ7GpRXHJOJm1+JsW73EbInV6mWDkzKN4Oa7j18mM5i53T6zA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SkRLVggWSb4wRg3IGIiukFVt3Fd/eUG9TG5cxlitRSi+h6lWEBMOQlwJYWAy2bVjXPtO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yUR05ZbqVgHqVsWMJdFupl2yu4kPzLDMzOYHPPkBZZcuCNTdOJejBcRGxpM1nLKAcQWk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URrdNw26LJHMwZx6gKycBK5gVr3BhQxSts51Hhz6mxwzHasDQSlVB+zLnCKEezcncaD1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7mdUTZtVrL8I/cXvcSKAK04mPLfR/uYB1FOYsL0HEchwpcqmiIbtx2NHOJ7OW6NeoF/Y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RKRVW1RAWnSHEOEUrMq3IZuMK1w9RMi8aISvRDDCIf7ARSRz7GVycBmUIcrLYweOyPtA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9kYW27KA8RwECRSZbyxy3uAbUxHu1dwSvtq3uYreIlpeQrNiWq9sSU13QxBuN4hxeVYu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qq6iWLZfBcCQZWrq5lErrqsT0DBqES09xEIsQ31GIYVvBfNy4RWD5lP7gDcDW43Lngun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6lMXEWCi/RiDq56lzK+qIDQHdTj06j8JM6M9zDavomIlvUvYTEq3YEsxHAQVUfRHZE1ZF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XOWOJv8yvUp8QZHtqPMRCYW93AmyiP9qhFt3GEOOpSnMlTTyT1CZSFvuGSqqY40cmJZbr8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rWX6yY37SoLiZGxKkbQrJd7iqRY37iKocRBhBVjHuolyhOggGTVRuTBMgUtOSF1xUttM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o5fq1ZxBN7VqoItqjynmWd1ZiVWL1JXBQeKl+dpv2lGUG2cg8jMhvDsjbU6uYu5rqEU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w3SE0DCHtas4iAYjkLdJZl+ibZbqKBjqYQX3AXsBBqbeS5RQvgmamLaiyWhg6hcLc2ks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+ol9R3BrU4DijxjBiIs4asmV5PHUMAvO6hVH0g4K+I3ErKBr/vA6rr1OQOmIsxJ0krQ8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1KUZGUslCxjYEZTILJQZTYNeERYz8Rwe4oiiKjRmDeANLLsyypgFtjki9QrRiOB7i9XM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ezUTicADeIjfVRIYzBDTEyw4jz5hLWMvcatJBGZRYE9GIWiRwpcTFYnVEs3Cu9ShCQ0E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gLUooSq0lbAlLK3cyMApqVcMAlaa3MoXNmYVysrixi65lAnEMpJTVEAEqXvUDvAkLNWV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lNTgky/3HRAIGc4gyxUWZCXiwRGLxKFBHiqjHSVRZ9yyTmEOTUTHuUcqWWwGrnMbhtMA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U1wpkyo0Mb6Y/ZKnQ63jMv8RkhWxXI8vUqIWkuniAYUzI6u90w2SDo3FrFCVMrX7l/Ie5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5U2I7CdqAmqtACGMKMiy2SZou2cpsReDUSmc+xHMBXNkxmDyuzLIbcDUu5HNVQVZ0zQ5m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9y64hQOlzEzcGmxsjvkR4lgTHMfPQF+Y6+QxDAyzLQrOpSEutuYt4ymG1A0JuaRvUurE8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rJqUuZrwGJa9w7INxXk+CXOYZZiEmzPcEbh1+AzZjVy1bFoHM5slykHRaPSEVlHIQUSp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AT+GSXlA/VORA4VknUHvEsFV2uZJn0V0cQMKoynCKVW6qcRhSyozknBMI9NNxzca0uxK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kL1ESVtcmoKQzbrUYLFToIIPQKnNRgGDLY/+xIHnaIdeeC1Ljmu5/wC5ijK2EZBGXvKdb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rp7g9ov7xXmzgp8xKN+m8BGuDTJiV7jysI/tVVk67Or+ofNOTXiHugDbEV2s41ADRQg0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wTKWYez5lpCKR0sAIVoI/DJckGevXaVS7bo7lQY9xGSo2IzCoysmeJlOXu8wdFaJurLW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tUbZnu0ZWKh4R4GPCCv3fEVesMyzBKZi8s4rmODludnA1L5nJAkuQrUqeEcbgerGkaL4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hCulEYRjGCALgFVU+PPXEaUMBwHy3MCx6hQAb33G1egl6yWuoVAKN1OOxpSYP9Jhijgg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EEq1eal05O5QOugJhCIW8TcV7DLUwbMwLL6IWL0mFCFbzeSFDIyJaS2OKlxxHMG1IkzT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4nLCLWblJXfcdQYJvUyoEtoGaDn3B0VP2wiIDphDKOIYvOLJUFmIv8kIQ8MpwLsiObn14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Xt+Z9EiX4C8pFWa9OIJUKqLjX3pa7raUAGNahiRpgaWcohsMRjOHtNIP5JZjf3FqCnXM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jRJa89R4ad1KY0W4iTV8QqLIsVQ0wsyAuMVjetsyg+2WlMJiI0MFfohZea4/pAoWYGlw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eOgjL+MzZk6gphe/lMRrNXKLKe0q68jiMNaZeObiFyAKVcxggvtLA46TPpxAXrILial0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LzQLN2WbNxFadnM2YzNKK2Vm4bwEA2h1aLeDCy1cbLqNG2GdlozgxFqQdpgLyTCwx4Xw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KpWo7O4Zo2YqLlHojYcRrAYlv5YJjC3lhlZ2m5SgwZnxZzrUoR7i1V4JV8oAs2eOo9tJ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zL/ct+iX2mbPSMwjTAOYyYuPYJdbVMdpm+iVtcWYlG4GtZmqL5Y5gackobj4UOjc5MYc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OJWa1xgOoZbrMUtsHikq63A9xYBg9ynix2vF803GwnTwzYSlgS+SOlP3NOBCtziAW4o9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Qcuo3wZXvnlRxjr9pZHPq9xXJtFDG64aAqDWYLHsEq3MBVwqSC3CkZ7AuIKM6uz1DLl7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GQxkqY5TYiHdzOcvTdLGLrD62jm8MUi/rjkIQBFgr8ymQsW6ImSsXG3sPtNwUrcMUKB5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XOA0DgjIxOeKwYlJgOZd8S3shuvBMIhWQ4lK4K47i0tQ2mEL37yVXxRDZCloiUT9kr2SX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OH+CA9Etjmdh+IvTF2KIOIReJ8yv4HD3KonvrwkoqC8syWLa7OJlmDdpxEglcI7MkCMQ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q0RqOlL4ARZkEFNMzRWEupz4jfAS/jenQiSwlIOCZf1klnfFTUsvG75MxeviNBFQwTZt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wdHNrlT/AMUx3m5ClnoS7d1DG0A3WIhZTjggturGIaL9JDpo6PXxLclDh4go7QHMMPkG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3R7goVWW4/kwV1BssEf6lTQkPTHc02BELwHmZtrCAX3DFsW+xYSDfTiWBsKqL6r9Dtluf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uRu7hO0hTXCB6BvQ5gpGFqjiWXhRuo4isKiGIOjmYcp/MpMktXMv0cGoRoyTBDkPE/U4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WVfCYC255jsi6YhDVKtNyiYCZUDdMAr3nENlnXxMKUsbne11Ffj5bibg7Z9TB4lx5u+o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DEegtgmAWAPcYYWvcPXG3qaKgMrVRqXydTL0LcjL+1vmGbDWpRTaEl/vauI4SRnVSmHL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ACZM17lWy3Pdn3KCgxxMWFvcTVTCpxBlUtazM4FLF6lEubdpemqqIIsTjsvGYnOXuYAb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e4fmKQHUhNoYyhhm3EDaIWUbWfsxG2LJQpEPFy3RiXaYmFMQWVzDWoNuVKKtrUJhK7s0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tC9qXmMdVWIAA0qLoVhhlqNJTMeMCl1KowxHWd0hljd7i5Fu0qlOH5iQMpVHXEpVWCID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+zJzF7LV3ubzcx6SznkblwtkACww7WZaCWNCqJS4X0j5WGD3Ey2IoQ2zLWXb8xMIvuDc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V5OIIqysw6GuiX6C5vturipbjiJjkvcAeyJU5l88kWdSkqra3DYZeSGai5hklTwQ2dYu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PYGLS5i3WUxuMxEPcgFR3KAUBPhLznU5bE6lLVNB7mEK61Gn6T0TKhLHqZJZi41llskq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CCHBHtmovJiF5rc7GmJQo7F2z7juzcFY5lfMP3AvDzOEmIh6EtLzMGdI5jRispEyEXkW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D+ky1g6fB3CqqQywQyzFPfE2BbmU/uI5uXK4g3+0YpcG+obLDpAcMTKNPEqseA23LuXT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YPIWELHAk1mMxZzDIJ9JaczET9oFd4l8VEGa6ytY0hzktcJgLsEg7L9xYPwQ7FyzlK7R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QXGuYBs21czyrJbi4IlC2e4zi/rJZ+sI/crKWLeWI00Uyful9yrY8zDGkuukXu/fUdwU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uolLJWW4EtK2FxOTA29zbL8/7hSjWxbX3AtqfMzKF6wdHqVJVsHUgn1TljkB3bQwtS2i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Uy+R7grB7WPgQLbatM17SumPCU6WGxuXa1LQhVDbKavCm2Xm1eiF7NmXEyqdaDmONqXU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mKNt3+pldWLVStR/0m7th7FSqljYjNwnDfFBlglHL8zir+Jpd5p42y8SjNZTGoSIa7m5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y2RgLT2puVoAs1iLqbnuYaKPZcaObgg1VqukVbpAysjdNgUMR5qX4KzdkQrkVrBLfxt7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nlCRKD5r17gqVrRgdxlvh3wRg7DbUyxjMe/iDnBh7D6FGFKma4gja6G0WFWIMXF1qJS16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Bfwlw6AenqFVUXYmscbGWHJGz9zRpzVZ+JeE2OJBkUaMSwz1U6j2SYCJ7hSYxBYtKwIh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ZbRfUwPOT1HIuCP+1sJu+ouQKq3CzeD+yCkgXVyiAWx1FGX9TM9AUjIl1SLgORgYU5OE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lbgKbjHawMdfKHgpqF15uvc1AeXcMPLb5Q2SIjqUNL8ss/mO4AorpIDIpaBMp6HFx+Cwo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EMKEzaVydtEDZAoq2j1N1zQ1PuPsPWFq+VyvKj3DCXauI5nBhg6RxM10O4KyZkijiCMX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jkSUKMrBMwdHMwqtTMdmaGOmlZrMxWkR81FRtGBu2KDa5jNz0zHcZoDqFuzApGppJZQX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YzRHtMyhoHjlGd5imUUetxu2BHF3XEVLTG5qCeSIu0TdpNJO4ItRlmQGJkpShc7PxxcB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HAcRNjnGMQOff5gIc91LXYOB5mCfobiJpwCQ0TaFylGIMtjuPga0lEFufiXcVKcxLg27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LLU21YxzH0gFdVWiFK4EDA9WFyq/zRstAuaDJxGic3plNNNLnpd4ZSlQjZyDiPSXLAFz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jscdTAeLMNHEtiHTcMX6SmnY4nJsbIFoSUJXuXQQcomhqniAZAVEtMxhgXZXq5SVNZl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GAwTHc5jgVQqK6WWOJmU/M+Jy0bzLwWIVHmNfZC2nEEwtideswfmaR/EWHdUfMoDkcQT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aGb5LuZNmIBkzcyI0RWbaQf9MpX1zK1WYi2EK+ZbQ1ELVGEuCLwxDUII51NPnEwTJYxK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cRHMF6cwJnMhlxEkwEvXCnmUgK/ZM9kMQSbZd5mLF1CdR3HRm+Ea/fcpHUFhwku/mYMO6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yBdSzcaYnOG5TmVqKDmpz44hxNCOkxQlUwjCShOmGEJZsoS3LGlhLMfCScmWmN8Eq0TYj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cIt7zFEZ0MS/Ls5Aq5gWFZPU4k5GY/lccJN1a35gaHgdoA8gbr1MItMkpYYZfcYEHbUw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HMIqMeoTZ0EDz1EKKNmr4moEaCEhKLeEKzjooTPa8ZeAi71GpXzUMC34jb0D9HuJJ6EB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GtMpasaIWDW3cd2Y6IvcZh467nTteIjRzFXt3Ft/crUyTAWyF18rLu6OGS7XmMLMlRkX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7IhYWttwVTazBFA7lY0iLeZmFNGD1MJT9T/ABYl6YpBJ0CWOH3OnvUGzEw7izFgd7lb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piuyYlpYKlmdnrUKgZgtsy5OsoMsMusl3BZhSxHyxQKkQa6hKa94mYrptsAXG2+6YmTA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8MCKBbRqZya4bV6g3WBdaxL+PDh5e4XPAa5hcNFAzbu5QzJWIlA1T7OCY2h4NysMcKQh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azrYfY6mH65Dc2Vc5/1NdPAcQsBVWVGag2GkXLsw0V8kYIFFFEqMBwuCCLZeamBP3xSj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4IefJaQ1xz7lvVVTzGxvKr1BOtA5juiAjuLK63OMLoh21qNE5pBSHTQfxhIFDcPE17S9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g18y+2R3DgBt8wOIbPUBvW87gCOSjbE0LmN0KbDlfLBAXWKXUWQKFxuXQMsmdQsQKXKi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QTEvKO7lF4QVupk9TYqNqwvbFGqwlsq8Q6fmg00Fuupn1xo3MILslNhNJvkc9R+11uVg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wYUrT1HZLzgilbQ55gmvxIi7ZMvXtUACzbENjHtU3bZiORwTcG5oEDEQiVK0ZkxErJnG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9Sjjogo7MvoLhi1J6Wwb2DXVuZVPx4wLkTyMTLzMY2nER/cSAnUGFN6JdMahv2ynNgeA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gijaKRaOUKEB1qJ0l49IeRljt4eoxoekuLez3L6PqiUS2EOfmU4oJ9JgC8wDZzpC3xTV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i+ajAt8Kin2ORA4CrE7eqOUlp5DeI6KdN+5cZTDF266xqW4L9uosksOYImGcKBzYzqX9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eDkmXgTEyBTgitYsLgyQL6J8/wDpK0ZBAFG8zNrChpcOhCg2cQY6BOKWF4ipfkI9RJiIW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ZN69wJpThcV2J+5ULx11NvNBt+JNg028TFkwZjp97RsJ9sXIkoIOfAXWN+4JtCcCnMpN8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axLMTI1vMyi28MVCDZDJpczj+o1cZelfZLGmiN0W24Bchs0XWIGudzjJacy3AzBrOeJg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ncKGNQw1wwakscuY/IYo4hmm06M1Bx8Ecd4qCDOYco4iuKziYtyOJlWWxzIK8Rsqz3Hx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YuAYOYgA4gOIhVdxb+2b6hIMOAyFli0A3e2V9b4mCHFxfaLUZgljUbksSYIIVbcGyNUX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4LCFHGfUs+PxgOEukTG4M4jmoYLs4l2px1HuPobjqyZlxU4fASS457SixiURLuIOdjNoy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PgNAr7g1esAWyztU50jmuhkORlRNn2IQkFoTiX9xF9TtXAcRypa5hkG6JZau61E6M9MW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mTUGc7lXJzD/ADKVyugMxGlwGU3HRSO6lwYdX7lRuBBzOUkJGYIUaNZVXO8xeLwj/LBC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4iYyhQilU+pjTTUy617eJbGNYVFe3zh14zXqLAvbidLN3LMrNLmCit1czuHBniEScIoc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bFOFzGtouoi5s0xdkBauzVnMs7iuhh1CiMWZLMUFxdNS4OjyB920FsD4TBpcsRFXLIq/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cq2/iZoLVisnqYGqLp3KYVUw18zRsqdPxHiOht+InRfrNxa2+5u45bEYco0ZscLX5io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l0y5ODTKKhcOLiLqBswysFVb3lY0JTjf1OVZzeYx0L5VcuAMvPUdDi8J8oJoCAOplmF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XrxnEtGLolZXEwhRKVg3BA8EPUHgpQNnzFDa6GGDVcOpWVyuWMFWU3xDwMbcwwXyhNGg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TLiQNxycXgBLgwLpJYBynSFGY4YljQ5djEMwOkB/A4Rnpy3KIJYhZ/mhAKL0RytQgUFs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NBCtozxmCkMVpuAeKlol8cKeSO2Zy2wTKq6GZM+rzG12N0ssZDAgoQQiW198zGgWn2jO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UaywSjXgpICPPLqUljT1MUbt1fEoSBj1HA1GmpXStpSmMP4Q4uG/iE1Fg1KFRzlRho5u7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xcywwslFhOvCEKHcIC6QmsL2DPcrKsKZnkywAF8SuhG1RKrpiLQVmoecr1xMg8x/gmRr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EdShgvYY7lFk1HwrZbtT1MsL5qXL04ly1gO02NmZW0AhLCDWJsTxHJKMvEaKhLTpWZIu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Hyl3IzDzPrYCDATHwy1lJvUoUctdQ0MhphCwK7OGJli/qF6MDCxAzf0mDxKRQaNXL5KYe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j/gl45gMQ3qlrqM+UziAwswExmKYepfOs/mA8I7OLgVkplil37hguTlYNtYO5R8q67hf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tF05nROCWDYzBsdPUWyw0ruLgX0lhXWZBXSYXZKD3/SW9F6Sw5LYyTC4JTKYfmW4Nful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wBpa+CLb0zb7LHqUNyea8WFsuTE7oI7dZzDLH+4l6NVWCAwxF3PuNUGOIMpnrwlBk4kb1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zAdXlD2JstxmHzDR4zFVRUVYMcy9FxEoAz3FCt5MwkFIzjmM6V3DC+hl1CxQoYonKzWi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dEA9nEpocM0qyRbmKldQGjMFszLpjZFoKu1zVt1Ck3UQ5iqUEd7x1MisykeoD7IjifMM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lBcWNixlhKh1aEo94YG49NwG34jDdxahiL5JcNjBDZ6gLUfmWuDHgVkYxoteCCDpWoL6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bVoKzGpUdzmXHAG7QC7nczHvN9mVpLupb3sVi1SgBXi4O2DjMSLb6Ex8SUoQ+Oc33Cjo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xo0dupcNf4SgGxvcZhF5RpS25qc7ftOMl1Mb8NNKg620PTu4kbdw3FNxDEwrZFSnrZmU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HCkXEFGtZLzJjlqazd157lmU77mQziOw29SovMJtBUoHZxDpodsuBXDGKEXG/qV107h3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IcvW4O6/CC8tkCrUXlZiAHNsZve1YmxA5qKtDjAl+nNsV+8uXbGUOdFTDxMEBlEpHFiv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I+oirEHuN2OCCSmT1R2MfLM94vuILtyKzGslTglx/qSVGJTS1jfGil8S2yQWBzKozeyc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co6eYwPMQaWuZe702H4hKC0j1jOjbLBQ5dJHnsh4JeG/RbYFaF3ylbZGralCr/KATwFs5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MZAN1Vh3sa5c/LKQb1ZKZpG00kFk3UP6moGpqfUtv0fiU22Yb/ufX+g+oGjZSVygftCY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4Uu9NEWPsGZfBpQJKPToKlZm3xwj2oOYB0LJhRhCXufUSkOt4lDB2agiSrZxAYE24gFc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3MpM0mMit+ElSg9pxBiaFuOqzMfa3TxC1b1Gx5wVBUtzVB6bBB9uCqUugbLbuVoA2XEJ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dLmOPhNoEDXeJTbe5wNsDh7mthirlS8ZZbcSAIc7RoQXJS+kcksglWLmVUC7ANpO1XaB/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Q4JclTiBh2+0NY8pcBjCWYKjxU/3FJhZznMuwnySbjtM5msUHcsoSKAYyYYCKmZmyLDY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AVhl6KOAm+ZhHEtDzAgGXUOqWO4SzqEOJLN4uSE0DncOlfUWOFQ3UQeAymYArY3czyIp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BcXlTUWViY5USjVQzIf1NNdS/cWA2dYodAzcO9dWWOoXcolVVBKFF0q4agn7JZiNXuXq2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DEAYPCXg3uo2lh1sjjROPUQS5A6FvNdR6gQyEK4BimLIlsdzu23fqQ2GfrPQzFyg7K0FK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GWFzl1qaJTdSimmEZp0GRMh1DUBACVzuCpA4xuBg/EalkWiuVg4gsj4me3yiyH0lHRhzb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GbhLX6Iy2WsHIN6+ZmVAXXjYl4BHO75lp0piyruYQ5PExIY5gvw3LbVh4iE9EupYycyj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GZhHX6zoOBCra+4RdOZc7pdIQR863FKjiaVzF2LEcB1LB4RWrBcpG/aaO8ythU0XNzlv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sH8Sm4waLIhXK1MhOYi1k52olirjU0+GZsqKA16hkaxAuV1G3wnBcBbepQ/uJXXOJn9m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Rklk/IwpW/bGhMVOcalxoCXzxBl5nHuc/wAGKtyy5YSupwaIibKWa1LcQxcic+p6OZrw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K4gnCLamFupxCm9QnU5l1BpxF4MS9FxqJymKAGeGDMh6CYxqLq9MF0F4cwDC/sTBdgxiM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Ybn8ysZQdpAY6AGJ/lGN+ogNNjvSTPYliGYsYdiFSolYAbsROMjpQxQ5HIhN5cQyRf8A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aAw8pVS2W/EsLtCh/RN5xiazDF/Mb1N+LrWI+vtFklXtZUXeal3dajAHBC6D8JVKSy7j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PcygArbJZiK0/omEsXM5nP2QjTeltylBWQNEGjt6laAC89yzBS/RLijwIdcm2XCnPcAZ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WIFblS9+C8s3MgrRK5jNy2o7B0QGrZuRGpY8zABmfQl+Aas3Gv19A1GrGcl5D1H7oXPqc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r+kE6zlF4EO7TUYWKKEG3IHlM9cQ4yGERamEeI4d3qG6QsCPjLNsC4fHpL7CmcwcgDS4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+0v5MSphQ1JvmV1OapY37Q1v5jlmvJF0aG/hM0HKVwKbinb7mW8v0qIp1d9RnMbK4lnQM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y5qVpM61TGtmgKU4hMcENCzzW6lx7ldJmU6YYJarsqLwNS1sSONtKn7wsuBWfLLKmzibl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cueSE0m9fMyYfbzDge/EX5ZunmJroX2l5cXmEDA7mIBTQWWJObQmTEXhDRZXXuGJVWLch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mdVRWMG10o3uab2PSNhbMRK2cEpSePUGLHIuKLFityjlwba/E7o1UsDAbGSZs/eMHh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ki+VzL6ZZdKK5WWJai/iXqNcFRlr7XxACj75huaLwM46HOZsqtEZRzIOiXxELb3j6gqgt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2YasdS+oKJR6QLeYF0Ca9UpmvLUrSxVVGMANyqUeNSiXfMUSjdCaliOrnJyPlBGkvuFdg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ERerGCMJA0X7hqjMobUkJBOREzAuGMMwDe0zcLgXcaBi2s7+ZVePFbNlo6hHaOOIBdvY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ngzDMj8jHwAFCCvZRyiOFrluWdmebhYzupslmf1Jis7JeQ9iBZrinMMB+tAjUgaYDdcy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guaorMuzc9XGrdL3LN0RhSRHSwe4G3J3MRNlwikEKOQbxBLpdwbmFWBkleUD3E0E6nu1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T5lcr7mnPcWZEENLwEwIb3OdWGHuNvWETH9InL1xHUSRYdH5hinPEsGwtxNT9zHHLBFC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xP5jqQuL55iF2wbdoyFV2jcbWMHGFsLmjULyMqsOY6TU1KhBe4iI61KpeBmC4uoCo3KA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IPyTJU51DAGoaUVBtNMcvJzLCYtWRlIIuj3E2IBAI+4Gm6QZvipjFYeYtw5hRv8AMGss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aQ+ptz9rlEwEsKqZUC7AgXC29HqaaGnzBmWOdTXh786/4Scw14wVK3DldEuOIZjLx4DT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Xh8rxHcQx2xMaZpx6gIiGiYgkcDmb7iCY8EvFJtrAYYOQuXdSuF0xpZiprWYzirzcwGB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JdC6lzJelVAozH5EXcABzFEDbO6EpZdw5loavNstShd8zHwsxwHzBkGZU4jaT4DT3Cpew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KX/iiOd7i5rwEAphqLyTEZiZac1D1NfMDHg3hEgZdwO9ujmXd3ugQ0C736iLieJnnVXf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Y7tqUxoWc5MhDUVTwysC1qey4tA3mJohD0sckwmUfAnixvPUJI+hDftEs7qA5lDsBF9a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lcUmCcH+pVqDu18+5UDP6jarHhcscNbltwsN4zMm95KLiaVpNlAyt4S0QXSkRalRpXIa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VOFsqLEcJqo/y0rXxLGLL8pQsFyXUH9/Z3FSGWrK4g7Nk97Ym4anyptv3BVQFo6guwCn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DQ/ylotWSIcje3uNOZ7fUrh3J3HZa2cRG6KnAx6S7Fy8zYEiOXuKYEOzc0Tynq4Jib1K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1rfCpe9oOcwG9+CKvWKOomScVyvNgLBciGv2ilmYk9dpbFwz8QI6J4KmVAGPU6fUTEXN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zggUycHxFoJqoBa87i9uxLC05YqXEnpYrCYq9dx5e/MWtRyY7DquHs1nJANiWagc5Z3M1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oIqZ4RZIvO4dDgUojYBIseo9bUibgXvuDCTuXIU+zDY3B6FTUrLcdTbLTu4KrQ2N5mVX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ErleZ2uCW26aU5ZlLBTiFBiRhauG0xBmVv5i5VpzHq1SXAZSktsc3qcUgVmc1Da6+YOD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8TWoqzBjCF6ri5SKamTILMlss6wRmBiGwZaC7gTAwB9e5SxaoHwSNzcCOaZjuL7ijkPq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sMoMksckhQUYJv37REQw+4x5CW1GDmGhsflJey4kYiuSdN/THauCJ1MWH0XMlr6guBRh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xmpcNwVTC9zTowPNqUWusp/UrKYaIQmUdsVkzLHF8xqDN8sGixmbixvMzFWPUPdfUMxT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NHLL8MC4EuzUkaGdI0iE5l+GI/JqLdEwH5Q5S5kq0dEDbQ2zLiZskIWP7nwkX2ZgNBUN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cac4jmLlMJqFIrGBOUFGaVMDPEqHS4lzl3K2sxGGgJVdzZi5YpMNtXOncVaMSC1DqZqJ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w3moi2s3iUUuEEGrTMNTQnIRVQwlHuGl2ekSOkSZQF81xpdZjjbKDfGMtxauO1oZ1pDy6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rqVOZXkOZmWNxOOIE2leKlY8G5UIdMwllib+4ReZliJBnxaEvuVevGaz4rNSo7lrNtSh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HxFnCUU1iADAepjVxiy7mF0r7CcYHopqEF1DDj7lulxYQouj8zN25XqaG0jacrt3Ddlp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YdigsLWbOIhrBlGh14ZlUrXliUYq3RuBhzUVD3vEDhEF3nYltmvi5UzdYomCVDYXCHqO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38UuoDU2tzHuBtPb8S4bahmfuMYRh17jplVFoVvA4jKy+8wghoV4jOJqnMNDfkoown1K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11cKqGFz4W8oOJkmLjqWIHGiYODwdRqc9vEOrI7nshXnnyFxSDrVkNkgY5iJXzGB22cn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7jNPK40VjGGMoPlQ8RQIcAmKg32LB9p0S1HXBOlOoKYBxr9Zngo5MVaxoGnuZwcCTmGdg7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qY2fbqXgsa4cQym2h37jdqQqEtNZSOJYhiKCNjkhmq3lcI1L+pPiWOtrOyUtbskpoNglT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eGajSC9RuLIE5Yx9VIWJIs44jg0YKl6yG8Zi1c+GN8PgmaGfqJlhVbKa9racS3XWLfMw0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algqtMrSqd1YxNg2QCarQ9IqzBTxEiqK9oM164tbtzWIjpbMy798kOwwga6gyncjZDAy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E9EuyDNDEqS3Z8SgpSG/1FhK4bi2dxtKOdsZYC6c24YKLoUQhAtuZUC53RMFv2/xDRiP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Ur5Ym2y23iBeTy5lG61mBrD5io45VpDIE1UrlWLXErBLzCjMcRRVorUGXfBzHYGx4IhF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Nr4gEJuEbVDefZuLGE7gIIGBQ3gImHbNgb4VGQomyXUWkPGv3HlfnH2zUuHiPOQYEaJT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IRzLolFVwnSi9czEW8QSQwtRXUQTAR0IMKrcy6cEuXSGNsTjiUtlwogq4Tt3EHigNtRD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PiGsag2VP8B9xUcE3LxMFVEPtLt3m52mj3McpbocS/ccG5axv1FSXqsXK1mthY/xBaeE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mVZGwF2czC7fUzuoNhRLpWZRcZuXlXMc71MlEcvwJksYgt3tmo7smEoTU4FcTg4zOE5V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5hZWruGQxmIj7nRCxTGRxKV/qUblaCB8DGsjuZEao6lR1HBdzLGcwAUsHTmZY5lDa3Ub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3LUH0mERycZlatiuCMhEenhKBLDCEMeplVvUSAxLF1CBlUllF0/C6TLmZfEbP9ULafjl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ltEExGlTNghyWy0wt2zqVXm5uwz2fEo4ldGexK7430p80w5S+8SsMbKolxonSp8YPUyZ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YmGUONkYEqU7h0dCC4lLmJZcsPBZ9SngpFJizTMBNkGQF0QWx1q4amIduTcKUGr7PcyO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epT0RF5W1wBqQ3EyDPMyGqHMLJfgQG5ThZiypQIf4Uqw9z0eJx6gDActI9gTdIlpMeiX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1YiB0uXiWeXFpD4OXTMsVy2twPl8QJQAJYY3MfEKQlrXqMAlm4dwKxOJTNc6h6Tb3OX50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kPB9RmLNn3OfFoAd03HWP6uZaCCoQZKmC2w/J9o00lqwxTV3cqLnulBflAT4PuU0sNe4b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+oWNf5hrPLVxlsR1Agh8Aq5W7PGDfEf4nVAUtj99luCxAaP7m6eQYEjYekWAbbLYIYRbsO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xAbtQ4bk2/DxYK6OLQ06rBBNtfcgrxmqhPszK5tfCqkSpqVY2clrvmX4tAdwG88pVFZo1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lKy8E5KeblgVNIolpe9o2ioIX8YG2lbqMZeXiI7mydPcVto+qLVWaNyo6L24YOQdTh9sy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XFw8edJqbNQNcvQEcdUv31Bl7wVLlMGxh8kNHSxX0pWESb8eW49zAnpyJdyiGFxl8sy1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UwMeE0qppLMqw8qvC8RWL0Q1C3zUobhWGleIaq2C2LoR74mIS92cJb1aGE5KqCcSC9wN9S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p9IRyXIXyGOoIXKk+Yp5THqPCclwolRhXcGG7Jkbl/M4Rm7jaQw1NcHaUhpTJhkCnFEp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qcGD3GAz4CKwJw3KigazPmfCWrByk/AwmKcn1MUG2NY+JU3iMNVZi2CShySCW/r3LWwa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QMa+oXGQwkTfcpiYIpZBFTLUoIS+WDPFQSmnUvBKQQLBGAWcAVMOolwYDm5s5eIus3P8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0kqEt3i+NxRhbYq0ZMpmXaGohlqUsgtkzM5CCi5uOc3dFyx41WJVHm6bqfBKzrEa0J87j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FVE5Q3uOkymozjmWhd1x8+D1OfaLor1KWjU1mDtol5o5HcwbpLVLMM3Kl30QxS6nEBWg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eLqNZP1Grw5jfJVzim3zxH1ldys3Odxz8w9Zhy6haOIDeZqV85Y3c7fmOCbM/iOHFTns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J3A4leoKcibxEolRocS69wEtalWNalFQ6+ZxG4as7g7OeJkad5xLVVzBu2D0Ei8YanPE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q6ZUJUW1jxyIIsBeorPlJmvP1Ha2/Evldx+Jl3LOJqTStTApTOSKC1XFstccKrZal7QF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nbLKow8S3OEBrFGOZhKJCmW4gGH2Q5LhZRNE+C56iLm+omoK6ysAE1rJPVEQwdS2tIrXP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DXPCO4WL4cMRYte1wsgqe4LQyv3HCfamzBYF/CUYLWc7Jc5Aig18DiZ0mmXUIKhq0jbC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yLYyTLFD6hRAFmKikMe5TmbXcAi6lxC0zLnYoubuUJ+d/h7gjl2iG0EZUb+JlgH2ohhO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yKaJiHKejm5gCeIha9CruCgGuBSxuobytS2BosdxioC2lRdHuMQ+fEgOn2RbEobGVgS7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ScFvVk9EqIDi8HwTf8GkslyxLjVDrmUZe3uHb3GJElX1DYL9rgXFdfhjNVFR4rtl4SlD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CzVMFQsvudVWJl+vYdw3nB/czp6LqA+cVjeliRge24OA/Mupjvg3rxSwAS4NJdNdsxqqp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4dDpyAMebzjlrpNIwLUNBxHfWU7nLt07RmEcUwbjTM87UysMsLa6l/S9oY1J+yeY9pia3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+5icc7E3yDX+CO2gKNmDgCZSUJ1nWIcqYtxN7HZFXFKfEO5UBxFGYIoGGoSRr+oDWa1R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1zKS8wjBNxZg+xafUOqFlSMz40V4ixW1zub6tPcNG4VSou8BFXeud8yjxm3qC0xBcIVB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z3LIapyxSXYIwCGqvv3AgKrOLlDGuCoUAVbfc2eQVzERTJgmlCwZg3HzvaEh1gdH4m0H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y/tW8sLFpU5g2YzSqqyZKw+TEGecPSZ0umYgwjB7i1z2oRoRs3PRGDU4RnJOf8PCEqIwf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YZRVmTJmF6B8R4GNzBYs5iepBgBvYW1LG88ssj4hmWynyjVW7RIxi3MrzQQQGbE3DXfE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xC20YWRCKikLTEHqVuCXSFb3LyXUoQSyNuUzkYY3m9ruLPA6lduXt6SmlRUoqwU33M4n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UeWIQa72TAm4AXbML3St7V4ZewKUTkGFkrMwl7iNtY27czKykHCSmUuU0tR13UCZqNuv3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qlO1hiqFyy1VSvcFIN3DGLn3HpLDXgwtwx9xncvl8KKuMYhHgrEspOYfslwz4PqGS8IL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nM3RKrlIbQN7lk1eYhCw8RModzTZBdETVk9J/lF3h1PygZJiMLD3N85IW3Fv/M3ki59M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nE5OGHr+GVNys51BpGVS2IaIY+YpZPZ3MLLyz3HMKHU2QOCVNKHcy0u5gS7ZjVSgNbgk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uHi5T2WVZwgmYMrKuBtOR9oYA15h7jMkzXzEMFwQ+iBfiHMLHQDLrCHUsbC0mQFibjm5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4lDWItjcLRq1v5lLEtH5Rv2QzsXqO1YxR0sic8LXxEe4xHNrPqYiyyUZcsQDcFTbJKYRi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slDcL5mYBSUbZg7IhshuUcIEEO4KIg4xEwZJ8pWWVEAFsezXqCX1B1FW2XT3F8XE2qf8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fJgX1Laz2xASOStwD4KF9S78OPEMA9Jd2gPhuaMdF7jYGvcpyt8MQWuy9CLnJ5ZWoa42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jaFM8hGLzACCh0J4fcFFN9LF55x0lZnLNoAUDLC1N8IYsQTmI3LsqCur9sWM3KqF9obD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9gTAjZzhTSZKGod2pQBzJNCtxO5fUqFXmYtSanJCsoh6FQu6ItwY2+Lz1CznUpWMxWr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ds7IjZCynvccoY2ZeFwcTfFO0lon0heHAHYSib0ioZ2vcLTqtQFmbohPY/olmdQ4HMG8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eKtW5i3FO/qh2FSCXMeL3LHstu+JvJvQji4wFZWAb4eBq4XY0h1UdbL75oggPuzUNCqL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1+0YUKTKFmvbLIFyeEhr3XMDY7lzKo3hNxVAGFczWSFoHALdMiQtHNX9JlAN66g4a23O4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Hj8WbmKUzSXvwyU1Fpi0PuUbilFbmJGuXB905TENVIDkmowLnXaowYFEf1H5WUb3KgU4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klZBsYgaTZFaIUavMQDKeqY2mFf5l8mpxLhRe35sCWUfpTCVqnVUz4hsdXEKyzsPUznZ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2a7CLvUdWwYVOEwGOBzMRlObzEjBtXUptqapcwWzMtN7iExsjrbsSDkyHZHWMLNSouRxE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OdQhbi2NTMKjeD1jZeS5ZnQGocx5zqxTFHHMW1Cf1LdoahcO/ERbNYGP8d+UHlT1CF3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bdMvcwJ+5hFS84lp43O51I1OZwoS+O26iiQGXnzlailB6pUsh8zNryQac1mDqLDVzL7t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5QW43OTiCvDLMGddu5hqtSxkta6mnIxqbVC0O4uli4HcH3No4Z7SZjmPiiunMq3DLgfm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EK6lRoTWN+YLZcTD4EAVqcvLFqmkjiJuPA6ExHU0PH9QPGMT7zPvw+pwkzUYrE5PBvML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zN3n4CXb/NEALnylg0W3MLBcRm5lLKYycBl56gr8kMLcLym8sPEv3KxO4/FzmJZ7hvMa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aOGJWZe6nptxOLqGBNstkTjiDXxKKZSNzibKuKiEOZZUWYuX14DPua4uWxE28wMDEKij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albkvyUowN5lNX0lkKzzHUm+YNvZLS1vcA/CQijIEROJ95m0o+oMwVYuCA4TK6fcrRgN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N1iazD9uINEOWiM5mxUJCKXbECmGzqZOHRMjiJyYu4yyUvNRUFDUfcqNnPHuWpJaq0LA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2S4H7mWFYJkZZUMsudKmV2bmj1FzGEpiQRqq09ype5E2u83ClWM3q4guohx5zXn6lLfg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eonew5J0INRdkmGUtJSDOt92h6Df2Ixu0YuD8sV8zEyOJkXs4lFNnPpJmqxrkgFCZHDL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Z2JACizqb9QkbAIbjKeO2NDFs9TqLAknAQsR1fLKWkuHB1EFs9COOOY6SnEC68ypF9nLm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5lVnBxLNqs1dYggXUc4thavnUI9fF4DDGhSa0vlK8lfRF/2E+EvgVKcyzhmPnH3XuASU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kOXMRKlLsnqKPY0Q9KXFwpYrozOPTaw36DCFbd9S/YUd6DiCHIbQprEVhLcvqBG1RXxM8b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I3QcwbX8s4S33MMS+obibwjU7RArQp9SkWWqeoAWPqVXBAP2nZS3Uqsl0zKxeUaO5Sjq+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6Rvayr3dQVZE4SIkGo13BPvTV1iYGLQrpFmzFZ2grlqqRUK3pUJpQw6ltFLYmgeXG5TP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NIIwDXRCCvxBqDlsOFi52mZGosMaxyIqtlq+Zl4qwy1fXP3PkfUopsZtNQ4OUlOrWszo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KLaM03wvCCdlOTWeptpQuIx1Dh1LRw1PEshrSOSKFS3SiABar5grhO3/AFFI6iKKvN4z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RuXx6f+pbcVoiigFCzFaIL7SvgwMZUAS4TBmkYD/UpGDq0c+4J+uWCKwa0VlLJYvuIBWb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WxPNDXEG1GcdysWehuWlurSA0nze5SRGBolQbwDzCYV4BM836iAETqZmUcA1CnI5RvYdT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xx5C4F6W3cAb8oRqMl6RVkV9wfUxLGJ80J2RCv7hOAVm5nSq58LCMNpnRA5zULYWARFXB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qGGuJmJTi5ihfUvGl8zj16huXrhlm39owU2LKzOyEp4WKlRBas75uiqMoFRdcpxyNAzD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V/ETunwIYLdRZs+HKu3DKAtEG4ZnHMo6h6bnMiASOWYlu52l6l77nXgqaJ8Mz+5gmn3D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TB+SAqZEccVMGY4LlanMrAviJjOoGDmDXscQyZthO+E40fMSg5hkEwyrQxAD9RHbVRM1K1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XfuNVRGF84qO0yajm4a+JvNywKhaXDZHAdTN0szjM1xuVeuoQdMS8Yb0xRZsRq5hLjLv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Zr5jq0aRqVRZxUsMou3PMOiYi3Mw1FwovqIJM9wNS0PLqZRRE0EK0DLzAKwG7IBVhcS4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tPBXMWGc6TDL+5nWBrKJar7qABUh0JnUo0OIm1f5ll0hjUWQUXGuRglAyzBBdS/ZLOiT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bLLf5suTIeZb03FAILqping1GTWmTLhufcpzeGVzFC6lXqCmTx6iN1apk4/MHO8xynRM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+OSZLRlhS3gBj704DiHCsubS5qGCobocoFuCN6IUHODwxWVfK+JryRRG+wQwWwFHYdMuE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CcKXw0jGOi8bhxhhWtSmvV3BwUMq6vqWno0MrDFKP/oYjo7BGKb9AIVGjZJYD4BZebThq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iAeaZYKj9kIiuM11EuV9QlCpQ39ykoHBKuyHPNxF0uWiKnP3FvnMSrJbXLs6nHkhGH4m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PncCvmTOSPaUoB6Sm/iVWDfcT8ruUBgnARFM2AywwHMOIAUVvmfK0xxbBWIuFIz8wRot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xlJUB1uUtfqaTaXmBdME3HS30lfJlNw5SAxZs7lzAbIy6dxlVx16q4TSaWW7lWGXkgNU6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DGXEX7orhoggp0ajfRtUbZfCOvQip3vFZvsuPmP8Aaelpokzi+paIXVXqNUx4M/aUn4TT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VMjhjUWbsMs5seDb0JsyqB5fc5oubWpag6SLCH3eKN5ZZmAHuFJyUFEM3jtF54HtC0L2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StFtvMJLqYr0Zb2yvhDZwRKX5pqCJkqVsyNBL0s1YxDC3c8xFvJi4M1YEngeLlLoR3ZD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ty8HuVhZ9S6jCDJU7HiWmhoTCY31eYDyE4wyiarK6+JaN3lAwMXqBXU3eEPAIZ7Jd0ou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qvxF4qWxyyyqv7JjF2DVdQLjbBEhP4LUzC5x1ALEsMUu2ajVbhsl/wCztzCw/TLchRlj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ACK6pEiGWU5CjTgXMJHQ3HgFeW5nbDTAdfcByF1cqhasXUfqO8SUkg9MXJoaWWrqrbNy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AXHJyMAryx3D6RUwNy3AMI5CBcQHLENajmDXD5QjYMRIsdpUPBM9Qepe/G0zii8KNTc0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KHLLaJCvJT4lPDTPaI6kgCg1A6z0jXTFC6JmmSZanGiwBLscSym8UrLOhmSsaWTMeZX6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8eDo7YbzNThhkxF7nMT8QxeZee525ZRXconuBcCUOZkQbYlYq5gutTZcW1GITl1NM8xp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kwBbOJVwl+yNVF6GOLdxwe4I0zcUsDFtzvicS2c6Qo4G6nU/8TN3zLi11NEeswa+IvKLC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YuWe7gOUh6nA6l1DUtWSlKdxSNiOmtzIMNF1MrseF4yOsRotxSdBMwsQrbW9o1bm8xta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J/pQdvMjOOprQ/Ezw+KIVbMoAabltC2ab5hyFWb6i2hrISqQauUBUBnZx7mA05M4DFUq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TR7iFao1pt4IJVhQOQ4lUPuM6WiUALwymjEoLu4YilE1DavxLMxM8ZhoXiHOZ8wzqAima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EnJZQVbE9kpl3Npfh8MoQ7nfi6YPMnC9Qu2nG9+YeHmwMz3QE3UKFewOYLuzTEudb7YL0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ZBK7iVdlqpQhYw3xE2yXD+4rNhbfZD51h7TmHBw5l4AF47g1S6W8yzNOXt6hLwbS4+D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7SzHTDoQLhNl+JgJSE3wLVo7x7Vssf05T+YO7xrK1lIRnaSukZ4QcKQvn4iF0yitwuD5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x1twx9z4JikPFzl/gHepvkxsyUvcVKGqMi2A4JpghDlcq8zPbLJ6jsql7lrb4mdoNBBF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ABj/AGl2bPHaJZTKl7nrswMS7NwymhlKlqrQE7af3mW7F/uXT0xZBLVAla4x70Qr0gGV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II3u5TUGyHOC6hW40axXYmNJl/TNuoKBFFUvGnqGgMqNZhhVn5mVLYwDL7+yZGjnNwJNR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iQuSlQFQ2eKJetvOVxWuzIbl1001uLIJrHfco2pq2PF3Y2dxAwZW57ndWX+pkLdE203u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dzNMBgRrLVwXG1qz6iaA7nfUwqFvriJeG1C7hBTl7mCBvG2WQW5wbZfABWuV6jQvvIDK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ns2aOrY1MLYBcVUtVEXFhMl4Y/MXCZ73aNgVu0zZimc4i2oKh3OgmMkf/SXJdkr7jiqf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YCiBVDvuFBnK2PzoIrKaxNuYdWHEuqJjV6mWWtk49IM9sohwGWvcP6VMQmkYgVT5QAl9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IVGM3LiMRGhyDicrS+kv1W21D4/rcNlhYCFWrdvhgWo9zJQ8xCpvqEiuOKOhl3QZzM8p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UZAxQ5Zqg7lYxRyodnMKbW7HEw3CGAgKULiB9KWSxSUK2VoYep7hanFxFwHxLAHHuWkF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9waBWSwV+01rEIKqpxJLTEYgLWZqDUe3SWC8QsuUo5grSFRd4vuGVRmFqBbOoPU5hwl9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HUUB6lgorKPiyFxEKUSvUcsd73DdXr+FnU+Jz4/Muf1P7n90Yuot/M5qYqdjOYNprMB01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/c24n9R+ljRUUEL2dw/cTG5bpUOVkCvmOwziqj/U2VOiZJCzDMG/8xnNS7jFxEFZ9J78W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xm8vc4Nx9SyMmIGI4y1NY/KUPEwy/U7kOiUMtX3AFHWoKVK9xtKgya33KHC5TANruKwc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95DcFrsLuCC4bzL1iqgthIF1j7li0+ZQ6unJBNNXljAR5CcrcW9rm4w7HmBkobalhSGS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6JkYtQlGgCiyKd7YwCHMqBorijWfaKN81LhDhhiMlrwoDa2nAl8oJR3TEZPqbtvcVBcT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5m2IrtE4I6hCksY1zYxec3FOdxjyX5ZrV4iL8aeTv+BXXbBB0XiUBvOmnWdEdr3hHiyW5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+YGkPxiZP8DctC9J7L1B/QUSydGDwxrzd8+p3Zf2y/mGVcQMWZlVl5ZQPybA6Wg4CIqi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bBvBW1i4pnE9bbekVOYD/gmOqN8BCLfTyvufRBxJlgN1SsrORyTDA874mXBhyF7lFaX+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MGhyQuycCwY0xuiQy8lqBXk8Xq4EjC4rJK+3xbq2Zv4lF78cTALr3N9L/wCMhaVwmWJl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6jpj1mZ+m8ksNEstLbFF4O4T05vlmgi+Ag1jnruavpanq/8AcWGYCbWzY+pkzmW+PUyVR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7Ea3OQDv1BshyCWRMdRqd2cxsFAZqDbB5yJec4ujEvn6HP3B4DkonBBG7jCHWMbxLb6S6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yS7q9IGiX0sldr0zMMyPtK/ZktdsodDQuaVeDIVDme3rqA6BMUsyvwXipRSXjLcTUsJyY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KiF5WTCGPISp+WChFD8oXyGgZpWmbMrkgmq6HUY2qw5dxVu892BvZpHJLC8FWWCV7nKw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SqKfE5Ek3iPnW4GzDpMQsGbYDEGEJSF0aiOqNHhiiqLp5nNhr4iuxGO5RWXJAJujZqUY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xLMC1UdQWhUVdwJeq2YgmjMJUGn3qZ6uUuooVDUPdDne5QgMHzCAu6V4lJVvmKiR8J2L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KAnhceENHURAO6tEG25Z6h0rd9Y0hwwS8N33KdCDqJEis51Eb0z3uIQbs2xdqSDrlJTK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o8hd8y54zPL5lu1njB3MeYZFfqV4NdT4VGmAjlI+0xjO8zsB6i6wqaaVHKxd1czNQTJZ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OIZaPpB1wcQO16RLeTU4jbaRKAIGs1qLrcJzWItT+oWWksViK10yqZI1A1iGoTLiWmkX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G5BAC525V5fFc3OJx6lkeJiBeEplhhgZonG5on+PGOZz8QO5iq1N+oYq8wAimfiYQ9oa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2TEb18EvPcA74lvMvD3BY9wbJyuOZ7mkXGHc6O4l+xBAdTWEl5yQcw1HmM5+4PDOEh8xF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nXMcGagDg43LC+pTdkGWBgzTNwRcQ3wh4CACn7RSupwOeoSDCLuXiU7MzlvRgiiyabRm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x1Cphr4vEBF2mJbIuZbsrAWw7QYw4+Y92ypolaq1wqVgg1Vu5k5CwLkg27Y7wmZVA7Qb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cYZekNOK1e5WjWl5g2ccmPbabj2v7TmUJ/CNbG/UGB9x8xxOAv1M22G2dMQgX3GVdEGR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1LzBx6nEQqEZ0gZnDzEenqesQa+J8zAjKnzGp3BUV43KmcK+UwIqB1LX/U1PWOkWwBXU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f9RKnEO4IiEBFup8wymwbx9xTGufSXNgxC1gs0tqm2n0S2P5ssXxUYg+zhXbKABmMG36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124URptDtojVYbyyIuFOi4/kIKNkmcj9J+lb/AEJy5iiNmsVyLgxDdsG+Rr0xk/yiMFs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FtZkTHqBndk4j8U30QNeZjpGDcxSBF4YWkGk62NQvFZbroj1VBRtMalsbMaw5aJZSj2m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mlVt/sxIoLPOLnL1LUVzKynMqG4JsitnUcdwqzvwRVN9h9JSH8oUb9tuVo1r9PcNNxuV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gNsoaroLdRkPEtRGgblM/M/EDNRkVo2j7NN7xK01VA+4Bdd1mY69Z5Zf9XnYIBi20ZIM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blI0vA6TK+Kp/eX/ADqLz8RNQYc19zmb52uCzHovVxoWwUxuKHJPSxnuGwBSdEbAAm1O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YFD901ECBkSewIeES3Gz3cdl7DlDx8VVxDy40R5AOMw15ho/qNWPAM1CoHxhL3iuMMDh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jCJpvKuVqjxxcv5owIq4W8QaVLBuVfFq6ivS1sCESPzEFLgRHog6dxqtHLctoVbZEGiY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vVaywTGYMx5blFwQGO3cKRCKq0usQ1sZruKwpkVqWkaxeIdIcITbjKUABbPuDFK/Mqqv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5hTmBAR2qMw2vMUsuNmW++0CGx1xRFvmZ/BygMVwKS2f1icrXqHoFzpMAsrklLowNE+4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CNbt3KboygcctF+HoPAJh35GoQ4TMEpZ4loGVahurPKRTk+4u2/EbZOJlCKaxC7Hcyez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yrpA5l6myfuIoATqDvZAPMExrANGKi+oDnEwiGEUjEU26dmpqRYIH78YysmcMCficTGI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G86fAnOfUsu57QcQwfcrGe4lSDYzDUEcWQssbZtXuaMqyoe48JDIqOgiXzU5jzjMXiXYx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UT3LwzUQysysXKubivzC+dwy6hjKWDMNWXuLmoM5sgHTMQPD9wNXRipovMya7mNJZ1ER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iHyorQzUTjuLfZcpVx2gejLGGOsNqKZdOZzOOou0qpgWaMEraVyMcuOSZVZNRB8wlmci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0HY8iWZAVdyzbpK5VkbweJCn2zxFflMpzcIGl+oPGr1L214UHYUMJFWfUv5P1NNuPU7P8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2+pwV+JabX8QwK/dRVTaSq5Q6IU3e4ZYj2ijEUGEnqfcc7nJsQyF9zW0is5Wmc5lqRhj7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bvbFQDZYxYecaZupVL0nuNcVC36CnPASiJ3uBleovuKqXoQmsHC4ovLLQGKMdmstj7Za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9zZfclIAsCXtJmUJYxuV2x43K1G3YzbzFe4QQm9EsLKS9yoAOxv0IyWzNkE1KfvEtske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FRUxlx/wufBjMGWMy8BDdcjUtRNGUKAGztgvdBBXfZDQLyN9wKIbVl3DQQrCtLtk6lSEW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FX+iMHaORUrR6ICUzTaV3qPf9PiKo+UXoFBDT+q8QNR5CVwMC4s7lS18TPYbPBHLQOhx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0/6ygIGDA+31PiI3bAhcRRwhNoWHjADJXTMXLM3uEyYsc0IqBDCjRG4oagxUcEoAIxJYT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Q+vucCN2KvQkActXWKhuNXnRI27gMMLbC3Uv+NskeohobhzFu6jcrOAcdso4JzqRquis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VbXUo63TmECwhieIrdp1EDg0fOJCi0puNCPS4ji9g1C2+tBFnkLOYS1my0ynmgUqHArP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KivDZLTZuWpy0AVHys3ohCgN5XiUA1KwToLWIG4W4ygszcwtFb5cRGBdZ3Ey7zxTZYErB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oHEHMYZc4UP+BTNQDkXK8RRgdII3cNJpB4CGUssyYpWOxEXDovZaUgK+iZIqeYWPOX8Sn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WuWRG3caBp2EecH3mKWWeJWUKdkoFxxBLGDJBXj1Krh9TD1+JqdDhgNb5EtqPcXIiLJw2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D5XuG7vAwLefaPBwaUupRaxMUzZjFSVtgJREoBTxCqW45G3LNIVCFQruYBBlgPzBjUaN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VFoCoYKbm6R79xrKywQr6Qoq5YopCsvMywuID3MuFrdUT1sPchq5jCWaMV6J3QhdQJas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OppZ6XqcZn9zVTmAJcRbwnc4I1zuXcOJSv8AMxn1FHWU/Il3NzmnUujErFwI0xvZmbVhO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zeo5h+5xmJ3xDOPD48IWrK6TT9xMHxB/EEUmaoLRZXMUt3HBV1EtuN5cyw21iYqKdtRqw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aLHyZQ2RhoqJhvJHRjUu2+JoKm/0nLENGYFVfMq8MBNdTJj8wGxlCxTviF1aiQWbnEoU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QzRYYErzF8WsMVCso57ljMMwYe8QW5JZ2xNbxqCkPcYq1HEBAMfFL3FHEwTi56C5k0E2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Y6PxMOET0EMPSiPD8TBomCDXIgVIJ1QfTylz70zxGiHKYo8QQH6iVzVxcMzUoDQ4jWxP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LrQgG44eocpsr9ylbJ7gCmXgl3HwYxgKvSKi0Yi5WcEOY4hyBBmP0OYlDy6iMPQle2of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1BZfYLiZD1jiClliVf2Y0r64Wj7SlBfH+RB/+m29SyX/AHxKC1+uUVrug1AFn5TrVmzQ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dxB0IOGR2JiNIZFy/cocgwaIrhX1mYFfC2oDRpyKsEf+N84hXi5Z9xMTvGJrROwXDy7i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nDEQVStBx6g3DDZKvlmYKqunEGdhp7lJ2SoQg2U7jnALY7+4m4NfLAE/CSsH3PzI4jswz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oAr9I2QOA99yhkFDDcdqlOO5k5lTpO/KdSF7A0Llg7TKfUWuBdgz8Tf0ChuFikYtAIvA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XbBKQaL55hnXXgYVY6KeJWmH0ZfTToMx0sLsMry9vW5iLOSyRWZnsYZ4x5ToEs9zrstk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V3KLlbECAFhBxDnwDnjuarFjTZEi6Udwq0dX9Us/OMwio3pzL0V05IeaFUkK+ai8zLyV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gt7orMZalosxqIWi4LRhdbebSlFMV1H0s2nc7MlbUKrm6TLP4ZMwRhm8syhx4hEzNXRl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VqOAicH08QHITjDBpzVMtGTWYq8UdwlkDHRj24dLP7DYhWrUrSxLzarYZY70qP4sjcsw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Y2YcSwNuTK4/zWmYaUFx8RDKKcpEeDbEqTGrNS02baxGPMqL4NaQrEaMS7lfzK6jXMV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IaMwshw5IuwV6jRdc6iUN2Go7xIwm2Lydcy0Lh1M0LiV/jQxlZqJFeRgqJYLlIZZciKQ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RD7beYEJdHLmUDu8weyeojgwbC2suqfUZRtO48iowhLtsrEVto9+oKawagmYhR4wLKMT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4WAnuUwbfCYKZiUzUbI4PyywwYtQDNb4kMuY/Op1Offgepx8wcJ4bYowlzVzNB3MNwrgm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xrCyvWGfL6hh6JmG3MLrMMPinU+Y7xMqaYQ9eEw6l3GNdRHunIS4Z+ZWzuY4yyqTxNkH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VdxKZd4lcOIRRUHGIGV9y7yVE2WUVffcAd1Ur7hRtBsR0XN6Ja24YpTxCte91OAorcNK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iX0Crs7j0oHrmbBxzMSa5yzTCBsPMvubhWm8fiVN7xBduB7kwRvS9Ebg0IvmLVFj9XGV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AtBXUpBqoKOYUI+P1LXN86mX2hx4JUJZBU5lYggCI9szQRU2Ylga4mx14U3rEsNOSMhh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xzheJmqZaQeYi8eK9RySle4J8x3FZXEKgMqGDU7cT2WSh0wepQ2clBXcmaKFL4WdsXKo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C1B2lSvUOBfcNDR5hQKogphN3MRzVwJ15Yvb8RyGIBgDH4hcN1X1F2Tg+p35OCEsgty8w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2BbIIrGsIageg2VhQMqV3F6aKXC4ZckwF4lcWHctc/epkAOupy/iY8MqEvyrwZaiA4m2e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qQZnueiWcpasHzv2XND/APCcNHgMqNU4yLvghVto/AmhVTBZcWIm5Q7i4OyYy7l1vuDn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BFzaZCNSctQxa0C3gjdla9ZiTAcZgOuS05YQbhU+kpkR9a5YzHYpzGwJ+ZO1UWcpXUaUp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zJvKwcIgTw+0Q2RxKxSteam6Whj+4MLIuVAIzTMv0nu+WaONB5izd7NauYe9k6mkAmVE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my5RokHbcZcO16nDWHzGsUzbBoD5Q+YjAHEBi21UZklZHhiMloLeoim2GHCyxeQwVUjh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rMuo56cIWuNDuM7IsVK5gZ9Uu8QstRl2vb7SOIZAZlwMWg7ltmsjqHxOv80DBLKvOP8A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8CbICcMvzmZZNME2WF1U7xNepwA/SU9LcncYpg1AgDLNEqVUHG4vuvu7jBM3suJUNklG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4jXs2Y5lv9U4fBjiWgbqvaU1qV1NpqUmDmJxS1qcPerCUBVsmcgnUTKtJJ2nfBjPEHgw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lstyzoXWpSDXRM71Pb4iEVX0hvcLa4g4q11OOSMb1vM1QVjRZG7xLUs9yylwJanA6iKB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mbMygBF7k8Uk7ARRkxY0186i+SLhUmgQ9zEnuXFxwUFAWLHFMdg3tMw66iKcFC4OYGQn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HSTYXDgv4YlrU6GZZVZnymUMrnLHU+C0yu5XNQYxPmL9T/EL5l0VPjxyoXZK02y1mMSy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upexxc18S5WYqxOWJirzD/qcNSsJcvM4e5eCZ0mSuiDmdnMWxmGtzWYZYile7lK9VHmXf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9eLeSf+uCkH7l4sg05lR9TFe5QMT6h3cQy3Pe4D8kOcZiYKq0e4qAybitQKlcvSpjS8Ru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03M1aJygcECssZkDliE6FtsWIulwkKPcxhrUv1c7csvND7Jry7L8GTccGs/qYKJ3CSBR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8ss0b2TCe5oR+gZgXqGNsBY1Epjij0loREIBYLdzrBG3l83cNMsV7l6KxFptxcrBMGWo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OR3M6i5mxuZDcbGFxGvcKR1Kml+P9eKixIVA5nz+RwQjiUYouB1+UHequcoEp8IZGZg6lW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k9VKucIY5nvSVehN1MbR9xNbBr1Klpy6TUj1wJlFFzHXkmRHgibgc/QDmJGhqtHzLGsVm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jVylFDylEwmHLbREUGMDu27WFdaGyfMV7ZUYY+fivFTmPniGYVLuPi4BHtgeLoeBC2DUF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+YoqhIVLM6dCJb5K2swVOhrU4mMcS6CruX2sG3a6jBtix7iVUWoE2roQQaK/ScJ1K3GeI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6nY3TiWH8tmXR40pRtYtxDIezPbOXWs9qCYILMayvBH7V1W7llA1fYIqjLLcPcPzvL5f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S0x6y8uJegj0S4w+RbmMUTHREuVAjb5hri3YxaIscPqBM4rTASy6MjaQoDHh1KpQQtP9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y1GB2m53Gm7mPZeXDLEyayUgRKfcDANvbFIVrcCkDYrBtgDki81AOiWJ0XbgfcGtCJiM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WAMStODYzBizXSAfERD+4sPV2gkISctgXy3M8cu7hGdTqgBVAr6a+hEIHtEBUqcdJfxZ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vkNpEeO0QCg5g44GYVp21gwxtkIXREYOdjghWF5a3AnAvhyRRlTbcQq3zFz2OWMSzYYVdz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zFAPZEaWcpbM0Iy4TKalGKWWY3QMGyYl5TiKI2cJxFECa+JfXnhES0uoEEXzAURTxymv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WptfVw1zcVD7JaQbQIELynHTxB3MVLwvZmK12pYS49xqtFYmyBBLgYC8BfEtITEFUo/w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4bYFdw+xMYgtGIOvJ3DTG6xLC7KYXGsYqJ0elQuksTU9T7qXrJchwhY0SvxH6tcoSuMK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mJV3DzGZRoxmoGO5hSoOazF2YTSanA3FLWYjU8OrnBcHZDU5Je3qBxOY71UvF3FdwLtm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wFfE40ZnqVVVNu4ykxuDPqV+YM6m2D+Cb/MFLGGOcnMYYxDHGJ7nD40wRxxmDtUrJCq/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aeYVamY2YQxDG4VVTlBCMpG0VXFfxF/EqpkzqDb3L5I5s7itCEW6cR64iA5pwxOSLkCm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oLgGiXVirdwaqxUFN5lOb+UywqbuWQX1LgB8QwpGkcMK3fELQZ4xLMyHcxcxtSVlsiLr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S95gL2MybnMQ6LIFdRGjhud6sQFlmI9Go5cam8pxNCHHioms3K6JOYeGC5vDTMOXxPd5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Vv7myMJb6gIHIRZ9EFYEbt6mMTmMotaqB4xDeYFT5xBfg5YtTZiRkkoIF+5ZXPERpab7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2pmXprzfMpzF4GA6ZpAFmFGtYFfmMprMEJVlf9RzUJ+UeubfwgWZh2u5uVDiNLuG+YtU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t+iO8a04me3LexFjIlUYr6mIs5CGoszoIl5ZyaVFsK+zHBPqFthAGlfglLxo14P4kqV+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DGLiCdjiJMNQpw4OZ6Ay9DUzl8GWFY3dDbuGAyGOoJMyl9RK8bULqZSfsJVTCc60o9zH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MxzwSgO5WNTCYqXJvH4RB9i+IAw2daleYxpT3oCDGhWQ4htIL5xEvnTcpmnxiAtsc3W2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+WtVErDRzZLnXOSwy3ao16wVvRt0gQKdemJn7oSqLnBTubhHxQSyvwOoNQTa5w4jmwzW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OSyidVe5TlWUIWta5YXGpkVjuI9A8BKtRcOajq1E+JUEThslUpYx6lMKXrXTL31NIBu2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IJbAZjqCKs7lnTsVcp29UQh68w/sgeY1dR52aHiEBlgM0waLNEUbhRzmYZ5oIPHElqMB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g8U7Hxdy6TrCYXuM6/KoX8CB2PcHHWZGiWx5j1BsU1Ee63mYO/8Acydt1eowCm2L3G2s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e+4INfs8yiltqJuHZvtF7I6qMsMKQmI2dIyQib9tS9kqyxQCBM3Ec51GCbIrcraG/S4o3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4PyOjLCU95JdYCoerl15vA0GUoAhoi59kqHk/hHSnQrCWpSjiIomiDtJtqLVSy8PTK0F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JLR9xyOUcZK/uXmwgSbZlC7I4U5Qq31CUl0RxWhBuPuIPCywZXcuGeIlrqVA5qBVEcIy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Fq6mBaiGHdSl19zZEVYdTeKBtlN6ZmwlxFVrL1cUztiipZy+YY8TM9TKbi5ihuBZFxGP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YmovZPTxesZhlEo3P1OcTgqV3dzQPvxavjESGtSpUbhyPjXELKJq4Y3tgLM1c7TFRLVLn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GszZl8XmKPZ4S2a9J28sS8VFSfENsckcOJmc5ZVcQu0JVPgMNq6g7orM1MCyhk1N8syp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rmVR1UK5WG4O07hjkq5qruYoYisKDU3AOyZ1qEOjI3LSUono3ljgfgjRkG15lsBhqNKX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n5JJVd2BWWOZU3gmRB/VCOJRufEEVJ0iaI6mQSMt3TEIiAKVGJxqEfmVQ8rzbDxAO7/q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u9NTIXFRpo0xW6hw7ilbEviwilVEUI5RZwDEPqcsdWR2RZecxYjccEyFDfwh1G+KUzaC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FmbYIQq4rlNVec5gMeNyohgTDmItkUdTtgnBWSuPiW3uLizQctufcFVcvU2L9O0Z/RRx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rCLdPZggdujXgcHtjnEecy5w8aJ8eTzU0+QuV3uczhw8a9R/crqMMJnj8p1SZODErsMc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QHST0YfuIuHuX0W+BESFFXtmmfL4lu8Z/lh5q+/cUrBWc39Jde9w2tRaEhX+J1KELEQV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6TBU9s/UsZK1YcbhlKkFys5+J9RyYb3By4IVE4gaU1zoCxUEKnU2JggddO4gZoej3D48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97ldWflBT88g9b48UqU1T3uFNr0nEoCrcaSmUvY4JcBpFDQzNdvbCOTqrrXuBmvWu8uNU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p2QlUBeGYdUBzFAxMo/EMaAWSWtQWLo6Izo0upWZhLwKZMNSVwcU/E2jGxb89R4SDlhlR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5gYUoc4idcXoiJDQTVwmBjmIwCrpKqCoYZ+rlGoeBnWMCtss6D8wQgDY5lBc2k5liNna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MCiD2oXMxQaBj1vuNKhcjOBdSklusK7CKIXQRli2Wsy0D8cse2BcHBboYj2CnqXQeyoB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cQ7RK0RNvtiVUbYByyuxOD3Ky3SpQ7I7Y8XvTBePuVhsGIC22LKlEG7Z2m7giTZAphV0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t5ZRQnDAAxXqKfU+4ZX1jtVLaXGj4xKj7rpl0ZlWQowYiVa/zMIOkGViINGC2AOYMKrq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O+ywpCtBKMGNIzd18yrx+pe71KtrNFVFdCVqLiu5YAxGFuLZdkPLI6grguIh1uZ0armW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mBEW9IMapF+WIbwe48Nh6OYoysgci8QYMnn8InMqViJmLmci4rJWItlVnuazz45jwdZj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nF8kN5zOJyS7r5nP9Ri7J/cWo1QwObl4xDKQ2y7jdxcM4l4zCFzuZuLRKmk9Tu5zqcMT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JiWUYA5MyXEUs6i6jVDK/DmpiwZmBrMKCjBoYho1JjU/bEuOmYWdcSlIFilvMQqb5YMH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gbStduiVANS0UVTcAxqAN2hgAIoenbJE1p6mIBEqWm75nKCFAdeoL9nmCdeM5R9oXBrm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YeIlFBWZhXqKmcFRK7i0pjB43AdFuK76uWUXTqDUEC3KArT53HwxR/WR8TlLXocSzlMw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Ij2RhLb1L1eYUZ4g3Fxhmy3uNOIUVtJmOHp4G2ONssTmXQwMZTpGlykVk5nqJoCzmb6k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AU51TqY2/EbkVxFWzz9T4K9xKD4SXyjB1rvv4l/UPco+INJkZt1VYj0itkMCxu+Colim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7lUbDUNa8VHibV548CVTM3D4Urm4qysNwBWcYgO06IlanZLfqVifpBqDVP3D2/EUaI4L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y7etSsaLne4ZZgIBZeqs5+OoA7Ky+ozXy6qFocFLnKVGIH3LJ6FZFAlALXZLBe36iMu2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QhczVq4NfIC1F4EoMSx4cqggNsMqJsqcxHWDcitRGzmL5iyOvmMJlO14lAKf4v3K3qu4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rRtubPg1DY5XOIQeJpxBZFOMsy4HFTALK1ufUMiVyFLgLmGsJMpZ6gQBfOCASSVCZq65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TJUHHEVZiXRD4tbjbCawwQmxqge56EI7mxLTqmX0B4ajGizse43tV/CCpwC1ixo4G4le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/iYBnWmRmO70lQt/pJaYhwluzayJTC6MVzBGHAgfBXoQpYODCz8NJGURStNuyOuL2oBY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mPsox7SsOmMojgA73HqbiIZmNbi8tmUeJ5lZRMNanSXJiEs0O7qpViSqqY8vyIGGC+pl8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SYOPXMwmqxOVwsMoNQy9oTgYIeodbJ1Nhh2ELSizfuVZn1LMpZqEvqbg7qlgU6hUfqPB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utypm6dytDZLBhCiaMzML01K3gRsiQhVVYEoyAzmUEV/czCs1xLVvc706iMbrdQpU4IGy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1GxRVpuHA6mHwOAhqax5amCot5styNsDuFmCncKNMQwijhSJdqXOJwTCDIuZK8zkQMWg7Y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jKPS5aC5QXMJtPA6n3L1OJsHcGaufJiD8QaX54g/c+fH3GbepviJXxArXhglOZrU4nT4B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8SrE5uYp3MZ7ia6mLi6j/cFhA4blpeirhmXcaumVmcZh6jpM4JWoW0cQoGXkhzSpDETb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AsXqZbNRKpzMi0OVhMotgkzeIb1A0qJhy8eIJRscRHIC9wL5i+rlgUIIaUZkvEqyqCMK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fCFdjFq2S/kdQbBAj3sZR0gjWJnTFXUGXKTg6hrfmbjkjEm0QQuGtNaVcOFw0QQGymdT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OI6S8GXhLWbzwAWlM8zW0nMdO2JS+4FZccTC7ZVZy7OIZrp1De3TUS+Y6sqZyNTJh5Qx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mbhxMp6zYbBGAuDPKEWUJmZM9iGLBfMdA1LNcQz0D5g7ggMhu4YpvOIYNgsyykXDyX4S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XAJb6YCBads3KC+VcQuLkHh11LYOjZgfmGmBwAit7dyqHbOPBo4jvxyRgdwh/mFAjmWL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o4nIy/zK7mCXZuFhUtoLliNwNL1LxBr8EWce0VcO4LFmJVYhWpcS8PLUyuwscT6Bfuws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MM/MD2TPcpJ94qFBHzQWSK3FmcxeQywgoLLy29wlKQcSXFwvBKswJGXWsawS9nlYXhDW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VT5Uli+yFOFsZjEA04jTZka0WRE5XmwiWgDRAsJbDufT9YuY6jO5SGjshDFJ9O4L6kQ5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5mIXSRguZKMHbDreCH6ml4S9TmdF/yRBHAXhuPZcANwFbxREAshtHJXjXqXYdFsiQwXkv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4sXqNm5MONBVWxBxdRbgrVmPGDbZZjW1IharNzHQW5gBWgzCEPvMyg7Nylf7GYcHAS93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pCs0VG4CDEtJjtxQaWGzFqiZLHKcrZTDWvcVbeZXDKKNYTGeniYIV11Hun0lo4DLkl/KK7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bqZh8KypTApE/QtWBoKpTHzBKpMEG1GKcSusogIOCLmHUZR4wPzKZnHgh0KuGoS9F3Oi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BGkLKSn1CQCoGdKY67ggx5Y0Ie44lIF3lBlIamr+EHIZJe5PccIcMzkWm1WsFAZYVL95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1KZazc/6UUsrTmI6MRhYlZGOIYmUpalViYFyC5WLmLIy3C08QxjCHM7h3Li4Fb1cv2vq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KzmUSegiC1gdxsU8I4Coo9TSsyazcqVcXLknMTN+OfUF2nCORnZHTUo53O47nEJ68Vq4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bJ7S/HMyMHfuBibjCNQ9SuZrc2yjMXIEp6lZrco51FdGtwzkINkORucDHFjUq9QwWyjA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GMkGRWA5mnuLTe4l0lULw3KWksgVDZEeM9yoUNSiANzIHBVyuiVLKu5qOpWO4gVmVVCO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bY5Sh3NOr2jLOjbBGAhDpOVlpTJelwB1gamvNiQnSswXHMFTlzE1fcwKI2S5SA44h3ncB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0SMQ9RtuzTDfuopGXdTh4jKrG3wRIqF8xKgxUPbRwITDkmlXCpqm4KYfKKG7nBzhKKtA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MbGy4AvKBkh3DJKDLnmA4SoY1AvwbjqzyY18IahVr6Er0+ziXZTarqOjlQcvkzN6c+2D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p4jFzmjFWnf0wWDC32p+Yp0tGuK7iCR6rLTJemZa1VPhKy16uKi5z2ihaaINuVYiqUwR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BMGWO4TeAvcSVX8OCoFzGot/wvthMNwU0nwiDkuIXaywMQpyFmMbKCpm16Td3REFmI1B7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gYgItakXkqzczlbSoV3VnwArFyfiKxwMWazFMdT7q2MjQ6Y9pYu5C4AlrVVoKDVMDfGi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akrklk9KrsqKr6J/aZSbtxCyPQdX3BOVKtv3LoJnT36n0KIH4ilV5j/BJfUHfST24grQ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QW1DlkI0rlLW5hRFXCuYUA/vIDfsyKdnfd6l+TA4iU1ZdhLHIFiAeV9NP1C1/ydZlRf2K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Gk0DuBObeWKlt8Cir6gwrWTK/UtKqasQoWoEUfxEFDDlsVaIcsqrqpSA8EHNRYDAKM3T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Rnl0tpAmD03BlaKbTiGoDm5Qf7ntMQq/V3cLop5NSkl6CqSsAqGuZeoc1KIi1ymY6+Ua6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2ZrWYtotdBAygLLnfEhgBsGbblntuie48JfPcamQsORBzy9pFVJeaizaUs5MXgzHS5onM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pWYPgGJX3NUslI7hJldQempmOmJxnFc6+4hq0hK73KaqEIVHMVgr0Ta12SwBaMVq/SY8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KwqDhjjQ75qLULvZGyKPaNCaf3P1/Qey7K7WVRj3CsVXcZUCzL3L9y/HczciFkmIZvJV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z4QXZiMQLjBhuW6BbRmclocAWXQqFAvU/wBKJYbnwKIzuHriLyls0ItnEUI6SRZm04CR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ctdxYUjgqWS1mB7nFIeo5jaBM3c3nENeOIT48uEFMM4mOIThMGG09xeIl/U/+oB3rM+U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i5oc1XMxZUzbtAr4nslbzqDRmUZzUp4mcZm0txRhmlJdxT0VHYR2kHYnIEFgqZhki2Hc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bluipl9MIdolRzVyo0zkQ8MGWEnATJlkeICPCW7cSsw9o/aTEfRGcxReVGEF5QFYTCmZ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SV4Q+eoGhkeZsWtuNK3c5E0tFeTAtc+Y3kK4lYRtTuFZ+JVY4lePCyB3CbGSVdIfyUSB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AtDSG0YJRKaAUItxISs7lM5jbuExndM6kfgRWR1c4TlLxVyqsO5kDZHvYdyQSA9y5SGU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P3N1Uzppiws5mSXWOosXMIt7m40GJRG6Y3EQD0iqxuCSZXHUesOZZhx7mGQBiX2GLOAN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smneZUoecjb0mmK7eeIwDiGhzOZ3WY+iPonwWcVvF1DwDv0SHUtYpthVCpysUy3pmqqY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9HyZlbqDECoyfGJ7lEdzUBlSoiEfcVdsJfygxmJlVHcrJkwsQfic0aZZAO5R3PjEHbE0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2jUboP8AMaXMGUUahUWuVyko9qKfUfzX9TEkW4uIsTMw0+hFkuOzj8qACUMKjZuxzK+x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zUHoAldURt2V3A75hSkbMZmbuIE/9rsin1zMM2XFlZg64mDmpTK2mzcYVNBkDM2IgZrL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vQdS6CNU67m2lqIwoxC69krQrDLMvP0o2ZVGAAJXAKy1XFcLRria8BLAupXTPosQeKDm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cK4E+aZJQDVC/ceypl3FvZyFbh6VSlOFYCUQW25n8VukbBGGFOncBhli32mI0a1o3HAf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kxh0cZsr0z+nAxNII+3uZhlhbmLp2MFEgLd1G6bF6oxSItdkvRd0nEHornKR60yMmojh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WIDRzAYAOcNbCXuXtyackpWRv5lLkN+p8hK4klz/ACZQA2e5gIQF12+RLRZ+UcSj0TW0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h8yEWUCrllGb0zjh6R0SdTmfLkswcUFkTmIIODBhKeI0jTh5llVfUtT5opAvrqUAekMxY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11DHfq5TpfqWKZvsmDCGcW+IQWUdy5VVDrXAJylatJsGCIALlinPki6ssAsXlgUVXuVev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XMybIeSsRrdBHSVeDcXEWjY8ThQlcUgvnMyWcFZhTtmU3lKNJa5YdRxACEldWooYiOICW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uBqNJI3Fqpna7YR/CVimHGNTBH9TmZGFN9/wYqOOZp3CHF2VAdcwae5WYAuVbK34dQww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ip1GCmpdVyTYqcGbg45Nz6lNYntHExWIqmwOvUoGrSULf0mFCJSiYWNTkuDmtwBeOJXO2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xMrzKBVgdKxNpJ6YJwBtYhPZzKbwjkKj1NF8RVpieERpQ5lOXZc58lRWMvFFVmDi3E5Y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IPtuLQtuAX2lImDW3cwQ/FT1wrZJvdKOiK9a8QdBC3WyLZqcpDItjEpVEQyNe6BwyTmZ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t6+47GfNiI+oQRk7gDLfg4mRBjwpDcDS9yoKV6bYpCqkSZ4UygveFS/pmR0dzEsXHHa5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DMRX8oCPrQMazgei6dwQR9Eu7ZVTWM1nKrmxNR78TJDnO2fiZbNX9EdzWfEbWdLIQ6TZ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0SsHFwEVMfcqCIUJnTcO1jWtcI/Ht6ZapbbruKNRF3KjIdXFepiYbY7XqVSJujcGQPCM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0zLp2zK0xY12Pz4MMuLIioF4JWUFQV0WzJuMLMuIgFRTwt8B3N51Mm0C3th7ZX0lGhfE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LUGpRth+EugrMQZlMuSMtFgADUx1ofVyrBbqZe6Pl6gIcEhRTRLj8Cn9Mij9xOFhT5LAQ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wM9wumVlkHFGAcSoGtQn3SoCsi6mscuzDEKNI3e4WTb0dy4q2dURmY5axKzpRQ5jF4Ko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tML0sAO0tBw4THElWo1RIDuBudeRUeIHMUpIo/KRlXIQivpogsC7cQnEU0sIs02R85SQ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NckO9dmFEjpwTAMAXa4WYyDNxqlXdtGF2ds8iU0QA9Sn4I4REaGqOIVRd1JHi0FMDLYL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KD2O5TQSwMP0f8IlPddNEPtuZC4atmbNYQIqF5+Yop7GMTDKgwriTVyFzF6BVVM1K9Jx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YxIItKR4wra1GVHXMyzZ+LqZOdCO1rmUsbGlZvZQSMOhXTKJIBaCE1HMeL00S01NCLk2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S7ohyOszKkOIer5YkfLSywywV+8v6vTglxWA6nGlyQ8hEXytMVrFuUHs6JwGquDqFZKUy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TcaoVGlzK1yVqCG7JXcRoI9SynHmYeWDejmW28MppazEcCIDGFxsWyaRqtS0wjXaWqA9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kSMNxlkLvcLsGpQ4LZmC7uWirGI6Ny7aZYbc8QuaJNSsIwNat1qV4I0VuMCIttThEANR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dCkZZRX2zIjgS8CjMwaNMrPR/B8Eq1Sepz4Dnw8XCmViU8sIvCy8/E5lzmeib0hqHJnt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ySziMrRcqrh1eNwWAUmbtgL+ZszMc8kQuSm1+5eZeHc1e4GC5jecm7heBqZJjBdFVDL0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w21CO2swoEKhVUYhMCNglKIGm1VEIVklVYzDsqn9TF3cyBY09x2S+kpYWCczLZM8bmUy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K4gaO8pK0hZzCH4MlgmsaiJfcTMHFFUp5gWPWXWlwDK2sQ4UNTZ9oSo6vmY1Vg+OFmXh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qYM8k2sAUYQnNW8wXGHNwrqV4m0uaauIH3obnGUDmwDmn0M13EtfuZR+gy+owVYZHuWe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StDVo+wLYZkxow3NMBuFdwTI1u8JlIUAy3rzFwEgTojQTZv8zW5e45i4Spqc3XcpbPgm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6xhXqYHcC9JuEqYigNTbtLRUETkmSaqR+IhgVL6uHmWiaGfacFRa4lCvtOZaZl0BwxzY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NcVu5a1RgExTLfliMWekoCVXDcAgLOIHMWBNCOSYK9MGILa6lFjbOXc5zLJWK9QPPzFi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+oHNfMWzjEwGrbKzBRwl7Gr3MpfHEvRQnMpiNkQXGUNILHlS1Syj3VG1GFY5caY+ZdZH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3T9V4tpblNxiopXx8TZQJ/xAe9lhZAwWMNFxXHuZSArGqhsiViXXp68QGEBDFFeuZghu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symMLYAjCQTFrSKP5QiXrI1e9T/YKQF7pX7gq+ue7iIBa2S9KsyMxV+AqmSOhTm5y1Bh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xCvFMGZLfSgjJrbyzlJp45tMhQc1AsR0rZUMA0pzBtJcLEEIYphZW8Hag/gOTGBrFClD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U6gbOu5xM/uvsjTdNaTnx09kxPWopgGXilcRM0jAoegfkEAV5KRFaBKXUsDuSq3DrSME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KXZmcHhmVPU0LL0LdZNTIgbNdRjJyHiXqHruUkkdYlbVq9o+h0+4UIpKqG1JtHLYhjSe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nLU/KNFKvglP/ACEPDw4Syn5QIMjq5SXawy1K5UwoNUhlvqIKs04jxwtvq5fiQLSPcBTu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oMoS5YCeqPUcTr1eYdevjG2tK2R7RJJFKDlireGlmFSXBwIyowQksHuJahPlzWw4WI2s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C5l7lvamQ4jbCXXrK4FvUuN4wziEOEgt41KF6NSy3dOpaaxaDiDPEyHHuCM0m5FGF3A5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imKSzMdQhSi5hiwi9NTlXL57e5zCUyFtjwjV0R/M+fDxU3qPUWdkviK5TiZX4nE9TWsz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7l17SjaZhupWWG7uVt5jZXUNMTKY7g5/cObjA5P1NCLpqPQlLy1FscQb1K4Lt23OYzAH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LMmPKGmI0eoj5QawMwA7l5B7ma5TTfgUGpldyi0ExaXMLKTMyh4lF1dTMRkczkcLm7Ix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FGVlyLcFaPEVbXURCqxABuGrla5syB5UIQC0UVi4C1L4i5sN7hQ1iFzVu4U6zUs5Kl6+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zFeLFVKn3CMFQU58RUUuGUY3CcEEPf0xUcmhBkdwW+CVtqyJ1EYIGYmY258LYGTCAhOi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wNdXWktwBHpG1qwn1K0hUR4DuMZlF3jB9cmDwfEuK1LgAwqF8sTWcaJyQpEHYhXHoQE0o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KCl9zb2NOpRcLmbsVUO0WxrLLlYC3R8wU5K4zPtojnx3Scv9SthWL0jnifzAGG4hV2tf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CZwy+BpzfER1D7Il9nY5e4tPlZ7h0MG8xSWu+7FYAXXuDKNe5MMq6hsZgL/6lZkNuB7i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gZzxDUKlzxAEUezCKtnqbsReYIXcscRh4dwrwCEZv9o23zBRwol1FnDEWlpouR3FpF1q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XgL7jiDk8So7ZVhm3XNyzY8/RE0tYvfcQFuYrYM9o4uovxIxUVFr5huU31GHVNIY64vU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wUCmmw9vUCGLQ+GY5axbiaZZa2og8gi1AnQ0ltsWE5oN+pViN83UanSXJluvqq0HELIU7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0hWMoxvTUOVyGT3B12i0VKCRCU6R02QEHLsY5nKyUOsFyP7RQA1o4JTwtlLQqy+GGc8Q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8CxSs0WeZd3VbRBoBTFqYPcuZNi0GZWgnA7gek572a+Rq6lOGem4iZBqUkl8CPMRoHMp8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nPRKjWrB0wB7JlKwRtg3KyjrVRWFVXjcYSAVDx/ETd/9EGMBjEGoXDEN8o5Spui7pZpE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KtLA9DUIFTaOoCiehxHHCrjbB3RWCZoKiGXP3h4uy1xGoCxCFglASopUrhduYFv0QSy+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nmOLx6RUrOMJPodSjxHdkIuwgsoJ8RTLThm6NRmclEYCHVU2s1xEFYkQevGF/rCW8EXmL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9xM2iG71DL8prkED9CfEMLC9Q+TqaQpqZBLi6NTGxPUtpkRlbXcDLUUEL7MJACMa/EwB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7siOhMMMymOEQOGEeMA0AYusxNiTLlEPadrqGAMwFM+FpebmTcOKBCGDUS2CX7ZeOp8S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JwSYrEs3OaGIiDB3NkruYmObmPBm8Qwkuqm1+ay+M3nwzIqfG46jnwvK5xmcKlXU1c1G+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MWw9S8R1NIVccPqaPmC46lVmYrM4ATa7gpqZLsyyg77l3NYi3IehuJZ2lazubSjwyWcxB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51rPQK0RHOcKTqaCKq5orc9Nxa9oUrFyu1vOoN+eZdzV+pfSyUFFxVjRg9sCLAYYm4lE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rC3tUyfJLGG1lRiFGmGoSIwKCdpRDRJm6mZplXRhJVXOeQbpIMuMGZF9zfUboh4B7Izd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P+JbIgNRpmsUSsyVXv1ALhs+41HHKWlBtfUphVm5YBrZjqXPaYZYCG9Bh9z0ijiplpn1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UMOZZS7+iKk0aQiFS1DkF6XCKSFAYjCltxuNkjqMPrT8zTQ5EV37Sz2l3wIybD1Mc+X5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8UPphgLjOUdHg0f7ILO5cGn1EfrHh9GJy1+zLxkv1ECkPBsihR2G0zTTiI/oQ03BaWUcHy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bLVnUxg3SVbM5jeq0hWYUI2Iu4PBTKSueJqhjXWYAXM2jPg9/IVRPkUiw9wbLvqWZUlq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UQuCbs5J6g6OIoDL+kBIr3i1t78B3PEcW5v9R38aKNR4mJpJtTMWKLtNQG0+DmPkziYS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J2dR3VGOI1n3juLugjmWCrbI4gDsdb1KTEzDgZVkEPpYaalZfyvUJizQwaaNU0mYLC6A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3EcZhSgaOs5ytcr/AFKUeMdpgvQYpVwrW6RHMoN3Av8AKJALX1gOAlqKehcOP2bmFljl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nuwbbeZYs4edQvYh2ijRGq+xqIgVOk0RBaHWo+eAWzTKUxbxOLaoBmgFPZA1tEzbdG0z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JmNmYzfESo5TNicExCwuokBLNak22yLuUht0SrdxQsSuHqV1dxfEv4mssopgbl1E828y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XzeFE0s9q1PTCrjWAvviZ0JsYjn0VeJaDXg5iAGVYTKuHE09pTmUthW3ifJIXF0g+uZq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6RBp71MzQXpECpPEtC1gcSmNyhutwUynNbRWzBhWNhtIrlxYGTCWNuVkpyW6ihY+YTTR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q2tupUeVHpIATq/1EViOIxSTQAHMKWq+ZkFPcoMZTGp3YxoPsZdL8JeOoYmDAZkDZzLH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Eft7jahARIFYcQyFIGDAljUwUwlf2iAlZyheqjk2aAB3M7uqpbNSutJw6m6wynFqcwAt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iXBHUbp15UrMcpXTmBOpWPTC7w6hjye3cfu7nYy31OJzPqE+IZIVDRKqHXEarGoNZm5nf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cTojNLc5g8cxMNwaMbnzuZshzFxNiyVWERanG4PeZpuD7nMt4JkfUa14itxxNLG4m5oJQ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RNZnZqBcCLl3Bi36TkJvTqBatGKTXwT4OWDK9Iljq1ga0QcElAvxEjnEVcEoLiWGfM2m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zdw4GjcRQCQOT8Qn0xDr6TOxbzCwIrI9JYlajeUM2TcGoMpLuCipVNkfg4QAVKCC4GBY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fU/GblxdwVge0NjwuG8KoxwfEUJUylfQjbVeR8zoH7o3a3wXG4XcOYIKt53RXE2kzuND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8y5zQQbhHBHTCLsY1AUrr1iYsyqF3cMuvCYpTRUDQNnUNPbAnHquGAO1k95KYfmAo5GY+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Ae9RFCFfYYh0DKx78zHC3nDs/uVUX1fNTIUN3momAV8ylNG7sLMgW9sL3cJcZwXslDWf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NCLUE3PFP8QgBiKVCWXqILYLInJUeQrGZSH9eLGMqPhgoZG+oW2J9XLGMy9yy85YAoy3K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nlALoj+p8TDcUPc7xw12I29o0wcRvJLtA0HUtIYawZGZz2RYIeHOaSwdnxeIC1YihsAp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RsyKYGHPbLLL6uYU12PPEwS2zfJE5j3MWHuotH1F7xGOgyWahaxVWXxKOSs9IBX6FXa6j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id2rApUU8PmX2c53smYurewlM13Ciyx55O4v4gYfuFJB8GlumOMRvOATuejKRatmY9fa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PJtDZpU/vygG7lZnRJ3RDi3dlS+OaHJK1VisYIGuOUOI6pdkYbEBjMIoxlUmZlCyUmKy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s4uKbhdjLl1sYuUQ9DqK9LmHBMxg4lB0ZY5gnFCPuNjgIpwQqlj5IiaFDhH/AN9kMlbk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ytWZe6ZjhVlhqXJ6WRuh98wqEVLUt00XxLIMGxUq+SwuOPGviURDYEdfSJuL1TKyoGky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utKxMw3j3m5fVp5YHNdwHES6S3O6VYhwL/qK7pnhlipVzK+wixCGqjArDi5w0RG+IiAy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waoIgRz01MWgaxKc1CQoamSbEqWq2wUtx2QD8CP4a3GDBDpHEzKM1gvMwFR3KUA+4jG0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N4JcJj1B94y8L7gZkI60WCkFgzqdkieD9Re73PcIPDM5hYym3N6ibDKMwamgleooxPXR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WC2sOo2y9THMu5dELRvRU+prDLnJLjiEHM3DqG4Q0xlZi+4ThCbJ3LySsu56TGYTTHAV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kPIN3AVdwYnzHXsh75mk9RllFRNQ/uP9TSdzmc6m5mytTO4tTKiWTOIdvzFa9RlCwldS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cNBOYwbXNzG4NVu8QyBbvwTCXzqFFshmFO1TLDqVdMQLRgjG4FtSri9xv3UzGF2TCCRPH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2TAjgufF8TgqF9M2qYTgsuhD4o1DiEGcv5mRGjMVLgqzLPiCLMfEB73BczSxKuXQGWap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yhgGld9MthnygrZqPabdQW0L5jvDO5+pQcX1L1pYw5SBaFm43IEdcKGMu6jOGGpeJbat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Oi48FXURTmUkZcyobLuET113KjEmLhE5x0MSTkQR8cq+VShXwzMw7cP0Spwlv0l0VYV/iW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f2y5TMzj6tZTWskR6rRFwDmQ0wzr6z5LZv8AMY/0EakmrQyEdur0Qbl+SA8vlGrxrxzX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UFe4POUFS8qdxesSqbleif+xHK2B7m7nHpDgTWbzMiuYnpH1Ko2lF1kxc/wBDLBPpKkPg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MpxfEyCGquUXP6lijx1EEzdGCcsqmol0wcO2ZT6cY4lg9zTxz3NJdvUcUDYRPy1LDGQy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mVLWNemALkoGWFCpV5Aicl6j2pc+5vojpUyau2dXKO9KWYw7MDk5QL5iao20yQqqGwge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uIqnB2YEdA74laI0y/KOgvoM1NVBLcIMnCFFzYG+COrrKsPmbhuAuYBOvbFSjZjcUqQ3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EodmkG0L2IgnhjGplgOXYjyccqMwrycJip2cFBDKgVGMQ1yVfZL2zpgt59S0s2lPMKMR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Q8DGJIA+D3KVBdTiDtOGoLMHu4PlEl0q2Vdy0WLRwJQRB4WZelqmb1KY1vfMrllaK4lz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GfBtC673lRgN0bmTtZ8AjcN3EbkaiRSjrcqkeTkjt8dSYcaiyHoo3iX7CZ1diRoRFLOW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SWr+ImotpnJrdTOONB3BBisW4dPTOZRevCWBWNDLHTGUHxHOXHUZNj7huHOkhdeklxN3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wE5IMxnfcR2D7hgwI1SKiiHi1li2zcZZBx0hhqxiDX9Mb4xIhuzUYzQJu2GCu89EzcuP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zIpG5CiYJBIwuMFmbA6mCNS/ec7gUQvXTE5ZMVApI2yOcUECCsSz/AHhQErBmgR1ZlFLj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DSpD4xmzM0/5nqYJx4awk+owk9vAj7lxM+COYrNnaRyCPFzNY8VzOZc1x4Vjc0xV+oMX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uYWG4wv68dUt1xOE5m5TGJhtlYWU8Tmtoly+oPqMAGEZlTiJWiLfqDC8pbwT01B+GXpl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428cy1HMRYijhOUq0jKzMm1YIs1jEHWts4Xcvb2VAYMQxR8wHG0oFZCbpcNe+WYlkMy1p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uXH3BYspXuVO1wFas4V7lMEOX1Lr48S61DgyQTZrcrBLaJlgnIQF+eZQS/LwHMLJBPoU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ljBeaitS613LvA4YhymgQQLBx1AVfwQH5V4bNpTTY9QaazySsthCqG1csDBNYl1W5io9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WFsPUyxSmriAdQkKouCC7xU6bgFe7KJfrsAOGwJu2jFwIfkMNrK1Uair/wBAm3IBYQYu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YyNn5MVMLeJdzZNdUVyVLqU0OGM9hwmPbNZqHTDzOMsFQLsboFWddwqNa16hb5iPlBnP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9zUZ1+I5JXqGFGIh/pcpjtjjeCC4ldtrM41KlZlYvL4RFroem+EwGg7jeuMx1KgqvUY1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FTdz/VMU0zLYSh6kwHSOiMQ8FQZgjiqHh6WVuC6t8ia3mDohy3wjlQuC3cwXLOtxrQ7H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pxuMcQKfIRpVLtZNagORqWXhsVAecIriAzBzNajrRXHmIqljDmWm8v8ABL5kMhr5jVQG0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4Yl28TqfKQErs139QpNxoBuFPbWAZcNShbD7jUy+NPiPvl+3UygI4eY3nQL5e4iDgeCI8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w7COycRguZyMQ1BY4NzMXNWJiVf1nI+rMYG6ReoNr6zSlfQiRl1UZqClNxaMtU3bUGhk7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Y7oNL0Ggw9sWiViHuiKaJ3QnGDLwq0sWLRbyQEXcxdR5XtVw51htiuGzd4YjKEw7hWJu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DWcGiGaoxnUwYWIDfQYYzkp/UvIq1bJkbnqVcq4xBULgWwKoUX9Y1qDhbDEALqpyobj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ctwoYuGoLSrsgV4qMYO1kSCLXcvFnpP8JqLP4JiVzFMFNiECo+RiutsJ108zkAmMCoyH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7i4yU8Q6g/Eva7Q0ucsuFsJdJolCOvmUnDpyGgSpfC95pRxjIPyYy0VgJDEzRHYFqzUG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HTKMlErIA1RELAlwYQlUvFlAvMyzRqoYuckplxOIopUst1KsOpjqFRbGpUDaLwmL3PZO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czUz1B9S7Za4hHc4nHjmXhHcoGeVdxXlj3Uy6tfA5QZWKjqcfM5hDE2PMKqPUyOIN32S4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ZMMWYrxzuMLMkHvmDL5l208zhNVbgZ7nOJg0QN0/Us4TirUbp5nZAFwSsKckdr+pXE6d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IQ/EDVaSDpKu2DYrcesWXKYQlK/iXs8zBJAoYTS/cKa5juKWDfTmUBJ26qcTJGljMLXc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KqMOfqY4sLFdRiWcvqWCgt8xUsgKWOSqihxEwFkSDxZTEMQsIRVDCUqBc0hlmp6gf+Rm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WPFYgOqVca4nlmOGOXqMA7NBFVlQukWbl6YuL62KBXOMwwjQ5mTo2nAQmBBfyYVvGxF+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NpcIuULuE4CKuBlZt2TLVvU+VaT/AERCYm0aTrO1RQGLxLOVRH+YuHwSvhnFwCK+qP3DR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0sw+NHoTHdpcqJ/447IC2hsI0rWZd1jGFP5n9BbI1xnKvMRqg5jn0WmN2XmNmJ5gVfqs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eDcLefBfKbidRAxKLHXMykGaLII9xP6pHrbBEmvUA2I6BEA9kq3qWoQ3MvB9xItp7IhG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W3KcMM1U7lwfGvqNNX8MQ9qUjbM5qseLgx47fAWMGUxX28HKOzLgTBYQ/tOKOncy5rit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czZD+RswtVO9EtuLZf4mVBjeoygxKQNRmVe9xMsqrVR0CGnCmrEHGH0epZzcyMwnQMB3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dBkhO/swQ13uT9Srv3TtB021ASt0FCdTDdLElEyYtzvN4fKZVDoWwNaTUgy9O7PGNuCp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1C+kUOIM+VpWJjzbz6g1MPdUy7WkjaAbFl3D/wBCYvg+0Q8JcpqGrii3czKeK1D/AAcc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RYmGMbud3AtSc1YL7mrPdipo7pdQHqEFuMsk9Ah2yA4g0Lw6SgaOmZwJlqL5BQ9IpIo5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/AADuZXLBTDQGKKFBsiHGsJK6Gds0O5zAXViZ5XW4Qwgyz1Zoy4VyjFPvFpQB/Mxx+0Ry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M3FZZh5F4RI0PRIMjGoYo/MCu2vce4quJo7a2EF2Fq4jdF9oJNEgEqBwQLQyQhvBMhlD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0dGmOAWRMU2o0zmJWbIhS1xCDgiaeIB3VsIcgwFsgrnGQcRqXrc5IMJmZYWDeXuEZVL3y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cOIoiHDtKUVtKoL1FeiUXiAtCNI+OJsbjJBeLTolNiBWK1NciXyszUo+YYGGe0NTnyt5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nPCVj6nHipxGU1KN8zmklZntKTLBNTGYKRnBEjmG4WUlWSnMpbqU1OXuHuJHPqJN68cz3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rIdpRdyhMOOGH6jTJEWKr3A/lKVXMdkQlkwuJgBmXcR1bCX3D7TAfEd8UW657lI5OITi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hyyi+WCfWfFU1cUfmXOFAFdMbVb7iLzcqGIrmEpuKU3DcsAeY5s0VCq2uyVuWYBtQ1xCI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FZY+EF1EarI6KVAr6iDGa0zWdwkDJgmyEVfqHPhZZ8UyHdYMoVlfaxWKCwRk5GwO/cJjd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9BCgdBLngDQ1tM9hATdjHMBgKqEuQ8BE0sPKTCpkYN+oOwrIrDPr3Dn1AmS4h1jAkoNI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ncpQAv5J1Lk5JjUA0OosCUse7JUPDsi0dMAAKcH0zCiBp41HaozEp5EyJZiqT1RmFQOf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8NJqIYTHza3/ANUN75nKmBJ3WplC3h4cC9L8j4rMqIFF/mb86Sl6nENSqYZaNwKSA5i8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OyVSghZqsypOPcshWPUN8/mKSJpyEXAfzE5V/rChuCwqXcaIHe4W1mY2lGWlzcFLCyTB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NhgiXziYpqZD4mWFfzMJ2TGvqaQVGsbjUeD0s5xBTuxRUJIOkwy7gFGSAQW3G5bgwHtg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OjOW+EG6H6TLZrk0j9YmrCEIgXaKhOW9zTaF3zBF4TPZLJ50eYfMYGszZAUnuFykQwsW4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kCu/9EuaadhcTgVlZ1LgFVDeaiYybq4nA2+2EzGgYntnh21LoadILF1jn1ENez2Ik8ps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jxTslvAc3RUdtA/mPS5w5Zfjjcjlcq+4TZ8IvcTl2RQ0C61UpcptCIWV2l9OzKMhBdvE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R5DMzfDDEKbTaY7+nITbTarU41XbM8Att8T872ZwExTi491hNRLNyTxA1IFq2M+oSFjAx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BFyG2YIa3UKZaKuDn6Ev6xWYSprHhhBigD8yxSnT4Q4veLi4ymS+INHSyTBO7vUqALdQ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k3coLc9zCvkh0VOJrTBZM0Z8QqPITK3b3NgF2y5gCxdFZ3MxQxQKeZB4rbEyYB1DqZpy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EajsMCaPSyiDcY1yxF44FqKBGUK4rRlzKGoE0v1BLuBc/UR/M4aIbZmenmbDdwoHEtWs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stEaJTYwKxxCLg+IqrEEG4/VHsYAiLrMcmfG1wnM3OJzPjxio7Zx/DmHa/wANvuPROZ+y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MS5vxhNph9ylBvZGy9s05mWtS69wMbjqNkVZcZpMB9wUZJTeWZGuJTZmRZxMtsL2TJz4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IXuBW2VfMObnpZ4gocxYGsESW3DT3QSxrqAo0qLKsSoP5RvTxOXqKymOC5mM1UvNseKE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zJc4IhNpkqpxuGXCqgARtqMNGGXw6qWFqqmKbmsxMzaROQSnvVQ6iWoxz1EHOJiIWMQA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IlKmkHiGMBcp74xP0JjpIkEoFurcKu0o9Ts4Ue5ZJ0nFhcmC9t/UQ+pWkiSjmMycS0k0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h4mT/EOGxcRW7WVKDo39ygHS/wAQlI4czOrdGYRQ0Zc3KFflVxAbapbLjSPplaD9yAe9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ZJAr5ha2/wACIWFaeptksnqMzRLzZObXJnZ6W7Zn4GJy+wuV5X+mWuxqoMVhiI8MSrX6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b2hGtEbRgDo+5xMpWfGpyTmpqUhrEuFzfzAIaEu7qauDaBTDTDkP1O0ckQxeI2cx7E6k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tcLmZeczH5Taupks+5yn0mTlyhSWNpQpbSxV7i7qqPIx4nKcvHie8OINkr20GYlfnsCko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SWVAMiFgqF4dkaDS6+ZaRwxWY285xc4Fii0S+VVhA1pgopxObIwCpSGCm6hBQYcFyj+/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bFaknADUesMJe+UiCeRlNMCbG/SLgtHqqAJacyhIOJzAGqjSLmIhHXzcAtg91uUsio6R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/oyvFDfTU44w1AAQHDBMEvo/UUXM3caHlYY8R38EZQHAy1kLyGppLNi4YwsRVcXNBL0r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OaZiA2sN8Qbl32wLaLDIid5hABfCO4PQtlam4sQ5jobWGBJvTM4DgI+Xbe4cDyupaHYQ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rCpUczGZReigT+HMqgtV1C6OGV/uZrwaZaho0xuQMERxl7lIAKKkx6jiGCovrLWyUBs7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vtySrm72TC5dpZ7iDSHUYZovEo6jf2li6GczNgfUq1YyxM12oai2DXuI9PhHEYMHcaEx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EeaXUwu0QBUWW5nu4OFMM0Q/YOYBsUyLcRC1GIpQE0j1LFv7l8sO4eIgFmrS/K4VQ4Y7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zPaJW3OYlZUSlbLcQrK56iHe5SqDEwGpVUwjYjnMQ50QqRz0S3Es1eCbWL9pp9+BPPu4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mPuM0Fu5xNkWYtfApiPUTMZdZuchPZqpd6jujNk6hn1KG50jSMsteSO/qVwJ8z5WzSjx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HguLmMrXU2IVxGhljesx4EzzeYEtzExuBlYywY6lQ8JSmGIVUsBgVcTdOJcNgQ9GoLYG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ZLRFL9xl/MyieVEPszQizF3DMXBFLmEWQVJwMXA3Kxmrci3s3iYkLqdRqWTMZLsmpojK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uUzTMxFREFgtu4Km/INw4JVIr+IMSjstFEZ5PynCgVepRORuUAUQr/DOqJvYfxDQ8IO0g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Rk/+SYZmogu/wIDB1uPzH/CAKMFZxAz9TUgcy3M+w4N9RXrj/c6tvyy3S2zR4PAQI/5OW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DubWIomq24Hs4ivKPQnqJHlxVUCvlh6pKXO5ofuUpqFuzWaM/c0XZCdHaJlgjqk9Qshz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a31Kum9sX2guBn2QVhLzctizHLEoGmLzFva3j48MGXjNh9sLdETAOMjMV5jd1b5uIC2G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pR2PcJNs4iZFhQPERa8wZm01piEd8pcCzqC2DdS0FoYWaiX0QcQbCavBrFN808dEFHl0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JU2zWLeToiyCtBcK2ohjuIFtKFbZU41zaldVrImZe0kAc6dlcx3JqhMnB8srNqqX1EqP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kHUjV5VU3Wmd4YhjkhB2Z9plmjKjaBQBiCtX3DudqgU7hBiOOEcCrJCuhre8j3BRODHU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dukVqU+UsLFuEMKJYIpGOLuCuAjzylVe4QR4DNvzEsA80l9S/CE4edEuBwyS0g6kCHOM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bTtCjZ14ErlzwDJGGtyO0P2s7I+OchmeUXF6F2WJQUMHwlbhX3LebvYjUCAOu8YWDZqW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B1CpjTbYNQpVRhLl6bTglkaARKLUh33KbhqEnLWqhQJ5D3EaV26TOAPUI0ltPUNgDuak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mEirsR8lW8y4aPSE2lKwriE6l9phA/KMqPe5gd3PqUeAbgLCr1DzVzbDRgZe8zR8pQF5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leO5tjsrnEoyD2VuZM2u4bBoOfcsqV6lBTQzE1IYxcmCM3BfBMVNDkPZETNajmIPJj46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ACEJQF13O2KDwvhAbxIjmuoybIQYMxW6oVwXB1Ngd3HtkCY4ijEMmZ2Co9CasqBScwrd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AoXM4wn6QphNHg3WmJiGPmO/FxqU14A2wsbYhXzmM+LvMvvMDtnyMrJHG4jxiNpwdy2y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wrMRatkrUSLdjwe4Xc4cyqe5aJuHCJPhK7I41HZiO2XmFxzHeIt5gkVdhjBgsg14LSNq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GKjcFnMXXuCoupZuMobzD8ZridE+KlvhFCDqaM0bhb1FHE4ucqhMypVG0UoBL3mVSuEp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uYs9ZaWxqobPLcDbOOpSruGSp2PEa7nAnqWcdR2FeOpMohe5QzmLM5JSwzEnEUvSXsJK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mgZkoRq8rywF9dcku6h1CJs7zMR5Z+swtuoy1Rk1AbUhTrE4+4svdawD8pqDUtBpmkJs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hT8Q6uJZ+xjYwQ99ytUORUyMM6CND5SEhtuMxC2CdyjC3ccQrktnsjwM1j6hVfKa27hc2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HMM2sBL+SVB4y/Fpg3c+C2IALW298zCdhZk93KG5VJ5P3LKOFINB2a/wRIF2UoSl5VOk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tfij+lllIFaSblZgSr1Lj9oCSirZjwqLaZfc7eIyKI0Y0wxc8PU3m/udGO4lgWJzOtCG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QEHiaHiW2RW52Q3Lwl5EPzoTV6jAjyQ1k3By7hVV1HpNIsRbhtfEU3TKUoxZo8Tnq7xK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Khcf+DEtjTTUSwoRlUrIwcpgcFpOYZmvFZmBcdbbEnAJgwQA6PUysNCdvTKplaNipm3c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iYDSX+L0xCEXKQfuIE6KbfMxeYjWXoisYXNyb6ZaJuSiokkRDLHyiY4USaxb2ZpAHIagU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ZmJqccTrzBet+wleMCp7ln9NI2utQ9alGnVR0MX4ozuABNLZgA93Nk0nostiLbRcrlRT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h0R1KoVL7im3cpLbJ7WIfkE4xOEeYAGir6jGzzJklpwJHLaZgkHwlZBj8kcyJ4gNtYVG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Gb8DTMY0EhasGlaZdfwlSWrbs4lwEjzAdanEyWF9kK5ydQYrfULBPvLNloIUyZMgahfQ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FL+KFeRkRiyU6YB3OZUb2QWFAh6qmW3MaZhgFYgYa3rEJGCruo0xgI9lxNxkgVxI4yC2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Z6nYvNQIbUQI9IktD8bl1avUE02/MMgBvEEvd7lKEXmIF6DAFanqk5JUBNCA7KOe4Wsx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QuOgFiMC5p5TqHohtfginCoKJcd3LspajDcaDiPxKSBmWdD48DnIvYWRUYwUxBFVj1Cs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fiXba/CLAH4Z2R8RtQfpQC6fxLOCWcUFWiEHm52noxLDkgsGrZbFkh6PicgfUeWDnmni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IYscqXAsUm2UgdkcutqEIJY9gIcy5lpyMGfaDa5xGGoELj+UrkW52qcS8T5lQ+Z8n3LIHF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UBiECdpezhqYVFmLEV3LDpUeRzLLZuDWUq3F1GwCO8/mXeorb3ExW426gwuPtCWxbmXMW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IKmswsI2JOXqHMzM9yjmwEDVx9aKni+ckfHDMHMudIRVQg1N7uN3OCS8QPmVF1Qi8tTd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+SPez3Y55I8F+Ct2nQGE1WTfoy7M3f8ApM1K8/GAF5aiuQsi5/SKMDMKEdRxWVnIgp6T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/bkf4jmEAZKr+Yen+O7lkxjB8EOH3DWJkjjVZgsIxFrtl5lu+Elpyg/ZlY98DiA9y+sb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mbjWp8SjNAK2iwt0CK7Bt+xKQHAPcaQgfJlPmtLwzKN2VcqvdTNmZSfaTEogjAipcwHf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3fwTbPwhHJjVxFTshfDUuwrWEBa5gRoiq0/SWsE9pm4cR7hjKcTQOIno9SpTmWr1HmtRA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+43Ti+0WA7lrb3DiJ1LVkowg13C3DuF7xuHm2JhXDTAUcwvdXjIQK6I+JiI44+B5eosIq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3BW2t4fiBwIfYmAFaAtd4V/Ue1zF8sqFiJwm0UxHAZORcGzVV/5lNcaty9THp5WaTjI+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W3azMYSnQdMVSLi05RSTClkP6JwYj4hbm1VyypSjnL7mVa4hlD+EzOvzGaTs32jKKsr5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1Gv0ErBMVrbXRF7RoxKxEGWPRuBw2A4O2N0Aq6fNOO5gZ4hxDArtnzHYtcR9UKxjUXKH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ZU5x19JjlEnBHBMTdqyC9TYYUvRQupVfstTN2rrmKxY4cCcaYKMSwItQGB5zqGFgbi3x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3iW9vzfaFgVlHUtzRQQ6ye64JaHsk4mYRepYu8+Z3Guxg2N4wduNSKgY6uA8c4vcB1hM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cytrU7NxVAzMHEVFnY3MmKXcfkcKgYqW7i4KdVLfVELdZlx3UFU3DmBTiZBZF5V95fLJ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UIltMIUReCY6183A0FtEE4hh6R9TA2OII5OE3YDmCF2hZrniUZ7CGnGYS1s6g+thB9mc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AeKYYp4V7hkpcDyHLHcNeAEVijEBY1UZYR1F8AKWRB0gZeYEeoROUKSRRuBERG7CYt1U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dzSkp4/iHGPxGBVPDKii3McUtI03RBqLrDKmMipc2xnonSszI1l1Tl+ZfY4mceWCzpLv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Ae56RNs5jY7ZnoZHyrSVDJvcczYpN3TMKeL6nd9KyHuHZMU0vU14uz1LFOJlfEapTF0n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zHJPjcM/MwmsStSzTqCbEUjepeRubF1iCyK4oYmB3DOcz7SH+QlmNxW9zIrUv3DoCI9T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SUzK5ufGp2MwrvuYQmLnszLCoE+JbqL5Rx3CopjaXO5gGBLWLy1SoBDhqM448HhjRe4N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cVCCu0SMIJmj2sILqE8SljUC1aroHP3FcLY4anOQ/qGGh/RzHPhpnvbbqfQhF3UDbuYK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PxmpZ2ZouNLSqzMdAIYd2R333l0oCyUIOEi0ltXEveFjZpdx212pMoyKSkZyMpgUMQA2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qFoZ8MVQUWzuGvMflLQdS3vE/wDTGY20aozMUHcEFU1uawZh9y4GUEig0LMgd1EP3wg3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RFFizGTFJwjZ3FahiDmR2ngyu5xAvc6iceBzLJtnRzLSRycLlDwOYB2zDM5isqXdyMMb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WPtTJwcl6lrdJqbac7hur1dQCdXKjKwhhAYpOpgymhMfGZa1uPOLM/e8xalkXQRU3MYh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u5UNcWGIY2L8CWa3EDzDEjlfEWysX3BigZ6GUvLlkoDviAC4BaBnwMNUVhiMrcrcSzl6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WrM1AiuTfBNqCoVmVdAa7QAUh34IV+x0GEEG/wCkrJDLDM5eLCC9YIyA21WEpyB0kNZs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UcDPxGXEYVpjC/nzPcAmotSZ9NMF7GXQR5vd3K0xuOSpuyJnzDxcNSWEMEArjMBQF0Xu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mDEUv1TVqYdxr3W6Qc1X0QPFeYkvpGU1e40Rvi8kJFKbZgiocPzG8WfhFU477gr3R6E5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UXoIcSa6tqN7icHEyBWFyi4HuX2uuUqXGhd3UcWoYmhsuWjoZl8D8oI4VXqZ4eyX39co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xqAHdLFZjsS98yq00NsRUVzG11vazqFuVoXjA4G44U1GFrTuVNyEWLHJNuC8EuLn3WJfzB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4yuLlj6EGLNI2uWpnARUsb4gVycQXIFSACx3HD6Jqtw0mCcl5mTlLUW45SwRLjAMTAJc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TcvRwRTrWPjOCoLNqoyrglGGehYLN42ds9zEpuI1Ge4NibBgrcc4VBirmEaNLn3k2PCp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p+krECGwVRyQHMXzmWlG/CA9wW+05OH00gLVhVR6ShYsHRNF7YbMpzNw4bmaaGG394X0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DTCzXcBnTRcLS2FQa1GYZlLxmGZ6m0H28FGPcEgh8RlQnEc3aBR7maTEwyy06QMsuZnX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VEG2QZZxKtp3MApgHLMxhZiEBT2RC1lxmZY/BURVpGmmekJqIU3FbTOk4qKviOI1xHJh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AOWcJRsz+Z0uYFXuUo7giLxCDxQEbmkqipcElvAnqnFStBpj0dRB3iU8mzG46ZhRhQMs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hiK5mvRmnAF/MqdlLYgtatytWLEL0wPo2KxouPUJgd85suGHcUTeElMvMJHoRVfluIvX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+4FaFpez1hjHJCj5TJ8Yi+S9znlwShoaf3EBiju86kQhmqI5qos1qL7ljmAr9w8skUsLM1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PnUKdLF3zLlMr0vrgaA4mTij9xxTssOu4OkLcJUq25XiNnGYoE23mZB6Ja7ZrHA5dE1F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fAQh7jqXmOGCwOpeYpscQ78lw/c2I46yOZdsD+0opVMafMFm5riK8ROQ4djCGsjfcDe1g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aZn9IIHTGzCOgxkPGZeSmP3C+KITSsz33KGpaPbOCPNEzcwN3LGR4lx01K8Fte4L1nwl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9IkGu4aO2eiWvDQyEXYC6SoYzFpa5FxfEHBovtKNZ4DvqV9PluY67Fv/ABgVKX/aLzrh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8KGnOF/UV4putQ9kOxVEoKZODuWxMqaigNXBBdU1yiBMsBFu6zrxLBkvhmElYb2zIyuc1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1Uap6RtARbm4okhyeo/RjI6QB6mRYnCWW9xECtu8zAb4RCT/ACBNGv7Qj0D1O62cnqKV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sTJCaK4QUnTcV9Zsayx0amiBr54HPNTDCqRmyilIo2+up2A9xfKe8FlFVzL/ANtLmgP7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UMJAD3QKJ8zoRp6JfMzcc8cQQnC1mYFa0wja075TgAKjmLqw+o3k5ZNxmA35JnjXnqEQ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Ll30mGOOYyFOrOMOjEprmZsI+7owqK+KJjOpldzgg65lqHS5YT6VMdLc/ZkjYISnNUah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Yj2kK7K1ODDhcMW5uIxruqJijDySgbdKhjaziYvZlgokrJcNkrkEwqDcn1ZIlAoipBSA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oc9RRlHzKXKHEYC8oCcUmU0JnHxlHDBDeUQKMGEYoidYp3EMDmMMEWbE+YjlQzLRDlLz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/uZ06zElYOaIj05eIMvRLG4BUVLjrwe4oxpjQOsQXX4kgPA3isTiKwmEawqLB2FQgdKT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ciwSLEO6rgUhBaTDCWXmVluWGJWYNIrMyZ8aNZuFQzHDVx/aNcQAoqXgYitFjcYvM4pU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y5mieo6VLD3LXVQ3A6GZjCjPUx1AwqdU/Q1FKw90y5l0ldnzMWEznmKsf3CqziWcJicy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bGpTA9zW6mGw+UxmLgsoWtSg58Q1UZ73G2VkJnMLBRiHvDUXEQih1N1vcN4PcpaOoUjW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uJrZjEaZkuyprVVM4rMyvSIYAHyy5kaDKuerj0bCWOdsvbEKjFRBO0acJhCaKHMpz/Ii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7ZhB5XRAXJOonHuIQYksEjYdTMMUsq9w0iAxjVEmfdDauu1ZgKJiSmSESlHXcos4XEZ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sifBjaKXu/qK0AWfTNmkD3PZ7lLiYbmd9F+x4npVrl1Hqt6t9yiA2phiaPeCcaP8xtwB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pk1GiY8gnEZlTCXm5VvuOKMHJ4qde5z8Tn1GCxbE2iwviOpWzmI7bR2y7nEtonpR7mZF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nZiCLX1Ev4JVaWRIWyFTNdm5Qhiwy0UkuUDEti9TRDAjFuXZ3KKdxZlOCXgYHHzHiwEH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glM3jVuo11Tt5SxCn1TMlt3XK4ahmE7JYF2KJQx3AUjnA9QllVB2ypUY7tNbQLkQHe1q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m1G3MJS/4YbwEws5pX2lidfIJdjn8kswkFLBGPwGYCVaqDjLbwjUH6owwe4FbgiRz06L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pVMhGpubmCs2pV0+5DmyDPEWvhs4ombPxWF0h0xk9RKY9ueJmKt1R2zli1fMrE123NBQ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NoCm4CLScEW1fCfQhklNrXRYpNOYozLMocDiVIrxh7i0msF8wg0oI8yzQZwV9QKhnNIp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/cylPZGTbn3BAI3lg/QcRUHVMk3uJlgNNIGgOFmfYcFSl2dT0GL9QA4fcvUtBmZZ1zDC/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4LomUDWLmMM1ubeVgb4mEC83631A8aIsgFzBu0PcxwI7h9YWIHUHplTKxjG51jVwF9dMB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QahuCbkRtjLSll4hHb2is3+JkxJHFkPct9oiViTDLVuBOApMVUMzUy0W1GwDEUsqLY46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oSAty8xDFXgl2GIgLRi6q5cTERbeoBhZzEVlNubdQa7RIoQWfDDQZ8Iqr9w8PuVBAbqp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u01DJHEVS/UG+mVSm1LPlF+Y8I5Soep9aTlVjDLbC3l6gGItJ9JjGoP3StT6xwzWZb5T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r31Kp2mu3G5jEarKczAZg8w1lWScPqGptL8FYvM4xxC3Z4Ub+4Ue6ZvESUlNaIQZ11LC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aOUxPURdPiYEJUPdXAFiGLlA5psxCiUlT6lzuhl0uBdhWGMwfJZWpiUy4nG5IqxPfXiaZ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lQsEcPyKgiDvmDkRxJohhRGSuO1ZkAzt1DZvccM5IUyyKK0SvdOYvqgSkeziBD/cK7xT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YGqqcQmrEeSLTc/NFVZmfdJRWpWvUAtnhRMQXCUU2NqoNgLlWHJjL2l1b3FaQEmk4Tii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k68jNIK/yTBRPRActc7C2g+kIl3cq4bUimBnCbWWHBFzgxD4L1BC6c4rjXSuY7UUdpiE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mqGo+G3Sb6gZuVt1pfMtilm12R7exuHeWcISNL0uouNiZ9wG1Q+EoJoaI4AAZRekyXWHU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xL8OGGo4Iw1U14dTuNtcK0xG0qVZNzlg1PmEXZ7li0YuZdicblwy4jGg3MY16Q1WBzMmF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5ziPA2sJDWLTiWa1XxPgE98vVLV5I7e5pOvAP3Llky/uFVdSyozBNzNmogFJXfcyEGsJx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B88wjvupbVadotBJxUa2RbnFwQ79EAoRJbk1NxcweoIEBaJm6rk6hQNvELmBW44owB2K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DJgZijjtnUGYo295SicuE6o96DwgaClY2McFVmAlM6bsPqKNDEcDLCCbOI9YzdQ55ywm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DeLXUrAFybhRV4oZjiF0r5QJLWEm/coGB0LgfAYzcKsZjZLUMdtTCkQuj4l4WBw6holHh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+sgXggWNRDiXjEu2VmU4ufbE6hjw1FSnC/wAoD/CEqAAfNTCYamyi/UJVlT2lVCvRWYoJ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hEH0Jn49qyIz+wlo/wBqhWD5KRyobqpdzilcxw7IpJSAxgMqMP0dNw3hDC9hVHMzKUdR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27eo4OpqAH+xP0KhZk2XXhhtvh3UMP6SgLgIrdNOpYPio0rYflmVPwS4t+GOANsCxzeWF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isQVC3PuL+FL6Rppl7BluyVWflcwy3F+VHl16garHBHM06iI3eUwp4yvtJSaCnc92JxK+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Szj/ADfKLFUKMWNsQm+YrctQcW4aFfqLdYiFDG24UDQaXCtFQzMYeoM3MIzRNrHhUKyE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USZQpcIJJbOB26mal4JL1kfLwgcpzC/cKmZucxTlDpkghllo8ZKcMpzAqk2S0KjjNYg9g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gGuUES5+5MTPZHIq4lfmG3MiTmU8Q63NGtzLUXiZr1PZAYctQKvOJ8SwVMtRM9MKF6zG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1HIOqg/WC24H4S4JlCZBT3UNVyTHDCILe4WhmUPRiG4sRILuc+DmWN0yK1ErOJmepRVR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ylfUsz3OJzHKC4LJLmKziHXJLMYF6Nw3ZBA2B6lLZ4lbc3vqWl6hJERspcMDGIG4WhBA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qlajmNdbtxDxG5zm4IxMdkrCxZArOorZhKBBubkORw3UdR80Q5HbpR6irrtc1MZj61As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24Z7oAzAC6gs6tHBcwMoyqUtD+ljMf3kU5V+ssrHOn3O/FTNxqMz9fMAlvlUqsycdS/4x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NVgZjekX+J1oSe0NCYZRJ7JA7tMRQa5WpTNoqzGNP6Mr81a91LufZzGkZBiXhZUhwEA9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GFcIoiYUUbI927qMPBrwV1HxbKxXhiWORMgsekduZWlUTUbZM+ESptqmaRy4vBK2lnz0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ONQ+H/UWvzHB0zGjOrZgjtlzLX7oEyJdHfhMMdMyR8WaMG5pOdLYtFh7xmAMVdBuwS1J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rmW8JdSiko8JzMgMLgH3VHEdxQ8jVQrqyb4PSWg9tGbJSBmp6dTIDIbQEg3p3Lf7mdYE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m2ttBI3QRcXE5YBFhYSkqjn3MA06VdxjaGwCC4ynXZCPyDBPSrDJ7h3cgeSb6m4DgdmE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CNlzTywAy9Pxscy/XhzuATGb2Caa0UykdnjzZtlc08GosT851B8xFpLIezMNffGpwEDE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bWQFpCwZIlgGhjiV3pygAssVbcLilpipyaru/c5o4U8xjfBy5YOzfquJY7NPGBoL69zf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3A9jI4uJoBseEx2VhhQp1PxK0XbE9Rk9QbW2aQeg+4mCJlI4z90UVoyVGsHB6mACdLAI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1L6pxOqkxK8KE4EKy7mxR1mWwOOYaz4MXqFQ+0byvMe1DtCQIDMs29ziLW0bdHCNoO81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nLxB3zM1hTuHotWJi3CMsW+InkQuplm3wzFMx4VqU9FNdfJBlESoEGiJ8DQS8TY5lxCO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MhrMbuIMd9TccoVmisPEE6joBHAPiBTYq9TFZCzU0WzNws4uZas7l0BiUmm4LIZRLd4z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Ya26hAKopHNS2dgpxBODEqFaIZwjjMNrsCXnUloudR/fmjGwhFQ5EpYGamTcsZgB3b3F1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oruUjlHuPtDWMkMx3Rj3hBecxdSMLdwnv9ZmIOPFeZ6hMh5gfhCeqZ8QwNwsOIVvwFmj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EpQLgmlQ0tsgaDCwVxDyqIeCprxTrmWBWmVE9RRy4wxNXVyw5XU95TuzcshLZh9Ccytxb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1Uref1ADlnVYI2ZRVsKlK8L1a48Eny/EQvKVBdGCFLX9TG73cB1tnbiMQoUMsTKc0cJE1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kyko3OJEMIFWbYYyLzKRW1lZwVK8rET1u4oaMNJlDiUCHSBKUxLC2ZrBEeiJBuLlAU8k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FwqhqhZSqK1blZcAW+oBs1BrGpRd0gu2+IMX4p2Ka6bjtgAFY1walpgP5mNMlHyCbVFww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uM5/mWQ5MDaznJhJKor6qVBP6UOEyfxi6I4id3OomNeyZh7URjg9f7S68LTaljV3VzUJ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l6Z6K9Qi/SWJgfkiFKhZGNyINCoK78MB87KvIjuESG1xdeHR8eDVcS/pN5g9zmOHEqS4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hkMdd9S93E8LMyA5Iv8AmR0MFXmUQJmjyRy3Ai95uOojD9y0UwRVE1LPOnmYrwtzdOPM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V0ThS4gyq1lyDc9ytN15lLgNXxF9EfyQwVDF8wY2V40y4NUOm5UbvI3oPmbphQuCVkhQW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Qey4Svdco7myH6JRqNBtDb7UTGYA0/FKNEM2bmUhlqqgeop/qX8tMo1DwXskAjqWwuBj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TAMThbDNxtxgTBIW2rLcLX5R+ns2xABBwb1AXSOnKMA3nee07kESmo9FJe2I5Aj2mMQ4J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1MXicLcMEqMN3Mq2ufMxdOVrcYtzAqynwmizCpWjGzhfcxxDfPc1AYiU4piHuIuwQlND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3LGLNBCqtsqVhA5R4L/JF4cIekT0fbucxVs5l44IJnYBtKlFx5Orj3WbMRHGHcxzDurwS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lrOzUuO3D1KkuXNhbGWstVmNuFah3tDBQohUpe2ZH+QSq2Ct4KgCY0zipky1tKpu8EYa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e9XG6OCVthI0EIWtVcVgFuMdQPWgsBR3xLXU7TuJPbKsu51Gdy9Qge0ywdg3Mgu1KpyM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MNFQuWHwhXsYlwoHghJdLOZzzEW2HEwKWYacaadS1ASxRDNgMtZaJiVKNjL2SD9IoUjj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uphEnwmYuWPeb5hmAaCLlh4asaVUv1oDcdZKZYu7yTN7oO/shauYxR7LiZiKMqMS2U1V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hHqMCVGYJQ09MCwLJsRBNr2R4mFy1UMwzFf+4yQgoSLKdyvDUc9YlF8No0+vgxmMMrcB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6mzHEcbi28JpqFHEa8Ydy1pc2KLYHrMpcF/UMbbhZSjFjvREQvCORvTE0NdyqLcypC4w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TklFB3Cq61LLsSiNaQCgUOpkgwZiAl+pwSKq2dBDNTiOD3MtZmcQZxEH+ZoOY4k5BkID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0J2xbJC4DyS31zE+YIyNpuCojNwjDUOrhLbrdSxGUC94gHbaYBxbJfOeNS+EZYsw8In1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sk3LFK1FChmcb2hvRA2JAKYt3KMDWzdspa0XdK1EC3oFt3Foe2+iVgbpa/4hAOxr1xKa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V7AilBULunCaAkbVirl2W0BcQkLrMVeyJd7xEN4qJVITmKgSu5QCxnMXgAEWdwn/ANbq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sxqJcMNay9EKK8g09kUQ6VLcCn4xqjhdEwUCzI/2RjymKOdxBjfuLB6OfklhL6iKRhqr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2CP9PBOY5hHw78rPgiUrmBMQ5hhhYvaAcyNqGziL0x4fAZlbxuYBHj1FU2xN19wQsMRH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zOIzM4TNd4jSr5g3e5eMwPmDeJe4RvwWJpUI2qpiO2lQWoYTbH0ue4Go4fwi6/3qE6az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mRwilEzm72yrWEXkY8oafmo1h1hUyV/M2uYrgmRlZgmLRlRm1WN1cuVTqWYWIFyBhOvP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VIlL1K0elYmBUNof1KXNPgTsBxTdS0FGbcRiHWvlMEY4FubdsdepZGNS8r0s9InFWG9x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9Kaiscw1uNR00nLB8UwOaJ7F1f4QQ4QYlZGFuqiAIVcJs4wzsmCyhu6jx9FFMHYpPaGVv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5TOxWkwWYyvEtnJ1O+qYn06WMQ3MwunBdWDTtMWjG7RgKU4ZtbHEPaHDl0sy0hSlNj3J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4IAXcb7jA+txeDuMwEPhXzDmw7gcE7kEwg4IJnWV93wIG3dJMjAdymAdpSVlbOUHAiBT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bRBvtCsbuZU5TvccFwPupMg+bK1HbMClF5Y6uFVNsdlQpU06gDs1FONeRHKiFheYevMV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UDMHZGoU0mCsnU/dqbQzFWiIKW27jqth70WxiSoixGYjRmUF3mNWxROBAcoTTBuEUM+o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bNpHrCKQuCWuMTiNRxu7ucxmRambMylvC0jZLVh40AGmT3A0hlUgSjVOY3lgzoPXwhoI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e582VDuuUVpampfaVUWcdcomIoHBN/DO9OYlmdQ+q5HqLyoMmFtNa7h3Ny8zKkadw8tE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cau4ZBTLQ4E7pFvET/uXV3MLDcqbdIY1qCOormOhRKwylMx0BojpfuOrC7lsk5mbCEFP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LxEUVdQLL3NfYg4QPufJRm85nMVCRbbNo1MzA4GovNVcU+EdNEthzFTMUPaXD6gOwZSu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CiHOIcnZMAqZMtrFxgywnBWGJAbLY7Edwx5Kr1iLotUPDCstP+IafNw6YaC98kPmRWOC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4RcC41Dr1El5Y7IHQYhZQ4iUbxDSjDNAq7joeoz2IaS3cw61KqRWDm2GdfcEmNw5YkpR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1R0iLZ6EW78QJhxUyhQG34g5BUExxc3ES8SV7jHDMwoYQVbzF4s8w79QaqcnuNLNMw4Z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jiMtR4BzA9Zz3AfJsudyICjHymzgUOGMPnl+4cew9kXfTR3gl6/EgswXl/iYHnr0y01G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RTr5id46swhkmG3xdWgDJqM48u4/wc+SXmXiXNhzLsi9COyquMPUR/DiPNzK76igbDFz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L1MCcR3hg8RW53Au7lZ21cN7let3LwOzEyKeJgzmbC8S/C1wOUsXgwqM503wRiw4QaVT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/uc2QGLh0Ck5JXCkWKxLSKbQjKFFGwbqFgmA/uhikOX+kpF7pmWM2qqjGWBVnU76xKaW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csrQzq7w4dyj/wBRRixBdkJBZehzKdJLOkN/P2hDBqcjFqrH5JWcVRebmLZVuz3KGFi1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10lbWHHqBw9ZiJK/hWkRLX3dQ9TQa1KPgsjmdIe9krvMHhm6NMBzFCgbR9XTtzHBXJFM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EQcmzUzgOBg+Vvb1MKKsY7ALDqDB29m5mImmUAnhqVWL0bhup9mEvP8AqXX14z4fTojl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dS4r20tZlPdsWcznSsomi7gTsUUQ0t+gzG9CYeRJpi7QdphLIrRWZhHyjnNGdjGmUMym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nKXOQRQHEygP8EXAUb9xz5SEFKrVysiY9xUSj6l9Ygq6mh1zSKxVNjomrGiGxdTJP8A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qBVq8wdr3Ms1cCo40yrqZ1GxdYtmiWYUNQmRS2YmU5EPVGdS8KviFZunidEwmHxZY1A9Z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Fc4XLb8IAZcVKGUQMSgFGK2w6omsWyj7IsIYjr6zZ41qwzhHobhpbmarwC7eHI9U5mri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QjJY67h5hQ8UvUa5uo7xwEWnNIQ6JjR9yvpzGzZBNpLtQp0mMRdQrCGYjtg+wp+nEuOC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cyu4S1oyfcRmfMricMq5UFa8FixwR09Q3cyXKSmW+gmZfkaqbWUXmDGHMOqjoqKkxEXd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3ORC5badEqm/epQP1NzqIvQsA6ZGNlL1NSJuVYWcswd3A23ETEpzMD7meEpmyBWOdwLpy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9uWX1ips1K0ioI9dRRNVKaSINXMZkzDoMEamDMMx6Jiqn1KPcaBbbMe54Qi4OEQXJczOv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CBVuWZYMsVmy7llnM0E3KrJ7+UcFxquiYRxKJnMCBmN0y2S0DoWNaS5ALgH4ja4CmgSp+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rY0Zl+somEGDiIo4haG3+o3VeeYBgNRM6xKPqAsqqNTRFSnPCDLl6i4ZXgRAlTMc3EuM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EydJRL007qUojtL7m2W2JVyjkToCNxohzYygQyXFHfsR7LGrjHHd0CgLuYuVQRnbEaKqi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6g6uVvuVob5g7Muo43GLFwpwOo06/kRnc5lx8FczaSpzXHcodswySGoucx3/AAzgZ6le5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UMTSLBDL3FWSVESp1UB9iC13GBzucGMmcvDqKZLm2IEPArArpH4TF7LGFT7SIHuMR4lo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NERf6rmK/KTNwLycB6iDF3OPllJ09xlxUDmGX2O0KoeUKyQaTtrhmV61vZKtFLwy/QC2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1cGH8kBEoGxeNQhQnPCFYUtQ49y+KB0cIBFWsDKQK5mz3PzfEUABPEuYCY986n5vz+4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7alDty71ymWcGER2ibRWv0maYKCaIKBVfMqDHKfWe4CnNz2xPUDdMMYZ3eROZSKnyz1A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3mUKlpzZiCVUi6mmkbhx8TQ1qGOla9xlrjfMe/JK5XCrA7dysbumBeasxKx6JghGB4X1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BTKMMFFJZp1LD3Ai8RY3UGgDo4jM5J6juWKJzA9VOUFoE2icReTRKEomY6hwgK16lIyC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uai0cNMqoz86hfJMwuYQu9kBMiA11iTh1s3Cy+QsyotjLA6ERVpCJYfcvKZfmbmIaoL3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BzGAC/UW43uNfoiTKuDbV7Sjot/bLdsOJZKGOJSIEc8MQNBetEQwOYc2vmICOasnCycS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9oqcDAqrHqdHYobgId0dppGeBIWZrEvg5g18wd/GLyiXXmaIV1Kcc8Q2Bme4pzM3lqES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NjkhQuHslA0ke6czQA6h/wAoQc8XK6vEI0digZLRzmRcd0CC18wwyNxYb8SGD3qf4DHN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DYmXU5PJjNqYRL13OBKqyA9VdZd1opdumXUXmGcxYxNfUq5O2pwqczBiaibepd9TmZgPx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9pjY64iObmJxwYO6qjdr7mItXMC8+5SOzPXFwVhMxfNLp7mpmZsVUBu+oMNEtSsTJqUq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bZguRj9y1Yy2vcwfEw6FMYZZaCLSGBJmF7ygI4PBO65xApiohSrZbjmNVPuO36qMsTCd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CbhmLcM1kqswySC0zBE64TBncq9eqA7hfqOrhMpKhieY4H+4HZAvMRAamobiVnTcyCNg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tDzihiAYdp8TvbIqVu5cB3cy95dCrZS1RRUaFuWIOl4I6SiNYRlRX4nAwdQk/SDpVy6W6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Z5RwyqvJEojA+pVnYCIe1pYnalQBH9Milwi4K1D32JT0R/oTECUcVAfgjyBr6MXIYG2U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EWDYlMkWy9SjZbFXIl7EZ3FXfjnzWP58krxeYZI7nOC+yOBmYvjmU3mc+LMCmbsS0Vtg0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tmF9S4UyzBgNAzDk6i3aaYDJDbVwwnUNe5ucRzLDMNQmf1PUAgnHwmL64YmRpdL3EjHR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leTiEqgtO2ISh0coSJsRGEIGDuWYupxE4OLZLAEDuVwZ6pKEjscytKWMFFWwGO8LjhuX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V+oPNcNAZFlYuUtnqDIQ2w/7gsLyAq49d+YQRram6Jgit2hexCzCBWU+8xQvAJw1CcTE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FWjzM+zUNIue22T6kRzD4W1xuLtpKvuAp5LSE6YCroCrBTsXgGJcNFYPRrVzIXBSVSCZ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S56NOpspDi57bjqJFrnGQYCm+GpURlUEd1OYRLbpDge1MxDytoO4ozR1qYCFYtYIujOp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dMLgnEO2BrhOfm9MwARuzc5WP2jLHHDbg1TKC5NO5nBTwoUHWe5eFT7lgI4JMC2Jf8g5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qOJ+wmYGpULmL5JS3HqXyWzqWkNbqB3NUwTUx/nxGVXXcqS1eZoW8R6AruF8DpoVxKao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AjzMcQEVfiHUDvGShNCRt3fxFg0h1xRuAlYhwusUimAazOJOFgozSahq0zuP4JkdzJhT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vOWJmGljE9iSg6nPEeS3EaSUFYiXq2pgDXjphVLA1DFFpplY+I4r/Muipgz1ULr25z5y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0MQcGDxGwBaGBs+oFkv1LLAnUKXPCgAsplILkjqBnMKRzxNAAqIqEBWjUJ0RlDKRh7gn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EDnpdfccxY0TMCJSWiUd+GQN0x+YMw0Z3LxBOZeMkdymcTn0RysnyTqMy9Mvg1LYG45W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LWLPMqz6lGiGJXUJxKILu4f1NF7MQo+rhP1DWzApPcE4NdlylitSgLwipOTuIDmJAEsa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mSMK5TN/aAmrZoIiluMyF8sKxg3OkfnUtbDEbmcyyrZUAylHqZHN1NhOILBi42NRfYjd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gSle5mc9ppoQRu62dxVGEBqxt1wyXEG5IpRgfyUg6NS7mJftnpGxBhb4RNNmWD7LlXLz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y1U6IyvNzGU6iMuGiNh0RW0c6iI4VHhWjfuVpR0ipx2IsFs5qYErIzjWku7JWfeFyJyd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wgRtdM5rQHpnLj7oqSmOc9St+bG5XYXippZ7gHIZtJfqIYY/plljTEcX+ZZitydPUdbi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y2eN+b8BGLnUrfh2N1Ha23glXY/qe0+ZV+A5l5mLiYamSc+V3PhLgvc/RFom41bufQdz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4IMbhTqMYt+L33cxxcHGgHMV70VSm5glnOJjJFnUEJWJjYBKw1HpbMMzE40R/X1P6lZn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uUqAWrisGrR0TiEpY6ZdFj8S8EaNYJSuAxyPnBzGtEC6MrCYytgQp9ctR8pi1cGA9qAG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OfiFusC5tMAG677lFeRQbZa8hAwv5gQl+XsmYfJWJjt5oJjWYc4SyLK0QnR83cLm3ZDC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EgFNw1hAtcQEEnZALSBYziMbzU1FJViVaZGqTXuAeAMygWaHE+KYiGpwNn0NVD71iHHE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7Zjy8aZzFmjiwbZ1JTtqrCIZHfhhMYG4dQ3ww4smhXcEQtvcc16zecrMImZxJcp6NmfU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feOWVRKwC4krbgl2bwwicHcRFrN9Qvll+ksXq5uAYT8JdC8RXI4vqWwfvLOBsLLWSzSM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GPUOTLmMog25gdl3MDFQUSDCOkvnHvuaI4j3NCYk+0QpRLtwPUE6TZC6oIsCsxwwgwcQ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EqOhOIjMwhekpLMcwdSXAMMogmlIuAWNqhkm4A2hbpmBcdOmFwSOTDDTMsTH3MRuEo14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YI6/A5mmqm/Ectzd2lw5hY8M5kc36lmBdQC1rNRM0iokVaNw4cguOuIBgKwRsku/ctUA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iLPS6lBgMqk6IAWCrNIWl8VHBiTcVcZghICqOYzaGRriZU1DPKPwP1EVMVL8twON7zPG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C7xK/UWmLi53uG5zmfs8DYmSYmFDyQ64gjiUgWSph7uaEHPNlQMHFSo4+5hpXK9UtZi/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XEzmU4ohzlKVMktoOJbg6VZlzrEB2o6jojVubXcDjdTAOYGswYMhwxFAPWKmkh1jPVoR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njxVB0lyjC3ctQepcEBkIBKYnCTJlGqrxdahbEYWTFolECA/oMcqLZK9pfyhCt7g7gCi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jmW6salKGKjOxVR+zPzMOzYzgomeVqWF8Jk5xWpYp6h+yzmc7jxUuhcovpxDCbeJXvKE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OtBQhI7iAUuGHaCnOmWFt6GEAzbpJUX9DCVJKRSfI9MqTTjofc2bNcQxDiFgKpVYnF4P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g8DTxCR6ZiX1bxMS4cPcL27s+Gmc5npPUc+BwyvB55m0yhLuh1DDmOg18Sq/T5nEa6nE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w4c4gT5hB1UeZq28BjhTjLVRox4zK3fZNvcNT2gySsx26ilYIxFLtVOpu4UuMDQhY1KV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AJhPA4TmCkRCD/c77Sxwmg5u5au7tmUjlkIUaLnAQ4juvylLarSbWO+5hMGAozNFrZhxn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VEt1YrExCbkGQxLWoVh+2ZxW9XhNef2lS0Yu51HCp4mZjPYn+9YUKgC4XCTr2q7shr7FZ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hM03KTJNu5Zcnchq91DSWpS1kS/q0UhSU6NNRZqSZntK1YRSKLU/qWshrDzK3IlNxm4H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RmJRzalMEfYjyg5HUoF6sUyjGsyjF2JG7uWS7S5PCBzDUVdDMbuipEHPAcsMf9CUxrdQ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VLYsmoCl9TBzzSYgUoDixXQyiKoFv1FUuFheIgpCxWCIu6nOpk28KgzeIHLjnDMsRQ0M0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dxGsSZrqiITK43kR5hl+8E459JQla7m/gmISeotUiLu0JDj/AJiwqOoEC61RjS11RtSy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33Ag+lAojhGvBlgx0cQqFCysy0b2SpLwToonPblGtTKlrMj/CXooZaiYYs5jKBCZ/UDJg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W4/DLKVMRXLtjQjZuX6R4I6dkWNFRa5g4IK3LzNcDvHCIxsZhR2EuQ+O2qxDSBrNW4Is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MWh365ly+GCXmBcR2IfroE/fAGIy3L46lvCKkHyl6V8T+0uKmNRsT3PuZAw4IcPiUp1uL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K68HYuiObi5soH+7GfeiVV68Gb4lalZlVibxyNcSmip/U+Yq1nuaW5TOXMcNmmG9Ylhi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x7e5ZHiGG+pVc8xA5y9BvmMXqAsyttaZpwyl7SynWfMS7JiyKfTK9rIG1TG65dVZnqJn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OYHLJU0I72DBgoXGyawzDssXPrR6RXbORlKoT6EAq2ajcjzKRS0QXCpRcFtjczzLjD5cx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GaxmHXj4lAu3qaRRswBLcNSvaXY+Jde0xwrRCfZXcoOHKFS3VROhK4rXqHnExJqCs5W2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1Lv5sdt8TSKOoHKLuCxFtW5kQnqJLG9mBZwYuoyvuQl1eWQ4IXBh/aIsLhioO+uX6l7x3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KjqcgFOObIhBb7EpcPEXssRltLoDmaEGicM5zmNqeI6J21coCzFcCky4xANaeZz4uO4Fy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JbqX3MsfBB/X8fnxdwYflLhipkm6uJX2YAxjcA7GpZVal2oRvypY7E9mFyNB7qXuy2Xl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xKtTOWU+bMOKntFF4SKwWnEWSAxnctt+YQHE09plra/KDM3eow2q72OJwXFM5EAAM2rt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LU6idkYDxM9Mz1NO/BIpG50lpFIF4Y1RJiFnmNp1klkqKzFkdMQ7oOThMXwxBu+sGwex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YxWCdcpyI7duHIhuvsCo2FK9sRYOY3SfQ0CW02ckZsG4XiCz27YltpUHgHTvFTUT8MRh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ZubcLrcyXqtE+WlfEoB8zLoNtoAGumcPC5REPsYi+tuosYth3HZIJjXbmC+1l8zH7Imo2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OuCwBAlDfuWtgZhUxDF5GbMBHQ1TlIIwX6TaLmUSTecyxZoDnCyoN8s+aMOIDlo8TUd7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jEWh/BEVYTTFqb9JX/PhBHQzXqHjrFWkzVgUS/kky29LJQwWZ5GK/WzzG+aKJe1zKq49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0owsDmBiDGU30SU9YpKbk4mZVJlJ8y3Q4SvSk5wwo+hLMIdIL4L6jwgjr6QgI8hG1TTY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QR26l6rjGhCIlmLzEZI2kgKgxdiYQ4jQbyq4a5lFuYslS5Wm8WH1LznzRxMIHDM1kHUR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K39zOGM33McJq586gr+XM/FXMBcvMwHBs7jbVn4MioxKePGlzU4ohufU5CNzZBbqWMcE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CGdsIbkYteOSZYgKqG8ylLClZnJlCBl9wcy6s2l5slQXU3YambuGw5eI4hDXam3H4mKm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gcZkoWcaI1NoXlg57JjcuDJDKmVz4TbB6iGCrUq6JVCn3NIMQ1QW9oVoxdmiIbEM6ribq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K1guTmG2jCOk7OZf4kc0XilMAxytmDOUYiRLMS0ouGhKlG+ptK1LSpmCGNxuJDZxLryw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ixkYhmWYY0SqispUyFe3DEplRKztFpotM1sXN3F4xHB49zoZZdrLtDjOw1HgnSKol2T5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oviNmmIe35Du5i5UaOpmEOHM1dTnZlt/XCqL94iUuXgSxTHT0mg5Zeo47tYcRhFlsZWl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pXM/pMy8mKpKv4iblAYRp7hWwPhww7lx5/4A8Lg+FUGPjZGOJc98eKm4FT5ggSoAUzIwC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hmE1V7nVO7ySAdS6YfcrxzGqcxq7a71LFaHPE0Wc4QQHBjqkrdmnqAdAY9xVQFmYTJq8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223xqtQAymWEKAK9sWyXVke4tmnPKD3Mh/iNDkqZXHkOntK6AuFR9ymoU8XrhYX7we4+0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iWEsVF/de5aBP+Yq6lqGnunvEyCtHiWlr5T5NERn6uNQwNb8pqm4pzE1d0+w5EMbqeOTE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rY3BrdLgiGm0YagIly0wuJuV2I1NcL4psSuqcDmKGPGqWADMe4zK4UgVBZ3qCQcCi6hq1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S6ihupjgxZNQaMSNyoi4Omww6IUGobKnJhLvqFuAmMK0I5QkqFSgWZ4mCB8EsAlhxvkN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DsDUcvpWblnTK5MmLb1/CVtNkCR+S2IJtriXZRxG2TMBxA2yTBmfqNOSc1LefaoFXyxmD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ykZuOptGCqbahGZSCLQ9RWQ08yq1ZiceNwT3JrBwrVbaU5gjiWrifgEbVGoDqC4YF0g0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cqg6aloT5xpK3MU75grTEua1E4ohU1HPEIAZlAfDrGUOQYkPDQbaibkRAcsN9zC6+5bg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lvAviO3H0nrJYrlqBMG60HoZukz5Wozj+IsBv96mAZ+QIHNpipSalwWfOJVYwTLo1BnwQ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IiOp3pfEXHcQJ2KmGHDqIXn3L5e4bjiq8O4hlj2wwOUKsoMc3AKNqYSyLivRHYzaYTqY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i2DiMcZuDruZl39QyjhLZhKvSOKuYa5mOmbnJGp1YZ0dTUtmWWHdmmLiYFeHzAvExRRB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1XuPDzGn4le0H0l0myNMVMu31MpI9UE3lXVRFURG7KUo5Y+EsWpeAjMdR6mBXWZJ1cBy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GI8wL9w2YQH5RoxuZk6SbTdqZy4bgFPMsIVaZQ+ZTiPQhSF7mhIFYwRH3qIEgvGvA5qV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X3KkZ0+GTUo+JkR3RmmkvMQrjxE+GzFxlZQA9Sm1seVnqGSMMWh+JXTOWLQ9/owxoFh/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ISvkSIwIp9TWqUUPwT9TKG4ZwxMsJt1BvbEzLHiMEwLrUfMc16nPhfL/ADvPkTnUqO4T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/JqFq4Z0SnaVZ6BIWDubkae5dwUe4YXxKCBGGEYKxLFlnUtoabj42nzmfTdjUGfdE09QSX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/ScGJR4Q+y+QnzKEls/DKClmLZTWZp9vco6/qm4MpJyKgWmlXe/qHR7BGLNUJCrFWcblK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3HC4pbrNhEjUNFRCTX9ozqAd6mGiuQuAUBuWpV0HDnHsiEe0167cuCEF1JRVDnmBhq7qty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aTqJgsSXG3EStY2x1UIKGE1HUNrklKeqggZkUGDHGWTVk52XHoVR3KJbW0xBGtguiELB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xGSCGMkDo+rNSjt6h8GAddwUIrh1EoFVYzcIkoZo4iOba67lXGFthdiWECWKQDbq4PnV7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H7HYjDIma4jE532yqK+V3KmllHpEs1tFlW13XLBsDmDGIvd8xqfaBvCTEBBHJFm9Roaw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7SrImN1b7RDoQDISm/UuFF5mqIxlfaoPlHCLWO0mCwXXDBXSmWIaHVh+YcHMzDvSOCvq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mI3H+mM2LxRMPJ7QcIzCGJvQXzASs9coi0AaJsYclaRlbYjbK6ERRdQt90iiKiM6HtLZ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lhrAxxuOITUTvMw1PEoVSa8h4hiaRaBKsMfUTlIwVs9zGLG48AYro3CtSnMATlAfGTzO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p7dQOqdoyfPb3F1A3uILbT4XvuowdwzLixLqYalYsh+kqFdwZ+RZvCyC1mUWNpw6CUAE1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6uI7Dc5QRUo5YwaY7OkqFEgxbanMDBlm4EW59TUW4tYxUz1HL5l4mvAcS+pWxuHJ/wBB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OoPTakDYzAsv4jY+5jXVQ25uVaqIB6lKwwZolExGb1FunBHZdzEcYiw2RwUhGEzOgxKm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zcTEltRiBdEaS0JZyTEIjqjDBGHMamgIoylZmrKmO6lpWktmR6lvpXMBv7QfqQq9yxZC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Ql7URbS2BXuuFwrMxfaUQeZfYh+SDjvmZiF41gNxwCdb+Z0P5nFZmRtMZ1FsinC3HGZo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lGo9JeZebi3KNS29wtzUcm/C4lxqY6lYu0us8zZdRzgzPmmM41Mp0R7YP4XLUH5hmiZ93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7Sh4vfuWH2DplF/XM/ER7iIv2gjTE3n8zcZlVE6mFkwxpuDbTHB5mOSAAnM1OPHE5/4C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4huV4T8+TcLSoaXqYKIYcwAyjJwhAplruX2TFiN5bQmkAlYlRij4XaIq/OiGxS+fYyih/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sa7mJlmpZcCX7hsREWPMHmtA+YAIOD1CFu98I9qoVb+4aWXSGYbEUoeoLygcsxUgXbmJ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ur2R5iW6pS1zOmZc6jLDzEoo1eWPuliwOsR7g/viYP7dhgSVidiJBVE3cy/OinUEiPsI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WNxhGcpmUUu/OeuNwiJAzKPlSmLOb3nldEoxzYaZhN0FYCBvC7xzATp7jNBVadkzUWqdy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GCOgGDGpi/um4DS3xKPwDiKqngZiUAUaZempLuplBY0kRZXKxGtdYoXyxip16mOiziXZ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i3X5Ej1acCDMughY2Yd6uODNUa7Iw8NzMqrBtUQWIbOYKpPEq4o4qb2irzHbDphNxMm63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3Z3N9ju9TVAcRlEccyou3GZ0OI8o4bvEQLRBLX1CKFVtgU4cRxya9zNfkRJcUxB/yUIG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3kb9wwYfEAZX8y2A13Ly15zDYYF1vtKdBA85isAh1NEDmG8sIYL6alIeo/StdS1QoRqY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aFsw7i53RxEMK1DcTKAHU6wx9XR1Emgj80uHvxuIuJVVKBRuNWszkaljnwVHylsXUyy5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jMH9i3cpn/acwHmHa4WTBW0LGdzfe51I4jB/4SJPcxT7jl1FG6RslqC43g8clsCMdtlU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OLIp1Be6zKF3No8kpgWoOoc+4WSmYpkr3HlnEZ9SuJmOcMZYFXNHlC4TDDExuYNxwLG1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lM5lhS7jmheiZHx4gIkqp1mOSaqf2/4AQwspNJqPd4YWSrqY3Uu2iUte4GxUdS4iChz4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+ZnmsFcpfEdwavuVL8ZrNzfCCKcgjAklsojLqC01KoCjLqDxNbwEaFJcebUJ2lLi4r14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2UJbtQekiGDjROdiiuP7Tc/Hc/7ZNtfmZs0ysY4VLscQ9SmbJx4fUdRZeZlaJdB2eOY6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+LmWV2y2BiAFHLKPgZlSvKaOZT7SjJAKjNxnmaZ5IgzbruE28vHMcmVKHiHoBYzfRiQ1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NJ0RI8QOZ3Jyh5l6wq/c1PfjiJHUP+Z74m3ErGN+Q5JtI+4H4lHLMlXmVZYQF6imscSr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NkYXUMyrgAmzeGHcENeCL4JTBL3EKHcz5dCOIxFWVINJ1wFw2/UxvY0PMXooUeZmZ4Cz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yqCRJEhV7Wssa/VBwuC2Cl8SkBwawV7TRFPuJG+inSBQVN0IiDgs5Iqr8kCEEG5ygbtl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I7YeUul4a5MwU2iiKF+hxLhP7svQdAyMdRcJL+SOcbn5VRc9INaI5r3GXPq8OUKQjg4m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yxCEBssbhWC6BNxVJvoM3BkxGN8vNp40kJgT9mNzVIh+eOVnskTNZDjM9z5nERbwITBu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8xKy/TxEuzepnGNQQsA1bYQFcltkAZXshrY4SAuSKiEM6DicimaJWET7nIA5YnFcbqHa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36l3sGYFw3Z7hAONJFlc1VzYhMBzGGyn3NBT+yJhgyuv6jsCEa7WcMbYVtLwiADef1Kgq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asFtggJd3smfgEHGtbhsecXMXdD9xSTAir6GYGWmGKo4mKAls1mPE3HnBK+cQDv80oCBL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vbFGJnu8QWVBBFcJDYjrEuPzOQqaimTG4gOzArlZB4ZjTXMvBpqEy1EC27mDXMYDOYwD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UwYQjLErzRB48GDWtwfoZ8Eg7Yve8zMhrI1qtNM2tqsg1qCUelS1RhGhipgDaNRzJgRT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2LO0IKmSBab+poxYMfJE2KekIfsnEMq3tnKm7cVOFKlXzKSjiWtEZt8wGtutwwIxVlETE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PqfCMy+oZ1BX0maIbXFtqZOSFo3Sepr+ouOZ0ahlVbgjXMo17S6NqmLabSgvaN1kaBMeo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dQbhsWPbmJazOZCdjNZuP+1MwsP7lLsGEaHOYYmkrztENSqLdzMwtzMVeuo+EK4LLfVG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HEwLxEWu4ilmJVDplUZQwZSvF5nHivxMRryze2WMRcpuniJ+JTxK5uPxLqPqYZMMXuG5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ZXrxR4p8IhPYjQl98Nu0b9ywSBxAGxcAZg9Y9Z5glU6GUqm5nDLWXfMuJgGzqKMGtekQ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ekE+DCIv+EujbVw17mjMqoeSDSOHcvE4RI+PDw/8AJXhjuZl9QH3D9SnM+YGJz4qhY+oS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DSopfEB4alWrFoGjEooDTDjgQq7jRs3zMEqHm4scuRIMkFN3JNUKVDwOF9EQ8XNZ2zSA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9Q2pBhcMZupRPdVuKjj/AiVBqVhFq3wwb9zGCNmp+WhCuZuDvjAwvLv8AxHoQj8Ex/cW4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CyjiW/V1cpWDAUcBKWT0RKz1q+olpMNkAWkfuCofU2QM2sixdROGXBwhtIdi4sdvmtwm8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O8fWPtPExFzZC8DgoaNzNkAoV6iEy0sVcuQRSoWuWpzxKt1EqpNEOpY0OJWEuelS2xgU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ZfQyiXXDygFR0q3RKCq2yRFDbdwRYpfBCng6ZQBRAr75XTNA5NRlo0w1qJBK7YIpwVgI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ENG0F7gUAKgr8xysFuWrandS8JhghwFjYB30wUQHp1GxWJ34w3OZzdTH3cBKbu2gg6cp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KGOwdyyXrKocbuZ+g3GuMuqIKiCIMsARhN6tEs0y6ZdVEMQNbBKtkYajeiBEBXVSgJpS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AX5ijL25ZjTNNwpFPcqWDUDgekoocIUI2SxJNjTTqVLnwobFE9PSiBqPbRuFxUoA5mGp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6SYaYjUXDGyIR+02CZcsKdqB8BuUIDrqLOUu2Ir0hZVZ4uIBOiibEig8EQUz6SlcNM4y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hYOSXg8kGwYl63LPWpyWWcyJWJX5ImTxcOfE/dGtwlSepdZzNh4Rs/aFdJwnUQLTcpZ7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hA7wYLAexHmN+Aw9w21xN55hqHqVr8eDE3XqeicbnTaVWYY8GWwJVBLH9SlhcWKu5d6i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VxnMysovyzAUesTXWFgpYyRSQODiK3q4hAPSN1e4pBGA2dTWyAGYc314D6pSxuG4iONE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YkNyh7MS6AhLInb1hlKFQY8NrxiXxKwtJ9HjO4gMEbzygMXUvwXi/wDuNmpXZKbxrzp78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cwQCKtZJ/U6XiIV2qcxnMY1Ob/lz5LLqXCplXog5FBVbsnvmcFwVNydmcHOo4FfLmLbK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A/aI42USBS/iAYaTuZFFClNRh0YWMNRsbxKrHhMkwOuI4hGYHkQVOfBrzz5PBOY5fA1Nq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9eQ3k+56ZTmAV7n+hiE/SHh+adEWAqMydcQHJTMeJreErGCCGqia8k5jN4gi5xE5lRVOE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1fnjFyrbfRLO7Z9ylYPTDcG8+SDi3Y7qI0iIKRsMLsBe45Z4bn2BRgL3u4FlFXSyzn0W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NA4RNTqmV6JelKGHXgOyCHK1vNT14JtqJxOeqZkIAM4qLuSirmCdIcShkmlZjlywCCEf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Np1VmgTFGWV4ix11cRgwXUfXReDcE5UYuYJkEx0QAP7REqtX3uA7RkLqZDqjphHANrEU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SmZMKV4Tq9S6C1uQibdpAVgamDbs4RUVvslsIN4YLSCnCbiGnk+JVqtPmPM97gTrbfuK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1hGyOAJQthpUqXQOpoPFsoRIOLYiEtdsNhyYxWO42oDvBHhh4i1+pxDa8wUubit6guj9o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jdy8YJhLkMwoZ1jXMcdl4XDVXrLfCPLK7ZeoXLLNsuugNsNoaHDGaW8e0c0Kcx2PclKF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YlSuWccPaF7CVhExGboH6l4jMQg07l6SRDSuYSVGKKvrmVVK+YrFHCW5BcZgFxWqTVkw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uFaFzSAZGYg0qo4YzYqZeYNrcUMbpqGXcwNVUWW8zQHMTzzzFaaTmAlZHEFcVPfECoXi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jXxFs59zDOQSw3BlEa5GEuP4nEpqvDMuw1AmoiIo7m2nzFpG4lal8dRCsxPQgkOGyO84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Q2HCQoGwlKrMy1JfVVCoJUdFSv18kaMlnuIWhU3RMDKcTVykmjDFyCrRxmaY+Y8Q6hHI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NObIwIFI5vzOTwKz6imFN7iRqbeplBcwjmzqBuPS5xXkmRrcPsIWmQouEYXL4ipmV6GS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qpRxEQPTHdIpi5ZVueoN0l70mNhblKLTENCGgmxgnEM9h3ALlIFcq45mE2cEwJ/ljJWi4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R32jBmAHNSsq0UpW4F1cqmCWRmxB2zAdVGktFV7iZMvMMnqacQWw6maijjqWQFaZk8Vc+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MWX/AArHnImAx9wEqVgsEWrL5bBK2O4c3mZG9J2h4WFAmSMhWncxsSnMQvjEzMwg4QI1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cfLDU58JiHbBxCOfCfwf145huXU3MY7l4zKNHc30cFvGmVjsYFFC/crIDDAbFssv7Sxc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DWm7gP8AJB9iV3eZWbd+L8L4e/4T2SnwC7lAAq8qpgcEcOE9PglJ8lSBlzz0Qoj2X1G9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NBLWs+glkXBnaWgR52hPv6HJLP6y2txHCj8I30p7JddvhBsjlI3YoNMyUDrwQmoDFtnc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wuOFxFTGGpQBgoX8EFw4S2ur7jc6FsG5TLTmAQruxObmLODA7lYA3nNdy2+whRIvgJG2VB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jNywlJsNEqObgJYCL3UEo+4xVo8hmfT3G9GBzAJWre7h1VDZKN3theSY7lIHlOVH25Rg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HfQ/OJ45qElkii7JgbDV6+Jfh5UMLQMkJqqORBYuh31azK9pbhOCwlIveTeSXADhcKYU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Fk/ig2BOpB6hYO9EpooNCS366ai6qHJC2NtCE+7EG4SFMlYJtNJL3icwg+i5vBvmEwsE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u4QoL2wF/JDcsnYJVEOVWRz65KXVliYGO4ZBIcFolO+DL6aEzdF4jFjLUsgz3Mox1CqP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ZeBCk0e5bUZqNMYwYlpXDKDV1OCkBOECOGIK3mCAuHBruPNACxmcE3DgFyiGiN2424b4m8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zHnwjr4mVPfKoZxFW0bCmUdoQwe5RxPkspTBph6mSdkTg2hLmHsGKmOH97auYmvgl3hf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qWLUotvqWELldAl96GY0dV/749P8AQwYUdQ5kQcCAJvOIaYy8y4dNRJj4QhamGJxBbZl3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lOIBST43N0mHOJqBdzrqG8dyrrpA/pgVbGV3lKfaaajinLUR7KnslqvMysQSWL+wuAiV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cwHRcRJpwxBZuGPUvHQgLcw6iKWSlD9Qa0zL/WW9HcMm5cUuAt5OIWIuBdQI6MojGW8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7lWG6ZwtMzDxqYlGHEPdAsrGo4lwdT5nuO1iAudS14ujC2FbS6ni7it8S74x4Hwhd3UMX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KwYuZIxlv68F5jtnPgqJcYVSXUvwOM+AyZaRw1zF7/jc48EFJvLV1KaB0JcxfUDhg5Yh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T2jRqauV4ZO46tcw61eUsOi1HOob+4LJWoRKOYmJtBic+G3kbnvw+WG/4fEfifDz6S+z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fEOfOIWYF6GFMD7jpKnTT4iAjK0LnC1UNAj+o1iLGXA5jGsbvguY2iblkzKzEww/MNywl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dpMAgiy3cuLZqu4GxHcVxsb4QxAwbs2zFmV9UoFOhjEOLTt5iGpfUHABQ7qOqlt1MsCE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hO2NaCNNJU+UuUTYEETn1wdxhvZdBOKqM3HMvEVqVWj3DfD41FoM63iWwWTImd7Z/hMi+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dIOLMqNwuMEKPc5pdDMU4us2Myl5QwIAG8qnUEC1qUyyAeXAnOyrDGqvb7mXZ+wxo2kA0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1F1V5l4N/eZouAmRoDp3BZO2iZZIYVuWqY6MrWZinmWg1mm2f4COUhLcjM5aPZLXgzjIx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UoRbfc7LgISw4L9I1iUgkIiCAAlyxc5nxPfU6zH3AkLn3GU8XmCpWX/QLXKkimJUSn3L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leSp3U5g4FcrLQ7CYqHupbgCarcNUE4oi518TRW7iSaZk6cOJhq8sNTCFusRVUCDMfxE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JzbzCgQ3sl+qtQmoh8mAlSUdPiINFnIRMdM0KpRt3KK0MK8mMQOgi4z7htJYKJkpgdizP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VFzLIoSyCTLkq4u5NmIh1SrGOuiPAYSYZhsyj1wouUcgXwig4YMtyttqUH1F24i2VCkW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xWpmlDUznNxKeD7RAwA8QbCshj06lEVd7n2Ylv8Aaex+4qsv6mrfSJ6fENshTLsOIgbT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7blHw6jY10BbT0nxJlnUAM1OyUX3R3e6TMQlXnM768BxEslYxO0O9xWYWSabeYo1xKye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5iLS7eHUKvhc5N2rEDlfmVStVNGsjMVn4ivMWloEu6J+SU5WpnJuGAuIDG4YnY5gMki2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BDTURmJUkBkmB9mYXelFO0ifBADnAX6ZSg+0xbOqVsitSvJWyBKOoVYtdThhXBEV8xXhBj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5lbEvVjNsBc5LAyleAhZgXUOBomBhiLMKrZxfMB/dODMX0hMkL9Qy9RoovvUdIrYYxHiN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Zsl+Xxc2xHUGZiPry+Nj5rMLGCxQV0/1BWK9xDZPmWqDbWKfGu4NhXz4IUTpmqU0i9I4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RgSs4Yv4mCJpjuB4OIOY6eLyw3Eh4pldw/g68moEaOSEVcE4qIUUaSXBjUc5VTVwywgK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L8KiW1cWK3C7QfNwOImI6Z0Q6sRTwzpGLM8yp1TUsG5TBKURVwMeFtm1jnMZWZQ3VGBx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JcuLYs1A6oJc5BY0oYvH/pMYxwtuMdiTmij5KwsiMozSyTI+8VeIBcFuBUPsvGZYdLFE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mIja5zkloWYyQ0cWU9syHLlrcvwJs2QANhsXExwJZikmVAzxCDnau4HXq3hlMr22Nphlu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+u8j9wcsNA2mKR54S7ExxaXyFSw3Ps3AICrn5CF9EVkjbjJ7yirwOxiSXadyP7CJFxNXb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DnSN7m4JSrsb8yyL8PcojEKl6N6QuVFs2cbme/WjKGXTmXNvscx2R9ztunLLwYPpCwLH5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Q07l2qjb0zILTK6mWOVuTBBdTFnxErMPgjQrDhqAtQHPq3Gh05qKYTaAQV5pZ8pzLqY8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ibl1cGyp32liiPqltI4lTtUtcztMdkvcyyqH1BFuYsZD3xM9XRKi6uZtj8Et9u5qO7Po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NoeBBGqC9RMSjJlNpgeWINY7zMxQmpoRqCepRWQGsDUou8od6RhkxEPqZi8cSlQ2NiUY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ILgK5kDcoGDPewuTXuWBxMmJ9S+peU3xE0YuKUju3EoSjU0DZuNvwE4kLzObEInGKJLf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/klO0VTGeZgyFytDZpJUEoDaxZ6gJanJAociER8TiG98xMsr7lN5qE5Nx8QomGzuehNw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IelyfUsEXONS1TjM4DuGEl0+o0jnidfM2xLqbgslQdHEWFsI2URIyWKtKKXmXNv1MvZM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5wcjFHpE4iZU4nJ+4NTC+oGRzMREdBqqXLW+IrXqVBAKqK2qCNRxawS5ESbt8QLRwyxQ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QdxajsMTFPjUVTFXMSg6JRnwYWm0NEZlvAnGouEz3KEpNYl0MGI20AqdpYjgI/TyjW4pd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2Rh9EQYXjfMoyuYYS0GZZS8D1LXO5avcGz3APkmgUEMVV/EteEwXUfPh4Zfjj1E/hgL1Ly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nHii1TYk30Slb3d31DNcyg3HSalXBe4cGgaTEyg80pxkNxFWyoRGXRUstwE4tjTHY3VOo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E4ndQ483uWb/ADCJ4C/Ah7iZ8HP8DlKJ2QL9I40XC8AwONPuEbFzE1mFDJFVMdWeEm5u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ZSse0HQwL/POiZjuDxId2wXf5nCZQ4EP1Ld8iOZwtcDq3EoqEllcRvZTr8FbEit9nVKb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xejlqpFessWYqZBO46lrRyy1UdTQsuDlx5Xc57QU3Mka2nzN2MSauWgcGs8RFEeHUPVN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BR+XMujWbncyTmq4XGgrFkrZ1rEWZRz0zmvIZZwZAPCJ+WlYy6gYoZFq+JYTDi4Kc9Ig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0godOtOpgo44gcAPzyso0raCBftCDUHE6lZQPiIlfUTcWMBuLknd6bie96i8GcQigcyY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s8xgGydkrBreYyyqoKjKVcXTMHCPi2RzARx8RcAZx3LYCaK/qIfvIOufUKdvqN9RLG9d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kjvZYhkOmViE2YDlymoF1ZE2KCoE6HuXD7EbyICFUp0StrDwx57CUa1vUtcYf6jBcpM0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6IBOOMerKHBZghMRmHXGg+4wprquIGgG1meHrMoAge0WnmYAYypUHxKRtcIGouoy6KdS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GBBLmoUo26JVZ6lK2llySWAfedIuIqP4wpKMupe5s1W1j0YOZh4Si5X40JXQlZ1ypq5h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Le5asI0wZapgCzLFEbnLKdo06mDS5XpF4gLq2FGLlxazMRBXPmXTmbHYgnkmfhLLzKzu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SqR5l4w9pS0xM6JfW4bY0JZB1y5FCahnERCyhvdS8EV1Llmw1EAAm1Rk0b4qw4HJClJl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4WUvqfmg08dLIFRWYz11H1uLCq5fUxeJpZ8QdIWpeIGYkYoBMJ5rReGY/IXGhXE1SXKY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UXzucuZTUdYmyMWoKg8BiZvMp4RnAhb6g2NtRrkYg3dThSYgdIdGkBNMSxwsWwkvVvcV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YpIE7PEvA4gNiZGq8y3EfDvxQckJRxMprLBAIAXHKwvM5RxHbKk2t44nEv0x9RxMBeok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MmEnL4RwVy5uYk+obRd6luS8S+47I58Z8vnj+DxHUCa1OJtqZUD+T/rMUIClrZUW4rbO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Ux8wBjeHd6JSBhwww6ErEywZomnuckDQSZWDloxLx7RYlywxHBmYVOYYcqBaJs3N/wAC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6hvdoDiAoLZREyUbJTJxBgb0xEwQCm8q20KtouCNk9JORWFMywe2goHwlXGUkI8kShs4d0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fCPLbOAwzM3zK+3gpYFor7ljEqmIgNrAcRdYasxarFZyImBoRLOWW6hoUx8ktyysrK0R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XI453CBgCvKsvOEgTRDwjEtVUFZoVf8AuJSAbtEiTXZ3COoOYCD5iNGs5P6gQUXczLs1g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6apw9y6FWyOmJ0Aj4YdVAnr7i1Q7KWISvM7iia7nu8fPL0qBRTKRrLaWVFaQCW1m9yhl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0adX0xUH3aDXndictApioEeMtTWPfx6EvA3OCLQ4+KRIWlZFp7E4mfg1dbTtG5Zj+J5T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lmkRBQWKDIU8kcCXbPKJ7wIs/wCxN+6KRUICxWiLFe56OKNt6bmDdZ1MhJzVzlhAhp/qZ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s5mnS4uLxC6BjigcVNNt6jVtOko6EKlUJeCy4ZcYjDrsncwJx3AspDaQoPl9RqUMURW+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IqXakaE7g58juMQJcUx95w1C1v6XKIudssFgXaxGg58zIWzKgnDCrUEVsYhWiD3DFjUB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xLzGgUvH/wBUGEvKCTIQsGPs4ZcjhbmHyyQDuquM5jog+Cyco7i5UtmkyTHRbFY6js4j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DSexFoUVOIazHmZUF+00YzExuNwF2FEwo1DOPU2JtltkYcGYCm3uCsgG41Cz4jXl0+4Ze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2aRS4sVUKxVMxwTnUQZcP+Dwg7Pumpb6VKtYv4lr+CAGwWRYx5xDS4qNAuJ+OpwTuWy6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58OLnLcu68RGXVkusJhuY03c/wDCcUFwHUGQYaDKKnEsQ0lXRthdNTmU4h+4Uam5zKY7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jpmu4EBZbEOW8zgOUvdE6uImLyTrSwpBxwjjuLzJDmKje5dv4SvBnGwRUJLsWEdBpnKG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FlUzkZl2RiW5hVgueh/qdkoqMGAcxFzKvxegaluXceKYKlfSdFMNPc1dsYy+jx7mpx78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8k/kY5Udw1at6nYoOpE5/Y7fmJsGd6Ir8yubeO/2QJRliVjyc1D1CWTZLHMBeIYepSZm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QIEguCqlQxO4b9weE1mfKe5mUHCAYoowY+AWkzAPMaoRGifMfpInDqkh+oI6IUdRRyQd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ScYnoEXPSUx2/knMz3HxMvU0xDVpTZTY+K+qRMS9xVa7tnvGGOpS8rr1F21VdoMMMhLA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Y8EPpaq7v1NdQbZf4uEOEPl3LlkF2cTEKFgNwkUKLTuGZC9FYmkIs0lr0V+lTHVXC8w7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w/pKTEfWjCooJdFzZD19uJSmudpoDKrgQpowR2mVI8okiTY8zOtvA6gwym6hocwHE6Ib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8gZQDqXnfU76BCTZW3TUY3xqIp26AK5wDrq2iZypzcyvwRMFku5O1Q7Z631LDQZDUzuF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6hDtAc8pUOpKwwaAUMalD8k7IrMXYiKLX5TEQMA4iR8owgrZUC94NzFa3JmEOyXECOOq3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ovFKFwz5TpYjs5gvEpj3IC7SmPeXqKF1NPuDNyMd65IhqW97h1MN9zKfnjVB6jYKt7I4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8ItnAg2QIc+mZHZMQZZH1iHIj0i6EdDQ9EyONMzmjDZZGJboujl4yx2q/FocjGrSVS1i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ec47KgdCEQyYp6qYBZmW1mjNEHpFNMTAFIWcmFN3MDMEuiX5TDGxbzHCoIDTuMF3Bb3K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EEPAiMjctK8l0y/WFYio/ETIcPM7zMGPAXbHRLnH45clFOnym0bh2z2RaQD1BlomOb3L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hFz+YZrwHMLczXviUBukw7bH5iY1bRcdseyF5o4gcICUgDtL+eJQfJf5jUXUwVpKpxUF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GoXLuiXqJia3HqfUz9TMchiYFQb9pbcLCcQ3cVVmCZbdNMX6GLgrwIu+Yh+UcMTDdRmm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ilayR8e5UPXjecwz6mOEfgTiBa9wKJWl4NIcrGuiUt8wGn4gK2jxRiOKlkjApzCgJcW3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0WvMF5ZSeWXYQcY+JRzG48dRShqoBwxMxMyAtEsjcIAc9ahBoqZKqtjiIx03UHiU4cMRS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ZHHEvSaP4C5MWMz/AB4THnjx7gfx4/jePABs6l7ZiVFPCQp0KrVOIkwWQ2eDhmEPsuZg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ftKnJEM1B3C8iAq+4+2INoPMPDjy8JuFAlqfiKskE+Y+K1l1l8RKB1uCVbJ1ue1c3qRL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qMZYe5gMY5sZQ4HBNxZlUFMGYiFFxLmBTxOCXDVBGyjYzKAspoL7ihyz+2yGs0NwIBIb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0RD6ldTWNXmZQoTIgVLg5r2MJhL3B/A39iju7OciIq6OHPxE2U/PET6CuAf5Zw9RRwMT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5g4V7eoiSI34i4bF3tkLVYvT1ERBYurlKJdAyS/Zp7FwcWppwEAeXnSFHZwbi4fWAYVp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NKkZHKKiYa5jByh0guWpZQ0bBDSinqwOVFkbiwx+SpRYmwYAgD1LGLl0jVc1DafMWUTw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UjkvEXjDLHAC0uAkbpcybZLBXMKa9F2QaAcAxhSU2R3DkBuFjhV33MIXNWi4XhQlkEz+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fuKABxaHTrWiVXURmHGH0TfZ/cXXHQtVE2Bg/MfRz+4DQPExRbz1B8tYQKjfmbvuWhtl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GVwyvDrEc+wssBduphXcvcXwwuYsB7DPuDLF9pXcNcggRvjUBFhKxBfRrkItKbajLLOpV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7YADRkJbtT3EqatKy83Gt9MyYR8xAwEXmExr4S3RR0sQv1lkYlqJb7WbjkrW5Wrmm5ft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jm4BH7hTi6T2nDLZii3c58JcJDqlrAgi/wBTFvExlIQYfiDZWI2e5jS2YA3B4xK3LmHN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OJqNMeENRL9QxtUBepWb3zOzLaJmAqDKiLhWSVrExAwjixjGn6mLcrqG3aIF3/EA63xO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Fq5JrlHKA6IkBZ4aqaF6ElcvlkaX0V1DgMbFILEnHQhl9paODmYDYZcehuOps4ZjCji86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Lt1KI7gMk+lG4bnPipmErTmGD3CJ7Iqo7hQZPBxHEBouPYzE4w6dzNMRFYJWq1KzuZsP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cXP8S7YY8DMwcRbIl44hqnMd4nzuOKNRLhTETwbgM1RFZdqKCLrXi5+58kUAqicViWYC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KDsuW6xLX5zHD1c3M3LmTIMDJT1KiVcNWcoMz0iGWVD1N2pYjZYQVi5i27xHl0heaa18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+hP8Ac/TNz+oD4nLGVfjt/haf8bqWudBClXiH93cuFxyzLY4lSmhg7Lagd065Zgz3C4Zi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MZmzMGmXaPAaghZzALFDFsVwa4jW21WwLJWmC0RlvwNzDUo7mV4w7ImRCWmAeoaTlzSg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WgD6IWZKlQR282KFzGQ2y+GBr1AFbVh4iJm3cdh2mVrgnowzDUzOEFjDiJbUoaz4lfOf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fuUMTqASyo2w0C14ggA+I7xD+CWm4+JQks/MvzTi7jvRWnlMmfm+iPXaAlq2XUXuVyZQ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zaNba8c69wYNB+Ei4bulTDpWp19QKnoRpeRRuKpsGNb8zOlUQ4m5RtdwIuCrMxsFj1iX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4uXLmzTllA3tLhoBTI1ATTCyIUYypBxupjgNOVqWqhdiVmd5LiPBj4aYJnzdtsXIzauK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kIaRbAqA2KIE2C8tRbCOrisFMUzIAYFjHUAtS82OXZLdYe5aNvYkuOzo7mK8RXXuUr/wh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D/QTdk8ckpsJubcdyhhLWAztB7ITzfFxwFXwhE1MyaiTWxiPWVE0PGS5RaDFS0sL/c58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6mTCEe4lKpzCgapVVOKMai2yyrO5hlmFSju/M5TUaFPJlA9iqdQVbuSAoACO0LvcRwCBp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W4QJLLFBzOASM28XMxt3Pjoeq8RxJD3DwpUDnQ7qNYAQVbpMfYQ4Sg2sgR0YXAViRzSl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ER0L+J3FxuMnc/FNLXhzAwpvECumTefjECibfjeSHMTkxAOU6EdVUsaCmTfZAHhOTwwJ9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2BlO5VrAQ0jFuQ0+pkMvcqApVLTZSNGn3KBu8gwUtRcXU3VuIUbcMo1xNT7qYWf8AgzcY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UjUtUT2TJ1WUbI5JcEk4hS3vAw3v8EYI0QmtPMCW3CIt4S5eiIVl+pnJ+IhXn3hgaQgyo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oWKYSWSOXwGfqI4qOGXmOSXzyQeoYm44ZxjDKqbY7hjCZN9RbvmGBdGIMIQK58FmqVuW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Q69wljDdjJTEe4VZfMMwpsE0JjeEz1RcE6qMKtztwxNVRjUrOJc6EWTTcXYjLe4iMVCX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jOvFHEaYUO6KUpoG2VWpec5i6MEaNWuXbFt65l7I9aiW3kNSvLiVMnIZrmVdVjuJcEtc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oPq5jxc+ZeIv8nxxUSqCt5mzzzLU0cxPdMc78sc/KC+BKVIY7jbBiUH6JoMyhQ2M7FNk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GskzdTHyhho3GuCoOziVuSKEAl4QnawW1OGARSGQH+GdfX9ouZLIX1JxzEyNe4QaohVv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1Kg44jv3hpygpfMo3KWN6is5PuLpY0CbLEvmuOJwNTUFzmuZWYmZ3B2JyBUErWYKGpXh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yu4YZm2KuH3Ll7R6YaIfwKqwqEbsFLqNBVVNEOm4t+VQTLrPjuJtBvHdS6bNiG4iJjfV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peeUwZBj4RL2aUmYKoUxLMq6CWAGq81GpE9RmIDvuY3FdDtie/uLh0jjwRZExNm4lu3V2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UE+ZOYeq0XGZZL522Q1QOszG5FMEkcK4EVYDijVBWPaGCY46lIgtmBy03XqXcFxiYM+F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lXg7EXTFYXRaSmXK7WiUfJYO4Hmpg73AxKEPb1A0bHm4CjbnlMJdEypbvqCUXoJojaIi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yckLnmJvpEWOrsWReG11AdMmpmBWnUrCkvZ1OOynMubuGrxE7BTpqNgksSVzX12pkGuE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6zDGCUmFv6lI4gNxypCoAA81wzCBuwqoEjIJ9w17TqDFVKqpTDcNZu7Cf0TM5/CN3eIuW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RAeIq3DHwo1J0zU9acRmyGBy56CEMlPcuKw2RbN46lW01AAqQguIxNp/QGOgFi8yq2+6m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J3RmENxzuJX2TSKMcNs5kpzmAQ03Zi35QzV+OK0VqNZsQ4LhAA+0+FhTFUXuNVPU4krD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8pMmtMoYrSzL4KlBbkD6MHocRz/uVfM291LlRbZMgzjj1DZd3FqaL1Az6IT+mAu9ziVVy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CDenmYNaYPMHrplwG2bINdsq+5kTFxlH4zKCm461LqX2obiBbmZvlgBxqM1xBhh8wYstm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IqcQ1EgSuoHeJWcRG5V7g0TdpUpujMCqRjZUwEQSVTWJkRDtb4tiuoTmYnxGsdziKiP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kNajvp9TCNOYgwLmV5E5gVM5UVT1GgziKR2YnMSy0MsTzHLZxuMxpcS8wPU5mY8dzU4j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KtuorSiET0JVii8T42w/SXtnESyt0jYxA5BiPCawsXRBzLyrGpiZa8I4zK4hNvhI/wAe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MOHwE+jHhlENyhlThamZLXUXATV3KX5haBBjIH5TLhlTiNpdaloZ2M7IKwqHlzK0TLRC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2Avw+CGpds3MBkVgVQGCUxAILnG4VC7Z9S+L6qYeC5TaJuAjglhuHLqGS+JSvuGC9wwp+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LrU6u4Gm7iZ+5gxrCfswxNxm5hM34lBmfRN2ocGGgWUPFBLvRcOXFIKeEBk+pkQr8sy5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qEGUx62TioyEbQhT7iw7XpQ0wXzBXKCjbG6n3kpRwcOUoAoIscE46wtcuCIDAdNrBGxpD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iOpe9kfSHQrd3uYcN1fEPLD1cNWAKpikNQcRmFWRuZKRZQAoUwZQCkrs8TJWMtiZP71yp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+0Rx6WA3spraI6wh9psWzExkGzsI53GskFpPoGp74vol8YtZzLKFtR0zMjc2qonWzNby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6zDC0dBlECpruOM6w4vJi20qoepRlekrMy2NsQoGNMymO3uWP+ZQZdBsmICLMqu6TH6tw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6Y3g0LtgMvR7gKNi8RprQwbi6QtT5pQtVWkpVLCklbUblxmN7i482o9l9Fg2X6Rs3Z9R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MrTdK7mmNzKT8ScS2B8Jx16vMyXhR1D2IgpVY7lgy1K6TMlubcY8ZTma6AjSPMvUCpWY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6yFkV8nM7YYZ2UZoEpeyUrakzY4lZ1ik7hkgy89XK7i0anAcsHbzY124GCs7mI3cpumGR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bleKckxAC6m41cDZK1WCbakGTY1UI4Y/uCrZTCjEyBuPSe2VeYVu1ZSUwKH++n+HQVXnR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eY+bGWZbcwYa2sqpoN1CAM5lAoqM8SspA+2Pd4ZGIrBXqMviIbEqFWapUU/QIqVZQbG7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fCpVLCndS84R9vUSlyfuPghNdxZpBwJuYoCg9ksDsi0l5xL4lzhnFT5eDgqEY+0zbOIQ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UFouZtLNS6yxeETTnMbMrEuXibqAxGZuBm2wgobTJoSyuyFily/EJQyE1AUdQ2ny3FnD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qOUtibHcsLNJf6iBULstU0vyVXxAKe45NRxuadS0ZRuUDRBTiq5hYzUrFTDGrJo2RIp/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7mlbi9ynEsaMqfE+ZznU4xMbPFZicRMfwDOYghxi4mEmv5vg4RYzNhinuYlqUisBT2TB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iU+MT5lhUuATbOFvYlBap1UWrmccBMlFsQ2oxF2C1/bAeUigmWV13AFWIXu1Eel06mRq0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uYvKALFOdRUn4m8NQGm9QNv1MqYRUCq7lAE3bIj2lIaICUinEwhk3FlmpSyW1puNBaqZ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8dqzNcpeBajMJeNR+lUAWfwImQD2y9qCwS+p2iPuuGiBu72OqnBEXl3HJQu61EdsMYmV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R+iUszNlRWCF6bqtalBjtMu1G1jipUlXBhZfnTc1qyZeq2HEUFxdTHhxV1GQT7OoWE4dy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p3nUqXtqzG6N3m2GBS+mkbsgikz7KXhfiJmzuS1KRntaMwAAXDLOLMZDMFrscwFHQe5YL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b7iCkE4ZS7umiwbamvSnhqKmRfmQdqsOACyrxAN+FwhbyDIAtwqUYlULvMIGltBcZsLd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bhs5XVbiZtPsl/8AVviXC7TB+iRRYUxAlCvZKtQhAZEF1IuuBiKXaUh3AGFcQvlVBsY4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vUNoZcwytCrlgxxWJrTf4T6Xx1F+pyKBCWUYHca4vMZLlqMRaibn0SjqnqchI3BjN3A2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QgrMIOiPKotmFQ0DAZKtRWA+ZnxKJcQAm0Wyrp1LXwHuXBdpSViKWrE8qAe+2YNSrcYi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yxqs+SZEq6Myj1VQsswOIBgxFovcXljHY5YlhuYDmpnrTHQcEsOpQUZmCDpGNTq09UEO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WBn6dncLl6GLfo5fDF7dRLu8fEK2zdSruInIh3ufEo5zMFbnMts3Gr9XcJwejMeDLuJs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OZ1DEdCUQFuDCXnXcsqFLKr61OA0To7l+4vkqLWRI/NB24nEK5mCot5hWSMxZBw+5vmL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iS8TtLXMlR1M43vxzE/JDcyEHbMrvMrxh4sgaqJUuorXgnKxFlTlcw+SYAIkyC4xs+Ul5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/wBSpx8Tn3B7TlM1E3Yh7ieLadRWmCy4uJe5xqDetEs05jvSYCbjT5mMRZZItlx7Ipri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m2cQ+4oktll13BmJm528XHvxnzWcTg8X/Dn+LM/wFcQXfkanNxVMqNiUZIG6hFnwsaj4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XG58KkvyqqHzBuO9xqss09pu4yqsbK05XqXvYWHS9Sn3z6cJytRTNhsl4Jp3EyiMl4gd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oMMmUHLDXw8OcMs8GNhslhO2UBzQJsNwn7I8iqiqYxFXlBqlX1nYYYyJZVEBSoNs3xZW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cVLbYtS1qNTyTidRp0JmxEnRwEbUx6l9NP4VY57+pxlKCPhMFzNoS3pUQRsGITAPA2R3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MSvyEb4mzd5ahnMVbmLDM7hBeN0RAG+GpivSVnNTtY+IcBb6R+7JuIGsAagoXQNJfKq9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Py6u1wAvicq7rofSYvF0MOXRfiaNO21KsbZHMolo1MeTQOJ+a8yzLfZZBK6KgJNsrLib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oOpq77g4K3WDAqAkxOcIhQw7ggcx6Gpbh/QuBVxKFB1uwjQcO/UTFIOZqguUEozFGKU2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BReoe23UBjWjpNicAuMprk4giwpcFFlmAx0w9upvKjHEeYulw7EcBpJhTfULRCOo8kEXU5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9zLT2pYpeJh8yqZksjialK3CVH5szG1rBzLAWpHceJjMeyZo3tjQoPuH6VSganqVLUHfM6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gtJnsZDcpgK8S7Re2SMKBckZrXR3LhLicnpXDUADcuJy4XkjUQPABxEE0dDqHICZrwYF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xH1NIi6zcoGRUs2MYZ3MeMw4Im0Y0IdBRLchrE3CItzFl3KIjBd5i44lm1+ZU5SzYx0V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jZ/9j8ltSIRc2ijn2TtY/qMWv/bMLARqZICTCDJLp/UtdnqWj2xWFYdxueSHRDTEKe1a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Zio3xNxF2L1GCy+YiscxDcvTIBsYSIWjUsAVM0ZnSGmYWBAFXuV+sGzGW2y7Ybmrm/aO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cwceEHiXmWqbgWq4lwJWYmO5WomZshVL1KeicTpEcM2QPqdo2ufDMYWd0S6oiLw3OY4b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y4UENw7Mubv1DRZgt7ZVZMcMMQXmO4M9QYuWVYSUEJHSNdNQ1XGM3cqre49yjFffnUz3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ianucPc38z4TBepWPczjKI1Hf8LnGPBHB45/nX8z+GKxuMTS3a/qIj6jqZVfR6mvDvyT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ZDaLuteFlGOpQ9DmMN2Wcw2kvW2ALlB3aQujRB5HdOZjAcxyuVyQqzJ16iNZ9uVo/crw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VswiU4XEPJylOcMA5ULZoVRbKD2HUQMMS21mV/CM+4hoPiCbNz6lqjDuZsD3LcsQ+Cvi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l6xVwa9xuXbDA6NEoUwm0I/qlTiqMgePKWZlNYLV9TlL9EcKUBT2uHqrHjLl19sLSMlm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G1F78dcSWpQ8x/hNY6iKQKwcCUUtkKdMVSK3q3cOhal9zF6NhwxCnJHOZUOMHaK1Lu61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CEAmpcEgHvEG2VmHZJlwNJ6gac00uY7Bf8stE3f1DZNblxFWrCzFfMdDDRopbmoNbNlM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e7suoYIPecVDYh0jluBUCOHEVqte1i5a3NYYIQII7PCXLcMXwT8phMUiIsffVzKod8JYH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9vsDqVE2e1JaRvcoOfRMJpxC7meajGGm8x9ClcRc4vdcoZh6YhbeCsDBa2y5ugH2ROqBw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gIuhllkZuNjbLbc/qmJXVaYpu9IuZC6pELh/UTEDlRGz1G2BMxLq/hDJu1zXA5qYMzi9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dVCiKDOIZGl3KVwDcsdQ7RRGDF/c4FlMstDMrp0hIFQFZHUMuQcFFhguxMuwP1cYFqUQ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cQ03AAf3FXDDEA2xIvfcGt8+KbrGWYtzAMDKiVStUlgpGSqqUcgE21Woc5zoXMOKXJ7p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4Sqc2l/cAtBHEd+Rwkpw2dMCRV/Dibsuu5TooygpwCWTI6RVizLLlZTDMU9wj7R6YnNw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aLalraTklSfQwkZES5TUbd6MzPwOzP0YRuAChuUhq5nkKguZePixHyn6NG9pw4ntEnPhm5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lQWKcCxzkxKtKiFwlckO44lZiZcxMSq3Kogv5lWZnLNRnMo5ZQQIU4g01+ZlMkqi5wNe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8WCyioxGntAsBZagYmHUy/3DK5nJV7uCZRPyxy5JcpYgM3iWCaAaS5ZVFYhoKJmjZKqk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1qXuPjOu4F6lrmI31FfoiMDMLYGdzLzjxW/UcNMNwajNSsSpXuVEliYInjB4f+Cv5V46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+Kn9+csS5emUtpYL1cZ1u0YvO4QA3LWKrYixbrvbLBG6I51bAgq4pU7HRHI8yhzcGVJTiJ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G6QF1dXz1C6YBEL1DaxKV1U5BI0HSMmMoKtyVa2VMzxoQGiY4YJaXgMzadbiZMwoiHyR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lWjK5m4j8TSw8rmFdyqKg2ZgfDhjZAglhUIguYyBL1jXFfkBzQXMgVs9XqDoVdBBJEXq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olEodShI6RzpL4sqBoHEKxSAvMrHMLbJVNiQoxFaVRKmHDhEQyzxQrA3xsJQyw5RXD3t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gFLc657WYkK9ial42GNxWVFx7lGxHTcwms33GmELsZmsKK6IrYd1GHbOqGYapMBxKUw1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Z+pcskMXDH0OnZg04fYmNuPSZPHZUqS3QgffsQobC2+Zgy5Uu46pPwl7WWhYVkfTuFVk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4zamGzxM1KCCtbxAt4YhzCOvcBjX1HRcFPaWg/1C7AUwxC9HuVoZqZUc8cVRlTZXdTTa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PLLlYfklmwVplEmNom7V0mU60ialQ5lKvmMqWyMoMrhHXknUW1/JA2otR5oLDFBrxqVK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bFBqXmAvc5s/MRYB4lkhDqKCAKp9mN26auAv1IYFSiIdyFktWaEPU6o4ZZphquEE0L9w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E1cYA0mzIKfmQ0xthq8Km5GXU8GCXguDuqmbGCG1t3G1V6QTtctuXLmiEcradRmU4S1X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HLRdkw1qEvxgQQ5Xc7A46lat3Av5bJ+BP7nCVyRisLaNMTXDlTNZJLn9ZTlu3DdS+ZbF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rMo0SVpsjPs4gmJSaQcdddoqDdKpiu22FiJvOFrMAPemUTHSw4xBIqCcxNMPrEom5Uzh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bOPAtVMd+DTP8zQ9s0SskK5md6TTZPcrqHErPqZEy3NFEq/gm3cY1mDNwYmBGEQYgNI5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GGcynKKAZc5lRHbcyVxBv3McTWZlAnM3bUragLvjRFtaPAztSitiZe6lq51FGtRloxcZ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McgG5qnJuWajCriWMsRoW71MFLQwrncU+IxbzFmoC0TTWJjncMrjEDL1UyJ0Rl1qW7Jd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3OfFJrLPncq/D/C5fX8sfxub8VE8ETNx8jSMNAfMtVsNZ5UsbviOAoqgnaqV2fzMWbuVV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w8PtnAqYlDalYmUwCpiXpYAxmUOVx3KmGadzNUu4wraYvUD2TMMfDKcdmUzRepW3iavO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VXXu/mNipL4YnNbfMAeFOpgGvgzNyl/UVq3PcC0ERylFHHAh03ZHbH3ORM2rECizOPgm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LOd7Q5iG1ZqS3g6E67brc/ECoVRStkeuHH7SzZHbiW+XQiikDg0sAA/pYNRuRRdRwwFVJ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iDFKcsxxV9y7Wckdy0JdvkjANE7qNFgc5JaCscjoO5e8673CVAYVamXaVw1K0qZQoOIW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3KwZMKiJ7FWQGwOSiw5Rsg2EZ3UwzD9OfruZoV+RF24sP0mCAGziFKRxqcU2ikor8iRxj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sUmEt7UxLwHZK4W0AnMB5hVzgkuG4DOpY9wSllVRtks2i4s5dxpGV9w7qNHqEs7ygdHo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2JAUtvI8zfxJzn5XbKMm4+JbWbgOIuHAl0R9Fy/cZZw9yx/kR6BFgxxTcCebmpSfqfTA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zccvqVkpki5Vq7R29PcrsAl44Wlg+qjBdQKEjAALyzD/AJlK2r5lZYfmcAKrUpoWcs0o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UybHQepSqUIKbEBBQy1pI7kfqV8CUjE6icldJQ0LcF5j0qkBvAyjCuPYsVxlODnUrsVF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8ZRrRBYoF0MIotmuSJkhXD7sYg9MyAlPAl+mZCMJyN+BzFwg0lHOOhhiiWqIZIY/klq4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46l7mCKQNOzwAx+p4Mu2b/USpZVOdpcZrph8ZzC1S9QYcmK7CaiYBMSz6JTlI27cU0YjK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IFL5mUrjUWjCojuOiCckqFyRYesTF+D34WHCFVDtxPTmLUvJH34Gpsl3qYmCcFRVdzBu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8U1AlcxZvEZvKafcBWszMblFXMtxtkmGFKm93EalAGpTujbRKrlvmJQcxXcvtl+HMqWh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5jDialjme8IthXuGJGu5VuXUTVMrh6qWGLzFe9SgOUNKjr7jVnuW3dbiHGVDh4RrUNxS5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zE7aiIrY3M/8HPl8Pi/PPjiXmNbGVL81DwoGA1KcwClm3Q8xsi5YzKChTKBG4i4ouinM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LGElaiIXnXwAHEMygp3MChgjqU6RIJLRFhDUNDKPUKliZCCKS0nG5RgzRydzWWxNadSH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zEyB+0swXfMW3HJP6i89ROiKqChzFS8DD2Yh9N1mb3cqlqGkccw+LMw4jpELfR/AKJzE2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FyzfMoKCrYgNA2xdSZNE0URtbUzQ9RdRgyGUESFvkRTTTWEwJmCx7gh8SqBf6IaEAXrf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QemI5XetAbCieIblcze5Qt0hZcEIW3EyOI7HZMRDlrUKxZeT+pqR2gst4c8Tl6NlCAKXy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IyaAZZlqDq4jyfkhRHZJUfss5sql6Nglfke4Naj6gi/2TVJAKNwQ4dBLhHpA6F7Y5Aua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6MIpSsoHMVjpxMpY+yOXMhUvxoxXMdwvhKuTpqY3jAMLFAt1OpLmstCopQjR9y8KW/SN8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S9vVrXMbNUyMKrfOUSWV6QFdlRHh+UvmdELlohQ2VtLRadSnC2AunRDmYKycTIOmAoSD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J477UeZj35hbxmEdnyicBeeEEfgJV7xr2uWPQ+JjVh/MVriagXuHqCpatlUS71KbGVDo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+iJNZuJtgTBAEDMl4RTZnKWs5gF5wKthVZuZCuUOnMzDmAuoPhmO7KO2N1SmJsR5kl6S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9UnYNRoSseBU0Wcy/aQkoWMr5qpnzCpxjiPy7nM5JhJUbLR19JCh2U+cMSzIpmTC+41x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sAmACoVvzP8AufzDZQUWTSSHEQo+JuqC3thXVK1G+XI2MbRsmOhDDI7e41XcF3PkS2d3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mivBnE21L9RZfcuEuoozqDxMyyWcQ3mDwwdOIkBY6lDLXMTeJVQKxx4N8Rqs7g582GWmO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MF0Y5V1C1BNX9St3ExhgYVuOOINuItLGIPOYe5RAQm0S2YzPZmIZxGajpxqVXMC66lXq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ETBvMo5hVtuajTa/c0TZ9xGEUVtljEb6TW2Zfwb/AIXWZdzOPFSv+Gw58DPwXLnHjmIy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PLK3/AFANiMmMMrq4i6dQCrdQP2h31nAYjm6kxI7D1AvBo8I2RpUJzN+Mktw4iOdwTJhB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R0GVd7GKNpgaqKOfPcK1a3OQwr4Y7JrXxDwdShK3SjHyxBXImdolSwuIXnATLIx2dmYt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mfcu0zUWb3XEN1kg8ZqWynMYj0xyzCOc9QzxsR7i+QllRyd7T7lQW1cKvpspN3R5GbTc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aOCQWKLTmZkMqIRjXxie2kqFFVDY9YzJepUsNoeIVCgvnC5QvYxLaEwwhClNK4gCoqzqF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kSvIGxMVFuDqKM7E7jl4xg7lVYFf+IYGWQlKl04bKjgU1yG5dXyFMwtWTpACc5lcAcbK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cks6G8SaqonAwpzz3Am0M1zE+aGSW293FKX6zLhC/UozPRODEbMiVOwA+kpccQvsqkVk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sRG8KNsX7QwtTUXCb9y2x61MChi8/wCqEqlmwIipGKczOmq4oQYy6m2X0c1FrVwZ5lAC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jT9MBd9mILQBgIfMVai1I2wGJcKzcD0pCJpnUpGXDMMbZ8ZpFXXjVBqfiCi2fU0heUvF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QlnwQqPsJRrpwxxtXcG7zbiwj8JaaZ2z1Am9kMluXYpCXUKcczA6FioG5RdYJMGwldgi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kYSmoK6M2DhLTBcwDAytYQZxKsYQFuXoywDqC6pS0wKVhLlMia5i6DmFikiVZotVPaQ1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RMI9v3NwwpszOOVZ6lKKluJSzXLAgfMtdQP3MVlCPozLOIY0I9gJVrq09xeu2MtDbGYs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nZzNnPiK07ytk8nTiWzl82WpwlENzTomIRTEjBDCtZqXr5md4H8SfwMQ5l7nFeHwGJWI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szFYJzPglSzuVyS78FykeCXFj0uK5+41qVoVMUzHKJKtxGNdR8zFmKzSCseDSXLbUCtR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iplhfOPFjmcrmSG244lzWZdhiYlW+MrhLMokIv6g/uW8sumLMLzlkYDGZWO4oT8Ig4bi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me0TMqU+HiVxzKzOJUPD4fHX8bjEop8XsPhibL8e/GPDiPETHjWp7RdzIcUw4LI0lglK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2xasBEuQ8yYmFa2iF90xBB9ooLc9Go71bh43AjrCEdSjECwYiiO1gphua4YrU9+5V8YC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oboMPxAbJS1H5hM+GAuDZLs0w0OOo0Ff3MAbCbePvKGk+CfEmLRiMh6szxLirPZMsF/E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fghgbZp51FDZyGVsrEG+ZWvuVRbQptlwqrex2Tc7YfMCj6p4ohuL0dJ0ykyDqt2KC8CVJ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T91XBFdiuCCbXEep1AlMydCUQi/psy+eQzL5WbMyAR6eoVVs+4AtejeY6L2qXEDxdv0S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eT3PcmryqF5aaZ0YgDTLnjfpLc1nPgicHFCmso4SIQDrVQU8JxlgSzq76jRg7twMqTSO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y2yCGXVEw04yXqGFtGwajWV2V2wewV3Eji8pqCxAF0bmBG8sww/bA9lZq+Jf5WhTVv0w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H7gYNHtAw7Kbw4rJLtl+SMqRbxEyE4mshwkrlHsdQs0quUPJvnERSP23G7PiXH0QZyBz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ltfMsAqhuqYVhscMXqVeUIN0LZhqCrRi1J85hWI6ilsu8QS/BIachnMMqj5LmbUfEbCCZ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vuY4Ue5qmZFkxixmpRsCf7aEzpipk+NWBJrWi+YWA1iIDVQni5EqsqHmO/QxWM+ptIB5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ijQIrgKI8HcuyqKoYa8kFaKGS7lsGyE8xLOYGWoRt9RsMw2kloMpqrRHA3sVANkHSPZK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LxHd/wDZLCnif1GxIkVcJeS/mUCBcLXcOgxSzqV4ZgaFcoFuJmNaqpkWi3SjaUqe0rU3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MRkvUVJtmC5n/QlcA9pSFjjd4mARZ9bgWePEyRjm9aiBeyNgwhXCHrUwfDKPjYLFxDFx8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cahrM4J8TidzrMXGsw1ZMUPMwuo/RKw3ufEasuOa8XxUcwu5zqJbKQe4NOIKF/COstQG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RYI30BB5JT/pG2ApzfcwLmPMx8FYZ1U34p34fUvif3G5uZju1lSuKYXzCzliGNzGL1PlH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33HZGZzKDOYX3E/ZMvRHPhly2fUvxWY+H/hZcNPjhg143NHi8S/Pk8Z+v4K1B+RK0kVhx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uUdDSWGBsRft2mC9ahSsB1KZ/KLb7rhmMwPwiA1LwlHMyTNB1DMNxQxD9RuluIMmCVlD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Ly/+IOkrEYDuERrFzJ0jDnHcU6pRzGMRRipbWcwPTcd26iK7JwxGS2rjzQX4Zhqj/U4c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4lIoyRW3SfBKUONyonqVL1A7YrcswPxLle7gArTDKDk6mmBgGQ8JTcNvWR6hTe2OXxC1T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LAl27sXKwUG8wbZrEFQvpkjR6BlMK9BMM5nU90fmJAK7ePhH2t81gvGabhcoLriOdbCA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VOQVAZIkpStZToNzlIAiu5rUKgOZhezHuIlo4W5nP1pZrATwmIGAXhXcqpuu5QcQr4lm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LQQVYcMssuW/oiNX++PdPCOZTJHEX3A4U3LQByqCGbkYZaxyG0rOdc23M24j6NS6xm3i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vDc5S/1BPEGbnEflAo47YesZNESFR4YWZo3PEeu/ClWYONQDg9tLg3v6KlRR0/qbgZKsg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bIQuxvU5M5COJlxWx6zrvmzMF+sEAC2vMA3dcJRsRm5krBniIFnYhRDpKNsa1QgHY2sl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OqEDB1FqA+Jvm/TM+6w6pbzF4TW+oJFmOg0quaHEqwyYxRYgVVRg05O5VJqhgFEG6upX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7CJ6zlSh+5hN8TM74hgC1hY2S8pPWXkNnuBeFNgy2LiBNkyEWzFsEUMEx4g9ZBwQ4EtK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IDZcXI8GJellzYVLzEumKibYQblcGGm+4FlNv3CNdPhTCchnMWyk+JTQ9IusosUlsWNr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MSzGLn3AxBXLMb4+4UptupdLdrAloXklrCT3P0iw4a0i4NCZRSuGEz6YvDAs5JznEcv9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3XU9edkPc5/lvxpIQgyxzl9SsYnHuYF1KFjcM2YmJZ9Q38yseH9S7hFOZX8wWG7xqFKb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QsXErSQwp5jKabjBs5JtrEWyTNYjfPix7mICimFNExbiAStpRuU0uXq+IHuVsQYFjTM7G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3uZ5ZbiWq5mwiwvMfRuIMUbgz3OcS8+b7fNxT54nH8786uc/wWceOZiekf4LeCMWtkwjm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CagF8SVprBmimJqXENQ3FGEh74bloaZZC3YiUESFceY1xxKV3KKEKEV2lYGy4mxYQlDzU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uYCo6MypXDK+wUy3Sb2VRuOaOCBoDipkmjXxHSOcGZoXniWrJmUVBmTr6lClSnM0Pue/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bkY1qLr258EWXO2UBB3IpYzBtmECwno5E5aKT1MgHQblFWeIO2DwmGnofc0Y272iK5Ri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VeR/gZfQFN68DdF3MSuDmZ8ATymbIwKxU1lZn1DZycvMrahlCbyykdRoLNsuoQ9fUXcGA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rbGUvFWKmjA5KiQYZHc/ckyAtcrBE3tY5iGModjvukRqVoWJREQYrUzQEb9ocW78JxHH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6z+AgFwZB3CPBvuJR4zFtuMGLAHMA1peJi0nqo14fltg8oNXHlkF0zFpKbPUenDYIOol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YFxEui+IIM5crCcMPaZrR/aJtjHhoSF/CScwqBopbxGAN9zNZCpzEDB1DGkYbV1fLCAg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gCN94g0sqrp8xtwulSrp13LXfcpOyyY8IyzM6zLaQ9sEdM1Kyz0TfuwgF6JDssMODtxcB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0hYjUyIaqR5gUmnqIFB2Jz/bEokqKjNA1FUISlzMApvEsuDgLEtTC+Yjkh9RVOcrXFRHM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FTm9QIbj7lLQW4Ndz9obabrFGF7m7qAnGo9IfuZRt1EdicJmaJqUVDK/JBliJXh1CjBm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Zg2opPcqIxn+SOSFm8Mqpmrslxh8mIZiEHEzpB1HRtOUQcrEJaRc/wBsOA9ocq+5enEK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9TtNqyY9gwNplZgWb0QrQAisWRFggpfmDLE+FShnuZWlX4TtmhQ1fJBaNJzOPL3HialT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OXj8kw3HWJePBJ8TMvMZi6Z3LvLHfk3EzUxcuXnwCm9z2ihQVFKxF3KVjcc5fFzmYQme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9zhlzm/HNG5apxcximzfuNkx9zI1EqVDuZrqXOfiYXP8AMf3E4Tm5kv6ll7lP/UzHcZf8e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ncPC9fwIkqEPDcOXjgfCJXzlQVEJRnuAGyPHRzCUW4WnMBehOYg1VejLomsjiGo0UhugN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zMAKWEN9lFDqYE1Mj4Rs2MWWa2Sip7Qw+ZeHjH4nRomHF18zPzTcunAdvc4G/iI9V+5W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e1Fd1AWwXNzQCoFinzNP3BXcTzITLxKNsmUe8ZE5Yis3uLA4IR9+AFYTMXHiFqZBBpiS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23DUwAUuviNuorRzAVpoJc4mgOpfIAp5Sg92KmpgLM5RObbj2Fc1EuTWXbFQlvnNFRxK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2uOSgoTAxMaUvSWAJZOhAGxD0A5ruFBg7GJ8pAB7hz05HSDCWET/Mv2kwu2Fh9TWz8ZIE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MzYOp8kcVcioNW23Ew4HasImwcQyV59wXkDnLiYR5dtRGoK1iM6A7ySrCxdVuNAc3XUE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bLQKmEZvCBJodGBxA9ZVOIxe+kawvJmAf9iZIoO5wRIHs+EOW1pXqF5MqExgOSNfwiJwT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mRFMStO6xKIUPU5ax97valAgh3DpPlMqE+JTtVzXEzBrqCs0zqxxUtajg9kGubxZAV/N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VHCj7hmW4UhIaZSCDiVBG4mmlGlOG/MBN4zAj5lDYvuBQcpLUlRCJUN/mjlI6QBexO5r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wAV7hdTairUxqgTKFZbgJNfN3Mu1e5qPwYMpZA5qe5fsbbGzdiU5mL3BlAl6k4IcWWjK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FXCZM3N8ktYGZxe46lgDEDCWynW3OhM4eSUeGqYDraL3fmXXrrualD9y4VrdxoBeJRzV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bf4ijSximphB/aKYEqfGSgQMiVw7l7mU5VUKnM5Sw4ns0eigjnUs7iTaVgyjxF41cozV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5nHjTGHkxb1CrrxRxOvHEvHcfF4z/AAPcMs3xHU+YWMTnMTEyk5gqgOcQ1XUpoEUahglL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cKmW53IJDFBKpStzUqfgiQuzqIZmemZKC57Q2mYY/qJUp5iWe4TWoYgs+I53uMBZvMc4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Wz7lTH43HhjXdxDmUSMNRjGVnxz4MLufH/Bf8H+de5UtGZh1FYUa3eYaCIRYRArDiB+G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dy9x45mA3iZNz1xMAfUoStczIEsVXBbhUpDSK19wKriMyl4OY9hEFRAxba7mRz3KdGoXo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iC/UxW7l49Q98VgxCNsGib6uYrNkLJU5RqtQK5prLiKWCJ+UY3pQ12iga80l3AckK3MQq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xL3iINdRUXboJm5RHuMwvVqY7WC/Ebl6Zi+TMiQUTHn0y8gW15I6ubohN6DZK+BRvUw4I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JZL1FKqLi104hkEHbF+KMkBkbMMgDFgM1MNrukEqSySpSAPkQ7trdasBPT1F9NfqKquS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Jiu1mXsteEVK37jCLG7lQMrVzJ8PpLmtKDeyGMRvZgZPcmR6jPpguAXEVXSkWLQAhWD2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YFBSYxKKycWR96IuAWpYXUAQa9u5l+55VApq9whVKpS7DEROqWbl0iskLwAqDC1HHSWR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LWMwpXeU4enbEIJQxluZyncIaXQy7jaXQ+txQUvj3m0V5DuazF1BFZzhNo75lhs9Slsz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UKedZ9TMNlcGCXUCmo+WJZ5Jru53hzO49UHjsihj+ZlsoRQrZNsykDqiZD4MSwD3LjL9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w1sRzJ4nEJbNmOXKEzeparwpiw7DlNpFIdERC6hhhbHsyDLdVTZGSlqULggASNY16hBg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Kx1EVNo+/EwBWCItxmbmyVdSwxjEBaqZUqWlGJZXSIWFZeL4MR22I7hNmDK9wB5YB4m5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oxA7YMkClx113qUcPkl0fOkbnZVDSnuNshGFn3JcE60YV4BgGHUFlc3U+eY+9EReorpa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ZeZMBshgwxy5iLRgKdrxLfMvHZFBidETPjU0eTc9zUfUvHuczjx7l4zNJurlXCc+OfBkn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jfqdzNBpgwzJac6hkziIpAmas1OI7lgVPmYLog0T78lQgqgFbg4M+E6TILcp4aIdVRLf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5maep1DBN6mVdysMNZiV2uO44JScwXGj0TLHmZrNVLoxmdpflbr+C/x5/jz/AMn9ypnN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VMR7msPPES6DKCs5iH6SwvEPU4BxmJu3i4duTzArSpzoNRlrj+5jD8y0WgLypAUqZAJe4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9ShQHzSw4inPzlGGwimNRHcLAXcoUETMqWMTdoAzY/1GIwlNjl8VYckVoWdy6yz6j2b4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3IYDegm42OJp1OJwnvMa716ljAGaDGgzuf9UueOogYOF7iQeqZnfEu62JYsSw0GUjtxqY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fcNxldcEj5WmwM3G8OzXKzNVlYjuEuSUIpkgBrNFamOYxAJilAUOJY5dyXdMAhchYPuE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CodRHqs6SvJdXdZi3UXfcGhX9IzejCuvmKW+rSXroGCTdW+WbDP0RQTYKqWivPfOvqE4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RYYA7geBj1DAIobozGxE2zmZR95B3EpGQLGIAY4I8ADjLpjIL4nyiKMrFg7UMHRuNoF1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U2JbN6VuAcAauFbhamJYvp3BhI4zEwqWzEgVB6lgLTAwai0l8AziHUNO4rK5GDs6Grl0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8suUqcQg1hqX8tKN4ZiSXsdw4hBpme4CWxxcoTv8AqWxB6gda29zVKIQeQJjI2zMxv99z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zMSGC14pVsLlZU5JzFq7ZuVwGNEywIlr6QWpZbjaDi6gUjMTYxVSoepWEtEgyw60ipt8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izcYyyEbLQUkcLfFSNQPLcLOx7gb0QSvWTFHMCOJebiocy2G5xu53IYK3MAoiVWplvKRl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epkXLsjTCRIYY3Nicgmb1FrsXfwl+UTW4Y9JnwciQWFqw6QRCMuvcrJeqxLsO03UxTMk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6xZyJe5uEgXMKPMOHphSH1OhlrSPEzL4mfcxoqhgGa5llrwkfU+HNSxoJUfUd733L6Yn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TBqJZiGfHvx8Q3mblTK3NTcfiHisQM1Fg0zJiWyEtviAHHE7uXBLEHvcvbmX+8OkOcRw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6mIHWo7aiybNVDhzKum3EYzmVbLcEVsmblEJzjqJrPMI8Tg3U+ImLl9ICxPA8rxFEtPT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1cbHETHud4i8E7+Wcnl8X59P5P8ADj+NXMGHg9w6Rg/OZZbjqX/pHhzMtn8S3CUCsRuL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rqCcPmPOWfaVa2NlficT7mtlKxBGbRRBBfeYY/kl8nBcQL34vksSk7S/S5hdtACzcHcx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TBeIV6JTfGlDcZ9pehjhPopmZZwdRRtonAvuOAX7QaMzmbBE7V0zKVjm4t7vlalUuA5M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Fasxa3tHNouLzXywSHcRjPkUwuYHc0pT1+LAfRTc3W3NTdzJjNRX/dQ+Q3bvlvfgGLhA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ZDgMYXLpHoah73OE1bL46q3MdLZrlfuUyYM2To3t7+pkSu8GIW1K3D+aC7gAJ1XvEZ5b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jHURFhP7QyJVYrErUUg6mCw98xroeBIijAvRLeKst1Kxq15L6nPPGRCmSCOo5YldjXUs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9HqdzNiISVmwmZn3MaHJHlE92RlVQBDxq7mXua8MtgmV/lHil2PcypPIdw13oSiFkqW8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nANr3FYTcqk5nMw/PErWls5alfALqYkMS6FFU08VHCk9OZpg+5REC74ynhMrQsDhLTkM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14lA1ormCWn2xvFNzIpcokh/cUricogdM/OEQm7mwdSiU4WS1gLTqDo7mPRepwM9zTOZY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3G/X2nMufas2BvOAy7S3HNzqWAwO5QoHc/B6cy1MIMQGSb/Uq2RL6cFQBpqWkKdVwaJI2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czKLEyOYyRuBpuG7pijHcwziNPUEcSUmuWsGJhREMpZZY9o1MHeIUb/c17UqFmmULbTg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eSBejMPiLxORvE35qkDt9TEUpWZeipiZayQpxQmAmYZ20AXwgWG6gjkhRuXwmJGTnJMyi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CTPLAXJlnuXmZF6l/BBlE5MkzDMFEq7R9R1NS6g7hrcLjol14uLLqXLnAl8ReJpmOpdl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WczDc1dVMbuWjdxjaabmwwgRaDtHDH58D34rhzPTHKykJSnOZmD1MUShWSmJOUWBe4pN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ctzKOYXtNAgQ5/cy3DWPAFqSFYJhpdMyWGYuosEdv+I2O47u4/PhVFJzqMs8Ph8LITls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3Kmk+FDVErE4lSw3EWuJlwzQOp68y0LjMwvUAPMazhj9xllUgTC2RlghBcPcDFBUnyYkr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g+jLHtMCKfEa9bjXL+ZZUaWEK5XIaJlGBVjE8RXaBxFi57pixKg2R3aozNV7IS42Qh+C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E2ZwyokbQ/4CfrqJBFnoFSnZauQbTDIRRZmmm/ZAoL74YSiNrUpRwQoxEEFcQkVuNUwq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xiMAK3MlrZHs8TqRxA2G4hSmHbDQCwK6l3asrhCn7jrKvcT3qUF0jL2SxXnbicYnZswL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uIGZJn/KMirmrEz51HuJAVACY7QJwkN5ZXjUCr1rBlZp23icJpXELDw6x60Xen4jhCK1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vuVJ12Fk770Sh7tckdsrtA1N/fiUWo3jqBuaUW6IurhmyAAsmtRPBOOGYT3Uu0q99w3A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AW5ZF48kSkK2qGVqj64WIxXKxll6dOHmKNLi06iqyAsDWxeIdmJzW4Q53HqbLr0wooWu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JgvTlK5lbUb4j5GJPLxOb5U0vdQCm3dQr3CORHuCGKuZedPU95aiALG0Xq/gigoBzaQ2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pzbywKx9EqS3AQL1bWOZg3Y7ftZY8bxLLZQFqHbmMxDMCTcdhEhko5FbghamsSKYHDcq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3AZgPMS+5xMWbElHWnSOAQLzLLn+cp8loOJqUjf4gZUbySqG3BlFWWPqYQAp6TJj4j3RJ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YD/2YJBB7kofMT5S/iIQe7EGLKLZKNrd8Svcg4UflTiE4hbZiFdTIYhcGCCNC/FzB9HB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RqbEMZMEMHuWygYqGGaBWRifJKyjS5WgM1UuGjHBdTKCpW3FE23u4jUWvvhGbAQSfahZ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hmLugPdy/UWbuctBdH2xz2uW95jC14h0qmZZysQqUReIRDaqZZlA+NPH9wwy8w7l5mGJ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NkGcSvDiGFyra1KfcIWcR5qLx4C8kH1C4kXM5mj3DOG5jNQLxqaB4nwThDtMJiAQtyT2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MwFM/pi1MGW5vUGiDmLRFjiKYeyVumVVmK0ZdKpuLdZim4tiaZtG8TDOFy6x+5VPDH8p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amkbm5347lRI+v8AkJUBZfBG+GYLFfgmIErmC+UMC/uAc5YBBcGZ+YKqSghiXanMbLE5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84jKIjkYBQZsDMIjpDyNysmCAKNEwVeZVg4CJLhywjvL6kUZKIYlAu05CENy1Q3OQl2Cp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lvlHDcxz5icQrcz4tnE5WMHI4mu/cTBZRcK1ECAxgtdsyDbErY03cx0+8TBt7iUbzhJs+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VmTLUEwgGEaswO7mZbcqDVTCTDKvmAAnPEbiS8jDwlh+viHhy6y5tay7lhgdKUYnGmJmp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c+aOZQNu+bCxe8ke1BhnGhJKpMVp9iKAK6VKaHhIcvRVKclWGWYARkrgio1IHAx7h8jV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bt/qJViUB3KGF241LmUtJTAUC3UvdChvZCGFpQjmFMm4KWpIBX6cJyT36sHINCuZbXpKO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cEN7aIqajR0izH1jUwTFrnScAF8YMWznI6T9HBcY0lM+5VhJFteBnCDfMRQOQDMXaiF4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FzscgiVghAw2ilrMbwYxCy3J5mcHejmVScHbA2XuBOy6mv8A7x1Mt0wSWroh9tnqEn/M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wKmXTpFqa/qDUN/mOhpriUC4yDhBOwZBs09Q6Bn9RxVHriCFuqoIaQu9S5JbK+JmbDku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K6QRFt11GQ2ItUCdQggqKOWC1tjHDUqaQMFcD3GjRwxmMpiphCRZe76Jqs4xLoBH2Uls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h/hjulnhBVKBgrOT1E7KuPBcwrLLNQvCNS4DVllRnbiLVJUvoMw4zQWBVflN0k9im8XE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KWnupw3RoGnub7GsxeijSTKKNeFDlZGKsHxcbcZZQi47IOqFU3nEf7ssDltn5xZDQ37h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GJpnAm/audjc7osALJwLjcNPlkuWfqO54hcL0TLmUbUv2iQJaCFM1O5/Ut3G2tie9m9R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8OZek81HPg3AOWDmZvw6g1L0qHSWgZTGIbqAylQEplL8wG4h9cSnMxsJfUtickKS15Zl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1MGcwZaOW5XlLsdRHglpMT3Ey6zg7iNssbSEcJ+aWcoFzJzBg7h3hqhjTFR1DMVXNpEx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xPbljqpfWo4M+dz0R3uMqBnxqJq8wL1Fcyra8XU75b8pqJ8S1qNK1wfM0BEOgau4KNIC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iZcTd07lPa/UTCWmgpbEmkLwQCp1ufmQKxmuIvol1oqbLxMJkxe7Y5BV6JfgLek9AikYk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MwyMynIQCiS/lGQrlalStQOUAL5QaHAm4jUrlhBTK2dx3QY2DKKxzC+Y1Vm4x8ItsXV3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YQEvBDoHJbhcy9FX95rJ2Me6KnFUTLZN9cFvOGAj8zJFT27hysapYWa4bBROeZ2Z9Tmq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E5q4Itgzuc5Mps1kAfJW1yws3YvTL+iliv8APwd4mvaMJxLXE9BDCzf3fqHlo25Ixzmq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lQs5D1wf2SuQNMw+UmFywnWVQWQY7qlnSMC2ClV1blGKF0mKCGM1UM+mF4AccTI8yhkBM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FRKIxoQnEBxKFRau0sqV7X2YkoEVWkwVM4Ax8yxj3MUSO5R2CzFjUbInyn7gWj5EvFil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miL5v1AfdjcvMS9RBfd1OMFdwpbhGJV2ACBbUBGrdkGR/iRAVE1BlmwNxU0CziEZVtzx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5BvYk04+ElrFX4RodD1AQCe4wYH8QPcOE3mPYQhIL1ae6lFRWj6m2HwlMVHMCNmjbMcnC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soRVggZKmBgzvibqCKFKBaEVnRIB8mWgV1EHJuGh7ZlU6MIpHvmF/wChlWRHmBcRdRDp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ElWSq4nJw6neoLsS9FSYSog2VrzBOUJ4txf3DMLy0smrZq5uV2qDntDsF9TkLnukASEA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CD4uOMzDknvR/aCStx+chi0Jle16lK8eMjhd0zFU+jwzkEBwQGrFQgRnsgUzuPQr59xpy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ZnCUvc3vUFEXJBu5qp+iKdy6Fc+Fv38Q4gW3LhdWSW3yCcyjgMzXZKxLSnYQYwDUo+Hg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4/g4/h1OiVPfi/G3xyR34GviORnEyfUvUGNxuqjhXMo8PiD+ZbCmblTJlaqOsylvCDnxe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Hi+o568Wq4A146zCXnOfLgzNS4wuLgDEo8LjWZ8w1L3PqdytIu3JFF4n34cPDBcLJmBj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ChllrzFUNkOLC0qabI+2JFg/UrSl29rGq7XAYi6S4WPEZI4ziUBskPariHS0S2vqLYx9T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sAOgE0aJd3BgjauIa2DRyl1zCGE0QYteUcDGoSWzAZPyjQhXxKigtqKVBLj8Nw1LMWM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4Q6xGUvWY3lZ+dxG0xMoWtYgaTJdI6eEsuVio8DceCLl1Bio0YcIa/gjuAoL5qGoioaz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MwB9NwyziYLGJYYYFZymbGUl7kxwZTVGu5YkVYN4l1e2ZRTd7m84uNFrZxFdYJiLuIAJF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s1DxWW8vauX4j3aGCKFFruCJCF36mBYyBcrGOJVy2qmlNZiKn2ObhkZhzjktUY3UGWkoN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O6wByRWANYW4RjOPT3F9L3jcKK4oGouEg1ghrJFkNZueMvUMfutPhlREBWFxBwGj8y0u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PhMmsXVJNUwrES8qqzqOgG2UsjMNRXvMthKRfllX6gfT5CoavYbJFRu1Txno/nSHongm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aKm5Z5i0VvC8wI4s0liLeK9l7xFPwqg6jCmoaNfm5lI/LKC3WbajMJiZjuRiwXBwDfcp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9GfC4CSl9GU4WYLMErhCJ2x64gqjCCgsE3lWQcYIb008Sn7jcaynGpUpJT2a57l02xRF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qlbIdQByEKFY0bJb1QAZAd9xOp2qf0wQZAQqwK+HEyKHhcGR/dKcV7wn9EOgEh4DndkB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/GOY5KUSvNnqHZy9MpeGW2N+G9wUDDBPJ7Ian6Jc1F4l/S38xLLnArGvU5ygnEMWZUYr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RqjaMEcQMM3zLmRG4bhdwqAF0lW9VLQCg27gtrxfcy7lhalu5Q1Lq4QvWI0alJAEUtp+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KVhNmDUtBS8DXVzVn/cqZ1z4BDMsUq/ZE6fJF2iMEDhiw5iUbxZFgzA1K5WDmEQxzLUb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buZy1lfTOphBq6jEPm9TTW5yq/iWAbjHw/H8CXLzHcupzOp3NeDx8eAxHOC4XUtzmdKh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IjeI5Z85m8TLTC9SV4uVFmHPqIMYigydRy0fEQXxBWOPuOFdT3bZW4aq5nAmJhoCpnxK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Opvi4d49Igj6mep7mSyOGpf5msObm2I0E4uOtRrMc44juVGMTU31BhK2R9yhTmbnNSxmn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AdouYl5GGByXFvFa4gWYKiFDOmIAN/RKYj8xM2apUZ98sQLt7isV+mKKDHqAFAzOUbYL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2Lj4l1cmD9rLdU+02cHuLtpYwH3BIkx3cyOoiOO5xflA3G40CrU6xYQ3bhKFwI2KwmRG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CAT9mJOOIqtRDuBwDEwSRbWRqQaQy/ENajVrhb3LIgFRwXxMxcrMzqYEOo2rFsBFZZcr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aCEcpgVEN2bm78um3fTlMeVbj0R8AAFqPxDLGph2YPnFhY2wxMSgk/MuF1iClomK7hWM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RNxRc1lki1uFmRV1NRBs6RGjmL7mVS1JM5sbJWQ9A/xMcNT0ky1pjKZ7KLHCL72aUTQs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IbQ1cBWV/qS9LMPrMz26RbY12wjAA1bEG03Bq5eYIR/EIFSwFxMLn2TK0qxi5gKF9F9z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UImW/cAGnZ09TNkNLhlwdTevqZjlGCRiOPaZWMT6+Ixid1LVWVhj2ysU41uYLPU1GiTX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j/IOIhWKpZhgqvJKJQF7mFZ8uZt4TqpbXyJsOr+JmZa+5X7VpKJVm7YvFC/uZCpbRLKiM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Cwo5iPiDd6YdqQbzKA/Le41RLvdZlCthV8w6I6oA4UMKtTAxtBxUQYcopuLvkHNDq4OG5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EC5sJWGPzKkx4y2xTkhlvwE3GQs5YS6A27gMnCxEw1ci4J55JTK5c3Dl7+4gmXsJRiGf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u4ZJnnS9x7d8ywQOptCTU+43MWB4lhfvZKdVfmYYF9E72GhuNmzgS4QwTFZGAVISUQN1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gjlgOUlBiDiqRcfqRVDiY6xiCJRWJVjBbSOmwsjV3CcbhdnwKHD8RRNVLCmfcJiXS7Gb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JafqRqzB2M4SZyQwBjiJdwWRibu5Vgnwg6qZ0wEik8seJhqZ0+5jbyCuXUoVUpQxLDKi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lbPj7iU2p6q7NFA+6csP7Qm5DM5ieCXiX5NQ9+L8U5nXknHk3MCVFilYIyLhqYe0o1S7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5nyjZUvFTmCq/AWYowvccDOYq+oXlc27g49z4gwepbeJfncMNWeFd3EQcvhWOFqfJF68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xNGo8RPHgl4mLiDiNUwKhmFh+Yg9oHN5Z/cxmVhqX0RvmJNCNvgi1fuVTG3KVXMBpKLY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5hmR34/UUrhe6hbBHMqqgFtoSxQxHChTkm5MxzWViVhjuIUOI1AryuOV7cSumEQI+sXPU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AH5myx8QUnE/KVGg/E0XyyvhLUyRPENmoNd8ZvD1NuPaI2XMZMtS00Nyk6dsLeiIZVKS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AOScQhVvSEnRmDMwtYY2vMvYS5wQlyTNcq4NIqqAcJnac8FVQtzBeOZlNDMsxGepa1vM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VaiW9WzFeNptOlR29KYiuxKplMZAJ04Ra3/7AxblagAQMeINM51CpzgavaJw/TFs0M3F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1DA75ljAFSsBgY9xiZrCuo3d09wWorKLqPdemOkuWeQbKQ4TDQ4zxNCNy1LtSumN4G8X+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E4J3ZiANSK8ruWXs9LE5njqZdP7QYEDoZ9ngauOdVXbX3B+oz2ThUwGoQEuIEGAM+0PJ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8xSq2KckzVLK1iXAxZcQuU49kN/nsY7IMCksaPyyk0hFHueqshEkDMIXGYYGo24gv0gE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zHIbOMQEqDTM9wVavbcz71iZAAjDnH2S4K7dJxlz3EthCFwTeYbl0HPpZquFDUVqxLFP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17HcJRU5sLc1vkqcZgp1Kpr4GA2TRqrguS2PcMvaUWqWd3ojUV2gwjli1ulkeo+xCUs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g07cFYgG2AifAS9PlJc2kWI+SXS2jZFG7rS9x62XepQt1q+40iYrs4yQt7ExcU/YYZdJ4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xHsqlYgtKuU0rWbogxpCRyNJQY+STNbxMVy+pVYlCl1iJBtAs8wO+kKXeE3BOpLQGz34R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KN9VF3XwAcNzPKn2xc+Cq6YuDZplG+37gnfGpR3KmJmAxEw0nrtql63aYDhMbgh+o1Dk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CCtvcrjT5DazMABXuEWPeIs7Qky1HZshQtLgTFkRB4X3LwWZu2+ZymHU9ep2KLH9EtTE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/Lj/AIuprTkluWFeIrmZOY1jJu4UsdTCrMpMt34BUVANjKKRPKototStNsDQymKlN5uH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RW7ioOFLMWdMwUExN5gcIDhKLzK6iLUqpdrUqM4TmZx1NRLNOYKPTOEZX0DHKdDHVMQ9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HcYjWqi4bzMGtR6uGjAD0PUSzmWUgBrmdS6hgWWe7MXEpghbjUrL/AMZeC8wKsBzDeW0F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WcdcsSFbTUyd3C/kS1cFFEu4CtW4IPiBomYNWo2UFm5Ru0pKV+O42yBLShVJrcIoqfKK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BZpPzNRAXcs07fUsmYuBlGy1AGsKlYDGb7CFp8RHOCFSos3pzNByQRqVJGppiNuph6wt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LWykaTYEM8Vv3FWiEQ2/1NSDl7mE2Z4lJmWtKssidkGu3EowZRvNQ4ZpEVmyYftcNXYj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T4yBdeMIAC8sGREL1UzDK5h2EzG5BRMsOeZVMXfVKIqr8SZ7G12TJz52sOjQ2syLw4xa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6dcXEdeW2HdhQQ5IqZTYwhVVTyDAveLRCl15hSDcQ4gi2l4hBW0ru4m85brUQQ6sRzDU/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QAcpoKl8QpcIqYipzcTsGtGbq9eSENmMbHl3O4mpltrmVdzw3OlLTiIowDMPfdLJm9os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wXoStc89TcPSOYz4BZfE4HzKTuwMSPbHSZwt8X1MysdGY/LFkuVIuB7n2pcSpmrrMzJE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HtGTmVKK8bjY5CxKIovc9gAxEzORtuYSo6JjVRwGN1K5mc44TuYSmohLvOi4RqqCYwBZ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AooQxkdmBmaOfELrXeYexBFFYpqiaQT2jXRqW5gIM6GrJfj5sg/B7zGqxVX3LIXk1GUi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h2xCqSolDkSrAruF6wkozUNZiG9tStiTu4xVPKuJxy3EWyvpmVuBEHX0ibX1WDQDCFlf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R+ZUDY9cRW6/cK6GGObbbF0SDTkeo4prHYGPI6hfNG2PMxwiODUoOLgC6iZoQdEtiJlH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fDPnEaNQRo3BxCOrmcTuZUTdD8+B5ZXEipxDOrgY/wDFwBVxOMiUwE2fmY+PzLFjXhzC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tlmrjhzOkYxHrE2xnLSKcpdtp70S3UzwwdZvxXniBzUuEqyCr3MsrZP4HFTiGZXm/B56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nwYTqEGJEBqGExjtMHuZN+BzmKQPi81PhGoOk0YuptdQ7u8wEsPBsfU0g1mLflz4vUb5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78nKkEpUqpUckwL5lXElKYIGzYiCe45Ed+o8B/AczmKkrEIF4RmOHKZAa7gG69RWBCGWC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qgFLqibDjCYAHuJtgpob9pYYyIitZIqsUgXp4XGxK1iYz/UapJqQwsjfbMu7QLp0RsDVT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0RaTZwQw9wF4My9znuIDRLE6g2viUwNwCquK7ECLOat8SstMuZCH1UIoicG/AmO0xy2T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2nvCOAJgkABqZt6hEpmlJTCY4waNx3c6Zq4qs2nH6iA6i9sIqcCKw/CIm2AmcR0ITb87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l0SGZ2r+mG9bjzDULn6imQmKVqXRFX8IzAuH436jarcPtStIb7Qaw6YgNesZoKtqGW6C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tzpZOmemlnRCQQsFdksFvQWiGyD7QkzlVEyS9M+ojCrw7JZrfYZUUyyOgZDMobLQGjyl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ZCdc7r+hKsBuzC+4gY0aq26Yi10JnwhgNjNOJKcOJXU5ZckNbc/2iAKZUjx3IqoFXWBJ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gcMaFdmcz3ltCR2lAzBoFHDeBgf3MHzFFiK+YSQ2RvmYnP03HB2RAh4/eJliN1YxqmkX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wbjo+6uybYHL1KZARYr2xhF9NnXBj0wNkMpzCv6WwiFTfQyxbQIcAW6gHNHmCASFCYLB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lVSZLlaL8UI20luSV0ORzKegOoS2LWdxHRuCCmp7M0B7o9zmYsrR2Ix8pCs7tLHYJUU1r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1wyEhApRvI9QUA9SjT/JKT7BM6fNXEJAnNR7kws2hHzDtIRHpiLXk18RnaxlUOUcTIek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eSOsorNy/wBG++4YbrplRalbirpx1EZB7nPBUwvLFdBqJXTUYi1GJ3g1qTL85Uaw5YL2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LCNjmFbZYSgxjwGeNypE1KD+580QKjp4JTStQKmUlRVBpkeoIlKD2qLxN7acJCl1FNVH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Ltt9zJBztY734z7jmr4lYlQSmHzMbaiGevJPiVZDWvF+FsbYe0YVLGhLnPniGv4ng/jz4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FQZkYg8Yiu6YlbgV9zDELTNvgUV4JzLVLJqIGSPpKzUeHM+qnzCzBlm5shZO4ZPmHMcZl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PUvojP6mGVNO8+pW5ipqM1qYG5WnXMFHuY7jCqnMeamDcq4FQOEqiWKmgE7YmDrGoi+oM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AghoMsRVNTVNwxX+yYT9wa748bYZ4tjYW+Jc6HE1FBHYs3mcKxiuW8y4hAFTiCGsbnEG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xFqWbaPzDOXHN9SzlfmfZ9QnCSmpHbzDSOWp/XL5hyHghvQAfET03NS6ibGvfc+FGvsE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zhBzGncOQjRlKAa1Kx/zLoDFRFul2w2HqZ6jsJLIIz9ktF7xCN4gpMoMMaU6zKRmVjet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KDAWyqLLRc0ualXA6m2oyKCzmDDLwWnhKmw7uWUMy14DKFZiUL2amzYSl04lt0J2pfFt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C3qdkQOxz4mSlnjdTRAVXqdNAl4JXXK260Ry5rCDEK9hDmm8TMak6+YqxPtqcuBd3qX3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DgF8lFCtqAamQF0uDKU9u3Bu2cOEzxgve7g4lcxBLm+WKWlNtX6mYxGekUBdi242Q1SW8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aPU1I/LTEQLYzLr0wveAhEyqrR1For1dSlTLVMsPpguJYS5ZyAS/cRcXnuWpLMBiUAnV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qA+CJY/nE+FiRrqBTcxSnbmFZGuBmULfeB4iCID+oisaMtK4zRCWtHFx5TuQqY7VH7mm4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Yqd4jVLNwiEM4BA5AZ9pRhnwi1YLhqIUmTO6SVFbELYBdmLQxOWpSUP1MQOwmgztKEsr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ha6ZUVJua4nFx5SLiYpGAYaXiGhNPUuV1Cs07l2TMtzANVFdu9wGIO2UivsXMCa2gq+BL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SK8yTGwO5ZcWGCqheP0RDMXK0tRqQ+53BNi8M5UVUTLKtly24DnK/KESnfeUqjJmkM7H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uVz5EQ2S/REAbJS2MynUHn+SN8r8w95PcQuwi6LbU0wQqDD2xMEehKzc0ltMoMQAMDFM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RPf8DPj3la1H/wAZdn8G7hh/K5WMQXqf1CmZ3PcHHjn+RDwmGPjnxtBzL8W3Nu4I/cuA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WcEt4g59zBuCcS7jGXdS25zLuPvUa04jrWoDiap2hbE1R51PhHetfx/qUn3GZr3LbDEWz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5WcyuKjlKEPDuZmOIYa8DmUQ6E4IDuF3tljD53KoXL8zn1OkzCMvEMxQwkLycRneiW4B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NzFgWDRBo4xuggq7dw0l2wyRUZm+JcGsQNYiWWOpmrOtsMMyY8+yHV+oBIscA1HFpxEZ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AaNShc1k5fMALkdQDcDqVZdI3QEx7ljGDajHMOJv5lsglg/bMC1PmDVGqlUHEA8J3SEs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QMy2UU2WyI5amGB4QAXiXayfRuaJa2VUwfUyWGL7gmCA3qVUr34t6jsOcQFzHaaDPfon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qGMdMcnYNS6RnrKI9VAehi9JEWY4AwgQa07gCNMfqYXsYl9JL+K+piB/pL4IDDqONIAu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AouwuZHB2HEr8BRJ3hnD1KAFNu4HFA94epbFpQRxFqj7LjX6MVipYIUIuYSkJkKy1QlX/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HxE+oQC/qVikxpuMNm/zTIHLvZFkWPvRRFLDsjfm6rbjMN94wi830zLeoo3FqQ+PUS/tXt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koMFCwWVCYpqENE2YY92dDSEmeyGyE1S6vhjR+7jY22aaqC773ZLRETLNIbd6mP84qBF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dIiAzmAcwwriXMxGDwZ1ZLAqc8Jst/ZuFZY93cXJ1tUwmxs4YzCgc1ESAXeqjpNLbTFA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UvB1KxJNgXITX7REyOuW+W0ZTLW0qaAy+DWCF0N4Eyh0M4QMYlfafisKHInHKHLQQ5LB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94j1A7TUrsmTO0ngmh92IS22ZUDf1DhxezqM/DMoa4UrxSuOo9YBBWpfEzE2ypAtkhJM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LtmfmNq8EGxSvUWpl405R/gOpfaqM7meZUELFlTufSzYckNceGS12rmM6ajksy/aGlFB6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cSk5uOvmOyCL74Yo1xHojqcVzLl5nH1Md+GG/BruZ+J9x1OPX8D3L8cTjzXg8uv4ng8V4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9FyszvxWf+H5/gpzqM58stnJGWhCJ4uW3LckHcWjxzPTcp5RioSw9s7TST0nEWyZ2y+vK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qXWvGU5x4CsFx0PibEekTJmYxyszdbR/cYNMKO4GoFjKIosylEUvEBCANBffiO7dPzL0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Lb+0tyEYDkoltJ519s9m4cOkWiAwmJkV9RiLRuwqVMoQPtKdkY4fiJYowq2uAlSzUVXG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yx8WOe4+KXGLyCLYpYKTkaJSVp8S/NmEfAvEMsHzcBzfmFhwksgRHGHlTE84fzAR3crD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Wcouz5IV8nMOqMTplZ2hUyjac6WReIVTUDvWdDTQJE5Y9kaz5lRLweps3WJSv3D+0w9b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mkIvca74MfIbEjhOUND1PyGZcAnvMwkdQZtD4REpp+YyBhpdeoglMMscMyn8czocqYVY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x7Sh6m21MY1U04TYHS1I6wbhqVA14lsP+B3H2SUS0MozeiKe+hVSqZLhVBLqDN3LO5eN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1UOE1UsKaYdkXHP3WmGYAaMJ27gmcTBtZzvTC43ADnHHcrUJMafcs33mkW3PO/JCEbmNMG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XcXVLPzAsNekzjUv1Soo6L5Zrvq5WXUyqZDtw4IuD6jEmUfhMXRr7hCWqkHsLS5CZljj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FUpIW/vLd+Vaj4g4Y1hzW4284ddQllwXUOTKOoJvLyEVIwV/ai55GtYmZijfqWkMaGta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7yu4AA/eT5txCvCnMReI1RS8ulRmY2xFxJxShmUM8Ji5dHpNwh3pfMRmAcxVRpUeEJ7lQ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cMEZPWCaeGSIEj4JZVDqE2WuIQSPtl3VJCDBRPrgYQC/JOavJyQNgrt1BFA9GXlXYh02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NtTQkFDSDcd/OVMYPQzI89Mz8KIHEz7UAYXgmSmoqcIPyiHqYlQ8L0hpi5ZTIzMNDKa7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sUhY4m23EDEQXR4HFS6An1lnfgY3NzmDjLCtJfjm4+LnGvFy8Y8G/FQ9+HX/AODj+XP8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HPjuaqXL3c5h4dTR43NPCSLbNzjxg6g4nWFB4YwxaG178PmbnE+JdfE59S4ObCb+Z6nE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nONwcLMrNe49seZxcduorHNRmdeS9JxDjqX7/EMNlwfqiII0yxhbjS1Fe4A1SAB2zlWF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Ya7Kt5mL9yWziol3XwRRyjbglFG+/AtYlTNwMs3E866lYBqBzObiwTDqFY6NzNoQJhDQ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THZ3DFGCLbcDmKaN3Uw3Z1A+zHpDuDdde9SgFl6IGNJ7yYbDHRKSq7NQORFoK38SrRmX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S7+JoGYmAA9Stm0xLoqBQe0FhLBkhLjEaMV0YCUwQprmYRhhuYEHGIqbcwkhxgrTKvnM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6xN9ZvcpVbZkZ4gURzFdwY8OoLQiQOKCx1TM9EbWbOIr2W4eQmjzO9iXZccQLl7Lqpxpt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QJ2Z7RGxZZdNi4cZYSxXBWIgsN3DagaIlXMV8SIq294S7VobyoxumQuJUYplklNQbWP3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PGgb9zRNtY5gUZxz3MMGNr+kxYf+JLrcw0zTbpFriC3Bw0xaaaq1Ym2VjrGpqFP+krf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XwlZP2qhuCB3qXUYvZyTpjyTFfSyhBgtyIU1X4GVG0uoO8EEjYA5TcD+cGKloGYc7J6F1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ITO2szI+fYjHLdkpmnpHQD1iCoPQRoabGWOCWeo+/tZhJkwYtKbcVzLpf3inV/xBjBdw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QaKmRnpiG0C65jxbHCILEI8mCAPevctKT5eZhYl12g128s4xcPEsFMdJAfBG4CoDw3uFq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wEDWZ7BXMci79CJU3a6pJ+l8RGC2pRYOtSgaKKRlyf2j5rj4mgS5WjOmyZH0kgijzCpWF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KwfCYuV4plJypzKRp2gWTZmBECWoHKXTEagvgweCy/c9/RLpieIpF0dJRzVxKB5njFc+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01BCzEr3MdTDFWEsg3qpZYCXvguRlQ0nC/jOZx4vxxP6nP8ADma4/wCB3/Cv5UlqxH+J/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4PBc48acx3KmkIIbgzHUd+vB1NYny+LzK8ZrxrxxLt83DbCaJXXjc51Mp1P7izLz4SPq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3iFat8VnM3GVJSdLUUNKNxsJqZhxwgVu3uVC1mxTma0n5nwUyleR6l1GN7ldMbNEWo3b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KKhgDn8Qjj+ot65VZksipcDAJiLZ9zFdiXHS5jnHcGrniNapLbvEoVXepxYFWEzGgbha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Qp6dRcBhc23FHAY2c8RpyOqYga46U9G5ghPthYIJUuU+iVMBr2xG9uIlgIaKZYsZKPUfQ+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S096gv8AOaLN1HG5SKwVGPi7lZS8kzGLNlbX3LIHiLubDxBbbLrZkyb4husVo6h3LMIT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qoEZi7rliOKNQs5mSYZMzX3E3/XDcCnywb3MymHEr5RljWSxGbm01q8RoXNhEd41LOw1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xMzeyy/OoXDvgi0GVOnKhBAmqtIsgzgjcPVZhs5D6Hc5bJqAAUpZIu2wxXDMVkbSLUAWu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XtCsvEyF/STofp6ljsnGYE9S5HMalxZjTFBFC6ksYlBNV7JvwghXU6p0w3KBtSsCSmrx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SryIAg9HFhSuOtx6rGFsWpVVbihD90BIwtYiMVLXMFFw4iaMcuocEqH3Ei07hlWqMrNH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pZBG5RTvOo6l1wledWx6i1HMDGvUv0Iy5hLg3BuiwmwWG7tjSBLZqI6vaawBC1XsQuxP0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uOyzcPSIeqYRCsDiYJgOyX0FGMWmswEMNLLo0NhF1/qwO5DADnZgreTgiqzwS7R+p+Iep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yPiQxZB7xV9QOxaUDn9RBUrqG0FmIEELKcTaNx5ckzSiFBO47hQkvStDEVqaNQAHnhMt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iUoK9YhX5EJUEtH8k1AquY7HoqBm7zk7lbAepmF4meELneL6gdnPcNeRp87JkNhEicJc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th3Q1N1KedVMMalmEp6QjkcwpINqM8mP5PH8iVNeWc/w48c+OfBLl/xcwLhev+fj/g6h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TJD9TtUwyipmVOi5zNsTLN/UImPI15/MuzxX8HfhwYnFr449QnEyTqDmLPSXqPuO/mEc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/ZlvczH2Tq5ZKZsHEyt0hqjcqsm+JqvBgqusylLTLWpV11E7VBTX1Ol+EuLt3LNqbigF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Q5ajEDAcwOAxa3cDci2ZLJdQc/ggOFyqOBMqq4vmIqIYWwZqEx2+IDk4xBonpgea55gU7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E06HAsaBB8E3Ke2cqfBB2q6JYu5wCF2h6qWcp7Yl6zFeNEzyuHMFTky9EbsQK5eIQLy3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+IJW7YvWJSHqqG61PyQE9QhJF1hQyR2Lyw1QmNMDUF3shPtGk3EPhD5xHS/EHTMq4gwu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YxXmrImXcPbwt9GYbrE7S5xuOCFjCHmoxrBcRmI/ImT2lKmJgtctU4iO6YFPnZKNQ9v8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P81DA3M0srNu20TUbMtZLmWpZkP3A2FGN3MgjacsMiwtUaLpu4qMoYWuoPkXV2cfMNuo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bB/CWTB8oncGOFYTghKrC0mwJW9EDbDfOvIK5jKMHmORf3RmVVWRiVJAQRvPYxERNpxEK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0Dig3FdUaGLur+ibLoizSjxiUSHLTGDmY+oDrKxrcKwhYziWXq1dwkLar7i9O2FJv5SZ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DLysmWmCkGmmO3+IHdqbkmnNaxqhLtsJqHlN1LFa5sSyijqZqqBJa9zdD4TEX0kyoWnx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eJs4YRcdxnACbJy1XYhlaT1NJGmoMoK5iu/yGWMDscHDGi77ESSHa9EzgVUG/RSls6u4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gjCDBXMvghvUKFPhh10xE4NKC0RcTZEQqmKBMRiLCKR2DPcqVejNYDjuNDL7QsUCEyzGV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sI6OYYcfFuSkZiGc2H1FI4dBKMCyN3SG4hEvQggbO0N5EcsE41DPR/Hn+Dvzdcx878v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v4c/y+P+TqfEPBPmPnUvxuZPF+TEvMPSLn1HNQKlcRIkK8Vm3w+C9Ex9Rx8RZzqObmjw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O4FXKxGcRcTKK4lmIrgzgojvUSNWxMTPU0NzKd3RMxmdTSFgIua1L4VHMuvcUZhWEoxP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V9zFitQVY1KAQhDBmK+S/iFSuY0PwCGypXCPElVqVR7cEATLpC0CzdswM39oR0njuEkD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cxYoVmZ5ZH+1JEMvv3B2S+CFxm9xvF0cQsmvhBjtgMiC2nq0teYKDH0uUVCvqZBSO1l6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8RRbXEe3qVlsSpy5l11XVEeX40p1TXslyrFzbTB3Ee4DlDVljGmUwTSa7lr4+/Gm0X3B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bNiFsyU7j/KbS6DXWgwH2oY558pZBWL83K9ktvGHiUOcxJT/AFGnOiGMFy6BRickHqaT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RcauGLsEmqnuK6lRpKu7lINmGZ7Bl6g/szqK2FaTcB7U2JTBbO4Yt1GXMtDlIJCAU7CC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4yWDFOkITjGuDKcd7SkZT6iOkgOfaYlE7bc9kUf3AHMzBFA8ar8yuAL2RVK3HCMLkFjm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XDSW1ZeqCJVmxwYjrjgvUIhokUQNOQIKphp7hvWyr7j+A/VLRL0q2ROfwxsEq0MtETxZ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zfOnBocTJrs1cFXj5GO1jvS+phOdwdSBiLCvcX0EkNsRymNnmJEgNowwLh7gq0cEFDfi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bUFwMO9oQzUzhE10dx656oRRL7GpbTqtRsInuWlhLIf2gJbtbiYMFK2Q014zFEFqO5ET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0c7iLYspYGV57g0vTEBlnTiIwYc1Gl8a7lBK3LxFUFp7mtkepRpPqBaSjmNNCKBvJzC3H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+WFZNctTFmlAZDO+6JqGzYPU6w6zC1YO5T6VHU3imoracR5glxdtaqXlJZsSZZ+MLnTK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Ic/EuL4rHcGMMpcGWWepuS0jWIBhtBmZX3Pf8cfz6nvwlK+jyfz+Jz5N/wAuv4cfx3/P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b/iznwPgmKY+bmJp4uZhrPj7/AIMrVTCAqdSaPGY+5xBgkXGpd6iw3me478L6vxqLx3OJ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ySy5Z2oac8ajlVlmREqIqzSpbqiXV2DP6oqpC+pjMZWxNv3MSrli5qUWKPSWVV8oCg/E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TA2uvRAh1C3Lh3MKYeiZb56iyW3SjHi2IYP8UFtPSKK8XuMYHYxzCN+c8tHQFS0UH9zJ5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BNCvlI69xiAXfZtFjch/sQy0tbm4zHUwVjfRHOjtnPtDrJ8I119zH7nMqrFvuVvZ3cHF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2T7iAyHojluGlbBgWgK0jyrgbTJcHVVcVplCVmLUYlN3GVNSgPLB0pNtDIuZgPgzpQ3cF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7wdzBly5xU+pQHDFYJO4+4lqMEshmLJjA1HmcR5jsmvFiQUMSsvLFBiCYZiLWWChmUai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KIEMt8wjdl1cSrmX2YIUoK/EXbh2T8oXUfe6+G2pxAT6QY3szelhLUJpqFHXLjC4BWVn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1DbAYMn+iDYX2GYvtcMNxdNheZRAqcupZyTa5QsHZum2U+2wlxDthuqOnNwqy5tcM50lA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eK4iC57SI7D3Mtq4cELpgpO2HJ1YvUSt1HMQzlLgjzhQEuYBmGuVSbsjXgUCFQhvLM7e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rYE8NxgmnmtoUGXBuHMKmnxyoVwwZm1HxCjkjOJjmy2XluiGRxVlmW3mDUKTHAtlg2Kz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VzH3ESMUH1cT6CtovurQcTFizgYnwd1lrI94S6C6+UeheKdx3Kw6lFyRNdyjx948w/Qg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qXQPzHAL7l4b5KXwHRuVOTmOhtkBfXSNSDqN4znEXFlTbxFcjhYdvN8EOVCwzQUvSNUr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cP9yUwpXNTOHQYKbdvMeakxAagG2JkEaxqyOwFbddy+FnuHVMVbEm5c1/wn2nqZcG9XLW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BFtoI8pURfxHH8r8VnMZVY67pLnMYE4/hz/PPXgnUv8AiUwX4nPj5mr8ceD+PE6/hxNw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4KdkM6l0y5tLzLOIuIuZz/F9x3NQ1Hyd+Pnwyr8c+OZVPgceK8Oo34updy7meJc1DgviL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ubZxOJoEz3apQ5YS5z+pVkwYr0LcfLJ/qVSmZd1iDifmODc4WvQmSW3B3miJMNG5T2ttj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ZYS1vriYrUPMEgaHLxL2Yu2EbR9IlplBIer1y/ES6VYhu8QplbfZlnsFxeGb6xKy/gN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9Q3KhldpCl1D0biorXcLW8gZ+A1NIpxdnqImWb2lxolNNKyzN+i4BpHiVTIK3F5H6hVC55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GEwRtiJeRljCjb+fKKWkCAnRFhmbjwWGIosWb4litzLTDhfjnFi6bh+zc17hrq5wi6m38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weRLlrJox8xiKSHcMpWJrUvEC0EZamWeYkh6r9RH5lejUJ4PUvE3HK2GUpLZOJjkZZeo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bFMDA8+KoyoxDV1Htd9bIE4g5HklmgMVqWKFXRALYUwgaDyMKj90y0c8zTb8XKYXI3C2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hsS2IJawPiLrAGjpUGkDm+JizZqILobpUoknvDCSVs/2iG9OdXEJV7wxcPE2HrmCMu6+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MpiHM8x0I8Fo5VBAnTX0xMol8HRBUN9iLiPDynxAniFO5uJ2oPMNi4aLmk4MygZnGpV6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mg+Y8RZlWU0JyhAsH1lKR31AenxDilnVRlIJXl7lbNjqpgDWGEBZOSY9fdUCZH5mSiQz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RvdMK/pUMgQIYE0gZSTiPkkYlbJUtcN8cjlBuRvmNtIl29ZhKOL6JEKCr3HveiKuuxVu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NU5j0mIQjR3NoYYmTCDKveHeARFuLbL2PfDMYFIBSVCI4zCzllMKOvuukFYp1aWC+Qs1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GRMSnqlwWINqBtsz02UZFgjinGYlGXfco/2Sl3iOe2bZnAYbTcoq4UiVDi00iuH8is5h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y8+NRQ9w8V41K88eO/4l/wAt+TT5Itp7z5x/Hn/jPNE48cQnEcamnjX/AB3448EYzuvB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ZCyb2/w5huKb8fMaqaIVzDROI/qVVRvmN6ajuOIzkgXSBGpcGXXEQDozN/fctvqZiuJS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TcuY4S/CIlOD9y4DWVyYSXmBsa4wtYTULeqg3lf4l0HOVPabzScnPqZlmv8AMa/eepz8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xG5CPNrRyytSv3tl7VDyzSvzUP+WLE3hRlSwdalnTXhjiFIKR/iQpIiarqEyt3bCtb/SW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0JLRFdIuMdsfabC7TTD9rEHDTNn7lVpgIGX0RnVT3M39dhG8nryYyzLzMaH7mdwsLCWh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HaI0hkxxQSyL8WtwLYrb2Q43smFIlgbxN5/D+5mj1KMYMKnCSGRaouVw8ANCJ+UYjmoC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uoSHCIgVIA6mYdObvLB0uBdP9oAlykpc6bJzEcjqbiICVioDmCXUbQ8S37AGlxABfYqY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U04bwaYvehEJOQWnc5pdnkJYDD/4Q1nn7Jol5qnJ3CxC+tLmVEPQ7l2hOBkqOr7v/GBW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lFjdr3xAMm3FiVz9xUqdNdvEBjAjyHctDcW1fqIRm2xlUAALmUqwdgqoh+7OII0DNcQr+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glr+png1mE8Axd3NtAb1Eq7Pol1IAlQFjd9Ic0nhlSA/UFhi6eo2X5kbfCwwaZDax1Li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hb4yXtGcmojUgvEULovH0KYHp+42uHqYPrkioCmmVDCaYti/C+GbEDZP0SYq1j1cFlth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7lbyYIIzyTKVjwytgKwgjgdJkYwzBaBwXMS5fUAGEThtqYIzncbeDBDq2of53jLXMgIC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uYV3ZgUwwxZ/NFvwYZWteUocnEjDAG3lB1lOzqCWWBtQHfI5Rqze4509OpVNeJeKGHax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RSMumOZQuOMVhPzISqLl7PEx4qvcxAx3Ah1Sp/gjZOP4EJvE1hLLjusfxPGJxOvHM7/k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K88+Of/yX41PjwkqV/J/hX87jFlngxLMz0RI9x3OZrxzHR4Yx7nMNRyeMzPCcsvNyseIf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VuqVPxBbzcRTNaCcirTxG0S4ALYy7Jm9E7NS14mdsOs+I9u/FWDb3cFyvSYdvUswTZqc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NfhqWtZzMXpCNIGK1cZ/15LoiuIQRd/tLcwetwe2O47B+ooFA7XLFtv8oh+ZK0RX6WDN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X9VOR+tJRYaZpfkipkXuWuxti7tPslCrAS6Dr3Co4vGI7j8QLIyu1c5K38R2PsTTH1Du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lV22uJs3A6zCmVlonhEttRldOo0r3EonoQ368lDmUqlnYMTAtKTE6ZqhbZ0xsx/Actyp1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uXGA9ETwoYCGB5T1KGZkwGO0IMwGXMOCAUqHGIdKjo2aXKHbblmwX5i4zNdxLGhXfqPQ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1Uavrb9QWDNEHWsc0ZoQ1nhIY4jtiWQ7ogiEMPaZa3Qup1N67QBVm7jJaCCqN1gOo2va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USRvlwMYrtvLEey4Yj01DBrX6mcJoodxvBRCvSmyjEZLNdGKqI4D6X1DRTXe2J6uO8QSE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CLyoxfIuPJWrGGZVR0dTCQMjwTE6R+Zdm9EznW0ZoFcDwkaUBHYrS3UsUpeeoEHJxAf4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cy5XLd8iCU2oaeJb6yahYHRIdgdrJXKqJl3a5jfkJdGSy4iWLsYUwez3KH/catj3GDoOp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3KUpTqYG90TACrMyTDizXkaiaxqQ1RngqKpENiUx4yIuakFJ9XJKigcDLVg5FwjhWoUC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ERReKVWVrLKQMYlWSFygMZ9EfqWiojPJ1EVnZUbAXweVOIoyB6jWhamGvqYDBqIw0gtD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QwjI9CHrghXnE03LhBCtmpTZMfqUrncsGSVoQRzAvfhquNsWTDNRcP8Ag4hW/FXUSUT4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4c/wfJh8ce5z4d/w3CU1/A//ACcfwuDicfy58V/BnH8OJ1OZzCqZfhn6hucRhly/4fEt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5ie0qczZ8zT4hoOJgRQOeJvCFRu+Yzpc4buBcGmmYTnwNmDMG7cwLf4gX9hnIdSs1HDUT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01ioKwdSq6fEEcW8onIPaNi37gldwVo4iano4Etm8HwJQrmrwIj26lxs9CZU8Kiy/CNr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Ocp8R6yy0TaWGwzMgg7qiIpT+ZVbW9xdS+2CyfuN9H4lq2jiVYte2NxdPUdebL51+4nC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cpuzSVOkyVaiNhcHtqFjnL7mpcvFH0y40S4fESO+PGHGKKYTqVnbHhFuY2Vw/hk/SiLx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jeMzQIfuYAUOJ2wpSdEBjmVrIjt8IC4ZtHwBcecT2INOJd2ojcdQF1qZQKsx0Mor7QjW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hElTEa3PRa+mLj72iOojKmaNpXQZRH8niIiju/Ey+HNeJjqVa8krDbUf6jQ5KyYoq3SY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7aZVat87jZ2fYmJRYhC3hXMGB2UJ3snXqfH1QqpdVIa7Q8DgStdvoEWO3lXPgloTO6Qw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QU65RCH0waG2DqECI1OyPUEApPlBfV8sxqlSxKirxjCbBTcshW5eo6S42alfw+qgskzX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zgosZloAdpZOK0QpV8nUGBZ3VzSVTolg1nqo6xoW4BgDSUuQYjcyjlHXmUcp1csFkYqM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jFZEwcsu4UPipd5DiW+KEjZU+UNbVM+q84gKihplH5U5hDMuDq2Tcr66kpVH2Six+0sB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yTCJWZktMqmPWdcQCYU7Ir3eI2xAKw3BbkRTJOZvDHiKurixzq5rlMO3KUbAydwsQxMD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oeYiw4byiU3uf7mlnYqU+GDOMRsmFHMgJPAT4RMjEbOfSgU2TLEpajbA8vPkh54moebnH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zHcrb/h586fBBqG5zPf83+ROP4Oo14D/ACzfi/51HXjjx7/n8eeZfgqceHwFruf1OZUd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TmS5fENYJyR4nRqHHuUPaLQm2HX7lK9S7nvJtpytHSt6gvj/AHKN4gxjMVKXp8yhqGwW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PZEXPMSGkUCj06nqx3MRGeYViX9sEckOCCDRwhBfQg6m6blhpf7mE6rELtm/SLgkPjMl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8EPPLEpSx+o5geoKD1Yhh/w6Cd1zSWZAxnNNnpL35RmYMIIFXeIOS+Jl2vtS36GRsqeo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ZgI0xwGTHqZqwxzMOrM417EBgtPcriylJrC5YyA/Mog/ROVsHO8wfpmf48s3FhuURis5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sMrILRZ+qL/mTnUduY5xBbjjxUgrMq6TLhbKZqJQcRUxbmngyqnDPGIC8Ew8FxBTUNFi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St6EZkJezDTw3Gl60vuVHFfmljNwYgq4UqOiUMMaAAK9yvLF4Q3N6ENWhw7Y8COyFZsF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M+a4wI3gmII97a9yhohEgAyuskEFFZLxHlZB1FnczNCFcbi77mtMw/aFQz0rAtse4jwV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U7qVclhWonjrTlByB7TMEJllXMOeB+GFTaVF9Y2ILnvh+4YsXMKvVpKPbVRp00scxOo5l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SDTSNG2Jwtfww3+66IW1AlsCmo5izBwyKRmZjXdXLSvjERW2Nu6iI8GGbDwlhML9Q4Zju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9puSwSqekKVUdMHRjNoSKAYVUVckKcVfxKYD2lClDqNZZcQTFs6mnJOZayDGKJ8krufH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pkwOhLCzSKaa0ytNoGv6EJbBxD6FrcW2MID59zEUMkFWktM/r3CqmRERtfcqMqAc2jrF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/EoNK4n1pOSIruOKeY2bj1ChgzWaEFtQ5g9jmUPMdwkLBsdxVNyvIsqa1ivS6dWqSFDqE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LFSPQJQZnZPR4688e/H3H/ixuFxITFamePD/AD5j/F/nz54Y/wAT+XAf8fEP4JKmzxXj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nPhm0jVMt6L3CXHccvxLlzUeIG4a86JDS3UR2lKxAzKEzhpj3zBjO58ahiq+YIMpiOVw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uXefUCM4guWtzem7uO8JlmDnMt+BtlWpgmBsv6gB9odRwRCFzzKc8fh+opVReVhefnjB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1CPyp7PzLPxKPXrZjyD2wrL/ERShvcewPlhVrJ9S0aK5maj3mPu10ZfejMW2sNVqXSB3U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cMzJTHq5er4hUwZSXq3vTLgiPmHYUvuM1s8ockdvcDnMri/7iXM9YSAbvMo4bhVzMjt+4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he3jKcr+ICYcTpuU9S4UcZgy7IdTB6Tk48Ki8kBsam+LyeZpdstAzzOCPwi6FghPIsB4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RvSFUGcytYgRMWZdFwRuWINNrglYiJllORMiEK5gaLZWwp7jSqxLs8zcxyhDvpmKxh1G1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IjzOFy5WXM9iMJzKyUxrvV9y0Odgg5c07mCSCnOn1NHOZrZLV0MN7Y2OIg0S/wDBdHEc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GRmAIfowZa5VuJmmVV1C08DFQWThwlhW1gtxAUgfoLGWpbeSI/1DI8skRRdRfficFO4w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g7zMxGvPJUCXUNNkW2hRIAUUeoKphnECkoVRK+7aV/0RUXZLRkXqOyXz8MCAdRNzA93f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AZAciRB4JVwir0l1N+2OJS7pVtlACFczAqsTSwekwIoZTdIPcvsfQlb8yjp3dzV0CgJSb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peXEAqbjNqExQqARMxIs1Cfv9Fc0N5vE2zzqXeXXUYlfdzPKDPwoiewNRrgBuKTJ1LAu5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NTGZyye44sAeEFQ5TwUFFslwPVLTT1BCqnqIFgeN0TBZhMmVtLOoYiOYwaGNGbXEvTBw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GxMIWo2XMwrrMc1NLuKSu9TWxNLhC9jAZUjdbU+njf8PiP8K83nx/UJ6jvwWeCzx9eX+V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/wCE/wDxHnjw+Ozxr+JR8wiFyvGvBRzUR23BCc+HcdfxwyjVrx4qDTcuzRmcO4rhmDye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8HEOEZg6VK14lAnFHLsm4A7My7dsDVscfCCCoOiNZVmbD5YtUiND1FhWXERHvmac3NDw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IYGXtjVaXHuZx9J2BcsrWsX1D70tw4ZHSIYAGhYGLgiuFQziO1X0csXvJ/UL5E9x/wDdM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Ky/YMtVf61F2D7l/91w/CyVUNPriILaPRBqVLOCB2TvMdV/uLRcb8lNMwsq1KOUjbUzb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0xA4fUzsrjZgFNHlnp5nCgjLKMoGswr7XmL04IpeYJwVPnE16S+prcIcxqB4EHUOiDFP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HxbridINNllMVuclysA+YWuXamlxzOHNpmYJQ6uYtHHMKgIXRLTGyKW+WUU8DNQ5xmV1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DANXPkIPczbOr3M6X4RDZPcZfcHcsSUVo4jSpyamLantcyj4XNnEVxsxhomwquGdH2iy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2dxEK7ddSiizxqYw0zhh4kb4Ij4km/mYErLOJcu9ax08hhWJfCWueL58/pD5F0l+VppcM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Eqa4qlGpSqrzFfsPhKbhkmTK5zDcXxi9Q9NRYqCFcntLUlcuZgGOxqdj6LiUP5RJp7ED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ojAFQ1cDLsDEtrrAh3eSzP8AxWHcSpQdo4XwYxLlMW49t8dphhYmklfy7jlWDCS7pMUS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taUzF4AhMNiYW1LuIteaN3DDsN1NDP5mqidQ10HhgrGg5qLcC/ULxlE+ih/P1KCgtkCt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NqLVEnIqXgpzZOHpk7vczVi4Bk2+oW4yg46tCEyYrxeThlK1fRB7xFAnQyvfACweoWZw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YLTwQ6XCHRrkm6YgCuaelmjwhhZMzsX4ambSzPKkUbt4jQpmBzVEs1qpSlPj+OeOf5Hnj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M+J78bnP8eHxU5+PDA0sS/4G53/D5/4ef+Ln/iM68XPrzzK/jiE4/lzPuc+OYzX8EzHEv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FXHRjRicinYubQ2dRRawZ26gCsDr3MR2Sm3iKYAySnAbY4yfqNbqNtAlvLmM3fDK5DiL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UaVEXUDV2FmgH3Fy8QLpu5kldiaBmFxiLFErnpKFgce5bI6nUdNoZvn+sOzlNRjDLwwcY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fUtf1xRQ9pS1f4ICAC5Z2L9JY2rwk7g6uH0Q1WNfNHXgT1lErhs5k1C/iYM3BuqtHiaB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Llm4FFQ5iVq7hY2OYvcusE9iBmmFowo4cxRRNQBqrLieSfEGq+yEAXNzjLO5dwU1FmUUQ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rsT5gZkkJbOJtCsVB6SL4C2iMqCcMsCBYaieATN6QaacTH5zN3BscYitTUWYyJt1LF0V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dBTvcImxKReGORYGVUozMZbeL+ZRJ5xV3RZHE5F7UEqEZa3E2teUHAMYptAXJG2QEgXE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2IGimXXHmuBMiUiVzu23KkAGjeIiE3fJ7lrVmWFqabZmJ0DCYJANr7G4Nw/v1H8AK1mt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lDUMsh7hnhV32lAhYSIHcbVQbaLhcpPXDPknJhsd8pJaGmcf+KmRBuYsHWpVs0NXMCgXu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tyEVVSwgUohqMQXsIu67rcRMT5i/s0se0fIYe4+5Goz9zHsDD0z09xvhcflmUoA5mHDc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CuKkebahrUWSuIUxXKdJXEbg9wSZYW7TzM4fZHhJWVvuXLC5yF+I20t+ZdiA41HouR1O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83vuMCWi58nqHDX0wYyhixmBrfWYNs/Ee4XmNaBHbH0Sd9Q6FTyQo3lZJkAqKba+Yu0n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RdpXYShLEH5aYhNJCrEyOfqVE/c3kuGofmK9zk1M6INo0AlYAcRjKdlRPFv4q/n8Tf8A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JH+n6PzBkrCv7EDE5nPmpT5IfecwEs+L5oErv/l4n9+D+XP8AA/lz/G5cf5PqGvGPBqfn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moxjmX4X8y+JndsLPdf3DpAdCPfCcFn1PqR+jFUGgxa1FnOZ19SufMr6cTY8sEYPiJEFQ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9jzLLgt2yiLo3ECUOb3GrVqjetSzfEpzz+odNMJvluF1yrwcwwACHMZ3AflHqwvLuXFc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pq14jJv1bWbsCMe1Xc1fsmhrXuIxCMG+Ytkv7TMfPWWMY+9uUGT6IU3c4J0x7ZlUj+oE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suy3fzAGS+5bPJWYB8Rf9Zl5IzKzYf8Ace1PUXf+EONNTAlvmopM1ANe0+CfKDkJb5wR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r4RGXluErMvWcwcZ8J2hC8yxnZHpKn7nfBThcy94rbTzS8y+pnPcN1iDAS07GHdQtTfy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nNm4PLmYLRliRuJdZu4Ci5PE0oRU1r8wEyXLBZCFEM7Ix8zD5oHn0w2jRauoGzohWYY1b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oAQTBfDAQYli9wmnHLWonlgt6INOY/nEQ8CbOo+CY+IMJThyJQOHkpEwUnECdJdlfUdgY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mizRHFIfNe19zphSKaipjkjFy1Hhe5UTr9xpDV4f3KUK6qC4GytmpmatUuyVvVM06gGjk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EVUmYhskQAcFhLDtN4xMFnkviXtIwTg1c9xqHaWQylt3ddgSgUcEuLLGJUKpsRCqiagr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DHQQtQYMVEPfcH1sMyIt3LqLF4HmMCvmhZKnca3oQSozqWy08HEeXsDKoyL5MYqtuYZOC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0RFy6Ju25q4toZYCpOpR/uhxK3NuBzLW8AgqfohQCcNYY9NK5mIKqexhmotzK7hUe2EL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EVEyQeVZKCmUK8lkFGkXxoY3dMyfVYJlVObSsqhI8kGhCUkKkVMtcRBpXklDadAy1M1R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7g5wUaovERVqmNpuDkUmqH3MrEuFqUtT5YlWmWNfxMcx0fwPOVg/4rqIO4OicfyW4Z8fMf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Txz/AAr+Br+PP/DdfP8AEePNSr8nrx8a/h8+d8zPcABluiUhEyeNT48XL816mU0xPkl+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dyvidYx+5tCKGHEwnbHUteJYypilFcw/q3L2GCNFO6oDdT2cQOuHM3G+kWuqi2ozfeJQ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5Y7K0huGZXSLwT5bjasMvBLBPguB/wBMGxS5lS8gdQk+1F7LB+5e2O/N3wIsB2ZdaFTq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4GFov3HM2L1NJLiS5RWnpc1AWtFzpfqWUfdZnP3AynpzgWD1BONJWqY9ssxV+Jsqynlf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3ea4Za8Ij3h0Ye570TFm33HC0PiJzJ1I9yzOUtisIMtKQ4bvfUBY1Mov3CeYrrTUDHRKd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qcwG8z+4OGJRKuZUPmftS5+4tss1ahyjGa8C+paWxI8p68SkLxG5gx8QVl7gjJgl8HFh9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8pR4LgxR7scFxLkHuVxsmPDLtnU2EJemy9rsl94mnEBtsLVbg1aOkzN0PRRrHGXJcMJqV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m2e0sCSjKOGrPUpC1eDM5yYJ6DgF1Ot0pzK+fF27Qcw8jFZqC7MMOAXRNfxCYVHWPTLy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VFegcpXigabhMO7EDuSSh0l4XciNZnOdyomCVWXOQqYyFh5ISytmHqZub6iaGjOJdplZ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gmeqqjESrM4hMHzdS4W1ck2WEUK48x67kIElw6I6gLVRCHbF8zCdyEWEKW+YdzLAbphs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/EijkXqMS7rRzMLDoJiCRMuYTpOUUuhxzKGSnhllhXTCDmVqOoM+IWCmEjZ1UWZfKNZu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hVLqh24lldUc+5Up3HuGQj4gg1X1FfUSUZdtRLIrsiSAQ3S7zTO2LHLNMqgXrqM4QUr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QRGix6gbLAZSbQ0s7K1Le2VjPxL+zmVoWV/Rf6lQeYWXKB/UwGq6mCoZjWwRuVJbkTWk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ScKWcfzalXK3W/4Whh81OP4/U7lZzK6lzmGv4VKqU+Q7nzKx/PT/AIeJXX/Fj/iMxo+OJ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8LqWcSkvwRU3jPxYtQYtG/VB9KCco7jEGntw74jbA93AzCE4gp0iHGQ4xKY6IOJD0l8Bm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h6gil4lo1FC8RBWpz1eoe0OCseoWtfU0pueoyhtGBUpvVQu65mNG3N3PQVj2c1FLoNZO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qpQdy2ah+4QSxoqXi+pkirg4mALMw0aEXB1wobeomj+Y5QB1coBPMwo2m8EUFyk9EsXK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V+iPF1BH+4MAwV5PlUxMwVl19zNQneV3G+UBY7Vso1V9xqVzcvOd3qY3TiFoNan6l2My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wFICOCwnBf4mmNzOWUzF7jxmG5Q3m5gQ05cwbanOZ8QTiepnln7RGufHMoQU0nCcR3AWl8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HOIbGM86luesW7iGol0VErwEOGEGax0YiR2zHy3GGzEiYazLZQBBgL4dVENWS12cMTFqI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GReZe5xnOBwQVtTb0xsFkwm2YAkCxbudQ+gLRDL4iV2Z7K5hDt11NXoI8GLAXnMN5DfA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xTiXjyLKuW67HUzgdkcwKmuBDf0Oq/UdvdNC2jsNRivqrGoEVqyr4mOdjTNRDYeZ4Lip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cu1hyy31A6hiYkKpa9S+vZ4e4Vc+ZlvbgyhjWzmHL1GC4VeS0ixXqEmZiW0wi8adQuYD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LshtDSaGNg5i3ydwDibd/wBTIGhbxL9wOwwkQnq5haoLFk0pRhdQFALcZ0GmIUwYidC61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xm5iwNNh3MTUeQhlRVEgFPeANvS6CKVY+xlJhXGgmnqHTEzCsi+BVATYu5jgPmpYmi5Z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ULR9RGWUEANwE3YlQ+USlsECz5QxdinCoCli40fpuWVhvWZgM/vLAb+ox/wAZm5qJXSLD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5qfiCJZaCimsy1FUQPpQwKb5qXPFTMcIBwkg1P7nEBDMKxN+NhzLcMszWFv4Cf8ADVTn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fH8OPGW48144zDiXj+O2MqVNXL/nUNfzvy/zuXLJSUlOp8YK6GEBX2jVUPuW9fiCcREQ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5hH4oUgPEOBDplUemKqGUs6mD6i3Uxl0+CAmJ8Q6DLgDBQg6Y8IwU1LcYNxuCHNYAl7m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30mVwNRCVcMVfcc6WlzC3PMvAblDyxeS56mLAg/SG0+4nRMrTEutEyDuI9vUDZggFX+2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BV+ZnXZmmB7WWC/zA9YwMzRPXmJCYvTLEawyruAhX1EcxDniW82jCYnxC8vpKuATIF6h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fibS3tEyYrS/WV830mauxqdr+pRyB8zkBjy/1MBfcwKRuUoMHLEvH0mxbOUJqODEvYqv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Sw1b3LNymZy8TDOZQNMBoAlgYqdpCnzCZxGNz5zHZR1Oocy7qX3LzB+p+IhmLpuMM4c5w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ZS71MTD+HNjDnOpUZ7QtNzNEBwnMlIJl1HbWCU+HWUHqsy+VVmcaNo0DCBUcSVjncFkM+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VbWhKWjOxmdCtKOYWwo9jMwOH4GW0mYAgHt4sGsxi1kDomOl3H3e2UnDC7YwmJhpeA7E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jipzAtAF1rGlduamuZ16O4hptmr5mO0xanELtKpTCTV5UGWJfmgyG4cSEFmJczTlmQhMO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ULf1mFQbDxAXWWahLZbUPfFIoLWSiVSrLYeJfkB7l/ZeYGd8w9nzAViNckno+ol4PiFG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W4hcQIJOvpLErGuo4RkYe5bnOoQBatjA8WQ3GbavUaKC7UuUD4iqkObh9LXU2cFMsLqc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MIptmKJfmGHZpDsJ6iHRMhoVy/ihdMITxDicO42xalzWyXlm5kWlEvs5TjmXMLJghYrd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Mscaggsz6hqC9waAy7RcTBSnRXhCy1vzAUEkoi2/5x5UAIR4ZaZJqM0g8MI1Dbpoyg5R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0xjBC0QDSFHcDN8ZVhzLaJTyf8PM+Jx5zs3cVtznxz/LR/DifEvOZ/UDC8eKzKrMMaO/B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eJfnEfNs+ofmZ4JYR7UO14gSHTBYndz2M5EFPTgfUOggOHhHrzoQgwahOhLxLxUHEbm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ntwiDS+J3fhsn+SPJwygQ4i5U/0gtWlXzRuCCaTA7sJQWYAe0ooy11oIWTg6OARA3fcp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t1LYN3DOnX9ww4HiFlXgqoYH2iutyrvtDfFRco+VY7gwJTbLx0VzOVrFz0VxVfCoAzom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VKKjR0THylCy9S0/KRDM3UyQv2mM1f6jjZ7jYs1KwAPcvKAxlGXtnXPzFlgmPVTsHyhj+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WVIpI11cTshLNlkTcX9zDEXBODU3kQ/0jd91Apb56jfVThZPiCopJgw4iVLaqPWpeN9z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HC6m1kSMKqZ5iEM5hrM58D5HcynTNjqCzepnc55tfhlwy4msRlncfhrBcBTDbW9xlTqX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SKyIE7l8UHSWS2RRBVFYRiYvUGqL7mb8yUWzHWZkoDEm+s/LE5dBmFQu3iOcwu1HAL3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HZXO7CfVTHUJaXEvJEOSKDj/AGDNvL5ffcLT0woi5tQBga6rY2OJo6i5pRP94ZC/NsxW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jEiqLFJoGiuFl+7o1UqqrYxlvZspj1Ym3ki6z4RwllrHEV9gVHrMqWbMA0W4ntncSkCo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Jqxc8TU4Eqn8EChXFQ1HVFMux+caVhRWYtrRgjyYlhZL/ANSoJfhZZ3C2TxjDzbZvhiC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JUpfC9iIS7fMMoSIEbWSip/Uw5X7ltUSsX8aUT8cQ0+okVbiRIofTBz2I6TjqELKwWNK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8eycxfMcIirtc31huH6Ze6sdTI/xFXm+4Nqqe48saEaZW3b1OIp3ENYWGzJfUAaPmL7E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auFLcMwVlzEqm4SK1SDBQypLMdwRaX1NoZ3yVoFfEDtVFrGA1ociF3L0W6VHufeG5XXl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/wAefFeHxzCVz4KyT5jlxMVHXgI7ohP782VBI2usRu9T1TiDDvQu0+RhuGIpxOlORM2Y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Op0o6ghNQXUxCeoUeLzLcJkvTGq3HVtzF6n5h6su0oSWeHdpL2WD5YELYZ0wfB+IBBbM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/iU3CPGJfK3wnC2NQtFD8x2Pc3jMgvJAaBhSq9x6JNpxL2riCW1iXulqpuNTFbqX3fUF8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VduoQvbPxF5h3EBW4NIyjqYEIABX8xlqMOS78Sjmpl2h2MxeMhFcNDi49wyhQUYDb7Yc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M6P4HqZrE/syhDhxjcqBrfuKyNCAdYHkY1UOmzhGbLQRBy5ahkr8IFbq5vgZnAviWXJ7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m/UECn0x/r1P15IACF+4EsuTe1ANRC5o3WfnFgtiWAFlz5Tm4OXE/JNKd1QWkdSwYHwK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wZ656pZ4KJSRxDPEdYl51LzHWdT8p2Yma8Lj+FBQjbqqJd9TNEPKweoO4uKPCq8EmEVKE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IM3bNiEvjlgbGG9fSPGxLapghKFS4MI/ENOWDyamY1gFtqHm5RVmx93MQya31ct0n5ah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/G4Kryu0FArTIBRa1KQCxarMk+TccwVMBKZLgD1d1GSlqliUZOUjDzcLInQ3uNprvCCgQ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3LAaAN6jNLBzdzsaKF5h1XAE2gt3AntpMpNDk52RdZ9su0oRJiKp1LiZddS0YMw9woKr9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QaLFyrsLZYzZNCVS6qMKn+SdK3LCgQu4ZlV2z4GKTDcVlpM1c3DiO4xzPcPC8TRxXLLV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0AAuCB6IlHYuZsTABRck3ySadvTL2ZRG8gXNhb3OK50lbREuk5llxL6g3KYhdH8REWpmX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7l22I5xuGItnTFy0PiW73QMgCbK7jtNvUQqUkrwVMs2iXgdHiClkeRK2qW4zcsYQxtde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h/pPgJS77idSQV0Eo8t7hZxT1PiYVwlkqu8EQ5QZsqW7orV4lWMbwRknznc3OP8A8KHE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MuWdyvXgt0SukzdQHQjtE9LB2qhRhToM+WdCHW/iLZoi3tA4wg2qnoQJPVhXavxqeJVY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9RPqNFqZqNiMGDcEvLKdx67nwLKvplxVMKpIDYg3LOWwPg3PhkVA+IQ0fGXxCL6QUF3Mz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ihAoLj6YjZqWG5uqHYFQcEUl7BqBrMswzGyiNYfmUhtQzFfcuB3K6HKPBE+8pviENlwW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qXorU4rGpWiFoOkqhFbcEuHitEoV3A5KZi5L+HVwMjJuFrbDgwIg9ICV8z0dyv7EHSvcB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cz4Yur4sguzuZZmYdY1UFeYxQojU+MtKuhF6E6GzmW5zHQ0P7jhc8vuG9HdAKwPUsw9q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ywB5/UWhVVPZnECPE3W/UCbnljHiEACMcFb6mMUjlytxB7QYEKWwk2VBx3KygEV1Lucy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FMTEYfA3TPEzCnRvxUsodSpc5ijcWgmHmX78L7l3NY4ck+BLK8Qgtp4fJhlWxHUOcebK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V1KWXU59QioVm7nA0GjcXuEnSYgww25nCWpu8QmnMHLUvKNy65QWCrzNI+5qdYEEoaXv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mB40EsOq1jEEsbHCS9aKc5lwum/9y820K1L7tDtzDT4LcTGxCrYB1Ta25tKlOogtoNxk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yVsxdpKRxpkQPqIpusoVogKo7ht3dVupQaMwAMp0IcedxuAl9FxBVNDGGFGYcSuFA6gp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6hwOcP5ZImm8yaY9qFTZomB7mC7l3qoGu48113BHH3LsVDWVmAYY22zA0Ev8APUAzKjmp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mUavBgMmXDmWa6tAupsiHaeIlKuE54HDFrPfAiuH9IVH8YCwQCYg7nEw8T5BLWFhjHMG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00MQFzIBclQAcMpnucatxNObepRRu4gtviXKxZkC64j6yTOLvpZStUcupTlBUaRaTaYtY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cx1MRam6IZKJgYCXmIAb9wGoquoYQsSsMLcZGkzrL8QKpZuKQEBYKBOhEciejweH/gIF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OMwKo9UH0QkJyr4mWp/Eea/xFbU10HSJSz4QcwIyhNEv6nCIDguenCnFeHoJg1DoJbLW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4N7lmIsiYOFDAXDKW8xdYCqeIcSoV5Hga8wdsC5YcCUcYdOUSOKBVqEgcsu7jifZMp6s2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GXEWycQOxuU4VADGVmu4wc5mzbaxARdz0TBKIdTo8qoX+Ed3ZCB4iMY9y4Pqf9KD4KiY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bnyuEs+YJX23GK6RB4CWgNS1cSrD5Q5w06zBkZWHib2RXQnSp85Y05I17R2UZirJhrqc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b8JyyzNIHgK8cqzl8RCXM3UZWoexhjHNuWZBuOLvF/mByGYxC0R188yoYbmSn50Bz4iN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ZlTifRLNxzmBTB9VF3ceopmBN2JjwWdRJRuu4ztrNMfbF1fxHs14k42DSs5hbJuVqMvB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Fvm5E2RwuFBnEJDccT3U5mnMdsI+CFaY24scQXGYznkzS4+awmGIx3CQZhgUi8QhTEw4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uCJnh3BuoqKo30ldnmYTvSYM3FMOI86LgQFvTmf2Ol3kCJgKpw7uOVjgeolS4JKsbCMw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zJzhsTNggZIAwhBaaUshX+TygcVzaXuVFL0wjT4cPqUp2qzNkdDZNCAzlqhcykkVmoqQ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1PpKQHEWCmXNtGFRrRNGm4oUBcXKGK2MnJkr1FCh4fiFtquGFlXEejdzaw6iD/jDLlNr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WaAIhUGuYKsiX3SpnoXAGty9wYmVcTLBVQbqXmotAuMGKpyCZIMbY6YVxilnGvctNEFU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Bh/dR4MH2Sg0Nc1GqUPUVkuY/NXcXc/xLCy2XZWROrMLKYiS4W4iDgYdYhZ5OogoVEqx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RxLnYTEWFe5jcqBuZrszABWfUBteoxXg9QB8Tdt+JQqCDUN2MzRPzL3KoXcFfMEHC5m4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WWzCrCy30I8GmCh3HwzaAKKhuFfMdjeyTfMdkbKuZmpWb8XLIWDm/HRwyzouDaIO1Bv9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CKY+/ErOD5lWgjOk4TOluUMpNYQjoamHUhHW6pSJJ7dKhwNcT8IHiWF3nwA6Myv0gTmI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aUvwAXJBodwMoIbZiK5sCXyS2J7IXZudaByEjgZZ6iGqmRwlp/vLHFZlPoS3N+Fyl5lo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cyLNQIZZ7TqnogI5uL8Ss1lhYLpCjDubKZsgjF+4SrAaYCiaV9xsqWshFDiGpOXhicls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Uupd24i8oUtYIrZc3GUKh+An6YzfiF3DGwx3MCpysoO5q0VksomohwXKgCOLKVnMxTipUs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xrtKMmmYIvF42XbM6QVQWTbEvS+WCj7ME/7ZTTAnxVSsGMXAEscsG0vdxNYjhqbzomTB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UG6gb/Zjm737mK36jui9XUL9lcxs1zwbmwz14fMWeqXEDMmwMH3C5u9RuEjSXHuUNL08R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d4cGZg8LuoF8v9IOiR/cMuYWSGKWcFCWuCy1aVUYg8ad0RA3Luj4hZTAGPt3UMZRlic1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OYKzNY1c3iAeQa3HeXXi/wCFLqP7E/Ix1h+ZUAzJ19TT4fI7itm/CYgqGxE4iXpRMU9x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RdAp3BsOIZ5UXEdcESUyRTIwKmsXMl4Jzkekc2i9wsBbNuk6O4+ZdfMdIvZwJZ6HiW5Z2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hRVoFNwvIjUFg6Yl7hTJLW7lXDV1YK4mPKJUAUCYrzOSBu+EWNKYMbnZjN1AA3DPzFj28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hoe50g8G42xJyabl2HhOmESMtVKb/AMYzAYX4EhqXAhSzHEpCarxVplpwXLxTDqHhiCMp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gwxf8c4Iq1FdqYmBUWeMXoIgzRzOcxBzjCQz1iCLPi4bcvE5Bi5XBmnFmU3dVPeZSuY6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8KmIsOJocyhiQIa0on4IV7wNC0pQUwHkTsuf9jCMWHU6r+YtpjJQsiFVFTLhph+iUJCQ7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7C0MBv8A1M2I9QGy4IDCxFwNGay8xSXukHeYq9YgXFhSj5gLgAgW2XiNKEAPwguBHC4K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KuSmaCSniKNhns/cA/xzjr3FMlS/qlTl+PPzMA/2iihXyxOgv5hWK5iBrupUZPqdaog5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LYxGSkTdGoYs66GNFb7lDlhhDqBg+KieCUGyKOEvjHEUyXAQ9SvSK3uNHExaJbuCu3Mu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wTlSP1DLtAvuCOoK9QFTV8ReVviDmxQ5IqaIH3cwcEC0EpoJfgS9rEOhLbECJcqOINl+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M5mLEpTUs2xB1L/MJamhGQxKUzy25UwYqq4mcLuM8j4hclHw0tvDMMggjuycwkDVQq2Q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aGYKpM2WGYsywBjuD64SWQaKZ9KpgmTjEtCsShLmA7nRlmuJVXHau6T70yjwlAdwKmA9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4cdS1JogIpWKiu3JiKeYNPfMHshoCI9mocO1EzGiIMq3X7I7T9RMRBtmFrfHjYjIUVy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eIXbxNtFqpfzcVYsaZj/AJowCn9ljZ4OWKYKiUMKCEbw4In+s3BKGPfMytA4qKosSgyA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WyBFr+Euroabn9yVLMtz4zH/ADiy7TUrYSwwxWCephmZAFTEDfc96QBx7JT8oKTM8uUvI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umMgs0mPzHS6WGyUS4kiYcTuOEY5hEyMAbpuG89bj1epw4mOUNCPgL8KUxDA3uU8RpuM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m4FDqUBx4RV41HGtzOEo7A4grHhBYsE+BKocADLHwq9RwIG0xEQcweE1mNzdRD/4nM35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AF6MzgnrKDo2kRHJ/magwsgA8jXzANXlbmbYWChKVfJFgKHBiWS6ZkGWOziACU46RLlWr7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ahq8Eo3pVnW5gWBV9RzM05GVzhdNxD9NzKpad1Cqcyo5zBMLA3lVqiGJorsgEimVbVDD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F3LVnKfLmCdxF1cTWUoq2WdErk1Bri06Ep8E35Ee+ZVgvAwMJYBVMsOlgaxiDvOEYXzM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IhuD8YMvJg6j8aMQFMp101GsuuAS0pIwG09x5hbxA4D4gC8JZquN3h8Q92scAynUalES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K9L3H+wsCPD3HVnI1mOqjE2GGHxoDDqEYFc4gOybLKeJRFaOVwD6ltnqfIR6ZgBdxwAJ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MSDMdzTEqMxZ0T2fmWFs98yaYH3WpzMproMs0bjcS3GJcjiW6BmBfuULN7mRte5upVhf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BDUjZg9+bMwAFHuZ4EGzLAmx9Rqx+ktwkLdJ2wgdtDxw8G9rzVNOWNHqB7WDUFiczEcR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q+InshbE03BeZQ7gUlXBUKXE+kZBqosxTFDrFJYKAS3LAvcwwljDMQYQ2UlOopqAYpzD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pTuKR+ZTcwlZjUVKz4NCaywDKH3O4E5q2Nb3Pi4i9QTVA3NUEBij+pa5qBmxu0I9BUs0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ii1Yjg2BotOorzBMXGmorIr0RzCJvCBQdxk9vI4MLQ1AO7iJxnUdKuNy74MEbAYG6yql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jf8AczW7jRb3MTU78TpW3c2QxDykSx7jsrgltMOISNm/xG2aeo2YXNEaVTNTRFQxQTD8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524Juyzkt2pmZT0Yg9B9VHEr1K/5SVHWLLZr4jyoKFdvqc2CFbQA7zOZP1KlKtD0nU+J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LGDELj9IgMyAvKD5nrli4QRvEYoWyxYukulDrsbJ1ohhjo8KzqpZ1mZEVS3icrEpyhDb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xY77ieJ5jrwQ36jd3xHWbqcnRM6lhrw78jDLxjcyyx9eHtEAxNJpOCISabKrpg9t69w+1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dUboEG9VApxqUrG79TKfCCXXUQKbloYyaI0Vickr8ZllgiVUdEf1sCrS09QrO6v6S/tD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pySgRFeZRbx65lV3Di5gH2tKKmhxcusEdkKoPQfEtPsZjfesPlEsAd+C9QoOchFuFMrC2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NbnbmmEAB1FRTiVLTX5lrVmZhcKuXY5tlX3SqNkKit76iZLrmplyibgBue8lS19TJEgF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ZIkVB1wxLNB9RCsPtAV4mYtTLYksxKBuKtQsx7jYuX0lUnE6MJTMm2FxrGj1MDMdS63R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MNznL2nzRYtGFceowhH5geD6hnl+pk/sgV4WOI6hTSkQa4gcmJesS1mR9RS0aJS+o6S2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vMvqGrBlpjn6jN3ibjbxPpQ6EViS4SONRbFIQHJKAWucE+ZRNvcuxCGTEpQqLslQ8sJp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VV93CTJIK7/MMpP3Bt5PmJIlfU1nwicofUSzF7ZQgHyxw4fmWmy/UNCXhD7mJZgttznq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JFymNXKaGycSsZ5lXC0d8RZEXplNqj3OzfzDPsxwVRwxOfA7jncwT1ldIAGyfEMII4T0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rOCZEVdtyglFSr4qprwy14xjqQ9gXWYPcxXRXqKuh6uC8ruC1l3HyPym5Xm/NHJLeESQ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ldgCwXIS3/zC2rxTmlpj8mV+oN0RE5t3N9TYMeIoFTCnyYItWZZHsgzLRmEl2NkdvjHl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EcMpqHSUPEWsS13uNHcs9s+YloXGWKOYtLmQGVOyK1uHfiPHP6pdbgJgc5Zc3tlri5IcW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dStYBjypekCtWZRhBuOIF8Yjky1iYFxGkDZRtr4gk7fmC7DOJHTOPmYEtdza34JTMArH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4ZvUSx9RKhgHlmGz4czZH5czBdW8QywPYmZk96js4PZiaNnqb0usE2CVCgD1L8lsunM4K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xiZqPBf3G7NyoRmDLLOfHgh6z3R0niqvUro3LzqL0VCcshQizqViaRVFdxlwgfcyMSC4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h+qcx3HnLXivGUCoqy5nPAXBmuZbwzgx7ly4icuXdbnK5WIl4REbTBouxOYrxU95wREF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lMAKubBuJojZQ4RuLTpDiH00MfaF5H6S8vGV2SnoEumDuU8gnEzCD25i6g6i2JDITZNFq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o49I6e5BMaVbGIkTtGfWIIlD+pTAecLRTRftzBcGxeKiQEUbu5jlGPcNICrGLCq9YOwZ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sRSm2iP2zU0FXESDOXHDBLB8Tl+KUCoKWBDMGIowxAqwzErbludUQAKML8xdwiDgXH1q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kBR7gsElNXuWOZWcFy7dJadPcxM2wa6TCQ7aInOMYliw1XeiNREVxSwSs56iqofSHu3B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lJHVOYMap2S6jlFpnczKqv4jX0lzpEjw4FJBvNJWXihhKArJRvEYOUE5pHiyEtAu3C+o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V0LmLi49W4G2alRYjByGScKyAUqfVG+7JnkZl9sQy9xOhDpYTot8wp8SzuK7HwRG0/cy5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gu4OjMopgzKQhKXiBHBZuZDaK6JDSNIoDEhq4Fn9pgIh8RD2+BgFUWHichm+4CuEJmqmI1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cuhqWc/aGqRDTwupzcDEGpfJAXUwIJxiC1bCSw68IfcA4QV5gTiV/FThsS8H1yguG4Db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4erpyhOxGNhiXEOYKzSNGqZcn0m0gSeX3KuH5gdNfqI+nqakA5H3O2/MvsFys0gbzmY4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Hslp3LRTIxKLsqPIi1ymOme2UqKhUUOcYq6WpV78LViLMODPiWmBlooZYK9ZSLslWOoQ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IC98TNmpluEuwQXSole22HMMuMFHEYBqaFAzFeDPfUai/cToyQsUdqeqEadXoYbtRjoV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4TDuUKXiP8HEW0YbAYeIV3ysu+7HuE57ig7YqEzivslBgcOYcpahjgS/8klg4q7jnCBo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3tiDFnt3MG+Z8jfAyvAojeiZOcQQylITfUNH9yjPLaviEowjxlvpKS9IiAKQ0tupiFZI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ZhiqTaW7goPnU31ewieYNIwg5j7QYU6GISwI5j6XEiTdBYRIywvUdlcQW5mEWBHwYY8X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34v2myNXL6mkry1HjKMBckM3F8wApuZjgh2GmvNew3UvUIRTGDSyLRKMeYD2IweobXuIy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5IqxT/rjQm0jKX2/qU/LRcU1adnM1ix2Zmh6RqVGF9uSI0i0katOYdkApfb9yu3Gz3Le7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tvOEVvV7iJqKMvQweJWKk6mQh4lVCrqu5oS+5haO+FkpCfcpctURMn0sZYd93mMCJWxu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s1EiQ3wwblDLv1FrFiC0iCsiLeAxfJ9RYazg6gHlnJeZaDQSw0MUIXWcy+SiUtn3N5V0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mRwQNLpgDlGZZIhOFKlGlfuEspnKPUpsJSXEGLFPEkTlmCqgCirvDMPbxHuHqxUd5JCz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xb4zfTDIP+xLmWIYIFeoFBeqWwJKB7gGBbATqPjvxAGrGLhidkR6llXKYwUWYrGfkhrF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7ViPVHlsmFdw9pbqLxL5zPuLgeBiyl1mzzLlB1LPsiVKvxAqpflhhZZaso6JbF4LhemJ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Umbj74lCWx7WsQI5mXJWmn7jdX+Y6TmBev3GnUyR05JrzNkwAUlZ2NRCAubKA9wgPSpf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QaPZ/Efe+pUw2PCPzLf2TLeH4joLfBKVs+SVXC+5ag3CFVS1gQ1y/qJLV+4f7dh1CAHB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lRZDL3Kw+EocVGmp8qjfmfaMMp6fmPQjM+yX6xFGhB8tSz/pLPgiv/tCIFWwHxNnJEoT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iziku7LgxzGHsmG4jjHjSqmRqYETAzLhUoZlazFoBHNTJu7lgJujcSoXittPpmrEYK6B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kCbU0T9vvU24PqCjSpVUaQwYuOLw6Eq3vuZNXXMwU/Eo2+AQm2pYJTl45ssV+ss6NyvR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zEAHpF95fiWOPtDVugKt7atxGUJlvteYi7JsqmYeh0sB/wC+Ylh0KnevzNuPmXr9zEvw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+zBzUq7eniXoXolYAM4qOMr5jcEkaPgY2mTWpkalLMYb9SlwgjDLO5iK9ajiXJc5hTc+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5jVmKXSJsJqBJwnLfjaJHGagXiVuIEshYTTKjGCKXUTpAi3C6hLQBZOSZEfEe0XBuYb8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9QZV98Soc3H9kmAv5iq1LjmXgrce1eom6pS1vE0tVEerSNqwSih9yjg42cwZ+SYXHsmW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y9H6dR6qo0lrVfqVAVz3B5DZUlzHNgS0oOXWz3Bxkrz3Eg3vNRUUSzUXK2kRxBb6xTax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w9xXnPcOVG7tcwYxXQs4v9pLd6LiZoehis99QbNe+6jeAYmlSFMxA7CTIfjynuNwRJA4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DMhgPc3AquJbV6ggd4lUogsGrKwOLkxAs+43G37mT6KVWblhcJss+5s2kDwkDzLg39yw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LVPMRwNl3L+SM0rPuI2fSPKZ7X4np3hnsCa985il9xrFJcXNtHyIudFR1GEg0XLdEy+h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8ZXMizG7uXUhhIqZUXZt9xYq8y25KWcoaDDKzRmW5ToUlyqxK3WYhs1MGCWfDDULuRnZ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YtlNwb7QebAPAzHkovcA859pdXNUNsbjpVJrVmMVNwYFP8xU0amYxIwDIbj+qgdqOJk7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sWpcV2M3M20m7j5lGEtuC6iAySy6/UsalTevhGTkAlJZX06lwZCagjxmUYPaFi/EX3WX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YaBd/ggd/iT3JMj+Rm0J7uAyR4h+CObSdp/MoNITRPSBMUE9wkH4+oTs/wAQM2ZmHAS/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XGdxPFxeGPznamJNRrHulLDEtQXiUsftKYJ2+ocM2/5o9H8wcqS0rG/wjyQ9azoZWsBF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XXc9kseo2Y3a3EMEbs5hhM4ag/RC7mZsTOCvMJCyoSsI5mcpckydS1W4lVhmKpeJloIY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ISgzgmS2/Uqb+4/a7YbUKF1CcZzLgMDFkt8sW1+CWEc/Evi4IpQYNQGhbYrxdS2jcGRw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RNOuT3ERX/RNRXLXURxPuD7FzOSC7YVSQA25ZjH2wEpq5Q0r6JiVWwW0UMBlOV7jn6Et0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WIotb6TBwnuORbkjRLrvuJoF7Q+Jz9TSOOAX/UKzgfERsneYW6Okazcchm/iELGp1YZh1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PUtzEwaINR5RbzKXEH7lku7jk5eGTU+Ih58pnmDfg2YgVAbdBzKQF7yyiJ9rUqXrkZHj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w9HgQIs5k2xD3OHRMjlxFRUoXEyZQbi6jnXBu54KUalJiNBWlxAgCzEsVEzDcdbYq1Vs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Ky5baDz47l4WVOREz2tczONVupa4vZmnxGsXIOTxfUrvm8Sl4pUuRSd8SgLh4Q3cGrMZ1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37xB6gXcDLYYoIu0CLT07isIWeOODEc7Xqa3jEJy92m0FtwdW/mVFZjpCnqaOClknbO4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BbxB3CJYIlcGLiboW9wK1TCYLuLLviUFWJ2WA9ZYOaAFMZFktW06l3QmMVnuP/b3K6DU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ww7NsRtHYgAsyiUtZ0MxU22Z3MhqNx3IuYrEfcRdEFLsJaxtM3hFj15mYpv3DlDMOiKL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/MGZVKoOCXjlBwWWK+ZgSLzWTqA9YVzGOm4hzcSmTMtn3EW1mK0maGsRKr8pWqBfCpcM0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5LfZAfZAog74lYeZkf6m92sv74B8oS20ynaBtpl4zN6mtNSg0TsRtOobkWINViWJTEP2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gvIqUfEURLjmAvlZtFDtmZipSKHMOFBHufiHqzIq7hOkWtr7m9+0qKPiN9hFjct7gLhh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Lw2DOX5lrD7Q4kmLUXGk9kw0/wAkOqowIrBBPGplCLuiYoy5qV4N6JRPEEOI0luj2mPS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XYl3H4QXf6R1li3P7YE6PuINnPmXsp3W/cvY/KNnBH4vqXeVisHwiHMxZZ85n35t+PCv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qNOodjFKgo+lQg7QJxM+Id8T84lanqg+TwxykH1BwckirwQScWQZmhMjoYho4Sy1epje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vF/EpcSzls6j3awX6wdJQFI9R9P1HlqDyYcXKMZPSWGAkC0GqzFtQGdAqEcXzMHKuYjP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XxaUihjmJpu+ZsghpdQmqerBBvOXqYJAPU3afEc71u4hAjcrrOV+2GJDBLFbljg6mpDm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gXys243NlByl8TIaqRzGSaRIEmG6GDUKeOrN1L73qL8igmBqLVOEROlRx5Z8Mw7IKaqX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LAGEZZniGB5ldnhjHwixAPTGuYnJAbtIgQBtrj48KsSfTolRGYb6ErN+D4VMITQQCx5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1wGEXiBHE9J4VbPU0llKOpejGTpMOmSJAGcTGQbyuMqquDSXqFhexKMOaohTLAZuVYKU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/KUSZfunLRkePcvqEYSqaewxAsDnuOKrM4hY0rj1KmCclywVfcp+hLl90VaMg0ZGWIK5E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gbolnuDuIDFw9SyHGeZa3S4lsMh/CxjbxvMVSQ1/sQOPyzmb8y+r9qXDKKBWBkjTph8/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/gGVr3tJlWmA4awouszBbiUsxUy0mNooCDuC+71KaQPcptWxSjjUYYLvBMG4jWW5a2WiV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fEqpjjzgmVhhp49RBKZK5cS1bCSxSpiF/caOBlPEwtX44lpbv1UVYa6iMXqagKrBzKQoW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JR7M4WFdIjoqoOjCrZY2WHU2qVL0CoGslzYljMuYDtqUhI1iAXUeUJTB3hNAkWexJbys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fqcQdFffubd4lteOJdMv6YvUrTiNjj7lPAPiOF3E4ntcQqWB0Q5GLQTZAiFb+45NTZ3c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L/UHZHc6izCAlhBdKmTIML2b9TB6OIFSAGsibtVEd2w4GVaBYEuGDHIQqz2pdtRAeZtZ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zbjTn9z2T2x/1cQ1bGQXhe1iBx+sshu3KUuqTNp9z4UqbErlDTlfucwlGmev4Iut1LnLF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bZfib7lOGLyQylWWpthlKZRF6iVJmWGp7paNPhC/EKupaeiXg7gbiC8oJxEf9xuYdv68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EVHiHx/U3hdZhdgoP3MWGUsI6ZgixxAcXwWaeo6VyEQJAsjgftlEg1xH6KNE3OyLpKsi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KiVI0a6gWhr+oEguQlcQTbK8xXWgm5JW5S2i/mGG38RdtblPLHNQoILxQM9tEZ1gHcwi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wlp8B5mWWEQ2TLgT1NzHolER8RUtlIaTDasTklO5wnYlkFXOtWZ11UY/b8QTS+5eZAWxX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ApsunU26zzP7hE5J7Rlq5nhJZuriV1VyiDbiCCRgryTDhhNmbjWS1GjQmDtUhddRI7+o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Uz53HXv+FHvKVXBo2lATER3PU9oyLRGZA8kqPzHUFnshPjFNzSe0VQIRgRfBDOcrKxHBB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pniWmpbIiOWJjlLzD3DKxyHU/JpMHQsl7OPjGxfwYn+BtCshUZJi7TfkI5xXH3L1o6jH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upu2iDhPFVuJfjm93FHMDhJjGOIJCtYhJtaikcdOrEwrOzLX0nB4IQnVwOEqWmhucykHE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0q1lccQWSJidtQSVm5bBcGZYC3UEwboymugl2UrmWN1JTBpWHuW8PLXExx1up+RYTIFRdS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Wop7e44AIaqXcNNEb2QVf1iEBsEbKy61lFLn4RXEN92gXFR+HLWWESynQmFkjbcXRjKU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qXlcwFWnzEbWu/mXcZjVENwegYXgIxI0e4NqN+qh6g+SLoPNpS+R0QP2RMlPUb0zZaIp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7jlEzCzDuLESwFKmEWZgtMtxwUJqGJVGJ/cTAbuLGFg1qX5mMeQi8VCqnpMKYnBZlBBV3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Wp844nM9mFHfhVnLFr3FzVDOZmcoNrM+oE0pCspzzKD1MUzqBMKwHTAF9+4GuW81G3VE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eZX4lOPzMm5mG6gcsfnUA/2jVvxF0Sx/hCOX8w/xqFVceBoV6YfQmqpOXPMKJ4YPfLYd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exj1lyhouYaRtuXqjUX5nvl3LFeZZ5lj2gptlYggXlYk8cJkQotz6mlQHiDvfiFUnw8S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TrxREV/+RXhRL8Oo1AuQfED5/UB7fG4IgWgj4PMAHSKJ5jYq6jhTiFrG4X+PmAouIHII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wYqMEQt5cz0NwVkcmPqanQYAEZgoWv1KEKniU5lO48Oe4WyMvGFsXFCr8zHTLU2nTAlO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VPbaYBes7jeACWEGOLMMsIOZbasHE5srRNAPZ7Yl+nMo0G5oLUCo/CQUGjdQsokuZv7hK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PqWP0SPxkQDZng3MhKncsizmPnX4uUzFcRs0wUZKfcMMAMshbQPEUnlC7fwSoMfqiuQe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VeyGIGAeDce1iP6QRmb0epV5qZdytnLAzogfUReJyT5kQdQfq595juP68XPcavJdBK3I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SE+JnDlgQY7PtBjy4hhDPiM2BeLUDlLiKxLMvYakcS/AEBwg0XsxBlCmU0EefoV9z8YR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Iyq4gLc11DGvAr0v1NF/WRCwH3BU6S1/MIWdxZKBmnjqU35U5m0T7x9P51xcyuIobE4j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mb7lssswyw4UC21uW2SjnuJi4m5OXi75YU4ze4AAdkECruB0xfMvpmfpDu0wEAK6qUNh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LNKR6l1t+HMurPzHkxqmXVa3cC+5Qy7epTp7IOJkYWACtzFwoSo1WOoBQIylNogooJY0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APH1KGgsvw1K2jECku8QcyLqUmsasGvCAPGGWLMQzh9Q9oVivxMmyfZExWYakrJ3pEfj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cSuy59ReRuCRWe5sG0TZtmWCAWNJuMtpmNtpit3EYqb5lyV+ZkdQT0Q5VCovUYy71Lag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6WNEptTUSFx1KdS0XqFqKucTqL142uBmDIfHz4Bh1C7IbDUXZiFnGYajF5KcQNE64m+f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mBXLEtBfEyYi1vEV7lu2M+oe7Em2Y9zlII3uGdhHDAyzplpj6SttMuVKr0wZuI6pL3kQ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2/MwxVwSnEepFeYjtRfbMMPgWMS28vhFZhGK3Hp4diz7nthX3G4Za6qXiHuF8Ms7i4uX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/iHZiOURzPmetGf8AyJ1Hu/bKOH5hG6Q+39T5YDxAeE9KOEw/m+NTa8SvBqXA3F8EQIUq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j6G+WPYZrNQ/whHmTUcZVQSsbWOF/M2WjiLeYlxbsmQuiPQ/KJTCJvFe81juU4js5NTA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QnJyxLm+kK5nwBFhwqBWUccwY7Q3M0XolvodTetdxLBvifp5iunKoPahMde3MT/ANSw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pHPEOqu9y2MMMtFGJ8kU2MnBCvNG+URRxctTijoYdxXuXqAe7mACX8ws9IsBV8LHCUNr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c/wBRvtxLKYCGWqRUp3o9QN47gtLgH5lg+HVx1jcyM3OsSyIpDxec3iCVP6ePjxuLBfEY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MTlHhCcM0WygsgWRCaeHxqMDMrNQ8cQHMC8v4l9EBUCvmaIvjGM1gxCwwHsRx4VqOv4c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exZKX/2w/UIKb0Y+yIEnpLizH4lXbaAJOJhlLvwwblMMeLt2iQPol3Z3LscJg6x1Ckrm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KmlZe+4F8wHENTZOJms68Q41K6gtHUrKmCr1OvLIhXKVLrqdrrmIlfoxhXGIrqUDTUVs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kAGPk35iUQdkvKmumUY4JqCEHF+zFaH6Yjm6grg7NLmbCsBcoI51LagpeyMOAQS9MsosM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6bg4qZSpBldzc5WY1cXC6xA0EvxIqFGfiFQkTq34jOEyTOg28piwqBdD7h2ifkQKghu4cj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MLuobajZcpfamNahdR0TM/1EUICckMtxhlJW5RkrjUyIFVnEu6q5jsnPj3GdRdkucwcs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1Lidy6+2C0tcyKICssoH+0oBp9yzS4RURc0Q7o92Z91Dui15nsy3ZDPLE3pO2K+Ur0T1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Ea9tRBlkj0am1RZcWe4MXKeBwjjPRmm5W7gW03DwXM/Xht4ljjxDQgt2/ETPVPuN3U/9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hzUDc/pBf/JxkCkHRhpAmPF+KIIln8Wm4N/x0ntBxphsBS5SAHiWsSxFdS4BsuBu9ws0z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7dy6jhGCuZZvcAOlGL/SYRg6O5v66ijQTA9vFQxbfKXwFhWBEJW2JnIlSZTuEhfBHELk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btK5RO8S7VSs51OKIRCYm8GnMzcerjdVGcxRgLhVb9TJzn8RBw3HH2VOUv8AzFwV6TcJ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qlXjJteJvmZ+DPqc1z1AyT4IhbaV/wCk/wABcsgoOI5YCWjMAZZQYEdobSi4rjaVeDPs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w/ExX6Im2VxULBlgDhuVskxjc+7hOpdMsSsXGmestMJqbLlcQDrE9ly3fKV42JOYwAVLa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6JZDia8RNudXKFvD8BDwVmCB9IwQqmCfic1PaNphiBEleMoykUa6MS5Ev6J8o/lzGMFVk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I4EsGfJw/UNURA0BUUgQdyzEKCLY/wABBuLLl2eOI4qbPUuXHwW0tpmOZidz5nynE0O4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VQKIDODsLORWR/MLoGF23qU5bqDCfaHoEuDf1lmyYVT5mRX6TIXuAtKprkm8seHEowdc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QMvcS2HHhLdC/wDTFHOMzJc7G4rWQfUaC08xFbvKWhqK3SCN1OBiVwsgSWuaQ9KerlIL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pipcZFYniw+aCdojAvcfxAwjCvC73BPZ4jYuQMJLVtjRgmCD5RWxMC8QGsi5oBfMvmBA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kpCXmDUGHm/OpeJdfuB9pKQDuYLvmLYILct2Y1LaMEYgthcFuEtVOUBUYbYi29T0QN4E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1bg0JLbwQnzmcUOZpuZBeYRxo14HS5ebjmXPWK34Nznx8eKYKXcME5+GXC9hOMjvDOVU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36gbAO3zAP8AVANB5QGZZGa3/AjcucBcwq4qciGKdSjFqKjD8wsz3DDxYVuBgSyNx2Jz6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tPOblZgtisSlgzGyYuBgseXyExjamADcdd2x/lJlrKEusb9svkYMSgnnUor9iWubTDNs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CxXcAoMS4A6ISwK4nJXXMfgCAIv+zKntCxlvqGwmeU2gteJg+ZTzMoRLnbpl42/xKcrS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NGIntYgDf1UVtmVMiJ5beiB2X3MvP8yyi3aX4pe43YfDMIf01HWEe5bhx24mW9TYo+Y8a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AJZfuOxi6q7ir2Y5q39QOm49klhWD2RX1YbaqlS3AX5nGX9yyrlDk3LSyZWNbxmJzc0/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icDL4OH4waX4LMk5YJeTYM1+Zb5ofWQ8Tx6h1OyErM3i4FSrz4qcxm2InhhE7lkrUtzL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3/wq1wT0kz4zDXEEVq5mR0fkPhmFSmYKst8QiuQLqIATIQa39Q8cw8Z88y0G5cIHvwKdz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h6ZdEFJVjTiU0TKKnZMzLGj5h3I/rHz99kqXr6ntOFqQqxykurPdRQQeh9pqLuMRcIoK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Du5Q0iKoKzcTiWWKEHYO4NDSUcQBZlq8M04RLMZm4LauXO51sQU19SsFVZTFctTAgNPz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6uFgthDzcQsmp2lZb9TdyJe3HKuyJZGXrmGocxEkHCovRiGVVMHAksQEd3ByjPuXcKmJ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NfqV6xMLuV8PgzCb8MIM8XFiiFG2cMv8yhDdmpVRaOGKOZQMy3EVtsrHowuoNMpCDSbY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XWIz9eCnUD7nog8z28lymC4INylnDFab4QTiM3SN2frwQ8/nAyE5J7nBZgMaaQOh+JR/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xFYiLrHgmMSzkylSjUquZR4CvJ4oY/ilgpk14adH/EhMTE5Ey3Z8ym01zKTTn1K5O4Bi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qdKX0jqB2Z/qWXwliJtIOpiGASyVmWhBAR+alACjuf4iF57zcVww1NB1KNncqsDaFy/G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s7YQY7jg9zG3LKUxomw43LrGxMo62+YdJvj6hFWy5lYC1ZnGFy/cTOwmICBqK2gxNG6V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tT3FRowzIKO8JVrSupR3BZhblUlRZKlveKykrRtEZoI6TMqOXFUUEB05mQRPiKy+6g4F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qQ2GX5Zfb8IkeiZI59kT1GJOPDqZ8XCQxy+iERoKIn1F4NkZaS7UAzZNQ6E8w34C3M48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lp5VGVRPSMdzSZ+Dg7gtzqDxuU2ICsSv4P8AExfxEg5MpfUV6JWckw2lrggx+DT57hSm5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ceujn3L/AD1/PnxzOY+HE1qcT4mZdSxqXxiWJoDMdYmAhXU5FiWai8JmVkxmZPqZm6ga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DxJfdblQvJhZqiVsQTDEVlVAziY7irkyi7VmZ4WTsivoRWlIVMQlwylaZQVKSkoF1mK2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o9CDRlmN2pwtuGBVQcG4W7b+4IZFRvqUGIB2JjqoaNwJYdIWQwc3BbLH2UTO89Iox9TF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Q/hAG2Kdcss5SX8vEayRNh3Cup6InSY8Tqj8TCYNEv2fzuFjYRYpiUAxD+UvPubFNMGw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eGUvAxh1iYI1Kg+vHEpdMImYHivTLeoDBnUF5QTnEx6L6h2yybmHP9S3mf45K9av4gWC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NCUdSs/yCdn8uY+o9Qh2qK1LXA5l9YjYflPniADHgb8LEG2V4YN+PjxWfAs3UNQ81/K4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VoZyJL8Ra4qdJOsQjsxLtnoQuds5OCUhdobw5VzBEuPcDXgbZjtGUTlhiXRHbVcIayPk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1KLq9QBoyIDGFN1LsRgRTJ/EayGTgljSC6EDGcxa7GJbnUvcMEFKeGW4NYCUig7Y27bjel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SAmrY5iMy24BwrZuqmFI7s9s754GZWlqGiLvczWFyqJldkDF3QuM9a3M8F7qYNoOfhCj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QV9mYjKzLCuojQ29zQjYgBWwGEOX5mt3LmYVYzGvKuGO5oRgxPqjaMX8z7RjrE1uOJrw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pZixnHOqLmL3HWfE7fuVTzG3jWGDxVczHEwdQzB4/uHucSlSsQR8jnwy8XmalQVptHw/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G8TLNRDFrV3uXs/Jh+pVVx8/+ooNukbuFi9aXMF99CQcfxvyeSPr+Nd/wanHioLeJ7sz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43BkDrUz/wBx5XLKtan7y5ETMmg1PN1ic4qXvaDu4xbT7ZlUS4hYFajlTaWrCf8AiQ5J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pdZol/EUME5KYpFdRB8zpU2gpfKYyMHvUwsuOIuZRWIL8IyL1BuUy3XMKtwoCB5imkfZB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c1EVkxLzqacZnwl+o+kGs0XG26xKoZ2RJxFvELrrxXzN/wAuZfMwVZZUH+pes3HKY6TbA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cxmJjtlMt1LdMfxBOGHwTgbg+7PuLORUdtL9RqWF+J/ihCt1+0Ho+oy3VyuVS/QT0h6T8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o/8Awjfi4vUPNxlplY3KfOIMcahcqVgBo/gqVK82Srkj14Pl/EDpp6RwQinX4IxmSO7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RGUQ6jl+fAtAVR1uMd07OaIAw1coAoD+hKGJV9ZmTTHcphBOjCXmibS5WMhR8wKvnUAo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+DqWwBe4IveKmaoAHWqyzPK78XH1M8GZSJddSuEbzcHuZD1ODX5jnBA564hi2qmZrFsLJ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XxKNa/M3dzGAFQhM2pgxwmLkJTEMxGuULYTRQhLYSFQv/wCT9YAyMpilY4ly00pj3Mf6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7qoZZV+XiWWxO4KxPRl7+RMGIn0PiW1luDpXPQRjM6Q+4zeCNC1fBBIVRUSjGec2ouY/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g8x2eJ8NE8EoGdx6kDjS0UVzOLbMXjY+wNwBHB5NvJvwSppAx4UX4SKPlcxI+AXiClcy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jFnPivL4IhgBDK6miX1MPFQLhPeeZ1DRFtcPxLsHpOJh/DEv/g7l+v58eHy/wdQrmVNa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1inJzMmcfMGYIjJd06lUabiWzmDWoyymIHm4nYrxZ77j7IzK0RIpIaDjwh2sfUx7uW2uHQ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nQV8QPUscT4ZIljB3gll2lDVzL0lxcSpVrZHVVLB6YULUwHLEIsZz7qKuYu95gt2WWCsM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bRwp+Il4gNRa2QR1KjqMVqZNXDrJmWlT3URdIkuU7hPmcHkjvw7DcE8VU3xDgrxHcX6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6ETpP/NeDWGE6J+oFEObmNolzFQFZIBeiacwrki9SjzMz1PVQSYtjq8QFHcIcilrgBrU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ppShkmmMziejG+CBcV8NtLNeKjqK/KXK3Ar+SG0JlrJ8xP/AKyzSv1DNN+50H5j3n6m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1+5SbMLdwJ2zsuUektqDl3mJdEpPSV1uaxJYdz0MFBNuZU6w/wD2Seqg1ETpHXUvAj3M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0YD9zGujfgK//AD6lK3lmXDGpnaV/qcVuo4OnBMnYfiWi4q6gHIHcbaY49EB1v6YhoxAq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Z0qjslWZM3l6hx9xXqFacs2MWfRKPcaXMtw0yobgrRVdS/MjAbGfiMzkwdw5SqzF6gqt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141NDEpKFRWmRSa6IAC+UcFL7nIG/mVsmZN31moD/AFXAVKWaOhzc5At5bhTRVptw5jLj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H6jvnFNGVxTFBVp4sDFCGwgtQ+ZyuXcsPJmgsm4yF/wKpiT3h/HLthRg1KzKieRdE24l7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GWAK3l+ZE8awZg8Hj4j4JmJEj4VBGaeLBHhG49sRl5fFeb8pi5RuCQ+4oykvdZnPx4E2b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1EjEccnxMclwWm8YcL/M3/wAF/wDBz4Jv/jFo4lsVX4g/RmeSFXYERTRBsCS8waNZZmWs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rdRqHHEoCdR+Ywc4oBy5ji9XNIEZPBNKMz6RvcZcGIGO52cy2DmNH+5tBGahtr28FwJb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LSgpVJUrTDToykPBLN1B6S/mUJdRB8T3IUFZS/Uw5PCJ1BJ6EwxUeiWLKmmSYTSWcTDg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HxrxcMcTAiPjVF4goUXcMZy4uFyA9EVvmA9o81E4BmvxNTEyvRMVMNsbRZa9wufPgXU1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FsqGjUzZSyngJZGzFwKyWYgO5creJZ4aGC2HKY3WNwskfLK/hX/FQSyJcPzE+MQ7fUYIP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9EylviVFueJtm2UZSQYZZc73KitbJTqAvElziUdRDlJjA/MSoZwA6gMVNMzaZC6mLEA2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06uMyzy28EufYgCHMP8EK7ZZh+ZSotjSA3MHm9zFiUlCuF9QnRXuCNw8RYssB2/wQRe9x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qFXZ3Fd2G9+o1QfliVj3zGtKxxLrd7iJRiXuCxEo6q5WpsXMuekG0z9IfclqEZeS4ayY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K2ZlGfkCU4EwWQw5GADlDZr7mSTme0WGPlKZXCek4Ql5DU/RMx+VTTb9Ss31qUK2YuwEz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6JhBDzoDtKKWMUlag7IemA1Wzbk7nJCe5aP0SgLV3KG6LMWzE/YlAAPiHVEuWU9qncxWW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258NEMlQT+t/M6mpcu4y7x57g87weVrxEoc8EqGYQmvOvIcQ3K8MqOIrjHXgnUfBlc6Y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D/hq/BYajApxLXb8wVhsY2BusMS7VEwvMqlKU1DkZhvccv5ildiuRs+h3Opf8OP+S/8A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A9ywBLaiZuxhmgRTSpQ3LnmD9x5rUpxmUbItoy6W+8qSuT6XGtKWlC1EpZBsOUqMM3nt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uJFjMEzJvEQMMNlynYZRhFXmMDKCUjDBXkuNlqdBKaziDTaifUHIxOpHggoRIxohgVEs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KIlqBdomC1Yg5jRPpDIR8Xn+Az7nMA+5T/p4RhQGSNXlCLOhKGRbHSjRuGjtanoIn3Bh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qowAuFNxA4hSMIvEO8J6e2oirI9Q5AlXYncSzuppGXDV3BYzoLFX+3/BUr+dkT4RKHjt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M/6+J3IRWp8JfhVS2S8xyj7DFLhCa3DGlgFWmphyM4UqGPU1dfmWm1uniJEr9xAha1e+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9xPqL7VGm2YD/fhzai7TZuAu36mDCa5jPZKs7S0+wzebcSv7iZGggIouoC7RbPlKVMyc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qiXYCcyeoArFLjWl1Ee4sVsGG9qHTFVVbmwMaYTb+i5ntlVkCKd8fEtpmi5nnHxKGRl1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3Mh+4YainEbdR1tf0y5BuXe8kp8+o3FoxFZWLgBa6lhc57gYEYblRqN8QdSs6okzhFGe6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ZfgL+IW4u8xOqZa3YTUpKCjlgkpIfU7yZeI7lwBb3MmRqU4YByl/3LtJXcGMCGLhAjiWP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2GuZeOLjrLE3LOxiEpjVly4y8e5SyqixygRiMwTpkwvwRMYCJef4jCBfghDyuZcWMYsR8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EZiIvWYxHw4nP8Pr+DOncxupXSVS+r+40JX1KysybLzAEbKjQDLFzjKFpOmV16HAlax62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L/8AyD3L9TmLn+G/4G4r3M9y8SmCfcu5xKUU1LYqUTiIKkoXUUVWICpJa0hNQrwVmrMw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nMGc4RqXmNJlzORNndoozOIsww/+3hUV11Ec6J2Eny/Ux3xAcMrGYt1L9pkqBhOxqXW5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eqTkEtZhvXiCag/iUl1MuXU48/Ei/j8Ra8bYH5lMzdTP14CW0mC9yqwMHG8Syle4ektr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VcAxcrPTxcTaaczcrxM6zNMyy8VLpjmJmYGyLB4fuFy3zK2QYqcfUXeIGBhwlBK/jcuX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ZNEsllRTUORBWuCDltBdStf5nyxHUbJghqakEcTNxpqDLcomlzpRkfKXLFMBGcbbJaGM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GpzKLnUSCINEReJRxOallZjTLYViWuX05NzFjBeYYuCp5/xFsNu45WfSTULUHYMXIoXc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DiIrWpREOsUG+Yd0dCBlNE05fcVDpmKbtqaFLxcOXLoIi3pmDtCXGZRW9VzaJZiVmfUDB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1kwdVJv1CCv3KPMXqFBMHZMgyfPU+cmVs/7itLKg7T6MaAXmXcNI5Y5AuGEN9URwrnp8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SwCXSy1cYbcEdXf4ggpr5g91NzOe56C3MCy1x8xBf4nJCuIAxfM2FFYwfmP9Zn/kJNrF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uJgWfNApUxWBhDPLsqF3V6gjdvyz4TCO8RC5RC9EqC5Y3FqMrqCGyX4GYimvBGhDOIeO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g8a8GPjDwSNmcJylkFDBLtRMJNxF7I4ZXhzPr+NeMxc5IS31L5IuMxzBnMDGWWn0n/zS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F1PuIi+2Dh+ootj/AOBHFt8GBF6d+5fnj/m5nb/L4/4eZaVOSVGmoLp4M2S5bgwdS+CZ7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AX1BWUKNkpV4JZqCuLxGsvd4lSbdwC3RbyRxxAczKgQKdqiNcaOo24gCFRU5gqqI4qrh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iKswhVce4PJG2JfaPqodpcRK43bxBpaJYHzLnAYWRiZqHRUquolFygKlOpd+pU48Evdw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N5LXhmK4ucVwk9zUaCgIlJyIXzArJgd3Es3LkVauPeINykoIokxuY8YlDibqjBWyKxqz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fuCvBU4nKQh1oJplAfoSxVhhdbxNwwxZacDT4gByqXbb6iiMWi5p67h3U+aYtQPiXVJd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dR6qCNwp1LHUtXGo7nzMRkRDr/mINwwE5u5XeTqI1ipr2lKwx3DjmUE3xKznUs+E0OWD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WYTIhgm8C5sxuJ7mYo4fuZxuiFMGv3QFRDRZdpbdg+1s/FLCvMXI/wBIhg1KN8xxCXSb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yxpqiEP1BooB7+I0nIwRVQ+0u45K9TOQrYLlAqzNMwInLFrlj0bHcww1zHCsESq2rz9QF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LMI5NeKfmZslm2Kl/14dvtCcgEWh01KGWp6kYZOoLELG/MKqjMs/6TEwnGIOMbnRl1zEJ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2wtsFKHVv7hoCoa6ycMCBcfvbjdTlj2IKgAnG5QFOuIjyVMsVzuYBFFxFxA+amyQ1UR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miAFHPSYbtOOI3P6mNUuX6jGUzLdrmBGNwFWwuPBHLKeLlxw/BOPHHkY8c/wajHw+NoJ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eY7hxVEdwu8kKjFIm8+E8cyp9/xCewgrtiGtQt3M9TnaRvcq5nlNkqG4m7zDafwgzlCr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D7iRanbT9RK6WzU5v/8AMT4/4xpjlZBhqAPuVAtuILuCGJpD9zOsJKF6XOWolgx9QTkz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9xOawg7WiselCWXqZaIfIgav4XFoV+JRiLciKHhDNo9zPMUw0PcGtkK8xWAMQDtcO5EQ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gBySjg1FiMssHhKGs9Qs6qNaSnUtK7nMvETMqc/wrN+CkscEB59Qg4AzhU1G4d5+yTJQx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PpBmZaDhLaURXM72Il0sPSPS6p1BbKofgijluJ6SO2JpFSo9kBc7fxG/CWuyKrO4IiKnt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rcoeCEVglICe4jY8ACg/imhdQuJVRocQVtl0y7YNTSVmZGZfuZM9EYJmmfDEELwsIau5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JYBDkl9xca2Eo7iEEtS2CLalgk1LBOOpaywz7Zkz1OAuOqEL5ShL/T+5VtK4ESbY0qG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ehlpyRydyx7TCdJAmP5hhYFwexCDbEbJZZtEWmyzflvbj+vrqVxXVCqF6IIp3KHqNOx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PMPoMC6mXcLDhDAFqem9kuEEA2zH3BBOaXVG1RAbKSjdcxOadVHwAI2titV1KinMAoJ3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BqWkpnEPyqOoo9TcNdTRpHKYqem3mFRZcU5/UvBRBoVi5cbJNZeEzBvcNObklXupelNo5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o9biFekPkdzYyvlwQ3wfiAwH6TVkayiY8xbglwKhzAM4Jdwg1M5xADcWceWGow/iEDHg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ekZVvjaVmJHXMpir1K7SjiEironGjmPg/h9fwq2MsUaiaXT3MA+Dw1tPuHuobMSfU4g4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pA0yOmbApSHP5mFS2Lz8QMpOnuP/AOt8v8hHMEckGpR8ynyiE4b3BJkl+kOUV4JVbSIM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tagHiFRH6iHILlukeg+Jfaj5mDSVsNzYuo8rzLyqg3UaSiWwCVm5biKtMzJxuLTaTFCtX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ALgs7lV0xPkS3VIUM0vcuLljX34FZifM2j4Z8Ev15MQ0mZLn6Q6MWMYLo/EBdS5dylgw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Wgz238RgyAawQV78SzmMUDBRHMozixZBxZk0HuFo1lws8OGApXc1NzcRLc1DhgvZAfMh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hRpgGhluEzAjqV6nMZl17gJaffgUlOpSXCZiZWVjFvx4BWIdynUUZT6iSrR1KrKZoGkm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mobbv6mpUTcT1IYZqYvcxGI1RPhlJuVAoi54uLcF4uFX1K5bgVHNdrXcTjqZMFEfkXUKx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K8Q6S4v8QSNYYGMupdMvUL4kHC8f3G5LMru4lrYqtRFXH+YGHEVwTUDmDRGs8+5dlAWz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tWaFR/rSD0DmO/iPZEcrMMCnuXfaruekSPlonRM5JaL9RUVAcxFYZTfZMG4KP0hsMeIV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qAv2JlYyfuIbkzqcTMGfUd5L6ZRwfUcs+gsuVPqLlQusx1sMIl6NjuVog6lb3VZRVIZq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YxzL4Alkx+49RxhTpxLN0Tmc9RZog6YW5bnovggAZiio28MqH2S6vD5ZtlDwYY/4B4IQ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McRmosng4tnJLHHine0A4i6R8Ra+DMtovyzj+FeXzdMVOJ/4Skf1BVKdTnExom5xMe2UJ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cHHB8cSgriZyp2MS4QP0uJyiilMf/of+a3uC3mLYuzJOQ1BrbEs6gg7u7nGfxEWrzO+S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5j/8ZXKOw3CpRC+Upw/cwxHygBSLFyDuIe4cQl21qHp9x6IxdBiNungC91KbudLjWrn6S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R5mA3FBOoB8M6m5Xj5lw1EuJ7l6qZGGQ7lOC5eyUwLcGILTF1EvQ5jpinuYxw7hQYS+o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XfuWvfwhTTcqNdwGeoUFt8RLbkUOoqmr7hBzaIu5bxuXzhNcBtV+4tuwQbaQWmHqEGgE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xIiouyI/UVr5iA4Sk8ZjJz6l1BNMp3/xWdy4Z1cYBzcpUKnzKVxFjEL1BTWZUbjwwntl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rMpC2abzOUxLQKbl5Y3LbIXXqdvqOsYuXcd0vU1DUxYtNJWiUQH5i/4I7S5l7wv14idj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JEmv6lFdGcJ4Bfn4JRAW9sVfRwStK+Y5nXUvmlGosWhjYwRonIS8wEASFrE0nepWaDLH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1qtxsBdxXUwymh1KW9RCLQII3ioHCsQJ5S1gfaWlFQzN6lDEvCNZH3EzeifRFHLUef4S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NVLvpLB6nEMsGYj1hlXRKDeMTByWX8xBuseo6ZNmG4O00AmD7HNfiIfyEewWf3MTYCNJ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oH6Y7QPaJpr2mGwXBDRiANCiWnpKMpuczKzjiO5cPgIPcMMX+B8ceWMME5nHglw814Zv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b9IrUIalcku1B7EoIEgQW5cmQ7jkly/Hf86lMQZGEoLKg+deptFxytl9S/zDxfEOYmN+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gxURijE0Se4/0LNtc9RHQkuX/wDkf4n/ABa14DP2nrEV/wCyIIuIX3DIvEpouDe25e2p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hl6mP+kdARI6NynYhRgln1Dux7yiBzEcEC24V9yiswTbUE9zTuGGXEybh0qYtZ7iV2mC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Y+PKPOpfmsS5shQPuXTEvUPEI5RYQQYWZg3MdcAzynNygrLk6l5WpZWKWIGJwLLL95ejf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XMVfEu2gLaFOplK0ykZVW9wbF2Y1HL/U7RMkbhEIvqHyHzWZcZZS+V9xDkCFlthVLBPu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kwwV/DgsFMuZ8pWHvEy3LPEplncrhKCoZCwGGxqWgYzNfM+Up34wfFlpJWX84mFzS6m0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mbdEs1O13UXpQDtviI3qXWEb+oF5isZ1CwJwrhyaLlLGZm2lZoa9mCs/qZ3U2uZeOJmt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j1bhRAbP5XDQcRUVD3mjkwuF4fuValDiO+ol6zo3OIq7mZdAy3hbZHIcGZc1l0cR3K9G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8yhXMA+cQWcfUtVHEaMwvBMcPmNWQOiZXBhXxMhEHauIFaaYhaNdQerXDLbULMrDU+Jb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e8w2+5l1HL/tLE3mKNrmuLmzpltkQjRZerVt1BRGUba9wzR7KjqQIvJkKqW1zCJ09sQz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4qCalXJUxZy+5kqB0cw6EzF/IZQANErFzDwfxfLFrxz4PJ4qHi4Ey14M5i5m/h8Kxc2h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2ZfGOYPcolqV43H+XPjYds3ktaxKtxEcJbmViZNkufM6PHvmJcSJvEVxUwfcpTUfpLKh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fBHFI3T4v/wDQQ/nf8BLE7ptNv0hiUBLH90M+LJdzIFsww6ixCXUPBFskYnM2b3MW4lcc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uWNh4ZnUFsZppgYSya7g/wDsejLJjC5yp/MRyvwKruVaPB2Sjzx4qY8c+EpnGYnMz3Hh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uqWAVfEKuEs7YEpy4SU6yGsvEC2T1HeVqCOrnuACSuZdxPaUWVgCKlm5k5VHhLja43b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gRn9QasMQ9ptC/ELJR+GIRCu6I24WUi7uN8otZnXqKcSPu2p62st5gZ9EIfzqVH1AZUI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NkXNrmBGOJUNxzsJZ0Ig5iHMXLUo9wyQD38RNJubl/Mwhg5ubZgHCwTWFIvNk4wJdWVC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JWmKUMbzBuUbg2nMSQAz8zWGsfUgqLxDY5QKxqco1zN3mFfsJvGgiVC/KbLuCaPcpfyj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3FxFBOJzEOZjO4LehiOAJAq7Nz9py75hEshBojWAxxEKbDcw0QKwMTlLagQtSucVHXKAX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4pynMu4anzPqZFy/fqc16Ig/IWDXxC2C6hO/BChXUM+kIqrQVLtvctlKFEtF2kz01FXm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4EzCr6ImlS6nFFsteGHUfj3xByWSnUFGJQBJ6S5dPfgCOvB5NfwuLGceCBiPkQh5uiXOb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su45mB7iVHNCNzNzLsFdFyqJjxcRshqVK/g+KnHg4CBnLUKqlEAhFOJcy8ARwStzUZfM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EjLcTEXshC4mu44XuP6xpxYLVQW1G+f/AMD/APkFHDBOdSnUoET4lDjmPsA9LMjiK57M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yDufmUYbxBjZfzCwysUTzPMQV1MmcI0YKhQ6hNWk1zNyye0XyHxBjTZMxrcz5/tHpDp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54+YBwgwT8o7pAEX58Zgy4O0IL556lTDva6qFgbqFqyPSp7B3FCjZCLtPRNtxfNSiXau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McAjfDmbCNwIU8alntNplM0IiziMqN+5S9lLlu4yipeKjQaJjWuURYUuiOu1RAcIFiyl6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wb/lcpKSiWXUWuPBpM0uL4feocYRvFsOJEOj7hRrMJTvqFBW5RnUQctxbr8puupznIVM6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XMQXKA2TC5Er/Ew3HiNygUZ/6zgH7jUC7N+5Z1xcqBwcyjiEt6L+IrFo4mYT5igxiWQN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4yW+CZXuV2bomcslALLbLTqNRNYN7uVblHEHL+IXGhj7mb0jt+sQpywCmol3KKX+ZS6C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8w5WMXJjseIUtbmnEukAKriq4nUnQMzjM+CNuJy5mmK7jk3mcl5J+E9m4jqXNVLHSY1y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uoACQe+YseHvcO+Tj3CxhWbheqhnB+pktJWwCC7PuOjA9CalU/MfZvqC0EsoqCncsxFn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OPF1x5vxcuXLhLPJv+A+RgyoTHh8anPj68OozRc2vwbwhXcPCOhK42beRS0vfLjz9ea8a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wqNEcsWe40OcXBD6n5Q7Rw/MyEr9wxGZ5j63B/M1EmxKKlE4xMNy9slVszBmRLKyCqUM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/wAXxBR3ANywIBwX7mWiHPpMhuOerZuYurmWjUwYgVvX3G9icBiY7JXcqGLJKfAYgwYmJ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lx1Fu405QoIEXklZ35+IeXc3cqV4WfUpRHVoOvU48cReGB9jLvGkRya9THQbkZaouEy+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1MNtxQEiOXMx5WXeoO5oCYFUfM5rLtLhtzNqqjCgX2QDbjllSgXNtU0g9YA1iKczJ8wL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4hZCRzH7jCty/LnBYiwsXWblNVAqtS84tY/MGO4wrnweI6jfc0mIIVe4zmZjpgztephI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QuDqLQuIgG8MtVkdzcpXYl/jqaZ4iVbl5qp+KUvo9xopkhe2ql8Ji9Mo7zIzmP0czLh/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C4qHfcI1a4HUIYdnlGleVF3wn/WSi2BlzmUXJLnvtNko4qZlg6ny3cSnTiKIxOkfuZf4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MLxX3DNgh/mN08t0QBr7vMsFEXpqoCfHMG6qJbhqUSoKlYruWAYctpQ/3OjiAruC/JFX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2zNMSnbwQDmCowbhB1cRTRUDO5gnKuA63Lp9T34lYKEhe/Uxf7RbD+bjTNUXLdzpqA1r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2JfJpGUl9pRwULLUeomqykPhMFlpDd8zYttgk2MokW/D/wAF/wAiHg+GGoS5pDwvDHX8L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HKPGZksqpio8a8bw/wC7y+PrzWOZUzxP6hghhUVKZyLK3uPC5WJyMXMPm5eYLfqFvzDi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vcUPl7EAP8HvmGFQynE6JVRkAylKHH/5ef4ceKmv+OoWWGJa8jDs0hcXFt9SnNpsV+Zb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9wdoe2aIhrNzHYQ9jLFLMCpmqJRdxUwpNRoJh1iDRmbTHf8AA3qM14zOMy+oYU+ArUzs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DtlYCYhlFtXXiNW7EGwZp/EKsEsaJ1EATDLfULqLCXN9YlKgUzLpCA7xCxjJBKC4O7oj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zO4ILxLGyFOUqqw0aMe5m+uZ7m+4h2jwcTJSpYth6jQxpdxCYV4fcGnMrwPzD5okMRWz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UFCvzOalhK81Nl4JY5mkyllEdRKYg6mNA3HggA05ldTEyi/llQqYPNxT0rcG6o/KMG0D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5ggUbnEhMC3TzKqcocHAgT+0MZ1DFaVowbT2C/UfYuWTdS6wSfjATKX1FL1MJWYjqV2n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lQTMZKFUdBNLa5ahVBsSjA4lyNOUFNu/UyqttvBByapXQuYqdSiOhnd3DBLr4My6PEsG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L8hK9TcpX3BGPKfhKXHyxK06hxTE5miU9xxL9RnanzG5hlItYRkGNM0zTcRfRZaeLmFc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XxEcp33Ey5Tj1HIfxBbbd6jZJRAs6hkFHpjZC3NSpqDNXT4uYOA8Mpfj1KaqTmLRuHbB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X0P4rnxfm5x5PJDw/wALqGf5sdRZgxmvAsYg28G25QmdrwFn5PFWdTQ4qZN6815+fP1E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TJ9QY2vzLuD5+GJjhMSmu42K5QtDxmKzMYmM1kgjhuYPDmvLHM77lRxWcxLPDZs+UXH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eP8Am1524YSVL5WCagJzEHqj3NsNyjdzWyDlFvKOeo2+ZkK5iBukRfUob/cqiIsSKlYv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c2Sp9Q8b8MfECDmcyoOpenycRUwtZFXuANiccF2Zg11HZniI7hYHMxTRjxiDlgTUUG0o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KhljMZDe3NpKOoMsMwvKzAqZhFZ4ZxmuAJsYuIRnRHNxWYllC+Ji6v1B0c9Q5mCivqJv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x6YhNkbFQI+UT3MGBh8EocMQlp9TD7mxcz1MWLDmmG2j8ysEzKdG+4vtnmK1TUoby4l5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lrFVHcsun4IMvLELXhrlM7hKDmJy0WjzBiHkXmGlyymzcVFIDmGCRqjhzHwvZzDVNhTU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QYKmVoxQqZeJbC/RC+4wTTl8EDIL4IhObQpqbMMFZ6l/KKPiYL7gwkQ2wDl5iNhzDido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Lz/qLuYRW8cxxoYvwOYPR6IhAbIOHcqLNwGaljg1NyMVKbhGcAxGAEsdQ9xW8sz0IwiG5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73LHUW+Ywa5hzhzPsEsucVMJt/qKlKgS3x+5o4QP0BlCwBKqcDXFxVVz1KixYBRH6iyUq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TMFTbBmVXxi4b8P/AA3D+Ex/iQly/FeWVbNotM5nMUwobgzNiJu4udZgqXL4e/AoR3XX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p84qxueiaLxBxNw3HY4lkJ1Zn6EHU3DtA+ZXEaNkorElTm5cuX4WJbNxrrMIYQxG7Ezq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8hH15PHH8V828E1QPRBGTMKRS7uXXSPrBa6t7iVNQDUKrVRLMMqXXpKmRl+kVBluokua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kmU1Ts8CL8KjMT8Tgm1RtKosDQ5gockKliHU50X6m3FTD1fvqAQpxKviEE4XBfLD+c6E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glZnTWZQ5wShxEXyS0XCvyxHdT2b8UPMqgWv9xbspokq4/MJkgek5XMTwolSrtAXyMIB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ohR1Fx7mDMBcZ9jEvEM+yCKvWJfDGgVHU4WQ0PUJOhMmVgudQwcbj6inRHdyYM2kUxkn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mTaIdfmbTEZXmNVaYiapUx+ztl4C+ZRtQnOiSuMKg/j1LtnMs4vSAjBS0PUQib1W4iFD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zF7l6cTnrEezRDCj8wJ2a4goCEttYorgEC2KDcM3UQb4/piCGXFaNsoUcE0AhM2XbA3l1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pWjcJ+khaPm4WiMReE4epcpRlxHK/DdHcq8TY+KzMMC2LGYmIXUcRkUW4KpbzqZOIPbK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uvHxLmiJ6zCilfSbkaeEpyccYh2QXxuNg4qNZwIGozhlMo7IGyVsH2nrDLChZgl0uNRa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e4o96ZxFly7/AJkrwHghCG478MvPk/i6iMLRCOdTJqMSGXfCDM0Ydx3TSO5lE3GO5z/x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6jYUYb8WhB8Oo7OoZcsPllkMSrzLGXjUyzC/6g5zLx4Yov0huLiJJc1izlqCvcWyo7RBQ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HJZwyxxv/APPX/wCCv+A1OJm5dkEGMSyHpCi5ipUC3ByxPxNMXKO/AxMy8VCHjcqH8WXU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VoOWPTMxZYywLS8LxOCGMsCI2q+Ahlj8xMGU4FI1gWQpqLSojCI94l2mliWN0CMUCwn3C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DvTfqHlZ+Y7mpbluIcV8y+kqIu9wtlgTKvqX+PzLEY0hoe4WLIMzqXn5iMRYbL6SxRid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qbwjtBud2o1TeYE2hhAVgmFculFMV7m0vEe1zFStMShRi+2FgtsETd9QwZ4Io21C4Xoy2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HBlGuJT7PUXIBzBe+pV2zUokeQQYBoJysA5ZlCU6gjeXRDQwJATd3PMoouq5gRd2xHek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Z0htFaBrcSoYtqUoOIjBlgrK18SuDLKlco0d7l0zodERYyYbZ3uVDl+o73Go7XcBsvEe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xFVu8zJSCZRwe8EAzN9RkpdZnvSVTiba4lrnHEoKGLSAmo8UuqOY9pnVTU7zHFvEsralD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PqWDEu42anOZub9M58WXGZ1hui5TmhZiUaobgAugWe4xWa4Y52CNkDj3PoQnA4i2Az3E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2jnjU8+5StMyxNiY47gS+pU3/wCI78EPA+JiPh/xuczn+OUqvLM4eZos3TNmBM1VDeIlE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b+HT43/Gvfj+44ly8F5gIZ8UzjO4blTSBEohFUFUp6VcqvUvhdRDcE71zE8D8pSOUfSO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u41Md4gm40blmS5hSFzjNf8A5nx/GpqMPGPHETMe/wCZ+468v8DuloOLLIsalFoZ9Si6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Xh3mOd/yfIeExFExBev4bwU3KFidGEeyn+Yk001H4zKVRDkLgqrRxAcFQjeZQEC9aiVEI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9/ZBQqJkpsy9RO4jbUpmv6h0RHBUxVWvDAvJCvhmfNVHbLSLPMSRBv9Ey0xGbGnqCecKF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Bqyf+XEh7JctSsSv+Wb1niLrcvQriVeJnvcsL2zDcsmGV3Bcyw5gLeIYDwaG7s/qOUOJ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WVO+XzeoLYZ7iU6NykOZju7Goa3H1jUuRuaCzKi+pqtB+YNjfmbeDUwF5VhjimUgrHPU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lBrEKacMWaOksA55eJoERmoYY5ezcyDCZcQNnUGznmZmKMrxA55hYq5Sk+Sd0eEGx4ri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CNwxX/qleeHElfrJU0YLuUuboivQJUfVAx29xdrx0RA6ZmFK6Y+Y1otxGQMdv5RJ4K1G4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WyjiLLwJKgjMZMceAPdOnhBx+kRtsnM9VP6lkrExwZh2jmJBjj4gxJcKo7IQEhrM5uyd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kOIshdYTcXNeHcoaVzOA5hqtDX/GNLOCZV0XAe7nAMLO5Qy1IN+Qd+BMXD15f5Hg15ED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OXgj4qV3HfhJUTMFsGIWK5jz4hcTMfZEj1BYd5/jUGo134cKIRDImyGauDtk7v8AEF5x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sTQWJOauZhwyxg+ifEd0yiHpghaHuEbfEVxNyNVmNeTxxF5jFcuNSzqCvqXPuDwYfMCF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/AAv/AA8yoeDM5o8ff8vaJn+AXH3/ABINs0xJYbjsU/CXKalePuJK8m5UYS7jomz48vJq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BMWksiHwjtf5SlUdoNgn4gaiTPEplLuGKqc1zhZjd7Q9kTgB8yxTSpbDR39x/MsCOVXz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YO2Hs+5ZhOJ0pudMMkTVFzEi6tcJQsPuOFVB8EwKU9yk9pjFLUK1hYmz7yRUNR2sCrBl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4YaNdzrM3lGGfgTAq1j7MEIH4JX5MSjjAd3xMkE4EcSxdjqfoCZQZcEyjDwRsw1K+brU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6igxiFpGn3tZkq2dG9pZeISWbIJxJ7q5kGKCjOfiUYEvZcE7a/wBR9yBYAvbMfJcbL8zQ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jK+odEjsqxLXombEl2tS7jbFZnNQGfczM+AQ3ht/RF5aI3T6w9K5rtlGaf2hFW7QsG1T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I5S30geYMDL+OZUli731LWDKHyq67l23ncuEq/mF3pqdVXMlO44/aLiFy8E0IJw5itWk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FmmOIZhS9w98QuquGIPkhZj+JWVa8Jian9T5ZgZOoIuSk3PQ0yiBRUQnt9zFmuZMvCh2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7g1Qz7jl+FYAVjHHcGrDMqhZZ1GtKAlM0jgoPcYSdogERgGJhTZiV3NJWI/yJXkm3g8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5NeK8MSPk8zfw0jrM4jD1BmpQMPcfc0pBk87mFTagWdZTDbx+eYsFTVAZVja082Smo/E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xOMIaJlqv6R9BMV59TIZEua4O4JgGPLQUsfUzDBmFymKvuOr6l43Fb7lz1OIOY6lfjw9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lU1vwGcsCmae5mGcdxMUwsT9x+wmv/0YTc4m5xCajHyeDFeax41LuPnfnbDE5l0YlyE4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3CXD48OfBiO6JfhXgm0uNFncPZvNktsH3Li/qVPOUWrx6iuUHMZDtOpNZdRBQZhULxDk/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8QLwzhZCxdwpyZ7nLzLpKZi4ZMQJvAmD0SqZ4nzMCuYjPMOTD3OeVLsbXGBp3ABRZhIVF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lTUsGANxebiELw0HM1HfUAJaEHwEOxCo3aIrRF4XNjmNMiC87lGFLCfMIczKm94idTg5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bVWouAYnp5j0qMbBUy50QMBS1AU9wSMoFNBsJSoyCupiJuDR8VlNpK2b9EuptzAvX3Ls1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3HZFSEYz8QEUv3EiQBnENIqyFepYRSsMzduWWInsbcxV76gwrMg4Lxv3KpMoxFyY9Zq4g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TDnZVFwNLANBdblB7zDJd71LriOJl8lMQxGf4gHLD4zKvvqU5TqNlg6lRfOY6VCUN0tg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QLeIdoj0mpufMr1GxxPmLWpebhUqmcQFgPqG0FRLmOkCbCodQFGzZGmE8SUoyGIw+5vxR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ZB/SVsKe5hmre4NbI+M/cEoMDm2UL6DqDdy5es0lBcDufEVZNmoxqIqLbWo1g/gw8vg8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fwPAYlSo8+Agz5BhhfqZ3LWJmgr5iqK2phmle5jCZamXRZT1ml/LfHUOujzKSgiqx8ae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VwZaWOrzP0IRRp3MWqs9ELNxQmbJg/eUbs4TgKm44TWLj+M9Q3TPU5wQ3HUMepZFuYqj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xvfhg1CGAmYM53P2jCEwQWYZeSKXBWLnNsGowsLgpqembIiJs/8AzX/yNvFQ8BCLD3/A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AvMv2w/lz4T+ZYqOYlfw3m6AmMJfUNFiQFFTBFuyO3dGOGvzKRlW7mGc3HYFqfIhLGKt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SJ/6CA6qCI3dwaqVfdeo9k9S8YvzBQj2l3rMQUT5ljRNibwRcAV1qEmX8QWYO7g4hG5z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dBF5RX1Smo27ZqZIv7hbrs3OAgRSwXKNbWJfX9Iuhpgjo9eAte4rixqZJw4RlkgA/qXpi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vklkNC7+YXGpUwecKG31HHsp3AYGY3+0Xh+YVhplFuici/xAII2MLPcVO8KDiJq3MqGgb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1vUFDBXMwR8SkHyJ3OWAe25vueZiTCYi0EX748XeZ/URom6nJ57iWgKeMxAsNXEiGDa/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+CBHbc98mbnoJZpj36hSO1XKK2S4F5dS9HwlNbe47p+4UUXKFeepgIOeY5bqAT6pbz9Op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LW38RjmylVAEwsxSqI0lTVXCV4rwKJfqGup1m5iXTCun9z5jaPsikvfZFr+Ua+NYguYY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streIvzUB47lQVY4fUFmg37lcI5wJwcmoN+NErLxC6MVK6KuXZl0O7qUSiPkIeOIfwH8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6lYlYiRlVHfjo4g6TbqEHjWbgq4szHNxrZNqITQq9QPb8MQMD+5ZMHcHzpC4EPxy6dTg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rwfthdnnEo49Iqa9Liei6l9m+HtmQ+0GvwO4hasWvUyBk4HbNp/oiLj/AHLvzPomVFk3J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tx8TUYpeJcHH8ruD8VMR1FLevJQwhy3AzK95jQXMrXx57hR7nwl4Biux8zimP/4V+PmP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6/iXxB7hnziH8K81DH8wlRwt+B3HwY8BV4qGQ7lQAfLOnLGo0WEybz1MX7lbSEXFUX1H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YqDwxDBv8QjE9rmE0VwTg1BHEGVt/ExLHmohMZjLCXuVcBC8kThFTeJNFkCwCxnVUGl/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stjywHG4Ta/RCGt3LUss5irH4nIAYGhyg2UuBWLl93cseoQrOGVLUcjmBVCu/FRdA13E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URTmC3JjKXLdEQRlnAIWccwXxm8QjMojPEMZ7eJgUxcHLSzgmYQJmOkOIqWLmxrMVmcz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S7xjRR9JW45riO0jQu7I3VOYxaLaqfKRsC6XFd6gNynhAwspFNxrIVWCMILuKNb7mRWW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EeV1AYXEzNRsg3UyG3qV9ZJ2e4muSQDMlYbZSG7lBYcTSfcMOLFhoS2SsdRIn9pValBN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mNUBbbGCZioOxjuiV1CJkTHDLthVZhTqJK6mY0jH2iQ1PpTDCmlNy8czFYWZBZpgXazCb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YBifGPGBcVvOIVAZZUeGauLaMNj3Nx8BxKAGRpg4vhnLZIKUKTcJ6iv2JE0oyUQK5/EM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8EIQ8V5dTmENw/kajNP4G06M4o6mRMDKiomyXaDKkjb1KWMbAVUGt+qlUcdS+VkylgzM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Dl/UdxxiBdnSF8+WUHA37mtbR8S3xwQBjn+oIF7riOy+8yk/A9RAVQ7YIL9R1nyWDi89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vUZt6MfMAKKhcJiLPqK1Ou/GpXjT44uE48VcJxM35yfUI1MSHQGpmyqxVkGosXR23qXu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Oni3sjF7ucH/AOW/4n8D+Gp3C+ZuJRN+OJnmff8AAmf414LjvyR8cxhhlX4WLmEYqj8s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M7XEBYsSKGMsDUuepV4yRXDhlFWUrDleZd1icZr4gkrFYoiNswNSjqdAlUy/UbPtqI22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8kfNKYt1BMOFYWVAWOkTRVfEpTctgh2p6jvv8QchLdoUh75lWbQcOX1BGqgAc/UGZR2y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Z0Pqe+4+3UcSZUPFrN23u4UzxUoWJzRc43OfUGfUDFCFwgA9RrEdks6BrA05I7uDnBDu4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a9xXhW4UUIFSS1RcSumqiWFa7h0rLKAR5zJqIDZu2C+jEdzniUqvUpbrR7gUv5jylxJEc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kGF3LZSfRceyWA5heAcwA/CFDXMtOVxI4GZvW39zIERcJlhLBhuWdhimIfDHD+0LHETZ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GJb0hbFLqOhzUL2NrV+ouSqVH/c0HfBKNDepQQuW1jqVnSBB3BItR9+OfCIypqaZQ3Ldz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bw+FulxPqmBOYvZGx7q/mDdNdMOFWQOpwZjjfi8SyAuYq+dSnEC+xHTUy5CUY3JirN9Qh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L7EMBrTM40d+SL3+kaXNke7JeoZu4Tca5S6glSvB4Ibh54jHfjmEIeOZz4NeGMSOpgeB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j4BOUBCVmeZthuOVAwXvhMxzHqs1KwU9SxXHLEU8yt77Rh0XcIo4xG8cXb7jCO+IW/Q9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gblOwYR2ie4Lup20aKblu6x3MbcUnxQhxxxCQZdxQjMQjiLHt8MR8bqfnzzDxomOYx3U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aOGoGcRUuUYnMUGtX4bx6jFl5+Jd+L8fPh//ADfUu/8AkJvzryahPmEz1/xV4P4M1JlG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ioXuNWYVeSVt+onFSjdQ/JGzWIIi2ISqDi4HghbYzZGfadb9zhwBWmVoJaPUU4aqWFgu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UeUcgO7iiBBZRXR1AoQEzUGIzEXcXFRTLpL5ufIYgUaZQUY5UHMawT8xCoqYOpaVKs4T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Qd+ke4zYP1M5asUQewJ+CLnNv2lsouvcToVa4YZw5i1gyiR5TaMMco7Or1CzL2RVi2oC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4TDXPU0WCUQW4N1EVVoyRKg4jjlFT9Idk8w4NxGwAwseZiCHTZfUMqoxKySxAJHE5O5T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3tgwGc1oUf2m63bG0LZRd1RaiXYSpfN8zFvSaNTMra4EDsfcY8PjuFCiuybgwQ89xsXq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QmF7S4fJDe7v3DO5mzTjUOtZ/mItEoulU7OYLhlM+MrlJuC9yzqB+IGdTmOsR14UJWZRf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S6F7ZJWuaMkPl8Mw8zVPFNIZ1cSWs6LUGk7mZSl4n9JnxfqFZQvXqdjncaRroh2er0xN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E645bNRgCwtHMEZfmWxZpmc1/Am3g8aeHxcuEPB4DH8NIzaCyViVNoMzbEwTicQreb1AO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Fy+34Q/igYpuLBzzE354nqBMHpdxmeMuCWaxZxqnr3xK7V2yuWUZzYtVF+BFNEbrF8wp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DwiGBdr1K9JcIOQWV4Fmm4tO0SjcRbjs8J1HPGfJ4+ZnwFkqfEshcdMasTku6nWUrnEd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c1Floup/Xh/lUqUf/wAgP+Gv+GteOfGOf+U/m6nSJGMPBxDzFjf3KQCoXDMoo5gT26he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arYAxA8DJzDviY+4J1CoOMx6S9dpNKvUw1VoVKGC9mZzn6nbZmxa/UGnKhm5ggXwwY7/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jbq4jdkWJlTmZlblTcLsMzPHM1MX5XfU0cQTqYpWJoitl+I6HU7K1GjaqwusRwH9S6c5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uZMtRa1BC7I7hWApoYoL2V3Ls/xFOSAq/WHmJxFr5QyQRNXANsZyizTWIOEIHNsIkHLU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K5jMVHIwQ50oMeKDRDw4czYXhY1m4qOjJtl0CzBvcWaQQzmZ578Z4DKYawpmC6XB7DxB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cEQwWLojHfdsdquZwm5TneJuS3tPY/Uq1Q3xAAmZ9OYlqUdnxHA5ma6GonzQGbWYnRQH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rJGg6TAAzGagy7ZhNzgIReos6zOY34MzmPDKNxqinEBajAHTO5RR2kZ9M2XUD0xFqPKY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taRSkZkKzBc3FTF/cvrwBVOphg/zQ3W+Q6nBWU75IGRqnIwP8Ic5OtQulLV9QmhbBTEM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bGGMPBDmPlbjCO/AeBBhA3OPB4fmJ5TMY/qHOIpAhe0zRHV1JXFW8wAtO5S4waqMnG4R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9t+oXK5he3cdouuIyrv4hi0bgeIlzBW0V3GWAqK+yObcbY5PPERZ0fuAFvlgmnD9xyxQ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+CJdX0e5VNUP9Q/aKrk6IZ8NwD7RAbCEKCklOdyp6lVPmcwO5XniFq6mbENFhDVOE5n5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TBiOLWqqa815qca/g7NIcTFZ/FWn4xyoRLknQS3/AAWePU14P/w8eOY4Zf8AKv8AgPCR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CrMM8AHLBhhitFMWjMqmxuIaqcUq2OZepue4i2waNIanBm2LnS5S+5ZNF1PlMr4zJzcw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WFQPuU428RC5+oRMMsNJPo4GG8mfUDS8TLfpAqnF5YANNwm3uPKC1tLdWzSdx2HM0pZW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5anRuHFiWNzkVUuncy5PtisqWHWIgYMRHEzTOSCmbfBhTmA5TADLAte9yhqiMOZZ8Ihd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7irItIvUTE4H6lmWmNwDmZKYxMnlOUToCsw2zaofYwqId5rTF4FZB+CBsfqIsVnU0podx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mIiMrF1LoCV6gQqKd5jBJdOKH4REb5lN52x4/aJc+Zo/2ibcsafRmYGM1BEMGgoWZmHn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rtmgBjuhxKB3RVVFwZNsQOEWvkiArcNg74lWvGpUtsfcK+/DrwHgLaJ7Eb6moBYjmhGC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n4grZzG/sIxJxBch7maSyFQG1gPMFwhRNKzZG6u0tpirR9y7pV1t2RfRn9eKlRwbzArW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DWsMclOdkVqg3G78lEFVK+hBgTrepXAuekIW3EEogCemLEpiYhuEfIU+TL8KX4IeTw68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1OZUd9nUY7HQQvCdaupSqgVOKzLTk6iDgf3K6EVy1LQjXUtFktiT3ct4qFFy0E2n7YBY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MDw6JeJ9sNmDz6lwTRojG35iGMHqYvUXtQmpVWsu2Zsf1KV6XcURTHxKEvj6lK4VKf3T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0MRr+Djx91DUtZXEqpwiSsS0KNRO2begl1qKZOY3LilWyvxo6nPnnH8uZXgFEs1LYbnA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CbbOofiXoqwiRmB2juDqIfAr+Y4m/JuP86gnUus+OP8AhrzqPg/5HH4Pm7jzKBco5bhRh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mcR3cQ5lAaNMWnUXAPiLAfiVkuDHUZ3uD8wzgoo6ymGm2DL3JfqG7aoX9DiOnZ9wrh4g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5gErpS7N3DAjxiZi6O6qNPqVarI0zbKCkY0aahlADtLOcyt8BMMhzKXiXJ6XKfcvuXn2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QXK6Yo1ZufMNWMeEDpUyMbiDV0l04mYCGCPuYUYp0oMSH9TSp2LmUg8o/MWRxUCgbswl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ztgdxMuyWUmyJww3IAvgxTLUYaBOJLsscFbI+Y3OJQUSoMs4zV3EjHEcsx/HcuFdCZ4m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VTcyBO5iyWI2WBINrDxBcRUaNxmR3PxNyhyyjkgGJVmPU1Fb/UP9BKSzF73zzB7iv2iZm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5XYhW4j3fg8Phle5hLcj7lcQApZ1EQwfuUKoBT9wgi++hLmKdqYWO+mERwYCpOWNcQq2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dmQZoMcHuKoFyaj83H3PmBcTiG46U+UrGPkitgOmNbjqVdcHcNEGlcNVeP6itvGqCzxG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i0+52jFhj7lziZVIsYCB/HSPkhCEIfzPkR8MLPxi2HMwFQBuEA5mMWcTL/UG2jiZHJ9w1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iVYMu5fTKNY34iJDxlBXiY4gi/8ApM7bv3HAYrbKLPwi1x+Y5V/PcCx3NU+IR/7mfQbn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KZ8ia9uI/wBEvzfc4PtMoc8RlsqMS8ZiVzfuPjj3OpU41PzLLBqbl6mXAl3XjHMqsJSV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X54/4AZhaKOoXsh2AYg1iGzDGBM4iVqzcciNXcTMT1HeszaJcceCv5Hi/fgc+deGZ8O8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f8Pflh/KpUTws5l5gz78cSptMELtEvceyAGYU8yktuo65zAzdxAbqO7CK1nwVNIV58DT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5mLQHqHsWVZaL4lsEGT2q5gJE6MxeSEybvUyOCN8zHJMQeZY4R0y1SzygME+4FssrN8RH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uYu4vdwIhLe5W39yun7jfMbsqN8yldYhtAYxKcy4OVkW+kseLhdVKDca/tAPM2OpY0Zm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QQYg9XcwsXUHLXqU4PhMGs7qiqNQo3wS4ZNxNIBM47nCYYauV5LnPRU4OJRVl9QsReJ8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jhPdKXSHUuWM4tgSpbLDYXCpnBuBXavmUU5bjD7Kbo5W34mDluAeNs5fwTb0gC3LNyan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+Zv8mGqIbLPwhbijEmKiYmy/iI4Y7h1al3OMupVF5I9JU9TZNZmlG74lVSOp8x2rObjt3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W6eZnVDOIQxywgQ4KIQz8QF3QYhwAnA9QwUMnFJdSz6noT+o9tQ9T7nUOoBylsxrvU4Gw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xfqBgO9wKWusMNu7XiWK7r5pgcUOajauHszG43qCXqMhHErJHwdSwjRYI6hmceTHyPBC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mWpeSLOnuZnKBe2sSlfczfa4mFzE3F1Ea+syW73AUCxGIK1HNzQQ0r5lThxFnLCUWeZh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/yeE3riFuZbxp1OsX+Y41LLHX7nyG31Ma3k1Mdmf3AFef8T55Dd07eiB1vVHLHX0fQRw8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HhNUpi5WdQiWq0Jb5nzKdNwweNYgpuO2kYqsTLBiXM4zJOeC0EakV51L/wCC4C4J/lCE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5lfAlxKY2meWNdwl/Mfx49xy2zOcxfCGxmd5GrkjA4cj6RI/xP+C6KnXi4/w+fL4Jf8b/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MNDNvnyebBBkO4ruWnM4qRa8CXYKUcxXuDLUwzBnmFiLSWyr1NZqFuoTcNEwZvwEu2Us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eIsVZUujf4mvuccG70gJYtweDqLJVyF1GhEcrG5YhTVahM5qIvHjSXWajA0K4IrV6mIC2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iYW/aZn6qWeiOrllmZVesuVjX/uMxsIkzIYama7ZcVNWWGdxWUuzMdjAx7ua24epWUKN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uJqFjBqBD0mKbVOETAxgZhmIY7wMBR5dTvnslfJFIurQui3hYipyzg7mwZgAj3GDD5YY3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x2PaP98NOXufe5b6Yn9JMBTlicBZL21IpdGfczGt4hxHiD+IxaBCkOPxAC5sUDSMJHGi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ioSsfMtiFDgnC9QRyu2ROppFkPqGc6jEs1+wjikLK0YHaMxBEpwIxycGYPthlbziXZiY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NwRxKftPf5hquZ7wXMpuCucxAK7uF3hx9za+YNqcEXPo5mbtjSQJaD+YALWkDK5t5XcG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CmmaIZ+Yx1LjD+QhDypVRy4hSxUvANTY/iUuXgO5fEotOiLhOWAZ0RrCbfimU+2Nl3Lt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CDuv3KDncDJ+iVGoiHEaMTkHuBw+Y7KomQXXzBcqPUpAqozCLeeJdnMw0hYvno4EFuau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3/M1gvh0lyz0XuNfasRxX2YGJgaiYOUsXEDnUessLaP7mibIcJ+ph+ZgjCZ0GOouYXcv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/3O/4XE8GO5nm/EBYBhTccpZV8HUcM345h4Xhc5gTiPxE1FvfkhCY9Y5OJmxGn8b8fP8A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/zZUN+Of+JqjOf4IJJB1DdYhEyZi9yjhcL4COq6ipEgXe8SzUVaJucT5wzHwD3xLDHhhKd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eKjiHg+pWfCst6ivxBVGzEgLqPrDBo4p1FlLxLvdjMqLT+I58t8R2Xl4jlW3qblR2wly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fBYvOZxLZiKIxa1UTAa7lWHXcQROJUGRlOZS6Y3PUomVpHwWRIGgM4g1O9S5huUbblwO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LqFsw6Jb4oHRuKqq43WNZl4c5zNF7NwbhiKKxDUf1N9kJ/gI7vohCsm2Us+eJWSQo8tN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B9RfhQsnUuLmbvVziqZw5z4yVVNyskFYl/n3KFWlAfc16m+HW5cGkDeAAKjsbxjcwA9QD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LU9TP6qFdILXCOSCgKrmUwqxje4bAkydUzK6x6Y0aOT/AGJxJxjA0LkmXQ1ggHRQbi1s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8O574hK+5a/iOGvuPJVrfuWGvsgG13hmLxkhrO5WeZeF8RbCuNSr0dvuBsEZKhD5Ssw3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KWLMMTiDU0xanCVcZ1eILGGJ6Q4/geTUIeDypiO4RTb1GTezZyvAgwDbxBNXGrXnEA3f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uktKFa3jZjNmxFdTuYrf7l693D5IE0+YWbio7GpgD3mZNDbEtttl4/SUuKunEIx3uC2Ub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e4n5cBDpeDPtCuaLfolaA0sLycGDEFFuVM1jHBHJW+iG7RjibNnMxRIWo+NMNGGoNMqSs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icUXqKQ9a2JGfPlmvDHqu9xizaMOAmRP3D0RJl8KNERwyu4KYuYbQffigczJ15rTiMya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4Zx4ZkyldTSM1eb/AI68mSBHXk978cfw+v5Wf8g5idQ1GceTDbM+IquZQYiAxM+dRMbC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Cn1DqRRaeJRxDCXmoPUcvcGYKbmjU74sG4wnSMYFmRoU+DPitzmXmDyahpek1HHMUXhb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3HEzUKrKxTJxLl9QiXuGvSDMNNxRriZDKmWJXQwMOkypj8zR41xLbpuoh48EqGMRtMdy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qD8CVtzGZtiOacmvxAO7EqorCCu3qB+orZxAG7x1MJWeIZLZ5lVdzDHRMMWZRC2uepct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k4OYuSW3TUab5Ny6tJRY6lJj6mYMMrXdwyJK3UCzqO8Gus3QQl7TEBTgIFW9TMM1eYg3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LYlr/MvvxlMRUy6qU5VrCLO4xvbMi/Myva39RcKwYtaqCK/yiPIzqWGmdxYyPFdM9A+I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SgOZVBqGljAlRS+2OsQrZXMy9oYY5s4mXwliuo+KgVOaqc1MXnUxXuGAtdYl03xpJXF5J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xxDMq7TETvGJfNrojVUG7le5hjxjNsXjLiNIYgZzMy4ziLL7m8dxg1KifwkIeCXMEuE5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aiGTfbBhuZXdzO6iBdy/Tc1Y5mNusvWqhlBxHt3C+8/rD3ARWP7mUERPBg9zNKmpiXLH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BNxzMJz8RUcSzwPuIyNsBNAr3CgYy6IqHyJSjxwdymBy30IBsvocwgTFy4sHD9oujDXX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1DsGUvxLkrhWGZbwa+ZnwGqvPU4CC48pcXiLrUU9z2TJUUX+TGC0yitvUoxAVxK+iVaz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nLM97YrWJpiMXqceW5y6lLKhvMp9Tn36mTPFxepdXLPmOErHqO4+HMdz7hBKvI/zz4/f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+J/CoH8guG4vrxtKxEP43oyD6jqdZqKiQfMMzpK24it3Ao9THGprMPAtzQIe59y6hrwQ+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xXKzMfcqfNS5eyKVGMHMXXqAKWrCLpMy7wxxLl0k7ImLRhSzmYuordRahc+ovAmuZWYN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AXnwAOCULsnrI8m2Z8wt3RKjvEoW24OpUrg5iKDFvfnqYqURSjMDpmLYkowWWaS/BLXc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S0iEVmVepUM/uYa5I9oom5hBVuWxlhL/ABC4YYM2u/UDQYJrb1PpRDbvGWXEVZkL6iPO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LKhdmYAYzdwkCGO0swUDWiW+yMd45ZguiKNBzKzipc1sieRzHsbLiaAIZAPTHMoVuGG6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tY5OF3GM6HHUVXM7mvFae49p4Z7hTLZG8Sybgz7nujy9RSxiLb41Xhua5T/E9zi6zO+o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YGarqpXZhmCbuGcuJtu8ynU9mH4QKocRhBFknMMwzWJkCXC9E+SUv4pecQjuDMySrg2P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ZK8EtzxCblEEtTcLabYskcC/iE5bjzNdxrbUDpx14IMUPmOVXccbWZw3MBzNxuEMldRJ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T055WODErtCAQyuMEJXhMJYMgAQpQitcBzKf/gJgTTB7Rw7PmB2H9qZnTUdEWgY5O4FU4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c0tZYPUyeYlwnoP9wftnLN/lolyw+Y2AZZdqri/GWGfGo8VAvidSVTqYXGw3MMx8At2OY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AZllMMBAINcBMLWovLFbLlz4wbZb6I8RYV4vcHjwa8j4343D3PjE6nqPqe53B8x15Yj0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D+Z7eF8/c+8eTxnyHktbxU5hK8EITmDmbYMInUf45lQZWE3n3LlT5xC5i3Uobnpthp1X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hfhZ2zDme0Ui34LSw1BeUzeGZa8kbYMxLshicRunqI4ZeVbhpxATcXS8QG8qiLRnw7l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pKVmMM5uZcS73K1hJpxKtu4Jp8fSW+phxC4ePSNJRdwSBuWIrWvCUe4NL1Fa+Zm3bBdt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rlzAxQli4eSfah3ZgwtdS4y5xL1cy3uNIa9xcMTI2zSMCkJSL5uAd4mYGZwCG6/LOJnET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0WusqQzBkXbuFFb8xmBi4l/aHNq+ZTXufIf1OJ3mKnB+Y1KMwKGPmRFSMCZ7Cb4O9RFc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mFyBfUATJTN3HzEund5gOHkl798ogVzAYeUyRqIgDioC5J04Z2FuH2QYTjZNGfMNzmcz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6nM4PHM6TjczEr8QCjOGGD1f1HAF/wBEvXrE1lKZuWjw+fBszBmNccxKPUsT+pj4dm5W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xEKeISECFRiXdeoq8eJVw3KxDE3K8e3klw1CErQjWoTpOIwD3GjM59xCWkJUFPSAf/b8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gGczF7YoXr48AIkJWWUYuArhhGUsqNcw7IY+z+5jDmYXGWsbOJaKffqFyf8A7Cogy79R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2X1ExGfRgKpXJJxEgEUpbuZ0VjHujI2OV0T9ZO2ZS/8AGl3H+VLXYvQdIgdnm5pR2TC6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3u9TnyuMyXmfGe539PMTRMtTCFXtOy4tSn3M8V5i5jH+Hxtj56TLghtol3m5iYlRRYvUt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0M5lfBg8B9wZzNEIoFf4niq+IolSvHPjExevDnfjVX/F8eGbfHMvx9PmjrwZh5qBEgRK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IzvyqfULdMLqDUNeMN+AtZoEumG5buDqXuVrMUgcvEETE0LhqbTI4mZkbqYYWfKKbiMT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I+XhGUuYhclzBj0juNylsOJYvkiXfgHJuNuy2Xkqae3HhOYLEQ7Puc46UMLl6hZy58LPn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QsTZ+oUXqe+ZD8kRgw7i6VOGlhZsDher3O8T1k1LTj7iAgLDmAH4mEkFu2eYIrl54Jwu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JU1GgU5Z0Zv6jZTmMumJ1pCfUJT4JC5EgpcROAbDuf0pmGw+IFFLibVNV8srQzP7Mw2W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Zh0TN0yy5mC+qiy8NzI2I57jEVMRYdxlrniAGvxEOs9wR3+ZTxZ6iO31KMtdJuLwTsj47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7pbtiEzBfymbZvyMDDL/AFCVxeZx4Q8bhWOEP1zAa7DiXSNEw+5YLaQ2dPHguLcxwwGB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1DEtdy1PqInEYbCVn2mglUty3asucLtbhaMZcxxmXNS3HkjcHfgfG2BPb+DZYMnM1cEo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6hVmFcHgx1MkAYgmWxTasyjEXbcyryzlbnF1Kot9FQt+46w6jy8Io9EEF6hpmY2PMWhLN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XzoIJRv9iXMfQhVy/MujzMdCGX+b3Ajlw6nYA0cszl6fSCvdjuW7ro6i55WwtXS8Hn3N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xdjHT7HRDQXxe03Hm6kcnU9zC0wC/o6l7e/g0szj+zMK2L+CLgXwEStH1FUFvxLtmaoj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mrxtOnfcAzl/qVXEaOcMUXUMGpdeY48HmPjeoVFbhCrhrgm8pp/ArjiCjHM5uWBNan48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pU3BcSo78HPj68PPl+JVmKev+Q8f34/MPXjE+J8sJU4/gbj5qBiCAIhrwZec+COiDGCwa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R4VA/EvO57juX8RZqXLxKE3A8IhfEz3FW8zSGVke0rHipYq4UnzOIFT4SzmI8zbL7i4z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5Iwsg9dOVDcrdd3biZM7lYw4cxY6jtGUWLZxf14Vu5ZqUyhUWkU7RjH1Nf7QjN5hjkdw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emYfjSiSmXuL4QBAh7g18QhZhvGXwSpofqG14EwUsQ98w2xUayMOyNrc14QSjFzQceCv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rC7jymVTkRTK2n4nAuJn4kNXdsOF7lRdZZgAVW4BtnpxMi+YoWwFRwyqK4qGUcJveqJg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ykK1sK0S/ROz9eBTiEvyTLNOUuNkpoEqt2JYura6lhDjb3Fqf/K4CxxxMtef0YFvgx8y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Cd1iM24gbpzxL26Fz6Z2GCw7ltrT0nVIq0B3KFWIg5uBbmXGBmai2rc0sz3HWCBw8yvz7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TOrzl9Q3Eu0mNcLY4mRiEvPivMHgYImYngQ1BlzCR0DAt5xnMzs4uNlHYqNYyYDDMN1H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jacQd38mLDCqiXrE4CCuY0XKSqBXqE3hRghuZA/CXticXlLXbfEusNbXuW+F+CBkOAHl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HtfcsL8b0RrLeL5ZrDh+I3K/5Jovn6ICFf7JlLnV6lHHHMoU1xj1BviO2FjgYds3DzlS9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ap3dEIa8DtjP+pELgSmepkvPJ16Evq8eHcKgVyb0MwL1N6J7Itxw8Rc5Ys4jf8KuKuJSv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YM6nIMb5l+4sckXzULqbHUu8k0zqBCef4BmpXUriB8icalTnUpnNE4RzxA3cruMrHixqe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Bl4hslH/AeDw48Ufco7ZqO5UrMr6/lcPD4+ZqXMnMDOZUqCjxH+CN0Q3LqXcr8wupvcHE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fjpDzcKf+/CFS5itzDEp3jxes1qHpLSncRF+Jj7jUqOK8bozMptOSbZ7jw1MyN1EaHL9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SDmfKDWY5b5liyErFfM0uC1HUdwHcuA3OMRVG+L+JpHBGdkHOJgxFOJUgId9yh8saKZr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p1T5mrcQwflKhMB0vUOLgB7mT5h32mvhH5jEctRNhLqvc5owRV5gtmYGvfjojR7YE3Ds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iC5ks2xWBKzCy27j8CzcyTANuIGRzLCHLF1Zd3T/AFJXS4jXMPyiZNIhBuDN8QEY4mhh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6m57GWWH9f+dkdbF6cO4axo4T9MO+PHM+IiGeZzBHHJmfVs+o43GkU+5WKjV553LZlZu3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9iln5mdMeoF2O42wtAgVphjE5zCbgomltPXMrG4UIgwNFzkOYiOs8Rreg4l0KZRtRFUX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uHEI6hY/wGvBfxl2pIek0KUxmRqAUrUXzhgHCLUrJsLFBatGpyg0UQJipQyQCA8bLlJb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2NzgSs3EpmMXP1Oa5l7FUYnxU37Y1dstwaFWaS7Vy7ZUCiq+YtrlzDpWjiXWVXA50aIm6t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O98vUBvg47mCmUxC8H7leaLwRLVjlBwD17iK6ckoCr4dSsG+16ix0w4RbO0U/AF6gI03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PcM4cMDgvtiPYCLCX26sO1F7Iz+5WYkX5YvuVuFRl+CziY68PjP+px4uC1TRc0ohxMm8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24h1xK5ntM3i6nMruVqDYyjxGPfljPbwY7x4zLlznUcy58+HPE01HH8fmY/j8k6qZld+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Kx/Bl/xb78EuavqZLbmTG5y+NI9dwl+oGPA0Qh3OZUVQ0GMTFeHqUD3LviLXPi8bl3BB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x4pnMqXLxAVK8MXcwlmLlrHJlhFmT1MsOJRY3BcQwlCNvUXccumoYfBHwEeJUVlw5ipz4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1LfuZFRuMN+A3EmuZUr1CDKBlz1D4JWyuOJVNNJBxxCNDdIC4uoxCOUSssbwlbViZsqpd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Up3GRtjL8EwTe4MprmXjUS3zMqxKTjeI6wxKc4bgWLVmEAkGbvM0qHNPmOgWUpu5OJYY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C3zA33KsZkKoglVg+yF65GFSJF7ZqaEfDXcbA7MSpYT08h17JZirvP8Apl0U8q0O4aus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i/HESYW0Mo/DKo2+pfWofiX3MmPuby6Y3iru7g4aDZD9ZpqX2dRzU6c2FprTDARDSE4l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xcN1/cWysRKXddTmGx8QV2UQFrdxlJlKq1YD2LnGlKoNVNzM1PAgiR8LhbiLk7ht3jE++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hm8tDllQbnuUADKNFzPFUNHqLWAAFzA3zCwvMw3ucxPZiUAGajNDXMJlcQtbliP9JTS8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qaZaOa7ZmGby+oN/F4O5du20dOlYh04bmS/UF7y8w6hI9kyYajqDHMSK3f9Y1H5Ru1xFO7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MciPMziviBUtG7Kx6JhS18rBOsViX3tzkYwy9QVKtQwYrhbU1YcDMYFhle5mW/qEsSHF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o1q5ypcrxB7pMnGox2l3uOpRNzD5ixjp8/wBzAvxcXccGJ7R14MC2KMc+pU+I4CVjc5jq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+osMy+Y5WLZuJEzEK9+D0zLefOteH+TuZcRxv+RLnHm2GvJGb88Sv5mvP14Bko4oO38ZU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tqfcIT4mpbHUuplClqGss9CWpMNZmng9lxMzNQmoNI31iBmXUG4dRMxPtOudEEyx68Ki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RdyqfKplBmEnMqtx3FvZCcTbLaidy1g5llRwxw8CPuXGX4+8bWniY7mDWYLBNOIWyVGS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yZxG+pTZ1Fv2ZgHcqrDTC/UKKj8Q9JnVmK0REahb1qI55icQypgAO5fkUyyNELdSkQRR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fOCLiTBJ3U0XKOW5ge+IL1rlMK4KFi0TIzp1Axmqv1MRUDs2Exy1GjZZ6l0rXLwVWypR3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gz6jFMjMB+UrRNC+P+pb2H7lioUm7nE+dQzcRoXTHU9TjOZj8yrJ85Z8ajms6lmuRL0K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GooGmUQY77nYNTujFxlrMyhTcqpWMxo3qYT8cqrEOpxNU+IZnjbFSGjmIxpiacFVmcUBf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V1g+YAJOLnylxryiM+YYhMF8x+NNzIu4aSpVQVYJM1zBd183B0fEoDyhXVxUu9zZGaZ9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CrUezKbyTFa2xsbqaUZWY5TMxnqUfsmRW2o+2juCBW2V6fEaU4co26mjAQttBv3KsnOC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KqHRzKF+0zU/zFte+ZgVxO25Rcw+vcxLwQQbFv6jZ05YJbw+4YLc8zNs3LDmoWd/DuAP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MDxcw4dTa2XQdTLMDMWinp8QFKfZ3HZfiCKWeo6wxuU7KnCg4xLpQRW2sTcX8S1xH7uJ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DufAw+aytUeHZPhFXiupoYCNzSYffjj1HXuGOJo8vcrErEp4XFqcRq/Bc7lp3YoOYspF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8NeOY1KPFfw5jhl/w+ZuVUq5Xh/4iVjxdmYiMZWQYlQ8b5mlQA/gb8jHxPjw7l5hM1AQ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KOvHp4XMXr4h4+X4jliwzLz6jcS73DdBxM1jxHP8AOJrc0mUuPEE5hPOYe4RemCww7mu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+fIYlNy5xE4RGVhxCrKZQQiAgR/1NrdwIExKtUtNzPTqb5Zlr1LA1dTiAvcLRe4lZS5hx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r64X2MovEsOoIrc6Jdox8NRAkYud18SwMtYd8eMyMu2JsHErVXmUeOJ76jpvlzB24Ztn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y1B0S5TVahcr0+UwhiOqiH5R6JBEjQNdxWIsKtxJ/mKKorPzCoAk9cyopHkLs6+oOC0DZ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BKowREQzlxM6cjOL7myfvx7q4HFOfFMXGpomLOoSld6eZUK9MzX6heVTVBI1KftIy5So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m249om2vqGWvDhc0M5NzKLlh5gfjfEVawPEHDDljFURM+mHVdRj7J+eMroJRGIxPEUHIw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F85lQGoY4Bj/AMzDtUvHoiS4tFiYJVUyYWtxRbMsQK34VyuZd1UVnBAEUSzmMv8AUHfX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S5bEsug11KuUX3/1A5dTK1uF9fmAeUGrqFV7lRdQouIXhFKGBfqN0XW9XuWxmpaDUoMam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7SL3P0R9Tf8AglyUhyi9nqDa8drzO4pz6JRQP90UtyxXljA+ZUjM08D3LxVblPguVS8x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f4Rlg0CfmcT0anyzHwEMNQKcSuvCr8V8RyVcqddSwq5n1GjU+mfjxqO2NrnHFnHg1/Gv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xO4lSo+NSvUCfMPFeanH8+fJrxjXiSHKyEF2b/gMG4XWYXUuZQhDwTTN+HEvwRCMrEBO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CLDmoWWnVCGgIVKRBG2mZf48GWd+BcRRjxMvaGfuWagRqZS5cz9xNvG1Ooh1CxxnwEuC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WYQxFuYmSIGiLPSZRcWYqY3uGWMRmUo2RW01OQxCUZweFqd/hykLWMXBRFlKjGjUttFT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plGs0ZlzA6iJTvaxxziLcTAHmM31N3zLCDDKM+TuGqJ02LYjP1OM7lUGKU1uBWeWBeI7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PEqWsxKlIuZY3Mx1G8Hyu/UvIvL+I1z35mSrfKCfqWKnxLzCI4Tcswg4TMpmmqnE+U9TN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xCmdRAt1xM1K6ieiFKOSdiuzC4rn5ofmhc3dRZzPqbZxLrIMVCP1Ar8TauO3qXEJHXXF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ci9QYzRElKhYUyTDLBETkmZcQIZH2SqKGJhHw7qVkYZTriURpU2pmQsupeR8TIMO6LCf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z7HmKQYF66lGpadxdyNqtczIrU1YwLfxLUX+IbG8XKoxLb3cGGYQ6mJUQu5/Yx27cF/B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KJI9oHFs0JFXdIxy8VNKuBd3GiFxLmXKgv5i+yM6wAZZnNU6jehftjeBmrII3GT3xET15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yxXLBeKFdrmNrrHBLp55n0BxE0qvt6izG4Bz1qcD5hB38oBPCVxVS6GWVEXc48c+WPlq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pHjEz1v3AvbMIGL5gOdwIB9z5iViV9+BkxHcdazH5l4nGHyzWDHuYzHf8s+fr+BufPn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z7SoErHg1En9+Dw/xqVjyLZgmqcsaqLUveMyh9P8BB4gQ1CA2eBxLmWJcsh4GDLjL3Oz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1EuIuWcRxnwvcb78VFjKvU5hynOpW0oa8FSpm948EVA8Go4lopyix4l1mbXUUrBBYOG5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bYuP3CTa9TRcVsGsyksM7ZtgZxPzTDmLT3DDc/tHjBAPmMssJazDr3Am3ieiJBENkvI3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MwKvEtjhFArczgNgR/vFILrMLn3LtjULS8yyo1xXA9HzDqysooI7xuoaPChgQW3Uw1cD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LUWRl1E2pezYihtWFKJRvOcwC4XuOHqHat7PTzGs4zDL6lMCONRDvcd+pi46nExCmnuU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L3FmuXE3aHExUWQKVqOUL37gr3Z8m4b9Sm1XuOMIbSXb6SzjiVLPiZtvEATfczrxL1kt1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JmjMQ5dxvaZQvpAjNMKniMElQOV1FKNNe5h9xwULiWnUFENEc3li4XLYtyyhhUKHCe5W4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VRdKNQL+SZKWLCoRaFZZao+/IDKqBN8xiMvUuq2uWH6mvcvZbME4MSwtjaMuyczlCgIGX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a0fUwylPwTI1hq5KN/MFhBws9SuuW8y0dcTOl/JFK31glA4ARK+P7luqc+oLAxi4tg+j9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D2L2ysULwmH87LurWksz3uDsD+5hbxMVYzOQe5nxNrNzofCBuWEf4s5Fgb9eIZbWEub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CThFTHhhqPZMHcXJ4fmWk3HWJXXgcpvrPhXcS4J+YjdNynfE+vAeOfP3Xj7/AJXmE58/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B4qHkM+BKGCfAqWWimHf3DXP8PSW5hCEO4QlZjCD1FqD34GezU9GWaQZ6S/BPiXmcTUu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MWcy7VQa8cDiOMPlF3LGYlTlL8XLzK+CSlZjiDRXg8mpYALQS27l3EsiPKK3AsaamW8T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J9MNZT1BKxCBLrhMVJjwrwcwiHgh+ksHmWTE6s9EqF6hIoC2wIY4iG4GMz8EMpRjl8TY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rVIqiKD+5sdxHczqgaeJstYgL2ZI7UMUwdziBC7mGpncfcwohml3fRK/aezKNEupYjuUS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Prn2QuUOSGb/AISK3e2PlwxGg37iFmitzoiihal59x9a8PfE1XMRlwymacOaEO2o6e4v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RHepeKucXGLgygXBHqfECy4Sk4NQrPqDlWI7H3ErJCtSnE1KxGLPQRwm4DIYE3xMOWEm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jFtKedXcIkZWqUQsIOKXkBbuBUq+eGFJaacQh8sTLll3GPAj6hq0M8XuMGoj8SxnyuWq4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K2XEsEgUl71Ada9zJ+ImXu5Y3dfEFzmQ7mBXEyWcZl4lRHErbq2fkStXAyw6BNwWtzgv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pgQX6LxBA+r3MG8tSyaUFs7UK0is9XyJfL8BFeCDEtAmCev5qFRH2gsTkZdSw7GPcRq2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zY5evUfYQbYzOWGIKbJRYxULr7nKIU3Mr7he6K/5i2YLXMADEDEqfU7lo+tyoCVWXh8P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5deFYzmHhZOvH9ToTdH/olmZVXB3KK5tiNUxKRxA4RI44jE58s4/4L8cfy58P8Aia/mHU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lD7iD9hYBWLKmRfk8OSHhxFiXOUuNwjLxAJ8S458cealwhMRZnz4ryMVjDxzKqo78DAZ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GIcedTEuc3Fgu4OZzHeXxgRdalR2E1KuEVKWj0gZvlnzNBIOfoRaSoVNuoUiMDPgVlwc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zLOPBVmO5duXSrqUqvAI2s4UgJqwsIul4iPcVijmIqsyYmI4EoAhdVBNZuYAbIwqwnMR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YIvCYm4tRzflkWviYv5RyQBtIheOZVHsm0ZowSkYZV/UbF36/qBcKRs4a36/6gz4cTTJ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5WXxM24/Up7fMvLcu6omV2LxBbY0uQlUPCozjzkYg3WYzlNEOF1Fzcv9RZZijlJzifMJ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H23NLHQXNobhVuMTO7XCYVOIUKTLqAV73FLFFXmZdzaN465nW5dO3UxyYlC7eElOjMsJ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az3iJGdPHKBPADeWZavUtMcSzJElLcUVbMocTQuU3uesVmUyaIfMR3Cw5vpjv3LMOjMe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m1WWicD7Yqt8Jc4+42jnnxxHTL/AGhGD7SY2FughUUazL4DBog+Rm+k2cj9ziHAeiGw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BGykiznTA7iPtPxDFfnuVOWeK4jwOH5TAVZ0Oo5y7XuI061nQlPCG1BtlXX1j4/aGt8N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9H7l9X29RgNH9xVcaiMdxAvqFtQBiFMK6v4NzLxmKrdxYdfxz7neS7uUG7j+/HUfCvAXN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zmLGX47835+Z/Uaq8yyBdZmLhKxjURzE3KWriiKepbk/MXU2qPTib1GV/wAIzEx3OP5V5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DOdThGAPuWa4lYYjxKs8V428EIHfg1A8fMPG/OZc+f4XZCa8k9wZtNw/UIvYPc/qLU3i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it7mW5ct8mvFy5zf8PiX3Cal6XBtqO/DhhDhF9y+4grwuAmECm+UK3E2xNeBYxGyejMO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e5YEtWIXmcT0jwBcxtmTaz5US7ZVPUehnK/MG4VdcQbUkbKjq3NCmNwIERrQxpyzM+Pm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DuZ1UvHOdwYzUeAVbnJL1mJeKiKhXjBKy+Ii4clTiMpoYuIifqfMIW3TBY/9f9zEOwYH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VfBZGqhxmIqDcdwyZOWHLVjtndHiX1Al2W3b9RWzXBqH1DUVxpmtBfVvxx4MTA4cszwd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4GfCckBVfiChs58GQW61Dvd2TGmSAEtbRMVkMpqEuurhFDBUrpAbSGDzNvCYxRhEcTjBA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Y0spcMvMuosGIF3McsY7VxFx7ZtnbLXTq5qkrcbmnUBlpxL2Q2lZYBedH7jcrEYyXgl7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lhicS8TBlnP4ixK6WanDfuKOJxeiKU+Z3LApa6R/2MwF1Q0Sp88sKNFHDuUUGfPUVHtE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FQNng0RVOFt+pZW6fuDXFFR6JSGuD2xdKuf6gVzX9xM89sxMz1DBLgVlzTKNVdXMa0W/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7dvUQA2QzHwJnDEY01GAfpItmsQuTmfEY/wAEZQ4Yd84mPLFjua1HMMek3rUxdy8xZflc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8+HxzBExrEo4lJaB+I05uch4SC/M7N9ykjaXZJW7mncqP/CqVA/hUfFeL8V/BhjQKzzDa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58qmE48YeCE0hNiHnNeWc/yHMw/wqa58/M5JecTLtZdRfBuG9ypUD8xxL9T2zCmag8y3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5fm2bjcEJcHvwKwbmkPynMGOXxeYrBHMZNxwzAhfUruDBIvE5jonzKJjqZc5xF9zKYaY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CtnmVTMh6jgKvmLnRqcHcVYNShTRMmNFdSuLiEzAy9S84gi8MekKSxuwMSlWTI9SwaxN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UcLPlU95UBLLcCuaDFi24rWCt0MVehdGAtkuscwG25f9wXIV49MYC7z1wx0n/rlWlsc0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0RTiaVQ5fzCVhqWKi1NsurxWxaIuUOTwE/uLc0urmQmDjCEUlHKTTMiXHdT1DLWIX7hbC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G+IQw1NwuKFw0EcfM1RzMpxHRccVo4ZcOEzhw3qZGpj0vDom7OPHthz1KSjiVSzPEWUQ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LKO4V1h1eUUnTqBlBZRepYznqbnXEWl5lfYTkyUOs3RzHbOOiLh+YnuflLgF7zHOjuOO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EX1Cf7hsPkdRrt6u40N9XRHg/KuYq1tYCNqzPLFLXwyjJe5DbHJ+WJtV6fREWLt9jNCp0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tEHB9nqANuNDuan2TQ0AYJgL+WXhW4j6Jlb4b6n0/uyoV3QRSlkUHlyzWcFRw7aqV45j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IZqxlVdzJuPjiagj6Z0qfqTbembS6viczcY76n9z5mEl/EuXWnwvU5lz7nH8Nfw48GfE6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VW5XMTHjjJKIwMOtRSOPFpZNSv5cVDxj+D4DErP8vubhSvUzStxSsSw2Qy8Bv9kOmcz6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4rxWJ8/8AFfg3Fzj+d+a8OJaZXMz8SswqI6nv+B5PNV7Sledxal2ZiMqy/wANS4M2juOI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4hr1NsR3DEyl2wHMvOJYZlFGFxmFsMMq2dRXg9uo265hzzNwx34u6JWCIRNsv8xuo2v1G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WNOpYZjRe1xCt1MGkzMGPRJgeTKi5QTSOnglWYGoWw+BD0Y0Dlg2xlglGr4jdP5liN3U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MfLz/wD7ua3bU7J6dzBJ+kDc76HEp6WYIwOYk31uoKnPslDabYIWxmc4juzLqfMPMUca8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nMA0uYq+ZtpyQ2Aix/pMEuCGludOpWmYqqJesspRUrGswZXNS5trCSk5xMfUJKUPq3L0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xHa9SmsxE53GgJQDRlS8pbZNzOWZm7qZ7EQZlZ1OIxf0hu1KsI3apSMa2+BoO4qjEfTA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VC1aWwzj/wCIgNxbfvcAThqB8oNX1LTRPu4FekW/bPjEXgykockHUtPbv1KV00E9Q7TY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8EYNsB7R65T8QUvjZ9yx2ODMiGD7nUrcq2p+yiUs3Z/cQX/zllDb5IAe2jqbt8ze+IzG5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ZV4vP9TN+BcHb6J2bZeUzyy5q4NQl3uW5upU4lrdELI3L5Fsde8K85jAPQhqv8zcJbOo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6PUHiszSWXjxcvw+kNR1mHdwepz/AB58/cW5cqJ1OoYnvc+I7m/UI+ZW4nuJeglfNx6m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jNT1Sve6YD/RFXkTxX8q9SpXm/GvNSpXj3XgYLu4hDoRcsQJxO2eoSupiXEolQ34IEIE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pXjf8z+F1Hcvyt+OJtMcTcZqXMoeKPLDweLDBmb8HhJoxBnHm4vmsngqZIlcxcIlS8QJ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S8yqqNxxqWBFiKdk17Qz6ZdSyn78Dtwjr7juDHPuKqgYxUvv9RWVGyoMWkoMSjnTcKuD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RQ1WGKN8ThIc4wvRl4FymRTKE+pisxqog2GIGaEzYjkE6sYaYuRolnBnJW9ERXG5UxP+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41awMnfqYl8n8upg1xZfUDoPPco7q9xaVjuMOpa7oJRS8ZnMWiB9sFTCVDM7TbxD8sZ0Q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DWyUMcy/tLZZYkdGpefmE5S3Wpib7m81AZXOnisCvUyFpncGbJX9xh1466zQoh/I3MAdTP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ol7jleIeZdOacxs1cvS6jUk3IDlTzEo9MehmR3O2FZsE5WPUyaNVEawRNviLEM3fM/Bx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lqiM8mbYqY+hEM1/ggBrXcAKxFwrhqDlqnbMF46Sg6Dz3GyrrDvODaLbdV0SrJl2YKl/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Mv5zG/0ggGDUquMMDZD5MpVdEzA/6SnBrUxcu5uH1FYDcrsuo2mPUu0HXKnC/wBkajy4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O3w9R+k5I4UhtufMpq2OGNFXfDUuDWNzbx5qbJa1hDufh4OLYsupmLMPnwrL1BTH5lnU9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c+f3/Hny+pfUuX3LpzOFeOYzfi31HeamXU+o+wlfiPqas5Yx7Ny0vftNcrtMkqQnb5id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VK8BKxK81Kn14rwIdbldLlxjWXhxQUUywm3mseBCG4QhmV/Csx3OIx/l7jK8EYz4/m/EC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F5ly5cNy5flg0xfxLmpziXiDie8RZWo4m5xU58Yahd4bcyos9zH58GubLhuDw2nzuVkM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Lj3gdM4TJjTLuKqczk3LbRWYhLEYqY4anu8zWaG9wczHcdN8StgfKLhdzmLIVbqVMW5Y8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7nqEyJySqbmNpdQSWiuoL8LqELOCIT2RG6pcRRaG4RjmI0cQkZ2+PTMkj3Ba8Jo8zJOi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oLm9SuZl7wRcUxDzBbKviZVOLTUTbWfBhpe1NkZte5yN3OSsSvaHPwQ3NczKCq4LntEzN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cyMPU/xNaZi1YBbTLrepkS7g97mDQzKhOdwXTiWrKGSUsHcuyIiqKqPAnU3Lm4y1al+U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3FbvmLY9StG2Vm7YtfMDU3Hrxkj/MwLqDln/Z4hABG5pm2JkAmU6ILj8y5/zCziVqM7Zt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laFYaiK798EIOKH7m+s9HU/G0QBSqCgBBn4l6GMl9pbSp/pGqLf5pid2nomLV459zNTmc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lbiWy7auiC+Y1VWJbA3fxDNj2e4q6JXZmcaOYvc4ZfqXXEt7lyo2aLI0tUVNwuomYZ8B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KiitxauPgtS/uL9S4xZ7nPi4OYKMq4TbUf4vjioAiQcD9y/syGomZMQ0WEWZIrggTcINku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ZzONSqMRJx7j44lS0FSkASNkLMzSWeYr5/g7z4TymZXqc+TxUY4XzErUS9zSuSDXitvpF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8VCcTghKgf8AEJf/AAdS/wCD/wARf8g/nfg+dReIYhr+DqaSp9zUvljRuXZ4GqytEZ7T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tTOHxNQmE9z9MoRmDTEJeMRaJtmBDBKW0RU79+Fi8EqZ2nXmIOY1R7jh+COaluItqzDT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Ew0SkGdytUXBzEKWkrBSTABDDMwpBftA7qCPMf0CPh9xPepkQos4iM35ht5eF4Rc3lnM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W36ZZ99TDpTccvia+G5xJWdTIR64JuH/qgxrgrwtzJuPGI+M4xuaMXN8zOLttMNNRWqt8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QcbmcEcKZmC+rj7EDxVT0hUUT3Ha98yuayx0VmJudczjmUGKulTMcQBMWyoYyZiUNv1M0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vLudCb7alAqlKAXTcQA3lSMC5rXiXf0jarEWfmNfgmWWDxFmfz4BZiMWCANb7qZX6JWU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9BMYQDpLvlKi5o9SysvUaa8cs3zpon5GUStbfMq01b/Ut+wyj/Uy5+5ZXPohRR3uHSFDt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r24mMRKNyh3uBFEZvayvi/vuGzm1mSHL4v58cbm5bOxKeR4pOIQyMag/Mvdw17IVUsMS4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GZ8e5f8auU8SsYYebj/LomMtwxk3AaUh3aGV+SFIjEATuUB0T0xdopO6I69RxisTfOZnb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vF4jGcRjnLBbFTKpRepYjH1iea9yvO5z4qBA85IHqVVUbO8nht/Mr5TQytyR26hJdSvA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J/g2blSv/wADuD/BbOYwlzMuX5Nw/iygy5fjjzxLT3MiyDF34rxc2TmYIeAZtFzM1cINb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CyrmDCku2FmG4L4Da9SpwuWBiWbRkQxxC8b5n5plsz7oDuoAvJPyS1ECgjoTnwZYQcrq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7nElxhiwg6gwUmMIYwanwEDjUWhVwgGVyqjfM+hHU4EIolmIyha71Op1UlXv4hAkGu4Ku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Gmp8yzbcXg+OmdTCfcNM2xiG/bE87lUfMfjU9oYYgcTGnwJX5S+9y2zcVJm+oAOathXO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DAsyRZeorfCOPC5C8XCpIh9JQPrwQkvDZ5jmKrNxWx8B3mPFpxiLPuCv3DnGo66QXFMfa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1Ks5Yi1ngTLUvdwNsw44luAZ5g5eE1HjMNP0mI3LKg/UUXOYTXMtohXxqXblHGJ2F8sS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r4i1o0/cWuBKN1MIHbDAprg3ALabYEKMbgWrYwR+rr4INqaNs3LaN5flL1ZpKCtMDijE6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anM/UuW8VcvEs+JmauYB1uBr+zwPFy61LnPjUXqLx4r8/wADcG9wGo0SpriM78am/HMN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3CV7n+SkXshrKRAVpm+g+4gauMtEbFuAMo+4+PqInmmUExDCmj4hZOmGVl7g5uECV345j5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M2MvUVDtPTwo5hubJkpVSpUPBDcEJUrwqVEPcYnj5/lTK/5ceCO/D/C8y58ebx4uDGU9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nuD3DEdzHeYVWGNWVONkqKYPhpOIy8QxG+4TcqcEWb8/PjmMBHcSvAscx7Y6it+phMmW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BGeyJVWaZltcQqrucMx4WFXG5ko4h9UFrFRrxC59ptbzAAY3MhMNUPVlqnsXKmKF0xPu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Agv0Ighb9TWVuJXQVKgUJk+ZRpgl+xM74Ha7KIazg3KpzWPzLmY5SHhilQpPc27mV+onN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D5mHwx3K5sm/gZi1Dj4ml8zX/ABAhqYmeZXaZgYuov+yVN4m+fGzDTEzJKl5qXE9Rb6iv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ZchhL7Es3pLHQnPLrUVCC98LcNTDcObQwKHPE7cTJRqZcSqIWHpIBlCpCKS8vh+4mm4t8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Ng+zHAOeIF/CCbuCSw1ggKUMqYwxZR5jQa+EydpgDnm4JWZxMh+47NbTPcKganoTmYdn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dvM3/SaC+Y2TwYogirXogqo/KX5GiYy5g9jOx0lpdOJn9bYUUy+Eb8nJ6inlXSYlMzn0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8Nc+PqdTDKQMpmYL5+ZpxPvMXuPP8OCV4agQJUKuIGIaJz4X1cYx8X14v78f1CGpzPjz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ahxUspCMqPo8ddlMAMfwnz4cyv/ALF3UrwlnMutMS9svKq8dHmpXz5E5lYxDzziVvS4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Xb4NQ8mcS5vyeB5MIT68u4x8s155mv4n/MwfF483Lg1PcuWS/wCJqXUGMXZCLnzitSpu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qMJfhl0QYYYpxUZdxSjcGzG/cOQi1MWPuZE3qajuLNS0MM4mL2xKi9yu4FJKwTd3LBAXE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Cc3C5qGAseSYTaPqXhj1CrHcaBrUNKi2HEFlioys8RMJM7EHp3BjMNUW5WOUqmZVQmDb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RmbjA2ZOX/qONqlGu5aFiOSor8ax1Kh78fmOrmA3gYxcxxfUAF6eDBP6R8XOo3THj4nGI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q/DExUTqGGUgAxmYbZQwptS5oxB2R5rNS4Gt5nKCHeyzNsv7g5ceIwaXxzSR5c48OFylX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ZUwi3a8QLAfBNwSpHLstwgNkt3hbmeu5lusZVETFO49JjL8E4OJt7cTJZwcQa6y8QIZ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Jeb/AFOUJvuZkv8AMW3uYFYAU/qY7ZSr4g2Rq2ajdHU99Rgf6JFZD5Pcvs6qfE7ijOPR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IMzwUcE4Nds3vr7lj/2IEwcj3LEjbRl6TRu08wLOh1zLrLl4uUxWIHCMOzslBRjdNxEt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ZbKBL0/qHh/l8+PnwCjj8wEq9bhFTI5JUznrz/XhuPr+Fw/kd+PfjcNx3KSUGCVCH5j4f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UwXt416IV3HxMq9eGfM+J9okf1DevNSvHrwECVLQPtDDKEj3eYS1yMzmVvzplwfOc2lP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B7iU+B42yr/gfFfxf+epXivFznxcf4X5PLL8lVucfwScQO/GpcYuXnfnqW14vEIy+o5Z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ZWcwj3GDGML1KxNMKiXc3ie06Ye50Sp9XD0gSk2xzDWDNsweolfBAbSXGpVxhErNdy2G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Tc4ijC/mWYqNuCKLPiU0CJxPYlW0LGSUpXEVzOoKTFDaHqXpnhZi+KSwu/UFlalcHfEr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DjxeA6U1TaUpDmMP0EqnuDyR6Zl8czaqGjXuDwY7hqxP0LmzMfQnzBgis5i+fUyqCchD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6l1JYMnuUNOpnkgwdYhX4mQmYvc31Lmb0hwOJdymWIgNswquZZxzBfjdekHsN1MyX4g8o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uZZscSn4INrittqBWJoPEp4+4aomdH7luac6lb2y8bhRMVMCUOh/c5EVb14w6L8zFtiZ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wu0wDdHEsae31HysBFk1Yg3XcIehjorcaV4bYD1zcUXF5G2o7HMKZjoGa1Vcx+gaQ45J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9XUuYOe0o5Nf2xaX/oi5NuIDzFCYXqOMriZ2tVPTXGYTJsgKVP6huXULd5hvKPi4+GIg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h9eA1CPUNoHwhebIRjvwxm53Ca8HR+/NeOYZ+p+Y+bi+KzOfDGcYlftrmDIzHMkTAlkp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wo5I+PuBSLjwanXmvIIeOPFXEWu4voOXMQgWdrj5+JqHir8Vx4DwM5lQmpzHrw5jHcZq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HXlx45/jUv8AlxvxzH/jqceG5UVTo83T4FOKioxcazSWqLfr+FzcvxRHHz4JcXqWlqkv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x/UPyj2zY6npPxoFpVJj8wRsljE3jiJkuFCou9pwgXUCYYKzKBmOrjT0S7TS4yCFvUtI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ZKnSmAqXr4nOlYOojFUEGiPtMPKPlC4Tdkzuu5jmxEe0sptFmXZuG4ClmMcRBNzfEzon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df0hVxqr6CHMOZoDMbLxBz9zNPPM+epdtxBRzcvGIXZORuCrmOtQpzua3FlziJLdGZOh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7qdgzOZjPM7dxKu8+5QZzM4JoNYitqcmVkdR4CYtQcwL9Jq9Q5A+4jO2fRgLqWFEZR4n4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zFcXFFXLKHialqLVRLO8zRr5gRO4OMe2fVDVTB6EU3tE18Hij8FxN44gA0WZm2WIO/iV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3PMba3UtmudsVUuG5aOZykLfM3LFYcHcuqb0+olTwEfIGi42qlxLUtv6eoXDptFr8CWqZ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cvBMVjZCPYOIMlZj2/CAZejMKy7BAQN57hd4lwUMcLaSYLHxLldy5uc8zLwGh1PzOJzPi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pgQ+oF7gxx5O+k5WckswM+ZgJxOZr+Wzw1nnx6gyzicfwqp8SifU5hqaPDqJi1HA+4Db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LunxNaMXBGKvUQdRrmY9+DywlRm8SoJUruVEmw6gJRaBmOWcxMSrn9Rh4OfCdSoGSE2Q5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IxK3E/4E8Hh/m+K8V/C5c4z5+/FeX+GOZqXLj4NR3N6l4n3LcxTXHjj+Cp1NREGNs94Q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uUhxEzOUlZa1LMThzmYgU8G/DNsRVSZ0uJ23B+U5mSU0lXmORNNylqUptPiAg1csPUfK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Ja6id4e5gRuZOZtErIoF8yovZlGHEF3XM5FQvXEN7iMtw2JxBcPmQn6m00Uy1dS0OmN/f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4fUTuZsT14G448DSrU1rmHkMeBwsFpSX3uO+JbipaGie5wrBDnZuVw1DIyhDNZU6lZKu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6mFJTXqLithLzueni9nETqn4SWDHQseA5hW+5kBg/aZuYGLol3EbP4I6SFsw6/uYW/UV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6y0v6mo4bj1uYy6jKa7lFoY4uXlOJvW4VA45hwMxsS2i4lB7hvOlmmosyjZ7glxiaC7iH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kfMsk45YbUa4mTmu5uFK6J+UournoRew3zAvOs0UYcQC9GWGBEaoFiiphUOCIsFFW1zFl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hlHBzLhl8Rugb2mTV4lE5hUoPpTDrWWZnRY0Xeo6VCW0BRKFKCNgB8ysp9kWPcr3R1FM+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5nZPhniAup3T7SqndsTs7lVN9VLlxcYjPuPrxqDh8J3P8w68Av0TpcGPh3NBCHj1448e9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6QAKnqEB8Ibsm0i68rqDO7xl+3ivFZleXXir8Pnyw6zuHA2TDJVEevDOPFSpUNSpXgQM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8aj78MfGnji/51GGvL/wnnl88R8cx/mPDnw+NMfFbXGXMymUieNRSoY8uWbyuPC5uDxD3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TKMy8hWILXhU2bi2hdx2tmpwMQ1jiZKJlLySzMxXBv1FfMrhl93qGFVEaYJdQLB8x4xu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uIOanxNZUOhEMpUMagL7lQ7j0SvUMEfFx1pDUYFMbu4/sU/UYs9z5la4gq3uXG9/wrwz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b3DdS8nWJ/U7NeAWVVkzV6mlQL1CYGwlGbgvFbjZiOUFwlLL45X3KwINUVNLiblYJ8lR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VMrKAlCmZIFWYNjTKFMvGO4Qe3iwUdxtGMvExXUcm0SFymIwkVYpxuI+mAPpMqOuY2g/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Kq6Yg6ZXaNygVivmdt1G6jUtFZvnwOaLaukvwbi9IvFQequZkvLLSo4uX7MRg26IpaPic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RFN9ai4qsu4BqwSB3dHUvI/cf0xyb2lbPzHCr4JcBollXoJZS2DwMG3uVU8HEa0N5MGw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hBMBzNVWPAH5iJ9Jv25kWD02lpdZiladTifmKpj7jmGnSQ9T68cz5nMpX1BAvU5BOPPw+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m58HgzMHuVW5T8wIYZhifFoCUmZcwcGu/NsJfU/vy6nx4481mNCWeomgZn22dacTwiaR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4/hz/AA4nE5geGvBpITWqPzKeM9E0rj/cSV458cQnEJzcqBzBmEDcMCVKxqJ4d+UMdRKx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5df8fHmpzEx/I8p4v8Ahk+JZCNLnE48LxAthxXUE5hT4iLuUFVAVncHMVLMpmBFl+Bv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JWCfBAu2PhLl6lW9zmYiRG5S7GcZicI2quJiHMS+kKSyxPVET1LXiaL8xdWsviTqo9Ro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utE6czMM8Su59+HU0+vHN+NmpUZmCCLFsHzM8c/w58bmiaJnuZOSpi6vMcuL9+IN6Nxq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0clVMTSIyOZVUImo99Tcl81AmtQHHgYvEH8o5L0RbC0e/Esu48JdFVid+L7I4qG2d1Gr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lTGIlj3Kc+YLS9QcDcqDNAl6zNvUbMvEs7XGyrEenqLeNwXXQTmpA/4IW6VWO45MR+of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duCXdckw+Zkq65mICNyOq5iFnRD/ANZYVeG5YVDLiG+SHUTDU4buDB7hlucZiVw5hmWj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AgVo21fEauR2szL4YPcfLvBE2L7JcPojf5QtkYNS2VMp0VfcuY6ItQIeDBuJy8al71tu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rZxD9l/UUMNnUTg/Ed9amYsH3OlPUr3LzQfUfgkZsQd4meyc4SVvUq4b4iqupj8wFzkmp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+4xn7T6nMwi58OJcuYgiu4dkvOZ3HSgdVL+DhIFC2o8wIM2eK/hud34ZniV/BL4h5SNU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CCU68VfuB4qVKlUSseCceKiRipEWAsnBUTt4d+MyvFQJXmoIG4Soavyysb8J45nb+Lvxx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FH/FxGMvxiHrzU3MzU+fD4fBB8IXAgz/ABBUKlzmXZ5cIOmLZPmMEHDmqCsd5l/UMHtg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hlnqZdRYtwA5LIl/qb3g+JUvdzbLUSKiuIdx0EeTqBi2aIsxMlvEDvUwhqBn+G/483Hw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4Hqyx4iFj3MkNRhOfHwjjfgs6h9Zh3N/qaPTNpywh34Z7xNOyBp1L5zGqmKxGd6hVmO9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LecxU1qFQcpx9w4Jo9wmeDUppMMGWVY3BnkmTReZ+GaoZjDMRNSptnMUJkmK5hZ3CjBP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+uJeriJ4uoBxiC3BvcVW5gcMy+w+7mDsJQwEpmpniVVLco2VFcO4LNy5htrBAsqXEOIh2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nLumBMG98xxkxOCfcIehBHEzMq6iZKBrWiGYG23ohgMEjLUPtW2OAf74ywZOCDQxbMqs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YXT+0Kcy7iy0vSwRAEbMPfD1A/qTtZnC7tnEqATLBM8XFG7Iba7tmx+JV3i0VmoN1D1y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PU71AYhxc14C3VQHUrbOD1Cag9xnEcMfmXNGZeYO4rCOowkAqwEBieab7WLOIdVcB2fU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3EusIsM0m+Z7UoMAvDpmJ81LUmJSNmJz5qGBP4/cz5qW5blQYIGGvtL0XnaSrtcz4Zx/C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1KmKRr3DqUV7h914F/wMyoY8n4lQKghhASqfDGJUYnkI7juO/wDgf4fM3Kz4qVElY/l6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K1Ki+TgjuPj4lXCZOIkG5tuVHJAlZl1qDfi4V/LF+44m5zCypRGTCjfgH3N8Qx3L4cTMq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iCUWomYyhlUy6S1lyqtVxu+OKcZlbzcC0sYMsX8o7GZ7hrUq4c0R9tylZnFfxvyys+dR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Z/8AExZ7qUJfgh1D+HMX+SyvE1T0I7nxMp8Tl+eI0PI+HE2sxKQrEytwQCYb7nDLJZ93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wHiV3tnWbZiLZxc3coWy48rZj39zIxiVGCmqupaDsl1uorLiXyuIau7mDrmZEZQbiJIs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4v5n1olaQ11EHSW4IL1j3McI1ioVWrJd0pgwtNLcxbcQD3mGDOoMXbU7jYvbuaRzHpxF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2TtKtxdI5fTMOGoL3MT+p37guXXEITOYtWMCAXv+ktxnLMHYmtEzQGXODY3UWl/RGqN+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BS7qajcQYRMdRMBgnoESwLfRNnMJey4M8MtYzF2ariD7qLS6fmZDjMRW3X4mMwxHcAZMs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suKmOzDMwiFazHErOGofkhT8R1uMM4IcrqXiX3Lz3OYvnmb1KqnglgVTCNgDaasQdhlGZ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2SQnNNwMIWSDhb6nONwuXyqBT/K458/c1PjzaeA9Co5bV1FaUzAsz2zj+Brz7lTibIkM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D+5qMSOWZTRKlTiBnPgMQlwlQM+DNCoHfhzK8WjGPlJWYQfyd+X+Cx81cfFR8nuVMiVm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jjwekRM+Hl5hpcayOYFT0glY8O4eTRuNeHUyy78NpRjudR9SkRZ0jTKrfgDviCqmLjEK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YmwkV7GI2bxDGplhKymCGAUG2DrzNp3LGeIDxMr3C48ozJMGETuYJqE4LN4nUYdvFnh8N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zxauL7IjGlAaCZB/F3qfE5Lm/izRb4H+SWZ78VLDjWoqPNRcuGcGN08pk3uYV77nPL1N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07iyHUofOemiAKbzUzDFTmo7qMJQpeNTOPWfYpQLzDWIDMpeCp0T4p+keahxQhLBWqmE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Y5tSw5mfqagpIl6TC7uKlqxu7mG85ZtLMNCZ75mbx5+5hK26Yse0ZgYJ8AuYbV0f3KDO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sS7vEwYxCrVjrHbOroi62px1juVz3CzV0QlWCOMWvTDbAW6wTdOfmds32vVRrHiFyBai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e8Sn+8BXb+4SZbXiaBx7i2bIajW0zS26hVdvxCI7aTt3MimBjXXuX2uemYbCyHn+kpM7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9zr/ABKTGpfbOfjzucxzvxcJQsMl4mMBOHM0qCZnylY5RqYiJaxPRNwniVcpY42f4On2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EUNkxvi4lamsXKn1OXqfE4nz41qfufn+HMuXLvgmGCz2MBrwTid/x4lUeNscqls4Osblx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JAiepWYwSpkQg1CCBBhlF+H8eE8GO/wCCYlSpXjPc4lSo/wAnzXkIxm9xzcp6ntOy6jAJ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pgPuJ4EvuOZTrwHUJpDtKqXDzqZRMQtKzOeGh8mmWnbEJV63FRNJlGBk8vEMg5WPJzi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lLiKltw26l6Btma+CZGJXF8Zjom2VHhMqljmDEoz4aNRHygbLDaAalGXxs5nCo8R3A934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fUXxUXcb8M9zKJKzLja2Vj01M3eZfZPfkrmVOljOcQZuyLzsjExUvNPhx34fpKs+ybRoc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hi5zCols4I+0GkqWBTAHWIlOHEKlQmMHDjx3NpiTY7nVSsxYxDLwyisrNQGtrEpnXzOB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or1UO4Cq5gVVBL1DmFYz7o8FlvpCnc+pRjmVFvmDVYCGC3EXAMbXB0Ar1PlMGI8M3Gg9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l7ywxxMMxq6V+D3xolg7D8TZthm4U7OoNBT7Qylb1LEzkJmZx1HW67lC3cpFA9TUPRFEC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TW0NwIGhXuGLdRGELV6wYNZ5QJHFRF2PRL3tmA9BHS7zNQdx818ZZwthkPxEWcr9Eok1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KdEWGFmrBmZF/MNtkUBzLl/fUZmaGCdwYuiN/DxBDnctdV7mMsl+Pirm0rEDxuawFFZi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DmZTGCMvUwLeoadMGQqOoaThKth8gg1FgjMUD3uLwtiWYW7LAn3Lsxj8z7nz4fHz4uZmf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px5UjOPAeDwEPNUe5UaD4ncnTN7BUfc0JUVuVUrHioQJWIEIdyoGIa9+EqCPg83K8Pmv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81E8C2/LOceKn9wIaxOECoyrmE+Y1HUEl24jN+MS31DEXxlK7hU+ZfkjHcryrhhnMaQ58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yPM9SmczbmBSPUZxAXcreZaFOotdwEbwJ37mdSxREKLqJLwQFFbdw0jepVOuNOYyM4RAi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cwMuY9oiMOLiKDUrxqOuoBbZ+kvuV4uovuViKlnxuJB48jUpTiDZFg/MYyldw8ubIoeL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zmLiafMGMTATmaMfcuy5YwA51LxKeUdNYhkpq4PxKqov2l5ja+J8TC58vGXEP3iGUN7h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zAvcKovEVf7xJk3EI7lS7zHKbxqe5DFuOy6fmNgbQ57csONzo2yjLwS+o4nZblC2WU6P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xme3AjZMHsQNlEROAhUDEA42w38ZR7zmLWZwkLmfqHIxMXOfiVeWWUs6Iix8BMscy4T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5mhbUZualpqMBe2I/QRjBzMEKHM31UNLwr3AetdSo7MqI5mVvBqYjIs0qfMq0OYCzuVpU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SjqYb51KX8xHTZMAmYmmiOnQ7mfb5lLHK7iLDc2xXsjvmVesywy9zNjiCgeYxk2S/vhg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l2BKHHFVEq2obo+tExVLDwABSLhDMBrH4QzukSsksbVNIYAe5TAfqXX5lWPSadQwxKil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JHTLAb1MmQW09RdRc5hNRxP68cef68Pi59+NX4/Pn6jUMXKhOYGISgJxAtAi6Ai46mcL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OJuIVm46U4ie4SvBKxDcPABhMyoxMRjOHwgRjqVKfD4SVnxXipXhMXCJECPirPD51NbJ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xMkz4TEYa8Bc0+MHnjxXjBlweHwEuBh6jXETaGehF5QFiYh78c+HzOQJUviYbjTLqGpV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iOcG5g53MNMMk+URHEVw3N8zIEv3FbFDnUCpVYwQKzMKShRmPdx2xxAV3BrdzCXDtClY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4jxxNUSeq8MAyoGPDSaVGNTnxpFVjNWaC6dNyy3bEIYh78fqLFys33LzOI54nTxDiPEc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xE0li5rUAGOMqdPM1c4OZcxOYGcMaszKEOrmyxIPHiFePFcz8WcZnD6jzmKc2pWPYSmi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uYc+Jb+0+giYyufdHzB9sMPjmGXKEuzf1DVoSlmPSMfdy/LglF1lFHU+MCUcXMks9Sg4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PBHh2xsdHUzQUtfqO6EFvrUaYTH0BA2p8BqlSDVcGymph4bdBOdClxjuWnfUKaN7hQPB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8QMnExoHKgfgy3O4UxUwpgjKt1Kea5VkqcBOkPTctu8/Ey8oqMcSlztmgag5KSAc29y24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AHNwbaCjiJE1cui+0BFm8VC7Nie8dyld2SzBiN+SAYIpb1EwGsLRANEBcILY8YIYWA708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5I54IOIOTCaLEtrK8JmXC9Jr7gqyFtiIhgLaFMwAL9ynCJKmnx/c4n3majjcuO/U+NR/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x5Jv3458B4CBOJS3k5IAdoNzClQgB5pjhlefH9eGaleOPFWTS+YQcQQJUTyxjMKicSse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SJA7loKpa58p15JmcfJrHm/cvMfFTicebj/GpWfX8KiIeVeb8NkC/mVCMJRPSLUu5zNx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3iOwhsaz3CVZEVqCspfqOA14aORiguDPcUl1hEtx1fSUOZplic1DQz7oljC0t9xyFGF3A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uYuUwcwKGGIdockpvwruVnwx8NSEqHuDpuO4EfCFdj+UyQc31cOCGHMTVTnxxDZXhpMO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AePE7mNu2dzKwroqBf5hRzcro3N6uLDVD85rMEq1mfcFXuPbF1Skb2MNDNHuDuKkl98o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zAylHQhzZ/mYfOcukGCYEoLZcf1MSeL5YrGBjl4I7H9x54eiXBsXiDycwy26g8Evi87n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fMH5Y7dxW3UfSwDBwTJpFmYa77irLqYOcvE4YwRuW8szg1C6aFWthMQurmfUNMQCi7NT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nQdSlj5VL96HEUNnxEC7mIYfd6ioKVLt4l2ZUy+BadxIq9xS2jheHcPYnILYXdROocGoL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wq5MUwdzmZcBAR4zDRU4FV7ndm49gruG9ibt2nqJlUGEKeyP5e/mDCIQovD4Qt3A4lcQ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Qc3UyGIRybicQ0IL1KqckodvEWuZcKh8xfiK3HjxmKscxy4zgiAiSV+plIaSd4LcR883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zG4/Hg34MxlyzqVCIcTTLvxUCUeO5vqAPFAg6cl0QzfcSaQIEqmomfCpXmqlagXm4EOII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onMRe/FXHEfASsR3KqMxzNeeXhMx88+L8qlRivD/ABahqJ78cT6hL9Tfi62fw4h5CM48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5ucw5ufEx9xyTF1KJQkuZrBiD1KUYgQCbmlJmUJlnjqI0ridk3Mw4cTNDOb9oj7nAZhw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T8C4nnUG0obIHq+oltxK7IrzlHDwNKSzDeon5jG0dwLjqfvycx3G9k4h7zOPjKUE/wCR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w4K4nMZx40zLt/r+B7jNJCGOp1NKO4u7Gy44YBs6mlozHgFFYhYLbnMcwfB0lS7qomLiV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hY4uY9+IolJGXpmh36j2RKhEF2T4klgJgdBizTk+B37eAMlyqlL7Wb0RMqItI4LMuoC8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rrUMBoSpoML4pYJ7RxiZ5ixuCXqUGppUDluHtgDuFdPMRl1Hdxmc2P1qUct+4TQ1NhITI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HyIbuR1W7gzIufHEuEIvOIgXe2if+CWFrxoJa9SoltOIFX/c5xD4iEWKLlYsia4mbH5h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I2CLWIXuAXtF9bmL6ZvUd+45Q3HLN3Ce9eAc7IOCVRKJ8LgusSrUSMXa5gFaxZNFUtEMR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Ip0lNkXDBeHMoD5gx3QSwMwXtlqNF5m7+YipglATFYlm7iEVi2zmDhMIHhcPB2Jk5l43/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Ex8QbYjkaZisjxHxub8PmvDvXj5nxLPuLRqZhGVKgSoePmFyoBEAWGTqFGqvcfYIJmGm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gMSoa8BHNxDwONRjqJOYGtSmITLwTqVio8IJUZiM2SoqPio+L8V5uL1HzzMdR9eaxK8P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qVHUfXnUY3AjdXXjTEpNMvWJQ5uYZQRlDvxU4m2YNZISrZWkMTBDJiDUGFzNxMs8LGn6h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OpapKWZGD2jUMamDFPCq3EWotfeIvBCiwB9Ycx/MQY6yvuccIDcAlaVG6luJxNo/qG/c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mOGvAYSo7mkWaQaMdz8a0qXSstwW7YmfJuXnp4p63OvFdw04mkfjxt4vW6gMoOKvwdww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pphWO2PfU1ZlalhI5bmrRWVxNFsTmIKJcxnLMvA+UEkODqPB1Kq9aiEfE2MUS6QwomC5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jfKKDNEPcckBHsgMVUvVRy75ZRtNa4nCuoaOYQVgMRemIS5zHouJhjBLCK0thMwswbVp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9vEujAcyx7jQcfcHbHxKWsZtdw0YqU6mRLio7zEe6KrvgnzWsogbmllEcofEtMCYK1RB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m0WsMKMNw9xAupuaEupTdQbfMOmkC0aU9TGJrM+Jc23AuTE3uaDBWJNlDJV1cDI/copK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n4jDF9QyqKiTfgstbnaj54jrqp7Q0hKiPiYTKQlaOZuS1Z8tpGVmUl2YoVCc0LDWLRzAj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9x+Y+DNeEm/F3ZiUty9Shd/mZGkUsNTPUqV1A8VKhAIEJUDlWGZqH1mBubeupXTLHxYLf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QIEqHUMp9sv4U1vMEckrwxl+KInUJz4fFRgz5cTj+DO/PPi/DmCvLv8Ahfhm/wCHGJxU4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1EpzKlePErHUCJCCBKnMMPqJCUTcwY3LQoXGVAfCYcyr0lo4mmfCZAlKzBI5FcxMxLKz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C3Hk4Pc2eU3Fe5ScTaaAx6Rq6mDfLLOVwFkLjuUtTMVG5ZyTqzHrBZwtmWJkxFGWxROJ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qU+obpiRMTXhWJxmD8of+tsBlUdB8x7bfHcvmLbcZlqOtwqo/His+ppOI9xlvub3eoaz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zmOd7jrjE1FgqVqVEhiYds+O+7uJrEV+YOFg8Zm2sRj7mUfGcRY9zPuFlB3pMC+odPE2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ZZYaiFvqXa9ShRX3H05i+SOYvcI1fjilVlmIunMw+EZT3zCCG/fgWK99xTAxiE3ZWwfc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UY+iNRZmZ8WorVp3GDAKQ2bj5ZRyyJe6JRVXcJVJi1GmE5+KiHG07buGwDdy5dGPUqFx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JkRThaJlBUqyNSEzcaOMzLGrDKGX+4tI23EQczZ3KG8yylTle4bqo2dRUh7eE1L9TT4I5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DYuZBtSXLtzqEZMM2QEMBQ6Q6oxHoQAyYm2CZnuI8znQ0KhspxE5ucTcQsp9zvKnU58E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ezqUFkQ3jqJhMxUEIZ48Z8Pc6hFPnxWZU1SkuoQt37lO8R3YeIzKxK+5UqtSrleAlSql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ouJJl9eoPceZaBXHirleK8VD7TCBLMzLjMou9xJ8zNd+JuLH1G/4q8c+dJK88Rzcr+H3K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/CokrzUo5jv+FeDfh347/gfsjnPlSoDHMPDuDiiKy8eEHtic6lKJR1GDeKmEpqPg3Lxq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sWiJBxcUyTQIBfmWOGAPzKaxFYRkMHuC9cpVTmJmCqqLhGrdJjRhZC+pSVsmu8Q2p2Ip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AxBqMRqVnwPgT58NPi2038eKgjMbx/czzi7hsmnMFqnMU/xOO/B1jzxNxmg+OI8z3GIu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3iOVmpQJTZLMo23ZKq/Uv8z68ZVzNCMe+ZVgvUTT0jlZhnuUSD8oaMreY6WXEPtHk+8d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Dwvlg8+KuVKrcXwTaYJlOyQ+MPVl5gVfcF1Uy0Z5jXYlydzO+Yj7Jiu8f3E3mCwucAxM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MnAl9Pa9RsCxhV5QjLcanKcyjHfgBQ3MCyDeS4KZ3XARRcsDxN8tRK6kUs2qhS0ywq/0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xLJe9TCl3URxFcC2ZDe+PF3Dw1LssReMwNO5Y1MGdR5qDbucYa7n7S8RTiLRZEZNyxEf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oINVUsNfEyEGkPE3fUpbqBVrmub4F4MEF3KoIDlBzbMZjXUbOJcN4ihXmZ+C9NzIxuYB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4xxM3PmVJW+Ja2OLhOhc/KpUvHMf4O8Yj9ynVyg2KXNOIqOGd35IaRc+PgIbh8Q7IQh4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bIcVjimIBGavqZjfnUDxUqVKQIQfcJzNypk8FM2MxttUrwQJ4Z6RJXjjzz5fFdRj/ABqP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8p4USpjzT8Sub/jzKuUeSorfjibhGtTfzBDESZl1OyeuoQV9yqj4MRZi0mk7qXNTjQNm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L0x+qYQzFsb8RfKHdA+MWcpULE2u4uHES1GIqCQ3jmBl4lTcAcq3w4jnGYGyzE/Mp+/CY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G5nMrMMEdRY6iXAaqPpKjuVWdwfJL211XEWk+TmHjJz4dRx8Rj4Zuoble/AzHGIMzhX3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nNxtjiFWzgdS6fqZmmUzq1mhmf3Pdy9rGINlMs+oqZWdR4uUViZchPRNbwMJYmKmjqaJ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Dj9wEPM7ENUQcRarmZLXgXsnJoIE6JeMC8xtMDnliNY9GmGrvMNGM9ypYRisIyj5i0hu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kudrMpe5jRVx1bfcSGGJQ4jpyRqrifiZlxjmXqHUuxzP3DKcGJYoZYJ6JYrksBhWZdUG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M3FbEAtbYsTMOZjjwc3C63K9wPRjY1KVhK1VVPxE1AZoxYK20i3Lr3OZ1bntLlBZNJuOI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j3OxMI/KOVupe6G/cT+hB6l9wGGMtPYhg06vEpbFzpoBzBjHwmaUUzLDSJRNXC+GIUze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+IR3fgsJVhi7J6DMhg8xoUZGXdzumX6hCySlQYg8fiWMbT/5QV4pHDFJczie+bIepUrw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n06jAYMtzLyR6mU6m5Xn2leK9QM+BAfxJl1ppGDwk4jGMbuO4+HceImZUYkqBica8Ph8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XipUqVK8kqUSsTFTiBFl+Dxfg1BKnOY4Jii4BDuBnxUSmUPEqnUNOiOEPBbefGC47Qc5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zRmLkqLFzrPAwoxq9wS6mpIGpUQ04TP5mSoVu5V6jm26nGIMVcxFwAATMcxt1PyUuuko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htVKMN9zeZEmlnO4hw4Jm7PFTqcxCRCqIPfgc5e8TSYnJBAsmInqe4w3jtIw4meZu898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rcHM5lTjUxsQWqqhMM3KM7naW3UvgRLzqAXzLSziZdMVCSlxV5gCzqygtcwuCPpNK7mJ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+Ilag5S7LuOLTUXcYtamGvmVyVHpOffjNbzUxwzcQglIzMUIfpNqFnqIunzN3LDDDAtP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lmO2dQfENsa7mxOWxVGkuq9EScYJX8QATJhlDhNI+4rI1vuXK8Q2qiXhjvllxVUTXGDA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rFs3H90Rai6jiH6i2uq9SkFVm5XUOYvgcpT2nD+pY9TrJgubl1cF8rhx6iZ8M0c+BXK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GZgaqYaJoNwitamDzLld8yylrGIUMZWYkbvrqHhl3DCwSnP5XETpIu+oajlmXyT3EoRhwm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h/iNT0soQUF6Y4zE4b8sU5/MxC4qjab7gDFyxiuC5VwldS81NyuKhMzMRGBiH+oLYj3EN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ljgeppQE5JMCkqszFU+EDSCyuV1snS1GqJ5Z7PAHnU4gePU3uLT2QjERKhiWFDwkDTKi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/gAtJp8zCpXqO4xI+HUfUqvIj1OvKSvDHcrxXlnMf4B4V5Y+H+O2pt5Tco1MNTTxUqG9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YWJzBUDEsPmCMMvTCRQubZ/SKnwG97hec4lX5luKrNzKD7RHM9GK2jU4VuPpmczxH9Rz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ckW6nccczA7w9RUOorroptVxonc2CaMEph7EvNQbOY05ds1yx2ltO4Me5a5iSuDxLtVy5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eIXz4yniFqjVY8FzNBgG7l3TD7czfTaLsY/xcQS0bVLdEQSgycRqbRUx1OE4g9+DnE0u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6nylcau0EGjcu0uOMES8moWv9TdbQWoqiS6YU93MNEW3c9zXqOcamZbc2WDKx7hR5VNma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3NF6lLR5mMhXXEqXfMMiDWagS7iKj1ARcEMXNs7hSzLfmbzBKynUXffEwpjldxJtqeii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VRhzoRiVnuWhvMGIZeEDLtcz8CYWtwzkzB9ssAdEMq7gzAQb6ITbgqEsYbnqY6rx1ANp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qbJm+5ie5WLizF5E6eOlNswzUaq4bEiGCLjPcWPEs5ufil2MYhu/TMGJSMRjVNmYzjiJ43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o9RG5bcuyD/o3qDbIM98vsa7TUlIMgh2S6rph6g4i6JRsDKa96TNs/2jtADvMs8/mDOX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ifOdrHhVT5jhZa1EliJyFKfJmMc6kYbhN3mXNxgRsiB8fqaUhZiXKlwx1KslRKqQyDEy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ZQXZBptKrHERNP3U/sJSB4qBAleTtAXMMc7i3pURBjjwbu/GkqV4pzKqHigl3ED1B/HM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YkrmZcyomYeHw+Kj4f4hGVKzEm0rxvE2jjxjx+v4O4nmvL/AYnuBGal2QIVGkQYW2sH2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3NUlh3LteZviC1fgdo1uUSw0mlTWoG0HiYZ1FvE9o25ZRgatlIYkWMTSo33KEJSjcoDX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UtWJQZmwrFY6RbFm5tibZg+CVOFViKxU2L4IqPcvPzFIYzwgSpvqaHJmNMCcqAVL4lVH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ARQ+5fMVSwrGpv2EzIZGeYy1lmKbSP8AKa17xFYZmXdMcQc+HLcYksogTmczkhGG2KXC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0ZW4sS6J8/mByju9Xcq0xM8Qtbp3BivC7DEXVxUxNZI5YxKrLM9QU+o88TM7JZcMm4L9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MHc7myerUKyqWz0mOmUnGJ+EDL1AH4mCXlzmPIQ58QCjER9prlg5KgAmcEHiXDdxjBMG+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ADBZLhmI2w96lDLmVfMZIK+Lh1oGUmNItHOajOFE90AW49w6j8xnTM1GWK23M97mwudp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iFsou4pcBbHLQXcav8+LTFqLjU90edxYuXbIoVEo5mWZDwjYcuY0b+43tXHJceI9dwbR1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H6Yme1S8x+aZt1GFb9Q3U3uCwNGzRAqYqGCLfMz9dTC29cRfI6mUKG4VNoT9MBBTLGZG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eKpifvwkqMZUwMCii5ZYF1qUC5bPviYHaUtUqdD8Swc/EveoTsIQUD6mfGpf34IfwqEx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FGJcxXeJmv6gzOpxOPDCVA7lQaYfuZNyqgXV8QV/FfW7mYc4jEdsTDOnh8Ph/g+ElRvXj6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PhMSvHPj+oYlzUuJb4DHivFSpR154m4e5iF3G+IrcwI+HEd4dxidOopTO/UsWEbhHOiK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Rg7iJmZ7nImCekGrjgB8w3EGaVKOY+OJWCDDjMZm8XLmEbEb7V8wUN5iY7uI4/UyXxLV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ArEKWIs3+oHLEocQpoZXNpTmpd+IazMLRp1AxqqVNW4WLguxKGp+0VQw/OHiwLWAsJQV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MvU1vocQ2feJ8BTCvZrfuOZECDtY1LfbNGMuSe2HcUefH6RnzHWoaJzPmc+cTOrlvWhs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Jb8TFu5w/iIFj4zhzA4MTNb1ccx7Lnz4D5lUgmG+5a0yPqOSZLFo7gC2+pQU5TNGQalD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UnxGDsgZgMRFEGOo624S67xEaSzdwgqiJghXmAOdRbi4jbLZTmIvOIh2/aXGTRMEv8A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NkW6ubvwmTLBlZc5Ytb5nMgbKKlJam7QzdX8wsMtlCok28xUD8RfMt2uJkajUNzBnwFH5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5yNSsQjtrmF4Fz2/EAHzBoszL2Q1MWC6epyz4effgZuucXDxdxgV1DqJkrEYYVdVFaLj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3NSxrMvPxLjqMBuEoVwZiaXvx6J7QcRdZjSr0TeiB8Y9RGdfUrdwOiP3R/MVwQVBbiUEU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M3ORcXCwYzK8HxxDUWmBUkuEJ3OZdeZxGWJc6Snw1vUcM7kHpj2z4nMJzCBDxxPeDKxUY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UbQSrceC0Mp2wZJXEoP5gM/TMXzE0jwm8ZUfFVPrwx8cxieEx4NRM+GPhz5ZXmpXjc0/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ud+CXjEJwed+KrKLOZlPDjw77gWhKCMu0LWZxBmaYi2xOEHmCpHBPcUmIMWzlxF6NSrt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1C1PaY2Qg3ZcbSmGVsEptURwYjU1iWF3mDRdwXLmUsTLGIc6OZSmKVPMQDyjvBOCLmUzE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B9MfJi/6pnwsXtFh8QSPM7Iis1KKHEtOEAK6i2UzE7PUak0i3v8ASUu5KjtXpmZ3HGfF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nV5itDxiGM8So4o5nzHuXDfgurlVnuG/6hOZsjv1OGbVgbmFMCzDV7gbVCqVK45m0gbz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TCPcCUDHBP7jeb3HbWYFmqK3UtNTCkhznmPSBuwTAZzOSHbYihWpiNyjGaqXu8Rs2ag3F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aa2zEhszLfMxsf2lhuFTt3MN6Ooh5aJV9DMZMcwRwEvJLz7j+iVpWffG3ncaqqUMStY/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9zVYwPSK88Rwwk3LuO5jzjPTmF+xmOGGIGkpwzF8IGrlQge5V6IUczJrRPQntKRVyhzU9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cTdmHepo4FVCbcTD7iJLf4Y3TlHdeGV3K7/UcOJ8T1zMFmHUrW1GHqb8XLU/1AeSKtse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25vlmG7+pW62sM6zTido65LZSxL9G0BYVCrUPLENwDueiXU3BNGuZUEvEdRj5Hg0h9zM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dIrEcyiY6gpbqOTef4Cs+Dp4NwlSoNuVa8OfGdHUW6hmFr3CJWmbhOJzBbAb1OCoK/4K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iSvCSvDEieKjExHfgxK5m2VEzKiRj4Z8TnMuc+KvwkrwrM58nn6g7lYj68M23KmR5y8c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5dyxFaVEx7gpiBzhiV8Smo3zN/qOX0l9TufE7alwDolEXqBRWvc0jdysCoBmPtYudTFb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Ie5hcMI/mE1kpKgK4GIGQuIZsNBFxHR4J2ddwJtX5gOmY4ncV3AEREOr3KHiGyMZVEEZ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2wOTII3L4xK2Jku1MOWY4RWO9sKNdfcKq2r67Jo7rMOtUvE/qCOY6lbnMrErEz0n+IeD0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ecBf1PhNjl6l8uPiFSpf6lMz4IhBnEq44PDTPhXpmW8xYHMzoIBY/Img1NswbsjyMPuic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+0xdyxlxqWtRPjCFwxgZJd8ywkx3xHY9kb59SiOHlMdnimYX8QViiHMBBdOpt6joyYm8S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HoRLSbHUPVzdqppuFAZRURVbWVNG5VRKGcSbbYKRzMROe9RK3LHxODLa3Cm0hmWvCbrh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zMUfMxXqLwSzMtfgiJmi1LDGoqPmB1Ew4ubri2RlU5nEymmfU/Ajhz8xQYTtwxx8zNS9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8pm2hFZiHGB8ws7IArZnioGyVaS4kqjMLZ7gHXyhNtyo4jxl8HgPO5U6NUwqWIoOYqmJ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qHhDUvialxlX4iiGMRTDMSmewExQpxLvGpSmmLHh3rEtW4LLzB5zco8VAgQJUrECBCAZ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VDiJBRLXqBC+5So29ysED/iHSWYTWncSyJ4SVEqPlz5ScSiPip6R8VElRJzmV4qPrwwx5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458V4+oRf1uP3P6gZjjzuafFupWZk8ATRR4dYl58PbxENVCely68Dma+4nfk9oSrPqZeI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7KmLPipZKjTUDM9pizLmCxiSUSEEaYxGaEV1BY3NqQFGY27lgVFtFYb5GvDA6O5vXmYXB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QFYfzMorbbnUwxK3AqaPxEi6lOemF3NfaUDWteNrU1UwoDYPiOrlkH7hfuL8aZg7j8k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fcaDFEJuP7jHx9QxMLltplEj0oju/GmpdsaUGZd1w+o8BiczcXqvuYXZY6g5jTExVcy8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LZY2IVWpSbwRoHOJWmc9wplTFjbKvfUVTG8zI3MT3MjvuX5iV7SoblAF3OTiK0o1YqY4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twjg1Cz8cS5XMrlcsMpmY4Ss6iWNw3XjMVwlTRWw3KUyzjUdO4eBuUq9+kA2h8wD06gi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DXBKUxZFbqDvUcwzFR7jlzNy49VXOhiZVPhiZwWa1MWHOpZMZleDPuB3jwoamjUH2QPz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OQfzMr7g/UVkdbitsyYLl6aionLNEHuD8weEulg/EoHJfMBgzBxp+WGbazDKTidKKOEI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wFFX4cOfUsHCJeo8hKblMKgx9svgAgDbNx/RKMZPGJZDqGWJhH4nMxhSSMgXMYxnEKAg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u4xwjl4m4zNkCVXjZOJgjOvcMOYgKsiNjEoUI7Kjpl9T6lx35DwECErwErpZZQa/gHI4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cxPTKHDElBDkvMr1KP8AlDmt7mCiq7YnU4tjHrwx/gxjKj9o9R/hz5+o+E8f34b8O5US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kN0+FbRqMJqI6meI13N5l8DFvEcscbnEUDcYT2hHO5U9RUmUOcLBK5QHCVpN0v1P2lTl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wKdxikI9Mo4IGfUOqMdwdFIDSofEQnF54grLMClk9Jbcql2Zis3vUCFRqBgi2UfZKVxx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sxsw3KWM/wB0yKaeY2Dtuaw9y8KV7jmFkwGoNVOYiwy+yJxNkWli4Ia4ba2yl8DH8Zf3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6cMp9cx6Ag7IrN61EpbZi38XbMsphWjcSGdzW4kt4eLjKm8l1GGrPsl1iL9HbMVe2NgU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uwnIJRfbKAlasi1qXZ/mZ44l01iK6qjCIEf/AMSsQaJgUmD6gPy8Q03Bui1fMo4YceAw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PjEKXK4W3TOiVip8XC3WiZGsz8k9INRKTUZMckpd/mXih7h4Bvj3M2wRpl4WGpnHEdss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YAQwXKl0S5z4L8Kz7wMZlAsbub6gpHTAzcXqWaIYQKIAOsdSi3c4tiqNpE8MynE+caT+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caI61BVzDTH3nB4qIxKyLRho/MvL1KVs/Eff8Rd4o9zHybgU19InmxA9LK3T8T026ZusZ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BiHDMOLHMrN3mqm3KYw3ZMHDmyV81GnWI4ZW+I89RLA/IVN4v2TsTPyS+WVnDUsepsMxG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dRyVmeoEIpCONxcwXM/TxNZVk5SlKSegRArMf3KhPufMr2ypUDMDEMwMynwaXz/HZBnU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NPbcD6Zm1cq3/wA9nGYVoLibh1iMS3H8HcTxXflUfFTh/gkP44j5qPhlSq14fUx5I+KiY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lMfiDxLM1KlJxDedRzqZup7lTpxEcILhbimyAojA5qDUFXGx3D3Oa3UoLMR+wTQrbClu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gFVxYosyjpUoA3UqZlhUd0Q1EbIw4g0taim28TDW7l2VojFBhTLPRMRITIysJBEIXviC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eqJkWoK6JVUlVTjwa9vcxagVwbAJaEsq5yRzjtgc84lBeMymrRlE5XELZ6IFU1UMCLxO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XLrbjxeTM9it+pVXjMPSsfLmZOMB9zjO5zEn3HzpL7/U+qnHufvwyYtbLjSYxGc2f2gV6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NsNN0TOeX3L87jxojDdwyVO5zucbgu44u5vAqczMWW9PcXGIlzCLVyqhDbqdIa9SrrUI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4vdzArZAr5hLFt9QwPXEZYjBjcpyhVbm5kWYjTf6TNjEsFtQZ8JbXaJ65qkpaxXvihiA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CqNSs8xXg+5mFqzKWmY9vmBeJV9XHvpUarUMWZzFXMAG5VGfqXbUZy5gwH8xlWYj6j1F9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Y4iFMNanpLZaKZMDdzmPUqb5LmfW49wPqV/EqKOZgLzLnCwFmjHHj+I/UR1+JpUjzzLM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ojcXFHeW1GPZnURfbi7YtWsNEwWPU7Zhm0KGS4uBmYVWvidKgCrc37EKheoaCeDFR5pVD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n1ElEWUa9TG1M9TWqCYqHSwxnM4mvFeTyEGG9M/ysWIFqzhDCCvuPgA1/wDhPeZWNRKj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/gx/knjXm1+pUcdy5fqL/H+5aa/j8y+o5PArHUWVc4mYZiZj4muYlK6CHD4WFBFqGUBV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d4l2l+I4dVNzFDD1KKWO1czKV+CbnE0oYUv1ESNrQwc3llrq1GhiW1rOJUr3HlW4ucbm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iANzM+LjX5YuZlCw5mBVXN1ORtIUJvVcXKZWcHEbX9sApHtJLlYlxfAlb4ra46Xn5iid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6Siz80O+sE+bEA1jEbNq+biv5g2PMqhBllTTt/UqXyLhwBUt5Wn6mUaqXwbFPrI/zBVYVW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zJ9eH+Ax/uZv9JmnUfBmM9x1FXskRligyl3c0MwxfcTQC65i53O+4DvO36nHzF4wnqDg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03Oa3Ng4riXGLuKr1FfxzG3U38C8Ugyg7jo+ZmTUXiAKlnpOTiIxW43Qw3KDG4Vl3Et0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buDpiWt3CsJizmDKUqjRgioq1plvb3CWCNM1NErPcaHuItGXU5QlTMyygs1Eit8S26u4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wysOMxXiBA7+plzHPuEy/MfOmYQNaubFruDg8GtuJrBiHGZU+f5i4BDINHUzVmCwKYKK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ReolDplw5DOmdscMLcBviDkBL+kO30T0zP08UzBoRbXxOUig4mjCku24glqwxUBEBncE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GCClQLJmp+GCUQdokFdTnMo8M1DcUJ7Uw7dSi5a7Jfj8IFxuM63Kj5rwZgSoeCU1w/wf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5QXWKifaOvLGJGOZUqPjmO4+E/gx/hV+HxUE3Ez4PrzvDPl14cQ1LmPF6gNxq8blS4Ax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Fh4bMxBmkpw6gYqP6iKUVUs1UFkSsTc/UwEgNR+4UXqcpAqtVyvsSrFZuYKxopelw3iZ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uz3L2O5Wo5TDb4mQ9Tpj1zL7IxPmMSs1Mcwv9pX7lm2XWuGguL4lAYsWWvMKcShjtiYj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zxL33EMyYxfzNntcUDRZlhufMQ/aWptxH2eIA4Sy6mV+JhrmWhoGFTWMIvwlCX/7ysPK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f5lQY3F6rwTbkjHXhleDE+UpLyUEu/CfmbImJ+rqMybpU5pTUObEQhFknKks8LhiywcXL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r4hxWIQFNW2anUTiIHqC6sWIxI+WY0B3Bg9Tp34B1G5k5hB3BS7lW81UO/iKrl3zMEc0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iw6Eu1C9LxMjOSb6CWrG0hGZl6Y1UCORWQAcEDR+YUWiGmOlZ7nLE1Ey4gu5ShxCncNg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QAjzNcxQYmQZztl5gVGNZg03KleDXhEXEVniJ2XAxqJeSJ1FUsfExaR3fgy9QjjEeCoB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MEOWMSj6moM25micz+o7glYuchMWqTYxCJjkXF2ynud+H4vDmakdJNnj1qW8blubl1md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WxAy2CCOY8qlBEmMRdSnmBRe4jbcwsHCWzGaLbqMYah758NDwzCTQkY60pHGETUz3GU9P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T2v4sqD/APO+e478Mf4Ph8JiV5Yx8PEY+GfUZUrwz0l+eZcfXkq8xFpU2ypUZo+YH5ls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HOoXxL9RbZSEq2Lh2jhHgw1kolMX5lazvwOsw6EZj+kLh3BrUF55JeKmdJgGNXUDhOIg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d4v2mDe2fKZXPmOrmDvMC6skFhylrVrqM2m1cXCvKrW5nzxDfcuTiIjk2ivCZPpMDFY9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x5mFLJUqgQ04ia6nuLKrCXcCNOnUoQuiIA5XMZM5h4n+pOg1KzCsUtt1C2LYwfbLhm72T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3Sp6mT3SD3fMCvhNA3LijNTmcWwIHCMLrd+OKjGHFkppqWe5B24qEUUmvTqHtCVvlHpD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Npn5JcOTdMWZIB7MKq5inmOioihtZVsFJiPjplRQYKRzL8HHYdzBtlcu5gOQlhPRGtdB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uati7oxN+9yx8J8KOTqOuGZi5jtuYt+kTzcsymZxELhLVHNT7nEa5ig0zcFX/mBy+kds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yzFWpfTBNnxDfH1Mi+IVdeN1ahc4lLqUxUId8TeEtmM4JzLlRVNx5qWZzDjE1uILEVW5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uD3xKAouIuK7nwqFQF6nLVMMoZgprxWfCy6bJYpdTK2alE6LiCxfBIxcVDYyqfqJHFqo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crMcOCG9QheWpo4uLYuxhan+4SJQYWyiULZpMKy5jjuGcwGcxHtqe64llRedT8oRcVGl1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WGAoxDn8xlQ+HghCE6h0Fj/HSfKV/wDoMSmUx3BOZtiJUfL4Y6/ixJXmzxiEIk3L/g7j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2nE4nD6mmHwvuJC0OGWaZJUqGUsJrUq3UyiqiDuAPUBN1ZA+ib2yz3T8MLcI3zADOoZZW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K04MykJ4UpHuVfctlWGfIlCjK1qDPhVwYzGbSmAxgBtmNYm3TKz1GjmmUpwmDLPisyWjL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6WxBtuL2OItgxU4mT2zKA2NTT3Pu4zPGcypW2ZTaWN1zbyRXnHQtyt7zPhJaODELBt9R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QDUzqm5huYTwAbwJaVek/eanvCfcimtp+jUoQUF8TFxrUfHwi+BhBj78H15dQiv3K5YD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fqUYtXcyvHJMUu5w6jmWOJXOCZxiOukro/MGbNceI8Q45TJTYjBm4sx4uKgT5KwmM0+P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jKqar3M5tC3qMauZhzAsBlZmNdwyBj5QpYxMVLGiwQpUmTszP3NWD7lUwQTiowcblJji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7mOI+0teamRxK9b6m5Uyy6idRVRFJxoxI4l9PcStalzcSoZdbQbMNTWWCXLz0ic1AbnE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nv/E9s9ynDESphJTjRMSiBtBaXrqUeZVQzGHCmUcGWNsO5bY1MH+EtKpxM8MG19yh4xAd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tzxD8+axZUNZmT4g5xFTq7nGv6l/bwwfaKbZQW1B+n8wIMCmHERgZ3agwo88wIOWmaif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CFEUJyGEFnHfMublV2ZijXEbMRu4zM/EPFeOZmfyP/6nUwprMHBuJTwSYeTDGOvFeKlS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lzjxx4cfEI78UiVqc+HxUdbg5lG6iXKIErGIn7naF1G0bBz8QuUbiDg4gZ1LcyorN3Fi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A5z4G24oV3AVGm7hFWY7xAzian4gleDTEQ5ls5BUwMXDKpVJY1KBlsWfE7MwmRHTTuVH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dQ5epTdzPg/EitZ1FbhGnEC7t9wuo6lq1GXO49XLB9FSgHiohb5iOR7lNodS6CMHLDF6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EZyuCjaVBT3cNSZoi9QriW1J6GG59CkmUMT2Zj+5mdlBF1ZS03ToZ0V/iJKPdM24zHDT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FhvxtmEZ9ePhOW9+Ca5a2CgWxyT2VDl6zOCMK2MRm3EAgxE6Yc1MLg/U26CV0zZWpVziF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amDJ3OPZN28HmlHyI7dtVNk+p84I4CLqeuJSJuTybg3U7MTqgb5ZWlxFO4FR6Ooh+JtaI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oe25cnOY5SOVcRV3uYG47oqXXEVv9pQ5q58oZbjglT3OJYbxMuSO7Y61O+oI5XxBLW3u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qcRui5xLbxzG3uDWEWWpY1CEv4z5x0pjgqEEJclzHEw0TPDieiUsZuW1uZF1CpqD5pg3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NxLQWKsj6/U9DMj3FHX3LH+425xFTbeo1YCByvucTniXNshRNYcJP3GfNSyfMKuFnLM6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5hvEPUDn9TeZnuVQySusQjCI7i2HbpMWO7lQQU0RJYdx7swLdiV7jjDuZvu47cTllZkxF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i4ZgeD3D3qVZr/8Agi93PVKHv1HEQNczvucx3OPPH8HxtHyzmdx3MPHFVKrxUdNwjryz4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gRbcTLyXe42+JYbSBmv3LbzEwuVWtSkLJh0x9QTIAyyocpYigM58guJSxg1MGtS65hdv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KZQ1xKJjxEXOVHkmUGoDtCqzU98RoZiNmepe6OBJZg5i0wunMywYikfUpDqENRSVMVLa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rLbCCSqMcS/0Ebl5mIz+qYhWJV9YXEq8SvBDjLAe6h1dSpjmWCgxLLQmVJYGLbWErhg8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/wBzpAn5xPYFWXWNTMkIaOa5lu9iVDWYj7jgCfFx1zUYMIDM3PWZM+ImJk3USVuELq4i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b6ivRMcooli6Ee8Zml8zYxMTOo9OtzYRjmvB1lqbek+G4l36lrxrmAVfiNHJdzJ6IqMz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z1HQ9Rhzip9xWnUPaxjCwNmN1uCF0VK4b6S16lzghwV4l9cOpWSifWn0EsxbUzf7j2zKY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OdyvDG+4714+UsubeoVxmC2i6iXE34aMxBGMyx+oe46j5Oc+CfUvPqb6l6dSkDvn4i3w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W5hyTRHdwjEZQLhpMGxlngy2fHc7D8RbuFadyrrEA6j91H2r1DLJ4pzlg7h4cy7dxfPE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SdgkytgP3qNmV7iJsTw/E14+pn2n5m7l1xDt4vMP3Hi4Y/6hLC+Jvge2IKWmUsftG+x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LXuKe5Y9TauY8WVEWlxKVhHGwcxlxPlHGYOJpYt7r14qBK8iiz2R/wD4WkGTuP8AnwdM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jHll58v8BmJEp1KjKnozN0fwWX4qJH3EOoliaI2y/JHxlBm4AcR6eAu5xFUyQUyg+YSj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KmKOJUzPhFNkH8RcsDtCa7S2aJe7IglNLYNnibPEorWYfGoFMRzKRqIuyKOJhy3PSBfF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+JzY2EX7ksyT6KhlT6oZQYCcCsxRaxK7hb6mTTZOGhuYKCDlT7lQx9wPqlKVKA6uF2hz+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/wC5wOI6Gk3IrOMDBVgWNlOpZoalzbh+RPm1YvEn8GCw3/ai3eRomhzDeyM36n5rmqnJ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M49S8w14Oox3NsUB1XuerG4PQZqNdy+ThlZt7iFicAudrmQr9IjsqaYc3NhNzUxlZllw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jC7HE1KPlhvG5Y2niHO9RvC4rdeGcThKQpV80VM1q3xFr5SzCYl4m9am7U/uDyQbc1M8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RxEqpbhZctS2aMy8uoOMKEKZCejE4Uzmli38QayjcTNXqZa8HUGMENoXEyzTMTVx3OzU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Jcumaa88zomTp3EHsmlqWPp5hmtleD9zlcr8IIwUcsRYK6uYPcE7IhTc0wF9zbVymKXa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EwQbHEVtFZuUmWffEa7zK2ZzF9ITgzBWyI45mS1ZLpYwO7QpxGsHExLUdHHuLlah459TN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3418S4NQScb8ErAYNP6TIoy7pIZxGww3HEGcxZr9xe5d9QxVuNdVYzMwGmmgI0M1Giy/m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/wCILhlTcdzb4rEdM4j4YkqPlj459eOcEr8+HuH8qJR4mHkMRjiXFuO5fll4noiSpxLa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Fx+kQFuczcy8rQTgCLjU5CCNEqyNZEy5JxM6SZFTLUs4ZbufiQB2zKDBOY/kmmjULPUs2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W05gpyK5iZsZwnY2zNUxVDhGW7gplMkxDTHxZnKEFvwA9dr6lns9wwzuVcS/NwnNXMGs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eEVXIFVPTUvfK4RYY8o5vE5LUdtk4W4ItdxyGb2JGyK7acRGLXj0igE7Kqfkl+DCQ1u0f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qc54mc5mOPBdeVS6N4JpN/M58uESbxowPmr7lGOZrkqO68GSUXjEbjZD7EKKeIINBZMV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91tmbLlZxuHqmOFGEpc2O41eRClK/wC5W98XMC+59Dxfk8ueJSDwzlamNTYQVlfruN2f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XVeI5OXqH8JyTFzG+ETMwy8Rbcy/n8wzdx5ifjO6HZHc5mXXzK9PIY+JprEaR6MQXnU4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mApqJSRQRcRc3hHmuJW86iOOZV3HgUdz9Yuy40gL3UbLZj1BC7anEYfNGm2mO2GYdwRu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fZP+iWOZanVRDj78N8rqCOUNVq/EPf6gX6nDmYmYY9fMAmn1MNwCZjM2ZwmY2cMwHKIm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Hzz9kMxTwPepwTnE4lT8+beobxM+pWJQO4Dli0XRl+GUAjDzFu5asWTPaVuLO5xZuYbj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lqdlyiG58D8TCEPA5mC//hsH/UQqJibbz1Hzsle/DPnyxj/Ijhlx8H8dx0S17jqX8RZb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o14uWRofC1FSz4BuZSrg9zoZeYquLXUQ2Q1mVqaBiIu2bncYkwmEt6jdMYtT1TA3U9VR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9zFDEy4lmOoUM3A1Ny1niDXxFYMzuHXDGXHHbMEvUtpU5k0pmxLI7RKS745zxMDeJkIF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gCLbG5iPiAy/SPNxiHiYtkJcfqcSBzCulN2w4Lu+oOBWiELAcjLBCcSV5FGU25uXKGnc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JxTi5gSEK89uktw+yAjswKOWAWjVyqJgJSu7ZMHMBXE+Y1c+fBfEC4qJXKYjf8J7n9pX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BzMgOOo9oOCYU7lOWXECsoNTquINjcTgfmC+nxNM+5/aFfjEfadS7KURM3WUSuIzoRfq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VV5Yl2Ti/GvDU+52MMZF+CBrjcawlrDSVLaCFVM2kiRCWEv9RCGmplYzCmh+I+hD3NtE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o1vGItg3H3/c6nxNM9QcXMjLMtwJ8IIvhl8zTxLH1Hgj78OFS8kHSP8A2ph6/cbuByZT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csS4Y/cLssSAQHBwS+FA+IXyrrEvsXNlZe46GJRtRwOnMrvCX3PbM6rHylmyxNO4xbHU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y3DFd/qbcwG3B8zBl/Es7YXxKUy3HvLnuZLj8iUDYZjV7RbuG25C1sVbnRfUtZs/zKU3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XE+5zDmfuZCMHqfdwmG0YKvU2C4RsuWMDwy1cwotPuL3CpWQhgcVLyiMQqPSP4mfBKXB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OZviOYIkfG/PDCM+fPEIypqVGViVEZz/FmI1KYsTECoorleDt4YEvZU0hc0XFbgsnZG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cK2L5FxGyFojG+pxcfwiW3KMtzEpRwxu/ZzLFnM4IOEHHUeBAYuWDc0SZ9/cMzJx1E3Q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4Lc+AdGTMtlz2YlqVFrG+yYMXLCjTcNt4h74gGkzG+Ju3/wAzgpMU2PEHtzFmAgpht6hV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xWwqcGkIFkvTpF0r3Acu4fhrEq1WpwOcQ2Xj3BGnxAqqTDKIJcYqBVbg6d45dlR2WiB9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9QTAKzMW9cs+oBdnKwUvRgqtYns3NkwTnwsw/UWpsrmZTXMJd/wOZn65nuTqCqG5tep+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CP8AaZ44zHqWvJMAgphx3EbziLfqaYuBSKvgjgmrXxLVbcFhIw0MeWXj1MfU968M/TqY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M5wf3UMRZKXc1KDmLn3FG5ajLBFXSFeaguLTBup0bnynuImkv7RvY8Wl/icgZjSi4XZS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rE4luOpTlURXg4zLTfL+IGNY0eGGbqXP9vCXu8RPd/U24jxZ7CuJb2RQ9SmGOW6+IGFy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3j6llkXLcQ+ZiCtQWIMrae5tCvgN5RXzGiZ1BZ5F1PTERPjjuCHVy703NxdMbCvzLvEz4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GR7immqaExKHcNpHfgLllkfCWAm5rAzEDGpdePRiE8zbN3Opdxnxuc9MrG7hqW0Vufcv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Iqi9zkPE3FxBvm5m6jFajq9kKlYVGrjrJUL4T7IHcoqDqEfmLm3/APx3KOjHfvuJKiMa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XQxj4fFZvwj3K8JE/iuIRYnhi5hlixfDevDDOdyp6RSXHUCNYrhBRqGtz2ZlxlojWYMM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MUUIsyRqEKhtiNuaplgs6mdq1OlNioPEUHU3aRBHHzM5HplQmBqWJFAD0YrN1LNWO6qJ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UyBeKvGIOZKAODcuKsQFmGd6UmNy0IsBuWDuZpeahcx9SwzxdR3biKXp7YONtQTSQqHg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glLV1FXO6eIm4zN7ETnEoPE+EXs2mAw5WwkiYuIQc7gM61XHGljLr8sRMWswWqm0qhZ8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vcN2+OJnGHTMc4mmtV4GsudzjUyxfhxMp4Gpe8bOVuL8Tf3LqFWpSqzVxmNYj8zauI1K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aMW1rEs1ElW4mSSBtqYOWOxMgYLcMx5Zx6heJzDxv4jGT4lMLE+E1zC9oMqlzV9xrIoo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TlmVPuP6h3Zj4qY6H5iNpzEvLBEGBgvZy6gvadkuOPbwaWS8T2xFXMx+Y5qEMv1A6YUy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MH7S/wAxXGJ8kAy7mkSg0qx7Htiqo+iAAUbW2xzHVG+0r1+WACps3Kh3+Y7m7m2QJZvd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KTcUxcUOTEZyV7g8lt6jdcPiHYb/ADNMW/PEb5RGKJRf8Tg/xOTY3LYWVoV6gcv9pwLq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v+o1qb5zMGV7mnf1OYGXiy4hwBKGmOZoRXicLBLcRkouZszOhLyjnORKigfhF3Jx1Ny/F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MVe+5g6n4hrUKmvNzviD7iJ7ItIJVt+IDNG8x33LXeorYeNNsz6svrA7hD1PU/8A4657l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x/cfmMTqMcxz4d+XWpXlOp8TuajcruIMqMdeFWMdSsTEcQiZnpAx55xLuWxLYZRgoxHc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mZiXG7xFYVe5TWJ7R5gbviVNI6czDMMtxzrKV8s9y4zG7N/EVOBAbxLOuGBjkgjfMJr5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ll2Ta4EfbqLbJc1Gmy4M2AIjvMysvqUNsTCEQzU9Pll3M2jEdBz1G/IZdq7lE9Ir7o5l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77iUU5YAZgXFgtVpKxf1DIVJbuQxOoxLcr43XU45QjnjUNEQ3FYNsQKXA4DqO1NfuV5NR1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DTLxGiLZQ9LML2jr3EeIhuU5vT9ShlYMJXb6fE6bz4e4Qgtnx4GHOI/oTBuWC9ziMEcz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FmuoZ2TLBHGQLive4tayQmKKvwYY+oDJ3Oc7mrGDSPJH/ALmQkdQu2YCndwy6lRjo6nwO4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zmceeoVMrspl6vRNa1K1X3EtJQaKIYtqpc0TB7nGOP7g73Nb4JcixT4lhgpsSnMwmINw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M11qOHC4mKgbgqnObiLD4g+dQiFYi0SgPcr1Fa1x1MGpQYSc25mZ/UQviY3MwdToS3MX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xYKIYDmOA0Y1a47mcZS3uZeaOqiHwyoLEpDAzuJ3mVjxjMvVFTne9yqY8M/tC/cz3Usd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b/UdC1n3zBu8R269ysyuY23iipdQXwdxTaO03m+H7nMKiYibnZMMCW+zqY9ISjxcJufFY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sahmZbzM1v4Q9w2nHjBxmfc9z4ld+PrFTMNFz2XFjOoe7OqJprLHEUyi80RBTOfULj9o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/wD43zMI4n5RzNLNozXh3KnMc+XUz/B8PhZzL7nxGMdYnMWc+EoheiVHUAD3M1ifMuox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FS+4ioGNRaMQjTCsQAXFqbPiLF2HU4xLrc+NMC1Ti6gir3GuWfBhORLDGVssK1KVmSC5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Iy6IlDridP3ELzUdnU1aseW43Et04QyYzHas1BbwC4y6VBmQx4bRjyNh3Hhim2ZlS9X3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o25ixKEqN1ZuYa1RWVfIZZ5b9RM71P8AUCVcq6ic+ICsF5lq4bV2x4W4VTlepReunZFA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vcyKYjMnHUAlTApwdqIWcA+5YVPgu+Gb7VH82VMOqFpUFDwpTEcIU7j7T9TnOph8TiVi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DGK2YZ0zvMwTgn5vBboqpS5gzuUVuOagyepkrZeksg11UBgO42XEtcFqH7nyGNdCrmGn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Wsukqi5nctyG4Ol0TBzRKhmfemeLuWQiYEeZrpxK5cQImoGc5gYCaj1qH3mxzClOO6gX/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5iGpVv8AqG8XAMpwzDLMiUjq5UWeZwsUnpmA5SlrKx9rUwLzNmZSXbKD3D2H5hP+Ux6Ig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0u4XXhybY23Kx4NZ1MJd7zOMkw5/MPBxKn14rMMTllXMzeJglnzPSD9orVZ9R1rJHDEfn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VP8AcLAolcYl9j9II5e9wUttFPFIa7aXuqfEXeT7lQu/aBNdQptGZLRsgMiH1crLXxMD1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z7n1K8/k8f3PRuVWI6l1zC+5XzUyiKhmz5mH2hY8M6dcxcL5qNu4Ne4GMwQf/wAcYjou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aPHjbw7j4qV4e/HEY588Zln5nHhnErMZormZSvZFnwdxUS+2ErEqaJtiVUfG4PzGzcyX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uRHssz4g2XmWu5cSbjnLLIFsxMm+UviURYFPUq9ktTHqhmdtfMUOXxL/ANszdktHvpme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ICty1rlguCYYRmwQF1HDJMyku5EUl04jNXiE6FeIVv8ACJUYmc4ZYuSIzGjqWaDdcTkr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78WBLvTKaj6jrbxKWMdgcyxlmI1BS2ydvEJnTGc3xE1sv8wmp72hBFWM5lZb9SmTU3iCv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3AbUGMwBCp9zc/UrE5jbcA9krXmkDFxueyd54IKdXllKHme/4DBiGycw4fDhhonHVRAwx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TZQmTbB+bmxM0Bdwxr5ZrmFQbrGYwab3DLLxxOFeCkOCiBbas2aqXiFZ69TMZkeNTnlS/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rD3KFKFXFmfYJnlxLkRKwe8tzL6mW4s9E4dStu5W65m9VTt8Q9TDmZbalrmdwQIiAmSo1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LFZVYgQSxGzMxmdosxlO2OkG1mW7+pb8SlpKlU0z54lA6+41xcZz6g1xK8ETwbhjE/rw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0z8zH48VKnxHE47jqo3VwyyR9TU7VmXvqLafuuYN5z6JS2m15McyhsHcNEtxHNbtWiMG0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UL6r4iiUMdTpjM1HplvL4jsPkEYzC1zNq7n9+XHg+amucS/3OPiHxPSOJlfU2mu4kvZM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uVVniVxfp/EogXqdn/8AJcv6m0dI+bjNeUwyianXn5RaPDHJ49oPuX4fUuNwl9zHizqW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BLyHLxtiIEEx1BvMvcsNxu8NyrLiwjhrMbTWIUnjcXDTLOoFMb8JVTPcal3KCvPUI/wT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SGlrmBFEwtsNdSwhwhDnbBteyNMFBcMSpicylDsjwbiVcWq4Sz6T4rMhRh2wiztzFTft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xLo55jjAUW2xxaDMW6gRb6laNxAY+0u1wT/NEODGaRaRF634ooFqNYrDGxM1CW4h1IQz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wPLK0OQmg8Qc6zpZW02XGKag+hC0/mVjEsswLjH8HuUGR+ZGNs7Qv0Iy52IlZkUuKpUd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xwxWR1PmczqNRPcdSiujGE9xu0uuIsRalXMA99zCoEh6jh6SxmcWRri5YaqcBHEDE9x3B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D9TbUNHj53D4nGZzuOEeN87FZN1ipmd3O55iU8HcF2n0GOVvc07h44htxHTnM1q3Nbqf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iXuo64H1Dl3HKxiVbjENLgfcKiueJsY6tjZscQCCLTUsdTQcTDQ4l5eExwfmVDydRtgc8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/wDCN8x1KjjMGta9zgm97jrwY1BzEvmVH9xwe4+5UVJxNTnx8EPic+Pc5nxOM9wxiVBz4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1h+oInaIs/c6rPSIGGZbGcTIKq+blsa+5h9K1BMnFwYvqxFbxeY2Lrcu3sgt9xLu6/cW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eZyxnO/Pw+a+/HyTPWIIxcP/AHudB+IhXMxTPgmU/V//ACXcdwYlRxH1DPjt/DmJ+PHE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4ikbXMsT149PD4vuck/UIGoYhDMGdw8cUTCLKg1FStEqcy/EyLzKA1FwIL3PWDio3tMz4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ppDWbg8obsiwwxQoccyqSCL2zQ4hyQNkmaVZG94DbEM/qJ00nUCqVyPUHgmkEud1GzZ+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qYdTlGdlw9oiWEQstwpp6l0G35lW9MBjVy5Wm4UgPrqbOWI4JuiLE+4h45yloqfY6mUM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mdag7jY4Kl7bzClkUTTmARzZY05jaXVSiKt9ShjucrHiBftGxOx3mKHTuKj/fxc2jBUV6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QKw+AqPgyT/E2MTKPDcYy61CE5z4lCmyfNvwZdWe7lhW8yiEGoj5Svcz3OiVm+YT+pk4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ZL/E+qmFPM0jpm1C3vmXSjmdV45851HzTATozKMxMZ24iGsFu2YxdM2M/cqBbiFzFXc0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TRbZA4J8WvczxXMcYK81Ezx4v6RS6NxxO5KXuW5gWs1sztviWa/c4S3gi2ylQ12DmU6jj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HhnMe6malTj+O05lPUqgr7g5nzKn14qic+Dfj5JUZxudtRrvxeanL1M9bnMbJpm4BMXm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fiDT11GF0fcqsp/3M7XfSyldiFxmiYBX9T6EzMsdwtojUX/qe8PcCnKR0Kp93EkI/bPu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5zDGY+2O5/ctHzzMeVR33PvCEP8A+SJv1K+4+46m5gvHyiU4j4uW48L5cRceHcz4uZah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Tjw9TUPDiORiomMQGUz48F/mXLhTYxl1nwMdxswLIE5XxL3bG2bADPXEu8sEc36jd5mW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5g4ZiVnUMoopLjUu0zCKuWQs4D0SgyJKzUsWZfcZh8GAalAlAEvSNuI0KaqZejiAUcTBK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JwI9YS4TkOYjZrXMAty5lMMEL3MCtL8THhhmF++MyBzMP7Q2O4Oa5QqamKHGY7XtiXaSc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KXTiMhZVRCaGE4Z7Y4u2pS1zSzKWyo9e4WiyWfmYgLfPUVUGIFhhKDpweoNpl2+OGPxc3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S+PGPBDUdzUrw3z5Z9T+43RdTrUWpdBMy5hYXV9z1DXuZPEcQog6VEfmYFc9kv8A7Qxn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x+JianMuayvy8A5j8zonEPB4b4ifIjEVq9RaA8a+L9dR5sSi9kzY/EMRlr1HMo5m81ni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pixHSYx1Nu5Q1DUDNxOGVvJMJoVDSLHBnP1LWZgiNBY/K4qKJwSvxMCf0nH8dblZxrxV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5ZxcxcquoWSl0SmKNYJW3maFQZQXTE4MfMTeFnUyl1Pnwpld7jlIncPuUpeZTQXKRHMGY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bisxYUr3LF7mDo1vMv4U47mO9TWvfJBBl5Zl7h8P8kppQLxCRP6mDDGPBUzr/WcOi2SvG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cXHH8OvGviPzOtzmZbQzzLOof/wAribsl95IM6nD42mm5ZdSqjv8Akxize4t4lRxUXxny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68J7hrx9S0x+YNYS7lntF44gBCN9QUWaglWJbHMGEDaUzAqFtS92y2XcpdxIl7luzFVI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mKIuzBlmQWXhrcsdmCAFNzOiI+TfEQM3LCcMs1hAbzsL2xY4cy4GS5bsnQl/0kXn/AMy0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6QkymypWgt0QCvyguN1/c7peIKuJ9TPDqNc9OJicXLVuZDf5nrCDGWtSzY4dQWckVpzJ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uL7OIVhhmNFocgjf1M47cxKPfqdhpl+mIfW4xLai5eVZYLbmXF0nEm2ddxqjKGxYFZlW7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NexWMT5jiXNSsFXXNz/Pghud8Y+MTuN3Onh8w/abx3L/AFDiVrcyg3QuGjv1M1epdCwl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KySnPtgjT4Yam6b8H/szqdtSpvmC1fGIcEw0zN7mjNTifM14UsIH1Lp7+4aD5RG8y8XP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hLynxLNDcsaVMTioCrT4gYogwYiHqJjEapDDg11L4uZUdRrw7h3SLe9RZjx4gTiJ3syP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TJM2Ez34qAPOY3zPvxx43KTxqVetxLyV7j8n1OJCNVC+4V5PUQTSENRV0MX/AO0y4fUq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g1+EyG/8R7DE/wDVAYMe7lAWyy4b4lUQu0+Jd28EMRSvzBsVv7gd4ueh9GonOom/rwp6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ZqG6IpS34hZj6IAKbykE8EBaFOXCGT+qoW0W7YSKwH5lJz+KzORziIXBMOplDAbyuKsDf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ZKxmXmPmpWo5tjmPP9xNwPMbv1HWe57If/y0x6jUYXwwzmPlj4PA8sfD/D8QY+FeFjMa4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FzFqW41C2PXMwXLypzBMMocUfgw3A4iC1/c5BUWmIcRMyu2XT4xpLseoyA5kB3iXTCiG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PU6MSlK7hjJcPET3cS4c6guJZnExWfBU6gEbDMcEua4ksFo8E7YXrubCbblG5a8ow42VE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IF6WVLAVzmOLLqaUVHLWXUsQtfco2/EMxMUdxihTACOzOI0oc1E7ah9Dua3UAIZIbHbxGq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CBcEWxXUyqMsFnG+YVRcUqNFOUoYVZ+WLm7dSmLNqrMAGJV7nLFGyHpXN3Bx2WfcE0ti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kE3jmMyfibPjmGABB2WMyRD3+p8sYdT4z8zsion3M6VLWbzmZjVXG4e7lmIRkVzFljr7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ZijOYOJzXMDE4h2E2T+poESzN1MteBnQqHGNzdDzvw9RRSmydyZT34DKfjMQvUCuS+mM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CFLUGIvUMEd8TFnXggTDFy7nvwZhtxNyeyClGDHG7+o0GZ8zC53MNmIdh7xDXKujzO7m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0yOL6j7z8TELojZiX4yTmBc5AMSxRWTQcsz3+ibAIQTTn3PT+IjioX3Fn6bmO5lPUqnKF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YsLzXxHDQSndQ62xScpH8fiWa/NSrkfcp6S/LXqP/dcPZAv8q4P/AFBNLcTyH3KslQ7v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7lKbtLrx8R1OJcrdGJ8wxZTEoRxGY7A+YdAehuaJtzfc38Xa5i7RJ2scVOISUHVwuGZ6V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BnrqZphhwFxE2MR4qBLaGz1NBdMq5nWJxqPMSoHFzZUttmmTMr//AC1FmovFS2alx8Mz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jPjbwalwvyy8XpM8eCLzKtRGuoSzITMzK4czJBC+krcW0GmK0ZUVdqCctQAlEYLUpQCy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m7Yam4qZcx3Ht1PklOqqLeMzd+oIyQaLh9YgAVMM5DM+Mz0/+xPTcS3eOpfOMtTq4mXn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+kMnQWrMxdisTmLcC0NsQsEI7rUoSxDR8SxAuDvBOiCqXbiAlFVBgQWm44EZVcCzUSzdo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LXGHcBDLrnExKqVg5mbS1bL0c8RWGlQuK1zLqOYGtv3KX+FRiIbBOeZQXWZel4lgXcTV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U/3MNGGamKmWdSxFMwZs164gqXncmH65iJ0ZeAcE5SVaubjaxw1c1FR/zP8ACPuUp4mKQ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fghdES2MupjzAfEAXaoQOYOe4ueos/ZFzW5lmo3bWGpsDmFVbT4FNczqWDbcrNRu2ZeIA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/CXFDTOJuG+5aB14xN4hrDrxNhnCK7GbW3MHaeojtxLdNzslRbBdRR7ucoXfEVuscwv4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EWay7nqbMXiDhvPUwNR1C7nLZUC2jIRtd8yskq2Xc+Z0TiaJdov6nuHsgrkvTAtZTChy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Rb0z4TuUEY9H2QL1D1BTHwuBrSfEwO5xagBrZHo5lMYgwrn5hTG3qI5GNwWo8KhJrMKG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iLZUyT3H1IA6L9ynQ9ka6zOSBn+p2f1Ni5bd/ucxipac/idN/iN1H0DHTS+KnLb+pntc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Zdu7nfzMZq2YvWo73U2SxM4m+5zh+dQaXF9zAgHbMOJ19IpZ+5hWinakqlKJsO+owySA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/EDT79QcEflENmMDCQNLLtWLzNXWaI4XwhSMej7iVWcoVMOkD6i1pX4D/APk1Tn6m3tM7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HEx11OPHad5gSbkdTGo4hyevBxCO5zAPxJoMvEhncKrjt8TjyeJ+xFwS9xNfUXHyqG/Al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bLjZF39EaGlEwfHjTROD1E/aLpDd7gwMFVO4hce0VuLbd6ixO5gISmcGNqIY4uCgXa91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qqAzTOJqkyCcplb6EZKNk0VP2fALHE0G4evdRT0R/LO2XnFn5SwDqLvM1NP3CIHUMQtM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gGH9FEWmVnzixFatXM6y0lTtBH+DU3vnEr7+JyrCTccJUAzShFsNnMoS+kvauEqu7H9x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vcNAwmfgsxM0kATB8ygjJf2mlpA2gvLwz3nWJq+om4XCb8jMFPzUQ6uZllP6UBcnHxi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NOfCLxqcHzB2HuL/AFOWYIXBRymxMzfcGcyZLroJygBiOoH6EysnLOTkJX+IGXomyxYP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wjc5PnYtmADVQZOSD94qQE4+E5eGT9IsvUQQjbMxtMxBck/kYhVjpg8DhcRaOYKlH5IB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5ncVHgd+HSnBKs2xN1xNSPPxP7I8wmDmLR5m9LVvUTlmSOzw/oiudRFcIW+mDL28xJqb8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+41jCNCsepZKzAsCLGWLJPRlPnJr5hKPAqVuZHEHFzCFCrMA0AmW+p+VgLcepRTNPqIL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BqMYnu6gsfMx+8ZZ8ylpWJ1zU6EJolKfEqpiRiqjVQLzKY8VOntmWbEhTDlJeRiZxzmD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9Jw+hgsnENsrP1cDBzmckFoYYdeDwTS4ZhHvthwt3GTcVq7qXKOlTZ/qOCU9ivuEtfGoI7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iBnDBa+ReZope0uUupyfuW3d3MBXUtb3FI7PmGbgW33OXxDRP/9oADAMBAAIAAwAAABAb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gujq5QiRUyaPbwCz4oKjip2FSrG3zVu0KUiR7p3KzFENzULiSp4GUlJihhxzDIpvrm3vx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aIOamt+7fds+8mGIkNLkPU92na1XeGd/cUemQwNd6MJfa6qb+hyG3mIwpi5gBGJ5CSKDK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ZSwziwzSFR0BsH01mWHH890wyjhhCHG2i8ZRqJ4zh0J55oyKZAYogSnRkbqqhT1Um0HZ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4NDigZG+XbThydNgxsIcttXQV3TU+G/fPMcP5v/0Us5eTWEt5dWdcvUmd0HHdopK0tuJr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hZxCAg3Vmijk8iS75DhZD7bIBxXuzyTyxRn8GXFEkWHFOc8NjnQRyg7ibop7b7pRk+PX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yAjhpvvjG/JK6IiVX2p7AztijbuL5nhSpV8GloWBAaJqGkWGP9lqYw8cKoxVN7NLDRkeU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+dlk+P8AOqBPX/PfZjR+skwYUYcUUV8V4eoUIAqCUiasUQqABe2DYpkQ0ZddFxbjfBhJ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p04pSm6Cs0gF8GULSkJMKC+OIQwA9+jNX/CGKrBYZW2McPBomtWus2XfSO3Xep9xBn7C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5JtGot2dtLHjQOOr7H+TVzBx3BMFJlFgUFdhdBFVZtIO00qM/iwgzjoE82ONfTssOuEA4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K6wpvlv5h4KimdNrzHLj/FZC2xWmee4qwYWI88QAFEWkyGUkUjs+qgSFXzyPp8y28gYC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vebxFffNdtHLtrX3Hv4Qy5VOkxwOmPcpLvL5VzpVqLrLz7DdtJvXnj4yu/BVhzJlbeQU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8Uoky1ciMEyuG8hIFuimUgE+GPAz68goIqOiiITXn3rLHEtpI8Y4EGAksQUT13FsW+r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UVuEnU/QibupZw65j0wrPP3C0Yd5464+Uw05XoxDbLOLHyQI/wD+NumB3Fum+EP31csc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n0P6b5+Hv33MklGXtDQCx6Dgj0ARD4yLLiR7LZLbDnIXMQDBigvjhFSjwTiKbOf88OO++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54LKTjzg9cFBIJSSCDRCK0Xnd/g3NtM9eoAB7oPus0NaRXSfmcPtOPefvd/lFgKhx6RX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5HMYjUc0tGkm8/VF/YbddEdONHMrJpesvOcsWFDaqxgRQhwywwjZYyTkRxTCq4Dk6RDj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xEKpv9jwYeoraqRCOrVSAy4qro68cpav2ogiHHk3SOGbYvKHFEP0yYS//qRf4Lt346Y3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v+M+8vuhFQ86V442tvPtaClUuQl3X33+sWkMesNvMM18E+M98s/YdWmeX8nBDDQjTg7b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CoAyzh5ZKYzRwDogyGRYs3F12U803l3s5oJKq+NEMTz4n6Z5as+rIQekZf8AaU01/v0P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xFz5CgfGKmMW7cSrF17D3LD7zHrf/Wh7ZUdhJhmlF33LrMrVXxpTRj5DPRBBLBtp95nz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JBTBrbd3DpHmUS8uUK6sECelB+4ossgMUeeygICSncUWGtAdR+qNmLLHGg6o0l1OQ8lh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ckZNjNlks8s5o8Tt8ISHKStCXjlhs9F4Wpk65wJUtDnzPbzzD/fctJgpCfF3uS7r0bs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lrEdDjVDHnx9pjy3jRJvH59BTlFNLlFWKQwaEKK44MQmuu2E04ATus6a6iQwYEfwgAEQ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4YEcs0kGQrrd1FFB5lAMrdpBqogOgEk8OD7hmyeqS6id1B51NGwiRZWs22rM5Ibjj3n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QGxZxv6IGCoQ0wPTJFRfzmpDxht9/Hv5tf63CKCfpLBxf7rh9HFgWE80LuYmUuugUIUA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uc6GYskABalNMYYAMENRl840FPtJzXbDrhdhpVNpP51bdN8i1l9NMrhUlMNnlJJ2iMtd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Ysgr9tI7HUoEX/YWYQi3l0vHxRBGquGUIw2qLr5XdPBY9pdJTVhNLZd3qPfPW6DPjZ7Z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GWYs8AGmWSQ8Yg4LoHwMUleyy6E8omDt+nLB5TCWlh1lI4Qx5hRrnCQEKggg4o4Menk37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0wAODxsiYf4eMJEKQcn4JZp8QnKsnAdF5Iyu5qoz6VHLTjRJW62dZMQE8EO3FrHrxOFV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HjWyaqG66OJ7TV/TbjZ86gMQuWsIwwEwWwWqMVr10gNqOaCsOmYTBEUBlckUE0YEF3Pi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8oW0cOGqakCaMKIO0yGOS0lN9BRltK9eSY9jZjBbY0A6lY45ivp1HX06/zVf6FYknzTr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yPGY4DgpY+85z8cS/wAvkNOk6O3MqaT665K/3H++X+EFhzACyVYQQQTxh5elRhb72ZTS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l3QuPvAAX8P9Nc6aAj5xKIJAywwQChDTZR54oYImw2Q6JSqTo6PKYgEhiD4zjkBSiwLq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3CEzipap3f8Aa/X3OuCiOk6MMYUHpg412snf9eNxDVfZllNb7XxXT39r66jDPztZNTBF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ST3hOXRk0QY894BWw5hwmmeL/GFEkIgQAyO2bTq1FvntvrPGnzJB/vzCmL9VeRJ9HQCS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uKmuQX6iMIEcDDNJGANXukMvNq37v62KHLNLLWOWOKayykIrd4cRRrx4l1Jah5nFBXNH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T7z6aqnn7lpfvHqgKRFlRtsSfJ29ZIoQ0M4qOjeAu4mWiGvqeOH62qPm6vH/AN+i00pM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MKIumkJY/Yyy7ptNDHhTUCI2iKXQOJCqvACMKpHEnhh87OCGO4w70/mqrAYdcfhlIqEt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k4be7yT2ZXc++23eU9T9e/wcffy+90yf1z6x8+7wyfU9QX/UAtlaLNgJFJLstippkBnv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dvwHTedaFPiqmnqCghuuhjrrqwu+qFLKNBBVWLQTJBESZbJUBB+8+0/57689TcUceVCh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3gm1VLAUXlLhixCsIPF9pkaSmu038T1ee/efW6UfTbX2zSSQZ6exzzQybb3Xy99aQc7f4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tDNAAPgrtiXJHlpdNmx1VQR86iGaXZiqsjpmrmpopijjvmq05ujnAOJpnmMKJHJOMDHL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0/wCtN9vufOu8/hTz2JWceeVdLLpJ90EQZ4VG2o0wnAFd6fUy2eWa+VkUus9vNG1Nes009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0PdvF2FsM9U80WncSRLiwRjwgqyQtj6Lf+IJy6t95Ouuc/8AbXLz/iTnTKIUE4URB63n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sEIiWWOoUQop8NIEYgZ3r/LTXrf7znvH3/wDx8+82mNLKzyyoRz763ydWOZfbbcan4aE0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W3XyT9zY0c/50931deVUea853e1QXz2b419XZ7dGQAFonroLaJFCFKMCOaAQlkhslzBN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gp+3x94033mntkpno52go5wxxyNNCJGbZUSXSX17647y/wCsc/evNet8N+f/ADzfy++y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9Fw9pRdp5JNNEFKqLwecvOx4m9NPN3VNj1T3pRuHbnHrLhHNF7bVp9P9hVXLfHLVR8Km+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gKeGc8A8QUW66nR9Ztll3jrLL7vXT7PLH/XHn2TP3a6WOO2S+GkEIQW6KWXX/hl4yiRN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hB3XT5pTfOC2Gq6zXz1dVZNlRsldtZhBlxCYPtGd0G2GsvD1FdjVhxrvPJ7wllp3pzF5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/j3bLFd4xtVu0iSX7vXZ5wNNoAkoo0Ac2CuvZ9Jlh/8A3x0/+62w7584zyz7vlu88svP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A9zyVQTVQUSZbxzw7fZbZaWcYZe0XSUQ+R3SaGYeVScecdQTdZTZRcUdaFqH1OQ0adBt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SdTUzUX6T4zeVe2+x7e78284e47/Z8TyLMRb1c79/21W28+5ILGPFBBXVJX/6SWXbS66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sNvdcO9c+8c/z4SJJZhCDiyyf/E8P2F1t+PWd+Mv3HUU3FU33FVn2WctTBbp4Pt8ue0H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20HkhIAG4siRsQ5xM10ytk1E1UPcvGu3ucM/U83+udHkdf0GsWHeG+mPeUc9M/MOsv8A3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gAXP1V9055FZl5zLPTjHb3HPb7DrzvfPrzTbUI4cIkEokIYGzJnb9i6elBorPrBD7pVtx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V1yrSO+eSynLfLLB1JtNJpNR9lAGGuHXjZV5C1w15FR93d97rr39lR/t9BFXD9R9jt5X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hkBP1BR/JzTD5rR26sEc6WGfTvn1RQBhdRVlxVLDrHzL7L/LvrjvPTzG8MEs404IkAge2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aTZ9RhtFrj219FFRdRdZFBFC6yYm+2KGH/zLLrGllBtxZ5p1MGZ7IyDol99DPTtlXRX31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NfXNVp3n/VpBD3Xj9xNvHJ1JxRhP/wC1x1+8axMV9LAXVU840y4bcGWQQdYcYVay/wBN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vt2d/psDABihQSCBBaaXGk+Xbfy7csVOvbrM+olA0nUUeX0U3jL6D7Y7LapMSV2H3VWnH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vQ6B5gQtIueVElUl/FM+UW/cMXVvs2FnWk0CZsu8vus1wmFwS+Wh38Msf2/VuG3vI1km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CmQXHVkVnGvcevdfMe9ttv8A7r/brIUUg4gI8uQCKPVLFz/FtQb61aJ+yyLYWJ9N9xpl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SOOZF5J99bZJeg++2++WyM/Hq8Q+GU9ntjl1lrXHLT1XFJvZtbnh19RVp9fq2b7VDdBk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DDjD1HRj19nPVh8lHlZFRfnsQ45pNxBlhVnjbDjjbPHfjXSXXu+gMYQAQouEcqWCphcl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/uO6k8xlFR5dBpZEoEkSy6qCqbZRZn7PH8uAYaOi+yhIQY9ihgJNc/Fj1lF9bT9CLTX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8W2YZb/s9Sz+e+52894dwR4fx1xb9SwT2932WQ7Z87U8zS9jRedQTZaRTYxzw9+++5+80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LNKNHCstmGPnhSc9EJKXGnqmlvo/FYWSTfUfURcHkhpqknvkm3UcaX+nGFLvNMKjY1+m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o896w+WRQ4R2+xxwT3316zwzfbx2bx33UV3/AMteukHPOP8ATrvv7nfL9Px1zks7xZ5L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lhB9NlTDbnrLrf7vZLrDzhwRkIYI44YMsWEIs+M/0F8BHomWrCuyFh1hpdzzbSfpO+CyS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h1GBfDCA+o6Irfj/AJ49gd/gfC5azx9/c5wT0RQRwXb51/xeyeZ03bUX4z64yy0y2dw/4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YeZ577eTz3IH82HS6353MfTcbKVXTcXe2z+64w2z13x458xLYLCBENLKJNBIGlhlSuovi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r/Rfa1z94QVdqgmpnnRfbVZbaRbtU7ictmmH783UWBS7EVY74MR2Qdez6bQVzweRw2db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0X77w0/S//wCdmHs8kndef1femNXPNkEn3emvsf8A3LPExR59MhR1ddxnXnz/AF900zw+2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FLEqmHvqggrnsQwO292u0nhogq+zUBgmAU6ya4ptivocaVUVHQceTqFTVTlg7V058RrC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4IX3XdZxR3Q6YYV+TQSb+QX7s3x3+0ceRR5fW6Wf29AZ0V8dXR+X5/6dUw8W+P8A2utd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1GmF0+8+0cvt99t8dufxjBBwwqLaob7zjCpaPkZDtll/MiD6PMMS9Q6t7He3/r6467hW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Uh6Iqh4915O5fnmEinsuX2wcxSG2ldn1dGHUn0FvO2mNeW9EsOtldN9fU1FdfEG+Fv4mm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HV7NPJj/wCWKP4x6Aii4fTedfeVWUd67RT1f12202+zaYLaIDvlmvuMCLvBLENQkBMi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LaEq6W18USEnrqiFMffYOUYQVAJvtjt0Sgz7pcedjleeN6e+GKYRV/V7WZwUV1ffSfcBX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2209zbxwfR+UQVVQxd3zwcxw1Ux3z91wQ6RBEXYWD9YQ1LZWhAj6b/GCucQaQ1z4w3d/9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LrrKEDDMOqVuc40w788/8QzIXnyRKzXZPojrtYMXfSMWZaZGOoumq9VxtttdpNZs2hs/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U1fW+dVWfZWaZYQ3+yaaY5aQ0ffZfXc64U43y6/fT19ZUQzday9w5dRCnWyxVo94qj4a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KVkeff27886627bHoLDJrIKLGKAHNCCjdWTaRbcWXvsgBOcXAJxxXYvvjlmHAIRTVYSf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x0MUcZ4xRRGjk+eftccyVcWb+/8A1lGMEUuuEUNs/wBhjjxj5HD7Dbn7jrnDfjTpF7ZEj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57fJadH1Z54sQM+jISPI04NmZZsef7LXjf/3nAIppwIkIuYEIckUAgoAiD5F9lZlJJJ5a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kFlqGa04NVp9t5xpVZ80G+qSmpv7T5bOrkxbA/2KTQbFrl/Z5JXhhVZzd5h5lfn7tfdF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LT9rvN9FPVRRplN3TfZrv3Ll3bV3t9BQa2qxLYiC4IC7TjnwMjjnnrLnPnE4cQuqKGU8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0wrrvxfjHNJP3LcXXrYwSyF19CKmi4UVldt5dlhs0kY8aqqaiavvbP7TXKKATI+JpdtF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Zr7RVxHTBNjzFp9RZ/xlDv8A4975+/zVUR884a67T79/8Ucz5ReZaATH8JDyO7knCJzH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1bQYXHAPHKOKohLPJNLFJGEkGsFRUeSzw5XdxZxYab72WQT2SbpurjCLbYXQSQZeNDCKH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/9EQGoUoYAyN671zRSdfZVdUYc/d/39V+SVd6ecf1Z6VcV9b5Z12w5R9d90WZ+9bb4zYU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WID9Iu5yFsNCOMnbMbRv951eYCFABGNLNHHEukmisPCMKEMGB3RWbWZ35ZtI/YT8x39e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BffRPQRSYLNKPMAF/wAwCVKN+Xk2LhnjO4Xdm03+9MlnlG2UkNI49UGktn//ADN/jVdft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L3FxXrxDVVPr95dr5BDHdp9lnE32J/pyK8kFutUdkUkTX7Z5swAMwws4EwEwm6e+84A48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m+0xtiJLZJX3jPL7n7vEqujI1sQY8AUx1RV8QIIYb7MqWvd8unNQFADpDkrHF3RpDJ/J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LvzpTx13RpN/hjLJlzTrHr/XXP3jxZDRB5xxHp3B3h3XNV/gQE3YIT6WRTHzGAipRBTn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cAMYUs6a+EUUoswIAOOiYqmqCC5RGx5fXf7WnHX1hh+qw1dNiwQscIIBcQ40QQMCAQKO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upLhXvVXtd7J5pllzLFRbu/nzNvNJNN1b1zvtP1LnDlnjHXDpL1FNtVV9tLPLltKLTlp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9TDFMLlEAwhXkDLVZrJd5VJ0Ys4U2iCMYUE4044yQMQcoGmSxqRSc0MRhB0MB1RFAOKo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WAxZtA40oUEkwkz5KHkU0mUqRVVRRJ7/ADUSwdU5/Vc01zq+15Ryw/6S+7XVU0U4Cz86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WbcSocZS6cQQ4/wAsEHZUhshFEls18w0xYbW4Og/++dPMWn1xRgwgz64JTAxRiyTxxpKZ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rgQQFEwR2TzDgbYZLL5I4YwSiwiUmVm0wyDagPdioGtVjRTar74nUGskNuF9t3OO2O/L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Uu0Fn0sscvt+0mtOFFvv1HeEH1+XALFXWOvWkvvHixTH8K3yUMdbhhTcC+vStt/MO9VW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QtTRDzAhyy7gEtzDTkp7biAyBDhQRX0gQjCWAp555Jb5gDBgT1TlGFhSCIOgTtuSD7t6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3+XWn91FU8W0P9Wutl91NVNNc0E3JH33t0/NX8UEUffkF+VWXiGZzPdmHtd21EGzzSh/x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J3eiWde/Mn1HFwAyABRgAzxhTRCBRjgiwuP9VSyDwDyxyTSCiyHHmwn03Uma77TgK4JT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zyjxOPQWApRobkJZ/nOR/WF1Uv3vNkmXlUMkNPeYuMm80M1WFN2OUGGOcl3XVE09k+v8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tesXPMUFKQTSVocUT0BdcJDXPt2FcuMG3nRASwjDAbhhwgxB1ySCThb2+yCQDhTCADgS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0F0wRIrrK5YJKhDhxxiRBxjjzP8A0PsDAr93/Iz/AOFZgWZTbyVzU3d2QVe0yXX8wwa41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c8y181df335y2+XW90aJR0bVAQY5QywXfIFIya/mI4utAhAsy0yFDB0wy4cfDMIAEAun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IBDHLLDKAPixDBKBPICdUNFFcXeCIGEhpvvlKEIMNMilmqIt6rfevw8FkPVPQHcnTG+84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9wX0Qx4ydVx+a68y74a3aUSY8w3U3yw3w14e5cYZZaby1+VdZ0eUZcYvKEljRaY5jQb7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z7yx9X+PEBIGnjmlJKJYGOAPgNBKMKEpuqNCEKvIPbeDGKdbQMCEDpppsFtiPmjkuo2R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VIieQoGkgAfqF0X/AP8AHZpD3ZTr9/3LxNJDh3zH/rVRn/5l5T7zYDVDnrh/xFR1toNf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RxtgZ846EmI2ai/o3NE+QUBjzTLX51T+Q4GWeOWycemQU0g8do8ikYkUoYAg4eCagltQ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U4Memc26EiHRfbIlw9jHcVJH1VgoXvYGEzl8uuDn7PXHJFhvzPTxLp/txB5VjRd3zzR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31+3VUeZ1zfeSYYS3JQfCVY7wfzQN6lrWFivJDduvSCvvY0PWU6+42w/5w+2zurvENllh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IGCNMMGHkopjCCPMCKLeJHLCaDEDDMLLMcSYdbw0YL3l0aLAvYYyaryjPw9vg90zz7xX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2U/2S60w/e5x10wTX2zx0864e90RfV0Vf5yW+PKcNZVxUZYaSP8AFhhyPdySW4GcYxjk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8+sc+uu8Oq4qbI4abKyBjwO8AxzgSSj57raIzBzAiBRQxgUkSyjyzhzAyQU2XE19ipXb1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63EN0fZbS2Etv8Mlm1GlE0F+0WtE8dsP/APJfXvZrjjPzH1Uf1Hp97bh5DNv9nYY4ZlVL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yz4jhHCoS3n9QKsSID59YlB7b7jPvXrXG/HSKOumqGGigwAgo+swcAAS2S0wwgEcYkEQ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RQQr5dJlj916gF5/juzY70eMULK4A/u+xnHbTjVNvJ5Pf1RjZhhbPn3Nz7RfPrvdrFj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/TeTe/UwbiPNFgcNyRS5XTEXgzDUqzmZSP3O4eOBiNRXQIRWV274675/19zskkCHBFjv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BlpspsKvpCBEAHNBOIMDRYSdWUCUeSUyde46FJk3BD8YUUWaHaUWeZjwtF96z13QbT140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3QZf11Vz8282w6w7uO15YyaVbXyzS/U+wZ0ZQXCT840a3yUdwGNXmsBIEsjBPpIn4UUF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99742w17hOLF0mjvkvKliBBikogsijrrLJPMGCPBQcFVYaUWWm4SQRR+LrYK2ic0HPDab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Z/GI5xw005Sa37/UZ7d9y+8+1+0x29/Z/wDsuduzwghQt23H3GncffHs00HV2GpUt2cR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j1LQCLYmTzle2nCV3k0M/uNt+tvO8OziyhoJq4rgzxSQj5Y44K4K67hTCzxRxF2iinDm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/EKUmsYe/EubVHlnfM/0xaS2sY7ecucP/wBhj1vb7RjVdHTbHJdhrPlJjP8A1U4fx0SI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4UTWHzMdb597FJy6mw/jbeYwRaIfCigoVfj586FHSTZac4879/8A/wDGWiA08I0YQ2wk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SmmuyIQ0Bxwh5M8UgUf/AN0BE0WSYeH2FxVtlOsTGky45cZaw4WQmeqp/wDf9/N+uWtV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PetWNMdW33F1/NYp0V2EE0t1HFUs/wAV9sRF5bPXlQzLObcm2n1qd27YgEqHvJyFth1B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z3bDn/vH7amIyCy3DiYuSiSCSumSyuOSSghaTndocy2mUQCqyyCj3Gu6zjrBIkrpXF2G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ORdTlLDzmfvFTiSZ9RZZtXrdh/XXvtbiVHjDUpdJ1LTbTYqPv9IDF7PlFNlIgLJm7x5t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fYUgOGBw6RoJdlRsd55p9vXbjbbjL7b/AEmqtrngj2xmuvgkohNphnlnmrMGPFIjtOPS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VH86oKBHipC9luMk0+3871EcueYOF+Xk62hJczw5VXweTSW9URb7Z4SXV37txx797/13w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h9RzbYyUVOFGhybXHmiR6VHIJftooKRPItOUdYfBGVTacTdwU61/6+2vn/wAJZC6KoZZ7p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JIrBpioCZYo47ridI7ueWvf0XntUnmHrKZbjh2y9pefd+NWLP9uwDZ9488d9ov/tv4t9W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33fnCppVdUe/se8PdN9POP+8PM8N0kEGclMNXVucfxJqtvIAbwm9lnvxwmEH01SQFm31V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C2vTifZEA8EKmCGKyKeYWqSAbmv/PuWGqa+SCG0W4ppH0VrW05d9W0QWHox3PHi923c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XzfDT3vn7vTvrLDTmfBjzPfTzjPPP3vXvDLPfDbzXTD7vH/3/wATffVV6eR547ijDf8A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tnWl0FXV3VkFkFH2y2WGUH3vu8P6/sut8+rL5r4I5r5x7C7CjG/zq92/SJKr4JRZoZ6p2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XZMDB8ZIJkvgl2sBoptQbr5b8Z8a489Ptdd9s93F+NveeO+H1aMsdP+dtUMPtPetcsuf/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J1l7dr71JzhtnXdNp9lJ1Jhl5B9tZhxoZdMRVthQ4oI1FhdnfHymfjXzz722yeWCK2Kk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HVNuiOaei+OiSyeay/hbOF19gUQHlejbiPPLRraH02vIp1b8PDbj7P37j7//AH7w484w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05+0+24cZ2y65+3/69xx6zMX210a+126d5ySfeXaRQSReZbbaXSQUURbdSbcbbQVKVPMZ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wnzx+UdplqvwMIjiNiyriilWj54MmroggmqmkQdinqr+tHrlCCuEOILZPWxjq+mh4sS1w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1wz8y65V6+3/5+dQY40970774/wCdv9HGv+Mc8s9+8VnHBFcvUeM/t/dPl2UkEF0Hk0U1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FFH2fluHATiTznX0WVmEUFHUMfuc1W3HF0Ua9SR6oNHboLLufP146padJqe131ZJpbEp0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RRRpkZK0+tpDKUyDnBtkesPsNfP+e3k889dNW0UGBM8PON8f+uuM329cPdefc+u9k3CB+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Pe8mEnm1E2mnX3kXlm3EEH0HnBzmsFX2nH0mlF1lGX0kU1BsslXmksnnUFIaYoNYE0dvP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bpO/tvdobaLJPHaVvGd27gggJrbq6gUyQYpkQWaqhyXTAF3XmWVm1nV0U2m2Dzzt/wDb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MUAppnznfPjBNMyw1LTvP733ljxsttpxhZBB9tVx9hxNtpLXYoszXnt5dd91dRV1FJlF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pf8A8Sdz5T8GpeM/Ey4hKAilnlpopqpnrnnsCvlXpn4Qfba9K38PqP2QglZcRwQFW+Ar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eXcXUSdVMvyDDLCy/wBvtt++uL+s+M9ecuNNm0iBzHVOvPeMf2vWU3EXllm2FEVHUGHF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AhFsW3E0FHEGUUWF0k00k33Gn2n0l8/f9SPAIL//AL3eeMqWyqeqqWKGiSaC9jQ2xcY7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EC667k+5Li1iEX9x5xtV9ZtBZl5JlltRbfbLMkwTn7X/AE4zz4w08zx/qojwZdNDJFGL1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MJfVXSbZW+bTbTTdY3JQCKHBHPHKbXS4tTUXSeYUSQXVcdYRWQ4TaR15bW+9pRnW193r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oomqkiqreDQeMM/VXqoQ9zVfDxgB4zW0BtLrSic5PVbRSVcfaeVYdXRV75W/0MFKB623x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+6ywquhjqHBMGAGYzy+09z6WfCVdeeaZcQWYZ78SBvQDPBDfGNJJIAnDw0wYeaUTbQcZf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62Lo+CInjI7x/amPBuiisMNeUGjs3TyDhRHHtveQx+m5ESuO3dLWvYridzXtu2GTZRTS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YVb0xz+WTkGE0zy6577zTW094ppCotWOKDPCGFzz9+bvdZzRQKsZcfWeenESPJLfSZAK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MXlsKANZTzkpv7wfM20x+SYkDpHqAy3962ICJomvkqqBaRABInYzb4VpTgZH2Z5+0o4i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g+zb8YllslQfReTZW3R385fx6wy64aQSdEM/3w908fZ7YZe186z1379rBMAP+3552wfz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V11UDJWXyTe3PsyZaTyfOaoROBn3sD7S+j8OCf8AuYgcE5LBbJf9o/N9edFlLYJ74AgR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z0VMPUUIB+/pOmj3D9DnwtAj23K0bgCAWlU2l1UFYe99vMdM9ul3c8cOnlKCOeW8kW2O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nriC+I4M+KKO7dtAraPcv8A2Ttg3VAbEvEgtvpIsp7W8kt/gGslHAkkzLTbDpnrIFdU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eQUDAgh5ZnkDlhDAKDABLj2qxYe98oFFOvl3y91h8d/KMAdbkOWkkJNIqr/5x9x7n+6v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XU065pzR/wA3P1H+kHFFPUnPqs/fs8/wzyDy665Em6HBf1A64uL+v+4B09YoEQrxIfPH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Li0pFGXHeJuCyu6bXKrTXstCVLGkg9OrQR2vJxxQiBxqpmBtvpnYjHs/I3eMs8JbYfMT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q7Y2dUJ/+AV0UFkTyBWnnedvNu8rPG2sFFPGsXcEVUvf0X2F/NdMOpSBxTQ6oz0q7sXo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odQ69/KhvyJu0B2l/P8AvXhIRu/reAI3dtNFT5R40zVZh9IIDX5d0LKKOwm2xREIg5w6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JBJWCb5+vtSN/wCcWPOdtHQUrpko1XCIa1cV9U+/TSzco6d411y+6313z18+4cd3SYW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GtVvPJQAwRKBChnMWRHVfwBeZYcY5Jlk/GnccEeWACiuabsQJySwtTOwioL9/HVLqbHS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WAfc7xKLIg3igTxzWwP7vwPnJFfvFIzQ0iRhVGUw0Sy+yFBi3FmdOn1n8vBut89dfO7z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svscN8/P+PMfUOc3Vdv/AHHLHzN7nuMUsq4sYcV/xRi9if6NFhwV6uGxadAz9ZdvtlsI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3oqUg8+SjqMl/CGFA2NglbFRinbsiqScYcEEMoYksfxgM5MgXCb6V81csCcljtc4e++z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MmOCTkvjfT/6arDrx5tnrLunrvLzrPzPXjvPh77hDvjDvfjnn51HP0IYhxutBqDTK4Ap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RriqIHfcC001lEeWwgmvggTl0gDAkov03vldhO+Jee4jDz7r2YymAM8E0gokwkwjFLcU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uETlH611bQwpMA7ChaUIgIwtx07vvvj6i/PX7zLFz7vBU7nrv7nDzPT/AF8+QWT8T90/0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HTb0c/TPWIbcvEeE1MExj0gCcCsm2NLF/n0hqfY30HEQFq0UYsJBBFBKEEgcoLKbJIx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uvoM0EQhcsQ0sVxpqWHoHC3KSywjIp0NFD+gWfhCOItgINVd/v8AapwM02566y312ovo8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5dffcdcdtdv9/Mc/OP8AfjnPr/3xB5Ju7Xz3z1fitU3Z6tMyyzaBUELRgIK4ueBDQ1/v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4fnte53MBNoctKRYE3YmznVjrh2i2u0amU0EAAKEXfYq6cvRWOrAvr/ggNldvMmIY861N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l3W7eFfjYg4oVVtpEMxj9xvSX7DbP7r/AO6YjEG202R66wxw3xx9xz1/xmAMzJ7balqC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ErF86aDue0vGemI/wYuyhCGhVmHEjXjyxIjAuNnlyDN+XbPxU1immFFrUPpgLIGN7aZJ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99btHIjxSTa6rxPs326mAgk2+TRxjIaQPRFJYQdKUafZMGDHV868+x/293iAEK52xzz9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/w0BGLGvJG88bI6KMMPBjd3oKlFXV2PqFJG13mecsyXoO2254tQRniA5DWaa7ImtMqzwI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quPmjgoALG4LstqUjNnLVQiXl9Il41/a1BWFl1k3BGqge5VV72985KKaLSZLHTCXSYXFd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y37ygxouMLJ9119/w779/6+6//lpv3OZAB0IpFtrQJ7USSBDYSCyhgkbBDjfVGbQfGB/a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1kiD+XQLHKI5ENA+7TvksBvrNkgiprpguX1qwKHznNBdZ3adJG6sLczA1gZewuY0m+cVb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0+/J7WBAFDQIEAGbJJ6zx1y+y475/BAPBMv636aV1/wCN/fcDiCzj0LH0Tx3GYB4KISfr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kFwBzoTjCWyS4j4Ha+AQI5ERQrhqL/WFbPtlAXtMmoaZorZ6ZIDKYoZpQTKsIJvZioYv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cmxP4dk+joQFoU9V/wDkmGLXTHTTMs08s44wYUQgXPWy/H7j3BK7rNIY48FGTh9lvL7j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8mq2Gt4LfVFtGzy1Wr3Dldu4SA0zygbSQsh5hFP7v92CsWJvo2wjbYLy5MHa+bvzV6O+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OW+8wsw89miCdw1UA4kCcJ/7lzzLpbRca1A/bjrjPumCeWfrBvIusAYoAgAUAAH/AAc+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973KMLKfW/wCG1m+tvttzRS6NtdH1UgJ1eoUEhbh7Uz5xhxmE5asg7Blusx5Ik5N9T+li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k1gA+0Es/wBEKL1LyWOqOyOayKSXw3QDmOl48SVYYIkOj8V/Lf3X7LsDXyBN6V95pzzB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zvjfy7bPg04JG8aCA3rDq7WbHDKowwogfXrrfvr3nDSjbjfv2IrEHp/8oyHaGfa9vR0t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fcnmBwAutPKxZmSey+j4MYnr75jlxmHJtPXO/XO6+W+WKayKOicYFrBOlM/hPpgIkpnk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fXDrlqYIfZblvDbnPge/dX/HXTTvXdeXtc5pfXeeiTCKrfnXv7/Lv6YfLD7ffnjjXD7Hf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9g8RtO+pJhqE8MSrx0qb/fxxZmlhDqe+5xn6IDfPy0YQ7mFBgOsb255pN3D9Kquaa2yeO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qc0HNtQiWD764++V8HjXSDVDojwy3Az7z7DPjb7z3/lL3Lzv7/BSiiRX3vH/AP8Ac967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sePOm/Pc+sctMu8PM1VVFiioWij1/bpoeVNHi5ZIVUIgqO1MXSwwcfD5bh3lh4sTn2pwK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YPE43UVrfUqYrafa6aL7bszB2wIRZx2cVPwHDAk1GAMGHt+NIfgtF7tlsc8ddOJg8PfV3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JUppvFnv9p+v8888rPbPIa/fPlk0UO/vP9+d0V1wxChuX58gNXjZuaIqK4KeSNYhHzom6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Zia6+fLPALluy498fchUYwdSl6blktqPwarpu+6obLKPzO3LW+4FQstUmKLr1pdxMiRd+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u5nRET5Npyngu6UEGMue5EGUYo9cJ6hn/APPvrjrj77TP3DXvHfPjXPf/AC/wTPMqilJ9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WEEQUeI51lLQPr7kFkq5qFjqfmjvA/VtNEb2ex5/414vPmnfjVeOaZE6S278m4w0rgrq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Dk5HCf7UudwZ8ADe/12e8DiMJsccLP7HtM4/XbzOykvZiVRUTgt+9VUQXPN86+5z40mtt8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52w89+3mgkktpqgqPhLWnwj/Vb+t2JBSKe3POt9jj2n8kmBJ3j6Q34+tMbnZ3d49ZZTkig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uP2dT5kkljrptqtNd7rKCJCHxsKtG+Ya3ldKNn+55TU59XuBwqyRVuA5WM6LBf25zccVa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Q8VbHX7/AMOsNMOss8/e/tvPusft8Yqqa5cZM4x7oRLWW7rRZEfTaejZxV/h65rMu+CT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YCE4eU7wk8lOXb+aHlw/DigRlfWuMfu4Y5pbZzjhjSSwBTUUsD8WwM+7EO9HGv8AR55W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NDn+mgOrHblvnJd17FHPX6HnNrbrrLwzphFVDDzn/f7Wz3jbj/T7aLFq6qII1SWMjgN3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+HHblFWKQw0Ys1wF0r8QokKxKHJMwzTSvXT5uQSrS3tnieS9+hFJB/GCIMyeQkcw4gQI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+jruySSDUI7i4kblOdx6WK5ySWOOnpahyanTnPz7P3Xj7DvPQi99AoZTrZ97rZnL7/3P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SWAJKBL6HdruuyLp/uliOm59fTgBCSCBvH8/4+yNEOEHCn92HfBgMdC4X+EZS8n02lFF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ysejotsPAOLOMMYDEArN7Ufs5Y7ih/oB4EshE4h2vzlD+G8IRKD4oGIDcK3w2+wa8a7/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Gvd+2U3PGEOPdsfOvPP9v+NqRg2Wi/tet6YbTzMdcYuoUjuOtmKDiih5iN9P8g4KxRyJ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JoUVhmWGWjalkqLtIbMV7bWd8M3kIzySBRxRHFgTp0y+u6aYvDupFH+YhnUfpQE/eMFJ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dPBR7iA/et9cSgZfiPfOPvcqPMsnuadfWO9fNteu5qOKOu6IjevMnC9pcg3qMKnH/ALD4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6yOqqm6yOkAImA8WapCfNrLzlX9gDp1xTH+05Y8M486DJOIWoT5KEQUEQIok9N0yOtsPd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ZybCdyKGRSCjKj/jDeODzhTXQiTZVQnLvsJ5sZSDnBvrHj/vTtJ3rLb33ZnJr/wC4yr/9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FHgsXM0p2qCIldP0FZR+ItV6cSntmZwytz1VtSS2ZR/tI0jhP05Y+762OcLBT/UARKeS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DGJDAMHULpqiMKA5lkh1/Gt4jQr2wHf7LHjdkxm4HlFwnyvh27aKDcIENf1k47QG/wA/+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kPu42u11eH/9t+f9t7KYJo5sNoFUfAg5qaqcqU5VdhYCfITxTWUmX22OO9N+X19X2fnD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/jJGMNyCWxKWnbvNmm62mBihADhhBwB6oY7wERlVzAld/vy6PKsYqMsP+20QAwIdlUGT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0J6y/wC133Sj6NTDLf7zfvTPZ3GhjhDnlzbv3zPjRdA9BEAxlh5Nsjftyur43KRnhH+1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S6EQoFIw8kau2JJAOWrJ0ErRKGAhaaP8fHRhb7zoxkcoqAUYwcM8MevC+vV0QpQ02sT9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LFJIo8MQpWbDyhGyGjgSAkjow8oponD5E4jJSPfPrH33rLD1JbTbTJ9/D3T7L75xZN5C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SHl540dnf/00MRZVvjuu+1aXdCaG9v3X/RrhblphXrlLRya8FEdAVc2cTWSv3gKQbQJwg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XHGrEUINQkVsszVqkxNHSKbJ3rDTh4tgaggrC9VzeV9SDTIXeebLAgYU7TNfPfGjTXDT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ztnn3nfTRN9VEmolGHpBuz6DF8ZzsId3yKJbcDXzXT3ltH0w6CSqa+OsESOHWYpPvNyF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AHtDhggDNDrL5rsrAHEBPY86/wAczwBTgTkl22vBk9fMZxQiUVN5P/pmIjIkBEP74nmu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z3DBjX2nMc7ufPtvNN8lnUu9PNUHE8NcNUASAOD0lrzG9ztw7RuYmnKrcsUinUqXtpDS4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7XTRhhnZZu6eJiLRxvjHNZ+7K0A+OZxdlWYPGZPAwRBxRT6b7Lwo8sQ4w8WJn6D6vEb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qh8NOc+ne7JV/S0EJn1oDz9vcZ41FV3JrbLrvj37XCTO6bbFru0VLfzPx4KtR+VU0wf3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OpvrI5Gm8iDxmN33JG6e5PnfVhpx6metgliaeUr7jtl9TM5soh6fQQ4jkYTr5Ur1dVwcC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HALPYLqQfGEcA9wxa9Bz+yiHrG0RFUxxkdy43VfhmKfTApSCOE/XVbx/wDde+v8NrC+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e+s3ORIgWRrUhcfH9fE293b3QKVHMkxsQENNWB//ANw7H3wC/A5N9dkxbBnow826/ZN9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ArDaKS/r/Tl3qJBsLDzkCz9IR5NMUAN5b91uKEvTRvc0MTiHnjUq3f8AfTed5zRwdsU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8xKc/wA/UMetcvYrqQtYDQ6Tq+tP7W8FqwVCTEbcSMvIts1W26EAqflHMc15ufij/FYk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KY6xz6ZZb77r2uUeJdMQ+lr/PM+jwS6ZodM8feRIhfNdcij+xyHUGkSWF9tGY16jPMERS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N+zoNcvSnXE565JQ9A1p7n4vnXu/vPnutcfLL6PwIyBMWt9T87JoaVI2kHKlqKPSxVRH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Yx1trd8c2rKGOtaJxiJ81nYRgg5n+CNu6VjTWb2qqQSru9uSmsx460w5gDilo1OddvgD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yGnu9FXLdJ88hiy1nExlmA7POtcOctGBvEsiusGXvgAKJIQl33eNyyvtsPqpafQ4whgBI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82TM2R/X14l83VdF89wGwxSDZUUWt8PsltkXcEmXmCouRwe9zdK5oDXFRSYK+cvhj4ri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rbcvRZO8u/8A38cXkll9hgFME/21liWFaZ4MQttLG2rhLvgZ7P7F9Gl6/uhXmRh1MtfZ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z3Pf/SWTku484icimXZEnUsBFHBrdy8tQTzDYVQfMf0OxJJgy+OAF3nXdYOMOSu+22S5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KUUwoB8wh0/pF5tqp3AhqC2Y0UDS/PVRvDmUHq8QpVZ1Vg1rKT6rC5DjNwvDJzE6qppt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gzplT9fSvnCipSaHjHznH3YVjL8Tsnukvo44A8a6YNVdMRPDdnNcCe97FQvY4I7vhIipJ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BR/vnV5QgI80AAhUfiod13D6QEYQlYcO1tpBEfCAq2WmuOGy0fTah9zHhFvLbA5hEFlN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6jMDlpsHeb/hxZ3VzODZMSh3+OmDobJVgGA3CrFn/jb3shoOPNyNzQEv4CWusyAQZs5p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1JE3YCEUcEDKdwWBN96i2/LX5J7/AN/BbDmtdZrPMWnnKPa628nnJIHRcWc+z73dkkoh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bd2pd8wzytaDTZEIQzfwvoqYSxwcXym24m12SfUrnSWmlUBy+YQMtZFIKUSGgRSTwUFG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5WZjGpkFvOGBIvS9bFSRxOOwVfzPLw9HA459bYQKngKghh5fUd1+LRD1S8ssEdT8b9ws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TKnTR575sNfkghAnpnhhzdU/p/8AffO9qRCiVgQUUu2eNoc5eFWCnWlPvckfEkXKSWPH9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1IrJVkqis9xu20BhbauvRfk4ZJeyfKr6xTh7559FnE2FaT4KdkDjcuf8AgnZhL/htSdc6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Y/Cp89Z9THRfT15vzUpl9iai0pkTpddZk+hDCkYK4iKKfKJ3PrHz3rTpMNoJUwox3ZRJ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0CDjHH8X/AK2J39xIoF4nCCLWV2TljtjhuyNFPuu2eimpooOrglHpdrotjxDDaoWdUcDF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38xxKpbaVRYZPfJnxfZgvtgT2je/PXaa7195/wCOflZ+H1yzqpjCQPE0ktCZnBrzBJYa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98/McEDSAEATi1eR1xCkVL9gjt7aqdH/0m/8AkbsSyaAA7Zt+afIgdFAr+Y+iNV9ZeaGS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tpui+2kET94xVVrh2fL1MGd5HlRjoaZFYDUREhJIixwO0sNZrJuwdp7PLfj7fL7zfirT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GtlFVkrujE2gwOK1RJxOtkrHvvDFYMA9QssYbgBNXullbcmaKtxfZQhdOv7r5pyviTfb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yBFzQrQ/lLa/xHvSfVNrdRN9vstBjSC7FhVPHZr8oj0uxlhx5ZACeV4ZYz6BouXtiS0L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3DcOra3XnHLezhhYo02ndYQTBZVBhtCR2EdzBp2+pez2DLzX3cXg8tAsdoL0NJHEaoi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pCAIcafyMUhx1Gg+vec8VUP8AXlqm4bI3R7BDaQ3hlJJhEdmcA33nkUaYoWdZ6+AhQYk5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bL/lXNWrWDOUKIzcaTV1Z0EUkLsBtfYIPN8fye91jlha+ZKg3MuV31cPm+y2VZc/vFID7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qRHWElVAUH33BXY3HWnaB7grHwtSlvMRNE8qiFOlEZSHtmzoBTsOIcmoGAq4ymXoQK8p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f9I745bkAtAkqFH0Xz2wGW7ZeW3O9BWoz+6pzIzGfvB0OaOr/m+zwbMePPvf+2kxhiG3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yRWsZbmSYhz8hRrf9vftNtK5DHyGnRtlUPsChbDOUcJaX667XazQWmedIRwmlsEgVClZ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eS8fsokVQBe85lT6LpfH/OS2lo4ZYiRK/pQW3zzzzwwSqo8FG0bLIJTIKhpFYspwT0tt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w9fqtwxss9x1RgJtArgTAjj1QCyTgB6ATJ6RdM9cMP8ALOSihNNNt3tZDCvpmdQ3ep6L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7AwtqlRbW6ovD+rmGrBlYGtPWhfzaNo3vOC5DmaiOOUnQmj/AGuvstvgvNuHPPPPPPPG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ptmgleo3F35ccRz/AP8AgVPvOjXLnbBeadL7vIZou1XwIoEIUCwUsMk0ECDpcgoyXvr33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tZNRpp3QWEc8t+YwzyY76rONBZfVHyOpI+yqQT/2EQkOc9RB1NsYSr81H7Tnlm6Oj+Sg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ya8+q+888884804880479szgz2A2d/aYGixlFlT7LXx//wB/hgy6xTd3pykkWYDh7FwJA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BLDLJPG4IMRz39x6088FFoibeRXHOb/aMnkcDsvFq3WmPkspK49U+SR/91jlk5Oxedbf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fujUw8BddvABvUHJhesXA3kEovPHPKAANNKPFKNPDDK5VL7GksXPeKzDoIwWvs00n/Y/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AxolgMchnjRQXKMqrhENHPbFOFDKJ9NxeZ6xzsw0+LCn3WSLQYNb4WHiPAy5CzRYI3NH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3bS8xuYwAS5ikjuoNnxw1HY1XRBLGeQ/y+YNCcQhG6dc1puoEMMMMIAAEIMEIFPOFGxyO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/WmGzDLj16t4V6+a21pNENwgOuVQgAXUHywsmsjymJIGAOEKKIC6kCwxxy7x9x5cAAuR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/ACp43M/iiXbau6/PIPmXSdzkldN8VLXSr4cpwTRkWVJMU2tBlY23Nc8NP56JNK0Cx457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SgI8lu/TsbsGvcbXyU+aINWtNdu4FQeLH41gKdDxqbLn8OulP5rKJb6K4/K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czvPdsduee9GkK0HWW0acNMT4oEMAIPyUMkdYf8ABFdkTZhR4zjOdQ0H39FUMAcNl5pt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vvnzrnWZ3Lr2cKmf8AAAAAAAAAAAAAAAU8IGhuvEy8r99HR48wX6TplpVvOveic5LXTx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FVvUvd+7zPDZY9qohRN2lgbYFD7DvvDnzfZ5Jp1NZJjjHEw2md16AWG4EMzsh2QiCriO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X6jdZJp6W2mowXG5U8ggVEHTjbb/ADywuOHjpfnfAAAAAAAAAAAAAAAFPrImWCJUkMiZ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SJ3Xbxw+6yyioudISpu6cL27QWVbbd+QilgDMZ101ipgngs8g5/6x9811QRUeWTcWeT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FG+1DPNuvYLHvuMdfmjKnVtMNdNtvuMautr8OOA51lpiLyNGgkeP+u9PeoEhpzzy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RT7xamPxPLYaGiPVRBb3THXFWGcO99tbHvngI4LxSRIfUkgiPD4fSpCEzyFrJKKZZpK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/8Ax51YzHH1gkdDrJ/MM6swi3PvYNnnW6soDnm4IgG4jrjDj3PbzDizPuybnzbrdoZ+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3rTnPHL6xE88oAAAAAAAAAAAAA8U8ouD0UdmMa7Flteda6ev7Q99pRRdOBZaOS856kn+D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68Ygj2KzPqSam6OGaEuV33jrDnxamcN33toMk7j5XKcWdVCN4HGEB5RRCULS4TnHYzjvj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92zXxt2E86lD91+9ikCdHyvv77fLbzKc88oAAAAAAAAAAAAA8U8s6NQq0mcGDIhJsjh3+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RESyjlnmhzHsNrP+q8EINJKeQwOummGaq2G26SKOpf7/AD9tt25A3OL3zWEIIGXXTrls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j6eZbvedy+xdZukeqRCwtAZdXZHYkXmvbAWA1V9tjDaVAVyHmsy3w3PPPPPPPPPPPPPP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/wBwPwID38MMKKMEH32F9/8A/CcB9ddhCAcdhd/deAA+ACdigc9ACgcAiecg88eiACB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4wAwAf4/3HPHHHoIoAn3nHfPgHXPvAQfIoQQX3owHPPQPfoX3n333g/8A+L2N/wDhdDDfd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f8A8N//AP8A/8QAIxEAAwACAgIDAQEBAQAAAAAAAAERECAhMDFAQVBRYWBxc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bz11n/8A8n/OMHVwxASEEkEEiUkSklqlRUQQVFxSjZcUkxSlLiEzNFh7MnQ+tDxOgfa+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76cL6lLjwH6D7KVlKVlZWXkorL0A4E0QVEYXal9CE1gsLR/QzaFhe5ar10p5e2+ql1e6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POszCEzMQeGiCIL6idfxrd17HkLz6C7p0LDy+lFGy5S3bKUpS4TLsTG+i/WwhO5ew8Z5+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va9LvcPDwtX9eh9K91OD3nqXVCEJmE6plkIQhNX3zqmEy6L7Odayvb89Rd61mYQhJiYg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D6EikITK6X9Xcv0VhGEkEkkkEwhERCSIiIiIiHwPpWEqQmeCIiIiISRFpMIhCEJoiZgl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6pEEUms6n9c16K7LpSlwmIfUnFeWjwtaUutKXJe2UgavAxefUWUvQfvti7aXddS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RIcBB9KRAPIuaUTGylLpS5u1KUpSlKUWVMtJ8Mq4J2PuSxO2/YLrXqXrW0wuC4pc0vV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nnyU8DUffPUfbcpd11vbcTK60+h6v0qX0aUqL0XqomXFEDUeqTZT4Gy4Z4ZHlF7L+jXY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z5FvSlKX0KUuKLITmlJSg1BIawtcQTsT5RnNVwNKey/r2Qmk60UvZS/UUpcPRMqHhMo8o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2H1LWiul/ZPuW1LpfaQ0XVSlxRMpS9NytFiiLwUethS4fY1ohC8LnDLrgN/BTweIPOom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1ilWSogpSCCCCCoqKioqKirCopUUpSlKXRCeD59G4pSlKUuLmiZdAmoU49ZbaJQlEkcD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EeX9HPUXShsvbS+jcUpSlKUpSlKUpSlxfRpSlKXondBqUPFMnYCdJpjasv79fZLRe++t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+hiL5EM+A0JX4YsL+TL+mvsr/DvEy+qdKwhMeuBbQsFTIL+BG4eSyxPD+/T6IQhGQhGV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vz6C9y+ihPCZeBvyIZwx5lo6TM8/dPC3hCERCEJpO6IhCZhCEItgQhNIQhPsEUThH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+TIQwwsQj/Br/AEiRNAseKzBePv1/o0sQSEwWyX79e4/SoojxSl+rWiYsIQSEiwxq2/8AB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Q9KUpRfSzKwhCQkKJCE8PvJ0L63yE4sp9C9l+ihCyTH5B6/8IsT6vgxtiVGH56F9UhMJ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I+8XQi/VPCFzheDy6F1r30wRbFAtfXM+yXQvruCxoeXQvcnXNRC8CQg/Jaa/4RfXfGODP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hrseyJhonWghHgIR8iOOH969Vq/qjax5YaFsoQ3vb6aeb1kRBLFHxhaf6/wi1f1KcDc8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xELhdd7b1+Ql1n4w9wQfr30p6a2X1y1CfpxdDFssT4WCZEf96X6axNPLVSGfI3DD+pvq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ZBomJiDwseWWgftrN0MIR5CY/GP3KP71D0Rf4fyP4H8y3wfxP4if8H8z+OH+ImvwNHLG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aYeix4g59Ri9JiHiZFhhMozh8P7CdiG9UL4CCMJRsubqwuB0F1+peIISg1Cb5EJF7r0T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MXkNk/sb2XC0Q/4EfnnPz00jyVpD+pSGt4Gp6K6LpMLCGFpaIesP/AQYsRLDieQsuhDy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6lcDrWlwfvrCYnRCYnhhE1G/8BcIgSCGhgv0I4Kh7zOSTj+2vYu5CeGExCYxlGJP8Ei7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pdJiFOSxl+gnsX1qXCyTwJ4YjfAb/wAEh7VDHMVKSZEIctDVUbglMfArTkTyaFvP0c0W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6DGLP8ERwfGMeIRL8Ijw+RavHxhiG/0yFDgfj2l6SYEIYxPtE7kSkOMI5nAuGQXh9LIj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vLsSIJCCQlhjQi+zveijaZ/QH9iXDhfzD1mq8FEf1999EEFgKCCwxhavZvvPrQ6iGPQza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lLhkrH9Fex+pMToSIJCCsayAkh4bGx4mvskiDZ5J1rRE9iQaE/o0fJ/cY/2IfJ5eIY/O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qGMR8iVatlKMmD8/ZLKy+laLD/Q/oWNsSrh50b4Me8l8QnM/pcXPWv2yQgQhQTIJGTQY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Y/sppcXpWUm+EfxE/wCCnwc21lo6T0xom0flEkZBQTa5OQ1rISNofpv7SCo4YTh5ksYW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BhCwpay/D/wKyjKLkfxLPNceOHHPGIat+SxK2bw+KjFY/wAIlmnzid4JzyLSQkGjOHgo3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sP6a9tHhFKQhNll000dB6MaoWCz5KPADGrOCEYigeSEiISR/Vz3IJqWIbUuJIxB5KhjPB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hiEy19r4ysvVYqIxjVCyJFXktfAeB/j5F+ZH4F+BxmgiGbfY07l0UEGS4WFC18n9BsvL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0by/s0UZBLoginOfufGE/mzyGUfKnGjQkvLxYQ/vk90PiHgSo1gm0xsIMY9KUeX9LO+H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Gp5w3RCsrj4ykhFOXD+MJah62iS6JVCwhkJ92tkrHAuITKwQh4HqsXRr7Owp8CHh5hBY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cQ8QvggPHgg0jwKoLSmPJu5KIPg9bOj+6WzRnkXjZqoY31LR+6toTtg8LWYWlGqiuh/k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+BkFjFOHgTvCH/HA9y3hkk0Mgmh/4BHjoxYYnJ59SykLz9HSjEPK6rs9Vid/opyY5v4N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P4GJfkSLwt4MtWj/AMAi8olHUxPCVdBaLJU19NCaXRImWJE2pdeV/MJVTEy8OE/RcLzh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CclhTo8remEITKY3wP6FIgtZ0LK6Fl8DfAxpuhWnxOURS3yhzOIGfX4JCj0ITLVUFos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lF5xM3PgTdWGyiYmeOPAZM0ToRCE7lhrWdLQssvVc3RQzxA5HkNNOMpvH54HPQpIhoT5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SUvnSD+2WaXCxywlq0RiQ/A0n5FjiJcJMOQaPAZdHmZhBeitku54XTCEFo0J4Vco54zF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XFw2kSvk/uJI2KpRPBm/4BeOlBokg2XROOlqo/A1s8XWazsWYQXoT0P7D/Ua/k/uI/OK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AgkEvhMf7n9Rs+Rv8sbvkrK9qP75NIW7w4D3JYfkpzLQg0QhMw+e+E2X0tFZcQnsT6OE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XJCxsTV8ZbhRaPEF6DzML7q5msIT3UQhPXSEjhqZMeQ/Gz4YcKCYhMv04QmGhfdVdFw/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J8dHmNcCzU/GPM8BsMY8/P8AkZo0QZCD99YZfUWFxSib+Q2Lzd1muxr/AHCw/XTGGw8U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EmXmEJ93S+8/dRcP1lhFC7+Q2eOnhCbrEJF1Bv8AI1BjzBj+xn1L9tav1VomILBaKtTk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DC7Ma+7ReiYvqz217K2TELZ8oeJUPCYnm2N3Kw8Nf4KevfRhCEJhCCRBLRjfqrKF4oJM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bEIp4DdDX3q0XuRkZRQhCYIREzCEeggjBIg1MUfc+lIaxBBA0GZiaQSPHjzcUet6Qan3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rJWgmRCEKLExRwEl8iU/kcEGfBw+CfA4E+RoSETV8jGP1UqM5sQcHA1Clw0MNZmUgZTa9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3ekIL9EEaRLQJiy2Nixogg3hQSQpljMS45OEI8lSOCIv9KRQpYoY0YonMoQhCEwx4hPS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Gk+RiORIaHh6pzRj8PoHw95hJtcUvdfojEwiXKmP5Cd8CNAm/T/olCzRCOBtYVEo2ho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ISxYUKB1jcKaGt8kg1RQNzCuPLElPPgnJPkfI6OcQmXiD9VuRDh40GmJ5MV+ULwRIzkN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DEyixD5V0tUamXtSl659DYv2TgQIfB/Ij8IupjRDgNoaJMLYzPCobdFZyJlMaZP0Jfoi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HRJAkWk0uF9E+hCLo/QUY1YoNDzJ5GDMnh5TjC+cPCwY6Sooq6GNXtX1VwnlCezYyltG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JPIQm0X+FKa4LfyUIXkSIgSa0pSlKXJSlKUapJijxfUuE8JTICsTRwNGT4DVDWciYgm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SjA/wU0Tdi0H0QRPq08UQmIXRk0Smectn8n/R4y5JIjgixSnBSlKUpSspXnkjwhEXAgnC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0NjgQvI34G3kUbHlMeA/OgxFGIRLyNlBqYpSoqEPCYa2SJ1Mv0dE6NiKIJlQmijQgggn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ZtUQSRnbFlFZWUnGIJEeFhlKN+uoJFEJlGHilG9EMfmCxbUuijbxSlEyF+ipjGtYTsb+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9BSlLoL0Uo1RBAzeChRGTCE6LisTysPLWj9RsSgg8tl2KhYFoylKXLJdC/R56xlLpdF9F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tYyi8eBIaBp+YWNhRdIQUHPjppR4TCb8YU44/IkIGksce2nM9S9SEtaMb3gtH0WCHyLS+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MWITlCKQkkfDg5PI/wBMhPyPSEUzCYQSJllKUpWxM+BP+BNEzyX+iX5ZMS/gSPCOClwYp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wwnl4WL0MeLlEwxZ1Jjhj40vr3M9ZMokgg4F0NjYx8EGGlilwpSiTZ/I/gJgmfyR+iGf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tlKXFKVFLrCEyx+wsLgbCEGiaTd6oWINFkPsnt+Sl9KiysN8CyilKXFxwj5B/hDMRsTs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ikUKiwouCeEpqqOkxB4e73fBfTWENga4Y8NlKedmPEwhZYz5Prr6SY8YmIuKUpdUNCgN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a85Tg2vgomryNRGvBIbngTY2cMJNFOXHkU4Rehso9Ex+osIQTJ4fU9JohjKIajnv3d9N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IgtLijGk/kVVPIgEvganIzkP9EwspIgg+BisTZRtGRPDypOhsjJBkw/WWEsEIoxj6Lh9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hO6aPL9sxDYXQ0NDRyQvAzZBBuOFRy+EPyPROFEmyhKYRWnCEj0UcLEIiEJo8vDHrCeg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6MIMQoMZyQ/TnRem6z1kPQuFl6VfI6G0ZwVDFFwNpDSfOdkxQayuEiEJsylKXR6MY933o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EIQm71YxHwMePL1p1TDH1Qguq9LRjXKxS5Sg0muRCfA2Y1i2Nk5EWr8j4cHLGIRiosKFQ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Jh5fqoWCwQszedFyxYYx/RnrfZXI8fAXN2YlfBAiROSF4Gh2iCEq5Eh+YP8AGFocfBGU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Op8Hka0mk71hYeWKTYUXPU96PLYx9GovZS4S7rpS+sh4aMTuF0tnLEfwJtPkYghoIZzx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IJdc6WsPL2fcskxQOR78DvywRT3mj0urGMTjDaQ0xclPNZHFO7vKGLSl6n7KG7n4MJ6I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Rx+Rt0R/oxkjiFXJ4w6wy6u8T1XiYg9H3oTmDNw8Zz4HTkhTd5fS8Ml5FPA5jYYoawkT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Om9EIT2pCdwmXZq6fogiSEqqQJTKIsXWc5ejzB9LIQmGQhBr0KXXnIfAnJN4bcvDyx9C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MYjY1Bi1QmJzlEHa/o2Uono3BRMpehYmVqi7MavDEiavWdjQ9WvW+Bj4IJwiJ3om6fAs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8NYRNBIQE76U7n2UpdFoxRZurRBLSdFFi4fZBqbwayxoaJljXrT4ZMPCnSl0eHlDaXk+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of4HyQQhEcDaRZZYnKeSDQXTdoTMJ7qKPDZWWxPqSm8y1el7zM0eXhohCYg0TMGvRjwz+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GTCVo4MbFyQqQ2eIIcIa/AxXoWSQmeROfYog1hhPCLld9w2XrfQ0QukJrMtEw1s/PofE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o8UaEo5GLijgp5WIJYSIIgjAmmLqnsUuL1pYeF5wT1WaL2X0UuqGQmIQhCZGIQaxe9YT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PLwtRjlEqOIfOaTVYgkQhNUyP1EPxllLiEzcL1ViC3eUXNGKJlxRMulKXW6zntmGMWj1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N+gssCPIdDUynloUo98KhxwsUbKLExMQgkQSITQQmCbXg+NidxBCTR5XvshMpUeELFKJl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YT0mlFiDaRR4GylLs/Uo3gxNPA1Mp4kqXjQlB/BdUIQSEsITqiLnC0v1CQmEJlKXWieb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8FKQhcLDEQaEylHq+hk7lunao8QNZU+JYQ3hlwuSE1SEhLNKXZsuXoTqEPZfQNlysjw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6lvS4pSj1esGJ6vV9LH2roYxcMqSoTwFlEMuYJZZcISEtG8LlMpSMFKJiPjZehfRrzh8j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uFpS+q8Nl1b3eH1vD9dvgVVLcFGN6JZbLhITRuDC7WD4FyhCJmXS/beqWU6qJlEylKLFx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9DeLet4fS12PKgVYlz1kJCy2MPF0qGx6JCQkISgnSl1n0a6K3uKXS5pSlKXalLveq60b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ei6HnwzY+lITLcKHO90QkITRYS0nbKUR9KmE6UMTKctV0UpcXHJSlLqi4utKUvZSlKUu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uhYnT4D52PVISi4KNjfRdITD7LRLvuEfJw/BRNkzjpQZSlGu6lKUuLilKUuL6lGGKX0WLd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zxrMIJQbGxvoeEhImiExNFymLnCXqJtCR+SPjCE60LwPNy8LF1vRTyeM3NzemlKUb0FGM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MhBi3eF2rGNYfQijY31JE2TgmUsE7lxbUvoJn6HAw11JRj2fqXe5pSlLi6vWEZNqSiDW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B9S6plRj6aUb0ZO5ZTEKMJ6UvqKC3EIuhOBj1eize6l2pSlL2Qmb0IXUxj6J13KcDHqtW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QmaKCi6Fok2RkwiJRqdCcLerwHrdb6dLhvZEEtJvBr1iD9OZfg4s89U6K9FmEwpiiZdG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BKYbOCFg40NTpr6C8i8aUe69WEzCYhNJ1vdOC7L9deRoY+h7JaQSIRYuKUTwtGyiJYFG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i4eaxci4EvdcwXCy+pPrW66F0TovTRPqXjqfI+35MPRD2W0EiFG8N4Tyw2JlwgbQnlbg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8MexrrulF40vWn6E1XqeB9CeJ0vwP03olwZMPoWUiE2ulLhaPKeIIqIX7FhsQxbk8ND3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eH2J99IL2H0IYvU/XaqEmr3ky8FXRdKLDy8QWEhmi+ICdHlbkxukUg9vLB4fYu5InqvV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3R+m9FjINDxcN6ohS6zpRS6pCEkRFoE4KvJUQSIQQhNE8NYULBOlBvQXZOmE0peh6snVR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Q/TeluVhkxMPRLDe9GJaTV4WEhIQkQghCeUVlZRQmuINB4Upe4TG/UW67n1vR6PouKLF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wEIQ+dIQRS6TDfQ8rDyhCwtE4JlylxovOjHohDZcKXofpLVaLeEJpBYurfTdqXFxdLliT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z1pD4LrdYQYtEIWLqnMkPxmiGxYN7mh4vs3C1Wie9wtHh7rR4vfS6oXpzVKhiDWiQ9Ui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etF0dlicViY+PLY/OGh6oWPk91bJYgl3QfVcNj7Zu/bJ8jGPCw9PA230LM0mIMpSieFoh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oy5XAg2PEykLEIe0szW6ruhMzZ+g915H6j2kQaEh8FPJPTYsMmVm7ORTDzM3CETCYWHB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t2TL3fSyEJoh5Wi7XmZXgaGjwPCRH6MyllkIQhGTRMuHIqXE2TExfQELCzMpiei1m/jZ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2nY9HnkhjGPHjD0ndBVkgkJaBiEJlMTGgli6UFQi4vuFhbrpW9xdHmjxfRo3i5+BIfpQhB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Q10TKQgkQhCE1mEGHggiijBTpogqy+RJ7KF1Lppc+dr6lKUpcQhMrsfStlGNUhCEEiEy9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iEIQhOhpYNDQmMQpid6UxG3Hka9hYXSutZuaUes7KXtQ/Sej0Yo1iC1bG90JEEhdsJrC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KCd6U8EH7S613UZNqXWlKUuUTtW69B6IXCRCYY2N9CQkJYS9eaUehL67667F6DKXDeG8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D0Ysv0X4xMJDcwbuJo8IQQgt6NkEEYOilEy5pdYQg8WYE019CutYgutS44KN4pRvSe09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8INwai3eRC1bwYZeDljZZZYnwsoosTYhepiKi5IQnvLq+Ri6Hh4Q8PDEPrXprD0WX2vT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rchHhhi3YvAsoXgQhaseiPHo/8QAJREAAwACAgIDAQEBAQEBAAAAAAERECAhMDFAQVBR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/9oACAECAQE/EJ/T+xH6SR+kk/pP6T+kfp/o/wBn+j/R/o/2T+n+zhiE+lOCYNFlFCxTL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yKKKK/CvwoojJixGLxwcsKLxoSIQhCCU0Tw0lJlCZRYWV2zEy3c1lOMopc8iWk6YJ1XR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tLidE7J0JGeHT4DWsEtZmaQiIiCCGTkIIIJweXZ/o4FjcUihMN0JiyMTYRiYSZBYWUuL0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FhHhrfYhOiC4KedKUuH03vnW8el5noUXctKN5mUiCQkgmRYIeMtlzSlxYfJcFzi4bx5i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oROl7L03u/T8B6ul6TD67ldaVystl0g1wJCCCWtFmEINEJhohHcMmIJEIPLEhIS53Re24X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CE7YQnoeI3HU1q+5brFKKPZiXKxBIXWi4hMvgQspYhMvDwsL6elxfqmqcWXpery+h73S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gkJKCWJtNkhLXyeBvNyijdY8NFFhddy9Zs8VC6aUeiE8v0Z6vAzpeaXvZSlKUpSjZciZ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d60mWMgspYZcIeFhdj7oTtmacYmqy+uyyiiiiiyyyyyiiiiiiis+ReOl4YomUpWVlZWV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S4VFEyjZSlKUo2NijnOQXetWXELlFLq/cHtYca86rEIPC9aaQhCEIQhMNpD/AKNHh0s8o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Q8QhCEyREIQhNGc6t4Ta5GIWxeF7pxmjIJje6exCF6lysPFy971ralzN4QgkQhCEIQhCC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UuCZSlOSgwEBJkwhOZgLMIQhCdEJmE0DEw4HxCY8IQciTsWvjF7KeGFhepMrr8ZSHmZv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JzSvITEIQeITphCEJhCYhMwaEiC4ExZd9H6D5yvUvTNptdlhExFpMMhNH68IQmFZITVK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EIQhNFiEJoyExCEITCQ5Msi6UqKNEJH6ryhZvtc9UYtYQXW9bmZhCdyW1KUujyqnSnyL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FtRIg0QmFYcSLEJCdKJjGMcD+CEi5Kc7tTueFhfeU89cxBohCE0gt2+heizkSZCZJEIQ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DCxhMsgk+Ra3V61FWjHhC9pendL2QXA2LqhCE0pfTqESVGfJbuswmkITphNJslSC1hCa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0og+BKFHkTfJ4RlosL27hb1egsskXeCiiEyUUUUWWUUUURkZRRCEIQhNHQ2SPBKej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CCVIyV1sy+mSGzOcQooVTGJ8iMV9JPSuaxdEJvOmZhCExS7QhCEIiCCCCCcIIJ3wpEJj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tBOibPExNKKgeVyJiYOBz0kvuTqpe6lJ1T1J9dCEIQiIIRDWFvS6tazMFGMKNCUr5G7w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ivg9tarFwno/+hWXhdV6Xhogpk/ByViZFi/Yq8HISL26XW5g16K3eLtSlLmlRS4pSl1Cl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oaINGfiNkQhBODm0vpb6DxYUouh4rLrz713ul+lnc8NUsSJB48PffWnXSlLrBZmL9LMQ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zMzrnuPxgQeEN36GaXs4OBbIhPs4T23lP2nhjaHy0fn6G/d3tXbe95WlxfTo3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J6s7J1X75MuG55P6H9xhxMpfUeV7UG9DQakBCRT6GZW0ebsvuEQmg5H9h0Yuky+15XsP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z1i9puaLuvo321megswYtcZwGtwP0h9ryvaYx+R4MVEkL2pe66T669qROhK6G/J58Egz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1N+lS9Dy8mg3RseC/Rlm60vRc0ut+qQtoXC1Md4Dxg3wPDhrZ9q6F1LrbwZLBuicX1yo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UulLlooEKDyjknQ/VW97aMePMpSkTPpphE1b9OCX1F1WGcNpCHiPBh7MZjbcFwIXRCYXV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Fle/el+iui+6vSoxngXeepZyIYpdGF49RdbGKXNB+RzU+pW81SJ9nOh4H+BKpnxdDy3i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NNMw+RCwXqc+rUiH03Ri1uJpS+wvTYhDYwRzkWVdDyxspROif0DGJSZvB+RK79W0mSff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dIfllEylLi7oJC9p7saGPyeI8PIdiemvsf6H9T+5DBfxY3kMsGgJ/wAiK0fxDCCd9O9f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lC8e092MebEhM0v+BZDgGaK+RxORX5Y9JQ/oOThU4PJ8BuWX5G0ki5zBK19QxFLhohBLF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GMaGhhIZwQTXtT6pbyoxq3yQnEY2Gsof6sObqZ5fI1zxhcKLHwKKNnFv5+iXRAVCeIRY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HhrDQgkC+mXeu5z5BpNRnxCx3FEqNEchRwcIYnyeBl5DvkNvyEMji8XWe7yUulKC/YtX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l4QglCmvoprex+jDFXIz5GLGvE4sjDN62ICjwN8waT5Yn5LweRsdoWHuTtX1cGh4QiCn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wGTPEI8eRwBj/caPklkCvgsgxxQt/I1o5on5XpLquGUuF0mL1J7j0ejQ8Iii9me9BdSI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v4JtrRWkMcBuMflp8xTgfqXC0cwli9JdjGylKUomsNEPtZ+3CYeWPCF5GqyvpEvQms2Q4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MkDyaZ8Sxp5w/JJi+ODkalTF6K62MhCEwsNhmI2Q777bwxh4WPH7xPf5JMccqkcJnyNK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MRsSa5LUWI8k0OlR3gRBqr7r6JhC+qbKMXKEOT6Ne+9ZUfAPS8gxTZ/sRMJWhmRsQLBp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q8En74EIQhEREREQhPpXmjZcDDeUJHB/8BMpsEqT4FJGIVoSF+MI5S0o/AwUkJpORHh4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ms7Fi5uyJ0T6ilw2MNUOi5gkJHl/w9QHaQTRoafAXzhf5C/BjXwJgdwR++QQWJXo3qn0V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5ykIITC4YnV/w0P4E/CP5CRDJKzzggwUBvN8Dchq+VCc4ZDX6L20yl+gne0Gzw0yiyyx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yNV9rSl5FtdmiVn9hr8iYZTJI0P4liifIxeEUhVYaTUYwmckSGhf8CilKUpUNES/A4KP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LKKy4SjViT/g2PiiYvnYUphRVeMeT4/RBWw5LEYUU4eRP/0EzkfliD5KIX0N9hdTetnw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jHhYTDpDJ4X3E7HKngXmaKYgy/8xj42eNUTwO005RBSiP5EWL8/A1gJ0/zAvZv0CxMt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smCUK8ExCzBMz9DwMtWgC+vnpcwhPzCWHBVP/wAEvOM86IeeGeKnUN78kNZijjbOSn8D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wi7etdJ00pfeMmWLwOxMUIbEmxjQ9gkx8Cr8Dl5IJhrkaKqR5YX/AAKZvkj/AIxBTyuS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VnKpSlyIdJ4GyTSePmiMon/wrwNi/ulIM5pH7DS/DmFpxs1RBeJQxoefv4eQRf8AZ4E0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DOb/ANTy3PKnkF+UHdzlGiZyxL3KEFcG8uFfhNEHRfunm5kTMVEGxOlmAzdE+d2sNHB0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SfjGHlDMKofoDIHyYMavyeXCT5mJ+KEW1oiVIWpBK+YRYyDjGjJT+kvtN6oTg8DfOXS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05uxIhZiNhu0YmjGqq/4BDWQtSJ8fkpwLiflHyr5HIQ348iSvyeVYqjUTcKMcLENK5zB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VPUL6lj2ZweiVwYi05Gt2Up8i+GA+UHT+rL1GbRR9nwMR+Bf9hn/AEQfIiKJ8lKBHygzy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NIhIcPwMxJ/0J+vNJ231XsybhDaLBRBpYetRaXoqGxPkZAV8DNa/fr70XoYiiXX5xaZo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gfkSGqHdxPkkHhifLWBNNVihPFz6d+nbxR+dpoSECYYnBZcuWW5gqyGwmY2XRKJOrpvPu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Q1oQZ+YtjXA1NGyryNTanHLESQnyUusjwkVxNXJH5EhRMgSlr1gKXFLpcUuL23e7t7Jf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JJkEyi80oszNox5izB0PxPaS+jg8+RWuR9zPghi2tSAvgZzkavIPAQUEBX4FwfIoqUE+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n8fXN5pS9TRMTLJISaxOCeLgm0NVqvyODyFldJexei9a0XQ28FnGQ4EY+jC+cWR5yrvI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IJ6W4hR4HMgkwHiQcEGxfz7c61q8XF9R/jZiYhISIq2QnIgkY2ExPK9q5ftrX+0RjEwww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n7hlDG7lsfU8YNqtCXhvBBESfCIEvqF7bH4EbdHw9JlCQvAkWqwsY0QE01xjgKsN9ktl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CE1n1q1uFotp1NEGViQeZRpJYYYbjFysLeRoZDgYbFh/sVif8LSlLleq9cLCVPnBvo+G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wnhsr6t6n3XF0u1+4pdnqvUbg+S41B4TxS5eD1YuVhjUGywl9oWH9BS999Cl0ek9VBhu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uNWv/Kzyvo3otF6LE1Ay2RB4eKTKyjyHAp86pwaq4XkX0D9BdM9e6Uv0Tyhes1hZaEsx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KNEfiN3k8iTG09WaFTx4fcJl9S4e6+gvVPTg0NDWjQwkG5wyQ5DaGxiEhrKwQn9oX2X2J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0NDWkGhoxeBjcwVyxCORDCEsWDUa+k/obm+ne+4voUgjYzeRO9T9KwjFhj2h4YbnhIeh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zetCfYPad1KVFRGVitkT+kEYpJLKKEwYJhhYWt7XuMLKE+F38cecTE8PJPgekEsUqhSH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eH9OmVIaEEkEbvs/7IXyR+Rr+Rrxx8D+BYmVPk/sJv0rK/JShCjY3khs5MSiGwtp2PDG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mJl38cJMFh4TKPDQb50QtcelCbTWbIfs0pS7FYbZSxvPJ/Q/sNeD8D+CvwoZNnyMKKxv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7ckfmEDtDYxeBN8lPOiY8ExcYRS+ovMYy8MRMfB5GJiFv4YTlPCwyFgno8JUpcTaT7Sl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1fI1fJISlYc/CG7+BuP7H9igm3mExGcnJ/pUJsIl4G8QmFg0kQvIoqVLRKljY8FEyigp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L1TRJ1FEw3cJsvkfkDCeLv8AhhLDwxCIIhDkeXNSivRCE9CdsJ6CJX4Jwxf+R/uP9isb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/oggKbkUhPwPLUq1wc4myuExNlZyRlFCWRBUJ0JNS9WEmMNTDAj5FvJPFLoR8NTymLQ2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qdrQ0IZQx4uKLlkHItuNYJlKxMUf7G384rwURZim/ByRkYtgUEbEzFjSkkERwKqJUcxO5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DVGIQ5EuCWUJkITSjXBPLwkxIWITNE+BcsauBvjJfaoTCDQyxB5YlBghCZTP84UVnLEx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OSkiKiRpjY8ByRkEkcHAngvJRCwtl6BIxPEJRfsUZRMs8hcrMhZg2VsQsQpjYTfhQ+Bv0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oIToapMIQYQobF4E4mE7yT8kavZWaSSSLPCIGqILKORUovCSRINzDy2RRmQgs3Wd0Gj5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l5Q3A1oghbpiUQwmX5CFWjygxXj6GE9VrHLM1GpJOehNkggiJjjMEjCPgv8AD+RQk2L9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ExJ8Df4Q2FnIr+BT5KDTYxDfkhYc+B5SyJ4T0XqIVHAsLZ5Q5eVuhoW3aTUZ8gafkX4f1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Bc4QhCE0qH+w0fI1YP4G7wJvgTkfsxBINfhCSSGx4NsaGxnL84SgoRTCPkVLgpsahQNr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A/iRy+CmVibuEbYsLC0QtLh9Lw9CWFo3okcFOxEOlPkO5I+Bid7ZpCfRvJuDV5Y/0H+4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brIwSeK8U8hjiCcGqQkvgRG/g3TwJsvA2/kSKE4Y/Iv2TGkEfkkPxkfwj4I2/I3/ACNn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yJEIQncIgs30FljE0kEyjeqQ2aIW6EWXTBAXyiH4+0ZRJjWNhtlHshLFfjBNBXfkYkpL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EPLH+pEf5jReENvhDO3yf0Gz8vF0gkQhBISFxmibQgsBOBbL0nh4nhMTpdUxseiFhEHoi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E2vJfQnvTMw0LHcGPDIQmnIqLflnkmeGNB+KP4DcNnhifzHOMPBCdSOBQTzBIWUQghIs9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sDUytHshZuGtEIbvvtLphO5IJBjRNBCEymUUHI5YqKvgbU4RGMEvI2GiDXVBKKMTZMWE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GMMNaJl6VhD0WEIaCdX3sINXD8wh4OBEPDW0FiSN+BtrBCRHAxeBN84s+CsrG2V4XSilE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ysq4IQRRCH6rw9BrK6JhYuixMchDfH2UJ1LL8iF4Ew8PalK2eRqFx5E4Wik5EIhjaHil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HOUqJCCQvOwQt16DHoPK6ULZaIQ0YuxdEJ9WWPmGiEH0cirGzGh4fJGUTpQur1uIQmRG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CWExesyjY2N5MeKUpSlysLpQkIXk8PraX0Ws0Qscy90KhA5KxDdeJKsaIQmjm8ELKVIJ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BsTExC9VjGMYxjH0JlF0LKFhfYF6L8iwmXL2mKyiG2M8CcG5JfkPL2gkTVYTysIaItE5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L6jw0MYyDZexFwt0LC9tPUhCE70ysiDhB9MzBOqPVEOBreEETZZuFiwbup+BsE8rS5Xe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boafooQhYQ2EqR3CipxOGZ4Wp6EJ9Ggswdw0NExD5WITSC4JwOCcY2abLC+9LL50WEyi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wQnhMXPpTDRMJhKhIcFSG6wt0LKFz4GPyIEUuG+BhnghBodDUxCYnpr3Gs0Q0QaGulsp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Oo3R8ZWiwtJiDwlRDQosITxS9yzCbbTQio3Q+Nl0IWEbHvyKSGFSRiYvJsTLVGhoanav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aINE3eWsPsQnHRurliGSwijeJxiDySwQiiYnqn61uUeMNXC4JlFKIotUPEUKwNBnkaII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0tkXEzCe0xYYhBoYyExMeMPLxBohCbTCELrKsGPCcExM55QmJlyhetfwNTKWONkxCxRj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ogNpiLgyZ5EmySCBqyPjDQ1OidFzem+ohkyoxjxBIaINaPeYeYQWiylrMMTgkYx5bgTO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cUQvrZ8ectJjDWiFo54L8hLOBqDQbIQguDl4JbsYxibzonbPWeUqGnhohBIeGiZaJ0NE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NEEJzyUaQkIosCZCLRMpRMTEylFi4ovQorq0NZQsvcUX8huMEQSwgi6mQYYaHrPq2yiw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NDWZmE0hMwhBrEykcEDS0ZDgQQmIQYmOEU8MFguiRSklEEJ3PDVH4UuGh4WWOIUaE+I8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NHgbLel1fvrLJhMgg0QhCDQ1hjIQjGiEJmCRBuqEIQg0QhNEciFyQSCeUQmWIoi5TZSE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k0moxi8F0TKGuIUjTLxiEwc6XilLoLhaNGfgSfXtM2h4hCDQ0MQYg1hohCEJ1MQhNFho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WJcGspEwRhBLK9krwG+YncQfGLILBxkEqJdTYw8FLhZbws3GmnqvqXHwxoaJmDWWhrEG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4LKQsoPBFHkTFyNUWFJEITE0QspiYvUaSRk+R/BC4+QJVCUKJUSnU2MUeq1SFwJhTGpu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y0QhCEGhrIxBohCZmIQhCEITCEIMQS6fAmI3gkMSwulaJ4L1leAxoxLhoILwPAlM3dsb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FkMQaHinq0vqvweQ3I3GGiEJmEIQZCYQhCEwhMQhCEITRogkLMIJhCNYQXWsIQmL1keR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awmrGx4SwQmkIJatjbjzO2E9VhCDcdUINEIQhMITRohCEIQmIQhMwmXWRKdCJlazKwhe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QLfIsrobHjzqQhMzEwxsbwxqfVoQ/HdMTLRCEINEIQhCEIQhMQmYQgtFpCC0WIQSIQmiF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AlBPC0WjZSuBazE0eGGy5a9OlL1LqYQ0Q4YRBj3gyExCEIQaIQhCEIQm8ITeExKQSxCZ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i4XkXCp+sLC3bGQQS6rijeE2a9KEIQ5RG8OcLdheCEJhZfXCEzCYhCEIQhCEITpSIQgk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6Fh9C1XjJYWj5CHiCJ0LF2aEJox+s1STFL0zLPkWi0ZMzaExCaQhCExBohCEIQmEKwWBI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rWlKUouhd/iLc2JzcPEEuyZSwxoaGhrqLturQhMnRMPEJRbLL9GbQhCDRCEJiddRd7D8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y8bH0QvSWji3vli0XpvLQ0NDWs0noxDqEyxjZ4bmYLEITV4hPUhCYhN10zd4PztS58hC9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H2sekHYjWJ1UguGLjplGxNJozk7gtJs/bpS9V63i+t765OM5ITLluYXVcvRlLC6PExCC8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yNjZWfoJpjVPAtXrFu8QuRIX0N0ulLpe2jGuy3lCwt33PwLCwyaLZ4WHijZRD5EhIax8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WEylKMMUbxM2FBq6vK0W0mLyJZXfPRuzL1reZao+dLs/UPuf4whsbwkIhNGIo80eqRBI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sKxWDGoUoybPSAuetbPWIWILsfr3F9G6sfjDeq0aIL13jExYQsLelKXKQyEws0uUTTga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QhO7LF3fgTkSiC7nl+5dqXW6zBQ1OhD1evYPSidEsTdvNITCW/khNKUWJliZEo0+xMRd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C7X9i0TFpJDwsoqLELpfUtG4KIXSxYTETHAre6zdFhsbHgbo2NZeKMhGRkJqmUT0uZs/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6q3aGqh+cIPIJELwLpZelaPMIQmi6sZMQghuFpNJ2NjY2NlyxrL1aINEJohPsfA1WJwJ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GgzHJAQ/TLVCYgnk3hFGQg0JDE8XM1W6GMbHrBrL1Y8seqfUxqjj0jxS+ncQnoLRbLdI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AmeAxK6TS6QW9LuxjHs1R5WqTR7NmbTDQl6L0fovjZ6vsS2nQsrpfQtUJwTExOI8i4yh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DrbbkfGT8C6D3QvoH6FH0vK6VtOphkF0vtWgs3hedKMRdKXoWLpCEJilGNHgag/GzVGL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seqf0KPgRfTWGLC4GExilEQbKNtk9BdzGVI9FfA1MJYmFhP3Hl9D6X1r20fAsr0ELDFl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hlCExO1bUuFLo0TFMc1eWZNIQXuPrfS8zdCXRPUYTGL07hCwhPJRuDYhencKUpSlKUWL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JqvZYx5fQ+uYeJiCWk1hPRhMLDF6q0QsW4N0SwilwvZS4NlxcUpSlwpSlyyXDDrTPgTv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C9mEITNLoheqhZQhoN0S3QumjyHkUMVlKUsLkWCiZcwS8DU6aTPgvsPpeX7MJtCEIQS7E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CXOGUWULoo2NlL6NYsCCZSjVGrIeBx9Gx9E1hPVglpBLQQeKXsTFhdL7FoxcLmlEQomJ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1KWlLhiGQGp1T137k1SIQhCYTF0pdb1rC6X2Lxp56Gxc4TF0WWxuDrpS0EIQhCZhRNKUT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15tCEIITZlKX1V6q04aFyLjDLqsNjY3pCEEzEEVoEEEEaRBosMPUtWqfgNQv0D9tYWFu9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+laLN4LD1Qh4MeV5Fg+z40Y8MYxZWfgY+n//xAAqEAEAAwADAQACAgIDAQEBAAM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wRDR4fDxIFAwQP/aAAgBAQABPxAAkbW5E40A/wCJRQGnUfYcDrQG4ETdtSi0H2QE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6VsEANgSopgkoLLeTgE1zcGtNKyon0k22XBPmO0PIMpWAhN8rCM0djC3IryKLJ0uGNAp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+5vCHGxCj8S91E4VwMMFEq84QfqO46DLtprY9pRfTFrhbagAip2Xs1gvt8RWAL1ERqThv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IblWpZhyK8OVjFiG8ekCxC9ZTDUQKx8SpSAXJ6g3ZAhf5lI2gyyWcgDR+ISeXYOZS6mB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yEVsoHmjBMm7D/Eqq0afxBKt6npxEDNAtDmksL3Cn7KQtikg6CqCPsLLNqPxrKdwEf8A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Yq09k54g7dlzMXj/ABA+Ok/MfAvu4dA3i5QAd0MW2NfCWmleNilfD7MQ24fIZUXsxqmu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+S3KDjiJgQjpI4tK6yVUq17NGt9l5BVSX6zhEkGGreEj2eZzGNmOnTF5QJXyHQ24JpNG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2CFgWqplPGoSBPREeTDjJ2724kKIpoq6w8OIh1xUdYWPncHzaJzE4NPIywq9jhqWQZCS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MW6oXL3GEEtXR3DtdbZACv7Qvv8ACPsYgwA2VRKggqjG9VX+81SPsT0H0uUphOy+IRwP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0QAIc8xK0s5QwtqGldzssT5OCC6aQUK6uu47IdKqXzgcj7AEKlqptKh5eEjH+jJZrwyj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cVt9ztlL7MKi8qacLX2FWNPBONzxVRiB03zzBcJrx5FsouyiW2fC2X4Q0mdKDYiQtjR4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etKC+4mh7bKoqDVdexReVj8SziAxcH+TG8bl5G7aDYYERMwhnQFc9hFCWHuQKlWLgZdxf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y484LP3ABEio9wptVQriBBoI/Vg6qqxy+XE0xXCrBEhWajaDyj7UdallxsJwewFe2Dwq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KChPEXwCSxY7zFAU3SPKvMD5ejctriLhQStNFf6gC5VrEPSVBmole1SRSqKinhCcE9EO2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OgOw/JcN4x4hzCVZLMdgJoL9lSlAzXX7lB12B0XOQfJHXsErq/xR3Gveau3qAT4U6lyL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qczqX4OWGBzZ0trP3HRZvRdkp8eB4CIaqT7BgcIol5wCktrdSvM6iza0L8uDa4VnT7Lk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IqllvMBeLUJfuGryP/sRRRB+YN3hgdDqpaIAqp3KIK4hMBVPEd/1i+AxLH7lHXMq/kBp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fHkA0AiiqeCDZbCG3spOBbmnnnkqqjgDXiQbJhotqj9XH4rNE5k/cfRAWL9XyXSLNm9/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j8MycZM/H1KbDdBB9lkUAANZ9MnB0mJT22EUWBMqHDKjlSFanayqAiJtR6PPsI2BW0Vd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3VtV+43U+VUNPhMGLM2JzdyuGzT04E8iNULUQu0+xBcK0oVz1ZUdojPb6F81LDdKAPr5k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goapoukG7QtJ5/SoiprRID5FvbUpRcHhEw7i0sNr5PbJ4Dwv6iDOBAcuP4h1wzWkAy4a7+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jYvEpyXz2kHbKq4FA1tsa+QhCZKpSslObAoVcW/6jiyVKfsQHTgBVg8/ibaAFjz9jduq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0N2fG4m1AquzjICg4CXr2WgLgS9U6/6ltAQLF9Qk4aQcfalDUUyYb3B/9U4ajKjy/mAq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ee1xRB0VqQbyVlKaG+hGhxzWQlpCjdO1Lt/uGbFBGjR5L9u10GbGw8xbv5lKZTbTlhdm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MF/tA2RrFrDWAKScHsMDodTV7KBZbdq2XY8LRtImCY6l5BJaWRZ8jURK5RhqvSmxb8Ri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VrwvLg9V7CtL6gPo1AuPs4ChPEyiWjLF/uFc+fzjTTiLw+QO/BVAJy/kWAJygObz8SpVa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JcXsw0aJjX4lNVB0cxAuhXHBAVQphV7OaOcy5emxPJxDm54ja4rRGDaqALZZ0PNONQBk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qZxsqrE83iM1ciTfs5+0oPkaAcjx9nDBVabFh08eF9YEKpwFXH+qcEpAuaRsMnPAQmlA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3+Ieidh7lMFK5gCW73iKAS5xcsNudxcCWc/IwbNF8QCv0PpMo1TtEEGI6TmBAUU3zsaV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T13UYkVONgiq5fpG2qPKmxaXHyA4Pka7oGvrCwOuDi/X7CvZ/bEbwfnUMpVe7IrTSxVH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V9B+Kml5wFdS04IXrOgHORViVzaxEdMrFg/JaG7PaanLITESya1NM01kzeIU405trfIB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duWlSlEvLAlQhwA6xcG57lJYFwu3Bx37eRUa12Tqh9/6jwi0tDQpVVEpnIRN6O+Y7UfW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rVqVGkHa02mr17Ks4Fv8wIOrIw/LANlWchDQIwv6RoNueOygkLfjyKL01pAgkpLtOsN0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jRplFUczmNXMBUoqTypQgS5o4jw8D2wAALsSFFmsfmAWXqu5zRbXCEGi2VUPkcVLeNlF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78mNmhXp7DIsCRxycbc+wDYvFswR6YUF/wCWP0XeAREpoB5BQ6eNwlW2xFFl+pqUpdW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KPpE0Veo/HHjHZotd8Rai7GuJaqkc1MHSqnaDug8jn7OEt9xOUlPTYphT8Mgg4N3vUp7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w+y6pEqs6jef5JwAJQvZTm5Ufqt4i3Q/HiB0q6JU08+y9QCT5lkv7/wcSkV/SVIpPzF2u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cPZlItD+BI4v8izYAm5pnDKosnpKmi3ncaIBx5DNbeiK0wXhnNX/ABceO7OzIAt+aylf8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u421hhQVysgbm0/FTgWh9nRBnEmr3JaS9KTiKhWN3nbDVQdRTeHIo3cYGUj/ABNsCUZV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oNoH3iOoMUX38hPGt6L4gHLm34QGspR9q1epA10bLN5i0AZT4gixTpGdR/OBK0o8QB7U7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6+wZU3uHRnNXVGKMWtN4fxG9ssoeXkI6vCaJkNjWkIUW8I2IvsMckXs5A0/Yj+PZLAOd1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1uSC9samjYQ6oox9uEgKuBASdHhl2U2qMA4qEbENHj1OVEX9xOguB7U6Tl/j/APsY9ICFP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xsW7Bb9G1BqmH+QeSrVSso7HEYtg38JaAECWz7AAUI4lAzba2iA1cUsf5lqSpw+zTxED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ixdDbik8G1DmH9ks9S7pZ+KfYqMs1wMKhEtL3h/cJqWi1CGo5zgsy9m6yCHOInD3/UHG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q6cWTgA3SnEVfxya35GhFAbyTxyozElt1ja9N4iCreo9gC6PRMYKUoSeGRwcbZrYKfyx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CreFMK1Vd2VNaF8VsA4Ks8jfU7ctrf9RpaowojaF7qcp8ufkEP8DCYzlIVl4xI+fmA1eb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+Y+DF3YrYYA2GBf8AJCSzWVToJ0w16HMrar3zqVw6wjlTZzE4COycyXq14KCryA2L112a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5/1CN+4ravA+dzlbjOL/AEjg0LM2NtHJC9TwBdKrw/IZXUWtL+9s7WbYx7yMa/WMH0fS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4lutl4dXw+R9xBWud29wCnyyH/jED+dWh4y9LTQNIRrKw7HgXkg1CWqBWi/ZYB4FaHNMs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iOImPm58qU4yFi3vJbfEGyPyHoK6t8c8l7sQdo73r8TLhkc8V/wAwTkAOxwdPxF/4sXt+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8dQKAVBbWhAQbtBpWzsUpUP6mWIqgpX32DfkR4Q/6jaBJqagbiZVx4V8fSUs+YHA1jeO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PJJyBuGxOH+5Rg67H9E7I4PUaJvNvOkFIaIA8L6u4FepBdc5E6sNUAPICSQKA/mV4COg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Ix5lJmEa6ERZX5lSSlr8eH8R0HoTh8gxbipLikHjpuEltWC8/Y2UQI2XHONDhvyXVWK0l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ia0y9jj9sYTF0g19mp5r8kM2HjVcHGT8iU5xW2sCG7KsbA9bjloi1k3o2OgGOt2UHVgq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PEErbu/IMVbyFEpAm4fl3+YO4gL8WczUOVhhyEX2djwQA6qzj+ZxlSppt9ShHd07TvgC+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VLd8JXFoUHBFyos4fuPfTmcuvIcpctcA+w4pbyjY6931jYJ9IohHIRCmSqRDoKuO1SyS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BxMqKVyx4XndcS3BeOjBuIFzDAbdWEd3s7NiIj1WRDZS62oxoGVGbXV4dxwFLnycEhd/9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SqvUM2+CGKDna7hpxP2qL6t7yQFhrVclREuJu24jNNdCLSypv5JYUSt8QltA1XUr4mZx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L72G4bF49LDgiPIduKN6pCgBYdsWy7aSvhK0579lH7lfblxpdvcVJXNgAdihHhmdRQcD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TeAZ/4iCmJQMIdtEG/Y2hw4uBDShIGPQ04hruwEHuK7GruOxhzTmWAsP3HZlNxhQFoiim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YdMVgZX2IDKHPfyWVjlURIlYEtNCv0nSrcKZciDse4Y41GumBkIKEi9GVFASOde5UTb8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3EYDjn7ADWqFnUFLWkElUlMP3OS+EGggmxgtoGHD3Gy0vjFETTGskcudahocNr6/ETgM7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aDhV9RkscJY1qzR7gc2t7fcZC6tr+5wn/rC0m16hYJ6GNAAVDgwfz1oPI6zlsvCT58nO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s8ilvbxdWSyil+x41T4uMgP64TKDhY4wtFP5uHQ29/EsRujn7Ky3o/mZfC/xE43sResa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qTUHAyLYiwp+RqFzaL7iLHCkm2w91DUVLQOu4BkNHkvqCwR/0lTTcj0GaLcB7Y8dSzMq9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Ubqg+wQ/Yu7gFVdhUkKqluOEKdeziIfzxCaP5gwdfCJxIcOmb5SbrFxqtXSJ7VeMIPS/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3NKckIDHjYDL9oBcRGuYrcuoPirXZDez7UWtAoBxGmkvzVEMwttRaOB8r8RuorR9eRE3w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3UVpX5VDFL8JSHwpfDGdodutiNGnKqSyqUuJzyCb0K3iZW/JjyvuxlOlKoz8Q2xftR6f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SKxvgV5BkDRWthepLWDOsS8ckCAocZCgcW5QTT2M3VT5Lzata1OBC9VOauuNmy+FGsfs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TY5uDCyxuDWRSqEeODXFQ09JwwLSoYAXoZjjAoYH1NoKre4lQMJiqrio6CA8HsHJh8wU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HVdSnQQALwSouoCjCJPeR2TRxKENqYYj05uBhbSfIlpdaC9SmaA55DxwCw59jaDaV/ZL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4CoH5e7LA1OhUSopdtnG3BRcKLRUsSrQRuh7YQgNDxfiWQAEHdHMMBGmPXcbyCvV3mX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quTDo2Cuzcv+ZhFYSBc1+IXAo4/uD+/DRHuMW4CB5cjDDftVSr7Xxv3liUaVa7eIwqLY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uEnWro/EZO5dyxgqwHUzLohejmdGlN3wSsBNLFtFBj0XLXDUE/iJc6C5kBRdScqXmA9io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/2ErJwQINl8BOiVJSzTDV96Rr5bco01cclYf6lxvUI1eO7lSHLlWHyXAX/aA05qiMACjVG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4S8ryY3rVasC7slBHMC9Fk7AfpAr1qrB4t8jotXocIPCQ8qF9QZfHcSXUGmuDnB5K3cP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Ls4q/JrkqSB+Ck6im+vR4eEJpCmm14JTIuHsIdzjqPbZal8UjEXhVpz/AL4j7EEK3UMeY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VTpfsp4KBS13oewXQCraOp9OoDchtgHYPG7DwIQGDgfr2KzQbzXzuAneUfAryF5btNH1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HCfZZJd22nyDjKnED4kpm3e8PN0ccR8qs8k82WYpcBNChgpkASwLurmrV6vB89x4lugq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cItSn7AF6eR8bhVJcvxAHdV/PEEXF0vAEUYtHDLg/wDsiR/aAmj5+I1wyHV1f8EZIMNB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7hSWBFmfUpSiB2bfyPaSoHD4/MakeiD+T1FZrXLp5MuOVq/J9jcAN5O9R9loLeoz804D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OJNlsZT/oGwVBl/pl4+wFgTQPHyCVR35gIkexdSuW5vX8S7IqkvL7NWLKjQF3c6Mmpsxk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5WtYXX5TCReuUdbMJitcvGysEtBKXUM1RoCBs95W7nOMlVq9xAiBoCri0FhQMgP1zW6h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gGwIHYAKUrfLHBTBfLU4+q3FGaUew2pYgC6Yg8gdkNLRnEfFRCml/wBQUYui5HYdCw8ML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qnSWAJydQ5SnqqmWbVX25qUUhZi1HBS9FdwwO7ggr8ijew8Eu5K0TiCTIFrCXorSuyXh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KcJRLnu9/iUoHUhVAHoaZYVXFXLCiDnoQ3dJrxCyC8jEZQOpOAQaMXcBoAia8akqMKH8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/R6FEBdE96magFKtgGJ50u4TZuNbDEKVavEbpFchAB86j5FYqCB5WOsC1HxGxi1yramM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riVQDuJgBu6QBoSjSxQQ3TVStaOsvuGlD46lz2+ey6ko5Cuhb9zATDmLg3lb1LbMYL8h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S7sVSpw/iIuFoexAHRZfcscKziA1D0lhaAtZKkS0GHDY+9myN5lnFcRp8mrHJEAGwwOP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AF/uA/pbcOgVu/JyaquYADDFGwbUeAWF29yi5+iJELcqtliLVqtciA0XRFRNIERaoPkt+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orVRuuhLNFBYtbattygpKa+ILAA5XqHEa5s5YlbDnA3NPRDGqZcuF2gQ9mAYU4OyWToW4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BA+Quw2p3GXV0rv5iyqD9dxwE7bDLWozKy+YghVzZyQsG6kbeyGblqs0+RZ8gBtfYOtf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VK7ADACWh4jfWBy9RWm6HnMCnJuXit1VRDtQ3ZGoWw7HYBVntjsR1MCLyPsu1xizuWeg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J5hZe/mXWAj2XfS2UBm+2Q4GtfiIiJodsrb6OXsUWXcS6xQs8hg9Lg1crl7RDXCZCCgO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ulZ4wqH81KgqPYNkHMpKG/YT4sprpg9dfHkyUhoX3CEJaLUbtrXECIHOmj4mJ1b9Tp+GW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mKIXZ3EmQePUBksW5XlTz5LChbinqZ4JQjCoRHGcyhUaeSgiutECfgBypWFC86ZWBZYr+4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7Fwq1/ddxEThtxHkWmexiXKB5XTBxMGhdi5crT2RY4rtfc0yt2XUK8X5avILibWt4PIoCC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psAymB7KFplnUNF5PYrKizaA9YOhCLsp4plFfw7Is8Mm/wCJdXrVeSWwAcO7vyAFWygu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NabjES6Bb6ldJTyw+wc1nEBfScwVZJ3cMQUe3SI7FTd7KMV55lC1uUxBZs5rvyK2uUul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gBP8qjpIOlwgMm2+WXI0VG/i4lUUDg8golgHxeINaIVywcsqJKOvvEET5/sTrk072tIs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835Li5yBdLuJYAqC4gMB6yXHFZQ8xm4DZ5LYHUB5ywD4alwNf9ztChGQsataODyVjKmW7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BNwDXnc3SHeOWKOVZru5kFcE8DceMAxqEs8JYXSQVJYEG/EFYgCK4b/cIW6/fEGgQYe0I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Co4W8iirGjhcUYsIE/EZR1acLtZ/uUDL9epZPZuyGuRrYxfkCvBSHtwL0ngY3asFHR5A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cNtUfCM86iuIFwQBY7XktioeVLvbIL/r+ou8smuW4cASe71HrLWPwSl6pQFdIYYBL1XJ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n0Ih6XM5u8jqx1n83EFTzGQyuNezSiMcsoQUKiGEGsphe3hLNTkAeCd9QARUW9yN8Qb48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hts92RzrEMGexAEW78qGBCkRW+dhEKbq3BL045lsFLRQ/fxFpVGM1aZ1BvOWeBz9RU1g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2A+OpVUVuWO/lsQ0SRvyOKIbeFcvxU0gdES4slyoG0cDiNYNLFP0ETGym5OyXx5Rjhif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lwgqelzDRZRyzyfjmCmLFWMexiuVhxtZDsHl0XsB0dCBfN0eRVhqBSlYy7ZzkIeeV9hq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W5y2dA9EvH9opzYH5FpEo68u777yI9z1YDKzYbXRw7OnxnqDnn045g5BdOOSkvphFbl/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MFBQi/gn4lxUSh3BQ4gGkTbz/RHCwyKLM/m4gUG7b9MtVxt0bvmphulIHJKIdSzzfyYIA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WW/JS23JXb7C4vs4dQIIAne5m8x1yv1E44FWt8zMDKrlCQAy03/MO1AJ6QmyGzQ+BMX6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p5K9PaosOoqMHi/8ACIa0bTiLOpW/PUN9iujk8g15tlcD2XBphKvSEdOAMWPhml0BS5/0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8Kjw8IcxGnBFLz7KGTODqUM4NFC6hjabqqZWBFoSnniOFt0rdlKUNZWQJGVlEuHmoclR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LVXUMJUYHcULGyCczWHL/cN4Su96RD4jzHKPoCAaPRcbgDU/gZFFCW2hOwD+kDqkVjaJ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YjF8m2orDQz1HY20UeSkCorkJzsQPJj4j15GidGl8x8JYuKLdhekNJfyvYIRIV0Q98tpJ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YxjsdKeXmPKpiy0U9XUuTl7IWFmUp2xhT20uUCk0OmDfS8LyyBKUa48ilBB5WOxHZDNe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gmRbY0N5PSg2juNA0V5AGVYbArKBVfbhFthXMSB6ZHRoC+djFLp0MYS1fRD4ueSsvX8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xaBSPRbGrNhtwC7ydyqgo8XAucc4lKUTcKDSvkbUWgurq2DunLxKTXuHRNrZOE9l1tjl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qMW8bHp30rz7FoVunsOqcCw4ghQKUBq49eXawboABpGXpXWdLmcSaX5LFAeqYH7sFDoh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NL1FWhpwuUgpU0gKGvG9Q8oVr4ISm8jhTyWM2yFBm/SNWKNBxkNOiV+5ZG2lsujmkVY0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R8hvW9T8xHBnUrnN8x6SxV+wHG1xXbd7EXYoncGgd6ZkAARiSu9RIR2S4wVT8ynCDqcY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cNhAnBsWJS2uEVOR/uNxvg9gUQj55LJ4cr5BKfQ9mLNz4ShR2Z3GqzTKYYVq4nJ+YIeg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WR0WbcO+xOmNyuULt5bYPJDzUbaDmJ98eo0raCiUzyjB6S+IvMVcgRjdrbajaXeyVw0S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+6/YSrS81KQ5AMq7a5mQDgMAk6LOpflt5GK6XbVBEK+5QQ1l73LoIpdS/ySm9WS5C9MTi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4OJQWNaRoHjqUza0jJCNkV2cWMLeVjGNS4wcCCoqAV+I4xeLbioBhH8cRYFyW5PR6YJo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0OLqND4oeq1zKsJ3gpnLwAuy4lW9JcFTRNOHx+RYxtfr6wSW2J9laG523IobRNVdk1DR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QhaNRhXYUKRudp4OtLEgkQCKbT17YRi7AcEKG3UNuq0gdYFKc0TdAr/hErzdu41tUA7b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q5Kw8hS2dQELAUOj2EwpEeJRm1xJuhtycXUOkMf1IwlONLkNbasWD7LioAAxWX+Ze3II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UuLqDsf/ALLhoKH5irU8+ezOwjDlLlUNNJiyz5H22B00dX3xUtsKK3hQhGPSdKsv5APu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cLfxF915SbULPAKYBEzIxeTi4C1Qqv4EUuTpw/lKakg6xwxTJ91JH1Qv5q2WM7Cdse8A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n+5R8kIMKEhZFLXEnaKsfdhDYUR5TCEafyj8oZds2rAHi+H9S7VeVZbiGFcvwl54dQzI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V0Wh1LQczUv6ofNWVK4oKW9j5NuwvZnMsL6vZ0QTx1ajYpQ8OIu6TzCXXEcmLTTWkLwt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U6iGnaWwSNmVE0vMOFTHUvzugjNYdQwuX6iSlIDSVvhCzmyUyUGGsKroPRDGvCBwH/7G5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qI458Sw+AmIczvdbQBqq0fmABPBNB6qKxCY6clwbnS2HPHsq8i3sEul+S0pKHuzI+Hne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b4+iD4Io0rmr6lsC2dLaAvcCJWViHso+bQ08vzOfsEvCoWehLAaAyt7I2JKS41utD/UyG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1UUB3oXwj/TMY7AD/AMghrBaiBBKUSHWNLizrKmHwy9y07/d+IK4uPcC08aAKNiJTazSb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UBtsd2RPAFyoOr/ca1omlu6ZZ5orq1cfQlDgchR+4DEznFwF/MQakg0FdzKC3U02B2l9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bSlTSLxbKJ1Y1aV5NZQje/wA4fIWMHzV1cM3IUWBj+7ibz+mh9fI8jS0NjdVI5kezvh5D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YvDR3A85F1/eBSCiqvK7Lcn+43MsWi+/mK/JBsTyU8TtghUfwhPKi+VeA+9TPRqwq9/x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5sDIdnA/iPEbE8iqtgrEPDAXiOW7ZYMqJh0goBXQAVzFBxohZXki05IsG68iLfmOyOTQ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8Hv0jokrBh6JgSLsA1WXB9LgFguGhS+mv+4sNdZKSsCQNfwwcdLDhVdwIjCWsh2Ip8v1B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IkcySqeX1/UMbvrbnwwOvAsCkLadg7wcy0nWMitU/iAR2L7GP+Y0OQNYXR3BoWCycx6AeP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hvPWlXKDkUKb/ABAHNiFBxAwaoiKiCUcoeU+6zUtXejldwTAfkFTAyiFvY6mwVsV5GzDp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9l9QQ8xlX12wM2S3O2/1Bd0J0GwtzYt0XCippfszT6w5hlgtVq7BAdGWtcv+XwyF1BHv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G99TI2HlkOqIteoq1yap8ljNcJcd2J0dRo4FJDCUJYwJSBxcYujx8gS0nxyDyekHmFIi+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QaqGe8zXsXOJRIw5IyyzepRlP8SrQUhwOA2WpvobijUpv37FamBWSxRWmxF2/nxl0KnO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AEpFqq6mGhV25Zbry4BHb3sf8XbKRqiLVbOAiVarzAO9NTIu/lGxqvzH0YCDha3hnVLp7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FvVLEqP0H5l6oA4jYGnf4jgHHcYa09xVAqroZY/OU6ght8suRw23MEPLY+hQd3ma1HgP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z1rpf3BGKJTXcFRaNhABPJWjRwICkRAWbHGKufxOlaubW3cRHNMHsmAHKz8SsbdFSjUW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wmovQ2gHZBCFtOAlvW+kXErM2CHVXJdXNZAvyCV1OL9lUF0dwFUsHnyNFXxrU0VhNqFS8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UK1SqtaicFcKvj8wlE32lSYTD0IBL+iGmJgQui8vE7pw31KYBTkitLTqWygOjgHkBAEU7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Tu2AIVYtLRIApwLnNMbW+/OZwCOtRzH2VA6LY3lu133AACjiFNIOriAXeP5goFhAGH77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myujqGVs6PYg2LpXEVBl++wXpax1RlXfJHYLVQXKLYOSBWFxXM6/iZZL0ezB/gnkFByC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ksm2hjGtgtuo3eJOJQK6ScQuLF+RhqHT+Im1EEA4+QClCz0jgIsotPYwLbEY/gY3sqLD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bGDNBGF3vfCTZW3+5PkIaDsD/iCBUqThPJUCycl9JWc6PDcaX8EPT0+MQCV+aqcewrRP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QBZaHicoAv6JYgLoNfZRp7qXKeTBgH9SucvhUYUt11BIggAawcbB8ModY2vRDDEB6GKR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xZzB9L2WW/6RpOI4Z/MNpVap2yZbS9X5inzFxwdxzQKD0hD3JbtlkZ2qDxUOpAIrq9/qV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2lwuSaW3FdQGgoTdranfuhWgXc5QUVUr/APIgWsVDgndw2B1UXZK927gyvJbqLd/iWABOK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LxBlEAMYGUBVC+4goFpc5nIDoQKJbBKjsNSxfNpxLeEFZ4K4gjjVVlQYaqd4fZXEB+h7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yj7uJ0U+BxBMV8kKClasi92gkErI8Z0NlIWck5+kFYeEOPzA1rPNcywqWh8hZ8ALaiHD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gc+XfZVJK1TqKoYuekX6pZGt8jq7qr3Ghw3Xs+RQ64OpodD49dTaMNtesVJAOXEBOdsrS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TQ2eFRrEyXAXsWk7WF73Eab10/zLydZq0/xLrARBrTsIXUwPW/8AsHtBQ2LhOoVFGQEv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YQJ0bgjjEtvCaCC03FXd6fxCohht3s7Xu3BIv7EQtC/zKjQFzvCAhsMbV+xq2DUG4pT5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5PLSm1/N9wL7Ts2+K9gGCrfYAY/vZauESrXf4lGXwot1if4jNyHtHz3IqTWWC7MfQIar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DdBXYb3K1J+t2MI5UlP5uVoTFrc7f/2OK9ZS/l1+YPnKCh7CK6yhlImlEG0zHKcfww6F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BCq0FvzxkYagSlo/fkLxlCwn2vI23QiqPSVsEGS0UDoOeIzuoAFMCHoQqOtFlHUuFWm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mCj0X/qWjkPLOHOfbhMk8+RZb3AayAsdi9J1B2JWGz7sOGuYBc5MnGVwHv32I0FvEfnQ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q/3OyYyVv4i5wj9A1bEJhtEv6+S6wI04Tu6haMIdm7P1/wBQ6qe+TlHyEithNWlXv2XrI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U1O9jtpAqBdPLiCoClz4wvJuG/n/AIghPjZYngPItJemFyv2t7Rd23OXrbYB18ipAp01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MXcmE/hmcg44GUgQAKLFK3yVFkrHdZM5U7A0pzLCcUr+T5EkqWTlcEjQOUfZddLE1Q6gc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UUsjobGk9uE6qAiql4RWeaKUkAWUwplgA1uJLZOvhqL1loHKZVHPX9Sr1A7BEtY2h/b/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gQyoFWxV/iIA0Lq+vIK9K3xz9x2/sCoSSoG2gzCr9S1TiNkPrNgMhbtfylOHEvdQ02+/M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dR1YFCnLK6e1mxq14bA6iwDyF7spLSy4VRjukJFKS+rZ/Cc3ZpvITLxC0uHqDzVXB2x4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X1BA5/MN98VwWVz8SuCYQeQyOTpuzOIQC/4i7h/JOqkVhACF+uZtriy5QHDWxtG21kS2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mLmINOagZRfzlu08/uJxc4cSNU4NvqAUdG6mOUJuwKNGmcTXofiAxZXNcs9gi6BbdNwt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8lqWFXvJAUlBf7ipXl4g6C09LuY603Z8JvHPZFADb8qYd0NceQQ4O7PCZS1Ub/05YVic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siFUHE0pQ81KtD8hOLWFqaWOS0YOhKNDZWHcSwUviWUjSwOghLLbmjkYU6Ru/IhWPHlR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nsVnxgdxvczYoOFxPM/KYpYnd9wnXAwuKEHO9y4CJ4I/Au7Njui6239jKLTg+pFWu1r7i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1sOPNym5a5hYJdXjKNbQLz/MRg4svmUuQu/xMUuRNIxgOq8iJRytwLoMcvZQaVbk6m1D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3qMrEGKE2i4OGBxC3NQsQSwiLfLJcFKSkd1GWYKtlqWXrqbLoNqUOjlbezZoHmu2MtB1x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t7X9zu/owIF233FiqDhZFAFKvJQOWYJFdCCja6nMY4u3mPe1FFukZ1N5SgRYTnyJu1pd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RA1FQDTGJCEd7lwMGlYmkuSlsNoKyUAUV+bg03P3OCHPJelON/EB1pfEpqKcL0nschPQj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IVLFKnt8lBcAdzEiNCPERRb7b5lB5RHJbea1ljxzJZUawqDu++oZFAdqGKXF6IVC4pVh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7BuRCpOaMcdg8Pdy2NCoeQvtstmNFFqrSWSUwjUsE40fjBjvpK6lfa0RA7gSLfUsADeP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bJk2CkDqcHUhTpATk2qialN2I4fzFNgBddeyo7ES77JWOdXV7qX8XCvFcXC3RUHyEFkKD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CB4I19h8269fzAUqer6y6XByM7lB/qZ0oMl7gXgCwHhholCzbJUBWDoJ0YW2gdEo8YLj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K78gIAg4IGsUtPRex/BQK4b7hvbjF1+RKIhht2uH6D8vPj7PSYrugJV8WxQ9RygNLcX7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7Fu8aRwEI2as72ezZImC0KghkVVThWy8wtueexWrtVh4yotD/ERvEgHP6gEk0LiDYCg3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h3yQai4dlLRq0reFnF1X/UeBmwqmjz+IxCoS1qqhsVKWOGAYLKpkJxhRji52YCg1mZaT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j9yiFVgbBpAYW4fsqii68Khc/aBy+2BrtCPssKi0Hm4/YPEUVf3COagEgCCip1fMUotr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IvVKHI3sFlLBn2WoKNJfFxqbCe+4NAgHHeRSu3EJNaCgWJvYD0HEh4Cw8I99AlAcxX0A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fYdNBC8YKB3tyHEtwu3C3VQ1exVdeLDC0KKcfqNDvjoziMwwVlWcZ+5g7CvzqPnKBeLK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bP8ADYiJxq1NPA1+sdV7lm3QbA0C/Rjvii4E7j3K5Ddi1HRfccO2L38RND8zUktNPXHU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uJ7GHyBfCwiEZAUX2PkJgE2UTt36Sr8pQgOo88SpdA4e5MuBSkKbSWHJD2O1/EaN0Aj6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96pcCg1LhfP4jcNY8X1Y8yrug6ZPOd8hgtFYKpgHv2UgHxHrb9tOYDABcZ/IV1Iuof+4F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siypG007fPsS/wAA1HWG4exGqXPUnXUpBeqVoPTKRYIVhvR/MDeyLVByolK4+MB/2mHb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qeCBSn57lHpBNL7F5ZhdyygY32K8w2PpQB+ldy1xMMyvN2JuBR024JBakJFBYnbCJmmS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Qydw9mOImj+EsRrx9nyWQnlY/wAQpddQLdbIxgNjQhWkqBzOYfVy0gP5lPTHdAOz7CDBh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n/0ohKnbbvhLC6EaohrmdQ/aXSpNRcPsdVCX0a1Xyi2BpZteKOWMgIccCHQqqQ/r7Dyt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Zb8lJrzQlJVkeWVzu+EQ268S/GU5KUCi+wXRQnbDiVII7SmvYBsirSBCtrmHLUbT9MB5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anAqvJyPKAbR5EMIWC8pwg6C6gG1xVrBzRCQo8H/ADG4DUWLHywFMPxHFcqsXLscc8Ze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Bz4QLVY0/TyPsEDYgYk0WzGhxxbJsl4I/qWSUFLH9QP5aq238I6tWeLhMd2lvZeAhqOF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UCYUsIBYbPmRA5De1kCLjVa8wMDVfYMnF2HxFLVZlqPzsLwPiAi50tcy9ZxGihdF8x+A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DKQiM8qEaMb9jdChxEBz6euiDHDBhB0IpV1jxdEMoltdvstiatbzDX8E7mAmvH/EEoRj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i9WNFfiDimnj2IS45IbcHa8QEodiCKFBq7ZSEl8PTCFGht6ogRRj9T9QNPsdpsyWjZgc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KeKjsOcwNLiS1ch1NNNxbqjiGUsOI3R0gSFXWpq5YEhbhxpltBoHTHEuHpgsCu6IVj1a3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F8zTat4yV4SAF5/EVKkbsPkoK5NYJRC3P2FdA2chjYri+5UDEBdGKKlbqwYB7qNcHEyL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a5giLMgFU8sBysC8iBQodCdw6FbLf4lNGz/XU4kttXrc5o06EyqgbeMtNHWx1ZdWd9RF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AL91LEiDCOwX7KDlT2IALP5QyqPDUs+aq5ZllBv2Gl8+koBqUrIA0L0BDAmdtdyhgze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OIL7liX/6QVs1z/E8KcRmrdsYwUNzd4ZYl+I7l3T5KYBeeOZoa+0OQhgHjScfmc8fg88l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oiY5DtRkAA0pxKVoCquFzdHc4ulyHYlygJpkRe3km+d33H6a34SKEu0L/iKTq8uOqdrh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eaSpYAVuqJUIstmOsGcntguJW7UoMkEqKte9gi8FFxgsPI7ErNFUpHLhNqtsqSxdjc5p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VdWogUG+ohW4jiw8rWwvprnZ0IuwqGDybBRYGpxcQVkCyGO9DryLqtZbUWnqCL6Gi+TlG8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DQHKGALVWPH7B9NJuyMc1OvZo98hihNDWw0QLgDWTjcjL24aHS2JCqW07r8whQUUzGCh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QQej5UpfQm307grO0EaYgxJo0/ESUG5dTuFk30LsrbhAIrK88mC4My5m85+TrJzZdbcu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4Ky5CctE7cWHsvXGx4MFcpk4dJeOAmLrimWJQnJjgja7g2ofY5kQ0eC8zgOWNAewatR7L5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0nNqZ7HICziMUA41RAA5vLrZnWWn7sCXDdJHuVte19IfIP5SEdKCrXDHx0CF7yEkXBOo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xP46lz6lvFxCuvvkdS0vEWm6Vqq/uULOBrSG7Vwv7LwRYHKLZsPZ+w8KKX0fsL1pGhpf9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NhwXLKOJjY2rlSklL1ijUoMcXJbOKYWqDQppiN00VqM9Sq1/Y+UFOcYK2nCvWWKCNUdoU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vOXy4ZkFBXCH0CcCuOowtC4Dkh1+lff3LexuHD5OXALyp8nJoQrfzFApZ48SsIiXrv7O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MwqGOBdPYbiOBeag8U2UTcwB3DApy7BlW0FLbmzvouBi/Zirg/Eq6SbJSB7HEKfFqA5E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zQjXw4IHr3B4SMnWrnH9yrB2YVju4Mb4p5FA7g0ezoTrY9xIoA0aGBXLSXncTCKi4Q2V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8v8AJEKaOXSra+pFqJgGqPssIX26kflw58nQcuPe4TMW1pXh+5Z9SpZXI+wsjIu37dRAo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oGKqBgpwa2EpFkbWdV2qicdKppK1Iq0lvCtqjtrmOlq20ESKSv2BdwAc9Er8nbFqRZ3GB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PvjM6lQRGnuos6oC3HSwNfQXJ9QdniqWvF/eIzOg4p9ZxUdoW95ALsKHl57BEUTCBaP8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4h3pLQgHvyJaCvWF4tmyq2lV7cdI5pbPwX/qI8e2z9ilKvi/Q+QKFaUBzj+45N7GIP0h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Cdr+tTLeFNJLcfJmZvEv4QJuZtIB0n5j8VGzX7UBMylY8NQwnmiq/S98EehBefEsADRX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t46g7QNgADWsJKEIOB/HcUp71C9Sfoi4KJmfax2OL93gYGMi27V4VLX/AKRGDJGqq/8A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gCBQfjWcboI6dx040paPVeQCwV7nuouWTwviRu1wOKjApUDe37AV2Rrp+JWIDfjyckK3o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Qu7e9xSX56m4NMTbpGZicROFpP/vCB9gIaFGF7gLi62WSxcJAx1xLqdVasO534EuXhAY6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QXeRBVSo5kWtZFTr5FiWeayFEs+5KxcpdlZKeAUGxAVNlKlViLQmwBQS7GsWPwsl/QWt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3F80pjy/s/MsVlQMNxWuGA9RqNCGDjkesrMS7dhjrTKqGif1wQSvIgyV0/I8MYEhNaLx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+p6RutMKGKAwN2LzHYVxCcfOA3LB6nYSKF2VBVaIsfI8BlWtfqWUPr/2LWcM5iEgW/zC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2PsZsQ2U3teo+UN2c8b4/EDI/DDNce1nMbHISmUrlgYHBKLjhxg5jHFgBF1dfuXsHH7z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83nCRgvXcfde1rWJ0jtZEtrp+zFV4g8JhN3oVxUS3VMzogLUQ9E4CFnLWzK6NwFR+4+Zb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D1E+nsoedvmUrs07BYXjiWKgo+xZhasItV0xXp49uEHuryYqfp6jVDn93Eo1Vcy0aU/u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cGARyewVCpeyOmyhOPWEsqUWhp9oQIbQCt1WfIK9lQTP1EkbxHNeReCASjVbo5jxTlxK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RyD38xWWTTcc1paYn5jDlbWldQXqhd8x65v8Z1Ek3r5FfLLC4IqvdvP2VrRr1glqgbuM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eo6s8czARd8wIlVyPkHxLREQw9wUtJirAiwTlqf4RLu9jFdyqyTFKeZhSlgOSIV5HVGt7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QCBUoyWuli+KpmigHtFpLZwkABo2vSKlVGiMADbLiANeeVCvN7ItNq1H443ZARZY9QKC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39SzA1y+QqCvUCvQNj8ExUsfiojXRxVzcojzDVbO5Y3YnUcGAlVAQYgz+LliYBZHadexM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l8awrdZRcwgvIDuCgx/omqsnsw4rmIl8uwY15QfOo7Nv3NLBfU4TzkqbuP7zDvbXsEEBR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4viXqJk/QnFk5jsCmhgvBAvBp+DCrVVSBPICCCMlHAy8eVXsJTSgqvjLHhvlWwE9gW6V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csMRRUSqfIgxKqOtlx2KBVewo5ErovEVBHCoj65Dv/CWNC410Ss1tyUrBF0sfzDRBCsW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fsPReB5gnpi/7Jek+S7rIKYoKNGC0TdW8R9uAXw+x5UxQ4Rge5RQ9n2N9o8imgA1tPkJZA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tf2JSqhLh+JfmzwdMqnIUKYAxFhfzDXRIHBAzdMv9wQqAFHZ3M1B5Opo9pRwwibKXPsG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WnM6GUoGEOlGLGxCjqHBPe9TkgU36Q+ZY0MRG82ngITrjELX7H6wB4mVSBmg+wYVQLyD2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8gqq8t4X5HEVsm1eVApG23B0xAcXDiKkPBfrAgA2+wqHWgM49B9n38Rqc7ROX7KVQlfA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9LYg3ZG+Bx/fDfd/I4MtCXbypxq5rsHdwBdlvNyhlUU8HOwLFhPyv+4Zo3HSJTZtAMxUo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Zjk5lqg3XqCAqBK8C8CXP6iuB4dfEckVg59lTBmstruDCUv6uDahnoPxDqQZ3bonnFgc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Ph+JVfTXx0hASW1YtjpNG3p5lN3FONc3F64g+gVDwY4h0YDU2+awh+lO45FlypSrKhDs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/wARVFJhw4OfxGiBLQX8pvvlGA5aMTLaeq18FbUXpaQAHDbsoIuih6A9m9cO1QvG8fzD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+wZoJRKU7/M1zooDduj/ABEnIohX8Iah4tzSqjxrRcPamI8XVC5M2Brhxhebyxq1LkiF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dfFyvBp1PRHWTpA1xkPTFLBeUlxsPSD471EzS+HPv5lWHSBY27rWpZ3ugraVy1L6ym1a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FcKxzYWVS8UsJcECUVu+LI7+9WL3iAELHUOX+5fDpVbuQ7hwOmR2GHyJUQQuNe1UG3Cy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saj5xCWC08IUkAHCkaWah3uysBFcWqMY2zBnUPRaior6uVKQDs8N9sVv4OVvwzICrSw1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/YDELHCLpUvCwHlTT8wASlrCgwr9Tid0LtzXyU33JdjxUaz8tzv5GWOCi0hx+Y8AJQ2cC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7DxxH4crob524koI5uH2zmWfEqFKPFQTXMdEUHzDDmnu5WAW6uo+kuKuQ8q9ZVFK1LIG8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YrxH2oakTYv9IY4QpVUVRBAciesSbc6YPzNyyvfKLvK2ik+QlBwWrGRbxT8kLdiKt5Cj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Bav3mDlVX+oUrQ7RzCqGnn8xqCjOCGuatTUYaFYBL/gSgGsEOeovgIt1OSFjcFVFEZhS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j/ESgGKTj7C3M85kuhBC18uqgqh5Ra3mXenvCkVnUOwP+4JOt0j3AVboBc5TRXXyMnZW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dGjiCjPGuYQCEauUVC3AdlKK5G9JlIcnqAA8OwgEZqX8fqURwaa7naZWK25cXE1nX5ly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2JCBIF2l0MFmxNBqko7+zGwcVFRZzVUNKomU5FNoHfpKpaGLLSbF4CLU5WuOWKZetIMA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sSrB3RLcAcyPQ2+meC1+IrEolACNrfKjbU8siRrFvHxnLAubYHTtdxL4wfaqGrJS2mU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jiCKcweuYhQqiWqlvUVod6dho16Kl2M+mUrRV8e5twFwiNj+GBR1dqEba/U9NIYFgGZFT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0Y3cVn9RxViazk7HSJdUa8Qqa5lt+N9naQAtvuJU3SvIHBYcpzEACfU3+nUAVt6wkRNL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jFLm/sVmY6PIkSIq12E+GhEO8mFzQXXswAOsCqyPkd0q7K2BEFvr2ZszQVF4GniJQUCa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oTmCFIVyVKt0u4hBA3iBwK6uEA3So7KQfQ3iVLlesbbW8QCpX7isLSo7EgVQRpZs9zgUV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YsKrnuFJQ+ncVs8QXruBgaBEu+YPgS+7l6OIG3CFAjKzFa18hg5a97i1QHzYvI4tqM0a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woANZDLgCquVcI1yMttgW5wnN5EKOIOwOQlcbr5xFT9Ykpc3y/cpD+0QknSUuu+ynwr/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UizfURqEiUghp0fj7K60xKwFnSS1BBdBqQaXhOu6lXHsNDklyrprj5PhIsJTSez4w29D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drOYk9ASMB+HlQEunSnmWy5GrJUDVAu4soQy7Z3PkEj32oQV2r2LRaL3aFXmpA2OsC1N0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xAEgFUYBJcb7gxfdlDMAFHRKi0ICbfcsRl4Vn2EdRUFd1Ccibw7lmdBwL/cOGAV1sRtU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bfcW2ZDuP9QErgzoTkh5oPPlfH4jXAAXzuBDASsr9wgG0XRcbXxIdqAYTE++ajamtRkZo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6D3C4YTlpcqdEssofzOnJbWjZxC3qAy74ggNpoasPxN/A9TWMrhV1PIpgQswtfYoF0K7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h+1Lny5es64cL4U/IFyzBWVHgRqIXcurUnxFihG2zuB4T/LLW7A31EUSkzv8AMsG1VfJM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BBHWChSNh1yQfDKiMWU9FM54fQdeCU71zaT0/Iy3Kaz1HbUsC4Lhavu/BAlq5DO7nIza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nw2MP7jWiyB4I0Vdlw7L6Uovsrhil6IGD0/qVYZ2k4f5qNc5Peja/cIBKXTQqCVO1U93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C06ktWeQN8WOxFDlWIFtDZVEcU4Lv/ULrC9XaKC8qmyzUBV4FvCIWKvyHtsR1oFYeCaQcC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eQ/mAJyvNSrShdnIfiOngtVOyjQYdu7KO3R4MeJzOywRSo3OWHz3AvvcM4oeqDyM0u7X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E+xmaba1VxlvsojLTOILXNew0+mpRVg/yhSI3XiQsiX1GodiPKboHjpO1D6F012RdnQ18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VSni3N3KMibAF22tw+oyiXc39GG65sLfL+QjfJPCUJ9Kj1TWT31xwwZNUE1Vx/2lJMdc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GZG/SFH33ce3sXgpXWu09nHZmww0p7Mw5uh7pwxeUABV3lyxcHFDuypj2lbn4eVH9aK1P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yg8DqENO236Li4UAVRMtKYL0SQbbPITwPUHjeDTZevtjB6SVlpVUv1jFITGfpBRX5VAK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gEdqWtgw0H5OYtcA9Ib/AIifrDul5xLVSNIX69wtFdRh2td+Q0Wx+zdG+JTmk54v/ZLs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WKEXRhd7BCtqvE8u8EQ+tNYThuME1CODvfEsiQAQtPAgxC3Pk5qXZ/tC8BeKiIzWS4zp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z0ylQrShN817LTkKll+plDlHEINKLRXdY55BJj0o0guRKKhdn8RXKlxWoO5znCCVsXvdM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RY6tGtrg/wDu4hmyXQ2+wJQwdIhQlbQcdsoUAIWD2FmUt95zOlMX+4EmAkhCk2JVPsRb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zinwmVA4mfvmckIW1fdjqLgFFdZEZUw1pisTVOAfkNirFvHsH0/BtPUKuGELBSAJdvks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WrT8IYXSRclPi/iO3BTxs7Skwq6V2KE641cFMBoa9uVuI4LR9i0HYoF3+4hYLs6+RUPQd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djlAcvpFQPAf+o9YNtd/UoPTF1dQ2cNKCP5cUDhiHQxzKRAchBwF94lGwBg4QEgPCL7S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YAAR7OYGEXq4g6PJVJgymr8hhuT5FCgBvZjr5IVl3BAAGgjCODYrA1pzY0tiy6fxHVhj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HmoW0xxx6qUQUgxoPKm2c1iDJIslF8QlAvz2NWsfWNtEMUN1LkMMpLMcuLzZXD8MrmWc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3krQ+U/mdHDdS+ZecvkpYb9dXAYGXr7Apj0RAABrWwu2cf6gjHX5BsSy3fHrDkQRFO3y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TklAOopC6e5agvnVqGhZEaNVCJeeZby8H2AJ1xkosbCj2NWqG4FZwv8Ac4dc1qag+EWkB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7gEIjElhcG1w2AiN6qYXsltEpMUax5+zeibk+OYwt1BashZ8AD4StpQL3iIAm+B3KgVkK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FBr+SOnCL4mS1uCqoAiHNZGmCJA8q4GWq1twfYGt6towyAo9gCEsH+ojsDpfsLVunlGF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DlRCCrljCALbzsxTlH8zla5Iqwc8YyaDLgqDYVxkq06J1XNzLK9RefYNqYruFOwu4aK+j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BBfjso8nGg6Qn6Kn2XG0bKHMzBIF3zGWss/qHbnzTLWJadw4F3rHeW1FfkH+pvhykdNa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1Lag0kNrmFLSCoz2oYiCu+CFsOw4zgcYINA4+xJVW/zL7pYuIFg3ysHCyhtyzAT1XEBZ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FtxaQKWkV9p1KMEEqPOxCpaw+R+osELsa01e1xHKKi7Emje+oNlh1RGo2vy4gSjOoCuyG5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tlCGKLt0xjaEb/MFcX/wUDJ0KV17LvFnHDURGEtg6Izxll+JFI5fhMXE8SyXF4i6ONEX2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5iUnP7iTwIOohWJekwBZREAwryISBhq1fqJkCEaOrg3TsptxRUaCD5CxXkYHzylZb58m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TkdK+Soy/TpPQLvgrkfiN9EeZcJoYOn2L9G3qrw2VVIHHUMq4FncxV9D8gGCtZOYvcA0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mbLOwLtux4gXm3BxKyAi/VSwKBydlRu1aKuyLnXBe46Da2nKwwNVhXCIuwlso22BT5Lt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21wdhJV0l57KkNGxyGPpbA1yRHFBwncVFMl7zcyBctLLYDQj8m1XwweCdTUVVixUkANE/7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6jQgWJSDmv5j1q+gbZU2igHXNsepdgzPn5hvRiPsvflYb/EBkHgctlRuQt3EQSiVCF6Y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9wn4dOU0u+CMLobq+6lCymMqkq/qUeu4AQoTydwkS8D6/ZSGFRfBLzIC30vuIGLkS7jj2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FO4W4LAGUOqLRVF8xtPMznuotadB64mcRtHDE39K7fkebCUqEOoF0pYXurd58fiLdQKa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DJ+vkugLwnKvEckwC1dEI2oA9H4qAWVZH+UJyZpXLeEAOtl6xVFAUEa49hDX23jiEoty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CzoSxpuoWm1h3yH4alTFAaCjqPVcfNO2TCB4v6qEBUaqukXa+QB9iXqaHsErRx6HDcI1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jOgXKn+kzL69ewfmCzjUVDv9ywDFXKDsiQkFmUs55bhJaY2yPL+YKtmy5FjXcTlq18O9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oTipcu4urah8jWU23QPfjEHOoL+izDw8LQ0eMK1ba7VyXktgLbafXv8AEAA0adnt+ED3/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C/NiapYgXeLnDiE2MTC6mVlaOSv8RNT6BwR2NwaOWwLlTt+Qw1Byp4ipCrNEM9Jsp0O7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CZNv8aRf0OmEDe5i2uB8hNqd7VSXGuGnXSv8AUPa9Vtq++odeURp/bAbW9cqZAma9c56P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E7/EubdKw4ceZFUjetAVXHb7A0gWW4NAZSrnbxmifzgro6gKcyL3+SoE5sYqKQxiNA74h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MlSFFB+/kBvUUofiGVbMQ1VaNzOQEIop3Nd+I0uAggUQSdn6l/zguQhzQDCwrmWLO4QB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3cudbsYfY4eUOlzzFM2HwvqHDJaf5gyBsPNsQ5lLsPJfANgLf4i+upRVjCB0tbZyH9Xy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3+HwSoLioXGWeAre5TmvNKt+kobdk5f4lk3cjkKNoG3UeW4AbUOD3gS8Cow5kGxSow6j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AWeMsxkrnCPk7YVh6KdusO6M3hHsRiE3bD4MUWB7ColodOIJldLJdeznmzYCo7EDpcN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ttg7N4bIShBJ1TfATjRZlewkqwcJAmFvOlRih2S+IAcJxcQO1t9JVYky8jqBRxRK8Dap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vG3W8QFzuBNWGwx78gqUG8BFZFL5ii4BdXHCBwLCuZjccB+L2Agqj25sL+OoebCF64yy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CYaF/wDaW7g5Ti5RaK2GxA3txUgoz+Yrhqm5y7zlM6Uvxm4UtZREjkWA+r2/s2xQ9TGq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9SwE14mKvz2GF6fIYsKPUNIa831LiA7xK81TIBR1/Uu2i37NJbg8wFmx+QVQruuJzY8D1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kCOPwQFLvuFSV+4X21Xcq5fZ8lqAHh9JtFUWtQireWtjXCKXZKasAFdTTYcnTKU7xA6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cRiS4oOhAUEHCHZCsLbtPsQ0i6B4PYNcBZad/iGDo3ZK50J5LbJ4KWzHgW/ywgjwPsUFq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ywonOynAH5OouPyFRAF8B1Kxqu9hmm1sQs6ITjtNmbAJLfQ5hcQ/iImgqrhVW2J89j0Sz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guHfJFRssxO2U4nbdLruVCXZL81cEsAVLOJaqNDSuI/luKqCog9a5FxzbW1GSRO0qzLpo3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Ggjb5KaMIIntcS2IA6PJhOjbjAE5CuooWgbuoWloBtewnLDizIaUU1fPMpOuD/Yjym1Q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nyO01tbUJ/c2NgW3WxVfVQaNCuZKg8mkVROfsNFOGTQLYUZLDe62/wDjW45OiExt+VnG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vHYGFClFL7M439qIVWM+THCk4/ErAKitPY/OMjXwdyhFQdTlPO9qYQDMgXFrKFP8xWcu2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BZgtp4PZcEbcv24skl/F/wBxwsF1bYcm6Hb8mJbGhvsb6BQrn9yrMUnH+IUq4Uf5Q/qA0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iVhf8kBIAl/Ybwhf+4i6vtk5SRwsJfkCgI7/AKjpWFuSHUX+A6+/+S/OZGV9YtJVV2XW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joDCKXUdNSAJSp/CXBLdbq81EFToTiVUQ9P+pSxbPGhqHqvsndjSBvGW/Eyz2aQqQUCvI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JuxBPs8IzTuEXJ0e4Yy97cPsfJBUHA1tRhHIz7zNTCDw+w01TzjgEAzZzAAHyN9sLR2x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Vj+nUVn8/kDjC/OYMIgk3WDOJjZe8xEQBYYPhiPG2QX0TIkxYuqcMYEGUhVdELZDFnO1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0rQNR4ZyEQbCLi1MG8uHSGkR1KhSwTFziK2rurwJWtgX4Ejegallc/ohAFa5ydwwxHacc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4IaqyN1Q+xGQBO/xH4Lz1A6TXsUdh4z33RFElqrhmFhsWiOu7wFN/cu5g4z7K56LXZX/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Oj3xeERi1HQ5BjNPor2W8FnWL8hCo+i3SxB9B7XywlISD3qv3Bd2rSPUpIDkXhTiUod3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XyVARl6L+ILIUBcYg7bf4itN4lSywq+Z8tdS0BWLLr0DSvCyuti6YdstXuA0KGlwvDQV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rC/iNUgg4ES1OslhEE5k8n5Hi2ORDwOqJkxzRQ6yWzoad7rfidRE1tNNivkSsQt6aurY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2N+hFiIrYirCC6PrHWgyBZlHxmgWfYeX/ANjgsW4zfmx89QKrX91LrOqwvr5Fm/Ym+o0k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FFLAvI+R4QXCI4Pf/wCxO4jAU+d5BOWVuC91zDhNcFu6hrhikEet9Llfexe7HQ+ws2Etn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0xINEWIHJX+Y4cQvJwJzcZSgOAD5BCEqDkLG9HyKIOEsj55XccaoWF/LCjvNAH9QSmqv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A/MUvFeDVoPcXdCQtgCbzF+x5g+TCwDrmCMRh5NOjLiJVYJm1BvcUDH5kxIjswOFYFAd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VGGuM93iFLyTho3fMgojwoC9yY3JtdI9UiwBLfYsMqlIumBS9Ni4fV1Ny5rS/wAy5iJ+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WZPNdMOx6qcqljd+MVy+AQ4VNvABwMTyreZO8iXHRatqExdGUW//AJDqPxLJdLqWD+IJ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0ANjmyI1p1/ESgro0C45WhUpCVb4gRv2g0BjFyMY8Vzj7EOrXtaLyonEmNBkFzTi+TIMG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N+wuukocO78jxyvk9g7oa4vmcdQytr5HoINGv7nHJuNiPmAF5OSrtbtl7LbzlAwfmDJD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LtKIAgod2EalMR0rDw+wODF3Lturp/mNmJgc3+YXPM5O/IoHs3FruQvn/wBh6cBdMqhR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7Gsq2BFwPg4ljOg0MikZ74TjRORxST7LbHNK4iK9brUFGq6qoTac0keJqcoQ7Q54qMnp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7FvOahq4AiNSvO8yhC1wy/vhce16tkEQWDW47qV10gF0OADYPytfKJtgOq1cb+MHB/NS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HAMii43qoVWyDlyH9TidEWhZV9yyoU+5kVdcPJalpnBBQUcxNrVJkskqjY6VbRHFF85c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DI0HglECVmVGn/KMDydVLAAL5Mqqq2QKLN4JNGVXsMo4Qsw4YNm537AsVVZFCLQbB2NO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gJRybLrQ6lAJ/BhTav8wNs8lA1RkFiPHkY7mAL2uJUw04HUEYToHanTKbvgPZWB4j5ABh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NbLi24ZYiq8hBt7HTxNGQ5XcQ51MuYWmstZY1RUphCqhfH5hwstqry5kUFIWn7GIJROe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EjFYiv6iD65s4ZYXh1HFpZsuYA9kBSgePGDLFZ8hoK09yUNV+yqePRYGsw/hKBz8U5jNS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gTN3Zk2wVTgMuMRvXyUQI4gY6T5LqNfGTlFHycFNu3Cq4aceI70R9j8Ys1p9gepsfSHD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tQsDpLlk0y6uNEAqx5lAAvhOYqoih3BIvPMvD2FFutKjdu/qME7q7i+h3BFsqyCOClo7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ZlhQ7eR5bptrh/UZUtamWooHY6AXU4yqDOh35BQC/E1psFVLvtB+AiMgfyxuhlDRzG93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bK+xZEWnvhiwUNCKFbubvqEdVp02V53BQ7URrWc41LcTiy7RoEDxXLLmLhIPqE8uaEDN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2+x1BM/BUrBsNic7BFKEuRGAjrRUslY0QD4eylQ6numEDhbnCjvI+wbRds62KjBZw73H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iigdW+TOBbdj9RR6paqnkp1qsbacn5hqKVm2kYNouz/MErgVSiGYOrxQFj0DCWBWKP6i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Wu+IO+DgOSK2XWx62UHoOCwAGy44KnDLZUCh+ZfrEM9mYA1qYAww4VEMf/J1Esoj/iPQ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slgAHV9wjuARi2EpZ5HNN8CWu3kHUA84W+oG7SJ6/EHKlERHXMX5LcWU32Kss3X+FiIj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FFOw8oEoKdeQhUtC1hxGUq+o2ASWoa99gyy2FgK8+xVjG5FDQvziIPIF3q6iKfZbiF2DH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EXX6jB5u7QSw8gKLt/EUhGt4k7gWrkT6b2njiOGaz+EsFAp8iiEeiTQ9WvSwGQzFNZXR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eTgY7mkCKlz2thkG3R5b4uIYYFrmANqGYuLGLAu1PxBHS1A2hlAuyetfqDodz5+oN3lR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8+5A6P1PgxcAO+aKg0TlisHzE6ONIArC/0y5kwcG08/uNXyiZQ0vq4CImCcDyv/UHpwVo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17GkJnGeLs4IbHsOQd/Yv9CAQI2dWgdffxOJs8RQrPYNToFJ8L+Q5gNXJ6WKaT5pTpiyK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No7Zhs6fSNZzR0409JdtUXAfH3mJ8QiXbxr2sDWK3TXb+EvhOvIlVSek5zGarYj8cxa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yijCltXQnUdDHtaLd15BsKavcOA2eevi63I3D5wSCPD5/wBBKx6GxV+R4dxAhbO2TQfk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102l74XyUUQxO9otuNx4/fEG2aaDqj+IhXaq10lWHha6/v7ACcQ8E4/DF9AaLeXUYsdO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A0fXxjscStMVdhDCDp1HuxPm7opVyVFG8KaLGJLCBthH1rqAUxh3PXJZjTZdXz+YEaO1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exSlWeEESovWOP4yVapGy9C3uIb+AsO1/I992Q4efJTcTsa5t/qZSQjoGBtNBRp5sseT4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br8P8sDGcE3SGxwgN3DK0QVX9wY82hheFR0A4Qw/IHh8CqlBVHMWqYuuz3BAumnOkVV3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QInIUcx+ZVtlX1+om3SaNpblVdBqu2L0BQUWHyBNC5Rcu5FONt8n+JyVi/RSxwNYMI+p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lMRUnYRYO5clf/sAgSBFPcsW25pr5K/CdlUxdvT7HoYj9Qvaruo4Lp8RESQwxxy8F9Ssa8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/GDopXBdQpatFIUzXp1EzL9+RjuMwER7NZ8fY8sfklTAu62Jrzo4/qWknYE1hnvM9gGy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mAqxYRgsyvPdz5xHkR7rOFQwLXF8QI8d0mNSl8nETYHo6jFz3eIwfAnmNhBv4mmpqrJl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iKjUtYwxQl0VA6SaNlnA5EWCjWubgO/OuZUXuUMW1ArC8HKl1QPNyU5f6E5baeH8S19Z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mIdOP8wqg2LiIu7J8f5gHOHcXNlPSEFyPkLCDj7KoJXkGhxTm9RcgBlxYy1xG9KBaBNC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4Xqko6+Sg4H89RoutQQrRWRFCp3Bt2gPYhhYXJ1N5YsfsVkFrZFp1rFpG3pk5uq4i4+c/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oKlEAKED5FdvnMAtaFeyzjmuJSCv5jsWXHaOd5gF+OPYyu+Jcrs2hXx/3KcCUqkqgAOQ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waVFf6gq2RfEDWfoXEHZv89RCiunAzg1vzygyAfoyYu2hxMgn+jFZMa4IJwQFQNajikK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AcYDrDbfZSPhuV3CSs5RwKauOxTYZAO3mWoZyVLNQ+JOuF6XAHCX5iuGvvk5CCcDqN2FC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wUDilvZZXr1VyrUOY/8AsJi1mxvLTQPLCWQBpTpHbSOe0ALQTedg01vYjG/JA7R+Q7RV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FigQhksbId7zMm2+QKXeGWECmkQ407vmJEIFmzrK5vYKFVc0LIsGW9xUwYhFG8qNWcmXo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FpjHFWb+IqSqSBUAaNiVcgr8ylSjtVLzhyUiNAotSszTu552nX2LQ08PsBdaDGbYmLHd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1xbM08l2cwCSRezLmLC8X7HSlF3ncoNQct9j1i2qPR9jlYXtcQuvkUuEFXViRZ9YvMcN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GLwJ32Q5g/d7OaAOQ7gVxgBsYrmUbAeyUhwJXEuoGaTiNxAhkUxZUjAN7Olg8zSyeweU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grs/csJioMK7sU5MRK1o4HQ/0wwTqg+eSmonIfxLQwUL/ALiF1oL5j8+XT8wNXFlRiU2g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HcFeV8iGi0UugIhIww7cTLpKnBf+SAJYeeIiBQftLIqquURhpq0yc4UXxwQwAFL2yNUk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j4jgcD/YRDJBG3iDSRP0WKBpoeoHAgx6vK+0zA6lFKXfi2BUCuV8hXFGi8A5yUR4pV1C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+46pwFRrNZtRyKhoi1teTotobk7gO4DRevQQXWtL2Cn5FkioNbBrmKDjgnkfYlFGnQdq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/iVVAFdv7Hs9Rp7K3BOzzCkGHSANn2VMLTmDWQHG6X5LQ0QbR+wxbNieWGAsF0C2t9Ev4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yIo4X8jBBWi6efYLnA1zLu9D8PMAIsEvkiBWChz6qCULAromOjLB2x3sCu0t/Yj1vUK/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M9mEAvXFwDYVFpeS6rhDe+wfBYTagb/cGTVMRdSlja/9ymqsCMGtWzBtDZpm7HJRjQDNs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xBS/Xkp19PO/DyIvVgteQ9hhjcoauqYK31/J8s4lA98AE5F7iGslCnF95zK8A2+RsHyMB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81IB27/HUsrkihMRv8zFtBADtiIKxYqXsMuBTYOUPUVDgAA988Su2snY2tRo+6BYMhCu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jKgVUg3295DGxXDZzfFXFLqBaDo6hgsUli8LFmVg0Hna62VOgOKuwEG5+kdnEWlTW16bv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lCeEvuBECA6A7TmOEA3UbTtl1W5AV9WRXTfmtFRbjy78jHNIcTWgwyq0/EXWruAby0xj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H2UdmkRB5L6Ilel3QAVpBWNBXY4ZZ0YgXadp+PkfQ6hVjmi+ofDVCSV0n05gimMjrIFX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sL8+wiUkBqnEH7nxM6/UbIcoi3cFuK8MHoYaMm7GlN1DvnrDL6sYCFb3+UYVGNiniVE1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uwUHvjHaBlTVgSMMbgN1eF8j8isn0BD1xKDO6nae/aqWq34MNPS2qv2e4ovqoDf4hW96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1+8HLvZRdQgQr0r/AFFCQswAAC0H+9x8xBLZBIhYjKvRoByxkBY4uk+1GnOhLIQuLwobn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mm18vg/7gXYuDaltBHA6nnyW9RcsVfkShblawk+zl4rvIhsUFwDu4CRXU8M4bvDcYWAJ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5YwKLQYiv5HNxMWyv/UFETy9QGRWo2I20YF/K41dYWckhj7Lqw39g7NTq4eYK3TRgqFp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dwO6S6HP3Dak3ekABcBc7QJWGVjo+JbPGb8IjQepDB1qb6JUdFauXjqLqL6zXAgCrvth+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v0Io1VtLMwdOOY0UK/zDul7RkgHF8wryddqCQnOOKmUVfXmUi659qHakaScSoO0p4TTY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1Q13L49hPkByN7B3U79St5H9Mttf66h9RPUYa0YRW0YfeIXFA7VBz31sTd3VwjJsblGZ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1pG17Iqy/NC5LZ1d1d1AtjeH2FQHxbsECjObVUIA0YtVftERDVuy4aVeEigfgZHhLaqiU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vzDOvgJn7lbW/O4SbJNkMXsD0KuOq6cjxLVpDhcQIAVyRIb8GtJv9lqoCS6TjKYVRqEp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7vmNpPwIilaL/wAx1W7P7+wl/AeIREFeyhOBa3ASNIaJbteuD1CtWK2p7L2F44PYBDky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hdx3uNlAxsARXn5Aqh+1AsLU4vydc6iXG31KTfNUTBXPbGsUiAgjvEGK8xg3Lah1B6PH5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2S9IRBHK6JW3snHMpxB2IoUO/zANPmxKrCKbxfkVKNPSYFAXXEs7dsDqJ8j8ERMovDtwN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1EeoWq/gqWwbXlJeB1eeSwBWd3MhaO6nJVj0YiUbxEixjKixDYDrVI0RjkmES/WGxoRFD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FCvJ48+yx5T17E5ytqGwi3HkqHnVyk9czK13kelllxVtigsV6VHC3D7BL282N2+A+SlzN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mHpJSs/G8S4U1mcSyJSyDUlJKoVhgWPYtTVYuxFgMqBQm7SVg6+7DcK+S9VdlrKBF5ay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f62YIi1Mmokx+IZzwN7hFQDg73mBw2zL9Eqnvnk39jBiIjfKNCG1JhjpWlStS/CHLXYR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WTF18LOSG1+cnmUKTtXqQ7nqIXOxnrM1sS/On7GBaGCzmCoqgSdpeRChdSpLCwPGDua7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7E3rDgoB09lZcQL1DPXIrg/MbZhQxr2DjRy4cWcE8R/JNgCrBuQdVoaaiCKwL/uISijw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W6q+RzUDOCWAieFJZ4kAPbeu7ndgdl4S0xYwwP8AdQ14iiubhVrySUinW/spcC7HUsxY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nAeR5L4e7rbgkJTvFsPPzA8cLFVjmBBvt5hNMSdo1g99rrwPkseYAPQ1WTNTANJ2j8cQ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dOH7loYED1LNmsVsBTeALr1jK3aHCxO2p6AOX9QFQCrYr7ESJrrCl1/qLXTLrb5vYGgt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jgjHHhX8X5irsPZywmo4/B1FUR0XVh3bDu5jRtYToBetRjuH7dVBcdH7HfyfrEMd6g0w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y66JmYAuQvJaw0d8kJL3QVJeQcDheNgcwAB80/qGBakWSwfjtQqZWyyO9SiltWynCEBy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ERMK+KliqhLrPHP7h8CPd+L23xBukrtr8i9HsPV1W++ZUc30jsrR9ho74B2z/EtY9abG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ACA1yp0sLuisF76eo41XPi0H6+RtCi+hziZgdoFrj+m5xe+hz6Rs1IJxeF9yoYrwUdqhQ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wVPQF9sLBgUtK4fscaWlV25fhJdEimrTVdwpxCxH4vcwvwKtPGnMKgliUBuKzM4Ve85g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/wAzmeRb4We/ZtqOMj/r5NUw1fXxsQ2RrAMEV6mB0KrF6I78BFquOIzYDngc0ha8tRse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r48H2AQC9dbpfYKVBZd1wBEbtrXHn8SpKkBAj30inxFaA6r9TAxPL+/uP1oOQfJU59ZxhA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wX1OCs9fYEkkcafDlhyJwJT1jDD6bigfYmYYM1D/Gy08CJAUPAQnXODNnMxkWVlA8RFVm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amBChydg3f2YVcFNa8m4M4QnH6miTVtEXhYKmq4Kvk/vG8yl24TsG6ymerwKvqVmWsCr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cEkK2W3qiAPEo1T+JYOgaf3WSj6e6A/mblrlFNQ4G2m6cwywQo46lBMWKNcTfwC19FRv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7X4Adw2c1a9DFjuYxb8wC9E8UfiKdAt0z9R3JYZfxHT7QCPwjg4DSmuhhXbK7x7A5Qj8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4PsptxUMpK48jAFIW2rJRKXRQFGy1d4wmTueoXCm0Lv5EPghZf2Jiihwbc6V267PkTOtW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Ki1n1f7lFaraWIQ4aF0RKYjqvLG0rHZClXePZQMgVF2CGLZbBji261SNiaz1/MaCnvwx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pPMdpD5BIsaNgdi3DEjOaX7CmkNyFq6ziUXB9YYrd5bBBND9GErKVy9wDfVcahi7UShT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RMOB5glYdDm5SVRmwyst4ks2i+pfZWdr1AFQ+VKBy49Cw8lDik/uGiQosqXLp0f+zcMd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F3RJYbL4gux1v2UyhDqKIcRnsOAUOPkzjj6cwbG+YypSia+wa9OmxYpMiZbjMlBE2ckp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mD1VT2MJWVctVFTplXd10ykqqZaBUqsWlu7juwvlcwGAa4IFCBqpiBqvsAWK8C2WA04uD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k4eI9kFcM4UDixA/zCXBl8fqO0k4D/MEINDS5cOC+xmRblHNePyIVHxFpVraq5dSgVrzC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91CtPzEu5r7UWLUSlAM4nLpmAamN/c6Cxf5KjA0cS+pd+LmsfxNGFnEDP+dz8ln6Gtj4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yIefht5hpAHdhTgP7mRr/pCQcnJxBgLkvIELBkqfnItFG77FOhfNlHLb7VS06DzD0u/i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SD1UoFRwFxKgw3qUv/UBYAT71DjQ9YQIo33sQMZVv8EcVo8E4SWRD6E7jAqHl8hRRvsA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tSgEz0g5atsdxTJa6FX3OkIDhaPCWimsqGW+blpwV2MaNOeoKhL8Jvwu4EUFesAcD0j/H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Sg4P6hj0fI0q66uY4P5iNTO9iF2DuCfiuEADQ8h3AUaT9zUSjioL5ZQLZyjME06citR2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CsW3sdwWrMYxXfLlkijp6lPVyIzxgB6Su0r2PkO43UK5g7JeGkZFHL9Q8FLUXncV0GDQ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llQJ+sZEGWdFzI3iEaF3Cr4JtG4+UWw1XsvVuCOtXlwCvWQeIu9Lpo1v2fYrk7l31LCf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dqaHsXKtXMqIaabH5FX1ByOyuIpCpWbAbcBFFiow8gWWahyHZDvIJXfZBwJq+XFVVTrr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awwCqdndIerqK/8AUXozUrxO+0gOyLwM8OvzOANf1Smwq9IuDqrfvcv7XVWqYQTpprEe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L9zcZow+Ur9mXx7dCdQ8WY3nxKwJTeunuKSZzFLEsDUVpbHdF0eEgnTtsy8OVCsI8VzQ3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BLKhrC8yhmMF0g24LNl0eftwKIBXkMQxLhgd/wDUvCEngYDIEoMvyCAtLXr8RiOQoqcl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8yGG6FIl+8c4USvEDb6vS+YXKgDaQO5ws/Ab/fsE2+Sb+I+yFSnH2NvRCUV5H3bVS46z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ay+4tIAi+KeobtgZL2wUzdIQLHi0/mbylS1VPCPgyk5iQsOWS+IXuvapgWoiaNP9iGS+2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p/wBsCfylUF00xcF8ErfdVlMLD+GLStCh/wBYcQRGqpp1iw6/bWlIfqK74PBzT5zE222lb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wDuzqWf2tgqzuAhsoKH8MDmQpq3/ANzXJb2/sRa5Ij+Ji0CmdfEgFqQNJw+RG0rrGj/2C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4hpQANLizuWmIwOYG0yAN8EolqgWo/MSARogH166mYfBaZpXhDeEEX4APrEoelhPiXF7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iPx/uDUUYh2JRs4gwryf9wW/QbnJ5ABjRRS/r71FrMFtdgV+45S9pd88t6ZmplIamvH8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/AF+QaqoA4uWz9yyI6tGmqlBmULDVh+4nwKqperrklaRANEEYiNs/Ch3OKt7gfk8hjH3o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ioG6viB+MxLOT0+RatszXWNR8vZt+z+owpQ31+djzV1AD/uDlirBPYx7ADCiuSoA8zEg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bwIk4ODDq+DKZKH8bAggKKt+YgeBsVEoJwLP0IYJh/8AiiDLUQB+PxFj7H+CL550bD5U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xRYfiLG+8DJGvOQriHXjkJj8hwFDhqpWGoFnFvcYG4ULYqSlIeicJ3QGq7cNi16Lr8MG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WWux/E4kAs0bsbRi7GQEunxEyv6j9llWxGA2NlUiug1TSci9Pf4ixYvd1BfoHUAhVBbU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iV3hKHIt2iWCGs5HlTZR/MY+rdmVElqxOpxCrs4PxRSKKA0sEgsUY7AjKtVm4CJXXJ/z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lD7zKAUG0QNhD5L1+ZWhwILO3L/qesK6x+7l23KlhtxU9AyK9NnqXl1TaY0JLyZW/ghr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QHkQUCJXVpbuVs15xxaFie1dxbX/AAuAi5OK6mKqHi6nYAPIlQkPjiUSWs1DmBNQBm8RB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XMEwsPLuFEoKanqpcstg5BBU09ZcwozniVsaHFRKHhfdwK1iuGKsC2sruITC8yyRsNt8x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KV8MKqFS/kqoL62K1sqCO7LPIDkYBYbmxYUp3caFJZB3VtsvxrmwI01UElhwWUPYi6Tk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L75Eowv5DCw3T8jlrPCyCDDw3EdNMMljgQKB+4no2g6FDxsASqmv/YSgWNjCNKUVKV6F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4NigKDkP9QOHbJSqFb3LC5iLUWWv7C1GnD2VSJULc2aYOy260d1CADY1YvlWciYRR5jz+Z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bVIvYytWSufsREFwHElhcc7H7Ldvt9QgdI/EVByF04BBAM46iLVf3NabqKhS+PkR7ThD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6UZ9lMyP/wColQgU9jlwWM7jlu0LYtCKb5I7VGj+YiHLTgnUCbZ3Vcw8WVbFDDGrHuWU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5TkyWoTqHWCexOsuHOWIBzChnMMK0lrx+oKt2eQCVcF4oEscN/qW0sh7cROX61Cs/Ex1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NF4EfoQr546l2/wCUFF8/I1Bre+pZWw6gd2V5A3sjYrK+yjqzKuVBl/5ipIfiKsy4983y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Vr9hkMHS5RSgKqFTi9ItUL01iFCW9lpcldzF83EExBpq5clkXdxSlWFPsLgg/wAREIoo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jKmAK1OCNFUF3yn2IAth6K7ggcQcB3NthRvNRhaXOaiTPeNr5L2i1S3SPEoZQrJc/Kyn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YS4/uDCimDdwOauwdEhbGxrOkoNFozE3C4QgDTV2KidQDTalJI9A8n4lEoFZWwKYDmvk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tqkWU9YkY2rdQB5L0CnNbUQSCFr6jOlNUuJznpaBYPGyqMLoB7BChxyl7eJeeRHql0fY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lE/OoJrQrVHiwlQVTUUzKCxIQoJWYDQ28mJbEV19gVUr13q4+y1KLPo8wcwp/B6yPjZa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KksyKmyU4t2u/kbqnWreDnyA4kQ7HqoJQFK3lwISiNWv+Zm8I4mp5VwKt+O/wAwCJBN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N+XLpKHP5maSBYXkVGCmdL3CVvQgyi3O75yEJeZ9I7wIpvIDkM1A24oF1KScTq7cQ6LV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jJ+XHGFpjiHEpIChQXzD2Xi38hjkA213rHmMotwckaBTCr53/wAlWq42XZ47FS+BAoNK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KqRary1B2rYRdXDjnTgDmdxOYwJUe4IG8gwoNX5K4BTIdq7Hm4sWuc6kcbm77xYuD9gV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2JSdNjKOTghkta5vW3yxLXbarVfIg24uhbj8ROmdEHAlb6u6X9AP4l/aX5NlmE6MF1Yje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goXtKfxDdqIW/D/EI05lMxdcVzNd3VBgaP8S1MRfY/JXKPQKUfn8Q1DwKrHD8RfYQVV8r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8uLt+spPnpUDBmclq8w19Owve6i5bUgpJZytBAD6Y1jz2dlVJA7DyVf8xn1JDdYPx1AR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L2IMFL1+0Sh/FR15sk2ubv5EsXU6z9IpiYpYLt+eIu8QUUTm37FVO00prgSt2r06gaob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or0B3sTbaDgvqCZUiUVbY5KYlzbP1CwvCPRfyZoiGx0pDEhAy+hOmOBdl9jt/lHBqmHVw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Sqp9ladBXU4QUjHDUxBMKVvzUAsDbQcuxrmrlupQWGBpO3i27lDm6qPyQVsVHlf6hzOKH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2/sG2s0btFsHLTWDRu9tyVgtZbR7cyuS0FqIYZDYqoMRq2ttX8l7V7RDeHuW1yb1RW7H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IneyuZuBKqgvIQrlFF18IaI0Y+XFbHai+5kAyPZ+OzB2ND1CjNH0CVbRG/YiUmc+GQaD6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aKjJLCgPYQXjoXOmoVsVtgNJCAdLha/qJ9VwlKCErmt6l76Ue5cizZXfyDQh4NWwk4ci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ph4XR3FoFYuLK3FbmsdoE7P8TPbCweyDwi/TiKgf4PsvM3WJpVbk1cOsn/xstxV8jmLV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5KsPDh8l2DFjcuVuexHEDRvLAwbBu6yKqtfeoqsfBL9PNQo/7kFisOSE2VwBIKt/PkNG5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5iLNIuuztykUG3+Yx3aj9yrKZQizkekR2Bi4wtRSMoiw2wG69GDqHJbb53BQQaFckv5x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535C5aV9mdv55IaQV/uAFFptRyA1yxC9BlRUEtsF4ggLbVtp6iHJTxOJgrCDrV1vNl8u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nKntEU1Fx6qKOslGTXrLJtB7YIJteXiOEG+z2PRLKxg8sXx6moxeBhquF8hDC20u+eZT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dFTKOoOFm6ByzYDW6aAxXBZRfkQQOK/zMQzz7BYRyxtfJZPsC7LYtnL3HhwNGNw6Iazm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hBv0EE0C7uV9A78J74BSr/EU12A9QEsFnD6wbvX5Zew7yOb1nUtLg9gQuFdQFLEr7GR2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uH2HpdTgjWr6swRajUVfyEdzKYdr9VFg7hAUb7lyvdJbHm7WF6Vn5gQzYkLIPIc4D/MQD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2W2nIuhxo+ynoPhEQgL4+Qhp/KITO8qJRVFZAGm/5i7QpHCcNMtatC+Cc4R5LhP0aYI3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2sH5ldUT8TELfYpXPuaQ/bBTp+4ArRhhqvIRtx0sREXtLi34+y0WJ5U0dfsOkvOYIDLl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3wimP3kuNq31cUDwNgq+C8iaKejUHrQL71COW+ogpNgUuZm1cEX4XAPaANVnBEpAFTjc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cQDWWjCIdNqfiVtc/I42V2LbBnvlhHJyJ1KLKR9hvKXzkFlFU47ZQQcVkEcLLDBVQZGE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DoPIQ9gOA/UwmubGhITJuahTX9GxikDz6i/7t/cNMgcSU6A5XqQC6rX4Q74tl+REur0W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acn9RFb4H5PY9Vo1TWoFJhQZ1CBCFJ7sEIAaJRpB24LWEncrO9EDetC3ASnoFadTPdNhC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7Lrq4hm60fIRtiU+Zt4CrumM6FG9I3LyJ9l18P0WRnUWtF7zLiYCrp35EGC+iD3D8kC6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j/qM2QY3OXUHAObCy5SBqtvfEpYUCwErjqV6xReWssBR+Tcw4WRL14WcIJQbYf8As50C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bLu9/EBpQrXJg9LGV7UVKbGY3R3+Z4AgOpQpufdXfyP1rJ/ZDKUeRy5WCaVQXAm0P2I6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S+FQLdpZ55ji6gV16jkAxQ8t8QfitteQnbfzxVcTFq3Kv25XhFDi65hKEUAoviHYhD/O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IYUW4rkc7mVopz+I88XVaB9i8KKrQ5t72FW9oi2Wwiwnbl1QIFwwDd+I8gKWXK9xBeQd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4DTbwpPdBx+z1H2/pnFHKfW5ZBkPxv8AcrNtuDdL/wCxb40UERUvlUALwlH9fYfz1AQp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ADQtdF8jOTr10htPzHSVwVgek8gJLK3cgenKWNcDiYc/cBiEgKd8fhNhzJPBgdnyDBIK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kAU98gWZ0bg6BjsZA2o/mU0KWY/npiYsUct+HlR7IoyVpwwMlOdxe4oXikpF4y8i8VYW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9g/GxqOb3rfv7irS2yzfeIDkvTi64CvZrAvEGta9l1BwcWe1P8Si+gWbc0FjzBTgGZdwb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IdSvtQyQQqsXywAAFk1Y8S3EihaVfPIsLXrRX2nTL5uGKidVGX7W5PQvsO8NE7d52RP4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GFr82QIEGtdcC/kqd1vbR39lBo4wvr8xBAj7AOR/HUP4FMQ/jyPRjouplz/UaLov5qHd0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5LVJDe9i1G785jOxqOFVQ9S5IL0uMRyxB5OviaDdssB8iaGzPLkJYFnQ03iGVOitR5QcQT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OIbbyXfvsL82i2fMmiYKfygFy3VfyhO11qK8hwBScdjkDdC7p0QJDVi4XzcXCAw0V9gUN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4AOyU5RWKu9iXIoPm042WDIYQ/GYHIvo1GA/agzKBbgPGIDmVVYBM61EsKlZUQDX2bbH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5EHxrbuFlKnF9xwK3IwjVVGlstEFcPkKiGD3nMtDps7IFzR92FhJ2ykNja9y6QOM5hek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aITSY8T8wFyLxewfpJt1ceFmNyexZf7Q9NuD2ZAW52CLHYtezmm7GRhqu5WpyAfp6lOVt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+pVsOqIFpu5Ml+iiiWzry+4vZY2D1CbyV+YCKqs+Sx1u7DpFQf9xuhdA8RSSuB0luLya2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pH+2oFNeG33LIlHpkzsHnhF9mBXmHDz7Dkd2HksUETyLK0hlfY/O94tUsPC1h1CDW8CvU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YXsMWhkSlOZddB4rBlgpw25A0LTZZX4iF57P1BlMExqC/m+Jl7vsmc0SqgbUgBAfsBYW9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MDuVoF30wP6qji4e7N54l+1XJ8lVMKsqFKteIQr8Cq5lEoUOeUTTrxTgijlDXn9wRtj8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uk4O4HSfsl9glvE0XdXOJdVmJS3+SIKaoa7j4QT497jPNzK4l3AdHYLVybTzOSY4viDJ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roM+MSxVwvlgaL9gQqE7IvM5T9Et5T8msfueYXrycbGQpxXN/Y5Yb5E6pPncwgawZcl6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jBoHACIgbLJcY2sBv2D2gEEoH4xCrPx7H8Eesj8xYBn6RNofsibFT9R43/LcFypfCHhj8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UzyQvbRHbJTKX+v+DTd/whQNps+vfuwYg2n2H3QQr2B1sechwtK4og9jnDBCcbGggOmc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7IZvlIIFQvUNQ7+GagH8XB0NdeQwAO2RVYA9Il43B2sOqhbRZh5gllafxKq5fiW1CoGhRl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qUu4dqdneHsgIAD7LngnwiqXGArpm7S9VMDdlkHNqUzX8owVsQTvb/mGm0QchwjHiXyL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s1jLwwXQ8ZErq6uI8cdRxL/FE5C7h4GgjuRYRXYMJq6l4mgew+Smis/UAXGcYSDjNvryG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Y2dJ5AeEAS7Rsq7s1+LIXC/ANpFRqxj9wXohbcE1nUPWGX2WOSVShYg8EPVACd7ApXQc2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glpS7co9hqgQKHNEZChdC4fzLjpJr+pz0KlcwB0uB5DcB0FeQpK4KNqEDki3liKzDUP6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hKh7dNlM1XbfkC16pUDpWAM7iDmpQNgm6TxySoIgujgOIWKKqvfspFgSyrY27tZf9Ipmq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SEecCZl2yyU2S+Y26yngdsMr71fj7H3ZJtFeyzNKaeQLT7kUVxcanBdWJMsnTdjEFLA0O8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kvl9SoH6620LHGjF8wG2CS/kdbVoZXhDdQGzDy2J0q5P+4GQmjO4JmBqEM1fjO4NtD1K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Bq/I9ArTWObitRuLWtCMEMYH4hc7V55GPOgV7jBOhLJVYFLos9kclff2lX/aCNW0xbcXG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XweTdFJHtwXmaZtqoZxQWfmNIqnBeYtlOt8o7J/A79M7wAHa9g7qcPpK9EinQEoUdFvv7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eX5iqGxXZ4/Usk3+K8NnNj84LRHsfkPtSZUbdeRaJNwDrxX+YWQERAfCA93t0isAergo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iSs0V19Ykovdct8jwl1h6p19gr3cm+Sr6gnB0U/8AuZfcwVOwn6qCEvYx4H32XCMU7nQg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NNAWsv0l9Q8EdOIIKlK1B/UXj1DbQyj+JrgZfwW8TEVtRQASnM9hbE1VguBY9WD6xNrA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UA4+Q5PTQPH0jLfaEBd3Nt3WlFByHFQol6u9H0fiPn3gF2v1LC0DV24epbAgArTyCFtP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TXyuYZQuAOhx/wDkfJIQp/FgNdFNFJVlQGvwRSBrR/RUBSgLjKiKsvS082VkgtOB5HlV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LC6WaS4ADBQtYnktg/OCKnaKv3mpakgujscwpOW5b5DIIShQDHNbVVx+Ii46v94Za0dx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DsbzNlEpTLPIfbB2S4CRZ46jmuxSiHP7lQjoR38jIqAis+wICo6ei+NmbfKsKNWoba1t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IIRLbQ9y24LIx+MCaEXw+EKogVhbaBnLab1jxEY+JdaVblfT7DXZpPiGqlx4a5PseZlids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gPovzMAeC7e5jgII8zBTFXffcJXVA/aEFigo6PkQEEULbnGSzagotCS+MYptuKs6liupm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eLgAO9i5H0iIMth6cx0g0S+Ihsb08ZfrH5xHbca9sEJRzMf3Do306TXKXd8xx2Rf/kGH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+ETgaperDuJC1n8Qci2Nwjao7qKltXc2WluFmEpywuBCFYj0im4ubkSsAvsoQpaBcIEh9l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14VQiD8kLNqv7QfSr+ETOW+HSY5Q1haRbsZJB+5R/4IItRXa6wDLgIHryONs9wBQKDQu3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Kw/mGq7OAO4LUQsOpeiI8XNyrj+SJ+bAbVcSqsbFwugO+r1GMhc/PkQcA4L2XwO2gcbG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kA9fP2BqI4Kgo2HUMAB/EovVGYIV5JVHyXcr3BLFK4OYiTovZQMR4HkrxX1DiBRoPAyo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7hZppliqPKQKXAqKltyRmEBqdW6z9R22DPJJwYljr+INkJd9RLiU8ZtCpt8S5UJV2y2d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Q1hNrU0oY8i8fkIDErj1BWi1c0hmi8pFGFdQSbfmql+JH0iYt3qToLfKirpnhAlierX/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bR+OY1aYCbJ58IHBX9QNSDxhCDsHrGCtblxgLXkZS5a5hsvdmJ7NuIQFnEShVBgbWPtw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At4YT1snhPlvEuGdqWBGiXi7iS3qItm/YI049locO4tFEd1eoXpF9ygDavkSKaRF6zyB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c1EFn9kE4HvtDoj2LDW4uuIqr9iPsD8TmqvvcU6rHi2mvdSqUA1NgIRtMmUnJLoZSeYj4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F+/Y8AleQraf0yvMNdR8K/MJFS9ytz/co0wcQEtyBVyB0SgQq/JYMZuk6gKVeTvvEa6b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i9eY+GjAPFWXeGi0vkeMubi/RK7tapuNENh0Lgola6pVS6DX8QmBt92AAqRuFh2XyjUQ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IbHG/wDcvWla3XUA2WwlOIzvouuE5yJAXhKii6djoS4aDQeMyBoUP37LlbdJ4JR5GLu7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5BUNO17H2kKQU7PHUMKu03yItRNdxNIrZW+IiVdawzereAqo0raU2Msr2AFdzX4KSp4Iz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U87DmJKgT/Q9gxhegXkiO17xagYw1FAHVgsFFDW6iuSF0CFi9I/Fw3XCu7IoTda+g5ZT5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9V4lZutTBNh3i+vhBPpprD/Uurgb54la0c9Vu7hZukv0l9snlnMV9acWH+4lrTagq8q5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R44i6fbU6COdLWzKlqFG60xmQCgF6bgxda2ARbRYotjzyIAVRovcKBVY2+XLUdOpnQFQ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qFQa2jmkqBQXIh5agOlpg9ZQiopBUo0Etf8AqYSAClYFjWhb/MISwX+dRWCEPs+Q6MlBQ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+0VAe4P1mEi5BZ+4xL1aK9iwyhUU9/mIFpNQtfF+QWNdEg+D/wBlKTBBefIpedTAbhOq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4TP2pYIHVdS3iBWIXynsLvHCqp7AtBVvXwrtjE0GyD6QkmKNNTYcpUUtGr35K+wEIvvI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OFZg7fbeDqNXprJr491Cg4Ft7ZXDL4ALovSOSVcIdk7C4R2l3sZnCpsBgSpKoz5ksAiq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qDL3y/xDEYAc8NPTC2LVVm+rOYLE0L/8EFFzFa7rlbVHBafjqGViuym+Ex9akaKN/wDy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WikbA6KPJgPRRIrqvYHcogsLu4sl6Pwlp/A5zN5RTyTA+3CJrHgj5+Zj9naPE7inF7oA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/FerqD9y61wpX6KmtVd4ryV+PYcWR8y95lHySpwVv4hVFZAASgH8RLlr0t+5e5YVN8r2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IubEqU/XEbH6EPolRvKIW8jp/iMhEgafk44l6sHG48K8sNf8AShJc/CPv92t/+o3xm3+p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3DiSNyqrr7BpAugsfEAtgsBr9QIC73B4FgdXbJWHge8l09W64TtwHRXi5wyh1kP1E+deh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36h1Q6s2D9iZ6CQtuG10HDb9gCSyhX9E4jZFQJRFm0I0IbLQtXjXZH0JKeAgYaAG3TLM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gXVgBLlrEVXaaBbcC3fbzQrZTlBf3L9bCCb9hK4+MVBwKtaLl/a4s2AAcge5cPAbp8VH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gaejfY++GPcjkOwAWy2b8xtYAKrm6l3O2glVF9HKBnAGys243O1WwtqtGcfmPK479jSQ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L1at0U1LKKQ7bnUP48hCAXEwhwKTAVbKbefOo9BJ/mDYR0zZ+VDEEhMuFnKKu+IcptqTx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kEiqssj4q5yoMZT2MG4nsb0lwMo0s7EyIFM6s2OX2nE0BqCXTRu5CaXBbgvfYIiHEilfz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RTimIOLYUd5+YarHQrguI3UC36xPFY2/IsFMOYAGt00eQJ5qBOfDmBAq6lvibaBmo7J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bIeg8hrqGdLHNwK8MWfcP6nQof5lA7iyGFV+3AhoW32OnsHD7GVSDiWhcmGxWMRFzlYY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yQgNWxejal7F+EC10gL+RniHhuIHJPkZgtz2qjzmea5jNDQFSirlsBSUje3BLCnIQHXS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WpAHLo+S1Kr05lNBaBIlkj4koMOmbMpQvdR7QrwR8cmNnksCkhSU6YEUerVkYAaDyWwh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7CFRHuATRfs4pR8gigzCHBkW2bBg2pqa+5wr+QhrL228IiAL3ZFUqdCDym/YUb0YLP6S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jawO7lwWXlh6UUFxAEBfMoAX2lBFOk4hFNv8RukJXuCpE46i2UdljzqEiIt91xEa017F4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JZzGgbxcoC4DtKTW5HbgTkiDwewEnxNGW7hg0v8AMEYfxcRu6PKgxajfFRVaQ/EvqUPH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fYtgy6wT4moO8cQgLucBLIP7hRxzbnG3GCP8ErdE6lVDiZc/kiFuPAiOxXfEI4sMyU5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sdC/iBDFfzOD7CAl68wl09cTa5WRqL0PNwTX52tw3Lf0jW7G41lb7ggt4l14ToYV2t6g+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5YsA3yJ8ZB29ZkCV3cfYi6gqDl/qCMTaJyStr9Q5D9LzKi6LqAlhqEtzFa7ewy/ssH3M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7lLReV1ZAsUD8XG8kasJrDCA4IPncVeg8fIY4iUAxAnL7CcT/SIgAcsspRunNiFFAvjK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Vx4UQzIcJdcbLcCjnuEVUi16kQUlKv5ADAXVTWkMSJdgAWwaClqj2peg0UGnvYouuOTk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AlpXcbSnjwYNyiCU6bCUrVDlnmG6KsvzEWbu27u4OBFhV21zLr0Rw3YtHRL+mxP+4LrX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bv8A1CRopXUD1lAMBUS6qmsfYDAtWi+E3ftR8l67wVUqIbxCHPRTWPMeWYnBbHkDwlwi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MHWjb/PMNVaXlWgsQlLS0JXmLBgXVRg5ipTmla/E1Sy0HRlRaYckXiQAP8w42Q6/hxLcM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K4U7ETrn8K8g+u3y4+tysGQ018dS1VgS76Bm71wnf01EKDdAQoOvtzIQc/A/eYsKDYIcS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E5SFuf8AyERSiwIHXhKaGxUNd/qDUsSrBaicbVStrfIdtO0jo9XtR9I5XwdWNWv+iOW7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1aDp9auG5tseCj32bmUoAQbKVVLU541sMsj8m1Z7Ht2rieWbAzhF10dQGbCPAbX1gFsyw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awLQBxvkZCXqgLdjwR0cqHP6gHDC6j8RXMq6CvD1iCqVVdVxLsEKApT1Z3ERhsrl/Mjg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2hyntvhCgCuJp5cUkgDcRpfzyULGboDee4Aoxe8OBljCHpP1qZ/Qqop79lANNW+RDtKPM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D77DL3ZMvH7M2qpQFdV3AZdSumf1CaVh6q1+/iWVRcNpTK8gVWgQBeB30w3i1bBPSPJZ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FPT+oX6kwlfUvBwt0pBX5Elqu6l8sKQ7c/zCWbgCgz9/mPS4ElwbryGuEVhQuiZC9erN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QOusI4e+ynQwAFCA8RtVybGwsIW/zUOxYRS8XZ5KUnD0QqL40TQ+QTGCjodh+Y0UUU8n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MkF0NZK1cSnXXTAKDcDz9nN+RXYZXyHVFPBXiZNAKpQjtgbDCnJg5UgNAeaWFS5ibyDRs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x8hMTiDSOxrgLUqV+ebJow+GBs4X5K0GqAKUf9sYcbTXl7ECpN9LgrhiOVsKEFnPbFtR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PCAAko0UrPCgDnIFwxIGt9i5GLaGiocF24NsUMCgAtcW06xCCpdDI7njoynZm9j7Mocln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kKbTnEauAaexFCA1QLA+pBeSIOmPkMlxquVuW1Lg7/FS8sjyxELymKUXFXUWAwePSAxn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K0lwBGsLDr2KgUu84YmQabG6a1ryKBKrvmGgdI0lBoMARFHTAULAsyWBRT7RMW1FKpVk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tC7Ys3AfYB8lRy0u2KYhtlsX1ICnIN+wEk659j5SwBuo355Hn4gdLkA1YBOJ/Qlsjyrf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vSAWgf2grtP8MovjryEdIoi0tvb5HRYrytjpe0J6kbS4q3FlUQV6Y2gXJfcWgpXqGrOV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pw8fYXg6vfcolENkrC3Sx5qcbEa5IZKR5FYAC+xQIRO6gUttYzKmueJoRw8hgOv7gtRo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YeI+r/0hHhQa+zcUc1P7kGQVgGs+TaUXfyWhViqihphccFQXiFTh8SgVsJsYktDoc/cB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x5BoO9clED2ruJRbsVAo6gENfuoQQVTaRqCk/qeaV2NFsINAXNhdMIuWkEXyKotn6hWs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cbVleY8Qtu5OUJuVL/JElWNHkVIoX3rc4OE+xpQPJymGQkghdQZajUtkTnlwCxVdTBil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mDkSs0HvyKaAxVYr8Q6A/iLcA8XXMcau44WQ/Mshn8wSUVBkOHpBkSVmwPsJcq37E2Zv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j/Jug1eZW3VvJW2S8K/MbAc5uCbzjqVkqhl8wVUXYvOInXjolRQUdxTeSqEq1cqCiU87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NqUgYOECubLR5S0RtjwcK9li2/cWxg+ThTfsW1Ap4mAARSjFTQFROQTqFJWGznyoMhXNj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ILKpew+S/HyNDOJUi15FC547gIOp7PxbYdhIYR9SDJVKl/RHWtDoG0/JubLPtPNRYoBe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pFQxtLES+oDiUPFC9LyzyDIKi75qEAQtvyAItPHlxBIXBbOYByVWv6IhVKvVQlRSqNqX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IHnmOIZ39zLiFPPxCcFWynXdMeTTKgVG1FqzyaSa01M4qDfYwLerIgyNrKz0oWXqOc8I5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RBNMFDljdraBv4fkBzuXe11D+OYs3uwDTvk33KC5fR5cErwyLSjgb/1AHz0AnLX2BQVU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bfWEj1tf+oOvpSn73AmtO/iUkbKgVXKLNcum4HwgXhF2BqBd5Ll2enkLTb5DqWEuGmnJ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lKlP7S0S9P31/qCPGRRf2N3WBaYMQ6aLD9uipivVw2aCzV15MDalnH6gwhTACyz8xcrli3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DAVrqs/7QDUFgqk/1A3R/wAvO9wLU4VNR4yzD2VLBOckI1y2KV1jCgCGkK+1GDsgtUO2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HiQpa/DyCeu0XHZ3DRj6uV/IhkBgXbjRjeBMuj0f1CNJmQCEyrCaLhSFYHwh8CSwY6hVp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L+CVDhsoNiqfjJrsRreAv5O5SQ1VvLgjOp0JeVghXboThjlqgYUeabyH6ADqD7eyzV3WF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DTZPV3KwGxal6v8AuHXogzTCkulCO87jiAHWvm1+IEIfi50+v2U15DzWoWjZh8u1spDy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OuXiMLLou7xPkcARRVIXykFwVRc2oYkCadj5XU5nAw3jquOLuGN0BsrqMEUsEfRm2bdU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ly6ihZZ4dP2AXfHaO1EEZLXLLxuoFlYXtHouW7PpLOo9dAtwZlfyQPxcnYdP5h9NU7dO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KO6r/AAxAUWBCzu74jN395H+ZiLuRQ+w/oCD88MbTbcFZmxVRAjg/1HVutTGBQfBlHkHL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9kJz8xYuq8gGLgX9CNaByzwWoUSg5KHs7qyBf+Jbym9EV3Eg/Y76WZeqVS09Sm6VxJ9V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188va/wDUR9XfBiV07A4P8w6AlEpXyUZ08iqnGcj+HUHLYgNyHlrjyD7HkEFg2P3+JrbbC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j/uLCKYkKADAaGy6oKtGLzcSA6UpUJDCIOaIU6gc39jSNBFh+vJtt1ibURftAuCAwQ5D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HVqmXzFGkbGD2wCUjg0eXOdQbehBz2bwQAYHB5lwaqweYsXvDWw5HHo6Sz7W2cywzRjD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6TJn8cQqgpVmJLAQTVYHbjedlesitgmDGA2HrbhngotyFSQeOI0a12ZFIpGK28o0bV8H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wcBFhYGRag6zj9SiSt1qHrvoMjya9ouD4GvZpKuN94gYDKGi6OHqBvB0QUEHi5RnWZ7+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LwIJVReIyyuCv+450Tldwh7oTzcrLhRZCA3bVlkovOqX6TyEwmL+DiXKLLr8jHWnQRMH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YKd9MQqKKaygYJaB/aOBQpVfZqm+75iRdruFqaSwOo6FBy/CZ4NHc2y94fJQUVRTdNcS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ewq7gBrRVygUANh9ilVid/mAVv4IIvFcwWAXBVQL7rMDiWoQKk+siXAj2RFgdDHSkphD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lwCYCedQCKsauNljaqqoCulb4S+e/a9w0twZhhKOziAcFtoewJoo/wCZojkHmCURp/Es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3FLOZpRQ79lIR5IW0flElZf2W9DqAUuu75mhcJetqnziWTKi64FmypDz8gQUilhryd439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5h+g/uDK76xWVrslux+YwdnIRM7sWL0FzAgrXORUK2ZAiX1Q8QupsbFRf5lK7o8lc37q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awYuXcvuFk7osGp8FbDTM9gvC283OlaS2FSXlINOXOigvMlQo3uPuhafIMlF3j2UMOYgF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y60uRdai+48Bu32Ady4GdKfIr4D+pe+nyMHCpqOOY2Yu0oFBjuEAOlMSxY56g0WvUufM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RAFXG4hqEwL8ReAwqpF3NYm6qYBwcVPkAqFyQCihCKsrdywJCFqoKq01zAbqw4Voxh7v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WNRRFdvuVQK4ip8txDlrgcxXFTx6gvWIr2oZXCfwRbNeD7LSK83KwBwXAiHRXsCzwsl4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2sxscxbErovUC+ElWckM0miH6jTjVTqKonH4QDNTpdjdLLVDcUgy3qtcBAAWj+LiNy62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YnqhEpLgMCQVKxV3cQCNs0hd2uUOogyk9Hr8wBU2viiCUcZehXMuyLT/AEjrUoI8lwAs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XhKgUVti+PkCwfizogDBQPrL22rWHkBItitY/riUu2BzfOkutwLqXs3EbKSef3G4Tr0P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Tij/AAiJV/4IWBa7qIahvTX7cMXJpCxUeeEGn5no9EU5ux2h4P8AcFIbS7W+yPtod8ji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8THjlAmlKDNmB0Wz1lUkFSgAuONiQRgClNhMKDBG0ndI73pUf4rhWuWHSNBbgtSBuxip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Br/UzxPqgOQfZqTWUai5/jXoF7lyoUKxXm/GEug1GFcSzhxaaHIi1uKDAnXkr+guSjRR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zfzE3U3X9S1QoJqvr5GvXrYquXdRgFEaxRxdwKjOUwOhhQvtrXF1/qHyYdiXgHyOrfBg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EZwzQmzv/wDI1vQFEO7jq1i2onsIwODZoV8iDUC3Qn2Iiu38UZ/MU4llwPH7hwlFsuFu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yru+Jf8A24u6x8jsoF75/CFaVcau2uahkhgUKnojpf0t+Q8hCksNhXCe7G2btqLPOR7Z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3aSuWEk1C1f7IBudFv6wayQu4luiRMxVZnVy1tC3wdQJQdQFmFxouRKJXz8ssMCUAR/L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DDIAWgOOdLiJERDlL5ikwAioHssPlLVQ5WI4/pM/+R9j7d2Sl/Pc9G/gEt4CN2eP1k6M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HUzBCtwNCuoevsiqGqYIdbNRWKAt0WPzFFlqVDXsBxTlNf6qBa6Dyq0YtS83i+z8TBSa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hGrjK4A7E7XGQFSO57jImWZjR5UFv8IgPICbyK5G1DPylkMuw6dfmU8kOzH7OO67dJYiG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ijqK7rkCnyKKLoWHZl1HmE4h36QyUHRw8ymEChGkYkQVjlAPB0tLRsSQoVU2m+otrqUS+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YJdspaqLTcFq+QEs8nvUvAGWhxhl0kp9uUgSPFzmJhvewRzXA1UsuhQ8wVYHNdQtZRzSb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HtgElB4IH977ZZJVPIfWU5jkCzgy5RiHuHDj0kFtHNxsEE1bsZO40cy77ZT1A101UzqC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O0GvfssfDjmifnUJ3oLziKVR85lSps/UpdbN/MfsVZXUrcodj16ck0teERt/jZac23sS3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WjtUK6I9tFrJwq2m+GFKjxTZUA0IXoVaB6ljlVTJVKtH/cet13mRwKNV/qGlo69iJ6If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3sl6KrqPMWsh0XxEmC6HyKX9HcCGTmmJ7TTq+IMCHhIFl6FHEwVR3XMGXepfzCqQ2fuF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DlsSzR24kFpHmFT7BGgQUPHyOgj1ZwygCF8sVBz+kZBS8XNJSyAZ6bAdQcSH9k4FdYQB7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LP1AFIC/3FaTv9JZeXd8Sl3FBL27riNZ0z9xBehwsaBD5MYEcEH4xbozqov2rekW1Rvf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8l7Be5Sb/UUuAIHhhaw9VdQizdqO9Nz1AFOc1cUOLy4ISAdDZy6zuWgNOr4jOAh66i6z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0gJDTWpl/MW2EVbtMGNIzo0LSZFUQB1wyuCx6MUMovRjnIBxDCiwMexV+K2XiB5FqBLf4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z7MpG/6ilzTyBqqrqCjb6mNppbWpfWnacwSzHZOksHdxBe/zEegLEhofY6dDg2IOh7e5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/UMhgOQQ/kJ4MOZqayGRN/mAraeS1CuZLAFgkJXGzbzEYssQXpxgFeJQRXU9+RKcDxHT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aEHYrXLPC6+xJSDBW8n7hCpMRClqR0qfk8xbxQefkvjYOYp0yuPYeeQIYxSWBsL0uotg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mUFW+IiAdy0IadwIpVX3KSbzn7EoC7M34EZqy2MSFbGJPIQtZ3ogjkIuCLW+BOUygFdQ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Pgf6l2lDj19j2IEVb1AVgtNcxUqHyCguGXVTBQFZ5EkDbe8VF3sHRUatZVRYEMDnxqyI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a4lCUGitRoZtjscoeIS89ihagaPZdaYKyhKoq35lTDK+mIUjVCG1dtrXIVTxopZXMKtyJ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/iW0SAFDiEyCkaI873ZeBFql3TiImKYZQH+lx0ArmJnQ5ctzkNsVg3z7HgGGPqpSMMqX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lBbVuEBZuRhKWA5CXFVtNfiMjClDzN4W/fYHVFealXRTalDRzLhWUeBMfo6fsadtcMtX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9Rpyu3XEC5jyRhVWa8zpqS8pMFEFngCVDoaf4iju2NV0P+oze5gVeOdzo6y5IY5mAppD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KFr+I3UCZAe42DNLWqPT8x6hJelXj+5wZgqF+ZWXglzaay0hWZUBPktYKkGXsDiBhh2D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gJ/KhCcuQrhK4Xb6z2eTIIf4I6+yviEGrvaUIveZe39Rb/IKtVp/MLhfEKhwfYkJZJcj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AUNH9ovbTe4p5mTuwaL3XspFAOtX5BEljpd11xAiDa5Ylq+wp69ut8D9goz6oq6uGJVF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rxFqrxXsqgPHeDdD/ANTAGVSiY5XDhO9jbAS7gd2XwtCwGFdV9hbh6rfSJ+koHa1V17H3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DQUyiffTyKJ68DOnexY6XYBHycHmJdL1H5zObeXXA+kO2UgfK3+5QCF2VZxaexGwWtS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i+TraqhAfk46ySwtbEsm7E3iD2QM0AWE+zt3o+V3mV0NtG+MW5qiy1C/6jPpFUjX4iki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5yTb0LibaC7X8CLo62HDLnZl+UWrW2Wm8JpqYLDv6Kh77MMSr25Xl6QeMTygq0KSXqF5f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0I1Y6cxXizoIvAmBKtCifzMAgpKqg+oW7dTpkHlqbshAGhlCxeOnMs8PsIQYvVQ/iZrRU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q7gfsGG4RUfYtpgv8Kw5unezr8TmRo10gpQ8+aVI5dKhCs9JnPBKqUIqy49Cl/oRh5g/6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wK5mZ8oPY8LSzdgGDVHwlaYe4iSFKOYevVOY57dSHbd3j2PhEILT9RxgNN5/cpak6rPx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dCGgHd3ZsOpm1FFnIlpqlgTAj0AgIsCrhuE9CUAG8jXBDQBTFA8+IF2zaCPF8QHU9Crl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LiysIcAAwiMADxfMEtOFV1CQ28s8hqL4z/jEiiCjeYloXQSjAeDlsTo30qKW2jMiZF91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jM24H3qPcF8P2bCJ7+zjShRewWFHu5ScDDi+w6nLaJUHY3NlTpSIDANitS6NPNRKSuUjO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aSrY5EssiBWnH2CiynBcKzQLXyMNjfHkIGkVY3oT8wk7iyOGzl/MrE6gdSlbHA4xAgcl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JszkeSi0PBL2ja/7y9DL6TqKB0O9piUcodWerUdCq/BIsitXZLNtBSdS5WrywgkDyENS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Upcnou72NRG6biQC1lIAxDVZp3FBVWVUr6BZiBqWoREFcqHF0gQqwy6O21G9MaKKljZ3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m7/UrNCmvJSqmMVFF7XEQWOidVLFBXzUMMvsqKQD8lJajjI8IvqcE4wA9jkKAV/YtD+K7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h6IHhAFHkhSAgXwlpJfX4jKrl5NptPM1DB+y7atlDslG0N7gbfPJUVb89hC9r14ILnRY4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rDg8jryp/UU3T+YDnZzPNfGWBUbACYQmWFwHVO/JStGNy1kLTyQ1L5hVVbzAJY1DTK0f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wy4WgHEAVnEWwR+Qq3SqlghnsoFUStAo9IgtcrjouMC5N+QZdFxmCr8kCuRayH23T+Es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xbQPGGIC+9io+dS27+JavOfYgwVGQ26Bv2L1gXx8jVgvsFBp+Y72Y5NWUSvxKMjbn5ga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5hdcS0rlKoK16h4LmdmXalpQL2LiyvJKzmmvTHxybvcvR17D+YEU85xJRJ0LYMaxKs9uA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TLULltcsNwMj9yEaKHRbYlO4A8fEDeAuuAtftYT1Oz+xKo3Irl8kT3QsjQeQm6ENYQ1f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edMZkKnLy8M0KwfNgaihZ6lEOHoHrGhHeq8R9mNM404y3MeRMjK2q42AIQsmXoSqqhYX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9Y3qBaeMsUTjOXqLBBfXbxKqemvehHUEn7CBftK2UEl23Ljaymch3E0GujmpUnq2L6l1i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02VjXcELnMFUXNF6kLEtcL8g1mOUZLUbAdGcFx6LV4hNo4St8SJWFYvJY4uuNjJCr+kdI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AV7FRiPWuPkLLi0OWYuC6HjKg3JZy/iII5K26jOKWvncZLMFPyXYIED7HDuKR+EYIlo9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02zg3NIWojyqFFO5Zz8BP5lN/wC0i7sNvArt3DmrvgaW/wAy60jXS+r9IlGnGyh1F+2o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2EMTV3vP6gkIrHc93Jm+Jbo5htrI1xLMYhiheBgAHKtCXceVzXw13/tmUZ9Gb2dQdUkUQ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yLEeGUuGYratFi7pkXWO79izcQbfwhlqaiIFymEUsCVF0Jz3GaLAJhZq/JXcB2mjE9cME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W2k499EFG3+2J3x5gd3EOioDen7HHLMNr5/Mdp1gFtWw1jlAu/gQatNWQ881FYuWotQV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TMSwvkPYlMt5K49yu+WjQr1NRh1aiuf5lBhswVTp7mHWEWg9MuNTGDV4gvV0cQNJVC0X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1HgjlVt+QJJYt3lL1H12PhA8nJSBTGDxT1GzqmjqLknWAIvH8idQRNaO69YFrFINR1+W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NRfhHfXyVUAEe/35AoUEGrOP3EqFpi1OvxCSrx2H5Fv1U6F/JxUorCEf2zQPRWoIlQ7W1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YDXOzjFM/wBIIjY9WgsRg9F9jTi5cCthQWngorVljTCipRGpZCynuNs9BXB3LUCPYYV5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FzIBWaL/ADMxcgPIRcADh/bY6qzaggFMLAsPsWHIpir7lzqqKJ1Vp0ZTzFq7jYIAODEw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KZT9JwD+5wxTl1WcfYZtIBObuBwsgeFqUOHdXk1ovt3C7NL1FYGsgGgWucsIIaAHKgEW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qUaLfqMkeAcrHhRM1gES2OR2Sqr/AIR4/GEbYKYvEioH2nhgR6uK4mY1Cm2Cwf8AmLHs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zbuioEBhrAjZLxlxCCxqZIpTQnt39Sktbm0VmHkWTl5LioLKdRiVpxUW63sYYQeDuIu9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lioVz7BQFX2QLjQ58mIqik/3gLcRtZt9l8Ss2FmdRFGp17MowgEObiBvdWOqhDmLYWaA8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7iS3pS7kWzVbzYSLiO37BLI5Iwkp1ucS7VosvmPF7N4cREUhhkNav1FdetnKwAVAtIris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zYQgv7ARVxzK3jtYyUg17Y4li2Qz7FWgZpwMQhX2WJK1EVU4ii0aA9RuaNGAALrbKA/p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6o8lKEAc/Y75Rx3G6ZFtOJo2A2m5UKiurr7LgWa1iKNgtl6OqFiDFX9QWyarfJytBcNp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MGroZcrCnsWMMbSsgqnARSJS4jg227iyA8CN6aPIpCwc15LufwQQOCqizjMvuaOK6ig/2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040llQXyPiDtK+I2dwlFL/qYLX9Rx0eyyQHS9xAhDlcRy/ubGoNacLFcqQ1FdA6TpFYN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ncX+YPd3HoKniQwIG4EpURHYJ9DuXgNO2ANNqKvYTqZcou4LU9pdLIBE6ixr9SgMAXk9g3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jDmKhaDW5wwfSWSgZpF8jLAcDkwS01bqXAz1FSGuxFbYYvQF1glZQN/M+b+kRYBcJWX2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wV02ko073DQsR7JYK3oRNLhKBHHj2UB0PFzuHFb1F0h73qKnMSmpddOomSqPBDUhQx7nE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hUUbSUcyp/8Aogmw1NTZArdpY1ZZhjy3zGI3ZSgFlsuQXcWPx0diuO8VEm1azanNd3xh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JKe0fSLWwf3fcuq1dJyZe6uQ0Eztmilsu+ICkWYVGjkDHso1+UC2ogfHgwPkaJHgPkDB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mBTY46ZA/wDlwn1SxfTipdACBYZ5CnnS9LemWdw4Vp7+Zwwm8NBFXVdheqLjJvw+Q0HMK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c3NynZZiwiKDyWN3cAXChMF5ZoVqnRjVcI/bF7GZ8lrVS7csYFdYvws7XNRBLgUtng/M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KAZFfsppzZYlXFSyUPkWi87IiGuRVE1+EpR1FfInBW0JBUP5NgBR2HsTcKtFh3LJcTn2C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y+qhRq1L+YGFsbPWf1HakNFwTv9xcyMnqqv8AmVl7ChteolCC0qmvZl1Wy4mFX5mxqlVc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uvuwBmGniUvxtTqL0tuLs9ifSRb6qWdXbN4Il8PxKZ8Ci7UACAB+yx4P7QDb0uAkO2Nj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YRJcsSogArj6gluqhK8IhK2Ere9y3rMLUHkS1ZbRHSdwJQ1SS+I3UdXr0D9TIO3eZWmC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LMBOXkeyj7vZr8p6yygwd3m/jm4pUOyiB8WOxIoWLs78lF5KkLdA7lTJXHV6PWVZCC1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3FdJXpvarAdr9YoY7eG/GWEuASflfkTqY4l5tFpYXeQ4+s2+Qx6qoavjqBTk+xRKlLHw+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8YCdc7OWr5jroRZz+XyOnFXGD/ruXzgeJ4Ps2JMZleFx6vMDT24c3yUjX+UWGKFofGMb5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+yOz57NmEbcDWkOJVwuPG9TBELigYycB1Ra9cs44msbUFxn2EVxXhLNdzdjmF08t1gfsI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TgbgWI624WoYANFS/RqcvBLWfT9hhqlkf1+5prqcnw9wtWBWsJdEloSgPMJ1bxdqM2QT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NcFSvqw+qOZfoig6Fb/Fy9uawFeQOLsMD2/JeMBKxvmDZxV0Ccyyd4MloxmN6Z+YAGuA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WyKGItAmMTmJX08x1zaBBRwv2G9DCRAVxiFKgglqvufjO3Bd/mcVNRLX7AsrHOjGn6yn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+CegpMmE2BXg8SzWNRavk/uDPk/6OYxVdRanuASscnH2IEhZR24BAFKb/AKm2yvC1DvIA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1CrFKtWTTbjS1VQHmQMd0/BH08aDVQR70tLE5nK+zNFfN8bCtw7RVwArW0v7DJYCg/qV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Qq3ZR6ou73LuImlURoy3QvFxoGlYdTLzeQiAqUZT1BOhCxherOTAdh5XME4jLdf1CCKsG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1t7VRUNbqoo1BwVzLYC4o4hDmqzIvEBkpkK/kw6qE6JRFrg12X5HuVCV08QgXFdSnFOz8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9kdKgpEisFjtIhBLCvuXvhwwKkITFWLXMpWt/0g0sA0WXN2u01ksBI8biA/cg8ADm8YRB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7jgGvl9VMVJWbDgaBu7/AKlNECr+xq1XCcCh4YmsVi52glkc5uYxpo9jKgc7i90tm4C3C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1AWQKNlrBpUVEVos2XpF2hyhDSaq/zOsB5IbBXWfZ22QkiEQsfZTBfETB0q5z2vYRsFzZ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4AwQqA43wyyDwOo2lg9zZctG49vS5HsOdkOPsxU4cdxA5drRA2O1ZTAFatEBPS6iU2Za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Eu210QoqnRzmGuYIZ5DVWzavIhSzm0xKGzAEoQpteRvwLLG+YIj/AG5lMVVFQSC0OScs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iCXHSC0O1dwlYa5jcsSgimB6RQ115jNJyu/Zich1ArzIhap6QxNnow8gOwg6AS/4ieyl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UpzUCNSm6hNoOqlSS+oi05RJSHM7NZUKCWPCjAlpGEoKW2plYxoOIi4v5Fma3aw0tfGKI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4O2y6WWKtrFgigcv3BmC3Go17aSEMVfFwSxKEJp2fzMgwGiZp0u4DsvksSi7gDjcIEF81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8MBcdfITqu4rYu/kQd/UMHf1KXnPiP8AQYRsXXMFVM8heq11HqiVmLdwFS5JkNdi51B+I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qOYx5s+ytGL7LdDx24xVpmfrPJTPf9RJEAS9vd1UY8FwDNuJSg8/mK3BKwoo/mMApcdL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2aKz0lwUCBC0nIYDlQ+zaQet5lawTdlMf8kIgyg6ijKVjghGa8r0WWKPE6jqP0d0fTNsU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s2QFckJl+cvLvYfgNp/pDRIxaX6Sg7S8Lx/iIq3AEy3D+IuDTuGwXU9KzZfuE4+wzUll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52UU41IeWUatilgBQUIplRij9wUPhYu7jdckYpOs0uoGDFrT2a0wrHNUf3FNUdjAqgv9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rSOqTYxyzfMuCDQblpKovIKLRME6gmtlq+S8Irz9Tf7Q+VUT0rdS5Nay3K6WV1agnbic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2j5fRKioY12WXEFl1bqIRxQwPQXTFwP/ALuUBjuHNK2/zEAszTiPan2nAQQTUR5A7BeI5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KlU0yswVSkQCBrcO42sVpaACxQlVIjUono1PGcxthLrofYSUDmx3vHGGxV/MCidPcTu5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VbeS3M4ECh433UEgWgGgjzAVZ0DoC2vhUp2yynlTgO7jcoAi21lMHTuAUC9TUajAFfe5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Vm9wg8QlQlKfyQxoGsaXA/JUXStWOldzQO4p1znzZdV2L4V8uBtQFwMcZVftzX9n2Uh4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hnX/ALAuKWjQdkbrTkkefvHMQwIOh8A/qHBIkQHJVbLQqSnJEkIlhdc/pAyz6CPCoKfm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HUKrCuAjkuLNhFdcumMdax0sEywGyrfaxgqI7/Q/YtRKsbd4+kdmxKCt+xYhzTjeJdiz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S/frEsqBsovv9SvWctG61qFFNGuKxL/iIWJvVX1lc/DFF9bEyrx482PQxaOX4nF6o88Z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pcZoLU5GvQ5La8i3NQ+lXsvj29r7DxlstgGpP2dSyczHl+IAKvTSUE7IYM9KLB5BNUhvX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I9QI1laDdw+037fky6M3IF/HMftzU2h57FN0oLieyyUoCbMMYqOsT3zA3rqo09inUL007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/IZcKSKL2/kuBAnex3yS67gWtyINba2q8IHAigcENqSjwuPDHRNrC02su6lcAlMFhBYH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qNb4wSiMFEos1b6lo4LroO/6l2AtGriPWFvbcBseQbRccAsYx3YHOwUCoz0Il3SmuD/q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Z+GouXnnZgoBMFDKG2qElUkV9BiQfUG11sLaxwuPTo5HUztVpPkR7W0b+ozaOVXaRmO+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IWhVefcU2sWXCSBclEJRI0WFB2qv5E1zEO6lLUFZ7OmYAIAaQbjC9jCIVm3Bcp0EoNJ84j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uSwIfUUcLYqkVVF2VcYstxGdmyx9hwA1x3DQXtC0FovnWcDAwikbXyCC+suHhgbEQbKq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mJC0P5RCsxvWyzKlieSrlocgpRW1dQKUoXVTtaccx1psvwJQcKXLgomjMl4Etax2mHT7K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FFdwgxtOVO3E7WCHg8moJd5K1Gg3nkdIYWWwU6jSykmw5C+IrOsXfkVLuJpYECj5F25F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6zCfYIqxxjiALP8RS6L8+Ssg+H7DOD+iY1oovmBJyMhb4EMjR412QWRROLilF/HUC7r3+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TuMA+qBFZ8RjUmOBGEI+FmRWwcDglOocq8hMl7fJUEdnHsAC2Th4uavPBfLGRYc/uAps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1oEg/iLDav7loHNK9Ry1R1cYCqcDyXcCt8x4qx7hbS3+UEjT/MYC/qiN66zqXjz/AElk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WzJf8ICqP4qDo1fyGD7mdRCALXkl7pjydtj2QNM459g62f7jzjQcTe0I+yoC45YHEfIQ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Catc1M9DcK1Ra1DoqAVK9gtYiAPkALxiCEH2DWjPGKUSEqKMEUoZUBsq2ZZt3UQjXguKp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BXUyjY0AUUrGmYbULRRvslMsqnEIcL6uADNXcU2oz7GXd/iMy88XECwNEA27fUEbRGOn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BzKlgd/UUE/SKFX+QzEtXM3go4hQci6wzV3CoCw79iGN3FLIfmNZTdl4spx3GsD+oQxr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WrwCOEVS4BXvsoDfSAFAe/kCu54xFQfolwRThfBKgtK6hmwIcSjmpIECCuWH0ya3FIAN5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TUz1TsqJTg6mMU+sZuI1Yy+xO3PXEEE1SOPMJxXdYekbH9I8lE6Bgor9GMjvEFK8xXcB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5Vii9h1KPZj5O9+w3oNjQcksC68ZRx+5UiKDo377M2VKRgvYnMeDWUgFIeiRM6GkT9kHw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LcDFiVK2+zJoot5Lk0grn4ex1G0+bqOShuy70LPIhiUwa/dsRbKB76Sg5Er9uE5byB0T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8AcInmIBzKh/Z5g6H5IY0K444ZwBsD7CMk8VsX2VPT56lvD9ut4QcR2X7UeQ8VnsYq3C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FzNOoxauwFON7hsFARVQik3fm9gclKtOJwFY0W4XxYleXzFlVxTgjEdVf5QWIFCnMHrI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jepoa0s7mEdIPuFZ8isoxsd1A0Bs+lvAiq0grzkb+BC6CbUp9iAAqu403D+Utc7g6B1K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EpVduNy4qjJaD5CcBU9j0PeMiSIHCeaj8dnEoVjTP9wAxcb6EKuEoxxD7KFgAN2OXT3C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+P7m9g6oBl+tyyg3DL8+Q5n1TX9gyiHEThaxUAgyCli1+YJS8LdfxBw0Ms0fmdGOADc8j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NxHj4MXtR0K9EYuDliHOVcLmsZtt7DotqBpD1HHcXYLPVmkOexPCMRIveJ3+YxZQ/L1B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iz2YMbzMG4l5EggFifhX+YlU76x0RXaDcA3w+xtitWWAOMcgAL2urhIE1dFeNRANo7nfj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+3NZAl5o5gmwCO76+QbSxwPPuw6JLrQ+IQftgqH8RHXvi1j49RCVg3QXS50XLZdrer5K9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7aNy89IOUwzBVYxpUkV7CqqHnGFdOYYJCsGhrNHDbYXdR2FCsobvkYuOU4ErZYVLchY7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wUAMNcVL/ANZjV3VXA2ispbVLimZej43OeJvseyj6QEtzYS/fZVs+GzGj8ht2wCttgi9K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qv8AGwad4LUxwgGizfssOYU8Q+RM7RL4jegChymEEgH/ADc6EMd/ibgtVJe1CH1N+6tA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ObirAjjY8dfZ+47FS3iqoQywrsGzBCAuuXyVyQvY55liFnX09w6JAYIdDnWPcO4TmMWc9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EVAsHK173+JY8BopkoLc7UVQHN+EE8XhbIg2B/MUAFKKQgFmLVxPq8WuIkeJQ5Kz+GFQ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5EFrAwaS25lAQTk9ygLSrtWRLcRLWXKGFgQTVRdLWVAybrJRuXrYAcA6hvgQRyX0YeU8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0uDzRbZFRavuuItRWp5MNNKjNL7XTL4EfBUoyhOfWJrxxzaQ91gqJ6dm1gGmiHdp1s5Ud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Ddly7fZTKgvXcKpWuRlxVX3mHpU5ZYqXwIAXevLY4Qa7wlEsFt3iAsBOaJkPYXplmiHa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RUFuqhW1LoOCWtKNZCc4lR7hV9Zoe2ynuNlU+EUoqCt4ibFUn6gCFmcnsBdhcDQtnB1E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Ddl8Qekt09mWw6iC96tiFFcOjlQ1KruKA3TUj3WHT9hYXQ4Q1F2wh4Lv4g6LRxfkZcD32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WtIUkTG6rA8hBdOuJ2oYquZyyRVEQmQ6Ygn3B+wqPvMEGVnFRra0/eIhRV+GWBGj7cK4r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UFXsqdshZoptiQyA1sAUbI01ZT3Btp9Ms0ip0gfUl5t/iWeDjFHaFtQJ3LNcfiWpK5jZ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G9twTmKN436mZgUOu6gGgqPMvLQHkW8Ruh5AUcPY+Rw/uLoih+Ybf3zODZXsBtK/IRsg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yXewsVCpdPY6W+io/AhvrB57Lmp9YGC2js2isGrjo/pcKmlihuUyV5Tji/LgSnjkoFiq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LeA8QKwRpMiDasNHRxuwK3tPxErQ/lh1Dj9jYkAa2cVFAPtEOtnNvMHpfn5EFtmAnqI+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+rA6rsK6/oTEDPIX8w12yfGlBRYd3Mq/kYvhgZKEgPnMaSl9jp4IvatYxVFj3AJVPcJr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7DN1s7nFcE4YR9mowPspCuCezZ6/QjS1HZsVtC8gUAz2W4SzqVQ0KmgLH+I9BJuR1WgfI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ux3X+ZYYFV2hl/zLuzHPcOU3vNFexsIAI0d1HoCuryhzTFBb+byW0+dxIBbdHfHEeatg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7PncBnMKZS9DpkJuLCt59yLB2ocTLYknY+SscGdKRwry8OfkJoeEJGBtKz7KotAlmUDU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FFxdOUUWl8MpiRBvuGRALO6/MyQaVZ+2JTLop4DiWEriVLD/AAmUjf2sdqGPsS3jsquZ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8GIAHEHcFQ0K6xGyBg7GCo6IcGSwnQsto4h5eAvupWjjbpLz60BVt8w2qvFBFG1LrAS/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nYlYMszJtZR+oOs1VZ5hWmrxCkDOajBUjqYulfTZRJ+jkIwUS1LL9jZ1U2u5aKErlCkY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13AQQa1zc2K8rhbi4qCG6YUMtAo5HsfLl7fqUA6Mg4eZHGXgHdZGPCFcVwIzcoHljflQ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fTNUCKypWhb786viJrAWyzg/UQeJVWqJUCdNuiePqeD+oreZ0yKwBzLYgE6McpHQAOFS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2DzqwRU8Qu7VBwjPb5D8P0BKw/P4nLMYX0j8Qt1uFAOEfgZ2hb0vwr7Dyw2I8TmLW3SjX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qn+CMNfhKj/5ii9WBo8kY1o3Bd+JUrQVFvLLj5MW2rW/kItOqF15r8RowP6nn8kMRAZL7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HVCc+UdF28jvAP29gBqBsPR8lANhTRTwxQvNu/hhOjouXyDpr5XR/mAYSxV/r8x2Yt9G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APYeAco05iL7oKB+o5TIKHHYy61AdtHDKHyWi03qv9QvMOos6SbEJEodzlJlLyXcON0W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AKirxf8AMblo6W2c3K1PdpamN4lwsVSnJkNDGvC/ylM7A0IFfmBQOLVI/EOotRWEcr8R7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+Jqr2sUens2ui54VtxGAKTkn7lEqUhUIpVPWUkFoYN1dx2AxwYfO4w6EKig8/M7UJdfA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7IKiAfz9lRa4Ma9/3FjlPgPyaz16KTqJsyNjlLoY7LzD7U0lf8S4KhFw2NwLlFUFCOIu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kOfmUqn8Ah6ypEYw+LAiK4ryF7ppfLiEpzTYSqWoEqMg2XLjAM8t4IWKGPUNX8Aex36b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rFIcyxARwSKXUBuZorJUQcKqx7QKoo1ZjMzuqIBSrg2fuiJsExdcXU7vF297hsgzUOxgF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k5u082V52xHyOGg7rDKtjRb1NYH8ks1CH2c+vqjySktHULhB5ZZ2IrZsoD1H54/xGgLf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9G3JXcAm2TPSuBnUq3KHEGTHjUG3Dkwate0s6zvcJS1LQi3o2NjdnczLAeXcUFErj4Q7B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g01ro+ypFaz19Qzchhk+70DCWIAXDuA8hOPYYUK3g7iatlW1wRYAFbstTuCq8y+7r6qJ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HawsuULjFALdcsbLdx2IQ0usajz2+y+7A6/IAujblQGBRysEfMOvZZbpS0epy0hy5eDe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Rmnket1rstthI0Ua85HPp3Avw/Ymg/K46x34h2nfDuVmGu/Ich8IK0tYtI3UAIUY8Y5y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Bzs/EsBx0YF2CumPIccQVr4IGChhKaq8O2FVzdTyFL0LqflC7iRaI6UxnIF8QYqb5iAf6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Kua4qNsUV9mTAA0YhzdrqKyL+zsvWKqbi7lHwwqItgld3SxwQ4iSVigiMTbFMgdKv5G+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IBC3sSvQyoct6JURpUA+QmQYPZaYtqh0P4uHBNF7MT7YHBNUR9xdV/GcpFwY4i30wavh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/BRDcS75Y9ZdcMtCgnCShS1VSsM/BhYxWFmII7LwSs3J5YpYAOIhz3+YNhNkCh/Nypbw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tru8MCOTfsHtadnfY+9SiUMKhtFfsGlFIkRZXLKVi50zXYRZRclCxq0FRout3EvFPkXo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4GQbDs4hEJ6VA2JDFj1spUqHmKEKrexqGCkbCuYrk81AJoEQZR9Q4sTr2DzqziEA0Do5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TmnMzCLiVkOGsGCm1dTNS3sw2Io+hCJCybb3epfTI/ZCVhCHRc1VVK/Dj+VlpXAGDdEPI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OCqR0b/ZGTO85Z1MduzFJtvSMGwp7NnPxMkXZ0wUZAnaez8wAIt9oH2bJyIUh7twzDoR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lMcRkoaOafksRSZkxG4StYQY6Uf/AMiaLVxsqYGlIukxI9Dn+EQqrgqrthNDOiX8ud3R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cwjuBGu1ylKbS3AxLQq/epc21M8hu0dfyBvA4ILTGzblwem05g3UobaXF2Aw9fsuMb7d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CjAFcLxABTIf+x3Mox4xZd6bOux0+QlAP7gg50vbe5qE1qzeCFIPQEVxL+ynCfkawq/M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xEMrDH/eKVQZeAHkS4wSO6lm7j3kZsXlhmKUS7imjKsSe6PBNJ6hpXhj3uhUVaNAXJlM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Hc7JdQKadvMYgAhZtA2VCFkXYBlTagobVfX6jgBXxT3/cZFXuFXz7CVuNmo5fEQtrFAnZ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ylCiW3AOxzUOxDNYq4L84lQECgEar/qYeoUaLOZYl8hew/cc1N0scVxZtJ1gvgemo/FZ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ZQ7eBr+4pQBaV27yL8EpXUfxwURQWs/bLhYXClxiFQE/cjvjL5nt1aOdjoGLtPs1atoK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CvbULrAk2lcf5iumTkx3TCjf6FXDfBAFzJbUNNseanBrMbRHG5SljivzLNvBej89zGzT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aLfjfhzsP190i+fxBtFaDR4XKohIsK+/mD1/NAFZXs2cwI/pKm+q1t/9XNRVN4o8cc1Kn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G3Zd35F5KoSuUYF5uk1SErr+LN7zcNwoGt0q/lwa5NEUNZezGqANd/YEo59cMlYgATk7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nALgloUK3gAaGopIqgFyl0wMnFAvJ6wix6AsrmKAuCOr/qbPtrwT/wBiceFI1e1zLrnT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4FnUamcmsXTLzLwNgeMrxEWMCKB0vgsemLVEQLyyxQQFAfIwCBZ0r2VwsutEVgHVddRJq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TyWqWC0FxV/iESSWFv1KPKW01R9lvOheOQIvrU+H9wTCQInP4RqMxwvY7sGK9xEVFJ0+1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Op7pz+ICjiKvtjgNOae/xMVgGnMpiLb6PzAyeFYBfNuSx/MxSOAagrPvB0YgCDzcVTqo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JSaX/hPXGfk5cqwXMs0W0q/xLq0vNjcsj9uWCyJwINpQxqhO8cF+k6FHKhV10YPUAVLr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VsUFwcALqHd1arqD58HxOBBPMArH2Wq+zVxrUBht3DOpfYAt2+xHW7UuPKNJlRmngy4b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XLn9RXZR7GpWqriNgxq1qJW9/JeCjZoVCGTi/5TUlao2EtkGigS8Fqb2uNHa5bIg0do+I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1URkC0D/AGSoEK3XUANS2kJPAO/ZZIRl4HUEiM6GXAFYxFtdA2LCiCUr7ChWk1Jdm427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3kQxQ9XLqzUeRW0W15lQW3TWaa/B7nUi8V1E2m4CMM80cNQvVKoo+sFkt/mWt2Cc4RXl7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Y46rT+HcQkG6fzHwC3KBzzzZxCImfEULoVR3Bir4eZpQbnd9DpAwYDzqCM+i7gFohOwQoK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0lqIBNIuBQcQUatwyXELT17KwYK25UQKgFTHFwNADowwch4XidmbGyLUDXSKrTszYr1N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HTBQ6iICW7nI5SQL+NjAPpWtQCqAGhlGtiyrQSQLrtE2BN5g6vePMGeyows79qc4VBK11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1Hm4dw6JTKKgpbpPZv8AzXETEs+LM/mIhFYEswGzyLZ57F0GBaJScRsRB8gG0UUFoNle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F4o91M7S+kQCQ4rCpsqMULZr5KWkry+osCF88RUiQZkKRYQWk7MCzjhvf3KtOHsA0c8h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wqHB5IVjXu3zUpanwliqp4lQU+E1ATyExSl3CWlhSWV2t9Q4o/Uv1iVDUqfCWDSPcocq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Mxl1PQFgni/4jyWFS8B4rY7C0ICgAxQpQjbiAUFcwYgcvzBXo48ZDFMNjMFndRQGV9QQ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umXdl2ouLsPbEIFeQ+zsBXAwEBd03ctJtp+GO4KUXr8kcFDPFqN14WcHKyEqjCihYKFP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h3yNvUUuB+IuhKAeZ1nUAc76v7gIRW3FdzjKSrZxdx3EhoFRyexZcqi/A/iLFToTrF9IO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OuXQvp/icLpcK/sUPCwZT5UQEMBJ+yLlCTK3eoHq0lNdE5pZOQD/AO6jbc4VB9+ziKEX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xeW4R287T6/cpajB2uXSlINb+rl97hKfwlhojTS2cGiV2dQ5bYfOf5lOAoPXyFXmj6df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qARdkG4QHglQ2ukz7+ZXFeQoc3EJdfgncHICjXB7LBSifGtYqygNRhdbqPvcaSV+4rBE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WCr8zCWz2PZQgzEvyKvnfkR5uvzHpdgzSDEXqwgtu+45ZWH5HhlnA6kxjPUCKMlUbFfx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5QkB3/uMFYFF6vvyFbfs41yZMkiFSBB9t44+Tt98g+PYHRkQyPCeQbQKrn8ecRvGwcnV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KvsXACds7zA2ucA1ctfZ3Eu8/pKT7+AG+M4gALFPAFzHnlNWL8PYE9INIa7PksxBpzS8b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P19Yx/PMu3aRf+jDR68StewAvxfIPyD8nA21237EmAfiOQRBoo3/8IZ8kK1Q38ovQLxi7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2qKUcci3wEp9h5Gv1/uV4aOLOyW42+HlvsYy7DrCBU20B9g2ola+MriMVpuuYrKSgYFRg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QL+R/wB1/EK4QRoLe/YNkrJ2oioRUStHiDLj4lmQyd1xaXmXCeOhea+SuslN2ziJc9KB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RfSVSDrU+lyiDx0suKd5NBfC4Q4/cHLVB0/+ykL8XtOORi2q2rM2UGJ27TsOdmJlNmW/Y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OBsobruohxOmgXsJCr6VOH5iLdALLfkul+Lh3lLsBW2u9jhZsRT4/MDDAd/qLGx4lKf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4ljwEjw8RljZlec2X+4waDxcn2JRQfkS8/6mcsFmneQjnIhJiQa7Lytwsu+eodnJLTOyX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f2W7RTvTAfIszEOCIZQItaMUiyy3qBbFYD8Q/pltnBA4owXtRaFIb/tN40nx9Ta1if8A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vsU2rZty3NE3VTF8bWDbYcKTdtlMow5NI5drFsp/M4tAS3Zr2RDvhexfYeotW5lg9rNNl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0hTksEiAF7Re1AtL+yZpDhQqb4WoA4g9iJ2weWtDxNSRpAVoZFLIu0GFUo6GBjDOowIA+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ZkGG5YvhAoqGI8xqNRe7IrCR5vqNIcG/mJqW3EeMF3kKZZ23NJbzEUOaz8ys/BUSYE/cZ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7GXksbb1FeBdlxTKfGHqitFQbZ3C+46ocf3EMApZA8J4RdJYzGknCstvbRFLA54RE3H1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l9OJZob5l/nFwjwr/sAnVh2uV/CjH/uCO0c2RXqh5GXXV3dsNtzfZSINkeICwxOAtCji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cWOY8TiVru12yPeXtc2GgYxPf3AWAQSIUwBxCOk0zOYetdOKonmLUUsgxprYt0TWFXGY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N+GzRsoZoj7DHNFezuKYPA5i1UdIswdXeRE0Fp5KGtW9X5LVJvh7BloKRDYA0Lil2UhC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ZthOWGmcRLxH4gUUVfOoM0TbQ6l2cG0EFNhDI0xEpYV6izDiJaOjCpYvoxUEox6ZfAo9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gJtVGwApd2Pz5RGlUg7mFp+EBKmmRMgpdpM4al3MGS9UeTqFrB8uBNcgCkPCRnB7zCKv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Tn7LhELP1u5hZdsWARrSeMsC7ZW12wR8eFl2qvmPSyu44Lct/qOj4xLpV6Sym9lexEN0l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FTbW0B6iVUpVQ4LVRJNLL3khXN26JQqjsIFyuQjhcXxFSge9zpCO2IfCq+YPCmbdGtU9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2Dt5guSigMSKq3Ee7m+uoI8Ve+qlDJaQ+/Yn1xBAux2mXwtcRKpx+YO4wWOxHJW8RMYG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m0r44hUcwGRVeRtQp21GCsOXUMOr4Ca664YlFw9WCb49gDzdTAtX5EaFEaqn2WLgEOdD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KlNeQRYV3ZFbX8sVlW+MerA5tlOBS8IF1x4fY5o5hvbEAFeIgrLdvKnOowea9vkXVrwE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IttN/k6ii1zN1ns3DZ0vKJeOIgXC/YgWio6LLFHOGdQeBFIKvRHLDTFEJmw1A+eSlzRX3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NsYc5aVfeorD4pQH1gB5MR5d1KTwqLr+om1xoH9x+6OuQ99iZDimt8HyKa29a1+B3FYo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K9wLXxg42K2D6wmsXgZZ9lihq1u/3+Y9Q8LQHAHsSnBDKYLct/MYViuuafIoa3cdwKa0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GHTMK9JHsFSdL0qBaejhX7/MVM7ON8HrLwlltcPyK4BzbzyWcuN6qxzSrVPktyDaJw9i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qlzmohmUdwhDjsD6R0gx6sMR5KbFhwQVFlygF2Y1FQexILewOi0rwH8ymcf9QigZUG93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6ypHriMenGPUDygiPc59Wq/diKZyV68ntaMq/kvYyHNTxle7BcX1hkTxwFZfrzLu9YDRi7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nyo1ewxTosCFEGL9U87g81AC4Yo/MWrW2Dxwb1KH5Qir/B/UwGMD8A/3CLOWFXivWdOR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nAXz+qmBdz093C4gi2jn5gratui3KhoCsek7Tv2JwolXPbgF6R5R1bOcRRd7kDpghsdF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1AHGB9hcrDiObPzKEGr7PkC0Cw0K79VD9KLDwNIfiDWHCHrv2XszqjNckRUFVyr88yzdW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Bb9HqUL9AW0jSVMjvcDbykb+KNY12RjSghtDhitdLzSDxFyjaqlLh+uJZXzkAXmvZaDD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Nl1pCheDxKNgHwAXd/YasZYG/I4at0Vsook5PBexpKKqfpyOijW8UyrgUgB5HhzBg0Q9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7A7SI9onNNnP4hAjScvqJROarfCE5CBwA/ZamEFq79fqKNBKG2rm41gAkx039wkFlbu3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35Mj1mLH4lYCknRUDCi+VNQGeJO18hUg08x+R7iAAlXoKl19UBh2/cSOXADPYzY3F98Q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DFzoBZNDHGzB4cEog8zeEIg4W4V3LF8N8XLNE4Ax/Ebi228qxaRVaeoorQzsldrgkrPI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TdVC5Zqn5FNDS1VcwuUxu6FxYqOhhMLKQfxBBZ74M/UVOCPLJSKOgRXY6PK4nKaBKqbm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zdtYfvsVXQN4uMB3lRyFje7E4yFMK0ISutsEu7ldzpfiUVp3KpTNgcypkDdeY6Cl6o52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RBTaXIDVp6cSsCj9mOsnpFJejvYKjFo7gDgp31LJLv8AJmtXrjI8SAwO5bIH4mZL+XHp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C7XKnm41FQ6wusGp5NYnIvkBHFZQIY74hPMvp75BNAukNu8wrHWtOXyIZeBafKhp3jk87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90iHu5pK3ixJ4dtaqEjljut1cSfHdmD/AL/9iiWGy1fyCltCqhfOS7N1C/0QRfqw519m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GB4ljZhz5EWE3U5r5EThjU4JwUKuCBQCvU3KV5b1hwOFg9gUcqR75H3IA9YUpYgWB0So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GOaHiL1hUPJ8g6D/qpVKXSng/M5SfrL/7i7FIWfe4dtk2Dy+xAtHdKWLUa9G1BLOpK6iT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HVf4Y4AXh4UmuR8PD1NByta2/Y0tC09goeUowsQNRK5exy+uOH2Huv2cktq1KK4uUzVO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44Iu3Rykz4WxUatYCjuDCcNzUeEouuo8RHaI8ksHfMYsxEFNuVzmbocSggpVNmECqIzB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4hVG64grAHyF+ioiplelvE4TFpthaVUbbqWUq1dRsVrO+4ti2VcQ4bxYVHHhK19EdNIs7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uC/soDxwkuF1N+xV2aeRCy364imNj5KG+fGF4OBg1TS9YsEB5ALqvCwqkVea7Y1WTpjA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m0g9bMlkqupUcNzDEGGQ+sOgH6QmmeoFdpOW4EKd9lUEhVxu1K9hPEKqO/wJeRQORlBR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2pLGYthfZeriqkX/mZBo7KrE1yx47h2pQGQTmpsviy+RiIsLz5AWuRUuvh62EbZ455heq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GE3dJ1MwhW/iUwXf2BQKV34jLwSoSleQ6mrAOIdio6loHc+RW2XaXzBEWgECIHZ6zgEP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lboVw0waKIcQRr4go0+pYvQ3GPoKdRMCeEgdAqVxGoGhF9gFcRHIMYpqKqt/3GVbjXAOK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+xQCI1GKcflhp0dLfz9IhBJ6o5/aU1ALZUuKCuV3CLTF/UMbyADwXXPUGodghwnTKUUt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6cVdwpg2gpiwwjAPCNgAKnP8A1KbOhxB/crWVyx+1xHecKCj2Jzct3BY/TcVuetf/AOpx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t+0mu6ZEd2VmfgCGAnOCA1XyHM2OyPvhPzRD3k+QSvYElb9i1NMXt8hejdFf+xJhoL9X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AEDencSq8gEWnRo9kamXUdmUwFwIcTgcPsamBoG5GfZSuaPILBRwS9u0OZ+WeUG+vx5EPE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hP4IdfuVXjG5QywX/coQEuUrfyRwPD0jpWx5BMDy2JT6RHdpg/cBrlqY4yCeVTMXr7EI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kvBSuK5g4ClxRry5exFC/kEVzCBR4uqX/wDJUCRbqP8A2Ki+3mU5OOxIuDiL6+6at278m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ImmFJdLRIiVuIcDsZUq6UosJECfSwScjNxwGNHJ/7BxJGo8pU8gFqiogDVVHafLjJKjmX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igHezmUgIOdHNfiAfKatoVkwIoBiDkmHSrXYLr5can5CpmuP9znNMrPRPYKltzoq0/iBI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qz2KFsbyVriBq+q6hQUEsrer9SmcKHA/wZn2CrysLPyln4uTX5P1ejVY7lFxbQNg5qDq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n0k9ZVOcc1d0/YIWaK1HyIS9Am3SOaY4Svg7j1KowdcfuAarLGOVIxq4baz/AHHlFOEH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0zvYvrJUa/rggBuReroiwXFVubUdXctozomzC0OiqEPUCYP1+XHbUGqv56YoV9icOrgB90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iL8I6DtqNtBhUCK8f5hNUUGgHjAoQQiy/Zb4uYP0QoKgI53iUA1dpfjGvyqqPyeQuFho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JhPGpt5KN3evkfAjYGxjDkhcafmA7hX5jhh6VEn8n5ijBUkfKNusnNsoTZX03dRwgLPE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U+VF/cIoMIO32+ssgWBF/FxZFa+PPJZHg5G39w9VQlo+x4auch9qVxQaG14Rp0FzB+Yv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IvX/AM4iYMi0f5h9gRpxXsN0Y0TfcjkoDC2CdTgOmcyJf701+sAIbZ0a4P4hWUbciIxY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KIH57DyC4C4kdIEaOxp/ip0exyAWqnH4jJ9ggcR7tIC9hpZy3CAUgDq+YbrQYcCEnLz3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/ak97jNstXEtUF7ncAwh6ItIFWi6woaDgH9x87XNOJcYsponTTS17g8r7csGvGvEbj9sB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E0+s3YUAoci4Qcv4+zABZxUuAA7jS7eV1K4FP28zKEHXkMJ/JL9tQiBFijr9/cIUDDk/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3FbkR63rXkXeZG+6OoZ0eDPzEp1VtAuB3l2MgqNj5AIArF4+QAolpuO2J3SqxfFn8Th9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ku+H6QrAaLV24JbINXRx8jrmUcYAUj6FtwMDRNNw5luYvXM7nLE7UyaAa05I00NW7T2ZG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Nv4jlR/sSpqcmuUidsCFeyuDy/DC8kXhPLCZywpz8RnQ6B0QdVjvu+IuhKKXqXZK0BwQZ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S2g4qGQgFZdL2Utlt3CWNAu+WwIDTwl1Bq6MviXqlWlPRBAlPfJbKXbOHsTWy2fTLFen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rYck6DioKgbX7zP1KwuGoKoSjdbw+MTwwoWAr6CNcMBvhZ2jYCnRCALWzMiLxBbKXgmO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75ZtIvEblZW7I0hoAOcwmV8OotMrlpfE1MF59g6OcH2ViwNwuC08HctCrfOoM1Qp1HI9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ocjLILVxARSDqWYkCoKUoHTuN1EDuuZkKB36dwRIv0R1Wi0gKpFfX2AlOOvYjQUWVsbC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8i6k3yEKjQLKYErSusihjoVl+NVbZQKaDGWq8+KcwoRHNQNqFbKlYXL+biE5i4LKbKyPi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2bLWCXj7cTaqsbigLo52MLrvWAumMXQdcjkcpPnULoO7cW6AeRRa6wHmFKoPk3tdrltU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NPwEAN/Mwbv2DEY1/nIWmn8x439wccPkbWovyBd7N0tSqh79iCy1QU2+gjd3wsriROmX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F4sAatpqAX5mqNfnImqLXVwsa/Aygoh3dxFCJ6sXZvu9Zi/kXKlh595jeSXrBzVDauKJJ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oKLNy3l3HYOll5dfqPSRSnArSIM0AjheLYIEnKpuYcggVqOC/wAwmjqUpXQi7UF5sOK/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/YkJ3tAJjX5l8xS2OfuD23TRm5KLCwNIy/zNFmK+EfJcoINn4nscKNQ6jW1+5Zag0gfi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8lUfiDd6ASP6lLis+4y/1KQOJNV/iOVmbg/YdRM10rH7ZR7gqx0LrJwNMqo5o9j3cVGg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Le/xEy7Ns9q9iUOBwB+vssMo1gvko1YcGHBOBnTUzOpf03KkCOSS/6grjcDGcw41hl1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g9juBYg20t+at1UshI61VxDQgtMdHkNYGoyoAIN2l2DUbue+Txa1VV9mOW+XuG12t05u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2Fmtj5DX/AGxoskOu4+hPbjZAfICBYn+4N0bDdWw3xM8ncpV0wxexs4LHDDgFbcKpYIAc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OAwCbzUW9ggW/CS3oBOH/tFehtwRS+I7aP8Ab5ol+Y1rLg/KJRr7Q31LTuUmXy1Cs6tr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SyESr4NLFixbM/8AhmiBFawhOVWHp85Zzz+peEYB2/8AcGxwEFvZXxiQp9lEYWAaunkv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EWMe/oEpz+VivdipVAEiPBTCwNPFj1HB0Wch9l48LFlUeROtSipf39Q6v2ld1urIHRrd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Sj5LdjmISERBi0FPs2aNGKHXyAIr1dUOzhZu6HNUXX9RhIeufkP4jHggS2HyO7wFaJyX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wSKPJ2eS+01Gd1X5hgE0fwPtRrCpFwZQZlGlH+JRPbpCL/E5Pi1YPzFRWOUnsC6gSxZx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5celWtyvi9Q9QocS36x8WyFq2Y8Tk6Rw5tRO0HYrysSWrMle8SW97y7SogrN5dZLV20Wn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8XHrA0JzFMDFKsQTjmiK/lUbyiW2t49QZvul5B0uLlc0rOGDFh4xzqpahxov8I6iMuchHw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vr5C8q6U4RAYOkNfqSmcqRy3yHcWi3J3GisSto7TUYKWItVkyP7UuAcPKlijl9/iRquK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oE8FTXLuEYAfIaOWFF2twUvFRktNT0lJSoZaIbRyHFvkGL7dVlRVyl5r3E7jhPBHTkul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MF25ctbGwcMJEOSOU/mb0Nb4vyHrG2u5zB9WuogS0O1xCdq8OCK+8JtxMQH0D3EPS+XE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VA0nX2h6kN9yxpBa8wq7ooXu4sAHrmZmuURxKdB/Sl9cDScU4W2l0BfWVGLudwsYvr7H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zYuYNZBcl7NWExCnR8gg1wpQhix2rdSv7VfsAIOkYVrSakWlp47JQq90jFGw3xUepQek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E32LtjjK/aAqz4RwWGaivVTNzGHfyPEH2ug7loVirzivzEXDAv37CJcZPx3DUABXv1hY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BwisESjdGJSgU7bCelLZp8juiFSPIORbuFHpXlzT4g37UvfoqvbUEGbLU5tlzIOdymbk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B5FnFgrQ/wDJjoQDaq6hK3QzxAVb+Ao/EPgE6wJxYaciC5G6t6sTgoHcO1KhKFQLA0TZ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cEAVehlXS6J9mjggcGpYAeQuSE42N5fz+ooqoFYHEYI3tezjpAt7SULXSGCKlF0eIgan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+Q3Cgbe3yS+V1nnk4EdFHcTxWmGZXEomLBBzhhktmptfI0z8v2ax0QPmAIi1GmLUYVfZ6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osPO4nXXLhkqunuoLFb5+RWdvTEXD0+EG0zX+ZixBa+pSZ2rl7uCr7EvVdVABTfD7AXbw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uCsYt2oOci98irpZ8X1+ILZTt1LwrdJElUblp3scjQiTg8gQxNVFbjJhpUqKj0Lepx0f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Q8LHbeDWpRFbB2xEVXwqCFzBwiN2rwjGJeB9iGw+VBNT6xABMLPJR13WpBcWlK8XMCLe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1BwcvchSFnb7SxoHL7OFLKaXcAuA6DVys1j86mUyrzAQCChXcG6DTciijhnBPkpcTnGDO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RCi6R7lFtk5OGNVdIqsQeRpbbIASg8Wy3NhDht3guEQIerjipZK0evYi1MJ2xX+IEadH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O9l/L3uEivwU4hhSvKqpUDc+sAoU9dJst7bFS1iuXZbSLy+o78HGeo8OwpE/lzgRBHqG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2Qhz8lhwqPzGsJe/kFmS7zOeQtzQJAL0lltXR9jYEvaYPMYTiRaA5PsNN/IwbDDquzwcx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DlIgfTn8M4gtLrpepZZY/hal/j/EvndPzPs4G0r08DUosOzdkTz5DrUIKDrkuruFd75tC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ConN4Byyi0NOQNvI6MrWUveUQTWIlD7Cu6FXOHS/mUPyXxo78fmCF2Zqndwk0Oh+lPMjR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XUWK7fVuxMYjRIur+iD22KlHcvkHq9Pkf3fWAUTW1v2xKc/usPAhQCiv7gNINPENk0Nu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8g3rq3ZTOAH0yohMfFo8vmoGlKE1GCAsA40M/M0eIBi9WJSnmf8AmLniRqVsrAlEt/tZ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+oF8CfacsByEIwCnd8TLAL4jhLanZKf9mIWu/CNNr+JqRwt9ucQFa16hqjOdJZV5+bhS8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kFqmPI0wvr8QACd3NSiz4wA0r7YGGl0fKhtVUniiKRQeJwL4EpE2oMtfZZU9UUHH54iA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WNKkwTWVcf3O4UTtfqKaKFuKHAvkqltAuDne5WyaYF+kc9Djf4YfI5HwraP7mYEFaO7P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31X7hTSIUfX5jIzFPK/3CJLd1WY/ORQF9h5n5TAhgfJ79i9RfYhiS3MeUdV+YO/WurR8l4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Ok8G3aInu221Lio38ATbcS2YuT/wuLm0cRDxf5j92kKi7X+oYAbYGl9+RaEo/kRyxBbL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NYE8g6kKeJhj7+8y6qgDsHIP+N8WQItxSWg5gbHs2Nwc7CbIv3shRtYcjsP3OYHDehvC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FrQq0DTy4o5JsXaqoEYvYNep/wBmZnTm+gSgFcvW25/UpEDE2B6RO57xB9/BBuAmCg7Q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/uMZaP5iw7Ycvd5kBv8AsP8AhKwVLi/j9hq2VopHj+ZxYxrRpLE0aAF+suqHArjo+QQA7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BdCs0gy2g71bBT3E8dIDZSh85s20Uu2HbWq2ricXZXb/ANTdXcv82E+ktuzsAtW3oNIk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bbGl8vG1BC7TFzZ74Qtry4vSCumv7ILVqcHh8g/rFcmwRCyB0CXahFuyUcXcRq0jTrI4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G6c+QFIWpRvMRlXl/qAgA2N8QB7FacRBI7C9r2oIE+XTLbtqg89g1fCKjXUEeFMRFAtL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DaXZCpQhdWfmIEUpxtl5QeE72Po7L8gOoPWT9jFwKwSN9u3chW1Y3kX80+kelV6/xNg/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CHqcyoNtYvFRIY8I2yshgdR7G2I8RV9FiuzLbvEFQHTiAVtst5L0Bu0iSTXd5gs4tNE4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gGdBL+3PC8RSAeL0S8EflOkiItsHSJRevss+weS4tbX7KkArZu8EKPBPHEaEk0ND9hCA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vi/CWtANM7MpWSlFn9kOiUg4WF9y6mHBpUQiKLbzY3QMLuEAUdvWEBcYs8LstltAyOqZ3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vELdhVwL1M4YI9lNBQPzEVSrp6csRu9onAdsSkZ8/IGVdrdwi5TmshuTeT1LtSNY79nQ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t/iBLG9qOTuMEOIkFOF7bcDSALGOIC/G47AxPh7E1jg/3Ql1SdLuoFis49HUSaCgZNH2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fslLsH8SypouK4x1QGwPUTZIpGcbGtbufJlUNU/xL1tD1twHUHKOn2NyeUffsI/zLVtS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2RmHctUFsO+oCKTTXcNxX7ArbGhX9x6eOrmLcSnkLurDOYM4xzZdaqj+JaEvshUGzn4l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ygPJkiIOCFFLe/2hArZWvxGDzeUG/Og+RXFIE8hWC1KjVDhuXeD9oagfBzcRt4c8htfq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AhbzENOrvtGnve2jp3TweQARz/ETCjGQohvp4IpQBWEEAECFNPcwLfZiYCCrMqwW1Zrq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CXAofZzRD/M46nbNSyi/0Ro2CnN9Q0pa0wQJLvuGq35cQ1FKt8zD2rY5LigqOYyJ6F8xG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+4ANnw9rDAu5cWzFFH1UK5Bo4jZ2oz5UDkaCcfL2e5RcE6l3rA3XsAWXkSVoHDW++wRRI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GmWMR2V7lKqB+JgHJ96iKsY7cO1hsuwDfz5O3v2ClBX7BYNu43we/IjDni5UlKeLJYKx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qv8AUEW+3Gb0dRDtqDzJTf3FBbz5NAU+StdTi+I92GxyIlPFPIjshO2L0NkuwIZTtxwR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qxiURrv8SgSquW2zVjH6bURHZ+4K4DpHF7LFo76ejP8A7mCyIIKr592MlyQlcNf9QrLZ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baZWBBeqOMQipselxk6bD7zT+YLkkgrahRgEX0YwbQ8foAoY41Xs6/xGeas8qp4Szmzt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vQVfO5wh4452M5wQWo+6oMTh4wS/SIl/bj2ltFRj+3EQW1dr69QzvlRzE8U1gPgC1Z79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6xtAV+35KuILpDFtz5HjBtII6C+JKXPweIrMa5cEoFW3tOY0U6pc8Stl+r4MuQRUWcMZ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YDqHUkDeFxpBaFKv7EMBjRiNKlC1itHhjlrYOB9ZXUGZ6yiwCnSW9RZVcw8OnOyjG17F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N1xObi6LLvS+pd05W7cOUtexjbL4hHB7RtC9rIjKB8SYNQ8iTSAZxsvB197g2dWy1UoF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yULGI5JBrAPrQ/8A2H3NgLfnzIKYgsaD7EAdBipZkElyj8y5jcjBVs01oLz1r8kKpj0G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6gwwoHA1b/MotJbk18BcCVyBbfCzuVtEjFueYc6yPqvSf4humC3ajT5twhVijno4HkVdK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jemUWdNJUL5Yyj1dfSDfjSC6XpK6j3S6PS0u4gycNR7oiyFNJUI8TSWC7qV+pxPlBp6l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4mafk69jQsQ2l3T3FXR3k4BvtJosloDr0+QWV/kRYvduF5iVUutSiA5fgapzsIb+2ZKLq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5u5cgPtYQ7Llxw1gmhhs4EcjHyeICEy5q/IEFNlgA8jItLs9uIyuSjRp6/mWywANtcQy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9DXZ7WWgnRcL1NBQXVae6+zqxaVcEA4PU5WYvoHki1CgEViBbwKJVv5hcOWXU9LLeyuS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yJiFDYP5iULD0BIjmVLFPTBegXZ7/mAVaNVOvkRoCAMW6hJgArCVAHVo/siZEK544UlUY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BD0HJBt3dVt8qFNoOBYbyqjezaGNFP7giClNCLFL/wCoE0SrZzHA15G8TDSi37KiYBXZ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f9Rg0xW6QhR64dLvMdruml38RTQwA87HL03S+dw8wm4zZUDeBRECXnAyzHEqyIDaPaiMc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k1CLMuWvATSPCORQ4qd8qukikmkCmghwDYzj7BqI5UOWZSm0GpL0BpY4jBHovhEKq8cCG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I62OmUuh2Ha7BY4PbbH5DsHuMGKK/iVbOYwClezFDXkfLRwHuJkMdzUkPMTVS3VswtI4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QTUXmBiecD2PKGLQ6mfI4cTlvyVhPtcTTE90l7S1q/JR5pzZawIsC2h9uOxEvt5iENHH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NSjiOG88IoD7xiWsiBYR5aHVxRgQrqzpLS6L83xEkuUH5D+JmOyPj/1Gmt4PTsgYttFyC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8y62PSt+rhopDgBL5iIzrwr7KI1SoFDLEFfplVcvDMvEUQ5fiDdoDQ48StcqtM+oeCWi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P1NhEG3ey6FfkogvPCKm4oGcwapOj7K7ArFxlFJQodsQ0ACT2BZF15WKB3Rr7HIYnS7I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bSpxfArmNE2LG/7mgo1sW4VCnqVm24OSu1gGqUBxIFoEOJzCsasPG8RC2+Y+dTNAoQwj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JQUZb8Ra4dmONH5esAl/JfXcGvuVRgWJLLt/xBGwFJ48mYaYK99kORNB3bPYaLks7YZR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ry2OlXN2+Qzrk29hvX7+Pk6wZDiB4JicJa/MYMULVYgipCmu5mLRdhrABOCqZQBfHUWT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S2C1pwlXfd2RcZl18qDaPN8S9iii+iZYHBNii1eeYZGhhglKJpr2HWkUR2QuG4pIVwvT5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jANh4SjWuQjKaVqwfoLUdULMLKbX4ghxQYCEGktSnBA6Hg+ytYvg+yrOR/LAQSf8AERAQ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BQS8Syiip2pRisICLY6ruMDSqXZOiNcvc0nwm5cCWBePstMRccLDbcKYKx6exDQAfkfJb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WpryWhm5AQFTK6hJyi1c0AotGy5TD3M1FmaWcliSu6xk8UiHuesIXfrOnfZemLJTGMFS3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K0UOICNqawyIQpf5hTXIQOM29iUO3Gagu9qETZFD32GcLH6i+0vtob6ZL+hezKHKkP6A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TsuVC/fIDOBgHmNshqRPDaQbLEHCXSqsltXxQXxCjodXsuHBt7H1nCyGY/tKRYyYAvT+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It8JGWWf7lPgwLyHbC3nK1nD+4FcRYM/CByovev39hx4GA2/zCfEDd5La+f0O1jqi/o/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FlsFXNqUkKAHB63CNHE2r3BKItPddsJCKt5b5MMRwxctgHxCngdvLYSjW3XP9SiPii0j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PYHEZ4VowDzZZSKh+/oirhbP0uWqmfg6K6Je3A69hAtUdVzHRhugcxRbyi5qII4CkqId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lSp3+GLtaHFEUpM4kaxT8JLBh6nHwBQ7uGgSy2u4irgj9sNrgUC1/wDUKANRWj6lkAhw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fJlO92WEQ06WB48/dwWYpWcD7LzNMdo9jNJQ0IndL2AUQLp2AKqfibP5Aic6c5Efz9xlo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xSClQpd6lGrvlR3AXsxgfG+MzjPV2S8B6D5F4GhvblSlbp4D1+ooRACc+amPnDsPicS5i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2zxHgmMECVZ7qPRt/bq4Wb7gvE1xFhJGhwD/AKhb4FLtWATo8iZrurMC7ggL4cR5LmPR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CyuBUxGgUApfwsQCUNeInP4mLAXcePxOEn8B8f3EUWQbunXgEXnKYU9DqFAVrKR/3lmp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0i85sud6AwVOVN7UBfo9xg//AKAZFu5M9353DsIgvBfcYhG4q68ZU3cpV3tmx1e5B3/U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EBF5/SFglHWOuJoSmqlnbly1D7DneQiJIg1bgfpB5kWpfcdi8rP6hxablfqCz2N45r7H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wdBYgmAQAqCFQev2cqQNaKuqiUlJQGNNjJql5SPEcprlIP8AuPk4FtReA7hWAUsB2HjL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B47LoDxh3a0gE7qPVCWm4ragFTV6AfiNl/XgQiUy6Y6uKLJoA+hNY2HQsqwlkuwLR5LC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okpvf3OHk0hVDxih7MAY/IixlfYcFA63W18iyiaVpfCGFhAwB0RFoNrdB3Poilr8nWgk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drZrzrplxu5eUQqKtnkKQMUoSs/Z2HEGkBcdoAPRD3Xorb8QqmQr/CP+Cq7JV7ZrvRH0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EG+xXT9x2CZS11O7UNSaUFXHBD1gvYH0rgdiWs+bi4847EYX1C7PxAuFIaS9bboyX5m1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OTlU8Erp1YHfkapXlHCA1BbOPEGHwCy1jfGP8S1FrBB98vqAr0O4nFpytYaFDTXUNItt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EpaCLUF9GRIUd5I4DbLiuvXAkoecKrmUC2bXsOKt8nElA4jWO8RGUvyCCce1gez8qDI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h8JQR1qeSgulba6/U4CJ3ChWqtfkWqS9DN0QKp7jB05yFJn8YlwtS5kWyQDYYQgAicBT/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9kuVUWjPr8ROSLOr+IjlFnkOYQkFQ9VwpCySDwNc3Ct2FD0YB8jIgAad9wZSxrr4i/C4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o4YGBKOwsV4Qum30vUKujNGy0q6CrgAQxByi2AlDwQKei/iJLstGioQuLV7UZLi4GB5J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RKwL4+wt5FdPxKrWso2vsvwtu7tX2D6TqdK1nP0Nn9omYG7fYmIAE/MW+0J41ZUcBpt4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KRVZ7t6nHbQdioE09o4llgs18S9f3VAd1Shy3FZNp+lkGrQK4Odm9C7rkM2AFeE6BGNa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kVAFhOmMLzY8mhNqeiVCQrb8qMWmuRlRsRs28sTjqis6ZcO+cI4JUKvbEQQolnBHhbT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4MYu1TgPUECIpf2M6alncty82kJKWygJudpcFt0oj4tktncaGAtD0jSGCGiUGXG604Xc5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NgqgGuQMbladIQcSwB1OzGPyyqL6O5dHTScSlVbbA4nIh67/ABNDtO+K+RIDDSlraMBjq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GUsGAos4qKwNrAputX4irGitlYuhCoseJ5Fj+AeWDXLXXcD8Pp1BbUC0DlPsEJNMHyBQo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FNCS+zSp6JWq2wxVCxptFjnZuU5hwHBUVA5H5hGrpiWm6UB71H3Uoqsg5V1c6IahoLXO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ciN3rF4zme377Lv542YKdpmUHPF+wiFUI2v6/U2BQ09iAONwpBsrk8iIcrxEUL3yV5ZW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ZDqaiwuC5Z6PSUADbEAIbixaFZKfh+TD4twaiuMocHmHcmGy/sppNaiZNAK/zNldgRuI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c6URMJsIZJB64v8AMWsrLZw/JUetfh6V5EdrUJovyKAHTwfYg6ARgAt7KAIgDxd/zCw3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JUF1wHYH/ABAWENaw5tALVEsq/wDxGr3IIR9GWS37RYipRAbL+RbrHQLtfJersKZQ/MBU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GBCXYHgaQZ+pR33dGqOtl24GrPhA3y0NQehDbaRFFOjtDcvLAfY6g4xVKpV09wuEtTYL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BQFQvXYIoV+oI1KYFRVyVwFsuIBUpYes2ewvejqNcB0xb6+zAEDEJdh2bay0GSre32Im7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pywgtp8N8QTxgc9eRoDk9sZsSkFCXLoNWeWGugLo7ev1L/ATwJtTPyvDGmUrLEKA9Ijk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n2ASzUXcui9QjgXLh8g9Opy/MChYT7Abu4VFKE408nhxAeenqB07BdgHNfZ/jEJwMfqNL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dS6f+OGU3tujdMRdf/wp9je7kOr5t9hKgsXad/uVhAUEJPfkEivYdz+pSFOV9PEfsCyHb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5uudVjH6JIz8mV2lOlcuiI0EFKzhpj3SEZfj+I6lEs077hFStq7EVXuDrO2344g8HiL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Ohett+xnQAur27Aa1k5nJL6uFYsifiAfSFIp1ba7diwqbrS+2byeFbK8fqWWscewHn8J6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QeKlqXf2ByoOH9O2H17Za2fIKQcDXX3Pfs5vLFNkCFaAuQ6QaERrIXl/MGm6AdTuL0Xb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lvspDimVmwFrV7JLVeda9Z/EEQNx429+xCohVQvU4SV7B5vEq8GK80CLqGGBCuZdA6id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5lEZH1itOR7iVAoqsXf8AMujrE/2qGhNUsV9qGolhtLzAtTTSldlRVCWCLv8AMTCEApQl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UysVtETGEoCxD/uLcx1264SDFjbI53OGL5NsyM5QuloPJiR9SBHqW9jyxVgxKjK7GBra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8IND7LKDblOor9XVr0XAagASh3KA6qr2rqyMopFcrNyG1opq5nP8wRVSOL0f+Ibpdsr/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5JoLJSv5M9Cbhu4o/MHWjsi7gy+xL051ZqoWFgeG+tguxi0la/NaX8iEKoEdF6IgQDeN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phHLSkOzgnIPWALPm1UvqDHPMYBQaun6mtdFbkpG9FPzAUG8FeJTxFVODvZGohz8/hKI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UYIOTnmyPVwduSmGF0n+YVULedR4LHcJ1ReoNlR5Y7Yml9zuTxDuNT2u0BjD9EAyKtVt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fUyW9PJfLsp4YVcKXw1L9R/BBELVoJbzA84hMehqU7RLlG34NQbK62Ov6jwl3vLE5YMK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4ECPvy0yABjcQDhlhzTo6gJActEb11lYEC9Jb8/AwG2Hawr5fxLEdFO5/wBwLCkTZL6I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7UuS4QcTNWKybI6+wSsZxwWCuGH3rmHUIncPETM6qM6gwf4U5X0j2QvYVXKJ7McuuuzGC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eDl9uALscdtXMMDdALaWOc7C2iLZEZbt78gFQPcObOvk/HPei9sS6KiE1spjSXfOoK41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rX4j/wBYKHmWEYQBxziOBBOj3BqofaRWhof+iKHBVqmFGHdvKX8hHAFLsZnAir33HYG6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KpX/AKggDjWkcjBboWt3sNtLV9S6ngqjr2ALoC2czjsq2ZspBUpzfsiTeCQtdq6Xx+It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kt3KmthXyuZxyi2nJvsq66jqUrT7LDLbYNKpy8iGkPA7lMUHHtTUyYiCdKmvsvtrQjHv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UQiXwTKiAiiAwi6nMaxlxpXY+yhZViEy09alLqK0vkBdYY6hC5bvqImbH+JhBZxOp1hf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Lh9ibh9u4i93ROAYlGCLq5bdBPEaoH6QhVcJr+5tN1gqL9UvUgPqCNUTlcS8XxH5KayK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GTXQ/wC4iA0UsKVtrlsEKqKYL0y1UvQeEbY7VAAsX32xJlqwrexDDQ8KgnyWnucGoitC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1MJX1BgZcraV5HPwzzU2oJYt42CwdqEKu7Zyh1EQeKneCfZem/E5sk9+x7hxZ3zOFMsW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g3ThAClto4fiIA6FO4DZ5QK3xG6jdak5uYGFAi12Y3iyxiW2uxFORxGsTnplXW+hHEFd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Wroi3mt38RkG7cE2DVvEf09h9I9qyarS9mYrTJvemIc+DLDjSbV/I5fTQ0sIBLkjk5Ybq0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kEVI2KWor+Uo2fk4pG/ltWrToh3JTB5BBBnBRZyE6PhHJezlwcq75eESsX0PFnDDHXyoJ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9lzSs+1B9AEOvdhISFgT9w3AeCQ+JCeAxl3UFbhDo+PE+CtSP5I5bcUpuPqnqiN9S4prl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ipwD1Yi7kq/Gl/mBgtKJSWq269loASphVHbCl2OmcboIOx+Ir0+YgC4KAD2DXSBGDKrb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T4jbOmz8wO0PGZFmtDpA7sXuo1QDlqMexy0H5ljCQTGu7i9Hcwf2L5DVB229h0ZxFAmu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u8MV4MuOPnRHF+wUhiLxTqjqFVLmFez+plzBaw8JbMtdJ4QuaukTQFyuIKLuwgQJ7cAu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IohbadcRfhELwJlrACAfjFVD9nEorIovARNktYvwiG7E/TzcE+cfbfbBV10RSMXSYRQlf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/wBQ9KMK1XVvaqMyi0q1OWOclhVzLEBD+TbBR9dxUsFVIs694pXqvkvoMFv3kwGt6gu38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XT9iPWgGPPxcH9wOb4PC4gXZrsgY5ocSZfkBytK2A/wBvsEgj6A5yOO66pWpy8ILF/cSN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SiQcJ9l/HN9L89hYXbb2uchIJw6J8is3y1RnkUginTFdHyGfN4AHZNzJReSFt1G6V0f1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INziHnfkfvZT8v8AM28Yor9ajY/a6CSv0AhonaxyoAHBx/qMO+ggn1gYqedDsn1inlRy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gjdzgMqzo8llhaZvxHXJSH9EKSpjFCjYdrPzKndAbU5jt2DJBLpztBZAAW1OEYQKjgol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Gv1ZxxcY/D8x7Q7QXlzn7nk5OaZAaswefuaXBsqU/MIqOY07pGa2mi27/iIo9Hm3DkIB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YLhqHWFZbH2EUEAFhs2dXyKd9n2WGNBS7dfxL+d2SFh1sYKVYmQiFugcmHRT+B5cVivA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t9qOisOQSpzC0IhB5soTg6o7gRKsKjMIbELYFxrChbH5g1YMQ3Oo76rp2/Ygk+0Nt0wvy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BQFoxKVflLKHAsXc5CFHqshzznJrcCA0E7KGX/KXODRNxdnE42Og0FBfsJI8AcUTIK5A6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zjsDEVdJrOkEb7fkAu1SoBWo1ac8SgREdDm/YKN5ItlbudQ4vs3mXuovi+IQJ5L1leIG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4JX/AIhUwl2ci2M9OojCiaryK1tVRbxMoOxlZxDyCJ1ACXVCnDqWBIefYOlFUAar7YVq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6jn9CJKb5GxqNpdnsw5vXkWsHiooO5pi9VYyoi1sQwVnOE7lCj2yB0yDGaeURQEXOW74J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bQo3QNloRU21l7gICxr7EkssdhHePkRVVW6K/fJTwLFZ/wDEtVp4f0StHbby5/iJEh2u1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s41zFR8dlp+ezDVFYGyUVJsRcSmgdMrQxN2sWC2Dwjnd4GLl8BtXcuFOlX0T+Im7f2oE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u+5RTRQ+sYInG8v4hrwAVSsMjgAclwr6wV+olkAcY/8A2CGnAOaiygHoPUABztW7F4WV7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RYzLryPTC+aupeRoE4fzPAYvEK6hD6zwekSSAW15i61rlYRWOtjVWUdPNvsoOEjby4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oRzQvPwiLgf2t9hkk6tyyahcXi46rjFM2FsLQMw+JrANQtt1BQhv+oBmVZBnTb+Ipg5C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qaKJBUMTS+IUpGsPFxJWKhb7jePIu/kJNHB8lciqtGh0lycSUsQq08Sp1zYdQqaO4bcT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OIuvE0yrgShHgIDUIFoS8lzX7Y6YV7TZ7XLMctpC7uUKTiO8F5EWf0rmVmFtqINObGuJY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o8CcEQLfxdRTDcwSoCjFHXyWQpi/GXK2+TqAWgDIwyI63WIahwgQIBVO2DQqmwHUmu56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fjiIPeAI0rTtXEVQUFfmV+VbDLf4qXU5MQzo6mrZBaVeMGz7e/YJZ+IOekeebYCeTg62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nKqhmOIqo6/Ze289kCwM7mAbz/MNr+i/ZoCueJfkxib56hBpupqj3EiEUKUgCP7YcDR3c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ji1zxEo/YF2nNbBa2s4qJYMqUvaawkKAJ8jypIHYmyGh7/EK0kQcvvTKR7s4c89lPrrg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R8ZWwIqaUfn7jbrl4gYv/pSUpWsK81DsBBYefZWy48j8fZag1fCnYwSJ15ReUmSyFR8I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wQ55w4eLcuGpgtj1/OQDuh6C+aleZRTBhXt8lL+QDd9hWl8EV6kdFAxISFcCEr5o/dp6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r4+RgEC2OfsTFKMI356zgBBDX/BGoVa59gPBAbRf4haorznkowqrnmGTq6l3odVABaFw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WMuNbeljrEeWS5iZzUGj1YuXav8AEoqv2KI/Kg4N+LjR3J6FcUf5gKqtw/whbkV9Vcva0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5ovJ9luEC91ToINo1bdP/YuZJ0y+xZcquilQLIe/zBQkeh3sAVQWlafgYvthz7HYd+w5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tIU9kNtOkppq4KtIO2U9QJUjBXJkurl65hVXW0iexrFpOWOlKp6NHBK9BQp0xvJZtMyV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VammxXo+uIIIWxrhzbOlx0RlvCOU1o7j8iQgFYfXHya1zbp+fKgU4PAA7alFUGcejLRB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h1UBwceQiIrBdFVKexgWWcvyFsLaCj1FFZgOgOQCVYCnE+9QqdYwK+vxBON3T/AmUyEuw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6DmICsy35n2OT1D13gfxBM28lnlXUZ6ItQfb7hhskHIyLzYIvPCFKmFijqXrjiVxPoVg6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/M5f8DqGVCVqOqsIp5tyo3pf6Jd6Tc5EFepkkGNNVawk+ZZCvL6gMY/JPjB+61LWitVw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2wigeG/zMqfogW1cUIWmtqch9lmhq0QHMrak1IEbIbCxpkpCVXdFrT9sFD+1sbbfc15BV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gv8AEG2uKKcPs4Iihdroa7YHI6mofKlG55bq3yOtV4Nb9/BKYbhfNQGNwTn7cHIUi5zY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Np17AyBgi+ul8+zMSEAeTg/cPYazODuCrCR5YPdEGy4Jacy9BBqQV20WvhBQaFjVZEDv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AbcaRSCrQBZOUHFfY1GxmeObj+gbi/hLepGGr4snRBc5qK+h5rH6S1rPPs44hmUMa6j8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kmCw7qYlRd+R4MaDxHtj1b4lBTCtNJdyVB1G4PapDSgP/wAQrRTQ6jJt0scx0LtqYdEs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yCXYVuweRLQ2EwjtlQw5Ysos9qXA0bd4jqoeTtL3VjryUvQf3PnXqC43RGyFSwY9RcdvE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BS9KlEU7Yw61Kbh1irVhhL3gCJdp3Xcdch74qC9aNN9zfscqZEoWSsX7FMVsLyEdlvLp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y5RHIxlHtMvRP3GC/VKK1RX1z2BZQcSjDwC2PFdXuJVpFDoWhv4hc3Ltvf8AEKJz2Ffy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gT3SKyE1buZ8TkT+AjcuG6PstAoaq2oAMpuka47gmkJl8wYmDgxZln28l2CmWkH1UmF8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KwmacruNwK9KjcaB4cpaEIYvyZL1q7v8QKWqWLwf/sUxp/3CG4curhskPKPEQRYInZRI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iF1Kxzsa+CBLOYrEVb1f2OcJImlxhZGV4xRRfi9XKi20RwPhD2NtU9wShqMbYj+Wr7N4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bnItbMcVR9lbWCndsGrSosyHaB2RMjCh4i9VuLcSbokeHIesXjfUQ9Lk/wARcXR0i4xD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M4dyrq+oOB4BctUGH+ypVzXzfVQyK9LfBBLUvqkLivJ3GIprW6gJSS7WEAB6ruUlXLUbS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olFYksSUFfGL0q0h5BB5KdsmfUhpnGIMvuBtkHxz8jSDwWSiBftsHBY0X3yI0dBjah3x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WCZkAA5VnMONvs10wZcHm4AhVuQHUhd3VyhnBG3IE6OXn4jZos2zPT6OJRbRRXbN6SChx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MJEevsPaO32XN5E8Ss0KU13Be1cyyEclsMlWH2Dpiba4qOupXjLUZuvH8xywFcj7NLUWV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Rcu349gznnuBiVtAV5miw3u48TjuPS0PBcqJTTmLgoRN28JoCidMtTlfI33MHF2XFU5m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84lro52BXIFsEfkE9cZwW44Lisielm3hl5bniUhdfqJQD1Kb3c4igEbYI0HTuHjz9lvOj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C/Znk4OWXB8xPZkd43hp5h6wSxrQ3+bluf2kt5GRieBbf5hH4aFo2mxHzew16V/cQOAV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LNquAWVUyHbaLWcT8xyiD/1MFbuxfPIgGzS6/WH5KEVV3P3FcQe8Mp8yGCVY4HSwfQDq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+RoC2JaX2HkXJeAP+yDfgAqCc3DyaPSPS+4gWfJv16leDSQCuZjIr1NfXoi15VoqT9TZ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HM/CGj/c5V45ZkKhjDL4PGKCd+xLABcaBrCFAF3B3mCHAi221mEUC28CUtLCY+IYGpTs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2OpYVTvU2igXfAIZYy4BkqstK1tPYpLuHQ+VESY8o6WypEFsWvv9S2tt7r8lFpFs9ywp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jIRX5fIKPuaxfhDQxLcT3+4gGo1OeY1y+GVb7+IIsutHWoq8HPAIArChXDEroX97m3vy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689jdRC+P3CpbB8hzG6hfEqho/hyym8QD+JqUC11t0l+ZBjCKl2Xv4Qnt/IS7pIAgNvr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6RwTaiW85HFOitWm4YFcrGZVHc11QF0N/aO79U6BzDAESGk2qnJS/VjF9upTjZR3bmYB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BapKbUEUtGi1UVeHnCDVQkGrsKhDW+Q4N/ZsMwdl4pilq1FKctwsIFrk7mpvoEH+5TdH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8m+pSE0rNCYXFm6C0eeGIiAkHqvgy1OjaxYFXzm0ebliQMEcm/6hMMiaNR50sHvpgTiia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JBo/xBzmqlCvUi+TUJtK5/EA3ALY0SrfnEAkd0PzLMEUQPwlc0HRe/IU4pJq0PHjiXPLa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2UebLhbIJHyOUDQo06qLVE9WF/8AiUNUy2GXhOIGxxkGG4037HM3rn2+x/WUC+OIxyVl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CstzU4BJF/J7MP0RYxSfC8UPDBR/aAkHhhYLZr+YxTJ6R7CEjajJfav5lCHVN2v0gatQ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m16ZV1pTZeznqGTKs1fJc3erNT5Kv/lFxMuoucuNsIQjcuH/AFEmavEOymK1hd5GmJcc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vK9iKOFmldx1mjtR3LFUx7EzRY0LmZJWeHpEDQShR8g6Zg16lj4JFGvLmtDYRMYQ3CiX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vKI0CxFxtfI4RZ64JWHQgj/mWYS9naU/Nwv7qNR+VhfjV1La/LWqCHETaN19Jx7brjKY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XfsDgRfPUfghNvRHHIN6yWWoTb0m0tubhQg3VHTG8PCIqB89huhgfX/qAuVqKyNmwYXzK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1RcEE+qJfoV6YKjSXbcppcN4iAqujuXBMXVSlpZgvUXvADmNQtmsMxSWF5bA9dvBsGlS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t1UIiLdZAqsrQlOt4vti9kPPIw2fYpbRz7Cr/uTREE/pE4b7DuDcKoq2WKFWP+wRIj5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qLqFh0S1e4KVKNfxDg0Fj7LBRG1sIvCzT7B3w9QtAl9uKuyzeJFWqW7ryJaTWIgjS9Hon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wWCRTjBpay4Nhxa7+QCNLWnsADaOBTkvUUD0bUENXT6SxTVFV5LA6HA3lywg2iCLqF2n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hPJHKXX2CoIcK2vYi6C6oCFiVCsvmNRdxVQo4avZ4EP5QQXK6o7nB0LFef1BU23ZX4goU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pqBzv2Ac+dERbGxTeyI0Are2yrDiiVQ0hedyw8FVdRFhvIlE82XN0a4l8jG3nEYXWOOp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Glvf9xVIU9/7nHsKhBTse/kCXBV5ggdYPkCwHFUlHtpOa7IEDby2U+m93qCLOvMSjDkV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NlNwsSIsF6imSikJVrFLlGUHd7bKAnuo1RC29IXNN9HyOriOXk2JK5AmAtXWxlq1yQT9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kpvRlEIKLu7uAxRRenEwFlWequF6hVqGsHLcsDuc8VXXMLEL8E4aDhriSflo7giFx6bF2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QZQzVtkQsNsBtI3EAAefIXZ6ERGXCFTtfV7jhzPThFol/CHA8DhzArpWv6g6kLMR2FZS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93oI6X/FOKkeOJxL/ABzkIzROJasavxKov+CFlA/pLYIqYeRIKRdZgiN1+osHg/ENAIa5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Wg1XfipQCDwBWSkvd/uIVOyXFpbduS5bq+oc37Q6Zdf5jMFNASgdxcO+RQF11s1X/ADN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JynMqeNmJSU9S9iUQgBN5sqXtLB5ocf3OQ+Bth1KdRIXVLpN2FG4eIX5VGg8vJUGUC53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xRf+ZRz6rpV/n2Ab9y4qPS9C+pfkyTVne13U0hSi3Oh+RvATpob4vqXDzcLo9IlhktU5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5mLUla9oYg5ypZPYUnEmWQIwQa8frWUSEjy+u2Hli0VU/iHHvihx5KWoUutfL9jD4h6C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T/1CK5OQhZqgq7f4iJADhQnDOXFymDKOvqUUqmt4QthP6i5ZEbjQO2AubdbV+yu2UKXy1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0OV8I+YnRLXJ3/csA7Tq02xC3+Je0Bx1MK5efxF56Dw/ETLxryeLiUhRbafmBpYUt8x13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boAe3EJ7QNn9wYAA7+fJzXErgzmaBp197iiLumvgzDUjfIO2O0Fljx+Alk+WBwOoutWO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pvBOwRLLX8QA9vjWdXKJ1HF4RbrS0hKRS64WNDSuISzxlF0RAHbiYwDyv/UtLmiis/7h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agNtnYlZ5YuDYIkfx6HMuQMpng3FjAdiW99g7sI/X4gVXME2+fIHUatx7dQdG59HlYcc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5dounqHpaXQV7gVGxbHSri4Dhy6fj2dQJAD1GX+ZxjZIpNrn+YP0wqjvjIUzBWqx/wCxi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5Ax5Ou/BTipTjazTRn5glhVq1zfkbQTxaDurlhdkEo6/cQlvlsMz8xNImmrHB9WIDBBpX0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h8hjmBioQwgFe/NWInZdk9TnxtFtHd9E4nuwowoCyFrwWNmw6VP/AFGsJ+n2GmpCc/b/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0see3C3HQHbBy0QtU4K7e4XcYEr+ZmDuapfL8jBHGjT4H2HdfUUEqENWEtSncGHFVch8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f+YDQ19lXZ9iSAqPvqdBAR/Il9QU1bt2P+aEtI4v9TGzr5Aef3C4C1CxQ2VViYWYbXko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jOwo1o/7ig5rfPqU+UBBQeZYLw/IeCOzXmnQeaiEwXSqs6hbqNkKHk3WdjgafhgEMu+HM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5XyGKlIVLmVqApFKv8Kjx4FnZlVQxdo2OJSKrt3LeZVPXsMU3R5APsDq9Bu7fIEWwPVc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3Ccyj2AkztAOT75LK01pv9SvKkw4QBCDXj9hWBo8MDcfHVxlYXhoYX6UVpEqXVI6/UG0N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SVkOFMG8/ZYyUfR1D/iLvkYtQkauqY3RxVOSuIqnDUmKAHP1HlgnxACoJSYUJKBai8vk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VT0RAwHbuL317DxANviPRxpziaqpcBzQvL3EygVZ5IHajrCAET1PY65wromgDkdIfZYA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FSemKduiGnZqvlidsdsuNmLfkI38h9hh2LdXzLlcnbYuIS+50nEV6hgCvfsofhF8wHtT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q25fYqDC++7ik155gfkdkV358gtDD4S0i89ksQvmiCWAs5IDF1Ze36bL6LL2NSjYCBVh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BYgBwR4KDbKgTyq8mIFvSPBKDQG/qJgZxv8AmXy02hm5YpzogFDtF/JpXrTyChVtAwga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FnUERsuiuor3C6S8ov8AzKpYUdE2AVc/lnIUWPXkq4CHHiYLUfnLEv8AiIwQKGg9JpbX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ZqLr8svoU7AX+S1XMurBcL7hZtxsixNwdPkYbEB4nFbjmAraospECi3+ootCB5Gz6NSlC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wR0bOXqAIAu7BW0VxCiqZVJxRK19WVgchhjsobeMg8kAdjqUOE6iWb7sBRYuFkSxquDi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1lqoo8FxpUBynMbrYQMgVKKQC2wBaC8wN8TKIjQTk9gyYBRFkOj3L1b5UTVf7Yrehij2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pVFrcSsBUtJUrHQLus+SkWOoTMUYE5NaDiVjBOThhilpy+5WLQ1hZdBpX+Ia8nAew6Og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IhKjVGpCiCXoRzcy9LirOm6sq4XrutsdRM9hBDaiWC+J/qFlcoQsU1Cf1D6oqwKyXVYO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UoVcQVVQtqGBUVTb+wUu0b+pf6IaSkuzvISjUUGZUaMTl7ZVSvzccLB/kgD9NJnigO+4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tFllJxFLKAxuWAj8E5a76RVY/riIAX8QHK28lAWRviowY/MXcElxFzt1KGV7Kmgk4QRZ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exiNMW62/k6oFbhBtm6Ux6DybC4yyC4raB09/qFIb6uHw5leQu+R3LqpbGscv8ypbYmG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k5vqKcCROQEY9WquU1zCcCgsKUX+47ev5IH9QaQFrZxdsJDAB7AO0HRlWzkUtz7BbONB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D/Up5UajyZwOzl7n5ggG1o1NqCfu51OQdnk4ATRVHKekcDhCQeNZF4CLmqUFo6UmIod1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+4jRa6H+DHrcbsQ7Yf4iyyFml+u46yXSHQ9MaQSw3iCUKFWwAGnJWdOEC9FCGIW6KfDt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GxExN2/9QR0GIgCTY1+L/cUSXDH/AOwNYu6nu7f3BCMxf6ATFij7Oh6+SsuU61Ddu3jy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7AGrtWHOKbNVb8+QQGlu8Qr3U+FzkES/FLCY0UIjp5CijxOoIVrCxl0tJtvswcvA8D8R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zLulRqVVwPzyyqmgtFrq5nUZdcfAwj1In8CInvAj/OgnHRavktGI3vz/ABBagOjtiEMB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Nee2d8bD8iWBb54gih6/cd/qFxiQ4HJX7gPJ2JX5T5Ch85EA/wBxksHNoPx9ZQKFV4hu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/cASRqwt8+yvpoRP+gJe/rF6Otg18wOD0ebDL5C3OX6RLsB1RGga7hpzjdRxf5luLVhT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lFrTvvYE0Om0s8ZZbRgNHf7bxHFdHDTT5BU0855XTD89N1y5HyCVce3E3iYA/hbLID4mv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HhLbZcFH/uXwZgN//UEYKm0fUoLl1eVW5uihVx49fmIJhhws4/xHJW+7yuP5igUI/wCU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UhfalpsrXpL/AEJsdeOV/jyHKkBxQ7/cekvAbb7uKi0iBS3cTdQgxP47lt9i0CdS4KtYn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64dR0/QIxg2tJSlL2/IW59Ptbb+ZbH4qKfmK0YSlL3GvHFAt4wlwmFj6yLHU45eQ3hiI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Hu5UoYlCQFEpBcm8DDp0Ufbu/icqlqgCt9h4AV68ncXFm7tdwrW/XC8+y5AFH8fMvAgp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VDCnErsVflzek1eUYxGWG3f0IBF9zc1b/WgVxnsLqnA1PBKmo2adhvV8XHNTEoOpUMTx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8v4wlTSCIaR8ikhQVbbl/mZ2OFlP+7IGAuxoqo1ojnmEMId2mKOZzKndNH4lKQXCDOIm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AU1xDNLd2Y+zCnn0hxjFDmCaLki4XAF5NWbFa/wJE2LL6P8AMZBBvjZRGNp2wbepdPKT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7AGLbzKkFoRstHsqxKsbR/ce41ksnoLD2WgqLphWC6p+GUgZrFlyjAE2/Y3mznH9RAAW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xfMP+g7AW6Vux4mURHKbBtaGz1hlG2DxDOkcXA6MP6TAIeykFOMR+bHMmYqOclEAvuWm6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y5/GXxeCcYO62vwlIU1xyuYV+GpVdAbLiLnsQr0YW4GdYRvbF/iB0NXxEQN+xUMKlAaE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0RpFjdOatZ0RAhbWSyG1OS9TaBbDWjtSiFinUNC8XbcbCUrbNU/maVWy62EqopFGMUFz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cKGkz07g0LPySm0bXT5CrFcbAECS9O5qkO+tmQjtQy9AWFP2KqijSeQ8KHaOwAUL6mVH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UaqVwDGFl06SztVlSiZRqkgOGl1nUVeqLxVQKZtQD+Zemmx9iUhXr2KlXsFy7bRqOC35D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S6lZy5VLgJXyZaKCSi/FJyprDTiCISjaeeRRWnkOUDTa6hFslbcCqaDPsFSrMJeu0Gvk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GmpyAG21/wBRFFNkDErXRKELR89gR/ixca1dY2utfOIBfH32VXEENlHDEMFO3+IjEpf7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KFWN5AaynCxGhdTbKnW8sggAGAS6ojXHBK1+YHyDJKjPIGoLlOyFkqrX6StApBGRbPBWd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h9pVZiEOQ2bT0SgX/wCtiMPrRlDRW9Jlx6PfyVZmRsxJcmhZ5gEElhDfzGqtbLDbldK9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HRNa36L3IAHfdz9EQwNsJY+Pko0I68YjVbadhBV/dyHgNWKU1MhpQvS4FKcNMwzWiq5I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Vp5Bdp8owIQrHDyLBdhCAFAjAB8sjj0C2/xKUYIBx+oJw2/JsqgOGW6KexjQV0cysCBe4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37CBW3iBHDKugePtwS3Qr2cQ6lOna7lUwcHiNq6NHFzccPZo2TeZSjstQIDYyWrFrhX6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+UOrKl12t/EcDugnHSotg6gj1pLnm6Y6qCPBT2ZZQOB5LCmHSXVzn/3cdBaQuw4/uCil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LGVOdquKIxaWmrZcgcqBTqi5nIUa6T+YZkqlSOc9sYNYUUn8vcJcRxvtXdc+ysUHOJXDy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CfyxQjLwOBiog6ayo2nsqs/MYzraUHs+xJcEPP6iwtR3D8QHKe+DBgxAWCnPcShgUBpf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ojCsr2Uei/ra9sfC4GZqZh3LivMWnqxYQ43A/cYq2GwfCDYF224AUh+hOiGRUKU8IqyB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jXc4CLrm5VHlt7+wIhd9yuQgNi37FT40ZSBPMKVanCBDY0D+ZqOqm3+kcODtH+4i0SyW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bX6tzUDpaYaBtQ2FeqPY1Qt+Y/Ii6ANHB7KghCtiuxF/sBzfcDtAUvtxDWA698tcwgrmP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KIEORXzmVpYrh5+Y1FstfUd5tyDqa2uMgo2E+YFgfvrTgN1B016v/MZNZ4TXtXszBs3I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9cy7v2UXNX1C9XRmQzX8wXAAL00uGcpDmOKWbhRaH/ucrkUQPX2C8u66bqEmxWoHP8RCM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ZguysmntgW/B+QwodV07fxD+gH92j5OoIElOG5yKINt5dSmWEH4xjtstWhV+PLlZ2IHj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mWdhNseum1BXwr2DN/E0OpyhEut8lrqaKtO24woSmgH3tlML5PHIX1BHiAVQj3G1+4HB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OOaiDfeaynpPYKkCKSvcPxAVKpF5wYETgNNayAiBYqv5g6a3bR1dVfUpkl0AllfZ0V+w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4IanI0W9hviB4P6sXlt5LEQI3fVq+EGlzD+AeRMAROAkcXhrV4XEWirCGvT5HhgGmDinc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+ovOi3WEGtdwGr7K8Gd9V7uBAcV+B/iofCxnuczYUWGDJlYbbq5SzBgZZcJS6Lh/YTCQwu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ZhPPkvQX6P4gtaB5bSblxVGN/JzpkfECQlF/0S0rjqdcSlakSZTLTRym38wo+lKz5+o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ZfYIndxSKEN215L1CrnBKwhTPJ+oFK4I9mIg6Oh9hOUBrv1C5t9ewF4tF0uTIIvu7m7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IZ17lJACJ1KWJpCkMfEOgUGtZvFiuf1CMsoeTCuDZzULaOZwKNd7eA+RFmArskA8uA9jL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eJz8lhKmaQFojiv5iskaPqPI6QtsuEzRat4IVvyPE1AUayAdAy2e5WjSbRy/Y45O/wBI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at5rLKGOi6mRbp2y9LDwWckA6U4JMkWYwRHlsXI/jHrf4vmDArXLF2fqHTddOkxVa6ri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PcKzR92BgM/KXOrrWa4f2QsocL4uAWXtrG4tC17F1CjyKti+agoaV0RnQJbsFBT2X4ia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mnK3JQ850iDt+yuOr5jhNqOTLqHhjfLiYI4Zvcygf1AwGvB9gdj/ALjj47nUcd3F/k5h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wUVBF/mNkZZwhLksU6yUpyt5ciAonYywwg7EQ3V0ancQy0azZYu51G2C4YS2gRb0kd24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22wIVllYIOj7FVCXtvUVBCkoXuFdHBR3FjZZ7hYuc2twUQDV7sD1RFSoXfaS3pxkwtSi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cBYsQKFXmeSiYMeIJV885wQ1Fpqwgi6KvLiUb5F/Ig3UbyFsmLh8gaojVHU5gpaI6q0c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ao3XkHLTuJAxUevzCRWrsF2ujyarrfe5xJwlRARxD+YBVLV8zjfY4XcXUwK8nHkAcVfcq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1isbWIcU12AqABaCVJGNojybQCpVr7AZzSliuoD17yTn7K+PnY4i3LyQQlq+f8zOsPSW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b3uIkle1if4V6EEzhUPK7Zrlidu2uK9iKeI5dRNCoKB1G8OnTsrQNLggITTUdy6uKFq7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7uhvXmOIDEb+QRT94+wrDav/AMQq76Wq5hbyhaPvkyFw3gSXApNcfZlRQHxCwgUl/IwAg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6gtioWd/IjJYUkcRttL4ikrdkunSfmI99sAuLoNmVlRFmn7RqxerqG1MOiM818nE1s9I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XqZODVQaVC6vTFwKdJhqg8gNSidgmNvfs0H+EV7oCOUB+4txzOK2x2G31BKvlKNDQWXZ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EgUPSW/FXvtMCKN4Au0/M59BSbTFuAiDy3kbNNlyPvyY9delLoe8ileC328F+QWltuTk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ocf+QOvSsMZ+8Hogc9cZ2K+TDvdaHT6SplaUtlGkIbrqbOkOU97ik939kt3FKoF0P0SV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YGpYwEz8mcJFqW/fxDXD934+ENoVwgdQ9/MV2hdhzy5bjcvm35i9ggGn5chhKPIeQtn/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YLV/ESuDiGJsOA4H7S+FDb0fPsHMqVFD233LSaonE3jkgCvGLf8AiUuGN5KyoavvHEjv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tTRD+Ytg52Nh/InIOWFXaYSyufxNZc8Li5WQgsUe/wDqW1NMD3G0VJprq4RVLyRkoFv6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iC4X9PzKGiNUvb+y00oLfRAquglLoh7SAg1q2WriFFa2gI8D8EtqpScVdZBFLyv0cxtQ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t8W8gEFoKYIcg26+RRlRauIOgBf3fkVCQF4L4hHBTmxW6NfsqDq4Jbbs0izE6n4D8bMg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m66xRNGQndfP1Lz5k18QnIKbw+1/Mayw9i75JXZkQAeCc3KqZNUoan1hClBzXpv8yhNQ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yh5tHwFFA64ghAWzMEIhMbqaT8x0eNwF3L1LKgUjacv5OILpWq8jEXCCh6pi0kJStPP1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9g6yV1SBz82GVbEK3Lgyl9cJ9IhfKlqvCk1ohZaNP3DeVaSbZbYkIQTg+kKCcjKUbKkrK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wQejs+KeokNcrKZlJ9uUMW9KFyoYWjaljzf2D1YLA7nPeQs6KHa+xLVW33eaGbFQFlCBX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S3TCs58jmTk0K4ciC26OqMp6Rsy56qM+vCRtlXmrG8tr2C+fdO18+mFOshoLfncDJRkF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lOClYV6ewAocbjw4ImsOK1W8oWeLJ4DphfNKuQ+esvhgK3HncasIiot+wRYxcUSjare+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eoKweOLJwciav2AbJZCK+zZKb7v8lM9XPd9PIrtiVZLcsqvJUtO6EtCgt5lxfw1AWH55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Sgkqu7XLhA9AKxvt/qLdCBzd2KaVdiOPtz+dHppFF5nrYGLQC+X8xGgtmrajgICtDHuo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1jq9mCJNc/zLlQ3p2wLCluxpdKw7jUmtFNvsIuYNLCD3EDn+IvxRSz+43FQ2bXsSQgtZ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2FG7P9QEKWy4hIXkWwgm6BzMqE7App5hyB16zQq1AhkGpcfeog8VbCAq/UWfalYUebUs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ByNRZKGdgnDB/fk35hfcrgfzKEparZewWOOorgBjUoAnmpTaFnEKIzoVTD7wHPsUtP0l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QR6Y1hJ90inUZFwf5S0tNHL7lV8odi1tRIUt9JEInssijB7qjxWcnk3jXD7LLS+RLbnK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VmxreBWcxN1X3G1sG/6ja1UdQ4OVxOXsfZzKW/WKMuu5iPXTBaurZE0aoc+R0vsubRWB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+ee4AJTHv7BYFUZAUDXZ9gUVpuCNIjT19gToungjNFQaPcRXVm/S46RbTpNMDXctWodG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XfnUqlF/yJVdlufIB5RyzB031AWiz/KMIGrS4qRfyHf7hQuNIckD5W0Dqbwoqi+oI/2q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0F4LTF2M5/cRcwHKBZA9mupcX+4AaL5i8Bv2BqP5iu4Wesha7P8SpXtbuKvRapfIKm2Ed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JRYwmzXaE0N8MwKaW3llg3mriNUHIB+R2VUDPzLNZz3MAAjxECI118gA5qL0ULSq9hrq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L+xFEgqvktKUNuOpX6AeZqkXtyiAPxE/BusVtNufiAxl7rWYgwFBUZbDhXMvpsja9RfA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5Jdiqu+r8lUoVh7ctMAu3oOoSXhL46iuOqoqE5RWWwaUzmmKVOIvYRRC1YJfF8IOfufEb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mjH2NpRFPF/YkhUe2HZAhcg8gWshi+IdQPlnfpB7SgOfEPoZ93cV/ieiKAty/LhMvFQ8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uFtFmdFrajweTWjSWu/sYexE7uA0kIQXlWgX3UebCJD2Le8JlWksuCFa8pBNpcB1EP5u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ZeI1YNj2DQBDI8LfPxMQCvs7N/hgkjv25bhqY4/IDUhavcVGK+JY1IOo7UOQ+xaJb0it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qBBLIuN2RAKtj8jhwwS0ts4qDt4Kjt9xgr8E1MZ0Pkh7xfGxsLVAdvipmcDODTxM7aXx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N/gYJ5Yc35V8lYekBxkzyE4fYhqx7GoBgQw6h8lIxN9teS4W29ksdj3DokJfCkTn9wSs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21E0fof1BjCYB2W+YQpFH48j5Kxg3CbkfkFU9rBR36TOhMK/D5LyUALRW0crEIQEOD9YZ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EaKUWBgq4/EV5iD9a9iQbyhb/oir+gCOvkuBotULy5WmGZ7YcvLqlqWf7qV68INq/nqH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I2S0Zlu/PKVAUK7buGtENOo+CnJ7f9RrLrGlPJ+tiC/4mnhr7EGcs62/hLZfV8hNpkgTa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/EZQ/vf4lomxn+0uhG41+weq0DvyAtbZu3FQFq3gEUidueYpcen7O/gavBFNvYPVYS8bX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6uq/1KS1NL6FdEoEFFfNBGOLKL5QAAaSZ6nPgwF/ogzC2KSlqNtMPyUI7GW835PRofIU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DvwYBtQiNsby0JdX+CUqsEpuNhBtA1rVq/1UFTtL9FLBKkCzB9gGw2WrPJ8gkPDR6I+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YUOVqIvyJaaEQbTun2crizP80w/QAEv2+5+rzaP+4JtelEZzGNJAWE+pfACGddPiXAxs4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240XxUDc8LaHD+zqIoEaRe145jZXFo5AkCvDCez2VMjCwl8JMMV5IY0hrcnlPhksyY2c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9SrS6vHWuRKnt1+XhKit5wWJG/A4SHrIWqmuLhAUC2PffpzDvQ2Fli7P8Q3KljacP5hz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A88gaE/AepWpfxLuNeMbnm4YeZjB3RzceBvgtEXPYC07yy4JUOSi8JS0yzCvhAeXEVLf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tK6ks+ZzzAXaDwpffI1cdksK1BH9QjqMUDbD2JE0dK85lZ9AAPviEh5BjGUxfUXlqKqI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O5ShBZCwHGkq2VNDlIXTVCwncfZcMC+iJ5FUt5xUPVIuieP7l2sVfxGoNKlIwg4C11+BL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m0pMuEaK9QepWA9BLheEzesr4RaZpaPg8gBk8Lbcb/EAFNqMVQTIsxXPEoaU3S2mKA1P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nV/IYfALRXyIQHG2vyPNO9qP6GELZspVhfmP3XaCeVG6PZHkuCgVrFFl+cadv+Z7oyMiM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WWlbC1HWwteCreLlUEKrbuN0jp9iA/uOIGcOEAleCwlaXttRZ5ED2WgNkpSHD1OYHlzU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BVk1x3iewAOg4QyrHPEJQAzYxFy61fJSlYLLlabgFSxarVxVgdUMvI8A4lU2ldey4EFh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BpRW3yMaILeAgaoUayirTiWcah5dst4l+vEAEPLuFIbsoYTEqGBMQH5TRhNyCDAVBHbOb5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8HRe1K+2hixyrrc0b/EXcAd+RnR8hvJfBxvCK6P4udhsCw5HD7K7LsFDYb7+SrsLd2XK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yMTmAi1Dgp9qIt//ABABbK8xT0nGxDiqGDLVUL87mBeDqIRu9kFBYA5iDXBcjJqkBIwn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8wbN68XLQItlEOofAh0UOxxcxURP8xDS1y5xHetcTSrmFf8AUEJ4M7qAKFoOYRZIVSKg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EMKAmNytV0Y7CWDwQaWx8iEnI2ChdoyYactxAK4cVK4BW1UoL5SgQhZz7MaPl7LAlapI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eLbCULS2BYiAB1GgzjuFm1L7xKKHg8iq3Y5nV5EebX0rFTkE6llt5OpkBSOTGkOrEorS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nrqVbr+bhtXWdLjbDXuWAVRap3BXMNvyfqgoUEuk7l6nHj4zn4DSS4UV08IEVod5uLiLW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Y7lQarz2WSoLQ5fsDGLRe1lwrFvZsywWoadt+0SXZQogx0K3hdRSwXc6TSEnSuCAth1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OiFnCFdo3aHFcIp1IAMt1BKGsO+kaD3iU/zl+HscFaAUzfU5LVTdwdIn438QuzjYQkoe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gC+XnIkeKyZ3ER1drJRhYtfY6kvQdielVvlROmBbChQporlhQbFweicA5/cWCVaLeSLg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oaEsuK0M9dRGtHFV3AG6ZU+xrmB3yxl2BY3eYJoUeS6oeIltepHiKEL2/JRqJvENllYsX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/YnudxV5XFzvf4iFBhcFqDYpEES3RBBHHbR3+2YNgbFFbSX9GACzwibKjCboAfYACbrhV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5hnQaAsKCk06X2FPZmq2rwIwQCqeQjYtZQsq9hS4FhnywM1XLFvA9QG5xMu7S/wAVE8uc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NiCZDBhuDx+uMp8fkUK9K7+gd/mOmcQJxvKQtoqSic0TEYJVf77AlLbsPN+zEhW0tN1L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1pbeM5BBgvyQgq5gDfOzEkdC1fk4uybJ/HMBAzowPtQrz0h0HiOTpcGq+wS/Xz21svpR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nl35QS5Qb9hfNxJ8KoX6xxMrlh+ol1HjyYCPy8gNwDdFEEe2HGNaps/uOGs1YuEWbyZU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oXkWaUd1FFZlbTMam2XALYVS1JW7UGTrycfGh80dsCGsoagmy+12SoKR/wA4Ay9Ihv1U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CVANHL8lPZSFykd3kLbFcAPfflhO55MxjSdq39eRZmv+TBB7Tz3thDLL7lWsIFxEqwWL6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Qi9fOTFHqUEDO4uKiRvs4fkMnSoWyg8m0QFgz4RPJlGjxawbqqLtEG/7lxJ3bGt/LiIm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AGnpcyWHYIapl/qLp2pxReXBY1gnI9xtNsTt4BD4xQqIBdoPOwKXValXQim7LBW9Ke4o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1iWuBo7/AOoFBvvZuDW3Hg/hhN2K1fWPzDtjYpbSJfkC105lNswD0ba+FHpqBNSlot01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2+4cUeI4K6+wCjGwo0/ub7hsZmBMQvO5+eajUXCgE9c8SttR7UdPmx4GiXJ4I3MiaTJrk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gByz8RDE7D+5+I+WFZchDBCJYBzejIs7oFbUC1TjlZYFjfXUT2EkRs1ULsI8u6GhfFiM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mGNieDHnyEDQLYmLmUsgrOD0gEyzUqO6jkgz8/7icyHD/EZzESVgdEXvKFlzUEbeiqrj9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mmYUXTU1+6lK1Z9QV+EJatwL5k9toAzk/EvdhfP9fJc0QqbSnj5LIBvAu/YrvTj4l3On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3QNBWtyj5KdKezWK1qlPtzFB5KmFi2r158hooUBw/MONstf9paTCjdN8zehcFH8Psvgq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oD+IlVAfB+YM3sUMUZjjDIB5BFQ6n7u5RIsKuCDXFwtBDqoREdJuj5sFHxD86iotDQdY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xOVoZQNtAHEZ6MNrJ3GUWqhphwGwB4hkjWuBMJDyRjSWHfynrK6xm0dJagIuu2ElzZY6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GzvOHJE2FtCiBaW6MiiJcq+7LoSFiuY4za78R0kVqy2Dc/ZbAS9Q7ZMR5lsrXT3YPftC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AeiWT7FS9zts8QEa3B6l7TQrDmFa6OuoqjvJawtkHUXhcRoKqyiPGuS+oBTadYsghSG5y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aWwCKZGCBGrnO0OWfELqyKnlt8sFFB/wHuhULkDT+YKCTTL6jyW7zG1QoedmUK9cw1ko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Dz9SsrguKDpQ4SJWm6hYbweJZrzTLnZYXHBuy+JlTj8cQqVYGr9gOnL/AHAy1fkKQS1w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81CQpSs7mDzNHs4QUTjsmiEU5OoZtmjl3GOGns71u0sNBZ33BcdtEWFJdjtTgguiuobXe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XPweZdcU69nSFvf4m8RvJdigHvyXFocVZxDZzC24hVc72ZSGE2eB4hNS7padQBhd+Thi9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EVTv5l1HuFHmJ0tgNHggV7MFZUMFVZUdUPuUW5XiiAhagdOCPENc/mBPR2QCooiXoo9sN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/3DnwQqE/KCj0/wAJf6cksUG1tdykbgpOjLL3IOmAnXhIDQLmvIQOuVooBbiMsndnEok3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52vSMQJsBywLCXBjxxGaroHVOriROGcggA6irqGn4n2Fr2W6HcXChyoE1gV0MprwccHX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gmmUdGID1gGSzWijXHyWi5z6iVS7p33LkJ2BrHCBtoo32CQDHhQ8+R4BhSgXTOu4SkZ3m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C+iUVHmc5DqUN0auULXra6TYIpR2/ZYxcU9SleybrqUlUKFN/JMajJHcHCv5EGyhCvwg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UKpgqQaYWo6e6gGrAUr45JcA4hJQVcIJqj5HA+A+RhjkfZrSywPJklRbLorKu45S1xBZ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TVC1zYLgt/6ihtXEUtsmn2Ua5H+PIZCbH7HJpp57EAmFGgylr1B6ShQlU8+RLfC7Quh3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dVEFb/8ALg+yBnJDaI02JqxVypAq4n/MBobdisjN7Uvo5/n/ADCQTf8AgbljJ4nEKey1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+XepExNjeZiUXXgH1lqe48hoXKWz6r2WxEUEuDwDoFSBhV9VfpUuIznxPVcgTWjJ+GNhv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lqAAeo5gR1q2t7a08juCNnT72wIIXIB8edmwPrv9pQ+KrhV+B8ln8jYHw4jBrPL+hFup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FcP2b5FS39S7fLfzz8wnxs44ZWfYQtTHuNb3+ofYHXsAM5Guo311dkGsVO4qNger5lOA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IjdtLUtwmQY4LSuoW6QouPnRDn5VHnyWfRK3mBVFzBx+IVC2QEhOJcF6X8E3QVWZR4EI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pDwaC136xxSW+bZkSqC2cI0XAAogOD4rwgoTW0OFlLBqbNvzCG0HAdR/8yzyLgF2Ll8+B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SE+XsczWqMtrgPkq5rszr8KlJFhqKfJR0RQNN9wNWJat7iKpQzT/ANzIbdCh+ImicpZK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xTy4WrAFCnsPkKEwFDX4/Jl6SqlRsrz8yw9VRDZ0eSuaCggf5I2Qt/RF7XvUG9OKvBp4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q6fhNPoLZwcdR1WJwNmqvU4zSCgNb7i7xw6o6vy4IhZXpbdhyZ6FxTZXusDgDnetgQ8g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64/KlXmdl4XzDaRCACDV3DMLyEfMhq22nobjqudaT9zcBVor/ADKB8bFu+3zDuO0NI+yw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woE6rh+GJ2Vt08+jG8q73q9l7+cRad3OD9ixPvyDFo3pzmVs6DNDySw6cQ2dceQI3Whq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HyDmSkO7O7gMoY1p/UvMsSYVzKZ0eh7KA8VEZyrgeds1o8nKHGoz9fIoYkaWib0eI/sr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HqVRcaBDqkIiw71LFgAtBHdQvZshIXo4C/kVEYopPkJdqGz6yNAm0+x7B3YJ+y1Ommqf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jdfQFwpJQatPkKiBzp/MTWqiKlTmOazuS8iBbLItC+JQpZR4fIyKRqw32bs1auPsbd5V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Goi0OzZbbGvLNsdDH5H2FyVwvBKHgq+EuSHnf4Jj+xo5LnTQY7/MHtpbK5SMbx2WgK3AY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NUF0g0QZTe/qWBCB48j1cwm5xwKKeFwXLF2LqF7wEQAPv2O1VteGAMI0sFD5KyGFcL/9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qDVNLEKgoocVHLhtl3lAW3cEgClnDY1sCLWXFuKNHK4dMONhrq2kHioWHya3rqb5iC7n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4Aa69nQmtPARLouDgisCw/Rjl7Z4H/MoeF4SCVHgpqDAQ5BuEGkC4g7VzDopXogxZh22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Zd1DqxRxPaqwlDtBUNFo4qUXs+fiVyFuVASrJi74HIN+gNllk29X5NAhiWLb1mShpvIx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hlxMF2/2TkIrmot/iOooiJbSiPC/IqLHyaIujT+5ZVrogpUooykItuSo7JNGt4lAcXbN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9w+CmxKj8T7EF0O3SNUB3b7UCqa5vUV0VCHy8JS2zC6fYNAcuYYWxyvqWBjnvyZ/Y/Mse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4gXZyzLG9EYnysg0F16qKKd3k0rLS0ZSzk9kuRnb7KBCMs7jaf4EA2qiZMA/qUpWUwFW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o8BchFcLyCqOfZY2iJF4aHL5NDStHHsJjlEMADCr3V8RrQH8bAGHKHWzbbqNcXnvsiK1x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DTlz0yu0CjkqDFQ4r2C4r7iGhTnxG6ABSLBxQB+EZNUlEtvjg/YVd2b5AA9nXBDKkMMH8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NH/E9PB6HhFQSvQ6igghOsiUaKzHAKikGIhQK4iV6aH2VeLtsII2/CJgReV9lfoHH/MS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KHjcBvZavkWiA0Zk1HKviXIqbeqY6Yqa55lupUdwV1bLaxorg9ojr7MnaWGffH1UqTA9F9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4j0p0/EunbnGXuE3KA3o44mfKDhh3KNAnEYkwUIU1HepeFZLheuqXgmoFjZMlmAThfUa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KUwteQodNjLEsiFd1WdxNKMZTceSIWBXvcYGvsdk1PTxcA3LZyIrfN8jpX4/EQZePcmD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6vOOYin1hQtOOJjh/wCTLxZATRvMagbWZs55ACeiV6cKXMddgWAPCMRqO5fmoKLc+z9X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ABzXTLVECH+TAFxHCkv7KSFOKftnMcq2qj8QQNBosXLn4iCR0EJS6iqilHmocxSp1Z3N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1TN4RBrpFLT2JNYgEtP9QH+zTTxAq2tMttnMGAhUAQWQClLn+4hG+KP2MQCHkVOZbcuV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LydpLpCAcp8Ov4jL1EL9XL/Mo/wGo/KQyEp3WBGDBgLKlCgVxUP/AEIqVMQpL4Vy/YNI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OjB5S4HHMVVLkPnET3uXVUS74LgIhj8zcORyUqctrHhf4ItQDHgYqW6N2HUrwK3B+WHH8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gLQeB4GOOqrb9hnBNI8D3Kll1nmpf9K4dfBFKvoDlxMBXlYtd/COFJ+j4QHtqQOQ6JrR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O/hOs9BzE/6jFVbOrqV/lw/4lS4cEX7Ai+jAlrrtyoTAFcZFsrbQisIc4CHV8mugIaVU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ty6Qa/ecP0/MZ1oKHL1fwgHK66B6HL+o1Wyw5RvPMQPViG6uJsCYRw3HcIUFXpuGOGmAu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FUB0Dx2JhCKRTy13LAAksd5i1g1TFFgzvh+RdCr6yB60qin4uXQhUrQ5/X2Mdnq1VmRYr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2DW5sSBrD38joaL+mjy+8sGZsMu+keS2rRoiHLWwIhNlyvQOJbnC0PwX2QTbDSfm/uUo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lyQg6v8AuGcKFG68nLAQXbrVdEBgagX5T/crgJwSzkXVmngcAS4/CIAsuBrF7DvRGN7ls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D/J1DvAEiw/mUkPC2gnO+EVI9fqHeZFLLj9AKWstpR+IzUAgUhdnVtywGgjl+4yA1js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yXy/rSv8A6IWHolH6/Sc0xBtLz9lVgW4HhFWfYxPn2GuruA+r+YUVwBpTaEfIbiUCVffP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eRnboOF/HyJB0CjiGpbut01T3OYw0Fg8fggi3kRBfmFS+yhWEaAs38vya7kyhV8yj8nI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uj8RDaIJjcv2qxGgTAIA6UdkzElIUfjyEZ8m1UeRjps4p32UyKCHL5GEJRjf5fOZaIF7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PlRVaF4dqJORTRU5UlKIs7oNKAKNEGTNzlDslJN3ab9I9HWxxUTOa0OQ+ypMWuAY3qdoV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wlLdnxzKTb8DZREshF3b+ol2ybD8y1FLZ5I+Qjr5mCtZy/iF8zTYo2P20o4jYoBgwAUM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XoYseB8Jdyht/ELmA/4hUYRUCEOwbF44/FE9ifEuIeqPD7LjwnC3BFlptlxDpkN5A2wk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bhLqjUQpZpTKcjjXaHQ59eweQawGHTi4jHozmKRq+XuKhKscl2nCgXmLHZOmJ7xn5i1i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GodrLWU8xcaLSo4KZywItZP2bue7/cCl3eU6ihFqEHC6Ur5KMHoIKVeHMilSmlfzLFN3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odzKNvkryLArU48ipOuD5Bpoq4DXaAihfkXJQar9w62b7K2PVoL81icwu/6i1YXhBoOE3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HsUHGSuCFoEI7lQMK4jc4RFOwEr7KGJJkJ1/iL8TUqlUA3cKSVgRUU0OZgK7irxp1EoA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9ObYNNVQcEsKRtdRoZTQ4j0I2+0CwtITmOeqgyl69ewQkZK2R66m0rvFQTTlDiFIKrfxAG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cfYAgl210gDTIXAg6+s0GsUy5EGDcB/sgCxT8eCKBFGrJXcrnZc2W+Q1avBKlhXkQNQO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8BtR5Rbc/iVLgYXqWd+jjCCWjZdgJFeQ2o0NCw8Y1QDWufxFVPWgHsWNk/xGULWBCta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YHn/AMGA0w2ektleK+1lMDsP7NxReTmHcUaVkvNRrkiRbeFVGWHNPMSoT1VwGgvoQOrP6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TuB2xbGj8TDAfalO2fdQGW6JL1dKjTqTm0DdV97QEByHBgURfcOoJUoI4FsiTW+WhirJ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6Bh9MRP5CnoQmowVQfKnC1+bYBaLgABA2fIsVdvM5OFMJe4txuq1XzuBKbFwhgjiY8U+R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YFyGxPsXsUoolYIK4NFre0zBaKeJzWY4sVo3lVUpirgKqFo5dmIeOiCxBXUHaFyleUwDd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LwyW2AbqLXDiVFdMl6jwjWXs45Bvde4lmvRxczhE4HcerBBycAQX6PUSJUrtSRX6OSm0T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yzlOo2CpgUP8nhDIZkAHwf8AMs5kLMMPCBVR3WG6O5d3t1/WDY19wgTfSElmycK+muo6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OrNkf4pxATY0KO8mR0nUHhhLd8s9EdJqvvEpH0ZVrV9YWAzrwS4qH1IwIEPJ3FtTmT9R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EXjCV8onexoOciUV3KXQKm1+5SBk4bI7U3LtnY4h0aOVXGsqJ4hU2ZLMekbHmJ6s/iLi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uEXHZ2hHlhI1MsYBt9scEaoyvqwhm2n3YVhRwaaQcsAcLWociSz6b8+QWqLA8HafWJjt64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+Rklq19Zckn5CgqmAMo7W6yrD1U5Ny1DK1q+vYyT3RU4t9l/k8EHAewqAG8VbT+oVLndP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M8iXiWWA7shbQhc3gKg0Vnt7v2CGV0PQIOkndqL1+VzGQFiKBoX24Z8i/wB2uLISChBy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WBMGsFHT92BLhbAfXvmIuyFyXtQvt0YKS1XoupV2k1sTvO7Kho+slreblNMEr+n/AHCF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W1uRsD0b68m84sbPK/EBSrRYJqRtpvrmA7blyQBZr+gR1RQv8vWLAjVuA++RTZba6IaoM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1Fq7ZXjQsltwnUCgMFGn9y8RSEVPX6l+0f8AAI/KW4kEdzUcAhGHmp0nLPSKCmAw24qX5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MoLy3efzOcILOX4mHkaHFwlBh0w9iPR5hwkL4SQFH2VCSABBwZLJhXAdKGKs5IH8QYaC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gC0exfzA2qFf9wGODf2CO2J7E/Ig7NnIx8gEICXjIaPFppOj85HusFxdQcSLcVcFdkCz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M0WfGsU6iAftHLKynMvhW7FfgwNUykKohVmFT55DjyaquvstcVXPcQVIa0FfCLPlC6Hq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AXR15PEX6WVcyzxUw4kYfySiKLQy/wAzjJHgjCAoHDpXUPi3Gj/MxRnPJLoqNXSxRbqy9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YuQUtaX+Zc1m6LiAA3QL32DI4IYXFqGGwYeTcldxa91Ak0A3ASorVOPZh02ilGCtEodx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6rUc/Zk2l+FzP3MJsOn6rXqUCQwru+41o2X3KMMvW6COL7mnMq2wUgQyJKhA5gq5ppAR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brpFwV8KRBWVRvc0C3/OSikTBitSe2AtDA5lDIvVdxOxR0tgW7yV1LEShhi4j0gTciz8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CLjKkTywNFFb+SWb4B3Hxj8m2DIKL/EfKg5+xwXB7Ushk5Nw1AXY9kXFKC2okem1MvFK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5l3SZox6iguR7eQBBw/3BtAapx6S7hF7zqP5c3CIUd3xAe3LsBSdS120QqHhwEQdKOont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rdC1YcAPMqFSnMb1AYNfZYuV9IGeRzfUEYt6Y6JCi4DXi9jaJhXMTTsdS1l6cwKPY7ga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EK4VjsQgpE/iOuA+ooAG3VezmwnQyZNRZhBbrmUa9olL94ggRECohFs6jQHeFziDGKEE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sGvEM0AWkMAhWMVqoXfsBhFdncaOKbDTdErAFzfGFFgOydiF88ywrDX1KKiiv7giLoaf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IJzCmh2lAsXtO5ZBaslAKUnLyMCxSysQlAzbTcuuN8srqtYjdSIbELtBcDJoDILOk58l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Q44ZV/yXkB/yE7lDgdELACyl6jhvxC7lYRpSVCugpYDryKzkdxlKAyu4RxgFM5C55HFR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oHBGCLQLEC569yXebAOeCU4LxKjWP2aAF/O4IW/1OxyUt2Waa7IrqAHNS7qFP9AjRCv8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jnI23+cQKOw6nJ/QS8tGjhloXf8AicRZ+EF/yiFZEPxP8YpOGlwhMVU/iV9qg1o1Lrxc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HZcuu5wcW6NgOo/yitgfcgHXTlBOzB75YpxTTghItS/RE+oovke4pbxKoiFxy1dQPgf5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nOxKeRMGLzObpYYoNhADUW8hUoXdZEfdgtvpZvyBoT2JBvQWd/xKOCMYHyo8qgBH59JaI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YNo0Jr9QGF4Uu4FrF9te/icSrR8Lf8y51L1ff4hKFHtuYFLDsEclh/MDl/MKNVdvUAolV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ty2U6fn5AwyC0Kv19sSG5SrC+DgRVQctaT4d1GAJATZ/LyUHHoNq/PMso71Sn89yioD7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ZXWx7x7GqqHEu9YIRwEX+fuAjCH8AB0fiJyNC9D8HUb8QyCfxcCKqzWH+ZcOjQ3/AC8E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RX/3FvnyfmV0/mHM5aCNXzkr12C38l6lxri6gogfjZydglX3F8PsUVbsIVS39SgV4l5/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gceRaDh7DSt3EBWi3/ogiih3L8Pso2c5f5vtQmE/KwPWMkTay/yRoAF1jRG4gSPLi7lV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RVqrcA/JXIvmnb9+QdcuL0a/gMi+IKS9jBkvAHfUOs42fepcDtBLFE1aPxKFdqMQNOEM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5KFW2Tf42HV9QinwvZ/0Q0C4QPYQtQ6v/csLRBbrwH+4i9imbs1IFfAkE7vyH13m3r2VR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OKyZQ4v+7jkLiQhfNZVQ66K1ftGpqs1B5TvIzwLDRXEtLFQiU7srFoHbWYRBDiC0Pp5H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JAjk8H1WK47q1ZThRGRuq+SMepiUYqNvpwV/cGVuS0+iPUNbbB4dXCmAuCVS5F0Kr18PT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T2pn1aGMWVX2V3McbOGPFV1rcqio0A4Cn/MY2wtAVPUuOPj7F77t3Z5RLsUSXI6ahno1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AXQ2ljKS1levkFS2eAHZCq1VRV75FkDvFvn8RfVwDhx2xC+Rlc/PxBJQBgtq/9T5pcQPs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Wo7rTuxrNJZSy7/EE4hpLV6r5HVcmFKdVKhaZ7FeD7EKlUfg3DEmHa16RDiWwKUlEM2J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6iQrVOB+oNJsiRryIcpEhfpBwdbKBly2vKWdFeYRqOra0LqrHRB+Y2FxP4UUqZv+oeRBQ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WmtcMFJJF4Y+DCJ2oOHqMR1y+WCfJBjL8lIAhKqDn9wg5cGb5UqSNrLK/wCpSNFBi+m5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VEUeT5OKnTVI8Iw7KsRWHIQdFtZTeLWXTb4UuooAm1F5NyOCw/mJAHKh/ohJXEcCkTBFI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6E/EpPtAa36eTEpV2Jt13a7Ue1fJviIB5RaUbUVX6hmmMutIjWurODCRPI4/UQq4F9qBh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i0KoKCUotG4s4R0+TUEU15+wi+Y2L6BoS2ogGbvCWsZUuXWDgPMQpF3szcUNa3bG57DB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o4FyoIypbGZduxjslzVRyMA5a6h7IkGnERmBwP8AMDDAbQY0ADwysZTLmhQNMuYDg3A7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bD9lHWtcSkqiVxDJ/BEMCk9YHB4hgbsPqCez2VrK7IlbArqKx1LOK6gBVcVoUFRNvXPUE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cQGI/VwE4JwblwLuXYgIZGFeb68lhAji/ItgidQsblZuExRcmsdbBKoQvYqIUCs6TGOG1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5v2FWoHGEuxaDWpaiu47MKH1bqWMUsXHecaVAEiyAA6vqI8JYZk4kquZBqx3/AJld9Jo7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sDbxGI9cJEpb9wBLrLZQWlb3LBiij5OgoM32NLHoypgU0TLIpQ1xqAGk2H5giLsXs4bv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ljYXRY8QNlaRfQHg4jRQB8uFuhWkDxwfnqALRt/I0EUvgY6AsLBEqWE6iAA6XAkKYl4y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ouWBwJxCWNbVB3AF6l1jRu4q6hVaw4+xaFxU7jLSgpbmNoMaal81CWH1qOMlr1Nb/wAQ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hCaHX08lOWByNjaN5pxHmHoAasypbFOqcMZA3dB4ewUFNAJkVIdqzzyOkqJfyLF02KYT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AvuGalGz8xwHNV+yOqmwoP8AAxM0vt6lD6sRGaY2xTxo/wC0aw9S4Q7cNQYHfZ1CMctY6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EQ1Y8fIYZFEg4EAXBEV/MBTh8iWMrLyDRnHT8RwcqWBd2iGvA08jVlpdYhq/ULULS6jWr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Yoi/1Lcgm0fCLlJS1zxNPwXKOiAUTTNfYWr8a8Y8A09QzjGpl/zF1tKU5ZHrFsPIU/IL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GdJxcV9ngx5KgQLO75JeEHC6eYq7gzZdWU8x/GURUUQ2VCJQNqFPAnE+rpohw/pjGUEg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Llf9M2UbQ7p3FQXjTwv/AOSl7Vt9jq0HkjkdRcqPJxNOTl+H5hQGJZsLz8lltGFnbbb6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7FvdAyh8gdRCKrpcwrU1Gjlm61LbF/In42l8v6jZVFkB94uYuaJsssqAW8KuHbZEg6NRV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5HR0wP0MQNh+v4ieE3uOwADKYzcNljA/iF56zCp1zkMeYO0NANmMqup2vc4nIiDAr2O3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lb/xL7WoQKFSl6e2XRfBOa0rpqNeYcxcj4V3BUVG4u19/MY220aghAmuxaq5ctq4Ndlf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CMiMC7q8/qXsWQWuCv3s0C9cAe/3HOaEODDJdlou9Q6/EC2pZt52/gljRCDu9SPnGMfz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oWKPai1blLcrTZaTcO+6jD/mb7KjEALpfWZbVQS6eCWdWMgDUZWO7wogor/EcKGxY3bY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k4Biz8cRCA9jQHEMGYvQNd1AN+RX+ECO9ciT/AInPScaWFxDbdOj/APIVTaclf+oGl+AX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8iqz7DJ8RAocPm5cSEedC5z8RVroGnPRlKmkNr7nca4Dpl4W57xJ6eMToBy2PYghRNwy4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tBv0Gbd1NLXxjDwrxgKwlvCACK+xgQ5ZpTkSLwmiVMWn4iduKat+XzHlUHWn4fYHgGinR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ABE2gIGHCPw1bweoH8lKObHvuHXYAPX+4ZNiwVfX4jztmoAHOTeuEhu2PxgoCNib+RWkd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BRsT2jGBYU+fs4DFZo/yEHqFodh1YJKfBtw1FZtDej9QUaKzn3XFcxZAq7Cm2QGCG4Mz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EOjXSOaCuoycyQiXlQ9FA5EziESNo96N/EWn44XsXyXWNhAnKAVo5z+o0sH3knyGsIpNW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WH6jTca/1LBbqlSsfMItZXktptBrW6gIdtRdJzGBxxgX2AK1R6y7QaCTpYxZjivHPFeR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fGhwv2ENPZXeYfSA0rhKx58hmE2ElnVFVuPwlrHu43DtrDn+biS+vVyhTCxwz2N2lUfT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7iUDDSrvnepvkR3QGcgLShLXyVrl/M1gXan90Q4er70epeXKFX4S/L4O0dpWdr/MY75Kl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opxvMuWKyvJvnaEw+xtgOwUwBNgXt+QZI4OSNXxBXhzcq5L2ockRi4L54IlpC6O6gzO9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sJdNmLgnaw2LgVVZH+8lFwt8qruWg2XoTEAa08MtHS4JROtnMotZMf7jUiczpCpV2kGd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2V3BmVs7wDHjqzI5CgHNVbKs7tzXqJyVEpOmQeZ/iUKADB4YRss/yTSpRf6iwSquYPgy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RFcqAqlVWjNUhhtnMHGl38R4UO7AXdfDIit0VCNqs6qWoIrtdy2keqcxaaeSE5FuL5GF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46hfOnIwJzjfHBBiKTjKQpHpOgoe+oaK3mXNOcvNw/SlSgBv8+TgEM4qfzhEiJtkWmqu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n8b3HY1K6mAOeGNErz9wbOoc31M7r17GEWyheQ5hMaKymKB/mLq3JQEtSmmrKzSBcWW5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aYUx+xV0ptffkRgqIqKaCAl7ECkr04iK6ILT4J0OrTtFDG9qvYSl6TYIW+LyWFBY+RLC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5MaXg5Cl2C8DB9iKWBwexqtHbYb1tkXQoK0YhpKsUpPGX6jrmfJyxODwgaPJZABZDWRq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sDVYBUpbvJEhC62+94iOkKgqo4jxAJt+eQ15Sf8AxGNhXgryXYIae9QM4NqDtueBktW0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8g1ahtMsndALDqPokGpd/mU0BwKhizHAOairNDlg0QwPIC3/ANkNq3QvcCMOlkAXSHkR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VniLIgOxA17ksCgLxEI16QbVf08RtyBqKmg1bz4Edw9yjUD4nis65JURcUvnJ8hSryBa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hs3hJVjG6X9laLcsYNDA/wBQm0o2AsPKmDotenyXGCyuT5LLM7yXUGZVxHlp3AhRT7Es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aWj8Q8QX2dC8SjXUQEPEwGuwc1/KUtHK5FbvGSgfncR02MLthHG0F8fkuwy67UMsloxT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lwnRMYQL/uhVA1C6lI3fUQPGsfRoTT8kuaGtuHOkNxDwh0RlVh5mLB2QLf5iBWnCoZ5mz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5YIsd2/PPZosXfn8XMjk19hWkqzNuoQRPqjo+1NhQdi8flMQIKNh3kyfOBHkVcBe628N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A/Go15fMoRpq09HuOi1pDRlqA7PIjDAwDqOKgAoguXl4z35CyRA24Iq9jbDyj3kgKp7A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e9sA4teooMN2dEzohcZ6rqCaVY45MEvLhI+HbFYh9MSwyd4cS82Y54X3LTFF3i/4is2d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+g8iqhsCcDxEJTENU8EKovI8rxE6kAP/AM1xKmOdqYyt26CWaghazu0JeVljwvJluUAD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QLNYhREUGvxFVngyqTB+PUPONHwTgsv0JvufkT9rBNc9xHEqkwPO+wWc4raja3+YKeC7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Loo6lFKA6S26/NS6/GtrFlseXKTj4v3P1h58UIhSi9Rjg/bAleCyrup4Erj1oMHbURhL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os7t7YFUtcXZ4YZrl5luvzcvZf2BP7ZzD8sl4D8y6CCpaROEM7RQNrOfxB6jwwows9gA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5vo7lAOD0m6F5XH7jX52OHRCIZCu5fj8V3AV1pWg9fiMoKLKptnyYAXlh+BAobd88lig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TRUG/f5ilZSNTy4Z5WjGvfYi5A1Rf0gxlUCro5uaSiArH+2YX7z6FX/5Adr8N31SwjMk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YPWXTPWAC1RmMsaWt/WBl2fH6+y3K3La8/MybQdV/Aex9OEnR3sPYNstsrIOObFdH2HD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ECiv+EobuB3fPk+38WPnHsW2Yf1QsHxaVanyUGRWotS1mPqreX/iBmBsB4lLyo0KckBlF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7PRg3qNSj5E+yrOxuRDTaEVv2Wzq3Nu2cRriCoeOrj+7CrgrahhOwKm6PsAfhW+lbf4l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/UvdRcoqHLEyAiXvuGCgqVa/YHuwB+7+oao+g4hgQNni5B+ZUegQ4Eu8OX0/mPhHwOclw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4/NETQAFRv7RPWmw4XGxOC69JYkK5ao9/EVgAbIHraHgidtwmxyRo7UtN4n75HNc5vJF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wtuxtf7ixdiTipVajt9kUFg1q4y7mE5thQ5R6bDh0W0rY9LTicfqNEFMbqvsOLatB4i/x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BMF2uZdyOmj9Rww9L2MK/wADCeAilVQOTJbEJgR0FnkZWNOWQhhHB6ROJrtYFKVPHmG6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RqFvM3kXyNwpf4cQsLD15MQ8DoEQEV6gSMHcaMKeyMiwPzLoFLt+xcAZtS6A8LEBUcKx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4h0y7GGjm+S/pOTSrl0GOh9gaNtVMD8bFTAMiNErt96gUW5LiFq6ciBLQyhRYr+IAro9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H2BpsNBXREYFXSe4LslOfxHm6/8AsUvlbfsRdSldxiBVHELCGm2RbvD8xSrR+CCdMWyx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qAKGZbOBC+ycK71BVQHkSnRdfYsLaempgm95ruJsW8XC0cX5K5Gr2pZZZhv4lnkHz/MFK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e4LoMCQ5aVGneOfxEIHesgIBpDKnBidEl+AuPI6OrydDzXcuDtKimj5GijtKfZalPHco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qIT07sCoNdCMqXj5L17uIBqCB3JjXHR5Y7UAZXbAAIoOZDClxvcwtP8AxBAVZX5IGBg4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BAar0lVWjHyARr4p5HG6bv2DwW/IM+Yew0ooAPZsmf3yM2OEVLYDdLb/ABBSJaj58ia6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ATHR7ErZZ7EAodS5gKhtXfkXcgW18ig1WN9QnqdNy5rFW5abVXsuWCt9qFvxeH1ZaQIVQ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QEI/qMvBQQcwBv5vsWBOkziI9ttuPyqjgBx/UDgAI3sShvksnMucuwajMB1BODIlEftY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GxDdn4hAg53f7iKNZ5IhU5NSGV0qz1KCX8iWbDmLhaXENuqtUHFmP2VFR0oiW4fHqWDA6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3cEuBr6kQVZHArXqMiqK3iDYl1Kb5BQ7F2w3CpH0668iNecFqjSlXp/sI+yR4FA8FoAA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uDEBt5WG8kiNJZ7KTEuW3yf4IaQG7dBfzYwTVDb2PxACh2KqnsQlGU68Zf8AQ7vvyJSz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X4/cu4Gny/XyM5KF4cxKBWlrCBqX0vV4uI2hgBtH/cC9SLVwZcJU4ISOC4eBd20uzY4r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XpCrzxUZq4JyR05MUtZ+R1NQxM37VluF1wSyrXuFRLvIKWoA/ruLv5mVXs4cwnAOFjQb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+5ULqjfkwBQXsXF4MPxjWF0AOs+pLljoKz8TpS0b/ACTHF30Rt9xLKBOXXkeIq0LawHP0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x0d8B8fiHDRR0GB/E1NGKgXx9l2hQLWpx/EChpzmwURiZgNpBiSsIw5PKSqKVbnSv8ES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HMrwgAoaVdwpjA8w0a6KuHQypSO226HMMQiqC+Fk5oE1ZBczDhXpvP6hq9grgdUP8R64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BQmFVN3f2YpAW1XQRwQde1/KQTa4W8FX/EoY1QKn5g5LRaeV93M+crADu4TpeWIc8QT4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IXoW+RYMsKlWX7BQX3C1u18i2yaMLGOdyy1FbCjlfiMBfea/AOiEtQQ4HT1lcZtHaG3O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mFv1aFJ0EIMFgWA/EKCenVE9jpA27AOK8hsCFlG3KxDAYjU7Wo9e6atLFysukhq/o9l9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l1XT/MqAGTi7hgiSZQP/ANQMarIwVx8lugWTjc/cqwljJ/McCqDk+bAtNKuG/wDqKIQOC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C089R2nili/qIIHwwfsWF+yTOxeoXYbcQKr9T+aTBU0QQrK1C/mDdArRfxAkRdmyuSWmgV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QNWbzHKrtoWPj6eQkvIzeRf8IKDOP5V4qOxSmV9n7RUDcw4cvlgrtdsciJ9TnyDdP8RW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91W6URCuuw4DwMVt0OgTm2ISqy6/iPd3RoV6/MBBusHb7FegK2c84gZnZGg/6gmCihvBE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kkrS9wZzumB3QxCd5ptRLa2WN3fMTaeDq3GEOfgHcpgkmOHFsDjc1dxxfyXDQoGgHF+x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5Ptyryx7EWwgJkDdzghQKtrIl83BeQRCH2Lq81bMfIuOqFctuJd3rBS/zOSUNdTWgaDl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XABhgX1BMFOJyQCNm22vVhgiJaUfEQPrRsqnz7GIJjLX8j22WizIFw4D/wBECW3GRr7f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TUdvKHGW52OjbZeaICaKLXEogDF6gW1N7e5nuNN9lxuVOSmFPfJcmHm8haIKmjWablLv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DanY5QTgjYKvuXOFMtGVS16gkx7dzpQPFQFrxBjFtM1E+KlAAcrh5+wOpcBcBlyYPvUs0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XcNpw6Zf3XrMlJwlw0FfhFK7xKwNZFX/AGxMsPnjFWUFBPFD9zjqmWJpEqW3+nIWqyFE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/ApDfCZlS+I2WIN6nBsUYh2TVCMw92Uv9QJVg3VKubpVtXTDRviN9lN7UtD1+ZfgsJfs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r3DR1L7iUbB7IusoOWWqyCiX7D4HCkV47oz7Cqz+SIJWjn4iVbawZShdHJ3EqFUkCV63G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fYMoi7RcUXf2AhQerlhtR+Zl3X76gB23eQix0jb28wSV42LYtJ24NWaYgO8f4hx7kunX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Jd9TDPEuJeOxOAD2xfkbseFmjcKdAQ4mhdhDIV8lEeoj7NBWtqD4Eyuo+oTJKil5eQuq1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RK2sr2JaPA4VEqFDyShADgZBSw/RiS8G1BlRMepcAqjcS5kosCOBGu/c2xWvyeR1mgbB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0VuZGoTxUYzSq6KeICOZvDCjQAnzuVqEe+li5YJx9lgLVVJQF3TD8S6zStBdQKwKWOY7y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N4xD2VKEMU77Uc9oDLmCFxTbQZzEkCnnYc9G2vYopUodRzIT/MJZSw+QKtLW1mA9ATb+S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QdwabvY0FexLZ8gzl1h1UaQBDqM7S1ZBBRyU7lq8lEeh1WCX1fMuclZfzED0UPkqBCXc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B39h2sZm9y9oOT5ALoR1K1OyxuFeSGx3a9MZa0AntQzeV1NBQvP5gXMejsSroq38TEi+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XME1PDw/DGOxHJSANl7rsab0atlidLy4La0cnRANqKVHzRUq1Uf0Sq8YDyOoqIeGHc5Y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Vk7+/wDUQJ5q1b/Agr08dICLymlr9vkJJlYKB4ESWc5m6lOl/qoxjYbmsuB7RUt/B3Dg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+9o0WXFFswIv2HJZbP6iQA9bHg9iU87GqOn2FpylRGsch3MCNnLDUqCwN+RML6iXxFKLM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06DzFt05GxNdgIgWfx+IOlxMJo07gFOT3AXRxxTPAiO+S8wUlCyKlS4CBlEVQB1qI2w8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aS4b7fwk4ee1jAYqru38oYamtXMdpfNbL+S6Ea4twZ7nlPfDP2wiouq+MLhxECpq/wD4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+o2NYUviNgOST5CsQAfzDsOSgmwMpX5iVrir7KyAMfOYBd0reQckMYscS91frENF0ui4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bD93AxET2GsfgJfzcDwOl/mK5DJYU6K7lAvgcS8KuYmobankeI0JFG7+oqtElI0O0iSw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y/kXcLwO/wC8v9SqCgJa+G+YETWVVn8fGEXuWKD/AHEjxGxYS7caHqIZC5EisTtnod1e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MN8bmR5jEVSgW6ensu72bf8hIDUcOfA3s48TBSjv/AGl6zm8TXOxZmGhumFxPnQ0pB5T7G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EFLGWK5t6lBv2xQ6PZcCi2CHsrurSC3NHbPdEOoOK9lSL+6fnbKkgdIDVbXctaTAsfpKY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O4zvT8qVCdDoC3x8IiDFdLfmpd2MN7K9zoj0fwEHMgY1QvdSmpWdxNN3sq0o1VDMJhNNq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dsfpP77DD2I9J9dSz2ETvYuBeugOHjGLrBSBCFV0ARL7qVN9FgsU5ryKcKlQ1gxSPKs0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41FaEyx/ZlCZwVB6fxFdxYFgH2G4jSdvv5iRc7lPU2rFoaINaDR5p6ZdEcLbnP4iRQtI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ULw5Gx295LqLCKHABDigWAPzAV+RYpcsktutfkzayxK7/AHEoQtvRcoTfioZzJTBewGVQK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RbNBbbJ5xEKYAUNKCMRwK+n7K2IVL1ZmamAli67H2CSIJzJF6O1MjTvADVvYVV1KQ8w2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SjAg0SkQElH7UPV5BUMq26x8yi81qjE9BsHvyGsRiBEyw9A5iYiauGe2EGDAF3tHcvVCC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QGw7hDk3wxEvPkCAIQeERHBe4hEuGuKDuphIHD2OsD12QLUHZF9Ft0CaRtzc0h/cRM9h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RHf5hcNOT2EhQ4dGD1ZbogqTX52WZsOSMSw1kAh88exQdvnETHW5VJ4LEQGhj9jrecOY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BHJvS+YXRxxDmg/qcobxj0y9YJQnbe/YDrlL5gWVqIUMVdz0rqFbppw3d1NyLIieojgj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XRwoTf2C0bqtirUlnfsrsFXZx2dTLeeXBMC+iUPguvJ8NnJ8gKV8h/MbOlco2svOBBaF0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e1xan8S1VmFhWJzGBoT/AFEiaBMeurq/sWqhrns6AqtYXp35LASvY14+XFlcRXYwqqjKB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p3l1FLR1zbFycCN4x3U+OROLklcQaiwxmkwpYqwTXZA9c9eRDla4qpqIFTagFnOnqBtT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YC+ldIN4Q+wiVhAFcptxgJytlLFLCobgi0JU/Kp+/iFBi2W6I/ehdvdjMpXTom9aW4Fl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ez8Rg6ArgSF9V6xgdYzyMguk7jwEtWXNxQHYK5vK7FaxgWsgERLLf5jMpWHTAoBFgh8s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+oYUg4dxc2LlfEiGwKL1H0IrKTn4Z4S1VDILQSJd7rIzHg/hDpcHUAEaZZzfkcsdH5mw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U8yEeO234j4ibHNxZGgydcR1sZQtgyiKH5hVPauXLiKQL+Fr/EPYLLA0i+FdrVF4gN57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jX2OogGvxLJF8DeWPugI89sfgDhIIDckL2aXE1U1XLFpfVQaFNFISO/aGSxYAoruFsqt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ZYDr/EAbgOuFx7Ka8AHHIBF45iC6OX0hWFCuv8xLUaUuP6g0dcJKBWgwLga0/wAJUMit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Fj/cfIU2h/DUqHk20246U232WpuqfNlsrJZrojuTc0Cn+B8lIFct01E2DGw3vmIpkbLB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fiFVpvWjAacMWbHbnwviIUa1ok0liQhkJwIlUgiNWUcUK9hrXsttsDQczqdpyNfqLSW4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tpfkRby5yX+CCgBCPN1f4ghitdRYOL3I4KCFzUBE2K0ezzERo/Pcbgu+yqWpHQljYPbi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G0/hsLHbz8hODP5SiqLsEKArqu5WcpaTS4wqNt1I793Rs8xqpEmZb5NbHlObUw92FZ0Z9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hxAElvxX2qXg5Xg4P4JU60l+kck2gCJQjE47hMqGCLqzcbR+XwS6yXd1AM1S/YQ4tiYb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0n4nQWbErL/lGIPnYf7lqp4m0ZlMIeC9/EVPCwtV4/YDVUVUp7+MoOVFosahFZA5ZwS2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blrtwQaCDwHsVFqSKC8KBRNRIhujAPlcRhhqPK8/v5CQVyAKuQWUVluHa/USsCNoL9e4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aLaK8V3Ue4AdD3mboGLhs59EUIBsluclBSrU1Xn7dS8ItKp48jJpcBYm39iCGVjhDsnI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o4/BhYsIAWvktxm3FXspcRfD+mXmcFD6VKvLCtfHkAMrcDXvsslglxNLPPkKZQg2fSUO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U+UVVNKidstxd/qAH7KH7eTmT9up8FhCHbWhbxjCdYQmy+B+RIhn81gRDQqWinyIOFptj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18nTjj3GIWQRVdTh2ElV7fcOMGpZ/wDycACFW/whtYC/UJAw9qw/gJZ6R8C8IXaC0de4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isoUI7hnPR9+w5uFQ5/3LEAoLr6Qci6Z1DU4x8/iUpA01SGU0NhuptwsqFzwR48EnXez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3Kokrd+GwsXcBwnEZz/yjVZksLZxtA+wtYR+StmNztnr3LqiFmPxEGvDsU11C8XsNzl5j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UKBJAl3+YBqgBw/BKGNLRO40pLQf2xiJ51r3WPrHFMdQybN9r6uAAgV2uEVK18XX5VBcR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s3UkXUr5ENs5XDCFIPRAMEm71l+EuIZ5MBXUCxLYhBCu8D0hntZtspyH0MjI1l8iWTxF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/EE6Sh0ZbWUppe4h/RVfZvDaA3iBzXsShoxeJ5aFsZaqpVhsVtKCACbc/iMliZAGptji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TBo3ZogHrAFAcy1f5E4wb7/MEA5ywQNlsmZb5cwp7R4Czu5ak01uDwO+1uYgc7DHAXkQ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vKlGcB4XiKEq5v5ElBK/M1bguOnT8R01lU0aFmNSjuFdVYZHky3CUuUeu5VQ8jibynOe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UaCgKCBYL/coAoH5luOAJQ+4ZLKrAfIs7u8uFgUJnYf2uKM6RachlCkMgaF2nE2Qc7AR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plBYMoZYlcwSD6W1xDYaLcYaEs6l1j+ZcndaqLEKFGIOB4r5G9HF7LKGW37HHR2siCcDu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DNxTkIvgTmKnYvkaBenmogKexIWf9RVLeOfsELWIw5WHYwI587LSppcgAsP2GoQXdQ0G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6g4rrmWWnKIiiA4jtnwy6RWicwT+lwJHgcxtR4qFgtrRjQuMKnQi+/sbtscxijSHMrqyt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lK98Qs3Pkb4DoMAJAxGwNIo5Ly4iVpwNVUZhOH6l3dGmmIFabd7MThfNyr7VoNi47hr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H2LhX4dRqngpIN9vxhmxHolhV9fK3GgA+sGiVc5A5H9GkdIahcShFfUMFLCX+pcQ0UK2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BXcvFxnz7FOGAOCNSdF5kvbQsM4hkbTSYVFiJWUy/GJbOkydkuEEaCZAWVTcTYFHyICa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4uINA0D8cxGIu0A2AHYy5yi7HDL0UgtPdSoJE3viLNpJ3UYK3NI6iwgwztwagK7lJLF7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P9Ri/kk5EbMv5C0psUvsvG1Z+4gl51LcGC2v8x8Lk3iI6sLOKiAGw1rBdKKVewTvlnl7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E1Ycssi3hMBXPsEc2ylsqClsOVDL/Ud4YE/MZs7L2At/wzKaROKfkAz8AHD6wIYbC3bn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8uI+RVA39YDX94CX+aFN29WQQtEtD+EbRBK8m8nNgkbs3yeOFtcIRYlA/JGRMVKHdq8sa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F5Kr6lLLlx/tNWjwewGzqUtYF/yjpIChzGbrkQclqQK6tYZe9vI1iiBhi4etiUB2+JTn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21FIYvlqNqBvuFilX/MWgykwHiZYDO4zYfEaVFfrAAlLhe4NXK9K4m6X3+JgUKHH5mAV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qlS/VeJstYY6u/8AUUdZJWi6IES3KPKPbFgs2PxeolgWaeBHNviJTaeVBzV/6R1Lm5zn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IdlpHuhqdo7X9xMU1MHDCUpEMtW4fYhMqnSG09nMfYvc4YAKjE2tNR+Ss08orn/X2WMw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1slCrOB8yGEVuUV55O7FDdDgvGabdQilar/1Aq5MZ218mZ6r0DB/Eql0GKK5ft7HEHeDz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tz+JdHWwulK78mtQ1FHO68lJY6WtCHXBIWVEr5a4D/2AJoU2BceZw3jFEeM7IzvsEjrs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y5qyuC3+oOTibdhSp0yjbVnQ+PxLK5IUFrsgYp1ps7/aPXEhbHB+4H4VcbemyWGwhWXY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/ABUU80BfFexCtuOkHf5udUmm54qOJIRGWckYHTReT1LIbXo5bUsAQDf2vS4fC0i4jUyt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14w6XF2Wk2UQC2o6iRc6PkA8ALg/mKJf5DEBteOwdFTdI4hX02l8HmvsqJ0DA/FxoGSx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4vyIYhTWJQsadAPJbPYR+Qkoth0eTkSf/JsWOIloKA5MZAqgdvqPZXI6/H2Ik6tW/mx2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qhovxDVytXB0eSwb3DV9YGgpltOdwZnDoVcOgWA5R9gm40WxDybhv/oEfGxBS57DmOOq5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X2HSnabVezQFK/MeCGeMG4gTeLeMNgS0CZAbkDjBf1GK3O5lqUaU0qAIdVKYod0u3hhN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PiBllTXajLGkFouf0lmUC2v5hj4cKx8gDWmmjc0YN4jsLQUKGMF0+QY1QsNVxGhlpHdw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cHsZ2cFOBnPebHRFBSn/AOMBWMuDVfZU2lTfB5HtUez/AClrJVSF/qX5rei+YaOWq/ETV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IIAShppb5NOkY1xOJo+kIgjmkUPxhlCO3jDI6tVzbJ2Mu5cnBWvI6tbcHuAUoOGogONu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mgF/mFiUt1AGJfIvXTx9lDv8AEKs5xELVPRU1P2ewEJb1i1C/AjqAAYxQ4HKjLd3sSxSI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dX/UQob2CLduga+w5r295g0CeQD3vMHspqmWohoV8nQNyor4PFFxvAW3dx62RLAdzLNT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pho7nKOIuWpzcC8aHaWJMThC/K7EVsbSC/yqLZFW6qUFrDuxgfXCBqjbiaF4+wbTrNlq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op9g2bJev5lAO3Up1ecyuoaxgiVrm4JwokMa6xPIFEHi+kaKKdQNDn9wrQocixg1feQA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/ECAXvsTYfxAFuTCK8GQ1xhmCO9wliWUB8igqWL7SlcLHHkVbpbh5qCAFC7+z8TcuJazS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0+fmFDY4/aNehq8yNILt9MWjqA2YyV3UYNLu7+RSe74+RECIMHM6XTanEahRADxjS0qN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UVLKgXGkOtI3KWgEVtYLfE8a2DVgm5hDQQX/AECIIgXhxLhpcoHUJlFzlERpwgWxYcaE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1RyIg3T/AAmVqhcxBz1BRJZUoS3w6gUFQ8y5qmBEtYDoj/8AUHZkQChvuIOAdpdFXLw1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4iKHioFgUAHIxQdyvrKp+xVZ7CecTqYq7lS+vJeJnU0t1zA+Ef0y5GaPU9gD0U9dMM2r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BbkAIlUI8SDS+4esA2CVLVCG4EqCajpxevYdZaXyacr3EbxTkUKAP/4iyXo8aqVbwewS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8wZzsXQiBLLrkghQd3bsviGKDVeYTZV6OH4jucyFLPY7yutzZ2RAthTufIgr34qhsMPHk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FVEVUOjyEYUZCdbI/tJw8MH41/3D1NtVuAmIdC1D0+ziITsEs7ZqcMRYVRNv8tI0PfPA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5CSrxLX8yuRqD98l1qLh7glM8QFDGJ2tA5n54CwGs/FSytWvYttNiovE2Ab3EaLjg3Fu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YqqT9jP8Su3my4Bcsv79gm8xyrmhE/UQbS1AGoHOyy6BzFRgAze4otA55FZY9EWuBzDd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2r5U5OBzAhbWDzj8SyVoPbgKMCTWAnypkFOEgJAWrlKmKT1uV8AF6gE1tNd+9xDIux5v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cMtA4AV/z/UbltoBwvJeF4H8Sz7FP61AEnUcX8oLCVdP2zJfBxKL1bl/CcJwgE1o/UEZO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fyQSBotT2q9YNV+yW7SH1ti5DbUZkuTmU8r9yxahaoHT+pVSoU2/BBp7g2818h3XIuL/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QLH8iOYssUusw8qMqlADfHD4ndgJb1XwlxNp7Aisya2+QAfeI1lFUW3lX2MynlwHP4hT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EJR0j8kBILnH39xL1qZv4XzOVAafyVxAJhSuLw2J4Ud+JjX4uNr402buouXDcAaW1C7S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aEGtSjVIz0hFVvHqOfIA2AcP4iThVIU7JGMSH64H2UK6aCvy4h+VMjzcItqG3c4uMau+L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9ZSCCKJiROQ2gZ19i4rlHdy1Bz7zK+xoCSisBOWonUmdDWz4Ye8vvUSQcVKdP1Cqupb6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AFPPEd0tKuvn2IhhVoJcyYZep+4MHWW+h1zLVcSxn67uKLBS0vxhUr1ReWqZbtwjV3n2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KxmXQfuNHwGV+wrM5wz7czJp5ihvbBOgOSL8Eb6hKrPw9N4ZpeHYqNRorwvxKWgpknsKT8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NhdnkpewmjeC/wAf1G0KbRpD2KoiG1C11AoA2GlS5ECgMHq5sZ6tYXDdDxBcvaWLQKPf2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SOSghEziNDdEFuDu3ag77uw+9VD4hyzIOxG7eINNOZWkd+ELedi6gJaR2tNuqxhwjlIP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IeYtkBBgXTuLGqhk8y8cC03VR4UBA4DLDrQBYfY1IBiuXFDU+bEDATBrBmluwYiiJzywT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0Oi4sMAwUyfrwhx5u1PRUFsbUorhLSNOicHEdvzp2KjXlY8KHAHU6mOZK0lPkeaFHNS/I7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XFfjYRQVyhzBXcz5LG7Yu3uGIsXewkJTWy3RNy2bNq8WS7o5tQ6BYV6wo0CMcpuSs/iH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YW4g9VtNKgzFOCpwt3tje/6x5BRXFwL4w4hjn4glPb3ydCqy37KF0sutmScEAJR4s8li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N05dsnBrZApFIrf4gEeKO/ZpfTyLo2GcRU+1x9lNG+eCCsDfEtqHXIywB2NnOxuudhqDZ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trMKFb1LtPGQUIqi+eYisPnxFXaaUH2BXxy0wAnS47gu3AX5BXBoar2DWKu+rh2A3fOX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a4oFKr2G9ChsUKWrrzNkUxCi1wo2O5RKFgfzAH6AZcRlg0JywSJ0VmQQR9EDlNPMCoeL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tBCMoAW22Mm2JX4YwOI5JgJaQGo5VplhMrwNWR1ivRl6tDpLAKMCKunOMhsHgesasLf0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eCkWRFWMXxHGCHjyLiyooOIvJvnKRkX/ANEu2NPqB5RgnkyrVL9hmpfjCY9VP8RFznPk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pzk6YBFlqdhgbAg25vdQuqiQtLvsly/ivIAwDVlEEFgq2wMSnlKDu7s+wyVtc/I6eWjB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asRi7B2nLEFtXOubiFbdV+sYMUBCHJZ6I1N0GX/IZ7IAkAIHUrDe35Uvp0bfENUzsep2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e3ssW3CNli8Ix0sF0lpWxwGyF/M/7mEsZv2WxoMKOJoanH4mHbBfLj0IG3AYZVp9igBS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EXFWs0iJRPYlJWA/MY8p53KQlaL52FWTN5s3L2dR9Y1TXkLljwpfyXDSmhcdzdJW+5ZR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3B4GqiJSiy9fY1eUIfHv5E1rawfzEJuw3YysjcQSaDhKFNFIOZy04husiixl6pl/Bld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PVW/5jSJoRgGlFhOXbna/wDCUgrAB4AAjyOwPIJFLry54ARSk1mQW1/qKqIeQkC5TZcf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QxJqW7O5qybMxUaxTGSn8Tm08OrgiCs2bepb03lCsvBWupbd7sVy+iHNrsi0euJfLl8R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ZkVuxk9e4iqxe0hQoC4gMyFOYJaAv7BSgrlTCKB4yKUiPEqoWlcBLgg17ENQOcjHdcua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ZSiAUSujiUQLLVrKSlJ5A8EP8HF8RhgWnllrC9nHHDSuYbsoAHbKaJ4ngrl/EdkGfoSx3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VGGgDb/uaYCgOlmH6jFMKw/pPhOf3EUfn1CUXgS8L1MlS/8A4p8hWx5YpB6fP1LaDzq2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o8xS6VKz+Ydr1RX5eSwtISvl/MVHhUf0z+YzNhg210PCWVLq7/8AZjwtEKvkroFsDn2W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AOsx7MHJdmztDzewZ/hDPPwRJ+OI0xhk2B/KJHQsqxrHRTWU/JXcE5aENUalnGMfFavs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BgQtyvneGu4pv1RQjzXsI1DR1a1a5hK9NcHRjzC+udQj6A4l+oklH2+9xloEbaMai+uD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GuAfeo1AfxUf9+soY23Q/CLSAoXin/UFF8gVeX41EOqOETfH8SguaxQfSNrccLnsrZi5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aJ1Biz6j8LKkk2A1Qd+QdAB+VsK2t6VQiQsaKwkK2UNwd2CA1LACq7g9MUYfp9gbJxKG+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1+RMiSgjhU7SVQXeZLQrOpucHuR5e11RWrfxUTYRsw+3CgU1VPMMc3LjbsindgjXqEYt6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Fo7ZqMutQ0VWq6E0l+F0dvsaVp/FUuaGENoq7/mCnzRYCJ+sBy27Yks0PQgpmxdWxCy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q3S1QUeNon91N94rcNRJEAor3tIqMoFn2DoMvGWcM50efySkBAW+zGZCXgKVUeTu3BX4i6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g5q4zMSg8pAzbxO0JWqhvbXUpBqKCaRgaY+EMiDBWsaXa4SYm4aOopqiDiVb6mJ7iQTQ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0WEXyAId7EsZAgrf1LngLeVfYk0urz2fJqQGIkZZOju4O9aKc2WwmuagDUcNELqMbXsT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67DadOLOL3MZD6iLFbaJsehd3DNDOtwC6Ni8r5CKFDRbLJSD/DCze1HVFqfkqujuIg9A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hBB4lUO1uGWgRyIepV7cSxRXUUUPgsucpxccFQUbGyoJ3BmqxeKx5uE9e8fImRnSFK2nj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0Ubp5jXtgwGWW9zITaiMgDrtu3+IyFF1riNgHBVxW0oCpdWNBewXfFvYCfNUBKEW3/iUA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mFL3fc93qLTd6CIeeSYbycuahROS+olWqXwleRON+xmk1z7ObLfEAI2vkpRd3tTQa5dz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NspRTbnJ5/Mu/DrcQHoU/ZUTtLpU9KNR2wpkbV5fUuDgF7FeY3xsCWVHiAiOhE2WDQeV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xYL2B0N3LBsr+5VzUb0YmSqlK5HgRQpwJ79lGxbRL3G1dDAJc8ZiLBcEuVjEclSwW8K6G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JKGGKo6HUFhoKekCA519jmg0LzAXq0Q7ibeJM3OH5EamavxEKqu5SwlYrqWq0YNPUDs4x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UARfyNZa4+EeC08jHha2h5lF0MMWAplHkPop0I2il6jgp6VzNswNbSAjW27vSKVXwhgC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cfiNQcBWHUvK73GVqjU6lZcXfEXxQzJXtK702XOWX9io1LyKiEB8XkqifkGUC00YxbQu6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roc0sglObihjiUIxGIbur8y1XWj4uI4PAttwj6r4lssU8IfLBs+ExnEFvfMRQtJB5xaZ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rO38QlQ7dh8mQUA6f3FP5N4ImiPMqUxjdQao2eoOYgNhqrwfiEBE9VgQgXTVLlJT2nMB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aCdevxAA2eBZUMsHyd6hpgWKHqgS2MLxrryYmg5eIhwpUwYrUDuEYIAFcXpBVCAJZ/6i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Gxo71G+omoOhuwiVSkFHfsQVeweWWoAsolCUnO0zH7lroemDeF9sTdLP9wgBaxhl868PY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fHsvvy2Hk7lkPDrbuIYLKeQT/wCZgNMWLUHW2P7i5SvT3CLcb1PWv9QqmluQfmHRqLsJ7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ptdNwhgba7bdRY8BpOz9SoqgJ+U3LZWh9ltRXcJUtf8AEQPRzHMFV7ORKvyIogHEr83Q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NYVK91IAsYqsqGG2kovP4neeeCAEajgSrxJWBfa3k76H2U7WuZaArAs4IBFBj9QqxXHn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gTQsV2pR1GYssqK7A/JqFoblwZ+eiFT1OOSHYeEf0EuslaOPxFah9DeT/AHcuBUr2vbFl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ZRSnY11/MuUjbvCO9OP8UQ279hxFHKfl8jIaNpwl7GCK1C2uj9xLXJujIqlThF1TsgXl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FdD3URZkPMcTMYj9Y3juBiXdWdeDyU6Piw6X86lFEReI/KVnOCA09GJg0OOGlRH3HQKN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+1CEUE2G9uF3AKFQ86IBbSBVcml/OIfSKttdXbBdqoS3f5lkSWiLcZdwUL1fSOFSS9f+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3Lyo+EAcPyKP0kTgHT8RJpuJddlsLOkpqn5iktJRMF3vfMeNM0L0L6IIwiEz/ABEAeqwK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Zx7KjbNpyUHkcuE8f9RnXy4/McveAx9GNUaGgV98iHTXfhVn8+y0rBFSDll0odKq/c5n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eWO43yekDgIKVr1I26jklCaQQwteEqXN7ix78j0rA5oBz9bjpoAgwXuILLA20a4lsZM0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3xT5OQHQL6XqII913WlsviiBB/CVpJw2oOP1ElLX9gSqHjC39SwKQX1F3M+pALHmyURMX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aHsVW5tK5dIHGRucnximB+AJUG8AfZWN7U2m0Psrqdet/uOAMJXPx9jHw0nFkCNhVFr9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Km7FkKgCgVYrV5NNmIqn/ZNkz2tZzUdDf5yDVWhtzrPYQOKPF2DOviRcL6mb5SmribSI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p4gIAihLYO1honN+xBqHUqq4IuISa/qMXvCHk3HqQtSE3gSlzmPmPg/lHEdiOge4HlaK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wSNFUHmoQSN6rCL9tQByRlALA6iAE7DqoXuNcr/EHCbOFZL1qenMEFQoWhiKVI7buEiM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cHURVh0WWxounyXETeTglwZta9QctsULFpsdizhAviDtAmERD4Aps5UBRkBjS4pzAod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rGTUm8Q+sDrQ13CrW27mzCuGW8+aHMVqUeBHCpeacysADglOA+JvELlrcvxBqa9XHNtd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BT7F7FBclvcA0CrpfEEQ1o7Bln8LK5S/bjxZk2y7bK0mDwOfzLotpT+ogS87slFAL0ew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RgAtuzklODSEH9zs4F7LlW/fzLKq7HqXUjjwdyy2FVxEoXq8+SqVWxYeAkAthauO0DXq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Iowq/H5NoThjf4lfJUB4L/ECy1Zx+Irk/UaBTDPzHKlHDcOhONJdoc4vqOksU+ZE2XNbC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G0EVDzWQweh94nH8agiVxM/Es+Nn9Q2vIWjAHt2WWNL54ex5tlfYtHDhDblRKCqDuaLz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lIBeJ5LVLqdJ0OypYY77hLBa4bh4JWwuynPzLBbdAbGhVTY/iUqdklzWlgVMywbv5KYx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TMYIYUEmCu/ZeK3AviBh55jU7a7YaJoWHIuSQAEBh+Q8grAQu/uVFKdpzXkbdX44C9S6y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Sn2FrbsbUZtAfw8i4J0u5ucf4L7jCScOBCK9qQyVg0iDqYeF2/zBh61Q7blQHeIxBNbcy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YDAw/CJSlgHyIiqFlpmmJ6JTSKPaLQ5ifDRbCBbeUsuuHRuUWma7h8AcHKpYvuUT7EEKg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/wAM5xd3AtD/AKpxIw6DlkBqkDgr5r9wrxaWeKPf4l37LAiHqVDSXVTqLsrmix6FeQpW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LTSiwd39vIOubJ3sCOAEISsDG66jZ0WgrfzFumcxCEFLjxKWAtPXtWLYJGLBNqv3AbRc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YScXJ9+7BmM4dnKW9QLUoIvrYAPb1LJcKC9hW2/Fqz77Hrk/AH8SlEKAumOoNabdjww8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ojLDQPwP8sBqq/hXmIARf5iDkx/EsUVQ9XH4ZUE7XyVP5i9Zv9AylQL0e4mIqCdO5QTpr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aO4jBOjGx9DuYBEfBGeQAku7UEeJqyJodC+x4pD5XzDcAHOfsrCRp2cP+4RULlcPsovo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rS/n2JRHPGZFc1r7LktgflNAU/EYDwXAUWOZCFoFi5hrweXFaCntvEQOCjyVCx67RM4I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eUpmfD7O8/nqBJa13URhvLagEKVbDwWAs9xHcfAQ4BNAHAeygy9vR7BrBZ17gIEHJ2wt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rmXxPyjlmq2gNXucjeYIBYpadEF0R1ywoEk+AXgxHBNsGjWEC0BG/VtYJExLz6hhArMF3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/KMQtRlv4mf8A6MjXjuWBmhxbJfk9jlHSEz1+yUYPzOCZotD1v7gnQbUAvNexkyiI68k6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sP8Aoj6yo6leTn2VLxbGIdSI2pdcQdGaVh/2S0P/AByVQMRLW5gA23yOAkvna3jqL1Ad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i1mGd/YhgCHddp/7gwrOMaP8SsEnV0uW7ImAUE4p1NJ684eXGlQHF/JTNMxoeF955j4d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pgIVl1nEFJZgV6MKrzgDjMhdm0qdBQwXKAJQLBlgqLNkXioFl9Vqn4hiF8eW6Z8OY2YA6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6zc1MsAcyH+5VYLcopjcVv3Il5CAEucHn+IhJAaD4rvyPhQCLQ9QtX4Crph3lqaQVzUMU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D3UVbBJTR0QcgZfRRhTAcaGhV8Q5igE8m9/EMMXzzBCwWJAPYOm0G6zzK5rPZ+jqJ20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QIovmCzlJj6/OymJ7qA/LE5UJTrjYTY1wWuiN1KmTrz9DHk6tQ0IhaGcCwBAUUoF+wFR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QqM+H6W2WTAI6Fjq05lhmbO3yIqac238RQJZdFtDNlGTmNKjsT9JWVmgTQXdyioVVu9Y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Q2si/YibzaWEZLVcXE6UUru1fZUCwAriGcwZpwLCJLBrkMl/MbBVTUEUYouiXzdKo7lh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Ash74F8C/CX3t/duc8u1Rj1oapyNQQutcRRXmKYS5/kaNZTCFaa+SiKYclhpNqUYCeal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NUczYot8D8QI7Zov8QtnVNspjbU8sAFgvpLPODHQ9g82IFVbENXpzVFRIYDtzBGR1puE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oruapfC+JiToLgwFNgruI4bRumLGUuHEPYBfkBAqIFrWLJaLAl/SzlhCxV24lF2hVSwy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oqWUdxCi1o9qcYwVctgFcMPpXhYxYgpmQWI9EikliwOCm62X7TtgJV4jb4lvfss0taDG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PcSGBmktBT/yWbCbz9iNIDTTCrAbHZQDgy1Rh2MX8fYpLSh/M1aDzW+RswY+zAFwm/IF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wQWgp7CuF7ja5DgewGq2wmChHso3XVD+I6qreYrsTRU2BgqchydgD09nNDjQHLLdCM2b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WRRZaaCoxRyNstAoOVMtUc/EAK1OzIwHHyEsU1SewtVnnD0P4l6uqzfIAarfDuXoDvkb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zaYncLAWH9S9qWVX4g2eZxDO0o6dFJCIjYNXXt5DBAo/zBazzT7Faq2u/INVXIpvyqGZ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MUH2OjVc31AU2lz1UTqSV5O9LKqB4gquItKCGnsWqls24dVR4dxtli+xJbv1BEVTh1FMM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fJfRgL5/BLuECymYqhKh0UUasyBp8jWlTi4dxF9ZWmAeCKFbZIIoqp3DgkCjlELFisXY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P4uVQcRfyRlAllfEaosqD2NaIxT6REGviKi45L0dq/iPLTV+IgAoe4VpiJhdSpZxRTg+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p1SrhYWloQ/Sj+4jWJewyNw/zKguncF71FTWJZvK2bk0YRJpW+g2W0iVQLVD8dw1QCOKi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5Y7blittA4BDS3PRGbAN2jzQnf6Qb+EVWsv8AVxFWKJ2DlhluLvv5KYarIaUXs7xdNbNR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hLsBho6IcJWH8McU+zgCn98xuQEvImw/CB/UGskX7DT+4toOZ7z/AKgrSDzXMQkS8S9B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/BK1vUuD+pcdkHJWImtj21CCopVc7KWuuZL5Q/yRT/cXtyuzwzZ2sE/hFXYbESWoO6oEM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FA6Q4IfsajFKP2IvtaC+OalRgVPo8Hw+ytBWAUeF+PstXeub+HUqbQ6kPf8A2KC7Q0fX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ZZQwA2WpIFVO06/4i3Uprm7j5ajQVX246BwdyXWBxNWEcC49jFqHQvmHBbpddQcVFmxc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/YT4LZARvwi9vP1YMLAPAnMtKh4y7tiDm+XiDpLPzKM/3NJGyo07+IgeU+exEFL4hhiu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G3H0awoRjSxco0Csa7iLHehhFXTSIaRPPyXQpwu65iDz+Je6Wx9Zeh3c2DwK/CbKw0MS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3V/4kfrDXTw/MMDTFXblMR+i6/dSgeiIF8Tna4lgkKwpV3k2/wD4qNqMMWxdeH9QXq2X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/MCh2ra0PNyiC5K6QFCK51MD81UU7dLiqv8AaVmfCdFpXxhShfKOcr7FQVZW1XJ8u4QO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qea+31HrK8LoeRMJacoXv6guCVPIcr8uH5EnOqn5qGDy9HSA+fmchBxYfZoqasoNoikB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KdXgRnkQbdwoIKBynh+Rbx52juq/jFLFvABxvcvFLjanlRwtivheJd7Vck5KTiK92MQDu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adQtNAq2xxXsQuhtUc+/ZlVC1aRqfuE9GCaNWFdQm8VbNTqopOus1X7hKyZpSvs5vwba8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tX8Q6tgEPsfiByJK+UeFkKgq5I4J8Omjz8jpL0C7Ms+kWeyJU8/RKJQKB0D7+Y1iH4mv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TPPMxGl2P0jUu3WCO5vIUOyEtrwfDKxqLasT5FMN6OcuCBUPOFxyyz/ghEPzKU5DCwls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WDl15EKM8ND7KKqG9I+S+cQUv8vsJysEGPzDdGHAEEqONmH4hjqW/lb8qJA7El1FBZtk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sYQHF/WDaIUGV9ihuHCD9ggyKCu3qAshoY4nacnKx8AoadTThZhsOyVtiu/Uuh6JyY6Y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XjSqXAYjKAZCwZ9e4mAnIsIdXWnFKUWGfJSDcWdsbQdhVsSyzVUsgMtWWUxRA2xlfIDe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kQ8HIsDiEOWEOe4tlBALQHMS4hesCGBRrqICJVzkKnr4VkXeilZ/M1poMx1EBOEGTugMr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KqrxzEtKC7gghDbkAmQIOAq4FcINLJRidzOywy1ixJcWVBmitbth2tb/AJmAhTULtQbs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W3lwWTxswlUCFoOI5MdkR4PWAWRcfsqJaXhLpRQ2A9L84rCJiy0mf7QjL4f1MwSauuI+0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wexfK9QRS3VQKsm5UKds/MEiz/pEt6fmNC3fv2JOXfZ2dggptz3cel1ulxVouNhpTnycg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MWxruIA5OmcB8/ufS36wppy8QwWDdXBoXd3WzKv8bKWn7gEhgbUeS03kTflz/MBsfZw6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xt+sWzD4yrt4JgXUu+eJhz99h2UOG9xB4zmMCwuUUU6SynSDdunDM7YbKJP/AOxWyCpT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gVVI8+wWlm1Nyr7fYhZc8Eqcdv8AmKk4rwTmbrx7GNecCG7zwjyynbZy/UsNK08SkbKM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e+K+xo8g7cKnRZYLoJLDd6epe7UOT/qBqzIWnohLIW/j7HQLL1+TMHEqAA3yiKiX3iXBV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5jsZXsV4ZSCKvIVhV7V8MtQNPcozorUQPRvhlOnj7Ueh17cEFoTr2bBRr0yUFL6HcrXV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jK3nZTnpWXv2A8YKyBGTtJymAL4ZWthuEgK1L8CFIZTdfYxFfkljSk4m3wHcStwTLhKLH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Kz5Oa0+fIDbKgwzbY5Yj0vS5f4jYFK/zM+wVhBAxZpj1NYTBqX+YAsUzKvYlNSKqBsh+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OWgtrWPrBKlCnD1LuQAfip/glMJ13o9SxqWHf7giHmB3Rtf1L1uLasbDFGSnVdhAPOJf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KNBQPHq5X4kJ4eIrht5K81zUETgHnB6tiHbwqeG0kByjo0uSUQv/AAlXXpFvEtlf4IdE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HIf/AJ5ApBwj/c4sxvx+4agDNOCCcwKK7jxO6niAaLADLUlxTyIikrk9lobZv68S61ArV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9xqfQpy4D+YE21y3Y9QLWfKWdm7C1+6f8kqMG8WY/kIsJiPE5qPnqKOOk+OyqPS+hdbe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/wDbNidr4zfuRxk8UV+Lhsai678jBo3iH8JbMs2zAtaWykB9pd1Dx1QfLaiww5gOZx+p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EaqOEoFLi9wK8SyuG1RKClXP4hJ7OIhxG20O45BfcYVorKbICiYc+y+tnZsuhtQeJu80c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Xctdqt/UEoQ2WIA8ZKifqCUEOnkpIJTjtR00UpRaHyBWk0ZF9IILiURiFFTaLIpSFb/+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LR0PJV8VZxKkGrfkoAr+n+5XNtND5KYWAPwjc+QgZ8Tig2hKAdssIAGJzxOCo09RSqbQ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ObmWc+TbUqK34hL/APipS7KYLOHP4gaFbFV/uYyuP/iqNEIqm2cGLgybChUJpgfpOLgE/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sCqN0flCx0c3hiMtX2hVx6+dy1LcuBe/gRyNOijYqzeYthY7luL9hM29Ev/UB1xA3zdPU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cdpLQ+spDOrgdD9jBa/Ot/maBxLCo35LiAE6BDj5GZXTzDlp3G9QVTmYPwVUDgOw7p86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9NhglYABci3LYJQXT47g928D+oCUfJZoe24ndXC0h1Muug/JgGzJYCnaDALJTpuH2CKs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WO/5JdxxAUBl89aTfw/EZAKFs5BfZpUAEVWWew4ykAt1UK1wkDx8is9sQ+VO7uUp8jCH4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gIR45ZT1trd/9S+72aJ0n5lR1cxEx4rhAODOmOO2IUqmGIciAOdYAeq2h+EjsTkHfwIa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p/iCfHZzbyC5na23+Zmc+3Ohkb5bNquDiI1LPiMhboumwBS1IfILBGVwVxLZ2p0Dre4y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kxdv3EwNUi77L8gOohJTipzDRAuFKQmg58lCfdKlTJIQG3Y/6gASMZWI9zTl4byxcJDy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x9/8AYygBBVHURGNsSZ1BIIpwXBwkymzDiws17KgtoAxWfcHM+VKxFWOxnhrs2t4wJVvP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pdtvEU6u/ZHnyDoEc7RUSLULCYbCB7NrBpsOQhrHMfLgqrrk5ixGl41Bi1VX4hqatLs/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M9waqX4nDSAlGH1BRCCkeumCQCN/SXEgL0HbGClAF8SiGOfjGoeBBEVTwUmBHS2KpBRA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Zar72NV/SqlKTXEFJWRpUjoG3uNgh1KZS/Ep1Ncc7CpXK6YgFDPsDqFc0NRwfLHK2JaV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kWbI5fkbMG1ZLs23C8qZb8lDZ5i3O26w2XC0MsTnv0jbFlPFrGDbQI1Ri2Dd3kUuXQIW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DsmAst11Kt4eM01Cy0lXMrYkS03qBSekVu5U/JtwD0cj5KUGBiO9irPzAta7ZDOUtB2MK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dW7CgEOMoimcFQAbazmXoXVuXs8VKWp+rlysdhlEdoyyi97cD9LBlWRR+IKW7fcA0HLO4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1YrxHk18lVvsRLZC0cupeGVBaNA4qJQrv+pSrO+XKrZThMXFc2RsW2EiUgGvyM0Cn+I6F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JRVUMoGKAoL1SUvsbUdlp9wAeKiAtFkehsVOAmCPyVSECLlbCFqIwqXMAZBsJLUVOfXT3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OiSlYxUUq7ZQhRanBK5CtinUM5213DCsQ5PYOYXlZ0g9jBR2r7ZgNV7RdQcNhYBCoNGgb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5XwEWNjqmw7GoUO/iM5i0bCZAVxrCNovPiGCPKhgiCdHpEUXmWhbYNur6JlhHLE0x0UV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oQuq8nBxMxzHkFivk4AQjpjQ4rp8nNj0LwRTVAJXE3B3yYeELINVMMJq3GjY2DFZQKsA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HoyrGZAguqipWNE4ZhUCQ5vqVULoXeNV/uPURltrd/cE4EbO+0eYkoXmKIY4MB+IMIxl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RHGf3KIuWHgR+AuzsOJycbQULOSFuNlDRF3gqgc/MyoVF/6jxogUAP8A6R5rj8EPD93K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OCMVWctrvyDx6A7RiQejifYStINuB8lMhXEWo9THGihf9TECCPQnQYbzCtsqHfqizQ7l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2cQ+wIx31TTA2446XD+EuiXMyiw+NiJZRWnpx/mG12Tgm8SoniNU3B746iv5nfc7+OyxG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xMGkSA9E3kAc8msodUYWvwx7gSNBPp7ArNDS51FOf9Tss/MFqueoFa8+QQKrYqNc5L02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uowOy1iPpPk0WU2XaJdMRZRGWqOwa0PS4pVNAedsUvBTVSiN/qO+g8YtfzTEt5HSIpR7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DYCOb2iJdsN2RTjP0rYJc7W/xMtFu08QIAMulzA6PoTOi4r5HrtPqFKHJ7lRlfhGi/wW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aA83CawsXV7UcAYoC6hNEkl+iLgUsM5gVqmJ98gW2NmH5l1PZUxflRm07EgTmomlm+fI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3KUnNJElyEWmwl1vdgByRvr1CZwmUgzYWrXWexdRUa57K9LjhFzzU/ENxaKHLi0iieh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nrA4ti1A7yK6p1kCH1xXT3z8RQNqqquNP2NlVNRtovDkFrrWc+L8JfqipDiAYh6yeTgv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EelrhVaxSJSqp2I9wvQJNRxb0w0EAlrbHPzLUry6QRr7BaSlcJcui6KhPQEo33pk5SuY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ufiUmvn8yuTUGXfEG1c26D0l4l0RToRI4WAJhXd+QpCh27ebPGxqEGn+X2MFSVSz0rt7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NAxp5f1D1MBgfmCYSM6PyjX9MCjz5AWuzS5hAUk22N/9S8cvEFxT8ZknVCifYP5PlShQ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3UFVepXLhts6uNbM6t/WGlWlYJ6R+mwV6K2VVCsAP/1KgwgH2EnNe2hgRc6QAZxK1nup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SgEod/JVmQRo7xv2X1NpemZUFa1K7Q8IqIiFSB1Fxt6pwhwxn+AHPKR1taVA8KtdoRpX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GJGXkVV9YKtsa1VdYUexR2/tSvsBSv4uWzt4t1fkYy9aKfvkKJldVs9ZXjLVOdiLs5rc5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88BizsJqWLALdlIOzWPECiDSylT2KTzQLgjp89dPsSaVkKLiQHgW0TqaEW1HEQAEwd6r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9ZhqTkgTCoAwY+oQK1d5sUZTZ3ANrlXVwr9BBYs4s2Iq5fS29tNRjG8ToyDJSS1o+HkTp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wBAXgaB2xRkVykDm4wc+QrOxsBmJKxWWp1B2qZ9SiYF2uYtGnMclZtdbcxUG1ybKQ40H2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OULkCq7ROk2le5cNS6ZWxoWMrlRfio6EosJxvPoi0Cxz4i17OdJK4aUgr1FRO3RDpq5L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D8QmQbysxQHnO4wc6jxX7cfpbqAiieZF1idw3BR02ITTsqFDe/zFNvJ5gBZeFZ1KIF3C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DxbDBst4zwL9uUaU38TVCl7/ABKAD243AJpzIVT538gLrH2KCv7g5Z+5sWxV632xJVnk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mWnrhlCnfkdFmaOaDqILuhtzUDWUktYNiYRCyxx3n++4OFqdR3zZmR028L+TR7Esan4+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IVF98wBznEwNvEBUqfZUL8yHpOC7ittP4i7WacwKYwcygjziVVNs5o6ipXqqigaZUUKT7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qk0CX0vyNKur9itqV1cKQtje1FrvfJ5K3FFNBMherrFakDnJcjwOMVVRxbbuJY/AYQCi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ps7zxKEqqUc1LQ0yvj7Obgo7NxXH8R8uuEaPUF/5m16qIcTbuWFPVwkpBusAFLFOYF1I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kQutrX2UN7Luow92ML9IwrlFoqcSxKy15j0wEuGVRZ+IQAqoCNHJtg5SoP5LfzxBbhr/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DQlfNSwBMhNLY1CW9bH8RBK0P9Rql77BZRuot+splFlAY52Ap+zIHbjoQdu40F2pC/JWL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CVu+GNDeiQbWO9wUkb6YA3BqeQQWUI9iGhSPXyGlLCy2I9RgC3/ymCiHAtLaq/7j1DNC9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f9TiqFYFfiajeNepVQU4xGpY/kfmHD1SEt6BySwESAd/FQhVb2HZZKSEC85LyDAOG/Dr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hVAoqjU1+IgFb/kZegUvTKx+b7ANFwAeygWZB4SKkiN93LXVFHtaAiAb8h8gbc/gMv9y/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As1AVlyJz32rjCgBdK1/nYxvWiZQq/1G0JI9B/0i1N4sV6iV05eXNf3korMq70v8S2IR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+O5bqQ3Q4zq46VC1xxGDwNwED5Thme15S0eQRbaVY4+yh1JRVtQtoDlKgFYe5lyWlshz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cNDZzcSEzoazJTTNPSWIVodSgq3lAAa7uJQM9gUvqGBBFjWARckAENI227QbFHQMtrCW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4jXRxDNICANwtRdfStkvW19iiEyXgOrhdhQ9u5pInQl+Oj6EBIC0WkFZf7i2RFNLByQUC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ShL3VKNZwgHIf7RoWKuxfsVE8o+ZiteEb3FgXn7cGylcHAR+C2FqnZEi5UZan6jvBwNn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5Cll+tlK5gnCpa+CQx3QUAYJfaffCqgvDEmH+yKWfcRCZIV6j0H5jxocStlouglCT5A3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/qULBx5H3HFVQaZhUdiFkVquLlJjoAe1TNgAVTzZ86lfSxgxT9/uPNQLPP6wLhwBQnTE2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QAASrRBGhHh2qmW9K/uIPIBbL8w7PLcZe/wAy1dhNWo23viKaKEHQd/YPNVO3l/aIri9tx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wd1+S5nJnX8xyACHJVX3ZHqwgWl3X7gPA7nD8+S+X4eh7cOTtkOx+u4wfStAQcWwibUc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3t/EU1TxJNpp75ggch2BetdVKQTaKEgRSK9beKEhELHEoTQNoJySI1qEoIxN9m7ER0fL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7c3fkMpHOwKm/ak/KytFa2i0dzXIqOPQ7lPIzc0PWL0KoyVc33OnMsp9ZwygLk7uDVZIL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1StWFCuhtQoaHSp6ijBKBzAVaapo/EczUFQ+VCe1RKvL+I6iykq9iU+8OfsMnRjiDBO2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1/8AUWcVRxRi/wAylbACW+QeITttnJKO3+nzuLTZDnm9QFWWRV7+QJaJ0B+XLScAdDup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d3M1S22ovduo6/iOhlgRYXgYPF3NPhHCOsB5RY3kchjBscHJ6wv/ACJcnTBVpUFoo0jw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PA9sG16RySO3vn5FhhuoY2PQsaa9nXQrHiFx4Njl7LIVpQ0hEhuKZ1UiNSUslS9y/Ibg7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pWqWBw1EAhenUuFHBXyNwrBw2ZLFdvcaBam94hhxdGpq7wKZHgQvbD2MDbR2YSIplWqv+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CvFs5kYBWV/F3OWVgSau490nA6qCmnC3E0BDsJYMLhxajekuiDQIEWvgxQ4wN5n1HrZe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KQUpz9m7UL5iq+hFxKvLldrV5hmiv9xhs9RFSXd5KCFxUP8AaUxLfI/0HZblQpaIceHu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hYys0p1Z3C+YLdX52Iqghxs5LU8iXVYXstTdI6MOmAvZBv5dSxb7hGB94nACd6waIFG8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7LANPM6tVxBCECt38lJYuTFYq45TkSYseIIEpvcANNUw3CyS1GrHliwNowlm9cMBcYTf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KxUr7CrbaEOIt48RU4CX3LMV+Jtj17AQtzkERJjiDbS1tXlxANNfICrQnU520IijWUBN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AeFzgH8zBVKmIUB24li6zKjDZSgG/UZVNl3GNXayEJ2f5iJJLwMDi6pxUdYNZpkAQCPI2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4IDQtGvsodN21rqACKdXP0Alie0aHlrAjfjAdznCVB5J+dsTHDXhLLKUQO54yKL6I85W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5g8EKShK2LDSWQKrGhcMtpwT2KDxp7KRtSj7LwApt2ryKI1p+mNAljj7GEXX3IORLs4i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BzA7dhtxLZunExqfwiKrUvmUF2a5I1Cjo7gSzRReFnSeJUxfbFysm5LPMthoVdpGFKCb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aaFH8ykG3mVIMekfsrh8xgKBrK8mx0rNC6oRAUL241h/ETlSy7Dn9SxdQdzoIfvVjIpZ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2wGKOb0JV0rnJHKftVypkbRKuM93SZT7K+tP0+fqAokWO3bfxCHe0Uv8Aca06wLE/qCZK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K6o/1Gwtt6hBlVq6IhmqCX7Hv18QMnAKFu2Wle7PZb/ezceE/E411A0r5KinEH5jpuSn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9kO30H2IlsE9CVNRz/KCAGn3GrEFUYOy8T+ostA3s5D6NS8gtUcMoBoCkuACYAbEwUEI7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qKR6a77jJbqO+tO4xLACUPnxgK9kI/8A6IkTVwIfzLOrDVXCCSduwVQ2rv0P0i0LXxMA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1QIR284cXE0DqxQ+Lv7GNiaSjeYwl0agtK3uAGkCCNRXzyYr9CPtXEOYIbSoa1xOGUkei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gK2b5+RBRj/cCcO+QHApZl7WG4fahDA3APkSHADWn37LnbZbU8llCI4QWDV+zsHMEF0v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gqroXlJnxOhqeQxlo6Yo8SNa4gGTTwkrSqL2Efb0HDCB4cSweAbBqxypdbusnKuNQmaKT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zmcBA9G49nktJ5RaegJY7fjx+YlRzZGdL57C4KYWgvLYf97HA6IKF70DxvkaKORNDomDL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Kfden0lmkBSAV2d1AhFV8MVgIB5O6dQnUrSU9WLd+QePKs5ZCPn1XVQ7AIF5PA+y1pdvd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0Q+eR+rSqo8fG5qBx0PxLbtKWQ3iBKW0lpaxYEwmjod3KQIUAHBsxKoL/J/3GhzWqk6+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2A4n2rjEvcQY7OweRgJ00s9Itdsn9nhHH2bwo+PUz4lCmgOvbyHDzbKPSVgXHA/CPkdu1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tH6+yuFjiccH+48yNZDb75A0KypuhIJa6bDH+biVDwwO+WTjqQ+DqovoRVFt/wCQKxAU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SubgIORIc+XKd1wKVziYHYQLD2RGi3ThOWpc6h1uTNlDhORX7lL4OOp5PhLq/Mg2KcZr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D2JQGEl/6oVzOz+QeITRvzxfwnxLBoIaPEAquj9MGqtBS9VxCeMUuF/MyFADiVL/AKio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i2mGsNaFbs6PYSUZwuptNLZsK8kcQEBQ0iZDq3B+kYRe9CWerspT8SmkbsbPjK+oy6lW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BVypzqNr0YAxdKtCOW7vZIHPu+7jPKCUfuL2hbcRVYa4ziAnRaL66l7ELJCUI3vn6lpr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trDC3aTbgjhBTHCBbrogJltxgQuNNq6hqgtfU80WAhqsV3VXNGSVLazGIDV6MQj8jeJX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tF2MVAvXWLUmUoQqAGwcxOJZpNCWn9VRsoRFx8nIQ0pCigBwsQrhjuHi4cXxLgeWqIA20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gQAZHtjnJvIPwNblKVHpzFWSjkh8BDfxGRa6N4sr5Y2uoogrXuUATcXChowG8Y1Sgt9mW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QwhAKsV+IsoM5jNcdShRV3epk9RvIvx1Co/1gGnkwIcpdWyO0WuoCAtnEK09wLCXRzXU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nYve4k011EJxbcG1oOpXKgK/Ur+W5KxGyYBKoinSz0gOAW82xRENOfFQScjsoKqUoyE6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gUoWcD9mhx5FNDxtRX+Bk1x+kaGO+TRVHFjDaq4i/A8VELJTueyuDvmCFK7UIXKSWuzy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SoUacNsWCZdDUWiqO/zBUND5GlFb6YrQBc1Gqj2DSdMANL5i2NooXI0ryX5BHXUEYMjR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HQHWiDUFpp/3F1qnBC0UtOPJW7pxAHvHHsdX5OVEEbMuANQ0L7jLnQFPYA91bXUqI74y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EQqJT7AUKc9EdpuksVARGsIcIwuj3AAVBu2L7dq+oipHMQPadsnONM2INi8tgJo8+zpFV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i4BlwE+IApTsl1lno8MDWzgIzCpenUMK0+9QUUAoE1W1wt5jkxAy+rja17PU8iAPY5UkM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Vi7GjwmWryYKal0l50cS4KjsxRpS6iQJ2cwujb+weovp5LQEskca9xigHhJRa4phIfZUM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1HA1Tr82i3qxA/uXwRV3W8YCZJ8P/wCXFwrL9ntiGFYuFewACcdmhtf1mdqGA0Ruot2NP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aSjgnSbjLOg3D0hC9oGuoV3DR2nr/EWGxr0JE6N3G0UetuCFZLyiSUPEOpYL2Xw2LQOJ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Mss2e/Ypv/3warw2KzsgE5tzEYFMFs95VHQu67k8gC6XC8riADa9vizAgx/DX+UeHYt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VcKGMJXLbvcCfuIiDil5r/yXIjX54zEnW7R0uf2wADP+ImQx+YSScP8AF9CXqWd6nsP8+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X3aYPlJrl/tunOHEtktMxcXAAS54RmODYkwUyux+pdivDqhpodMlC65VzNpL5Y6CNVGO2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MDl0+zgPPsRbwVLBhMgoVJqvULq/XMEKP0wkWPHX8QRRgWm9uL6AoPIqU6ekMCuvGBwJ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QivJYpOPzilFOU7JeLIcwdVkwcv8SlCIV+ZaEzLuFrQ45YCicTJQlDQ3AP8Agh9hcDcD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RgOHB2TmhpU6uVJOzY83EpUEAty1OIaB7gYoD3yWLytwmRqAO9FRUXtIOHdxgJaLgE3do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9fuOppKvdfYyQCNQuQhpxXpBQEbiXX5h7GXAcA9EQmRumF9MzD1V3P+0K1vAlj2PUktF0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/wBzmYC+h9/c2hKXIntdQdb0VYFdRhMBqlu0RiFTQIvp5B74As1cvyGg2nufnHnJ3MgvQ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Vd1PHMW4kF4J4P1F4fih2xHR1UUqfqBrosHdV/Edo8UNzPmRaAM0FzmPM1+RDIscFW6C/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kcrRuMB5KZ1lAXpfxDz5OCx5JZUjg8NanfZgBWupS6UCrD19iUxw1quT8MJZBAac7nqp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IJAGnD9YXUdEF3gY+ahAQfITRbR2X2XnaSvXbD8RQGKDdcuwYUaaO9NTlGyzDqv8AcVms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aLX5K2strZK9I0FMrgfMtcUpCYubm/W82PKZANUMupa3AL55g28dDb6h1HotiLBgmhcH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I13lzv4MV4Dl6u3Mu8yvyFd3HkFyVv46hW8DkLNH7Bie1EfJ3FULv8EvQIW6q3/UvOjm5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mYWoqNtsUOGisuBkQVPb5DTjXJQ+kHulAPEGUAXfn2HgS16Ml51Ts0I1BXokEAdjsFVI2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aWYngQHuKLF37YIExwdDqFfUpYUPzMtCTeNoiujAVWIUFRYOCUMBc9hndui4FopUPSb4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qEKT7dEAWx0cjewwrn8RIQDiHMouKxofOocEGT5Flrjd+0ZkbMWPj7FgsqEr35SMj252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m6f8ymmzVoet2EOCOHqKpxcDUsF6ybsB4mru6CBApviE64cMwwo6jAQkHrhhop+o4iK3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UmnllFRo3Yuu6C/JoYe0vppBdKvalWHEaGm+Q50pKwNfI7we71HQoTQ7jqVeZb0LvnuB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qjruFVmhv2eWqrmYVeXwTL47u7iLRF8/YNi6ZUCUvIUZTxUxYF4/cW6+AiVzLYQs5Q035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EOzz5BeYEssak2OUJ4KVZCmLerYJh0Xj8lmlXfj9g3ovOZoTiaQDNyoA417qGHbULUcx1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RyPzLLI7pDKN8RcPNFsdOF5VEWtS8vyVi27b/UFbJjiILVP2OrNFaMeWgN4+Swf02LlH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+Vl5Wgm1xG6hUUKSg/1OIKU5gRuhnLVftwgZdEdb64iOrmMSIEIpXMLgEHUBC6NwK6ZDl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fszn3hGC7fDCouMZVqUrxfJZxNWI9tQVQQSnr+kNSeVvJe0SuWoIEUt+RQEp4IAKmH9y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MuU7M5ihVzWsrl0PEcxoDhloWXhcohoTmWQAOtuQlKBTmmCJMduR6lZoltmsP3Be23rNA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2XM2L9QlpbU9jbQvLlu5KniD1d7CWC6ocBUHJlLE2VhKECqyWEc9wAdCUugeQHFM2Ps1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fzE2Wj+IJ52v8QIACAEQBNNw6WmGRatcdIe647ly9Uu+y/2ZyNL+Ah+YAwQIcQ6/u42z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K55/UZMP3h//AGI2OFkZgTf01UCVdJxrNF7lANStIexwHjLCbfSckZcPx56fzL8Was+R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h5gDTuwfJuFuZONX+ogTsQXG/MUVg3KOT4C+kHreXsJ7RBXUqucBlUcj40lRsBpxc3Cy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nDBhOPLn8kAYpIvF9f4iWbNTglX+4zQNbC1f+v1GHkD5H/YxuI54n7N9jVsQ4/bEacd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4SNf6mKU7X6iB2DmWp3XZKV6wKv5gmdyuRxjOfT6Oa5SNF55EtwLTKZqV2P9A/1URopU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nMsYPdQv05DgHknR5FpuBNaypa6blQKxxUJkCQGoF7luN2zyVWHPMLM/3EcoCK8VNA06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3xFMIQS+X5GIeIqUGi3BBiuHTBnHuvICoKWIlSSELb2H0R2EzxS7E8gsvQ9wKKdfxFfR3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QxQPAlqwF9quZbYVjHJUUTai1x8ixKKaZRRpy/MulqJcBFdP5EUKY8WRLU3SWceeYxPt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y5LLY6HsG9W/PYoWorOHQhw8AKq3sjTZ3W64sODmuCGOcs8wHL5F2pdbZYlpMgOWvX6l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GBbdK4/DBI3G1d7sVyrC5Htx6IgAaPcLBXwvCBJeSxdrydENsbjTAaeBClRUqv8A4loFQ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Typ/1EMbi0s3hcJNAUdac/qO7jBo+RelIMqqN0Xl/NlbxWS6P++I3Mugm/1Q+OWCgD/Q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Cle0fkpfhA90jfO3sWNgkDo5qOrQiWvVsMkjpiI/ggo6GALc3flRGal4Z2h8B7y1ykhq4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Gr5QoBi8X6S8sKDUgZrkpy8I+S6jdmo/zBINMNM7gJ1wTt3HLkWXUO6ldllHv5CPRVI2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a6Y/abBU+Q+ZxDgSsO/YqmBtv4fYlHo9D0hL6GYfp5Dry6HA8g6GabWt3yIXk0Mgx4Er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c9g5UaeDyUBoID49VUIV26pc3O8kAahrmVNJ6wQFGFy/IrPY28m1AJqybJSonLz+ZToP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jJbGlim1ANoMUM0tNbdhPVzhRCA1NDN/YAiuQaR9jzAbbx5G0+bHH8JcoxXmsh1GldUe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zLyV2XhlqPwBC6SBWjHEtLUFuEFQbZSgjoYOU4iP2Ah3YiMB4FeypWc35S8AOsqPwJqh3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t5hcgDD8pVlM7eIFWtKmfSOUsE2LyXMIAO/s36cCcYCtXBRVUFDIBTrVhCOUM9hx6sAd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jOY/rQOpejfRIfCUMbGnYMdmFgI6Ch1li1x0yj3RyrqyGCrcTO4oLXUq5C3MXlp4Iqbd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ilF2ATvU+QzuWvjic6fMrsHRkwoAVDkd8ZGz3wsMKPlxCtY+S6lSslb+wP8A8MhTw8Qo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fqV5mfZ0NUQxtBDoGHEXzVTHnnRBKaN8/iVdqXvE0LymUoOoirc6ILwWpKpF1/zBw/MH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JX5Y+nNyzQarYCQKai40XzBXkhU5StM/8i2BgfYKUveYB+iyxrdv4iUZjk0FGix09Ff3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ryy7ZBAlqNaupToj0lzAEf0QbAXwZCJTy/idDyKfko1avZYNXfZFg5YINFwvZyQaEPxF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sRBZnNwsJpcytTLVAdQ8zXKMq0NYMBAVHsS2v2gVeU/uYbepko7u5cnHuAA2j3LtKopX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tz1NhZEtDZr9ggLd6+xBW1/EPUGWeSyPh+ZWKtVkVsnK3MQksJzvHHyXHvLEcwDSzjBY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3Vb1OKS1BnMvbfY3M6/qHii3R6grPZxErFaXUuiB6Q2uzzfMFdWxqWuE+y7aebIRKith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mMQhS2bHyCdxO0njGss3LNmpV1+SOm9QL6g318jLRdqRwOXVy9IX6wlWjxDIfmvYttZRu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/ygsCH+pvVT3BJa/wTDLYo9Q8UfJsDxAgoxLlRnEYaBTkPoxHu18Ben6yVhDQf5/CVAi2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7zyDzajL3UrvQYS7F6biqcNFeZhd4b1CYqcsFgSvfIyWOJ1FRdR14ne1R/8ArucB5jxi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CAEceI9RUj95n9sc+qBe9zIPLSooATo4vuIqM2tekWtoi5QQlmXedSwravASwkZQK10x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7BvjCZXeK5GSj2oE9SiqIuAOv5YJXSr5HDEPlgzEuHhpJO19g/C/HVPn6gA06f0W/LUB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ZEH1VQjWIn5uiYdhWwW6MD6ygSwy4Ms0sHKSnQq20JxUWqc36/EUcgjp+IH0AQm+v7hV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vCAjAtfFyqstFgZtWwRfR49jpPZnyJ2cxzS8MotPepoRrtLAvE5zKK/M7Ta4ltzxW5KB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kzMklQ1PaqLXHyDwy0a1VVwxYGuh7IDT/ABdymmB/mJsC813cYGwOLrYLFfiSl1aNl2rc3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iOjYTYxjFBoK5HP2clLQQmhq4vzuUEVth7mLNafnRKj0GkJXrbRPvTGLRaJzRs6J2Vjl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492Ur+pWu68noyy28hoYYIpXAAtfuUUnn9UfuompJoNAexCk5664uWzoWoE6gY3AOBxX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oKKoFGC/ZrFYj1h8gPthgawgQbrcRhGwymsA/f1AwdzLpnByQymiPpKLjY0UcX9iWt0L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0ttxqgHtaLt/Fy7kugsPxEuvQqx3+46Onjhuhvoi69Q5dXf4mi06PLzsM5Uktp/u5Xuh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F2T/AOShGdv4vyDEE4RThjj6WOrVZBAEAAc3VSihVbB8n8SwfScYqkl1CE7LtfYAgJQq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47uX+oTcUGDAGMp/qEtcIx88ipgAwa1qeMOKNan7nIZZtfJ/qBqztPA6Q3KKUbM5geLq9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AOJnwNU35Ea6ABu1sAoGgLhgotTAcAZrNB6p9nGUlbTKfYzBTDh8hq6AYvGMpooKc/K/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9xj9WltuBE0dKEfkECU3pfkE82hYJd/iBHS+9fOY/lhO0LTTBc59jVipNFNWDDFgoC7eaQ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umqrgWVGbUHB8geB5qQwMrQ0HqABDjozNStrzAhmt1jz9y8gLnIDJtCgQWUmwEWM2OAT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LKsQ4yyMo7i6v+qgSuXVn7juJ2eJ/wCoil6C8mBL4fwhXAp8EgHgQ4aEoMjBHE1GnkiA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NfhCWzmXY9sHu5weCwLyLoC49iWwqWq3M/BJzpHsGthV+pTA7uRuC+OcSkKV4XT1EhCO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uD7BEPYUSRzqQq9Xn4So+5pMgA4EQ4EARAcHOR9O8qK7ti42KB66mgENIkRvUXQWfniGo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qlG1FU1GCKRg0XsavSbYoNrYWugttS4Iy6fZpwE1ZRJXyDrKnETQW7GoKs+QoNtP9Sij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0AaDqBdu/y5i79PPks3/cRGnYWN8vH5gbcKzo6YK0qzbc1EKDudWVzewC0l/qYpznkvUX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7IOFf4lckNFdRAo9wBKamQVvUe0cliqx8IhoR5sYIcs5ryZHx4IhReOYUJpXUJYNPNEd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giVLdRG63oyiavU7CzyWE0NfzAo5OYgMUeIojRVv7lvS1Ao1Wc3OYLLjTdL4iJdGnvyD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i2NukoAc8rNbtagTTK/EEBwH2LfCQCnN5iKFoqCgW786gBXFN1GJZxvkrHA7sAdggKgK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BQNfuIEX0qDor+YEN2ryV4BpFAlHUYClbWvsfHP7TlCPUzJyTlH9sIDBg/IVtaRikDx6R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OZmAQKpnBDGqj0tAljbXZlippdEAeCR/BLqU3cx2Fd1zCwPLkJa743yEAHEogSpZw7ww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qhASXK4I0vQ0eQlVA0/MeYirfUYrrV1VwsGgdQiNQ3uUZiDSMh1Bp5Fd4S4nLYeQhCra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wBLiJqjArmGTmcHkuCY1SQLSrDuUNmS7HuAwywCG/IVLz/c++NZfJEUFsahkEQnP/wAG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hwvibJmqeFHmWPo/okz4xz8zDe6hjDjNToaBAp+6ewahsWioBcGNSqXAEIL+7P3yf2S3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EUKiK+UcfzKpDZt5pf8AuMi0y/YZ11QuOxyfhcvuUU2oyuOZytdEzFya9ZCRQYK8vY9p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M6xKpO6idg0EuiBiKrtEK5wXF9krLFFnV0MYtLajkXahKrvSNFfmE/LuZVjF7wloPDYfL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gEKprjBH/ADGFVKfjCx9yBX4LYhdC9gyKs/Jdx+F2vkITRhfB6lWqSpd17kD22Wf6TlkG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Ea4geV48xI5b8E22jfa4lof6llXOSBYuC2X5u8g1j+YgXgOYrHRkCH+gRADWpYR4N7uU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UQvn7Fcl8UkCytB4+QUFh/mNpTXmmZhRwPcC6hecRVILQgBQB3ERBVW5lGXa+x9mBXxG1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WENq4aZaNGeVB8i7atYLJy3zE9D7HwziHiwKJnLwjSdUL8YNnO66GNC1JNG3DIwIan4g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LCht/Ji/yWP1/wCIssfjGVXsFXdheBsrzQvybyShHAqNVdsMJNq/wMrmNFg/MMKEmdOQ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CFE6A69M49UHTPIcLECmKNm0EzZtXAU1i4eypIVXbXmv+5UQ4mHFNs5aU0hxscoX8Q1F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GFDBKDxc5dcSwiqdjd7FKSQAcTs/M39u+ApyH4MUaA+w4VmqnEWG0hXyHUZpuDxf89Rc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XreFo6WDoee5gH7l8EKgq3UF6p1HiH4n3kQj2B1nDf4L1KZnZEd09JkWboKh6Q11Kczi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cWIApJ8G+xVc4GXvVxshocl32RwgF2NHpGWeGXb78jwFYMEUxDhLnE8BrPxMHUXkH2X8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FcOQOk+zOFd4NSpEgPITiV2ujKhMnDBfA39zEsWjbFG1HD3yCdLFVid1M9+o2WOJbzWut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+wXEwdt9Q35lLJJ7/ME1M4FPtSgMUO31gac6EsrNOCtMDJalZxE41JopBOYIR/B+ReCa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1S2J9SAOPB9nosC6eJKhiBpaEvm4c7qVSff1eJbY8eeEYYa0l/uA74uSxAIor6PZzMdDx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3hNIRtOhMp6h5jvuHUctRCyxMqvqKsWL/ABFcbJq8PZUFTtOiW2NWnDyWzjFRcucbBUE86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8mx9Oz6liFFh5WX9Jx6jcyPLMiYdO0uANCpvWppZODtmzngvMrRdi22/JcmV1uE3TKeYl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9iBo/wBxBKsqqmMVjepxnLQqCCvtqci0g3wRuI0vSjZ3uEtyeyuFQ4+SjbiQQfc3TyAF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HwKiE2yqhoV+f8wrBLvuC+nOS4tCqMqHtaWDC1pU2tZysrbQvZWFlfYCvTxHSAeBRLVO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KgVvMloDbi4ZpFdEQOJVBXGUaLkpdB+ThrRzDMYyiUs+I9bn+Y9P6jSwlh95hcKeqnZf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EegCGr9lwRHt8hQCV5FpLcdzYkKzw+RUB6brtV/uF1y+LZehc99lrCyKOK+9w1TYXBGq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wWAepZR0LJ2JQWC1CGnkOREtyoipbXi4pXQ4+ygFavmUseVyw/1CnQNv7gLb4Rsrg7gV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U4YLWlAcUZyxVoZORS2AoOR6lgUETKWz5LnOeYFFrvIVhSrr8gW3rkRaB8uBK5uMImtR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Z3NNL/cqgouQb5NtgOImg3SJAHlwPJRVSrEaaD1FuiMh7qXzFW6U4jK3qXXuXArOGo1aH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cZUDNsuX4hazGKQ2HsooFvIytkOb7Y2ilHyONaq24bFy+AgKrXUrhtYv4ibRZ/c3o54h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x7nJh8/JtDsQpysG/wAkRshqI8MoQmgi55XFaLf6jXhUw9gLhyjohEqpaSpJZ5ZU/wAb7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oI4iZ5MS9ILRC8ilwexiU+EcJIgrY28PzBDR+Za6uvkTvW3zDYp+Y1YWk/VQOywOVwP1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lCFsove4hABSPL5l9ZH/UVQ2F3yob2sNvyJRtPstld2fqIpatEQIn/CI1ilUBQtBa6IDv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4Sj4MD6bFXYX3k5o9nWks7A0/luAIREw4qbtENCIdVGHNGoBsNIsR8gD0Alg9qxAKkp0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+Ii38Q4jm4rTIv8ApiZypEHKuZWjU0s/X9y4YSldvkY/kN6XzLO8ILXk/qFC1ccR/kMY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4hDe/wCVv4lGgo+hBP8AUETtDvl/a50dP2EjHuFwnraGEIrbWflEEG37ludzEHDe05jN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2P1D3WZYEa4DVYVQhTF4XiMkqLvavxBbVvkpVy8Qdj3MUXuXEsMaFtQ4+E87heNaZLFeK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ldoPSEeOzZZOn+eUppdf3EFYCk0QTke/kr13rXkS69qXKoVkG1uAACINcXCppmp1CCAO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YFtYg011FooJ2cMqBmsZYI+AimlhoRNUGhau246A24BDVOwgiXh+QlABg37kbF9HxiUe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ze3hruYux5GArgM+xVrwQOXek0PxNy+QjY8VCqhYXOo2i1NQR2OxpiRpTzp7qARXB8vz+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YcSzHgMCIAcXF6/McPlw5PpFZZS/bj8RpuUOvh/MBVjnpHl+dw+bFj/E4H2y7oQASUg7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Tmpd/wATD+YjIWLm96hcNzhW+vkPqJugTCvWNc9cAxQLBRUvgQQsCGyHOwprkYV+NdwG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aiCsSOj1g7qgo2t8S8TVogQ6qOENeRR4B+3A1usY36/EPMYG19T+YvUD8qiy9jXte39j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1B1jlu72/Kxl8gMV1cZu0hIZGWQV6JHMvk/6jkp7yOpgEWgzP+5VDANzXrK7NCmVa5ruH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HaLAKtvZ3OB0X2wL+USlPY6wVakWJf8AvOj6x1JotfzHvwhEo9nB54niKAh5WykUKIXl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6Qh9g2lyrFgVGP4lTxARlwt7roZ5mstF1JexgfVxK5Y/6WUDnhFXuwOvQoOo/gUauOUl/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Xp0V8lQbN2UiXEKU26gAOONdNgXOi1cXyKzJahzUzhAvpfc3GBRe1xHg2IUXD+qk7OJQ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WQLDXcFNRINJTXKqMdJTi0nriHSpcD81GOMq7l9XKVUNdc7ylz/MQp3C/b4inBaEZe1E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HsBT9h+ohW81hVxJZZ1WTdbwhaoB/cZc0rkmOuzSSwAG7GxBQ9HqJUJXSqie9pLkrgiw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zX8lSuLPX/SbHwxdQSQPBjN0KLasqaBoI8ACHPMMrfpZoMMghOC2aB8WlPxB0roXzAK7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wUbkTkBtpAY/jpYaqb95whVQHiVhJ9alnl0bdzN7hsdkGhpIBBTalUiYI9Qa9eoD09Jz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ncNuWuiP0U1TGpQeSYbjkiRCATBP7hUMwq/7Q5jUtY1lLkuotRjxwNtXyww1HKOpYHXf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1F3cbwA88GqPjOO5OBl3F312CIeAf+ojb4Lw+wgAVq+G44DDxCiw50iThfauLC6rsag0r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AGp8Y8C36iUz8RJ7nSnnMM4VUfOIvRr6e45SSWGGGDm+v4hgrnBdJaBLV0FjFgJwbwnNh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bq56O+eQnPMgVhlaMpzb5QxQRq6F4GbVrHYkZ3EELfblgQ4ZproZLQSh79TZeQKKinww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h+Y43SKGlz2VrU+EaA1i/IUaFwrgcwxCm6mktfbAonhq4IJer7KFrG1GCz/pL3T72SoC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NeAo1ESByDdPcAk24m42jzqIBWGv4lVqgx01PjLVe5dsAqWMryHQgLv2NemHB9gFatOS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vljFNbdPJXofIAPO9IO7v7yy5A0/EMg1VzBXaJlMpq25dP7M1qFXUqZ6p82B3QF6PUM5D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G8WXIwVVV17ODuKtbcQ2jryIN2uIW8GHKRPkcQBSlURHmCqQHDFAAfYOlqVtsKjhVPyx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LuBBVfYwRv8ANxjhfdwAFqBfj/8AMrYJqhyb/iNRYG0XgZ+EbUEv0dCGJ3W+PUEqEBPx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XZR5nSeUSqFTz7AMrs2Io/KLoWLCJVSrPsIW4v4jBKRhx+CVIypa8oVAIpfDSl+YkUDI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fzKURSdSwcm3UBsRaz8wLy0W9V8g0wWi+tH+Io8y9S75J02EfoJosp08/JMhRz6+QUmH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YCsUI9V9iDXKhRufzAtSDlGcs106r/8Ag5Cwmdi7/wDCEkDR4cl/1ARrlHKH+Vy6mwWb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IQaWXhDmKVFJzHKCvGAAiwFQbcD4hxPpHWq18VMp7BvHLaOIILAUBf1xKAmSlBXy6mZP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LO8s5I4kAULDmXYKL8lDvSWIoHMdf2SjOFTC7wihzlZLKjxxGrISuo0EDoS7QUgBhV9S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Qniu4aW2OfpzElWdjiAAKHV8wVZaNGYG+JjxDMdjMH+0CdHB8QuBDj7CKgdyMsqlTgWX5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9iAr9eRW14e4deqV+YjjpP4YVInU+NQ3bhX/ZAXw49yO12GBqLQ4PMBt5GbnJRNQH5lOH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+XMJS+SVCcpATAourrIphKTKDBiNcLjLXJCUF6bpxDQuagn4CILwl3V8UjKwKBQS4rO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evCIhZqwVbaPJpV9hnsBCGDscv8AaBuHJQJ+/ZadV4KAHL/UQD1OFdqryHiaXROEr9RZ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DacB9hKemC2zX8zIg20Lrs6v2Xk+Jdu6338zfaANGedhiQW0re6jUGZdPxGnMhqve2es2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Kk3sc/cN3vNoWkgws2Fb6MBDbIUg1D6q0r9MZRNTcZyEKghGwxf4qWjvb8BfpURcUft0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Qv38RKhVv+kwNjYMh7Ea2oattSupkj6mMHsUtRf5IWoqorSxZwFGHNlQwO31DeBTlfwgr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VdFwETwIcY/qBVSSofGeSwGn3DdHF0qByv5g8edVH8RbtdwAPsBkC7r9gSDZZy/Md6ak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LSnDWCvHEYwLhqdZUqmisKHkJdS/rCJYQaPh/cK+agcL5iey4JRPkwMlezSHObx7ISe8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JKuNZ5g8lG9suyuCJHNjcoDtJV/lM0XgBVljUUwG5/AiU8PgUHJVoH8CX9mC9KytHvTl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NVOOtRhp1sP4iCdNHjDu2ABrB64FE41Xa8sqC1eCDeSi3yRakFLHE3MTjXcqRe0Lx7hB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tU1sKnWReI7MOmMKtPPyM0wRy5Zar1OXGAQ4g72VPUXK8NTkmzRA2xaK0zeNtWKNG/C5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6uC6QEGP8kBlqLziMqDKLhUgGkWCxDxBJX6sr1DLSXn9sin9CwBYvWpam1fYOAMAEEMXiO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6sWOl7keVvksfWgMrJdqD+eZx61ydQhiPCEJpRrLCC/xACsXYK1lcfmN0DfcRes42HUy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AQXXhUt2UcJ6hxLWQU6B/CErB+yVBXCrahKAFK79nJpuuIGVeBzdSsDuPzGa+k/cG0LP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2XXH2K6E0va+zWVBXyUY/4gMNlBzdQRVlhRYmRHZKOu2w8iLLpRZxUWg9w/mBJYisiAWs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8kXepP4kuZFacP4lnaNeJXYOO1lXVwJ1LLkKs2cUxLjeXTwy7oW/D9mLpOogMux31E4WV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GuJhAbcxoBysuGhlVB7HDSr/AKjVK9nZdhF3Qdn9QnC1yzUK0OR4xg2FGChuiXVJQ0woU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sEhQHgiCsFkueGUY56+zKC4IBQlIOH2ZEENvP5mCcvEVh0P5IAI0c/MBeRyy5mjEoxRT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nY9IxBqlzbdPP2McBOPZzW2uEXyVZdECnp3AB1HmBcco5jAC15gdXLqN1axNFoDuVzAO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6IfCBU6VlQFS/Y4MEVItq2V6BfITR28gsACAQlEf4vmJn5rgrmCg5YV1FBaSkOGG0jer3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E7K/4VmxgHgckoS/GALJYcOkIR0UhyTq4x/MfmJaGU8M1dOKifsljeJxALrkteXyWg0Z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+bUqsT+dH8jEv4pj2HP5i05Cfj/obCYIcfOSjVogE9JqhX7CUfVYXH7lgBXedxbTQIxR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10ZL/jfqr/tluKVuvDoiozd4exC2htTWnf5ixSgK8BWwAvax8tNhWzf8NyzlVwEDDTzu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sINUXztpH/2cfipf9QXqn/Hy/CFoJj7yMtEsTLZal9Ld13CJOYVA/wAkXQXxUfiIaAUbW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yDIynOaeT7cRTAfN2RF9UBD+H9Mo5oDeRIT7tct0lzyAr4sf2JLJGB6qORaWlf8AMJDE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2PXUWrsvWLWmm3E7qJEFWq/uDTEOnT8wSApuMSiubf6iovZyO7AHAG04ZYA5ePIlNMqo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I1aIUEWwCisi1jgf5gJVhtEwXtAylECIK+UlFdSrKKyDT2IBbSuJxTaIvNgltuXgpglJE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VncqUsEXK7ILikLQeYtDgHpXsPunB19lrC5l+h3KOwdhEnFa/wAxqCctdjDd2rPT7CbU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gFBovIeRV4/KM4uC2t7efJgNFnsc64kyI2Du7GE3wkuql8I1yNndSuhqStQ0DpSabyXn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+dzKLG4x1Kj029v6jJ6oHfTESJylVTeluPXAny5natOp4ii2g+R5lQB2Mv0ucimpgHdHs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TPINhn+YOEz/AOCDH4ZFwDmIkiETldVL8hrt44PzAm2pFDzDgNhpF7SfioENldZFcr1F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C+RDh/wBkLihY48WRmQvsnaClW03t0fzF2pRTLV5Mk+BWblPcKkF02w/ZWXYbmfmVCICK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P3CMB4aGfmCFG9EKF3HdIVWavm4q9IXpC9fCohF4HM00eyuSJDinkvHlLNU+kzNDGFdT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0B0X/wAthvDHNY5pyoz8PkYstHfXBUAW4m9zGinIV1Mn+AafzKqULbSzKSduMdn66l2r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yCg3y4VFsgjRZXiRF/uBXt+RF2FUYkONiItS/OmHHYzJpCzE4MUawav0uBFMPYvpsIa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3KV151Erp2hVrWwELrcKDd/6IJwRuvF+Q9duOWtamSRLvT/EVRfU5JcBUgwCHeO4r+5k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KSwMqHp6gm0sC2o+S8mfFKveYhL6ppqW7LPRHOys006gWiDuD/rFPlguUwyVjLLoVVE1Mg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x9gH54u4SCy0sBvwM0woa3PYDs5e8QaAW5ecQBMIaJwDaDCnCTaYNaWylRXkp4Ap6s2W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dfxE6IdV5Bm21ZDbw+OZTJZquX0LQD5Omtfd9IsBAqaOoHABC7hHlocBKzVG8ypVb5Gs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+0cs4yZQw0Aba+xngejJdOlyrKqx5bgQzgXDI2GUEPtebaUZdh0ZGQC1ykBA7g8saOYIh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IByDmLxAbUKYUCAl8qwylr8mVApX4hzfT7PySsYqKF8SqBD3E8AOQRAP/gAo1dK5tR4W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wgcUn7JggyKrTxsyGKaxhHAq/wATYaEFPwy106gIiz75xN1qKr2EbudOWv8A4isqtsPR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PutZyWp/zA6e1fhLYrC7IEPOmQAsfxGA1dhLPNfpcrhNoPIOQqlnouX5o08p3GMuKujw/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DgVhTx/3FCkf0mmNxWhsoApefiFpvxigOm6gKnCwFQcEqN5yAHCkBseaslzyoSxcPGAK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QQqBvWJwG1ypsqQopI6Xy2PrBzcvesSvw6hy9SxXYl7V+YmScZsFxDWbOlTwjHQDy+Rza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ERTAaM7lsS3Z3Cw/SdSoijAEcjn5FrRL8I0qdQmgU5FaUsSm+WA2tc29QS4+GQgOXyQF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nUPIAOGZsDxcKQAPTEBIBOZcSNkrFuWKqi9gatg2FNNQYNBxLJVSlZCwqHlIbIE62MCx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GFre9s8peOAl8kHuVlAdHMsUxXHrCQA99xqQvwlehZ4OajwV3hIk12EaSwN3ELqW8C36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YVNCFsQFgj3MkZwsVxKIDK2dQsJ3WF0jyWquEvaD9AeZnhB12e2OJSyD5kRAthXSXNFl0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1/wDI6S/qB3FBgxFxAKNcxEhed3zNUF7W4acHXBK1lKOEi/LQP9EQFm4quM4iH77BaHMH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9R70BBXuyVoopfS2mVN47uMFh2fsXXs39SvNyDHUF4j6cJFD5bV7QhQyqhrcH8SirB0r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nSwmCzQx9NqruiaPkjjYefuFnRlabGphaVd1cah28AKuz+SWW5DzWcQr/qJsMKV/J/cq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F1nfQnOxF61YIkQrks/UTblLkNVKAQqicJ8inQG3x1KVyn+UZQjQC8AZs48HRLCauOCJ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HcSkq95glbS8zmpbs69JjDX2Nk8S5pd8wQGqOfsBqlX1MU5PYoce0UElZjK4bB7iNNJLA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aLy8XEp7JhAEXF8Rd7eWQil9iBWAuBfVXTKPxDtQpwPzANYqBw+kriyl9lewduDFsNVv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XUWUf3DKdbvsW10Lz7EH+fgig14dwuMFN5hG2wV/PceK3C/JopUP7hA6O5UXE94JQWec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zlNlHVWhCdSilBTAwFEL0Qnnmjh6MTSgFOUV3PHKlUVwbi02vzKJtObR1/M/mSgsLhW/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SXwYdzT2+Qc7bhI66fsCI4BZb/MEdK3BLSToCY9soFRfkt4LgXddKLp4ttobSXTkHzc1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B8lfZLQp525y1flh+ThRIAFuL7DOoDaHJL1EKO/+pS0gju+3yVF+9LEtv9xnWSVS/YLM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O0H9rjgiF3o5sryGLviunmHtZLA10RdAnYHtYdBdCWNJyAFcj/TGT4tUlsD9yl5egFM+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OijcAFlWVfK7IGC6gbTXsNaUGYI6GVDYhFVTxjiaBC3e9ItNsysU/tEqoA2zwymKHct7i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K8oorZ+OoVe/vIKuDFFKLv7UWDTbjjwdEcLcxShT7D/hLofxDi2onh8jcVBz2IyK4BKt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sCNed6l4A+KbjmVCE6039lBrjobuVBW0JXUHV7yqBuNmJ4YWOp07P1BNncoFk9iIMhPJ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z9lPmXdaPWWNi3gVe9dWirxNqC3cECjqPlgMEaQVjyW6NSWWEBX5fiPCnSJx+wY1UbBK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ophGSHX7lB5dd3HAuUGr79IbIWoen0YF9SKHPxEtMOnIMfTpsPf4idqNixUowemEBrDT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X9lq7yA9xCCtzjkDDhS9yksDw5Q7mph0dLj8PNZtRXI4PSd0+KKvuyUgFLoqmJCF1yME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3KBMoEOu50OeXMrqF4/Ey5NUwKKRc+SivhdYnQXiGWY69w6c1oKm+flwNmPF1LZDtDZB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gdE7+LsPEYgYI4fJmcF7cyzLHddSkwAxriUOgNyPQ5yXKTj/cRSg4X2IHtKkH0R0E06xt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yAD6DKkUfRlKpD05G3lhBa9VsZVWxo4L5GWpc37BkoCTiuAnyMtvL+Ys1x5hI/Q/EFRa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9liKPMQHCgilcPWDR28xwlLD8xlrSU98wJSzOyWdS5zMSrlG4Kd3iVgpd53LQ/8AcwpO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Xf3eZePof4gJKLd7jS8VR1csbhpqZL+ttjt+wAUQNPBDTiGe6/3GNU3mVEAXxEv0RFxS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6y/vv+olmnkm+gsWUYsVYyi4+og4mO/IK1SuT5CkyG5z9gEFZhkoELjsxtdbxKUlTv5Aj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2C0DuVFUo4RAQteU2NWlPyEzfplMAHdQY94bjOoYLlC9GMDVNe/IOxe24xFL3Jbd1SBi9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jEtleQKTviUTZ2OSCOkxypdVBq0BxFnaOb9hVgsllLncsVStuJFF9+xaLdsrLV8Quta9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lvsNsA1Fqc3ZANAfHuE1q3B3KmkXxBClfmMti/GWwfUeNFb5qMwHQmmBHEoQwsTISWXB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aqIUpbbmH45CLAHArmAAFBACgK/5sE2c5G9LXsidv4IBQNplRLs1XDCpaSa2r7LAazBH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+5yxoDAITIJfkAgLadGMoQ2U8fZU6uCGs6/xOFZRXqEBpste2acdC5nZ+rkHLJ1vH2PE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huqaxavsNlEqrljyvuDz8j6WjcKqZyjsl1T+Ibtk/ZL6UgcTZOrPYlRp9vfpUIOZHxRF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UCnQAQ+NKPMyM2CHe/Zb23quk0EgXOG5WrD8lDuE74AfgP2LE4Had8hwJodinBDp4RvVz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EIJX7gggS0K5YtS0jtd8ymyiHbmr4xhKhDPp+Y2fxA0gK/wBpULQtc7jyAqIcBCOHFsMI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AN5+5SEpyZeltTA2eTVC9jrV8QBvmCxtyeL5lqa5mNlYTLy2bLOl/I9YEcTtsxli5Vo6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9oHq+UTd2WZXsMlDfNwCooxOolegY1xFMlloirIUWNG+wZdw6ZTanrYDwIZcDkETPUwk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xBsrk/Et77jQnEvvlWvssXh/e4Ec5lsrrbG/zHimio7Itx6/GMXaKRnCohb9jYanJ3MS6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m4zXuAnKvJ1MYjFfxBVvMQKUJSexcbAzr4j/ADjhxUzaVskPETxKI2hXsLHKXhXz7c564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tFwXMIIHc8XDb6EqWmfqXzrgEpbtGXXZu0MjwLugP5EpqAng6H7Dogukp0zBO9oqpSDy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bVv4WP22NwHkLKDa3R4xGZDzHuWPeCNt5DW2HuHQD3GF5vh+5KnLrlaHyYp6Gogbn8y0Z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lEUt9hKCKivzgVCqyla99h9gUFkPN9S5OiXTfIYyF+j23EbHC0rHjL2T7OS8P5mfwAmA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eJfT5F0F7AKzfkFWr+l/0QDP0BieP/UvdFYtnSJVNXJReSwKDvCIwyfCHUq0qvxXpiALq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Kj8XNW08WVNomVAEnkMpNFS05uN0RUA9a+QdQBZUQiD/ADYhj8+TUVruaLOjx+zWSguG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vWL1SCy8D6QaEW5Krd3NmkRvk4GXnXI9flFSF1qpgPNAa/whxM0ORiBLAQQmQXwep1IZ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yGqYAsq4dWWple/7gmtnK4CEuVQqu1weBFqGk7JzwlJ5I6jT9ncA7CojK+y14tjeIyou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rauD1a2PfsYkLtjcvct2zBYzFfCKaarX17AV1Ma6gKDp7TeQQ7koSmjQbIQ/gHR/1BoM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W8l1+8PINjbzkbIyGqu6XcWWbVU1IcMG3duUG2afmP0IZ+CPx5M7ho/FbmZXpYOIC29q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kgAGvOEhFeAHqOtl1yQOKVV7DFy3FcyzLR5JakDM2JKjtTuV4m2QUqUCxlZJY4awip+Q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+l1GLLXnsKLD6QwDiMbiR2HSvgxfTR9l2yXE7Nlp5G4Uf5ieKOY2wJCsbezdDcuXMQOF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TYVCF2PfcYUVmzRFi7BYNZ3nyAwDwUiboWltD4xfRQWUryoLorPAl8bKFdEKJbS4ABTrd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k3P22XFr7fcovg+QUFylx3DL5NbGfue3qE+dywKqsrqcx35vqDVsLwjkYHFSipfWK1KK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h7mhwqqgAsQ/pREiNv2BauK1soWIXP4h3S82oiCl8PcNI3UZxFGtra4aRQSlF1NTg9Fc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ffZ0GLdQ1o2EBW4Tnpm6YKvzBeuIGpgNEc50qsgRpTP1AoNaUC1VZM8gFUTjFlkaJVU7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NVAYBOFrqYUW/vEALozGYDa4qUTvfEMK0amgq9q8nU1FffZzgbUSxAs+DJQfggPpAIgW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2VyvowxYa7EMNK5iC7Z38wha4EgLGcfqab3g5lkpY5lrB4BHtNBFJQxvSMlxdyeEpo35GW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oorSbP2RQH3IE6ep+IUwXkJWwKhXiEqtU+CW6w7B5IVImmdw2WnhSIWjBDuOeC7QJnmqA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HYOy+47PAyBZRolxQL36hyS70TEhNuw4BclfWCIxeO0BCx7HqXC+qD5cAT5APX8xuFnM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cP2OeRNhqNiMMDzFQ6uTRoAHgFrG98KINdnyA2j3PZvMUoWN/wCIoZbRhSH/AAAlmcGq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96iGC2kYEgS2nku//wC0tHoP0QUlIcEHR5qY6jc4w9X4JkAMdW9fzP5E6soPhbMIx8w0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7HRtga9+RRBdRMfzFUHWOK+SoQABvJn9xmoc06KyyQpQLp7fxNghHZzkuFGbzh0YpunmN9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H1BtOJ9liBoTAffksDhVRu+r6SBWh5KBXH5qDyUuZzU/TiXkC9D2ApxAchzCkGCJV3Kf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l1gXdPR/MOkE/wC6EF6T+ZYI8ZDZ+ADwQKDnFw5G1fkNlLR17NeG6lbYXCXP/cLZ7xBb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yUdNVzcKiQ5k2ZQuiPcQW1f9xDzhHz2FVlO/zKC3fJY1HPjVYQ2D4jDnKyOukv5F+K+P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49lgQrWnpAuwx6h+V27xFYgVzXsChPvYDgRR6PswpJMSVNL/AIJkhht+UIQAdXswjD+T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YXKtLcAI4Jaw0GOh7YgNbYzBbqMR+ZQ2aPsb1CxpCJF0aOxwXVcAhaVCHLXcWlRVrhuIc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uFMMFOf5ibulNg7gaEjmeVH4g5Ervy28xBPfmzXGwyyZVt3j8gZ70czkiaS1VN37BAAI3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1sAY311KEgFtU6YGqLQYJj1RQ1KgxnAjtIVVpWVcCfqHj4jpNa7YnUApbaXzF+vL0sfh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ruDZv9jUwTykH/sGJPCqlv777BKw0Ftc2waC+xhS1/MfdjSlHoTKfuZ0j+IMGxxtfffs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kxNq3mP7jX8KpS9eQJ/Noge5Ueo0g8KdSzHLKW/kiSmRwVzqWFRlyr6ilV0gsbTqWGA8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aKwuAwjZtGtb9ZqFACyv6QxzKUPiVjrxsItngPTxsdM7LKbZbK87Uq1/qVpYDeT0y5/G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WCfuOsQaGWC8hCtwMW+IxZ5BbFyqLXo/uBESQy3BjkUubVfiMKsFWUC8l+dBi1cs0Au0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151RjtpseRIlwSTT0lRfMFHfk4eBoUK5I6xitvHJU6V8js60nT0L/ALymgxRR4X1mnCFC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xQ6yp43bZ2qrFxGYCG4W7ZiU63lFh1HNR7Di7Cn2O5VxKHuI4LYbXCSYvJ4q+pXGBlOz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p2Nxy9RIDpFUK6lfnB9MoyKAckpCK1XUYK1NhYW1SPJzL/QyvwwHO57gylp35ISFA30f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xhjtdoG196DuEjO4kTL8XpFO/DoSu0C1mj5BKprglTaoDtRWW/xOQf6MSJroWB6jQ1jbb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76qDSSXQ5mgQ0a6IOme0OYVscjyUSgOocy/KQvPIzCbhY5IpnsJbHg+QlSNK6hJUcQhFU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94hETseR47rae5ZtEUJFNVHVIZKqxYCQWbCNlDw4iabt9zHA8mJbUcHcDMZhAYb2z8aQ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d80KByPDFOppacSp0RboyswQEpr7B4gwRxk5hBUbUdCjF1OI4hzKIguaeCIQDBA8CUgq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g5QYUEV0x3LVR5ELfddPcdRrvYqA7JZr5OSWat/MRQDjbqICH8xVsqdwHW2xjDdLWE1pK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S8I0mTf8yWVZop4kCpgA1Eoh/KaFOOuo4mgWzmut8kuUAHkNAjHs4eOCeRd3QTIpvLEA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8mi8m1ABbXyN2RyRBLFyqKhFQL/Y1TlyiT4EqDaE2Lw3Uxo3fEN0FjFe5RyT+kt0DJ3E4g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X/1RqJcIwAvboRGKNqdRrS3AwTo5EtkbFvsBFvIzA8ipLgH+4hGvD19gqVU/blhV+nGG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teJqsVhFDQfzKxAd/YcBEHXNSxmIK1hcJXR5CLakXkF4tMyr2QzWX+oMDTluIKs/DKYQ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57jTpaeoKsoQKIfSOSKTb0ruBSD34M1mRQ/IMUc7zM8VEam/5uMAKQKGLogPOLlvLfb6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ljeQti8E1ywt0RsqDtytP4EeXo8gxcB+iDmEdifUJ64e59rHiZBUZNIncNBeBIJRIhyv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xFPkBegA90cy5OS1gtqaorwlRYld2csNd678EOmfFy0pKyrlnTd5gu4nVcwGwvCXEOi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WstAE7rm5BrsW44g/m4hJG3XWz8Fypd20cXf/sJ4AjrjG/6iCUAo7wY4YbBGMAsLQeyJ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c7m+6esD7Ns3e4xXTjah2+ELW34BvmZb4Od+GYjPjLg/i5z8ATTcGBqV2HkXootDj8s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pzzBe9MBqjtem+v8QpabnEOh/mWFgqhT0MNdiA6qKs6zLpP44uMeN0GhJRZtvfyUsGBS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QWy/kNK9DNk8CJKKd2cG4efLnI3Uq3R+ZlliQIb1L+5EhDRxCfY9wCJG/khO0WS40OM3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aifpG2K2dMQXUra6hjgDDEpvDDxxGt8xZctlN4VyX7Bb03cING5cuA8OyznFD2cQ8C8s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I6XcOq6XCdifncv8Tno8EIVaOTmAdAFOLi6l6Eq0LbN7lQnuiUvkaJejF9nAdTri5fVZ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9czgOjuPhcd9wFRUTiJYVXNzyrjTWuoX/aeCq8noGVmOw7ORStIy8opaFPH7jcPBbB8I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Uy1WfJeUXTyHq/kXC20uOFkagFehy/5RPkF2tlF+VDUKhgF4HjIsYcFp/EsDyurZ5jA8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FRGgOvwWwqRULSk/xsTpwyF2fOIPlSq3fZ9iJCnvVJ6gHjB5/EIXrG/UuYuFGWf6oJ9qe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py0o1TTT+PshIKZUX5P+hsrkrBjSbn4MaxHSivd/xGY2cLCfiC2lSwh5/ZALMSdvQ+cz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ZhDsALd9l6FZFtBcDIBPk9qIfqXI+DyUNrh4H8xqwqdl3xRHRoDdUfZp76eFOotMNQ4p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9MwB1IE+suPyCDGwsLLcp+jA2IAVuDv2AZ8UWFHTKgHWc94bKshprm4VbzLC+1LZMp8D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5KjOQEJhfILtaDiPURJcBY/vqKJVfJXjLlYaND2Dkc18Z5LnYVEWtxKjVezVKiC9Je7a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t3/ULaNTz+1BLtC3gYdiopbetyjkSgaD7EKbeIy6tqDh6huWpc89R8l2rtewIQaQeYq2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36l/ldDwuUic54Y7VUE0BUujYMfmpT9ruIjFKFO4z8lLy5hrBsb6gAb+G6Qb6YhqSz7A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fqCGXmspXP6YwzKo5X3KMXRfkb4rHB9hAjIKOJaus6uRrXcy3MX+bjhjIhxoyoZrW9F6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i9MYADgxsIWXPQeoRbl00PZakve5v8xYJTAeIzKy+JQtfF1CFGuHoPTWX9hu+DqqNJbG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wJt2yE2tYjILXlQZTZtk1T8IhQVd8iR1FP8ASFVR9iiJ/J1ASw8C3gilgYk18I1XTVQi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XsHxg1FTsh/3KcYN1TUS9re1nLtOiWILXEQf9UCvRfwRtC9KoE/3LyVe/stC4hgBWnCp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aLRC8f3DQqIg8wqZSqfpCsRl79Jejx/gxqh3v4lgXgcsVo00mxRWCs5iHGan0jaSqWiUC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D18ItW1zvUSbDCIGhxFRDrcu3XMgc9grsP8A2RLKq4PkpBw9nBVUpe7eU8QDbA+tQ0hS/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5lKGOI8wWV0BUAUtrMvFuBFadKCoNrbmqCumE9AF1CWNLmRCUXDUsXxR1F2rcIEcizJL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Dem/ksoXh7KnxdXzNsvSpldNcTC1FT9R6FYTiI9U1TGoAefIhDAqsive++spgUVP+42K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KgSV2BGUaCcw+0oZeUROI7VKyiE020BCjMNg/UE1C6PfsYEFMF6AKzHjucHqZwsDkFNU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XXb7/MRzLJS7poeIVQWf3FNGjl9hBYZX1AF9ryuYqlLMOZeJO5DTi1lnkgZVVX59lv7Y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OAP7Lmdp0VBZqPEY0tSDEEuPD3DiB/jEhYsE7gIdg7lFJ88E2YC6iLJciLkNWrfYVVIf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SG2xJccoRcNckYwVYk/CuJTJPCGh2S2oiKmlC5SLxb/iG2H3Ae/GCdtKc752e+O93AwW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39lrAF0dQo6vAcPscHPsOIhUtUe4A1VwKitts8eaksBezglKjBfZeMPD4y3IRpAlvq+E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n0hvqNXQmBrTglBVowPiwa+yzO741xKsDcHjH1RI4WX8I2ygdkV1BUcC2zM1i1U6oZfVp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lYv9pgUEKG5GKRsBtlxCIH/6PGHGIF4hlP8Ac6m4LyrF+LDu7LnFVf7blr0/d6/1MQiQ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0nHQjzOIrYpwJjCGGtNhGMbqF6iW4gXibCq+CHBFgNan/UI/lv6iteVAXxKOJWwaSw1q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vynRkWkurgBbwqC8mhn4iOWuZbYG1ZzUFHj2pllWnF+RKKGo5xKpPYgV5cQykeSLh1KXX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MQCb3LAOjIl1qq7R1BNP8IEnq3D1z1jHPD/U9zH+Id7xW/YdHV7F/qEngS/sflwByLWX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2wPyQfdZcFs4rYTvXHMMX4u5aV0XF2iK2PNzQcQV10epTKp6dQHRzFwPYkENoe/IxusWAr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/4pazjly4H8S6gi1BR0R7wLPDxcWIEFro4i2IN/xAPeoC90Xs6qMTSNKrf6nGjFKtLr/E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QsoCg+PiQK+DcUrkdDMANVxTrYfM6gHC/oysTXyDGU/xvo75qVIwskOvxCHStuwVpXkLt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JgNBRXs92JFM2suH9Srg0SqfldxqTxbA8H4lbyKjwOIDXHeg8qPOGWAHyU5hLvOZEk0Q6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u4H0p5EU1luLtYewLwutfqBXwWyD/uUEyAKKnA9kUiUBYd2L4QKC4cP2EPpz4MvtgGKv/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+I23QU4aIdTdTz+oZZGPyLbAQpQEyw9+we1d/wBMqFWKOQSJrPsQXMsB5g8YZFNi8/8A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4U62dHqCncUUEMtig1BcUfsaYKOEeqjzyrYHOJfTOA5WWlloRs8MQkdv+P2ZfMPs9fPz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yyKw2eyi6hlirqrIKEJh2QQ0uPJ9htdKrC/mMJhFtoPjC4HL5AL9kLWFypRA/IFGVKC2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2CWthW6phBvNDGupdvdV1IOfZ7V8m4Tst0qd3G8EtNB1pviZgeKpYQBzVvv6iAGK4OI1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3xLT8xZWjSv+Y8KhxfZMMSf/AFRBfxFPYdRzpAj7gPo8kpiwFEVwA+mJY3Mddo3A/F5G3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BHsK6ARRbB9CEYldR/iFwugzx+IuBBPp9lwg3Qc/uNgABpd1BZixnUV3VOuzuFbDUH7EB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AovmXVYjpxHDwX6Qm0jdhAmC/pDK7tRCj1HXmBaLWZCBiMU5gzb4kcEB7j6KociyvyiSw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S8y2o3sY/wCSAZrJUgUejqGjVuVBryXIiAoAjGG+ogu/zEQb+C8QAuHEeEFOGC+N85hR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a8HIS8P8A7p/piLcuwfJzDTYOUlQN5j4QbziP1ADRcN/YXcLS9/oxvQH3/1ONjQZwckB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lnb5FGNPuRMUFw+WAyx6+x9H/wDJc5TjxEgwaXyatd34RAbbEK079i7eAinAHmw7/pE7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zuYQNwg5isgMdaieSO485F9JweyCgYg/E4Q52Cqn7mbR05hpcj5FO3lVzSDo1cRa/DNY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pcagJXK3KQAK4lrqA8/ZUey9kVS1uLqXAV02dQFII+RlOA0jAwpaZBfliohlAWUiqOq1C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c/ZnlaV7GKCZcxdCWqHhc4b7i3obfuCgbedRKygAL3OESgWJYFdKedzEK4QF60Q/qIE4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sLu4PEZdcB7YK772hKtE6iCp2q+TkKxC+4OUByWKMGlpFWTw35KKBQzQXHO+wJpzm05A0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BRiLSXOLe74JQYoRA4gG5+AxgvTleYImEOFg5bK+QVf1Rwg3RHuLvoFEp5eB7A7/AGBl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AWNOUCgw0MZodE16ackfAFC0lihO/eOQR4PssZGWZTIFasIbB0YJAPEGxCpfssBG8VGO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/QPYoqXfjiOFAvyOpFUnzYFOhE+Quo4oK9leEcPRCObauDwnKsUR7ruWVYSxpxDV2nXl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3qOVrA+v8oRiAjgooP1NAKq2/CZ6bg5r/AKj3sC3Khp+wvUKlGLuUs2CV4hmFtnh7MEBb3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YCGCDNYNQAlF79iICg4qEatTevsq0XBe1/5ABAthDgo7Y3OE25UYHsPD0D/bLGVdvsVc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sN3me2kFsL2aIG9T8wK1H0BcSKNkQo0PURS0vJbkf3KfBCsG8gwbiDWL7LAgT6mMDcBw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QldPobFEAb+DKf5ajiw6m6epWr8f0mgLhSpX+Y9WuMi4srIqUHMVP0lFWaEevYmfUHKge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+JbOtlsKgF6Szy+bCsdDLoLPUowC7ethLKduz5CLA8D1OfzUWVyBO8/iYLiFPoXKMPlvT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ZZBQ8fmWiSJkZArf+Yj3oJdtU5l1gzagK1T+sqUSV7xALqaN9hYDkp/E1fOHyKQ1VKhd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UvPBJgxtYyxNDNjjyFL8iNeMjdBpiktTSdMQ1MG7UO46Clq6NqBpeoKWDiyV9m08NPIi4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9gORUMocP3MoBRYP51DlBSbkf8RDsQtCH2CDiJYc47hQqAz0A+SqNYVATLPZXUVwGu87E2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wMci1dcoCXyG0EVbBil2aq6fZc0KO7wRlOCUFDshqN6NOm9xWAG2t+UCp82zswqAJ4vj+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iS8k7aVTRjceZcIQPVqdH6nF5M3T8pavM0XB9hqyRo0TRMALkQN5Fg7H4E0HK+ztn7Dfn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GNP6zUBopp1mXUt8ULwu/kYIA5ctiqVVyg+mZmve1Q+QEvJtfQEFqnfT4zZIqCaOX5AC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CNqvCw+UWWguW9Bpuh/DYVxQpi3mElG7XAHv+ILBVPzMjc8oQdJ3NDFVcfuUS6UAsdl+z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vOQs7j9mIviv8pcjefOnUItwkXeXCS/zgqiMmws32ZTSiDC5XOQktXuIg9H6S0DIXmo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wITnxHu7Fhx+yvANvuE8BFu/ibEWHwRm93jlPFSwT8U2I0OW1YwWws2oPsspbVl0QCFoV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GqZEN2OEJQhMrhWAwZkJVWEC3qI8v3Am2OsDyVxMVVcqNAK321Pku7AFIsH7LDfA3wfp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qWckpFk8DzUO0VcgcUEPmzT4YDUHCiUdaOw/mUiNRl5FBCjy8xlUPbXcRPPzjA2uR6jK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+Zb5vQSkgtKcKQU6X0OIuVTteQ0hekiLrT4+QEIl0QOV2TvswYIlZuoYzS/eJXO1rZpI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I48jhOprCdR3e9QQDmEdQd4fMwxY/mMAC4TjCyqzuPFqmyvUa6grbLUu6xawNgfJaCVu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KWBCr8jnkiTxsZd1P6luyfw4ZA4yv9VAxbNGwFhxcQpM9lKXv9jki3NictcQvWKNa8sR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ZrQvJErnrUA3zarCbuZ8IIcoZbzLVgH7xKE/DGvtBIDeaMfSWAbXJEs6WiFHBdWx2hzwQ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04YblLukYqLbh1KkfAwt1+fZZqamnsVByP6yCKaOV7l3/AHHyBrNg/wDvkV4VVkKLX/uV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jEJzN/EQJXbACXaOCFRfVNM0YYatDAJYNaLYugtG5HQWhN2B0lkDMIB2y15Cg4PBNVC7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u14OJ1rMQnGBpvuUQFwfYxQWa6IiWk9xEtiqPTH0Kc5VABek8/II+A2NXagpe4PByELJ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Zu6lz8+RayHKuoY16nK75XqNkfn2MMIgBOC2WoKjCSqDKlSK+CQ7XoqAQXSv/IwGgcqc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h+IUJt6+QnUoX09lIrNrqu4SB/OYd9eLv9T67l1efiJQgsO0oGhbsqePUeQlhAFeOkTq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aX3sFlRNHpFhYr+JRKkU1GJo8UPXsQD2ypR0UcsZRqDT+YfOoEZVCi4TAamyvYqG/AdS6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qpQ0NSdRJkCtRx36nYHK/IZZP1AzSziUcldpQag1gWMB/BKPr5B8xh6rCbAgTtWMtC9f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iEeAHyVWqf8AEQuqgH+DiAUBRH+4oGVWZqv3K4LgXEsgHVOhnMASi6pbyud+RRDqE8IHq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oj5FRa4Qel4RxRhb0LXHRvg1ijQkg+JUFuhYXGThqlQ8wquqkWqJRItAxSFfxArcxvw3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cwhAWx0MVNWuQXbD8Co3x6YExEv6SHoBUFGxM8Yrjaopw/UqpME6X/hFGhw2hUBgLn6k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y6fmV+jH4H/czDl0fIuShJC4sBnCPjZFDSwjl9v+ouKhQj3idU8nc/DMKf7TS7s51qJTk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FKHbmKrriX4uyufYris5uCMKcx9iVba1LonCv3BAraByoC1vx+SqfY8NTjbtmcslCGxW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x7gAKisfGKge1PZQfwxjrVbDyDyWrZ8Z0kS3QnsvDF6PsZSqRv4wBDw/JFw4ck1Wf7UJZ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YSi7txPHMs8AohbPYLHSU477inYruF6EHj2GTSkhYprAwtVtWVtQHR2g4slbKckVT4xC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S1L1tXe8zK/bjC5l+9QS/I12IHs6Y22CNo5lXm6VpeU9w/6yqyoXkdZtAgIVw+U/Jf7vS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HiLH2OI0PT+LhQWkNoPDKEATZs/+ZAmwLJh0Q/8AuZQxAuSjmI6yiKqaqWXzJoD0+xIP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aijt/EHIxWo/rGUCDypjKcqdv8/4cSub7VF+jBJcCRr4xG0KB4/GV4XQlt+IrNBGwiMnh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Vqoy91ScOZWvhPQiMa3iG+lxIeLfCudk/TGxId/qu3D1F4bU+pGCIINq/Y9OHAH2SubH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dTZLX0Ti9NnWFtFgqwEyXl4A9ICTDRRrlloQaaB6QmBTgln4mibGJQfzKWkNt1xOAY3pz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K/AAS8GcbA5U+Qa4WOn1F2n3sDwjn7CAPGWkaLL+Yiil4ZqYITnLofIeK0/7EoIFGO+e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K7LQ0S6NG+1D9cLDagfKUs/JQVG0AOhl70Ld/wAy+pbB1f7jqQeFs7PjE3EIDjEt+WzO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HcXrLWOIYPiX7BTmsKEbelJqVNrtbC9xytRHBTVsC8l/eB1fCW6qKA43LYhqHh6i7ZrY3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CLyB2naXBas41sR2hX6iU9prSwaM4bbOYU2/6hdgLE9YRGUzYCrOaXFHaeEZmjEZbQRVH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IGI/rmDCwc+wQ1a6V4ZfvRsycuxzidql44lpi+6VKsiGD3D9j6JzuIW4PDm5TrWd7ipor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DTwbLaKlBeR9JTktlENZbMPhK2ryWaVLZUELWiXJsvuIq9ziF26iIKneOIbAS+iVKqHdl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S/ktOP4mGgUd9hEBS78l/vTpxNQKVw/dyyoTwCEgoFbh89ism2huxp/uKe5VNqPqVPywC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W4KcRADe3CQlKK5/MaE4dywpe84gfk+ymua/mM4SDyINNEABtBAkso362ATQ/wCZURa2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KdxwkKqsF1Gjam7MS8mLBb+uIm9BOe5VWU/JxSMqMGNXGsWEpY+xB9Q3bbJtbfVSxQJ4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4KBcqeznsWB7uljKC2rqVbsK7ZVAF3LxZTxlEpWoxwmC2yzwk2vyCZxXXsECKGOk0ppI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Gsgzg+pXKpuvSWXHIhti1iy6svMSM0QH6itsuwdyouo/MoqL/hCHirkFc1nXsICrBS+M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/cIUlc3kSR07ZQWEZjB6VfkfoVydMMC3U/MbQ2gogyghiS5pAcVMqoVgUGslCCtH0juh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FG0HCC5humbEX3x4PyKqWztcgE2WhxBA6W3uOaiCnf4jy3sXsXAsR8saJNzVHj5GVU3d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bCpN2KAD0ZVAqkJUi3QwKA5D+5zqpdYKtaWacg4jUVvZWKqhBrOlcQaU0OyFbjXE07G+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mXEloacMvALA3yANyGvkISnUfmXKVgpftTFA4OhhFHdr9hGyhfoxC9MV0am5AxQ8rKi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lFM4AHpcMAKca7YTKhqygukPLBD41eXAdCa0YY00gwSleMTiWECUQhcK74YFglC81C77s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6OvPyAX4GL4oB/fhhpJUxiv+zUohbQbr1UoGgsMCnNzKUYVl5lxVUcH4rz+IjQ0+PWMax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n6PxLi83ALvyCEEUJZ2VHAnbKTcwdao0jxUW4l3tJw8ZtUtUqsglW27lwCPAe+/ucC5AQi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BR2AkN+PUvXcPIH8+TgBjr/ANQNE7naxZ9hAK8lWW8hgqcLCJsg59iTjYUL2eFa9IIJ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WLFiJSXxOlONmKmTisjhpOUvi4tqkwTN4SFRXxcptY5lyO8L8jZBfz9i5Zp3AK1VZhWRy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UUNkLhUs46GcE0vJVpVDW+QBKVVZ3MEWafkY7vIg2jk5iqJpxHULbwJwV5NK4hjxC+F6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AEvUWh203hGKmxbPzUGyVk+K1ZC6uw8Zf8RQOg8Y9kPrWiqH0pBypmuHTHPFqORdHyXr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2uVSy7rYGASOGOX5hzJRP0pnWjJwHCey6diFobr5yRBuH6HEuVGk5Bdhhn0oc4/fEQlnak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FVjpehLZeAA+A+VKaLochwiQdZSm1HVRBgqGxcMAAwj93oEqCNXtebYqJ6/xYqCKeUW/g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vSRR6k3VJyeDqAmFlLySCDEdYc1/Uo/tpw9gfiABpdvCozzNBUXzzNMb2mH+YNtpGUa/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+x3cQBvV2/UTnRRTWH+4rVqtw/L8Rgqm7tg9/MEo23hHFwsyUE5ByQ+K6jy/pChMLwqc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yKqK0/uVlLlGxr/UxOQC6EpL4ZZrFHXM0A7X2KmPFqtB7F5VjpEnXztfqHP9K655DX2I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qLpcq+2PVYVYgKfij8SFxyrBOmZ0t6/2iVUh9HuI4Es8vyIie3WCDBQVN/nM2DY5p3BN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vyETawhTR9gwDNLyodvL2XAVBTh6iuDbY7l47GrlqlP9iYZhU4fZyk6C0sUdzzpilmD11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1Z8hLMC1cDqGqq7gurbeBBJ/Q0tcRpeW0O/kU6C8kyQ1WspM+6wXwx2FUb2I0WqkTa9m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jnCtcBQ9+RfYXaqgCgb3/iDLk6OyXA5wyLhKNqCbFktPYQUtNfxCWsgzUnHccS1ZHQTY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0t7lkeECQQ8LjCrRvSU+zQodBGYW6m4qVuxw09RGDfNFgNr91En8KcQhc3yGSq/SEPIfv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NNfJRYHsinwEwnLLE4aRozjGdmWAd4uDbaiytrVKlLAi2UBScriVbHG22IoQvDFswips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6ud7Kjy8gordA8waK+SyWaG2J3ASOghlIWqzlqN7jWhlsBNKKfscKyzjiXckheQO4FGt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joxVo8EUuj8jbkWzolLJ1d+7koAj0lOcxRwDADl1dQuB4eiCq0+IrX5SD1YPpDICkp+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ldNxYCFlP6iLVZb3CK54je0r721BJRQ+cLLTlVNz6oj+Zck44+xar4iR4GVUFDmwamN9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ilhJwHD2UUo15+Qq3p1ConI3UEzqLqN7VbpEIAXFV5sqN0d8/JWGbXMTlYUZrVq4VzQp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mlqPkKy2j9EsUK7/AGICFHaA36Q6h2qL+0VtTkWSiqC9cQ/AP8xWItVbgluRaRaJg4nF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jAqsHCbUGjWuf8w1ZZ0T0iTq0L3UuNXL77hgS3UIVB7SAhyeJa1p3B404wZUGMEADbru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6wc0ZBGAEPgQqdQgeEKR5xUKBqsvqKSKOzCHFY2CUy74N9ImkBywkrQgPWXi6a7qMKpb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fq/IRkkNFxHE1RUGpX9io2n2K005LlrojMm8gwjob1sUztpq4mwrZ5ZbBrhdwy1rqVyW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HNfLLGcsPlQb+rYvZOCwDEugGVxX8LAd61Q8vUQx1lMsyviVbK0LFATS/pKgPK335KMVy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lkO75MA2Uo5/Mc9BscRybYxESNYSgIPPqC8aVy7hi7BwRINVqjyLcQZUouTzLfCxl8iJ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81Xy1Hg3TmWf7hKFKTt2X/XZNvYigzQ7l5CvBoXVnk/mZufq5txZbgOP5iIt5puvV9GI7m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dx1EH2OST8YfLdQD/FxSFSkNEEMmN9BlrNKIBGm8lWNJr8SjFJxKVl+iQr1fqUA4+wEF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qqf8GLpFtVIIRbe7ilP4qb3xL5OobZxHDU1NahQPc5Jz3MKkOmWsN17Nk4xIAL+CSzDV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47jmIEXE21HBMtcM0OpuRPZVYkqRDBl2lFLCUeGcynUlA3t9TQhY0y5yGPnsJQmD+5xQD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FqyIVsV2TC61Xu5sADxLDQP8Q47Ly5jLVcvHsdVckSgQi0n7hU2tgKLvNW+ZfhHRxhQ8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A1XkX+ZemxbgO58mRxUFjpUuT1jaEHF+wgdOHBHBMUONZa15UZtiDw6/ce0y5I7/ABCe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2vahOgBu8JUOXGgQhqTCFbdX5GBvJbaOZ2QepZiCBxXX5hnA80ATzqDmjZU3XB9heb8V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1Lds50hdocAr32NfSck57+ZblYU35T24Jhk1F5cf29a/7+whxo6KFfuVTkS1gXn7iPIyr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cmX+oDwprQLuxmzDfeWWZDdNbBje9KhfrNqth/emDq2q7fh9lQ6pNUeoaBVa106/JGTw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pqidl50r5FuyV1VugiD0noj6TSylUX8xj4X3TwAjGn7C0YqBYy+epjiIbhSPUvyrdk7lY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0gKrF+R98LV1oo/cr52n7AJttMKfoSoWQIt0V/mXUfB5X1NaWgWp9msIsqr5G5yQePaD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e70LimgeB0xClAVdMOpVklin2NXrgChUZBGSx/icYHZCAtYH/ATAjVia64lwYCI5ctxs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acTh9aNVSlanWz8GIhKiojgKKBwwFOqYdRMpsIiKFfRgxAbal+wiLxsqEEKoWVO0iUHD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rRGzjAg2Gtl/SexGKhK15cB/UiviYSh5W0sHtbaVeIAXx+4lmjgOm9yqIuphSaR5OGPs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V5GWeRSEb4wHDEhqcsfsHhtx+RvpOTKCJggdD+IQETWcojoNVTjCKdjAh0OEeYyQYrfcH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yNzCuoeq3qniJjBuo1zBcjMOytRGgK85hBVY4CAVZqKSwutjHY705EyOuXiCQNdQHUA1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DmwItD/MDXyz5CnsTrmZ6Vf2XFtmolmXN1F1HG/8XZVRafiG1gFWnJW03aXsKBGviMAV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eQd9yoXGKAvDxX9RByp7g8H1nDCUFTQksOJssQFzc3kgVA4V6gsa2DKrPWRBhwuz8jKJ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CgSGjGDYjCiAQEvPL+wC4lz8yjvMIyhAZRC4omwNyiKCqRlwFcRbbQjuAuC7NYDpK06q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kGo8V2B9lhRBfkcwUHcCwasSClicWFmQUKaqoTlkqgdPD1GiDblCgicQdtC7uIspKrPI2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LhcqIWslLi21YVUxrSIFoXklZyIfuKlLKy5fB7H1lAW2ypWArtcA9aNJ1CkANlpr1KVK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9lQa8/wC4ao8ZKWsMBXMXZCFFGjYAz3UVG5XbmEBHKq4q1kqmJhy0uI7OlMuwAOHsuAov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Ken2cCNMloSo8VYRoAvs0Jx3XMyDE3MjhAJZcN+cns6jGmjIeKAKXAlg4zYyArxK1sMM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3XxP9rhCC4G7QMuLF1kyoaA8xF+rqO9awwVviRAJVYSwcm4ArUjMu43lfkRqLu5ZKgVf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Li+qljqyjHyLcM4KWfZ0lczbjP2J+cghqk8RQI7ga69kTbRjVIvVwVDhdMY2gWEEoNLp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XLNdyU9UHPzFitVzFbFc/uVdlucBssqGg3q78iMMXb7BB2Gy1O+BAIhVZ8irhwu/YGBd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XkVtEAdJZtaUHqrZWaAbDrkr/MG4NL3lyvi4LqPH8QEVsNifDuM5WO32DXUusePPyO0D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H5hGCi4Jx+eRSWLacF/P9wlIfoez5A6sQ5qfHubA+NrEOmo4D+PIlcdlhKtUo637Hj7S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+ywbB5BheqIUgF/lQeKb+YAuuRryOlew4DiH2DSeRWjy4m7A/wC6lbmJF338TdXUvP8A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ZQ4m8D+Eb2zXIDrr2J+RZ7EZWkdAexQ6o37DQ/lZAsbMEt7g3ujMoXavxBWDDn7AeCcbC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KXRtQKaQilWp6Yqx19gKpRitQqdGbi9r7ZwMq6qUkczvxLeWHdSigQN44htuvYks0Z4y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HNhFtLjL/SHgcDKAWsCn5E2uEbq/D+YGNpQZbzT8lCH4Dx/1GNwsNu4E0y2rcXLPBjln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oxobQkbGyEYaDtPtdRDMCq6lf0lpfUoo6iVf9RjRyesG8JYu2lyEUgLa/WCsAxUf+moL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pBkR2V+oRNtDsw5fY2SHulVt3HlptpTh/EXucoFz/ALgiUvNL6cTI0AuE8+SsBfYfwi04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PiPR8mZEpR416NyqPS8pDUycH6PYcgweHbAmhXVT0P1C1p5o19h4YXFB+YiAHWkYoyjA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CvkEndkB+PsuRacH+4ECZ8I/mMv3Vi8UR1fgLA9MtfllVQV06C6fz1KlhNz0i9SunL5SNS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C8VHsgBkQ2wVA214D7A6LQb4cscUCnBYuWd32nIPZVKJyy/IzwxG4V5Fw8BYxUZ1yuxW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xSa0Y1ewQfqjcKSQp0DKCJcxUDLAfASno9ePYx/UDQSXKTmtU/EQFoWbvt/mIKCD8PxM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udP5EnFLcj8RC8NTip2Us9sRQwBOCegUwVo7jecWnRnc5kHjmN70C74g87w0NwBjGAsn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xfqVBdvsbgVCxVewr2IOYHFxC4vuVxoRfMiOrWi5VM3Ho/IhZp3yi/xFqbqp7CDYi9VU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Sr2X89Kdkv0NasxeDKUQ7YBGqQOJSzVZhcqFu6fPsLVBKbsNqHenMSMbi5Ukh5l2TCKf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HbTiFEaU6QAaJx7D+Aaep3pLQ8x2TzRXUSWGSoJc4RDQW7K00aKloSfihFVLfpE2sa8g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Q8lwS/iKAoryGYKFLKEUD9oENLu9lubvGIlk+9RMShBi2N0EqgJbcKzVYQo7dwrYgYVBt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GFehr8EoItvgYl0Kcom++LmFT9PZCYgS1TiEBVvHAyigcKJagpdIcwSg8hOTHDK3C+lF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4Y5AKN3vXsKqucholUVfkVOqadS8tBiQhd4UcQAuTT/MuySN/Y4cQvPeZd4EEDb8CENo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0BXlM0ITvlB0dTeWxjHSszSKjIlcq4Kdgl+Q61Tn1jlUyq/cAJUGjqdcxFofhA0L2qgK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/iaSwRsbOpxhr0hYH9fmILd8IRG7Z2nyIrA38TQHZfkQKMRzEFbTz6Sq4bxkKuKOzmoV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sfkRB5AlpNSv9REMfUNCfkGDTjfzLYKsU/mcqqjhHFlOHsjZZ6iG1tVAhCFaRhbF2ynp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2AFC3SyjLLOZuRW/5lIlE6JzntFluVJLoHE0111cYw2VYx/LWzlFeI/uxbZFjQF/iEalq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7JWTCWW5JzjNUFXHvFKU8xHd+VZQXA9EMvDpg2qvCk9hIgtr6qBFWqD3Ln68S/QC4wAzD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arTqBWgigy7o8gxwhW4Eium7kIsLzSWunpOY0unTRUZcBTkr2KvCyiiHEdSsLhUCjaOpr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Nl1mC2nC/wCZVkHtBSybZOQDHzYeBFabjC5MGWvlFMYy4NwrEwblAPZx+xB5GgJd4qlP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FOoTf7lVtguPJbq+IBos5hh4KW1LUDb7LwW+h1AMpaHua+nyHRLwxa7wazlX3ubgYHF1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2NJKqhV/ucTJmz6SnKGTaY2tNIceP8S6wrQa9CDC3sL0KbleAvB0S5kFVZ0j6mBreA2j/A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f6lkwMQ4uJsCuxYW2KDVjaV7aPkXJw6Ds5gfERbgnlxEswUb7AcQZq/7nAFSHX/yA1YE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+EAfA5I45fIFr+0dj+44XnyUfSW5KqXXX8TlXcqwqOs3WUR1cc5guc1EWi5LNwjg9nH5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QDyo4fZRRprzyCmIZtLz6SzR/UGw8mFS1feoVLVRUOCczA2lBkpzb6Jag2jq3xNSuESG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WWUFjICikDtcVKcgBHD8iGsdFmssQqosiAGf5ob/AAXs1gzsgysSjliunG1DR40umULR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LhPrHaoKYBNL1+TLnTAdXyDB7HsqDm8xRf8AnJTDC6xetuHasQ6ez6JTHALdeBLFqLqt+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sQ0loMRdV5EsAJds7YQdx3T4fIjysINBarF3ghhLNfqBQrYgTlGGXVFrHhALwnvOzsgS7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Zxh6xiQUqVfB8h/QG7W9BKyJs1EwiyUsXQxsFUpyPESWIBfW5xxlLkrgZcQzufmMSnFD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IXOn8w9eKeF9jxroXToP5gysuMR8gnrk7T4jF4tTDy4jAdXQ4Nw+Hg4D1vkpyDQHku/sp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I1woYsU+QAQmDB+3qHZch0XgHbxCMM+8L4/zH8EFuvFsuMJSsK7j5RAUKdo94iX8yO1C9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hxpv7DLHU6cVAVBEcXln4higWUpNtNUmmw4fsS4xMA5sDPCvpRPgEWwt3YdwhENZBBRtD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XnsLwiS+cbKf5GSZdVE7pRLqOlpy8/xKEbVPnkuVFo7DyKPBIAN9QfFkuB7Y7wUBwUKK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mIWhiU3g6lTaNa5WZPtCwOklaTkroPNRucKcJ/fsdn7i3SKLVokyVUPAvLNAlXNIa4UUNL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3EbZa1EhgvoVYbLGzAOsgGBTgzaA2mip9UBlBAhUwZzC7Z6DmOMqFuW4OK2/kP7hzp5ty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RfJUuZOLTzNw+UNlQWZOEUy8CRJJYObsZYaAisSuQNXR2wowlqKhgDgDoI1NtreYh3bc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gIDjWZKxccXwlXSIC6IYlynjNnBcszo4hTTZkEmD+krFcEQTc03shmgDuBxfqpSABo+Ti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0iHcI7AlVLWrEet1fs6HBEBKPUaSrFPUGSVINXhxGYAg6S3MHTEMYxVW4QmiAy6Ef8xg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mfH5/c1wfL3c09az3nEtW7R+ZHnY2/uGjaRT4ESyafFy8CL5SE1TkbzKvLuhWMboOoSq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iYr8JcoEH9JaoqgdyqpoKobDjhHE6XrLFLEojotQf1/8SwJOR/iBaOo6FRnSsislA5qX4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efqDIaLYFVRKmQ6eWVNsVPyR/wBT9Plyo0WjViHMAEtoUA3bz8hbHAx0C1dwCrs2Cz+S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T7DXZfUWpaziDY1Zj1FqL738Spildb5K2IgCeTnKI6gSqibhenM9ngw16moWyUeISaxp9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WGGhnUYAH27C5QdxF94UWTfVKuolKWkIUShxZn2i7yJaXNX8SqGR4r2BbAu/rO/mFpKa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qbvO+JcBbG5MGvjyVlCPEJwUsTqIFnWncoh9bgFpPe5RHa/CeQvQ7C4JGigvh6mpVXcH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AODzcSAK3fUCXttdkBs6fEIWp2h/UeTgwfYv22iVGKMqAqFMoPa+IDhsgOjkUXyAji/i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LszjHP2cIRmN1Z9hNVzFO8jRlxKlVQSgfIBQfTiHAt+O4gP1AjeBKfT5GS0vUUdS1fjY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Y6KKxK7TmxpblyOtSiN6WHyIAJLtFJJN5jNC8YjAWlAg0KBQRoFlbncvzfAqP53WmJDS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gLq9ysBVu3BfLCKHAf8AM4QzUhJDwP8Acsx1cORjKklCgfzA2ysRxcY9YdpTspYbUeMK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6U0xUiCC9xLQgmdxWigU7TNAW2xeMXrXCw4OPsZ82KAbJg8PyJeYha3pv+ZWxul3Cdyv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U4ThJSjXphGoCXIa3/EApRB1GZWIqpuBEsuJQquQfYwcGhPsQwgOR8mRCOhi/oZPncGI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JTOsiUT8T8cxNayXK1hxkW3wS6xqoFm8QQFswdAu4Kc8ckLg0efZdc8SmHiaUauNbcvu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LoP6gDev1LLxz/EbRW2qjDwxix+iFqHG47U6YxQatmHeI3rxyeBERxNIB6PTf1HAoRHV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t3pDhJzTlqWlPazGCvewNlks1pEuaA3Oj+416Lzl/iNQKxdiBsT8KIYT0hAM7wn2PTTT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QTZ2LPsO/KAKr5EpzQ681Aqr3hUCeELwPuSvMQKuh38RdyRBdHT/ACQJnVTAIr5sZojp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EtXs3MKBa+R5a8jI8QDmGUXAIH6iSTwu6dkAYgJgvX3P8RGMNQxSHFB9EQOD6xXGIAE9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V/CaUYXBZKwuk+QdSFQsa9+xNXLytcP4yWoMPlnjCRzy7ny4HbC7EXjZacIJ48IWFTlAV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6FWfLheqClj2XKUCw7S+vyCf1aaAO2GY6zwHUtLoN7JaDUOMruKGCuIXGkK6gAMLn6Eo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fziSAS6wJh7tHQgWAnYHsDisXdSzwQJKMIcbcjiqdHOBn7pTcGSgJF2w0dXa/wBygL7FF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Rh26lXCWaDgN0PfzGgqK+xvdm4cHwiQ0XHYyEmBYu8dRsKAJ20dhMA1yLd5iCyuYZ1F4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FPLC4qo4X+4/AcBOfsSC05f6hFhAly3sG6IrrAdEmHEqBztKcxali5GcjBMFo6EewDHF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/qUgAeu1vuJSGu1ivZAe4IP6ka7ztvMR18E2EXfCBgKfYI5Ral1C5q9af5jrKIFSrpdGb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1tdVENg15QngA6FQctTqw9lCFOh1KyypTfDPz0kRylZaWtq2uGIpUXdxSPbg8jzviL9m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jTZ5hksVWdxaCVT85SLswvlmGaDkIlq3Am3DKwOu1ikCxQjlQAvZeGlOHJvTOyBqNPMw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xQB7LudMp77LoYJ17LExZlsh3gdah4aj8hA4rkdqWXpxEU7PTqHEL9gQQe5AKXqCEctx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0Fw6m/W8y4aJb5/EHjCtA1UTsB5DKsIVL8ZZksEBm9zCI84ZbQ/E3n9ROKqRbdwB0YlxR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6iiIr7ETiowg8fDKslOkBhuojXuehRwWt4hZvG3ByhPsZjSaKjYFkCkdaxB6x/uCUDkfz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UDqeu2D+ILD6EBZ8vJoKkVU5qKdbyxEDo3qMMlw/Ks/uO1MH7MxqDgP8zsLJhF7vIOh3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G6/xFcvDxXU01c1UQSCgVTO5F8RFS+AxXgp2OOwy4GASjWChJ/YgpTltVL0hw7hdG0cf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5nV9iug6uOHNIrRXTayllWYwluKhcoNPTyJEZOyXFewfiQFVuOb7g21a3+YHDfsIBTS4h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yzdR4WcRFg7jrMK0Zdit5YONeX1FZY9EKXAKajsp8UzHYmQ9FtdSxxzozXDOclVaVLq4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yu5YJFdigcL/ADG0qMNuEEdjRVh1/ucs2uNpHNJSX+YLlA67hgSkd/cOWwco8CHAqb4K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jnMNNPARGuGLunY12UywFRcNwQ1DMgilHqGxa5QXbG1TuVqAPmTzH5lBE03Jzx+IV0r8S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o0TmK26wO96lYNr3j7CEBr8jcYUm6gmgjdb1L2kuuMIFEvqG7S+D2LTBCn7G1S7nqKga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2kM+GG0I87l9d1dt9sCghPfzD0F/YmkNHfEUxC3R1DKDVZKaQhcJc7SLFOu51rwCCJZK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Livu+8oxRQAuiHycKVdlp9l+PCk0J/3DLob4vNMLu2M0jMKlwfig3D8WxXoho4rmMyyx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uj3FbQpu9x2utDmBQ+QrDQf8w8O6JVDq2Tgk036F1GbAoBctsjZ265iWqlfNwMMhR2HL8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AA2C+WsTI8R4vqP/AB7eQL/cCvxsVP8AcbceQPSpVbfMAZsWxejqXG1uacO/YlntwUvu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+agN2K7Qxs0uNOTHuVjqcDuUVdj5HoTl4/EFbP4g3DhigBUShpHyCrKbKogI6RFITaPf4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dWAGlYYVzHF215BUP6hLIs+n2H0adkVKRpbKTp+Zlkg+z/uWtsUf2EKfnpKONqGmOr4v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QO/wjIxrMPu+owOxuVb/ALiwuCwP78h6TlcL5+YoHkLb7ES980OSDF8zunD+tlaw86di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2qc/qq1fqKgKrj0S1LXazjQeRKhpQvfkNtLuhUbA5AyiqjGIF8H4VDStVFfOVTZdkv8V7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l8Lcq2Fy+IcWmfQ+y2Ew92OIepfEjw1FU+bJdPlxK1RCuJ5N5ibrPL+I6JbqZHEvybaE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/MGqJYWdQf1xKPoam/2dEAkgTR/f7Eh7iO+/rISjZWB/KaJL6ur5v8QkaocL0XLXd3mQ4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8QlCuA88i7gIMH1JTkhYtsgqwUpn5EuKgaqx+eQxVhQ7Obi8XIuOn7jARWdB/1BKYU0AOo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2EeitxnqXawaJX5qAokCm6p6/mWCRfgtFYjrU3LORCnGc2JI4S+YGN2KF/wBRf3rpxLgm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lvsMa7LWpyCepAR8gmKA6W3TLVTOE7fccdGCixfIwkTqdkczD2+SpY0WWJ2D8xy3UC7W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AjnxLph2lVAJQnHC9p4AahFnp3EEZLkuzuYsY55jF/6YSVFz3CuX5FwNbU8Rn4Ddtge6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QN8r/AFOhEYYzDxcslUp0RVJCPkBZ29y2YutM/c00Bq8fIrGkquWr54riBT+hYsRMuDmO5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qf4j0eLiXvCtXiRxkdN8Q6iy2D7BvEmwlw6cXyX9PrdhRj5WEHrHxSyioUa87NlL3Q0t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cu2cXjiwsl9fmHxtlmreiFgcO/iGgfjhCf10k5/MLzbVCMA4krFQV+IgtF9uxZi7c2Ek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UQFbTXaJyzGqohNgokbn/AAS9Fy8KK1iw0jxTRG/hYcm43JuEb6lSK2i1MotgXUryUIzL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lqtFPal9hQp9irALsd6luwQMLTOR/HUQDeVvjNN75EU0L8jE08igzgUuiVQc14xJXy6Z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um5WJwnqQoFTUCxf8NjNTQWfxFtNUEs0d1UuvoVEESjL2k214wEGF4hlVFH5hygIfnf8A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FlqGezgpbK2Atq3kS9HObMgP5itSgjSnEdqI2cDUaSi+PyI8A3leS2HDf5iK0cb+ZxKe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lgjaPHyIUNdMAR0BwnJer2QNulHNoVbA02uW1CaNpZeIKZRO/JYJ5Co1A21V5GsDyawe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wY3mA95OFy9zVSnbDXR34SgoeMowByuISgUddSzu8US/BZmnEqrynYyZ+GPuC1XyFoQ5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YM2YAeT7OAlcyxogsyFxoo9jaCuZbEpEAciADtnD4SzefzK25/7KQlD8ygiaecit2rsi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4/gS9l8AuMNvxRENR1iBR5CUa12CgVprJ+YIpehHjVN0gNAuQEsW7CMwZDIvkHgB1cBA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fI7hr1hYv8zaIpaDhucAgtBcPHujK4INMC25cql7lT0eWYKtl7H8EimyxMG+YkI3bmuY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KiltcoEvuWgoJqlT/qFYNXydyjwtppFC+SKYN7lo1T6xDx5ZcsNzAvpgAze1mqTTwiMB5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uAiIOUeqLRqCOG7fcrjsauROIoOlxEKrj+A8oTAuiMPpOVMSK7BKU4Lm3j+eIVOzY9eQU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iW7gXn6mani+JsrxZoR/EatUDpkMrdcyslF7ZzwrSvsD7nCexw7GXJBoCl+RUtHMcpn5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nOwHn2V48w4n+Z5Bjj+8g6aXU88giLxeyJukuVyKD1LNFFfYadcdQDjZUFJ5HiHV6uoU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7wztCFJl+Ib7fJUFrTmUcbNwLWfiBJU7c6j8w8JSbsTGtEdgXwfkNyjx+WELc0LPJZVv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UGU8yh4gKJz7D7ySkr8wUgtf6hIDoHcRXVXb5+QahQdVNYGqceTLpCOpTBjxBPBkXhcf1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yfY4pPBXTJTQ6iroB4iDuRLa432QEmZAclXXsGwew44jsilkMf4g6hYT1G7+P6h0g4+f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evzKsCA208RdgVlUK7CObA2KEz8IF2JWBtnSmGK/mN5heer7/MtMevz6EmxS0aAvg/mK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Vjk9IVuLbVPD3Yz0EsmARd2gKqzmom4y4h6zlgkWp6sURY9XzcdywGVrxZ1LakjF9FfI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gZFaBX+JYYjeBULg4ogk3Twy6N2+Bvsvdjg1rkg+oTFP2YsUcrgGArgER19Znb7H0CSN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PUFW1KAfCr03fxAG+yRy9/mFm67Yv4hgCkTn8zhKau7TaW44tpqlV7UON4w/W7tgwiK76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Uglc1UDmjqJIpQLtzT8/dB7IBVECXvdMSJjRoPv+IousrcS4dqYzbj9YOWE7lEOS3MEF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XkEX8BD4yxvoG8+xV85R9jUZe0IDQwjllimgNbj/AIulnc/yDaCiC5a1pGAIBwxZFMi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MSlTkOE0eGlvPkClt2jYIVHVYuMjgQCZBe07BVsd6ajhAYCHmuoBd3dyovo5Az1sK0/R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mhLRWjoHbFWw1p0vsKO18MYeMRjKGgq1P9w0GdVIbOGJSfswxFGYsOjqc6ouanVgvLii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GfjJRL5syJ9KzTiMrqQPLln3mTrAu9lDBS0OkroNvGKAKYSqKnsNDeMoN5kdSk28iMD3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b2V8ECvsANpcVD6NOsD8xD+/O5YFBxcV7MApB/InDiCQ7vYjD16ZUkF1AdFKuJdKuPRGl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ytVBsl25/MupZZ1X2XPIj1l7U1brd5GyzOxmytItD2JSKjS9X3DbppfRlA2WlO/YRSjms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6nLNyHUAagKs8gEoo+pCqF2/EveIR2yj9nA2F9Q2OkLF5UcaGC1/cuRSy7YejZVnRCUu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WexWixFELrgShBa4+QqfUEFQ7dRm2lECGtx+kQBXcKHh56lhbEl/SoFuLT55OELXiOQPx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lUeRrIQrZj/CNW8BUNgaY3pw9xH9kulOIOmmGH5gyxhsnYXMG7t07upu2gFu2WSrFRcD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rgzIwbVKr1lbDoldQoolu8Dse4JXdH4gCMHqDa3O/ZcD2uI/Zu2/JQ8A59iglwNZNSiJ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/Epot4JSLPwlsiHZiENo5SBLjhsjab3isjxMEcSsqJ5CGtOYo4Vjg/A7ijcvASkpKS+p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bqKzjFriHagzwiDdnDtid+XCcBL0t8y7WDWrgbNOahJoDRUBFylV+5djkTuFDOYuNuIbF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GBSqRlqFv1GveHMGwoLF7YytTq4zAFQjK3cNcFyrmFrbya2BxeG00vNiEYP5hWN/WJWsd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aYDb8Jcog5d6SIEqF97ii4GZLFITpWupUEKHMHtbeCNEVMzYil2e+oCpAV/MoK9UxQFH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M1SL3EriX5EHBZUdf1cuml2f+klLL2IpYygQV+YFbaHdRkhZ8lqBQN2dRSX0LirlZs45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cAHq9SnqlFtdqjVGmlOP6hAEtHRl4oF6WcS8oRwV+QzcEVSwOhEn0A8Gf/cQAhFXC6Yd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64HkCH4VEYF+InYq9g5ziC/guz2WCqkOI9HDyRF0ehlYAtcw8o8QGFNvcZFfEeX+owL5r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GXOI5/x2QKbn1g7lX9RKVRAINXZrFqiV+ZbV3zKeSMBNuWDwgJwDcQx5HE4H3ibShfy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7IpeQ2CU6j4Ly0fJYgIfIYGI0fSWXyq68YxQsXj7Are14YRaXTgxFgr53BQAgtnMU15m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qOFIQGyKKe4njIVU5eYbxOH+2GEECc8CVwGyMv8ABgKcl40csaX13WnBGJWwp4fx5Frt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QHnZLzhgNNuV8gUG0jZSqbiLuJepThYWhhmhOgeysokqBMOIjRau6n4hXS/ftQQRZYgCj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mjYsr9IX8Ygqhm6N5F9+EQvSo9qp4i9D8RcaQBs9qGfdCWVBkQLI1wAhvAFmuDGvYYG8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ZHA//kR9RCuHrZUmsoIr8m+nCeGMq0FR2XiDzQFBogj9lDGEsAThj+RWkqkU3BV10y2VF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Vw9Ae5asUDiblSuFZPZsp5NX3ESOBg3xNNZH0kpDcC3eQWSviq6lORSw2EAryhKP2PTJS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bpffsKLHc4s3SFqqNBy8ZZNAY5e3M+oGiexM5PMXsZQINKC5e0HDxZR9S6Uesx8jbCqM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ZGdaXsWDAAQr5UJAwm0COLRSHSDiKo2CShDVoMqIoWvlfYoVUGOR4QC2JpwFg6a4Fz+J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h/mVDbYzgsWSsHqOdigx/Eol0qZNxPwnKgyAii/5S1S1K2vkvPorrOmEkjUVG7yxRCDS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kJoHi4oUBQZBiaOhtuIhKvEYWqKOBA0hCnK+Rhs5WLZ0rrSfwhYQP+7iJWSqemcWLYow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5J7jpzxZxF28NhdOo2m2wxCyYdKgMeFg7gBDdWyGCstpeEdoV4PsRKUN+sBjLvnEeFHf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8yr2b90bCHGyXZUtAK6ROtTVC1cm5yw+hNd+zQpZpLshedw5CgMg/DKgMBcZcFN0cARUV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e2JPtKGoKXRHoEnKJVA0RzmLrmCI5mwoh28wSG3n7DNgX3GBFFyvUOrALqL+D9ufljGAZ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ugXvqILwVes7uUdIP2/MQwqPbSNXATX0n+BDU4rl6IJ/EueUuVYWNgi5t0yguRQiCFC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1ix0gW8bFlKp5KAD95bAdfiCBTouUo3FY7UqqPe1pD60rb6lWH0Y5ih7hBRBs9lrbrj5B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06JWzTkEWbseGBkhh+SdldK/4iBoqVxCOQKh+dP8AMEHviNpjHUl2QFW18hTVftKNa5uI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+wYNcwR6GYVa6hWjViKhY3bEQ2zTZyA51AYlsW7Y555hUAxSQwUc5SxTY6b4gREEAyqu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cwLYd8ssysOIQMX6hqark9Rh/cvY1RyXmx2wKC09S66CLAoFf8Ri56CXjTlWUQtnAdzE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4kdQyJhJeYS1plCGJSQ1lBY3VY4jpLRvIpQ8+xXYs1uZTFvZOFq9iIOK0uFsEC7ruV/Z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f8TNpEB4yWkYa8lxJruV6jgolcQHInXgISytwS8UKKJew4UBv2F6HwyttZNXpgxf8FzjO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BL2ekrK9mCPHkra5TwNQy+NQrA/MHW/m53xfapUtDwiLDU/KAJavtMrv/ch4BqjWMrAW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RbEURV88yzmrZVUw3LAcd2CbWyquKhgRVDJYCsJeNc/5g3R4lqU5FbrggF/xCnDuBehT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yWNrkunm0lnjirjQJ71AJbN1QQh0sl/LsKO5eQrIGr2pWaHeV723uLToOOZwfZbC6C0a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ewyiaLT1DgKUNAalYDZPT4RYfSahcoPbbHquT/Ev7Q0V1KwNIKZb7+IgBQ5DWchhfCcS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Edk5nYobKBZzBVx8lFVxtxUwfUTOL/3FsBZMROGDpOGkXM7hzuy+Mo/4eB5JX/cCEyy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sTTvrqFHZtxGlphwSzZUi/zO2dWDX2WnQcxS9eQYA2ZCsDW0fqBoCNK8j1yMeHpzfcoAS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CiIgJx/MS3If3cAx+Q1crVvFb7ls/wBglkhA9A1mm3rh5BYI4HsQY6XOj2UrIrDh4x6u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YuZLFHPCVVidyAQVuB2znfkZRiC3rkr2YM2hQq3cYHBS3wL/AKgoCFv4qobSxZ7g6jXa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q0itdtxKwIu//wA5L1SLdRfIMemaC9we2NEZwZOIjcAYKeB2TCrClSHYdzuWH0WuIZYF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mwD3YMfwr4Uk+pymvyRTZW4qj2DvWVyDiXLcCVYujn9wKANbDdr8wRRzo4YRiIHSwEev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fZzL641OHnyOpgHnuH9cRKx05L7u/YNyqgKHcJv+auUH4IjRhdtHtQOHVJZL7+yrHBF5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32LG4+V/YxEnqM21Kk5EqPqybNwGoaapJc9gAbn8RbaoQeirP5nZT6oziBZyFyD/AHMM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pT+vxKAai9MdtXkf2MZ2rqzLamsjL+Rs/bZ0/Zf4NG837jmvaDCvzA41r1cKVCq633Lh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R08R9loaBPpILm4C2n2cFcvivK/I7PuaFewaqSLgJkHHFlPsKKykkUom0dlrAwJ5+So4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gRruhefJdNrkar9jWdpwPxDs1sT3BrzpvEEhzraAfiFmaq3bJeAFFFhAoEWc3GXLr7hDK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Psy0VCnb3B1ctvlHhLLau5zhmy98CWW45MM6zl2hN1/gOCBKtPxE424dj2YhNxSFXcyp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5kUgGNOoGBAg8n2VubnzCwtbCIHjRhOzaxI5Qsv7FlVhwcwY0dbsSIS0LrPBYrsiN1m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I5SDRh4AlKVjEPCGkZaCGAj2C+Jf1YKBmZIpwhewckssanuyOo+rb6+xiM7U+w4YHdxj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ADQtLFqjyUTgHsE7SzyKPDJR7GUcyuE5+5gTo4Yaq2/4iICDJiLSpA0ZQobeZojEmKEcF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YFDslIWbvjrCoX0vGwFWW0+MDgBBD05AgSMvuNUQZcUWaIM42U/rmGxsGHWRHYiyEsRb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iDTcLnLIcxmU1dWwlVoLveI5kCw4lAANKMfsP2jyRZ+jcOi2N3HlkTD6w26KMwXDYw0q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qEt8ZXoy9hAq0S4J4tfaz/FQKKor8sIOK99wsaaeE6gbG25miR19IvLqDYTnMXI2iYop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UuuUYFrONiDMEEuOcMbT0cqLQKAL+xaiFHvcvijbyC1GtyGUnGHbgSCBpxhaK6U/GOJA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mU2Ft7haNr0X5EppRoRn4RTcpi07jaRcwkQ9+wbf5wTfUPaJf2FoCLtjugHshjXjiWdAG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8glhXnqKFMd54lIl3ou4NZfp8i6qckGXSFuPZS6/d6hwsVdHsfdfYMOQdMfpusLjZCo2r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wcbsCZVXKwcynay4hOzMnP03ca04PJYC8dVCzGwAC6veGORbyXyFxeDN1KntS5wT8RVk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KNb+PI2pVW8EoY82F072O1VTTdV/lKTo33GKKdlehU4fxLns0lgHDEKny2VbKPpKKmKO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9qL9K8lOLU7TGhs7ypRU1ewssQ0SA2pW/5ipH7mkGo+t5VLArHmJbpcG78m+Il7eYrapK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kCBLDqFBqPVEsxjl1/Ures9f4IkXO/S+TAMBHD3+WUgzTSfuc6B5b0nSCzir/ccroEcPD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PRjRapGh6Q/MDu2uzn/8SprYE4b0jxgNC1b/AKiN2Ol5fsaOLVnaIli0pzEV7ENQWS5V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9ghRFlfNg9MBHqo8+MW9kN3ryLv+oVRdzh2fepYucQBvi45+Cf5/4pSY5gP7lhMK4hBn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h+xFui0hvcVl+Rs9XRA4BR8lGC2og0XfsGiuyUoH8HEK0H8sNh74ojr6Lx+YGlALHaCZ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c3BTYWekogCVCZRvB1Erdfd11KqrHOxRrPCaHu+GAHvYqiqVMu2O+cgKIy1p37KFnEZe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4taVBxEu21AjV1D9XaHPp+YNOgGCj/Uerjh0XeLM+ge6/wDxEqmwq/O+wZ056L1gYVKe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oPYZbMIHKeP4l0FY30fhDz6FP/qjqI+lF2ycE+wwKWq0Hv2vJSta7KLx+UToFtrwVFc2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IHB5PxUzAQ8Ry2Bk/OAOD/MexLu+xbCiAKtl9VKqtxdnqMdD0VDDqsL+H2ZyuF0IKDm0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tI+sBhX4/mDVbtK27S+IvqKCwvY+TcJcXQ/cWVgC5hVp7C/qIjJWt8PH6iqY8cF9E4fg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zTgPsukHddfoiNV29b7DxLRYV1DVnIfQZvWw+LJz2G3UOkUFrI7RAPJ/6ghw1K5Q96cq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XDBmRnsfCDFqAb+hAb3K2KnWXIVT/wBQkLxKqP2EVRg2UQ4ss/0EYlHtFp98gKRUr2PY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r4Er+KCl1nEahXlpJ9ygQ9KDbY5HeAE5hg/itXry4i5ISWsPj8B0jlgMuAIClI41H9T8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pKO/yNQGFPjtGL1npLH7UVV0rsZ3H4WzU37GvXo7y5wEyx7KjcxSRdXm2BCagd8VFVnu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JgDeL9xt1yOypSbGOxKg/Z3ExXjNMZvFwmRruRLZnUXKxRyUIg0bONh9AEQaeRCptDuf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jMO11HIKTBowJAz4Q7a6xaNhBaSXEeOpXcXFusXhHui7h5zJdvGyrCr5uLERajIKtwFsm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EeZcN81fIsFY2mA2werjvxJA9LpLpFPI0dDPYKJ+iqXUBP7iIvNzctn1zMZ+0S9TgQhi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yo7YRXU+iwgS9dogBJ3E5j6wraoApYgQGy6rWQiYklrmW+XRsguJd+VRpNTj5FdGN9Zf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3zzHB5FvyZOAcu+yXVYN8wUcPicToVj7LmErVdEKLYz8XMD1lBjWj+phk+UyWfnUS3vOB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T8lXSHNIArrgXzKH0DwI5rYTrv8AEDg9djIKPkI4NlXFS1UVNbqw4jaXmoWAbgBeK4SZ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YOmO0UX+SASjaOywHrudt6lB15ByKwmyNnaaEOOPzA4efIKWmvDC7yt/hABoNiHqjFAO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RTyaiHEetQJLE0sdeIiUvLlgb6ZyKBcuIFe8Ve/Y0FKTD5Fa8DWK00VkK95V19lRfs8j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heyk8kywwA/hM6ZQespCfCeS8QwQ7jkBAKi6YVrcVxvyIpo2p9hkQtVH2VlJSD5MoXvB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eSIVUeYKDpwlEVr2XHSt86wsDw2VxzDqMqtDr5FHYhS4LFY6Ls8l1YS1YS06Vz6+zz0M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2AOYcuq0uPcOa4IcsoIUPBcUa1YXyWVx1X+Jw1Wq/MGUeBiBqdhDsqIQzgx6Qypp7LALD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7huvJ1BaCh/qO3VFSsFLiZjZSv3v8Q7e7zAPPaINr5ERT6x0vgi2o2KCMI1/EQJZlMsaV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bs/yljr1OByEqccOvBGzj9zaGcDfBHcjmti9/wARVFFsasNZwfIIpOWPKQ3/AAStEuCt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i3sCEDdCGs/IN4EQC03jfywgZBz/ANktVqWXGpcWWxjsAh1B0+x4pRQ+/Iha4pfHH2Pt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AH2NkBG3xqDyrfMYw5MHqbo5PYbzx5FHgHMtR8L1/mBsPWxFfmC3vMlsMisb5joek5QE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Av0SqnC9MHlK1riBlSlnvcsMOediQtOYuLKioH+oKFr8fZ7cdxUqCcCNoAmUkFqObDQe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TForiG1o/DHxycDAIL1wE1sQ6cxVo0j9wWsXFYv5Abbb8YBbTSnmWBb6MyLAQUqDVKF4Y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jABtrknUq3qcIcIgQQaYimjuXSuYfkxbgijVJzCU8mXqVVvMGjd19zmCJqFH5RT1n7h1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E1DI2rxmR1NKQIkAwVKPX+I1DDsAeAYY2IwmHAeXCVXOm9oixT6jSkzpy6qN9+3DcFzXy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FbssjpyAeSA4KAWB3h3Dm2AqWvD1IkTlsjFNsZI2A0s2wQqP6fk0nXzpZ09TksgAYUIC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ElFk7iqqkOR5s7uaJ6OgPz9gajSLc4L2QbIFyA9V8lom0GFevZdOyMhOaZUsFkE99qN4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NOJt3PqQGwrLVSN0/mAKaVu8UQCTMLEubmE1NCjn+4/B3XFfUOCFLQAOd7lrMKBgXhHf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AHEm/N6jjJC3mfmMLvy3ZGEFIAmt8rAnwmwUsNtGhs/OOqqaWOnmKeAImJAHg+wuoiTsOI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FCbWqH5Uf1eV1jqI0Adm2wR0KKZFFEbDFseLcDiIeFiUhJ+QBUKLZSG/wBwhJA39H2B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Ki9wrjEOiXIG61bkeIFQXTvYh7r9R2ajEW1AZzGDhIYuIS7aX3T5CmFswewdWAtpywW5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jfkzzU/JUVhUuiWSzojKiYla2+KlzX614Yd0rr1JY4G0N2VxLAMl/CVhKKC5GllQV1fc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ROyPW6vJwQaor1pHS6r9VMP3BV8Q9qAJgwhwVUZKZpAbnMNntBFj8wENWLXiHm5RPfxD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lFgJ3GcldjgJtMOU1HdPyMUVXQDpL36KRA0L5vtHCnAHEAgK1bmCFcrblX6jItBK0GGOM3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L9Q4BxFIKod/x9nQ0F+yk1hf5goCByxKa7uDWyyw5ithNqNYK7LNdiOpFRLzO/xEuL8o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jiCE2O1BhGLiJwoMhYAMIxrlmytalnTG4GlL4lSOnaOSA2QGHcLF1kQqAdQm0MD75Oej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Vv+XYUBJ3CBY5Xncqa3EQqgcnQ5y+Qas5ewlENlTRX6wNvlf5i3qzioBvCZVf1OLYecwD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uFIUaSymDFNhMF+zZXpG7IncUOGVCsglGztbLuj9MBWinmBS7MMCYWfiDhV4dFQiGmNS1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GS05XFEktOJQu+dgRDL5mrqlgFq1XkQLDf8AEEG/UEAjnmUcVNc75iqjVdyrvlVzocFs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CEBa8RN1ALX4nMOb4jWgV9IhXgazGWSz78h619YizetfkQgUI3cMFneAOYgCOyLttkC7q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Umf7pWJRz8lhg2nscFNav1hJT8ICrrxBlwwiEGWT8YgjXMfJZgq/6laixKTi+/kxEQe4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tTYwjVzMH1tQlbr/AB7Eb90f6lxABX5esM5QE7YW2ufyiJA1i9JScMu2VOAefRY7YFNX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penhMkUhryW9JJfsOLd9UO4ECL5neti3zFFQvJixBWv9ys1y6cRBgNPLHbHniI9B3ctE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eaMIM5bJU7fx1GKGMzYBK2AwLRdkoCxV3BAt6WCKBVFRVBp7/McPNvSLexroJQlTWeQQ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CdnUVABXsEf9ImvyWSniC2GxLzxcqxEorVIwHPmwUv7e3LLyPHMzy3mUWvX2LT3xUP5oC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uBLs8hndkb8TPVRa0GckDZ2zp3BQN1oVsUAekOKHc037K9BLRYQAG8XOMnCCkYgSC6dR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6pI5eo9wlV/uWcrnmCv8TIvciHNwcxCCqXiemsTQlX/cDeKCE18e5bpUsKHUGV1KDuNl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w4JoI+QbzhgymmNu3nqJ02C/qGFbncMsFYukVe1vsaHbYLDsXLWFwFsvowGh6zcK3jfqH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2o9KwgCVAURzLgMQyAOCTPDGwKXIPMagNeTqV9BrkTCr0K4hTRX2n5LFi+xFGzIILvIuXK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8EAKOMQOyxQxjonOVCccNzVTkuxx7C0iKntj8uM2+PYEkSjlKNiStrIHb/qHIoodX8lQR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JRxY/mMAIn2ja+wUyphi+RNhfTr/AHAXXXasQbFVDdH4fuJgLgAApT7CYQVLV03X4hV14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GHanouXJkLAQe7/EHUOekel+QQbIb5HX8ywLyVnsTC1u0yiBV83Nmd51Ai1w6n4ioi5p1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sOSCFGszWX40S8/h+IS23wi9kaAacgUcERfponRkSjzrxjyswHwW1+nco1NQDQgJzp4D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X6hdndTRW4+R15S2PswYOj3hvCzuCYYUGF9LL/Wg6bhI+FfYrQbsl1KBAr3HwANFM8Eq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GgZZECa8OZQ0qNs39lETz0xEPwSqZwSiTALl93EPRyGx8iBj23K+f1DWhocsh0qApcHb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XIWFuHw5/M/lwVfZq+GhtEWrkwUXxZdUiglVL0RqRb/MDmIVeSFAGZxd7KWxfRj/ANCN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tQmXhXkdhaAQ9rKKXGoEaM0WNch1FpREqZcvva2C0rF1XuwcMSzrTNJ2AO0wfxBvGoCJlA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dqhluurCfqA06Gm3KnWWnTGq1wAVdQ2KhQXMX2uj5K+QRAV3iwKLkRzPZyIvdLAqLYadf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IbcFUfISko32GV0jXIfSVn2OSu8keJEvXJUqiBB5Dcpgjga5il6n9iWE68pXAgr6Ibdw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i2rcCawy0nLlokBm3BgwAOcylGW59lzOwn5IlcQ2qD1DCjW4qInmmY+/bBG7HLnIg9Rz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N+2IzUUYeQJUoxubZAqS0aGWXkRKAQ6w4QIJaQ18ZmxagUqYXzLLA8FRcpzks2kUkfxce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RLEojvsVpXKNqp00gSA3lnsIzPxE5A2BcNsgQ10jn+WKWXlcZ4DV73BdZmHsKyiAv7CL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KULupviKogn2XQy/6jmCtt9yknrS1ERHHuEqHKQi2ihhbkFBV4vmAobiwtqbPmGP7TIpB7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IW6QFj7CKRTzBqZ9nMHJVzPFlF7dQ8VXoPyUY8v4haKq7gEMHEURSokYNdxafCaj0ws05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nMrWtgqPMrlPxAtGwc+yykd6LjOl2eRRT1ba7lhCgKgHhT19hLDlhhweo7KAXUcpazz8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5yoXtE+Iaaqe4rXTNlxpKve4+vgqN2tFH2eBDuFVdBZGfS2nyJPwBzFIM7MYqaguIgwh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Mo9IqSwF7FLgEeb4igBDM7hgFDBSow3FAB5f1EQA+nUxORv5hTTVgnXMAkFofJegpiVdx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By36zLFs49hZwDZ6jppu3xA2Jyp4IeUBP11HIiGw4lkl3pdYzmQ6pDZn9wepxxNv1OFa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muchUlHBkBXvlT7FSaOVcxCWaS1o3ADmNgvh5iIlYviHEW2qJYho8y9U7y3OYflEXF3v2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byCg8U/uahHJJYULH1vIVQVpVo0xq8yyKePYm7hr+JWE2zj2LVKPlT8lwwtT3ECu/SWD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3PzDFaoVd9sRqYo+Q2uwSx1sq9eOoYSwLuyc3uTljkXh/URyBYcdzErVRoUcmwy5bTv8A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qeBHQz5pibKWksOkvIqXvyTYxNV8mkDQ7MCLaXTdlsDC4XILMIxKkFg7qUC4P5losAxF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H/s5r4hVp5YGDp7nVKs4goUjZf7nKjuYVZjA/vCxpvsvM7loPDX5iWpUDd/OJwPE7o4u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yu4sa4iLs/KAWUV9lj7ElPKLE/wCBCGjY2G+BzwygVADfGAQAlyPXFwuCzyf05AJLlaxz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0ymxVdub9g8S3SQ1rirg3ZZHtkQdysC2HasTbph0XHSWylB1/cQWRwg0gE21jhfEKz9R0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0mFo7r/EOoxQf5v8AEQyvI7FnPTQ93jAxqk/D7AmVXoT7CwEIB+6Q5SmM4NA3qwCVX6lQ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EuGtPxHZ1gd/1B3KcHYMsm1xo2A/1OUaA0jSMucSZkrck8N2vLLT0lVytv0lL9davxDY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gbR8d+yqY3lr6k8jxtlSq66giKb5Ij5PbxGgfiV2suzqOZfmngqvd/qaqCRhXNwfykG6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HojwRghWxfwNl/CFLUW1DajFCEeA/iO8kmsPwxpwvGHp6eyvWAHNOSW8zOJvv+YDd8Db3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zqBCkUbTyo0FqCcqmz2AyNxgvcFOGYUHkgP7AZadP7i6nuyvqvkSsganc/3FEgTQz5ML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qrgU8MuxxtelRrdQKvzm0dyqtx/EoaxocBG+KasGSuA8hyl0AFxAO3ATS1mA5sXRVysGa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aA2brMiz2o9peBTmsJSsYB5yEOOisqXhrFCm5nHrRsLuDCAgwSiiQnkDiXbWQwqoDn7HV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ERaCioOc/UZ7zObroW1EhdMPsACTmHFxWjWA81sN7fkLwKy3IjJDeC+NjtEMLRaIE32N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KOYPgG2bSlQ79BmqXLBXI4PXLNlVBWn0SvWD/ZIghIosKTYUeJ2wJwJHSWxnc7q42CJV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dQ4CJVErGRpjf3pVIqVmm4v5EWxNCA4rHNbHY/EBjTwHcqqC79QyFToJTRQumBejXH2D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4QelptDKgKPk6ruEJCX2sYjsrIT708eS6q3WS4Oi1LgJCy4NGugwMahqFGndgzSDKi5T9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Xzsgpleo5Y11P/sSsCh6S7QhlkZxu1CwiUtuSHfhb+5ZApXkgFBFBaFlLIGHxDejTv2X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RV+J7Q7aHi6LFdcLS3sQsmBTrTOY6tfn2AiKNiMutuR5JTi2ZfKLWj9IjMH5DYYXW2t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tzRrLxYnIlHoOmxbWOEULkOFxFrpR18T18Ba+kpYUtpTAMFn8hKahY3kyA/3MMU1SkB1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Owb1bAB6EyCGOhUa4rqIDbEuVvFnEEtXHybaN6YDtd5ksIRvmKmqryWMGaqEGgW5Ak7/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HV+oLC1FRfi4ihWtfxCqNmsEQOEOfkCOeB4+wAnbQbBWkbLriG6iLqU27bqBUFpypamC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WhTdX+YglLYyNEFDF9ipVf3FSqWRNKsfU9ELkIxLFBmKxpFzCAKZpYCjDmKC8eR0VHY8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rXul9lY+EP2WQjbK9hwAUXfU43QS/wAy0ADVKPdlpiiAry/zGJASW+Q2VatyJtqphE50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88nMiywIYi3uiXsqFGd9RntT4HUYyW+hZVhriEsoKr2S/WrUj3EcBQCUWlfhiVQKd+S4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AobHhLYqpgZVC2atPI1geVgQW7z0S64ClMdeGGribpzkjDYaQhD0a+zyw4vyFBzCJ8I/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YS4CPsSdHU09GSzV7hT/AKl20WXOnyA/UrM9hRL55lHi2JIQTtNmXKWaT47h5K1ao6gC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wcHM5+w7Y7Z9mgWEEczhgtdpQ/5QtBi0dsIA7EVydk7fQ+gOv8ROoiFuK8hJQvPCObld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ohuwDh0j9NjldyvIBnxgDsHkdJ0bSijYTRaaXlRDCIlxCyqigDu3BABG9JZyZWfJl/qD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dpxyS2mJk5D8xVwc5OAZh9hz8TreZYXLDQ75gpzQ7htWfxMry4VhdbFouxIKJmvcEt5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4sPYRq9JvH38RCKE6liex7ENfdpFRrNWNMO4qNldSoEXn7OCZ49QmV1uQqxoMUaOd/IQ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I1emBdzZ98jQ1TkAKuzuVNs7j2EH24fVEc1Fun4VEVatasFXBvMqqDspY2AGqObqAlO+1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oA+TA49uB+JdchycU3NIm2FN29wTZEF1bn8wbQi1dNZC2RHyL0H4mO6La2fY2tF+Y3z7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t8OOevzEpmuWy3koNjxsHtynAAbjeFxfCpqofvyVQYyeGn+5ZH7JfLqGgtrowa+pjMJw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QPKfZvyrXWMDh0N+nyLZStqUa/mIMG5KDpjCD9NvioKisSsZsALpsX8eownDTo9/ZXxT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BynCewwfboEID0tWudfxUqOepU6qVnQjWB7JTl6tVcIyK63r2X6WByw8wtUkdEqvkOcO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kgWVfKlHUP6UO1+xqCgtssvOvEDokp1qgH5CDAW/QfiHoUgPNwDLg1EcS5X8avt8iVUL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x2TbrqS8YEMkU2s2LFw3CRGS/MAOGoiqHSS2+QhTEOCn9RuT5Ph2l+gBebCWOQTmfhO1R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MMv9YMB1oa+yr8uCs/8AUUUyb+QPksi8dEQYwX2JKYhgdV5DQsquLLdJeSKgpTidItP3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HRgyB4ML+ZpGKPkdGqAuJFExbFFJD0tAQC0IPC4SGNWRoUKAqiHe6ib4islljT+0LSsL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4eesc33G021PAOozOUmXD0aHU6jO6sMU+zZyGrL8gn8gCtg/i30CQZQBs9EziULCklLF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HdpdV9sSC8eTSVxkS9l4VHzqXBT0yltClNqJIxRtcs2UdwYEs3olLnYHuAAH4vc6KD+4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G6H49wSQ07OYgK1lvMsp8DLSn7ESMOS7jcLts2dqXSQkH1ZzpfJZ6ECgLWDaDUrzLPko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XcUr6HSApWHGHFYyj3/EBj8XLCX1UbI6+/YJG4NqO5qemU5oNjBBQO09ZwE3bdy0IK5J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HA+RZKMvOGCjb1czEhbbmNcgqGOYk5eltsqbvrq2C43ShcJdWhzDqWDGAVX2KBplbArw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+QFbgHS2TSlz/APqGOpyc3KbAUwXU8gR5w+QWCluL7EZgU0fygI5yr5OZBEuaeuJVfy2AX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n5KCovHcNVMY3FHV0SkDy4qFCOIwrtg2NIRQ1qFQOYuJYsRH+pgNUDOS3ZUos0clDFnA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bxEoG3f5hF+00+Slii0/ctZowh3IFkWFIAV+ygFf+yLZkdww9SKdbc5il3hVvsWi3MAu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4GFUvJabKpizyFBTSGlx1pcj2HoTCIrs2VUoKLY0hC7wLX5EjolvEB+IlLByXSLdfiAoK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72AMCyCWWXFKUCGuOvICP2BpAC24R1AxNWKbiUq/dlwXIUdH5l0go9tQqxDYHsru21fkr6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lkemdB5AQOyOZhOtSjz+AIUW2u4AaJ8TRWHsUh9w9S9KyGkoAViiANG+Kjs7LMUNJUux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O5bVr8jxCf5SolE0kV1PDuIF9N+x4NiLKOyIAhS1d3ANKiYumJICrrCfQpQx0g290dwK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Jq3agoqgBFs1e1eTkp4lV8NlV7YTRs/hjt3/ABG63zKjGC+xC1GF5On7BQr7Gv5FTY/M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UrYuXCJB+Q6Z0XA+r0Q5s5/Hd+BKiUMGLcrgEGNFPZ/BKq1qpTPlkRkBMoT5CoPLHNfY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4SZ4bO4XimaM0gx3K9JYgc6Ip8F4fjE9MU6l2DwSG04itZCtA4dhY/yR1b7xEsQLVu3q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3a1mHegj7Ln4gfp2vIiHH5lCr77mFHvmaH+pQNcxmxobCqzubx5HgQr5DbUKi0GZ5PBfy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G3U+Ja7iaJU5HyCpIfOIIAELscsLkBlMRVv1VwLC/JFWCcfmIvTalI0uSwo59jqHPUvj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xnLPzLPCpG0Vo4OpwAQ6jjbHuiMUqeiOFM5fJxAPxFDm6yJ2/wB0pjb3UoVb6ycb6CoS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/WXtS3f9TVURfAawV/uUkYqLifhlDARVYCiv9Sg+CC2pFjdOypbolqmikUVxc4Zjm8el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rsLXKCeR7ErX3Hc0/iLPsw6PYmuSga+RIFw3j4EDgaicjqorUOE4BvIMRucCckqUVcmY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+/YVq1RqO4WjzfH4V0xet+trh/JELuiBUev1KkmH4cyMVg6x+/kygCxZ6ZmCAaNfE9lR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AKo7pmNfFaex674coD305xfkMmIdA+/ZjMbjF7qFAXUZPqJO6VFjGPYhNqu77lyvAri8u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Pku4NTtGOy8R7QwXWxW7DbofmVddG5+33Ehds0FlFIYS6P+I90JYu48k5MpR5M9eqWDuvG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o+MxWUWvgwBNIPhxSR7QCnIfxBLyoeX9hBLRcgfGd9Ztr0gcL6K4/CMl+ilflDWmpy0hu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euYRaELGuwLK0UnT3DxCrHYiXVC9D2OAAUEpalnAjtwWbJJqio1NSdZcL1v+9+YVrQAK2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zp2Lj8I2U6ovhIR36KGxs8BYavcMWxV11ND2/n5FqeNXSeCX/EvL1EtyKBHajlO4nwAH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PXY+lxCNyjkhdi1oxGCsQbHsBRwQzxHRJLZk56h/WIWylq+zBsafLiyMdkn2EaKPUgAx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DJlqaL4iR/CmXgw1piC1rLhY01+x1oKb5KY9KEeYgIU/QgqVeKIqhwg4hUC8o68jPBgj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lxYBAhfwEai2SLV4T3GgGs4qVzi4TqUEg9wnZD664E/ckZkgQNIgo04pbODmFqg+rC1R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Fvi4oWccEMckO4aKizRjAuejuUwHaf8A6cdbE7yAgqrrBQOlzvZBBsptw0C3QXw+TQ8O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dh2poFTxsej9omVjXxfcWkU/ItcILSR2NhMlGilEt23yy5Z4OJTYmn6LOCkLXCwBXy4i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VjzzCyBBPWRpLRS39ysnAh5a7nViFcpg0b+EiK2rjhviIgqQHN+xbQUrpE7gYlNDhMCI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9RvYHpZAqrX+ISbmyzxxgU2Cc35BWKOd7jy3jz5MqPfE7KcruO0VQ/qFZGz7BtKixrVt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ceSznXUqqPyVNLSU6O9y+hVRgobDM8BLFvbjYG0JSQF2hLV3Gvu5t6ljoriXzKEx8Zyg/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nkbsBLljhPRlIvNlQeRbkYOFXkY2oo7K9wfZ2Pr2JF2tJTo2FSg27awsaK8/mLrEZSwG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mW7H+lNVuxHcjxBqBoEHMocHKQqHm3yBcdMvyIUi5qWA1ZVMd4wEinAPKWDiKGGKhfF/I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WWfBzClr7XVQjAvk6I4oqojncjv1wXCWPKdxSX8LOai6A82+pqz3TqCAL6QLQAftYDqu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k5YTuxSXbQS08IDhW/sK+BkwXRfIwXRdLTREAaJeepxlfSSgtS+pYp0uCUtLR/UbbxdI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TXn8RWiPhOgbB1EqW/uAPBDLnQoZuq1LodcxKXvr7HgE0bi0vqX7p5HOk/MpXPc/MuqY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SjZzc7J4Gy8fJnJly7tdQAk0LydRTS/2/L6HkLIADyBUTTl6IIxKJyxzLDioVLaD1cERP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rBqNu6PXuBTH8g8XLNNunx7PkKJaH/MFkD5cTkbyACtOdhl8bDIr2nkJNbHiDcCjj7Dt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cKcIIfLgWaLg1FMFKcOQKK95OUbvIdL9jka1f7lWro69gtN4l7YaSrVy6uBykdiHLKnPM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eR1qIUOV2aj2+dzwC4lOSn8S+KFgwtr1YAhG4HD9gtUslUeQ9vftcy8C70I0aS9nMRWA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LKk8ajTdXwg4WHiyWXBe7hqsfSB6h4VKzJ6WVJS1OC/hiUovxHiqfIV0dyiy82JVl8dli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ZdfgEUag61KeE2HRCFO56xaxweJd8cj2dzbLaBZTI26lnCvNyoQqNA4ldkNcc7+ZRXKM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mTb9fkRouAtpYqErReDL5aL87yawpHguGqqy5E5C/blFCk7+HvkK1StoHP8AMuIUuqxh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co9YalFAnURFk7nGb+YRaqi6F5jxcQhTYaonLLrDd9Qr8OJcGpNip5XwgP8ADFPHJfJc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NaZblr/pPioEX54zQcJeLeS0rgMccpS/iRbT5DKsA4ghM66A7YqQaRFOVeWhzP6humNMD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o0RzBtyK+kbWJ8MWITXR+sHXZaM7CCULbVCDP5BKuVWRbPh5reVLDdlwhrqYBeL9yE0g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UwXwleLnJ9l1w02D4S7y0XULz8TiYaS1nECAqg4V9SOptInYSlU9bGLYkKB5PCPCEJzq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VbZj+CYV4FaFhpJWi907lgAvRVJAPV0rHv7LsApQMz5FTnMNodQyx5/RggWOEuRUOGXT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taVi1AmBjapiXfKlW+Jj2yo3L6W4o/MDmF0pUYGOniouSmxwXE982WBudTbZn+y8DAXj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eoRPpsVKOMelv8RElAQnJ1DrKgND2NCBf5g6+mDm4IKcrwSy7LvKa0GEv7ytEHIYUHWK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jy5Ymowv2dv9BwjXZS022Isbule5SIIqJfBMJjwCPB7BQy8uX5KZzusMlPCyOJiyqWp2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geA+2OLtYW5tIypVmsoB36i3JNvyfZ0IXiXRrRjyTAiOPk5MitmPffDKCauWJDd2YJZo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4/DCFv8GBFDzYrgr2xxAWYkETqMm7bXLGaoDSwl/SdyooCf8AAUEibXuDSdayjhRtXLc9l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QptRE+Mw6NcRaXS6iFmFC9qMeg7jMZ9ObjP5Kco5qj25btzf8THrfORjwop8YZapsdMxB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QolHhdjMxkp7BbYwfjYIaBYeBzFvm1WBXct5Rsdsv9u36YrQvCVCZ0qkwYnX8TNCwrhE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iFggcxoX/wBdwYLkGYUIB2WQKGnyczSh/iJYU0V+JU3fCFuxog1yu9izRW5GnX7KmrQE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OWKgnHTOG5ujEseoUJowm+1DalndFRBR+kovZYutrE2Adkp3KCX+40/cAgBzQGbdXf4nK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4lhUpS4a09lUrSUj1FFLwlUTiFD7crddnbnFS2JZvfzBdiXG1LtCnku1wT+oiwNmUexK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bnAKH+5WWFlx9dBzXcVXdWEYjVLX6iQVMLuJQasuADaHITCzWRimV6hqpo7I4sXd8w4y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ncViRV+EY0qe+ImyoJktvKxKvQ+xaE4iDSLKjqgqVsvqFbnDzqEgVRBgOcjdVbjXqXQ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yBVqO5bvRXDCVOh6IwAW/mXTA6kAG1fMURLq4aGmlOGAQKGaF2Vh0u5P+4pVl6XwgKtB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WgsQuMDWhv8AxHaWkbaB7Kapl62U8jWqpllDW23Bpz+4UN4PcaNax974ji62fmqio0V/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/LjdZzOn32PlVBWz5zAornyPfUzLlbjKAAqci++o/MEJ2XB6pws9mMS10D/coGgF/Byro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X4jaB/gaOoDm+By+izILC4jWUnMDNisU6eI4oaONx863zF+RzFbfDOgJ5BJFHMxLCc3xG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0dS2Xnma7qcQVfXiHa01NjquCNNCZFshvU2n95BOmEGlglaq+IGn8iLViRGEqpbEAKmAZ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BslL+YU5EB/EGjM1q4ObJXFcRCYaAk0ODjOYCVdd8MCKRuxVyor+nk18XVkqtvzZwxBV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f5oXyfLjNy+DEdrXhLxxosX4tmuiFytTwlyFQ0vmAxzL57KU0HNbgBVb4EDwH0pMUz/i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gcw1pzAii1ej7LUdpUQqkTgIn+Y+ZHh08TBHAxaCEl2eB5aR3QXjWPDFAA3s5LlHXexhX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AAidyUGiH+yNAvHqkun5HomMcjxUHCYbdPUEgWsp8nokkoCFxmUFHeSd8CH2HP7gWM0N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YAMEW7eIbwSxtf5Io643WyyuO4bcyJRG6lOujFwPWRKDWYB5q4MWVGykSiQ52nR9qLJ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A6wd/qK2prVB+wJa+41wn2d2BZWEVGNo5vuVRHWsez4/YbVcRHghd5pcDlUMTUW4X0fud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0J4g9CGQagBB7DgArCreoCYD0LpAU2hdtcsABFNHP248hYyxt/MqgHwFH5IJgd8D+Eoi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5p/OYcKq5gPbEV/NH8G4oJ3T2vZyZK6B7Lbsz/Cl8xTXC+fiUCgWLfyhYhTfa9BAo0ty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hEGLiB3LUvdd+xFpA1ZBCBRYKHaKtKrs3kVgYAXv2YnqrnE4sgL+8Kn7zlO50x2XfzOd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IKuX7iAPAHVzzu0JVfuG6rBaxEJuTpkSdnP7cR2hTd2fJyYMPMTFgQVqxmicjAznpjse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6w6o4YvUANdh7K/hK8lkBs4pMvPmr/1MqhtXMrDygvmIRO7Jwwz3/SSlr7HKhXa89c9T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XWMGpX3WMpBgPJhMWn2UF31yFJjW11CVnHC0kSb32oBiG0y+ipr1DVFnkMnHa42stb+5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fcT7eqS0OsXCp9iYq13FXLFcQOKF7cnIthxXcvha+RBonokBtLm+oTTbqXFFDqeluoOz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jkbbOpjg85FuuZXUehMathEMRu8xUTfzAKRRxPzvtQtahWbb7LQHYdKiA2FcTkG02kgWc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6VG4Z+aS2UnzmBXa/KmT3JFuYAXD1OInbnB5ZdgThvY7EOKGMLoF5kpJqgp84lOGr42I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l1GrxraiGktwGqv/AFB2jtsf1LQ6LU9PYCoJfnb/AMy+XIHpiRGXUfQ4whtCuKZaCBoJ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ZgKl8aaf1CZQLjucuN2XKk0OH8S33MXkjgpb4ZkghZ6MDnaP4uAy9NS7XMQHNJwpGqi0n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dIxw7KOik5uVF6X+otVXiyBSUa/UE1177Lc28zWRMii78BKE5BUtmqOYV2ieXDDp4jwg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yp77iSILWibwQM+iXLT4h7DrBrdj7nOQRAoqwUNOOSUmu/iK74h6StWM4F/8AUANRh3Bo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w59VD9lpdNRjW6HCJWaaqC6lmQUMX7NCby54hxWk17KhS7inmq/U2MPNX3ApLcoKY5uUk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cs2loJSAtN0wmQHxGk8MyK7i4UhaijQ/Ja1zVF9S243oQ7DImFvMC8qW15Mkou2HGz8Q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6/E+jaI5RzlcXCCq5EJiw23WXtSLjolJJUV+SzeAjMqr/UyQjmgBXtX4goKQVXH2NaNO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aNHYdTzbju9JVR8rteQ+MIlhpTCIKh5Esxt5XNb76lGvNhwcXzNS+59JVzw/xDi1ZEp7H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1Hj7E1eHiNo5E5LdxziUrxUR/8nHOQoiXVNyplrS/GDtna3BssdBPn/crJowlfy7YYGhp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7fxjYWAG6+QLGWm6SqxQim1BQqijsVpfEbrMpJcLp5gpS64mBOOSPBMHHkL2P+EdUtqE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sI7fK/uKlHPH2CrpBuCi6x4Z9rgQF3Yol77L31CCP+SE5eQIJzM5CIlF54TmVyhdcZct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N3UNDfYIwPSQjwObYStUfBvYTYdAvIs2g9HMSlUdnMM3cvFcR9yAaL/Ew5ejUR0jWu4x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/g4u6grcHgZKoHoRnOJ6QyepuxYvWrMhQan7K+yQyqN6uUDydxLD+cQDgeS9oOJR08QlF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llPyuIUC6qcQrHoiFp0I3EbuV/iGfDg2HC//AOKKcNOwsY+UPXoripdWE9RATcFh5eyo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RldqGyEtygIjmJcHiJtOk6yPTbFRV3wxI64FwP8AuUWKVqg4inydAMCvZh8xBsJp9djX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/wCpYZErp4cqPYpPZhN2B7kFygV7UKu+yK3YB4YIk5Ff8y7nTVoP2VYDbNTlEo3FQor3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4+1EjGUltPX8wFGXsqdMt9nAFHs+sbpQAx7Mi2guSNYWTma4BwYejNwMI7LFW9lXLaZy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PHxFPEOIMu/ksuw9wFkgVJ5Yj4XNSO0K+RWBtAqWh3lCiaR390lDYHbH7CQc1OMViDS8s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/CW121kDmJEA9QV4jK1S7PEqYLxXaf8AUM2KdxGuDBauW6CuYGqCIYNewr9Qej2UhHNm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0sGiXwwvr2lq9uLjWrRq+pc5aFdWHEt7z22wNsjy3B0lHubdOwXqAPpE4lUFMNZfaP8A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DbC+TkmoZo8w+MPnDp1RihtDgud+lzj8oJsjZfK9jwho4j9zXoaXSLFwIoqBB+WX2Kjp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cRAT4BzsOE2PI/Yii2he+xqY06f9SiSw353A1d2zn9wDtQ3/AKJdJascxm+oGsWR9ys7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lO0QOsMKmWrEOcRW7lJAlqr8S0O9O4Fo06L6jEUTCo2WDRnpgWYAK3xAkXGM0uluXDjd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6yhHiS3ATRTYplM21kylxXHMoYLwVHDQXpMQA4IGWF2nURBQWvIlaJ1CEJSdJVS4bqII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v7ja0OXtkrwV1LhrbogkYpmS4p+TycUE5gdC+IXRrTx3GLY1pG9FckbuX+Y0q2Y2MALF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Px7FfjhDJ2rB23CVtaozZSDI3xO3J5CQBstIFcoG13BizHRK+x6Y2J4vmVBpHHY/SERF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/wDvzKJ3tevkC1N+wSLUAnsLJs4F/uJw2kdqbK1m2Vp+f1AvIsmk5/UQpwdaMMD4GDSP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nuem8CFO3QO/sdWL36uItL/COv9xwEZqnSAawHjyAsuPBJWmhoMQtvAfIcF4ewC1MixAz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QA4KfYKv/AFH+3U0TmmNKr3Yi8s4gbVq3mFngcyrDAVLZp0exiJ6/EDGxr2ALoovhlw7q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uEKwIDBFrjqM3hODADFKjrwaerWDXwKyIyKatE1huyAL8DG10YdQLP4H2JwovFZQFc/YV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l5UXABw2WVGau0IL6IBwebjw/wCCcHNbWHVuykhmgR5Bo+Tah95ZzopVVxKaDa8nCNuo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pY1QqUuW2dHETMLg4v8AEMtb+ENSXvJTph5Y4UX6xrbwvI1CCOQsdn8o102j5xA1ojB+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PBd2FUFalw4OdpWy9vSERRWGqGkaCi7veoLRa9sRQqlZAWWQ3ZuB5rmEFC+5uhrpBRHb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Grdui3lgQieweYSWwP6RoeV9fIOb6IKlFCcHsjLh+TAt84Ya4qOmKS3GwK4HbyXLDiOm/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PI3QML4CojT2XkCV8jz0dSwH0mHcu7v+I1lPMbHb/EuPEqyJnyWIN+CnB6xZUDltPfT5B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Ydn0QNAA5FJWjxzOMyj+oAFDb+ZTQtOGAW1WhEpKSeQOWXWjsukRhHoC3MFTg6gWAN5u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QeJ5YEgvAqaKegYsSOhS06gNKyEy/YvOqrMVQN3flPEMKjKx/iESALbddfqJOs8DfPkd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jofmW4W81z7Hk9cawiyMbeHOItd8LOSCGJodG+4wmQuEzL4LiVV3Z3cyX9uA4EbOmM7v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e0DS7ilZR+ILVLaj0RsqOPhB2gckCkFh/ctUgObC6cR6mmvnEshQnJKhCAqKmtVAWqDCW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UCjm7uNf6I9IIKhBKvJSjw8itbshs3sAlqR55gBgQCMa9nD/wDgvUsPrf8AU0GWjilw2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rAHXQzkgBDbdly9TRGwUqk9i+bt0gHkHPHrgb5uvYtoust//ADFAkAXCvz2ItFhGOn4T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B02K/MqhMfA2l/KoUcKXhVd/zFTKbtKjx+4m/Qq7cpEpC7FF8+QSwKOVP2KED0bK7/Eu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kjkjFOo+RUcT1XyHSZdFHLUWuM4DvdeSgQPKoxJSuA01UETehaPkto96cqLEIUTS9SrN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0vtS+onBKu93QytGoiwd3lNF9v+JXY9nirw/M5DzdP4nZtIyX19g9ZLP8sW+FT+HGVpWX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kaKTOxYHMu+YQXxKNst4JKGKC3evSXUWKFnPDAGgEHaAoWs9mEFkch44I5yYGy2ZCbZc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9Zc6dyxNHDIJ9xGt+E7ZjfP2IQpjvioWLtoXuX+et+DnI6e4V0fIhsAD2fJeAEsdGEwoB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mP0ZafaP0mF3APU6MJSgXAdCKUg4WalImenmFQlXEElheDF1z3HJ9ZcA9x0FLAQrmo0rl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fPUwATnOZV2EV/Usly+S0qBZfMHhI8KvZxDq6tXtBUdoDghjsYy4FbdBxU11QrXMIldv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PXg3lJdgotiEOhPZ9PhOV+Y2t2qjqOm6UamBlAragpSClyhZQtGGeY3UuB6lmQkFOquO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gSgRGrxECHhNs73SI8FdSo8lp3eoQrdlKyBaCt6jJbBlEJY0g8hL6C74jSmdBFFo+ncR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zYYttkqB2dgsBThlUS7xR3DIoHSQkpfkogznZXRztQyHNp+wfGpzES64Of+KIOIa5KchX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hfUaAFLu/EWrK7dzb8LHWMayth6eSqoDx+SvUQN4ywJp8luWjubW3TJelyC4fJQCWfTm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PAKFsFuALMAlw6HEGy69sskt2xG7pBa/YF22pKrYfcBpXdmkQxBRZcbzSWvJxkGAYXyL0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lzuIGH7SKqtNX6P/AFBJlMPj1EjMave5ZkI2+LlLELWMYw5O2UZaSstR2hIHWP4JXzhJ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R8u7uJff2Xbd4MApCkSG3ZBCHjqUuCniA5L2/iAKqDCkux8IKUtslgRadyuW2tI1cEB2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wDnpbHRC+B8I6ZfAJjFN2XGw4f6iRdN++Rqig5qF6XTCgQquYhsNsOkLpZcD33G6+mQV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bkETQG5L+6pqImjXsZQnnGFBQMX5OAJjkFUl8iaG+1pD+xSqO9lnQr3ZAWpzMWxfYK9IN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7h6xZZ+IAwt1fI7PiPJUcpNlQwqTk7lASpg8kSit/IhsVKk70P8AURKNjOiEuRyipXiC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QteEsxtzeIiga8Wy5FL4iKfwuFBamKrWg3Uv6oeSljZSvk51FV0wqAqiV2YaAv8A9xMg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6MuAanAEN1OAgA9owwg3lZAhrmC+YAD7v5BBHjBVR5/qchG+JyFB9hryWXTz1U7NUhzB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OS032Xjbsvkp4hSaXEL7r5OHGTEuWZAvNxIDVqrCCA1UeEZVP2G0NbgIxewp5cdQqHAH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8P6oKWvSjj+RUbm1V8RUhT518jFaoIsr6u4gTXPk4od6S2okpNSAAuHvyBvcTs6iUVfE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MjjLX9IiqKUxmvrK/EZ4mc8vbGACgr/I+RRRcCaD3Fqw/Sq2UldKYXOLimoklnnfMstkJ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RKWK1Q5iS4N2rfwzO5xRKwhvkMoQkpGGnBKoc+sR5DhioC/GpsQtdPECvi6lWsXrsKFc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PxBwpZqCFAOFEpgWoXFy2qzjPsFlKhsAEATAIsohlosfvMy6d7O5P9zqa6mDVo2xxSL2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+wP6giBS+wKm7ixzT8joHfcVmp1Lb6lheW29yrWJQo1lkVnKAN4wAvk4f/wACAXRLkaKe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kNcsGKCfp2rKrlUOv/kYKQgwMQ/j+oytAScj3NG3oLiCD1Cyweh8iklGLCnMdsXeQ5x+I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HKdKCaM4ivqqbx+2UwLqII9/mKwIp4rdzgqHyfyIWkGg7mhOO0tco8ha6HSg/PxD6qnCr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FHgG42U9LmScxXbkFt+q/Ed3YT9FfJfXaHxwYwYrcBR9jhMJ1dQtD9IOx9mL0KTUSLEG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Q3BR9S3zpjVUbPj1ROFCZpxpKDdCsBm37Bc5hdL6/wByy9pHd+/bIgFg5kfIdEBvjnjGt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OnmWR3yKORvH7irpllE8ioJS5VQXnYvhG1B+AjS3ormooTVL7B9elKwPsoKAvs57llG46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0m4F0UamWoUSzJZe/wAE/MLkPE1XyVFnaXwTEiGHkjW36d/pM5ppbH8QZNdf95K4cUc6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jfFzHf6nYHq2LKNkJ/tLoi9LUhgToLVP8ReBSA5BBaNFwrO623X8zJIyjSBuE1RABtdT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iUd7sO0Msva0esCsy7jDqbFm9mYJeh/0hdRd57lZVBtL1GLin4wccSwwIKbaXk5IEW4Y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PP4jUKZccymFFvyZKuqAygDjVytgcyDft3MqAWDSFi3x6TFOLZKOoeqe4ArQX4TIjThU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gUsB0lJku2fmkjKop2uAhUOILVikMgpeSpKVSRCRvW4UlJBzsORgzleaRv26Bk4NF2Eb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IVYvqFCPgm953eXBgBoHK5rU5xlkBogdlWoiBsVGKpN67lgS33ELZV+YAABdPUa0duFO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PZEVXsXRUhVCxb+ScDyhX4izR0S8DLIwOnDFrKrtMdbHBeriuINxdTVWRQA5t6jmELfh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wn2FK/1OOJaRsNqtMiFeQew2tPYfINgh1xAYymmYriKyWi1ugf8A2BHBAmfj7HN9KCwJ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RoDaMMVgeTcjsDqA3/8AMJyItU2nYIKWDXAXCrQDfyUtL1WAWig18gABXiMhOp+L5loC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2LzI6qscGcXWRJfY0MRd/wARKbLNO8yWrRjkIQXPYNL0nTOaiHId7CCvVlXE3V+NmGgk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LFoeYQ2aOIG1xcKe1t43ErWrEFHPAxeqshVwd0HfwRycjZRjxEKfIGX/AOsZSvMzUpaR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Ft0W8ygvqHgU811AIbbzGAVe4dEYc+hf8pa4jTIvWPNJf1PIPEQVbhccgOfY94ZTId6q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Iwgi3v7HcoV3AAuzHYU9qAKRWr/EFg1lVKfYPZyCempQoWDli9DKgrn9QULoyzgXestU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wq4JZOPlRHYfsGXg4dwzILz3HANd11OZWjjJcFgJf4hopAdwtTT1Ar6rbbzKILQryE7Y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yw6UoRLNh4/MFQQCn1HgHfEKgcG3ORy3xG6rXxlgUrlj/JOVIn1n4A7piWu8S/v7BdJKq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Lobud10QB+ocUm1bwxd75CuXkUohyB3DnXiXaQEk7eoHvMB+5zHcF0gdBmVMkwgNkHxv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Fj5K8z4e42ZyrXc0FokaYLenJAOjXZMDbHLKVLHcFhMah7Nr5CXq8g3X6M5VYGxCKAx7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6zobORSHn+CJdELdw/Hs0m5BVFYvkA3GwMrtikcLwKyUly6qrg4KxR4YBZKUafD+JRwGm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v9wd659GMap+O4HECu79Jhtqdn5HI6DYdyw4nCXYLjCFmhUUQN3QEQZRVfUsVYHPsI5I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qPEHVK5+yz50K7YIGr4Lmd3p1fMRRzn+IAGanMwKLlLlqLg3zQQFwobsRYKe8nICJ2cQW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BotpClmGtYqh4LitzEQlIHSiCvBUCVt7DCLWEcQU8jGc5B//AIFiRElWz226ibQf9DYf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AUDF7X8hkR9w4t/M6UhWit/4iqRI+45yW09HhZvMR8Okui8XGUO/KLU3vKipisLZ5fbC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2ORLPrNZYLwQBAiLwalmqomsEFQ28L/MQ4WXABywAHH9E8zGQRah8uJHoaSfa8hcW4X6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XKIh2L7CLhX4lqOlzXyQna0Ti/fsS/mc+t/iDa4Wu9jwV8gwC+2IlaHP+MoBg0VScfqe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hr2NP/GWF2F0IJKLvfhVCYoqVbuthUs1SIO2NKCXXx9n5PkVAN9n8gMWJuOi3X8RYZ4G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xSB3ApHV722Jczgf/AI2OzGgDAZwaAcsqMK2s4t3sfaS4VfLg3cirSiWqMlU//kJIzoe3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BghBynYd8iF5t6IvYI+Fw5i6PZWkQJLsE+y3YmI3PSFzWJqVl1kLvsi/gLtb2o0wR0Ce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pW+BF+z4nYShPRMpaa/Q6YNTOkGA+dRaz9w6gsqstsflZwry+4MyRQ8qZQQrFHZ+YlQp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WKgOP1CKCl2eX5hSkFFKjY2fbUBYVgbL7EJrQLYwjQW2lxjsOEeia3aKevxA96srlhl5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O4XAl14EsURqpSz7h6JRORw4QFBvWXVSv14+jshBTKKhxBaaOUS/gTkeo7Li2jxLJCwA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2GAtjUfF6SiokYLbYXW3qvDKjPgQAgLCxEyqohgc8+kPB4O4iWh6GCaCLSsKQt3uQE475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TuM7WDXMJgtMIELyECjdualwaSJYFP3mKu3exoFj1K6jNqQyCLBSKfUZYaffsLJ2qp61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xYoW35AU6RFey+JQoGFrkSlDzj4YXSgO9s7jTF0PN1/UGoapLhbYBvyoyVR55yIodz0VC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ibEco2hqaAc2+RFW37fU5Eo2pVbyjuJVLpVdy1AMewf7nIKBUSm4ApCK4iY8I87AoN6m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LJYXe5oj6ynLVYASLCyLrFirhBKiDQnb2IhbApGwUWCcvkCfSDLQN4l0eGOVCw1Ic3Ns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TxEe4BQhDJYOzdkdD4aTFA4chwXWzTVDLpmc8dw2HaCv1FTxyi0OvzOSOJL0W30/iUKZ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f4gX4UaSlKF7XNQ0IlG2RvyW6aghUSmyX0fJUYD0gl10liXS8rHoYJE7qHg2ZDCqnqKc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cezl2H47lrsiaDzpUYVTTzGwpV/Mbq08OPJQ2r97lOmJtxbwA8vs0J0LqLRqpSi/pBtl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Umdy0VYWLLKsN8q/stHfC3YoG2/I5VhzBi7Pw6iumIwMA6lMUKj7U0YfuN+ziL5DuKl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EGiuISlFKiNtq8iA05wi0AaLgAQhVruAwUOTCuA+RojXPMwQUbu/ZmqNr9wW4o4sJuUs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LFj29S1t0xyU4LMuaTR/iUU2gqGkADhXeRAs/tK6A9ReGOTXMa0Gh4fJSHEmCJyMQA6f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K5sl+xaF5hItRessOKo9sEJ+7loBb9jejSa9kasvZtNfqfyX3P1Fqw4lrzWKrvMSi2usJ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pDi0XQWluMXS0zi2EoNmm8SsAcMslCEptjctA8fiAQe+5+hKJdZVfYKCdIDK3vNQnrQD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/wAylO/yInXRph6uHQBcOKOLlDWy1SgOoRBb5afSVysOhwMEI7NvEoI15vhIrDlYe/mKz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oxC6GykHdIsNvDDICABvO0mcaSzeIFq0W0OmPDNKCA8qHPJqPZSO52IIT7fjNzpLxg3BP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FVIeSDMinW0cnkv4u6N/uGFY8eiMpYncwEQ9RlFoEp5ZZVN8yg9TyYmxeyU17xFPTd3C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8S7HNVaq6PIuYw4eox/B9uGHqIQe2XTTzLhPxEoFOCchK2Qioj/yxnxRuEdhV5Ni0V9l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hqII0ocXKI3teIFTrAWIPkVLLur99RLLxAOb/UpPhhpuISqIQ41e2+4WsZQLpXf+Iywt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MdP8A1FzbIUUcrMPJu2/CO6LXy6WfqmBjYotwPkbLVj4oCLIXU/Pk5JXGE+QYiVH0Xcto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66dMsa4WLelMrsqiMW9dNSsieescs9KX2zkHyKySFdAdE1TtiR4yKlIFA/b9y5ibnWve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zYHjDjxUCYiLgj9h82UAEf8AUp3StFOiP8ym0umfUNKyAWX1MADFVfVObhzDhwp6l5UAV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rvSVlBgutyUQsHyPTL+J2+dVCUFbZFIS6HF+TVZLS4A5IOMwpF2HcvROgccn1hG1iupu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BfkFtHgggfGcR2OaIhqlZVT5LKrNMsdwYA7W+Qmi6NGHcP7Pal5hasm3NY9j5LYIwcvg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Yz/KIgBDVbqFNKeSxlfXuq0LBu0oFZ+EZsVqnJ+YnbdAPJBcAH9S5nawB59liIPj/ACRT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DtjdwGguDAgvYjiGmjVMZ2kFZxBoGA1ZkAXlhV8+SgJs9Jx4p0zGxU9GFoZrlWVg+Fol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RjQ4KstiyMuL24IS805CJOG0fEOdt1XMGyVHIFZRVvUZNBTAcGmFOJYG7mXShUUbAm8W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7lgS6/wBRgAFTA+VXVdwYvlOYVkubESolCwAtw8ScnJdNFhruAKxbxGkX9wEvfuPJPSpW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RNV53YXIx8uAbl2xP5Gp8VqDzO201TMX3uFshvEpLVFtrSIwOLbeYUa7/ABDGijmJiLAz8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uA5+xAtB3wZn4c4gfYWcCnBP+4nB8WP5ird+CHLjil2Vc25iRHFO4XgzLnyrzzZRBXyf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ElRG9qObLATHDKnwttn5S/JzaVcr1ouz/EFWfWyntTkKF3XXkJWBgTSbKUNNTZInMWCu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HLErLleM4ms4wldWZA9RoIfyheAThgK0i6oIyWuZKIldN6E5guChI811FVBYk2eF7GzV/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0dI7vKUhZhol1LtgWZStqiDS5b1GB6Zd9R6fu4oprWMCBcvqc1XfEqF8QVC76Y2C6Zo7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XEylNXwzoFsu51a37HRZc4jVS5otOAJUATc3mFQJ9GN2JxfcTKbp86lNE28Qzl3dMAir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ccQCLFtPIK2MTApTlmYYOuYAQWmQ4Frv5ZWWUCkl3Kw0J2ar9hgpDyU3VZErC24yaXlV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bOyahSjY3oXOWigMr0lL5HyG1/8AVKQu39TDm5XFA98RgiGczdbxG5HBx7FpoR4PIKkC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4IDR5GKoCnEqIvz5NTTrfxOQBf9QHGsg1Jsspl7nIr7KeWZUA8oQ1JQ9ygIFcwLoFFkNBk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qqCYwM/MC1udgaop+OJScOsVw8Q20W+JTKxlwEObuJQlcf3LaOVAaGr5uJTTjBW15Hq+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iNp5UbMozZ1/qIVTzfESulEW2VU8DiXW8zu4OixZ2nBDQUq5WcXOV2xbsJSsNNuLJx/g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k3juMixU506gCMX2Rq29zgzmeRzGg3vk5PrLOysvyaAh5DKrUQYlVKwj+hFiPcCYXS2K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IE83VhkqBx5HleEZG29C07hbiqrJNT8HdQ4HMERAKUbsqd2E5I1Q0Vcdw8RihgRJW6fY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r2IPxAGg2LoAnJ1EC8q7IEroFVrOagANBrnqONBVr5Lkad/MFNVUekyLMVViweqLVNQy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l0PsqpztO4dOdLMnG8WHSAoOoqzuJEVdT5sCxwMMOWM1NO1aXA+0VrV9hfWgmsaRN5bh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tXHuGW4oCj1mo0cLhrVd8QKAJusprA9QVX0nlXMe21ww/wCaa2lQ17EbFiaZjLxAC9oJ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LcC+UcZLptZ0r0xwTFFp/fcXy+xoURXZTovriHXXU4LymCgQl2xtXK20KF2MIdysKexz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fVizq+405wrngZj3QTi3G4ZmNq/nUoi+vWV1KGJXwvy5ZPjR/wBvss1E2n4rqVNAge3N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8JTDlC7Vkp/MpkH1FpVE2cBfNVjCUMHQefyQiLiFy8ZwhBONpG2AWr0W3+JY/LeYA6h7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8hmfkJ1pDQj51LXyAjYgRWcQyrF/f8RDhW1Tz2TRsww8/wCIy5wiY3Cu1RRvwlEabMcf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4TjM+V+RlVrO02LKSsakqrVkLR1qcp8itPCxo+y13pTsE0LaLiuWX4Q0XiCw1rPF6hwl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hFrMFj8ThOUa/Cop2tqsPQnBrKKYAsg47r+ZRTc3/S5TUXKFQJa134EuGjwGm+oDaHlh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xjJFaE0MDEju4ufxHfmNdcOpeQLS3/coU5l6PWFWZDm3kACbwI0TVDBPvsSihTnMZWA/y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3U0D5L4eAtESO9wVRtuNmqtujAdoXbIXGZ5EFACLxuRBgXSU57kRFtEdMPxLUQvwLAp3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Vyg5PsxedW9RsmHN1OF4lTiOAWdmS+I50QwLwRd1B25iPb9i+Bdu44Qq2AcSoNZ/MAX8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guJ5iG1CFp2zo0kXVBjTVSshUi2EgilUcwpq2oqO3MZU3tDEFAIFMVqLTQV82LQ1GWwIh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0A32FqOQ2FW7exHK2crm50J95x1w0+TGMPZQL/I1ar5sEB/xlfSHsqBQ+HEvoBTPZFWs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ui00IhcAcVYr4zQiVQ2viP9CZsWyjQVqPMsuakThmayxbVLNEEPRF0D5HOxhsCjsfJiGn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fIFtVet9SihPV5BXLMjRnF2B/uCB7SHh/EDE91AQd8SHrhY8IUGh3TEWAR+wpbGmF2mF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6G5XQTV+wVDgsZRGWnMTQAH5EoJkANd8QCxR2MpQA+1LdDjiNlGfIgRMrJx3Z1KuBF6jV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pQK14lfryrNDpBpvS7jtf5TK2eQQh0uHg0eoGvR49jCCRo51IFaD+epWxedyg0FGz8Sh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Jb1mXE6N5FgDddGVpu9yOBOJAAOCOHpxGXW13FsUb88hD3eJS3xnMsDRAonSLVAdslT2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WyJdNX8l2S28uOxQ3BLsPzFR8OZ6DTuOu+OIVyquCUZi3qDV8cSLVnR5OAEfItgGwRr6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3DV0TlChtJsSsKl05BUZgLrJfRRTZwAswjiddRBwLggpC5CwOlnyVS4ozAhM0xLu7HqL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uRKUriUAUuyuSrdDmyDukCXWz7g03RyFqm7ZccQv3klTgALCJom2uz2IwWzn8zCi/wCI+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MlWZpHoH/wAjZdOGRWf5loP5Te9+RE4qNFGk5Ra9iOjCaW8xOjqUyi6P5lU83OcZ8T5z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R7xpnc5SuWAVHqXXWRp4meZHuPqfEvIoX7YMPV8cyuq2uI2E45NiqVTXsrPSBEOzw4qc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HR/khmLotzmfO9xQXkdiZnIVfZFujVrSOfuHcw0KK54lruTYwIOF6Iy1zD1+Zbt0YnP5h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5jQb8iTsbwROxGGwGf4FH+Ilt+ciqW7ayipsKAlRf7js1S08YsB7VruWPwDFum3heop3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UJW3h7g5oiXudxPVDl+Qh8odS9aQb8QuMBgey2G9B/uCw7ws8jI0UbMrhatyEBpAvi2F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QpjCyNTNx6aFUF1Nw5e0YYCA7XIjhZN6tf6YTZjF9lgArmQ6u6M4npDuZg4b3HRYXciC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nJxHur6Pz/kkBY4whFhPeWn9ymFIFXWTf5if5ighMYiQzh4nfKD8WZX6m9EWdKlvswdp3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+CCIhC1wgmGijTvJjaFTaen4hit0EvIxb4Hzj0vE5bUKq31jTc3bdP4jSaZxnhPYUN1KJ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V+RtuSW0rH8xKstHadDANeV+Ldt/EA7eCkvn2JbKB48IzIeEurwjItMnAehEi2yl77GK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1Dvp+UXHXy259CGxDoD6aGV29vMqiuiSjdPsANKzX3D34gUOxHxYTUdk1xeZa378myoPu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TVr/AFCGa6SHTAyt0ZYXzDCG7RQwBkQbETzBC10wKySgbf8A1COQqzt+xKmKq6btiDdE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e3GWCQWWIgosojzKGIR4xOSNTXY9vxHQzYOPRERPLdn4gDyBzZyaaRP6Y3JxO78j6zGr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cIVoBb+ZZhahzIhDsAof3HszwKzVSVeTgI25AVxTYYxyetlrOt1muv3F7Qo9CEk4uQEI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1Tm+5diysEUl0hdJ0hEA+Y/Yx/IRpf4gl0q+GObOxUNMNvWEXclUEVzS9hCRBq4FhAYY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3ych8XhD7Akai0aB8U1lSYTVHU4rcwRl/AIta12jtUX6clREUX51Mb0z45XuMwMAXsWg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vM1gHjY8Ie7XMqRCP7IUeEWDtL3UcROivYZAsXSWxKyfYC82oVxAoABp2Y8GF/UJWklk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CLkViQaEC9SrBs2py4A1UGBeOseoT8wqtTkhajXspV5jYD/SIvFNm8FXA1r0kq0PqotdB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dxXEBHgHFQoKqhIJmqdwFRWWhJ6pp/lj8xCvqUxIj2NhIBnBcQgs9hTOxN8F79ldMdtn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a8cDf2C1ctqMEUIfIRCfY/xC4FbfspaaaC+ZUU9NJuChz+ZXdX3i0M2AWEQeYIJoIF1b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3GJAVWpzMUrQX/PyEqlMHCUBy9H4hNE6Iho+QBIoFrYoWuVkajqvcS2/FTng8+Sw4b4y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R5LblDZf8f7nIobLorMOWgSJ02MOFc8bLt555iUULlKo7ixp4lqoiIAMRQrFcJLoBa3cL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KhA4BT88wFqqZa6OYijgcqdrTFUgLFthcEAVXcZLVGVB5fOkaSaPUEJVe5yAr6RK4IYC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INdx20/ylpZGqi0OHHEECMuKZayvJZyG/I2FAa4iQpCrzpik3ZcC2tWSnUPk5A1BDOptV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WgtD+2FFNLefE6jDGYgolmAqpfyEjCNbL1R5ZsO9g8jwXc+kcaO9vss6FXRKxYSfjiWW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+zIFHMZTE4goWzmUu7Qsb9QbPkLibQrYGjp6uUpbyE4pzsVAGMDfzKCbXyEoGmn7irge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izBQNt8lbF2axVOVeeTLDW7WGxXDlis4A5JqrQBcV/lgCzaxsiudIcjtIc9XOQD13Bpt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OVKKOvZYNOy6Glil4RccXLK+Rtf6GGudf3Da/wCEa0zqUtV/c0t0VNdDnuUi5X+4IM9e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Zi7ER2Pnq4y8gcZf2LRf+IWhbHqAFNu9Sn7iZ/SVwdQ26gs6U0h0OjZ+IIU2mbDn4NfS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0eh4sgwHphRkcFdRna7yS1bWSGzLLxg1YvbevkJ7l5uGgcHMbQaNNxbCvd8Qq2g4SjJXey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Ae4hi65IhUm9rNGgG+xTwcfScVUb9+Su0Qu+R/scK5jYlsH0bgFVeX2MMWbh+XGl13Yd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bkDD1XP8xC1DwwJsQpbycQwoJr2bRDycwS6hnGsCUVbNGZ5jgslGVu6FXFYDsCFNIvTA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zAF4+xLdRWPDLSKFK/WNqLA3Ll1d8wvHSCWJ2QKgiMQWd3Hc+S/+EJpSfhCRETtZZ/W1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KRVoZDwh2nA/GV8MEV19I0Fxb213cWAgcs16+S0vLgmtEYvy5I9zg/VKQpv7FbYLH9SP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HRWsTOYybB1NdJeLGoVpd37CF8bm19ncc9Ergt7PsqTT8w/xH1MwOcdsLaifam/xHSwd1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PZVV3R0R2MoH6BbAOxnuo8gPKhRwre0XJAPbVwTz+YugxUXt/TOZF1EfMiE4g0JOUQW7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GvjnEJ3HzM14D3KESblt818gzpYcmdHU16qAeDtiiuMj5IOxATD8v2NAhKNLemARQHHJ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wg5pfjcow2G/4sRczzC15BNr9Iu/sTQzQ/3+ZoQqQCcP5gg2qwQitxjHsls1KFFvWU4N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SjwDuWxMOHlUdfcGU+wwuq7/AOoMmi5xR4+S+LaF3ZDfLAFgdSmtDetS5oq1hjQ09X8he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AXk+n2ISPui6it16q+R5ji0gvt+kIiSqB/EIYhbVm/IDfQ1VvkDAtjbZXsErzExDyDiI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8XBtLmuEaAyhdrOTlZp+oLbpoUFmQgFHpBbUwVVBwEH1XyEi3CzIxQU1I0HGLiJ/7oHJ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KdCmDROgh+sFcwQ1jmsKZnkKL4jPEGhlLuLnnyIDeBCBlpWsMCgF/ZVBY6uWXFBNV8+x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Q2GXJWUw6zcL+QKw3EQdobJ9gSnuZtCGUst1VciCkL4WBr/AhrdctwrU7PxNEFWWcRRP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DoafxGDTfyHE1epQQrxABxBMomyhowgsRb1AKEzYgUhyyxLAuGhYLuLVPleyiRwBq7NF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A93WdIOCpwXHE4tj1G4c5Kj4/t5KCa/tmqZKPkcdksgFujmTuYYERDRl0d1/8SUuShou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kJfJesBwaUf4lsXxYNEGnty4KL4gCvwwhxAJ8cc/n2PnHB8Qw/mjT8RVkzV9HktSGlfR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lPkQI0c+yruWmcMEqAoNjb56RkbWuJ2UxCnSv1BD6aV1MJLT+FywJw8Rb7v+YmuBfBMA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/AJCIVvssVVtxbpNuJGOQ2eWU6lAgaICDt+yoJg8MvCh8JYFGOILyAMLoSa7EfUpQPeJd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blvod/ItJCi4I8AmD3Fa1111Lcf5gqRzXXc5M0gUuBdHVv8AESdN3CjW5XSDXZEAUr/M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VePzGB2FtwAuYVxCwDQq4AMvG4EA7bLVS23kpbY5l6V3MlHDll9S1lq7lthgdSxGsYEd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NwfqDDFSoeFiuAwF2BEVeq1miMTAGziUC1R/cMBdhdiW/wADzyK1fGx9JWN72sNplM5f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AERy+14icKBieBcKwmS2fuWWI4fYobA5i3AA4qLTR38lFGedgNaHo2XrlZQR+GjVncrFK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Qpjt3CBYofxA0NlcRN8U1dTYRdRKoWeSx/0llDiI0Vj5LCRyVrxi3e4TssMPICFK+0KB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zlwfP7l/xFo7lKGqjR9QcuuZfNfxHa2fLmXc5arL3hqYuLP79h/U0WcSv2i3zgYRoygr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hNHP+Z26TqCBXvsMeovOS4ZVUizuPz3LIWpuoCqCx3ma5djO2KQClBDeRf7Smg9DkuBS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w9OCaplB8VX6I5OTl9xRtBqP3AKv2B1lCdUGvyKUQIU161dTx8WiMSyJTAlfhl8wY11m6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SWG6/wCoc3hrLA2zMLgYS5X+pQ0P7JSG33uCnKfykujtaOjKjEyMaSjIv9IKSgOM2Jcq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AZMT6FuJugB0LhcUkImV8jKcGvWKSxulO4lYVShn4YLcCX1n0gC9WzY1FrEPkCtC6RYG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mgHUtjhCy4bXzHSY3ZCMCC09KVK8hx7/wDE/VCMXk/n/Mo0FW5Xirhq1GCeDuyXTdKcw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6R+Fr03yBE+Uh68SCtQtMt7sl0m0ekf3KMeWvlvmbLDpNVaS0GqU9f8ACbMWcQvX6hzpM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vX+EeHC9Oez2C2V5hy/zNKQo63/1GjsF1jNgp7N9SpVxJxJZWlErzRKOdV1WvElWSqIb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au/4QaPbCOOE1tlxclukoX8RezUH+YjHCZn9ESyGojj8wQCYOUh6QnUEF1UOxHFPTpll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pQM8VHfe6bJu/sgYbvS4tcrFK62lqDoqX23om15DASLGF9RmPGlrWSjVso8noywMqs6+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MoT4H8RL66q/iXUKt/TZyl14BvG5fxH5Xr8whu1SxfNS65Q6cPJjMVAVUApWltefuEqq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quaiuzzX4zspwNyaDFCoF6MUC9XzD8j6s2Lux3DJkI2D2Gy+oj5LiloC18URYoigGQTz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WQ8SwhNRhXiYbxMUEulL9qKkBERLixUnFy4Ro4k6QgNt/gQBcog8D8TwNhfJllroK0fjC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m0PdxjFjFe5tVeWHEIXVDWsRgMLbASRYGqlmPfRgsVNhy/NwzZA0aQ7oU1cwRQ20dw6w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jmF2k6hYQcKxmXapyoBePaHcv3H1L785vz2IijixVsWGLQi5sjhNofzGLsbCDQulxcR2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9xgKnT1FdhrhiMAVkUR4fzF6TTi+Jq225gUpOalqBaciIbgTknYxHBKMTWtRNwcu9/Mp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+nQ7lYHPYVqo4biOFj+oJElTVp4l97U4lOXNIWXL5kVs5+Mauoa8YmQW9bjFbkygOZRULw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l7GzYtz5CBPxMubRbwlBaJW9wQzNYinsHltgONjCYbE5K9hsk1Hv/AMyOhE5Xv7G1Acna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36NK4g/sENzk2lIbXcZjtB1/EJDyGrSzn8ywp2lxx0TuHFCAz7G7LA88TwhhfYzzjqWW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X8L0rqXdVVqohzELsA/uU2g/MWIR3OslYMr2dKi6JzySlKP0QerSCCXYnUC7v6wnBnLc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BcIOzATXhDRV9E5DGmoN7vNxbFb2IxwrZaC7INiW2xoZf+RtF3xMFwEsBccJi5fsQg4G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ijPzAV5CQKaNlg1U0HLzcasOLu6jwAbdWNidu4HNoIjNOVS3vB4RAFdla2qW3BpuxPIYJ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95hJJx/cA8J7IOuhOHHBbg0CjjY1g6YI8XE1/pMMP8IqhrdVcvbte1GyUKuRGtvYKV/fs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AFLBoFZECTRupYoMczsu9Q0JOe+pWApHmuI6AA4v7DkIzyIUWHEoxV3LINbFwDdz3Bo/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3BjyffYlWEbkO1nCv0iVdI08mA9XbFV/BjCKJdqPIqg+gHE4PRFtuZVNVVcxUbbWJECta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bHIiqPzLa8yID2Pr2W37AO3DcqyytWwEJR64jsHScEMN/iY3ZdEXiC9czbudB3B/qaJU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gl8ZO1E/hfk4XcG9nLiX3/UqsDIKWrHLjYJV7c5xtNRIxLBuX+jqoirv+ICgbyY21rEtb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SoH78sCl8jgPUFUl8/iCDrQAmpIO6yN3D7PukNwQZTgnMoTTPP2VS4N2LHDQHcaS5ZQj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+kPUKGF1fD+IoBuujlIhtLe4ECKbRDafRMeoXag46FfmHnyHrIFRRpEigVX4hQIRzUNY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W2XYWOfZQPYWv1uAPF8/GIWt4f8AP/cdBhXcdVu/ARUrO/xGxDOfmdQSh9YmaNVw5hkh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yKr1pukYhLtrhJdDQqbWu4zioaSpZDBtUvI/JSbAoGrF6hsTaAKCzu0ohoKDj9T8EicK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byXJjRLpegH8wSv+eJ5rclcxgeHwOH2WiJvArz8yi7cqSn5FO5qR+v2OpkjHnimYwAvee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H4lmQBG48bCFlYTZYnaFTYKYncVRYSt0cVTi0YQvaaOhcJy9QpBtLAJ+TtbB+SF8KZsF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n9Q6PLCgE/0y8mIHVcs4sjTajCTuu9GNE0qL42vx1Cp2hUJw/wBx5KBB3vGUXYqZvzAq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aS5+pWqIn2GqjbHQse35BVyVF8q4jegkKCjzqJchlA/fUKsrVdPxAJIF3yriAhFS2njN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yeqxryGJ5IgKuWi++FD/ABDexUFku+JVmdxBrd9icBhwqVww+1AHCDPVWH9RPiAr16gz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g2ms6iQpm8V8ipbkC0QS90wWNLXH5JWkk8anpnVAQs55ixSLD76ywBKF1URR6qP6nsqw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nDLoch3Bw2W3bblP1DOkIjfyg4UIVDXyMa0Ggv6IqCuwY30zvgxb+oNOFvAfmIyVQksXR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4TAqrHEWkCljamfOLg7TFdMUdhOBZlr34vhjiMtvj8xq4Aohp1yHc7iD8JwBfC5TFwXKB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tfmXQ7eW0CaVuyPp1LWg4IIbNOWuZdNrDBxeHDkQC2t+CBGjbuUkqgF/3DgvGadQ4PRA7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F4gEimI5DSotxLZdQktREwhXfcOhzB1Da3wRFFcj3CP5ivIIIXkZeSZlcRjS8BOiV1B1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LMj7EAGnMKH88Ff0riYh/EJxAyooAt8fYBxDbeIzqeDuLUwvcVxGsRRJpbr6OoO19mWJ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clKgktYNSwZz02VUovowH+5lhqorGlT+ZU5vSBQI+h/UzY49SgKW91CHom8/r+Zei2yZ/9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OX+1PBfUbKIqf6j6p0HUCxNw+TmQNThUIQbiL8RgCao8hruDNeQeN7lRoJeuhBXSUu2Wu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mhKVw+QWo5dXynyPNdncIUAH5rmV/MKX3C0NHC/YGL6mYRXdCdRoC24qNtew1w54GJLp3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LyWq9hglKOm7sy9i4UchV2OZG3l/EbejmfiB/wASipfH8z3Pjs6G1uQRkU8H2FMtkw+n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kFXV/iGz5KTgvi4jYMm9tKnYP4inGcxreg9VHdBJYqYchodOR+QAJa6gL1+IOkzNigUI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yXxBPJZeSjAVzEPZsSvXcV5+xSzuG1BFNuyULy+wRQvwYEocO4Wv6pV8jlQ9SxGzRfM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wAK/uDYDW/CKlrq+pwdU59gqDGprH4osehKDcEJXMbeJKd1B1ZoU3dkUIXX+paylKwj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moAhtu9nE9dRC2jLiLCXf2UWrf8AM4NI1rKq/oJLWtvKQUgKVT5MPAP7jdYdz0QghWKt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BDLnMcOowm/4yUQC/PYuVcNuXarGO2cGzAKont8k6fSDVy22m87jQbPPSCsIpK1fsulI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SnUlVvkDDq4hxxMvnmJsqqL/AHNgpml9gKgNeyigjuWR7DdwAeS75GzjJet6hnoMperL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Lbbk3b17iY+SzjbiYLoqv7YUY0IXRT4zKYtFN73AclFJ/iVA0LZUD9f/cfBq5PxDBq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BQnW5hCkteQDeMGlfIidVAngX+2LxtB08TmUgqB4yklpYexUO2mcfmd1A7KjNF5uoyRT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Q3cTy4Nlq8PjL8VTr/MBCyOqgQROPL4ysg4ZQE6g2gKfq5NRLv8A0f8AUuLCu38Is87N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IrJXVbLCRt+SgBJcKlGBVxwP2PsKrb/zBbdRQQ0BotA8R6Ivvdy3n13eYq8AwORVQTi5w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mo22h4urJgLY7S8EopUuyUlbb2L4y3BeZURuau4xdldR+ealGVusOJcJEWJTOcNDhS/1F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4XwXkKK2kcrwlnNFabveJbHaODx38qB6KxLaU75HvB0L3WVDAyVVC2cp5LmgKssggtWg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HSq7XQQOJbyKoiDNgLpESVWLavpBoL2/fnyFWq+gvUNXvCNB2pV15fAdgyw1s3RxRLWh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EF6m19nJSFUp0VDw2qjp6YN76TMhgoqOFDt7lABtChYjSHlqEHFdXCjSCmy5ZRsPEO45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WTLhX4YlgmHgJbg6HGodkUU8ruiVRAcZj8nDx5MVgehEKAfiHGCt0bGXWNUjZ8nICVuD+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U0CnD+JShjikvAbY0ekowrVtzxlbRULX0/wAxWk5Lv7LByD7cooGnHXsY+caKoh+owSZP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VbN+NCCLtmNek+lImS3so7A3fwU5iYLpGwHLUopVwrXqN8QTeoBGptrvUKmiwOWYxtik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8ql6qLdXYctwVFXDw/EDmjQ2qJsbSe/sIEEScStQtxO4K94/EJK/JxMe4ivMw1UsOjGb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jgSUZa8rFDUWwXZhCcsxOJprFFNekFqY0YNbJqDJwiD0qPsLg4/UIxHZAYyooMBlTVqx5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ldf3AsFpdJoA0q6iWjflvWEuWkpHcPJMa/2S0qaF6pOK/ESC4dPEfYBqn2L9o/8AUsKB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jMiU6bybcF7CKMGO7sdimIm0kQbHQhlaJzASwOAjF4fmVluLJenDzBi7Q8isnrIqps5A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ECz5L8YVX5gKmBsaKeFf8IKwsiyanjyC0rF+Y4jYJfKWf2SkO7xLuq5UqBoLu3Z+IBSn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2GwUPFkEO1iqKNALX6P8AqeyWGickGurQfpv/AHAVwLx9jtg+VElrNK/3BScYrGD3ZA9X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vsuUYUuMTviXaGzXZUW1woEKp9mfkADkiq9ezPW5bTFJMCEDYOCwDkO2HobyYI3blPxmn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5LW4+krSxwBb7mQ46RUraZaMF2IVRUVNaVbztP/ILsriFhZWZKqqc8g5m/mWVTkWwvayc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ewxI+QjTHQFogXhUDSuZp+S75uA8vzEYao4lKxXjYLPA1lEiObupisEEPDXEQFOyAs+R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gvJAtZsuktzIZSxMYdUx7cUrD8+QSmwlH6lyyjHGnkCoLFG0TuV0gQLJdd7AGtaj0AJH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dpSq0hUreCYyDXEPFbO66icGrbpl24FxSKDjSKXM+IqVqyjgD1cSzovioXbi2K/JYiin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FfyF6ObZYUuexDQL6fZQWYwRQr+IpSipMLCOMpLdQt5MgN2n8RZxA4uKKbz+Y74NtgBb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2waSy4eDTe/9xAbo1a9YeqV8uCLrps+ThA1j37LRgO5zAtcD2+o3AUr+pZGlLkoULHLO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eSZFibGqd5/zC8C7hYxUUFenEQKO+RD8WU7vIJuRZwRbt7YrQcolr5U61Z1B/wD2e9xbi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5t+wXFQV3vLLsW/zMp0XVw+8wRzMsVPOMmrQusndxAoPPUDa2VzMwrT8lPhq5Vb5cDBre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fksfg6jqLxP7Jbv+6oHmpSwhnopZA0c4XDyjt+Rt1WxeIsKy8lTvo5K0h0UxXc2p5/8A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7S7CBeA0dxQi3OWUrMhjI9YWLq+JZFdwiPyWPCPN9RaCgmA2tt9PybaFv9wpxbL8eBjo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KvkhDw0PJwnDVC5UioIcPo/XM5nGHh5z8kYxRR+//cwWpwn9xdBOIvfIG1b39ly0Bac1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j1DAToZXdnTYfS4tmmND7EhgjFeY0XVGWQio4EPtdqCDUWZw/uNFTeIWulYeQMGnoSig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46lSBGriMzllb3D+4kUhVTzqogKYJBQ6IpW2+IBh5Mkb2/wDcYZrXPi7/AIh5dlX6RKWh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M185jCaHp9T53A7k4f8AMHxC7ZXVeRPv5OE5i7RaVF3ViK0qmsS7GF8JSikbsgTb2/R+4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+oAaNUp/5BjFPBRiZgK7RyY2VZxR0fmGhcqCU4qI4pKNW8QWvGv5YWlrwwabvPYtC9Dz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ypUZUXy9nk0Hx8bc3Wy9NVBorwPjkdqNYWcJ+IoRhRynnIHlIDnfmATRhoWs2HwyywHy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sBjFt1ryX5OF5eiCeitjgvB+x0nzMJ5FacMNW8/EOUVU9ByD5FSMuqT6My3EofpdQwsoZ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I1ZySv6SnilOFfSDQi1ZonlRlQDtA+w5841WMRC4Cq05hiChYujsWEAOJQoGThWiiVJ5Q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je4xbRLt1xHK5IF0d5DxNU6R+y4kcnBPfZzc5VRXYEsCTwHhghMktowDgdLA8gyAygOE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3IpfISsm8MeYDi7VFIza3/MR30XvEKIDTlDGgqqfxGGnjWB+YXKWcJf5hHq1wlgm6zBI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bsw+ETrAsbiAsD6TgC1hYxk8nHgygMC8LCWA9pmLY6KVo3Q8h+RbRN/UC1qt5PzBsEDq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qRluWayIMGtLzKMa6U8S6I22MVU6rtH1UTc4syJjZ8u4IohoZUvlNRyI7WnAdmNvLUeps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q92iKz5lQs6dpUqhaFiXAWT4QWp3y4qXfDv8SwNWqeWXPGa3iD6BIMVMUXk4va9XFpf4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fhKBFj9w6pAosQVB+Qeyl8k0sJwxkE+zqIk0OsWNju4VSr1lkJfHOR//AFQ2Is7lAIxT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tIN+BEf6lqFPj2VatY5qIHDrTyv/ANg1E0V9/wDcPLFmlryVhDv6CATANd8x0Ar9i9/c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Ptm04px/zBJjbs4Zo1qxdwK4G7snC4FumFbIdeWFuCje1cc4xq7qzyYbCO0d0Y5Ta/Bl0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GRHex/RAPBnv8widYAbDYMegtY6RVUznJTO6aQjUW/lBS6KuhhvPeKQz6GwtNv5OJCtIF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RcD9Ui2jVfmdqhvmCpV8Y3s/AMeH7zHoOv4icry4Cl6QDiQ8uDsU2/bL0cdQB1qRNt1D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iWLkBMcvEeQFIKSyxZG1zXkRQeRss0CnUsrHGRa3h/EwKx0y1g1WywSiHsU4PwjCXRVs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SjhN6iuVHF1VXUYdSwK9hFog/Yxg9BI3Qo4a5IWynkiS65QRBRlQhymr7KDkdPs6dcYQN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zLg4UzQbBbXTFoQb2CqGsm1O7sSCCTDY5ptQRXVVyQpsCqY1dj5EU1pXIi6SpjZEFIfjG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8m2262FiwA5Zk2L4CGCtuAvBOA5DmIYYISaU4MF4Q4xNHN+sCh/i9wdCGccSuH9xPPbH7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GynUskW4L6guaRtcNx/1biGlGH3mLQPEv5r2RKg9kV+Umg7nEKMeEU2Qvh5ivFRY3NWuH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qXjjAclJzxKflQL6qpRXyYHaxHsf+k1BRgUlWEsWbfUttt7hQqvzGqSueIi8VuxsKz9Q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wAKdTannmJaWZC1FQNQypd5zb3DauuIKxYSw+e9dVGnocGoRVXFynQr+kv2YUE+TtDgR3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FXVS0FeEDL1dVxAw+VnbPxErqKGMSTbwHM+w0WtPGwvzUOQQXfctTj3yc4RayUC8vNjt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9pYeXyKC/wAfJonPKWFegcuOFgGsD0C5ebC3rp6lwbseyXZW2qvbgcK42c+LjFhxQIfK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ZlVnHmXN/APP8x7HQnEJecCS/uojVU8uXzQDrqJQ3wfuL0ZwmMRctcs17Hd9SkS4f8kH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g8wrYM67v2MHOCsGoZBEtfxESKFDzZx1QjBMFU0uWippv6l6WmheopoB/cNXk3FHOCNC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ZAZFU9eCA0ul7Hve5Z6OGFHpHe8Tr+DH2i4q/PiNdX28pj0BrCl/b9ieyRsAZEjYAuv3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YCoJxo92K8hvY9H4Y/1Ai/i/UR4WKBLdIh8CAFa5WJByA5nlQ40WF98RWzyIu5/qaKuFz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fcxrhGXTjaAbPPKhgQ4QXp7GSrR1pJQ/UnFblxsNqTTpf5h1Gyy4v2DJJ14pPKs7Ef7h1q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HvU/Mf4hY8Lx6iOmxv8A0jQOhfSvJoEAdp1fiOmNynfw8Rik2z/Aew0ISKW53cOukXlf+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oQ/Wvt+Iikm1BBCwQqDm4LxKlwHoYAWd5H0eRdh60pUyMaihHZ8e1BQEr8vxcOWjqy07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AjZWc0J4g1bSyYtLovlz+In9HtyksCw5lEs8Nn7H0xwAiPA+ACz9mhFLVprINL1rg9Yh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fOTgYTvQQLn9xdv7vUIYdDLH+ZvoFVUtwHbwsjXUW/5AodspBi32nZK4cvhbG0VgeULm1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ZOwAbEdNLY7Zu2bUeSECig0rdRSLtt39EFuBQtqOoo0rSEtLkccw61UWJ75KsI98sZUJu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Eoej5FWh0LyP2hZvn5Q9SGrNqfpVIfiHDvV54m0OF3IDWgHeJwsyow/cetr0OMusvLDi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X4g6PkHWBLfLikK6Dn9xJAB0OZxeebmHjdWNi5ap/KP1KXVrlKbgXKZs8ysJX8CNsbad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b/mDL3DOppwM/EGptd1CgHW8J7qWMzMKVOQZueT6hy7F1pZC0FNoHuONL2EM2XzZd1xn4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SvK/uKRCG74iShEWyA+Aoo76OCWL2i766lBLakSXzMoCMLbANK3qUjhYs53V1fUvFZDS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5ErwpqZTUc3UM6KquKaFaK6wAt5555jgrKekj4X7rqKKmgvInYabsgK9rfJlOUEI+Jc/Y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ASjD8sEHj16a8hZD2G7/ACxeKVfsaym5h/UWocmZCAhwS7QobUt+ofJQKbwEEgRdp5lO6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YCwD+ElJFqFv6lDVOvcXweO5tPC+53m1Lumvz8jtsA5nZSXKo4nX9wL2Fcc9VHcNSOmP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UhaabepQsbrrIzYdWnsXRVzmUo4Sulvccd2RWwuKKjAmiUzFOZl3buaUuupg2EXLfpTq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kOF5Fa20uNABHnO5UVrx8goJYtHUOjEJUutU+8R9t7JTCJfsEsjhCXdrWQou6xuUQbUw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bL35FJAH9ooPe/iIMOJhyp5l8615LDeoHJWnkjMAvm+YWIteSl7GIus2tlfwZLEQ0ObE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8gDyWsPkXoesfk3sOFXBND3FMvpy5QF+CKgBdnkqLNJ3HiUp1G12V9iDS63uI0N5U7C9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yyzAdvfkRstXvsiCBoComqB0XpL4fvca9K/zLtGyWXr/ABOeCQ+IxeP4lDqbAY9zr51Hz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UX/2K7LclpxctY/qdO4l9bKp5llF3Nt47C9Oo9h+oNJLF7XmeObmcWw3DTD0BFSUytlL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88EolMsSqj3TjANXweSqmq6hF8VSTWVRC4OhAvMopyqUhBYYJlFJo8YxAk5Tl+sC6uDm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uHEvbHQvPyLbAXXFQpmh72KllPBvkmHl0RlgPdmWVdcdzFwgGXschBo8iyIhA3yxAXSQ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sVNxaV1MAYlEFDDcUPUY6qvUhtiqHqpzRKhBOYWrsJeFjfkqN4whlSiQo6TmG9Vs0gqx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RswABtXY2WCohonsuBkUb6iqnWW8Qs1R+uZtyo1KqxVw3GudbRafgQVuIVcbbolrOCAD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xKlS9ojLhX6Scwh3LIIO1fHyFEBzzBJMAFyyXalRxeq2NbfKINdGikluq9F+wnIWvG6t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9xc2K35YqU90KWeRMCQ8RwX8Qs8KypvqCHUpIK+vD8xc+I2sTs+S2JCM5dTi/wCBSzyX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ptNL5YwTh6CvKVzzKAiXYouTOosoJYuvR8gjCtgw8tbgmOn9wz7H6hvALNce38RIK9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DyfIRAAQ083yK8tksA+w0YsxF5/mCI7kC/q5nkqjd10Rqg2OKHZ7AbYSxhC0BdFI7v7D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8ssOmWezJK/pOConO3r9xXaPIVVdexu2sZ+6PWbEUfT78jakwxA7PkGbdbL1KUXS/B8g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SJjw6T/UBkwVVdOX+YUA8tQaXxnJxOlPkx5xfCwg63pL5z2MFHTuA4hIGKAXxm5KBc15K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CTYqj/uOC4AwXaQNlnwnsqKXq385bWOKrlFr0adu4lLdbneoELA8j8vZVMoNE/iIbwiC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3yPtrwHH7lGoKVe/uDYFxVCcZ3Bg1yjrAwAqXRg6KMP22ijXi5SaTmA/iHuQjUEdIocN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V9hXzTvv4SzFx+owshtHUTBGqFivs4uO6VX+plFuBxSAmdyaszNtVeZSWgJwP9xKyUxv+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U532RQtXPVn7Dy8IrYJqS85AgILR8NRo2wi+wDrBPnsGkdFQNQcQqWMs4O5YKkWD3Eap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NiB4HUCfnm9hE0GpdWwFt/XiBWf6RezuMYgEq3/U5aVtiDq9sFRbu5nkzyn5hdXpkYaL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UTUV+UBAKdyt6Tx7ANG9cITUveuISVbNiLpRz7cQKLgLkDTZ1KOiPCHEt2zk6h30Qa3/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t5Iwm9VRAXf5n5lWaoUnrBq4HDOD/FSyvF81FgCga8lrSyvAIHy2nyYcgtNy5wW8H8QY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FDpc7suVI+xki3IvTLAWnocH5nwAV2T2AskWwRlbq/8AKJwtfLEDr1BlotZyoVq35KVd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jgKS/xkVxUMolbkPZSnim2LRLe76iJq1/hKFADz+YCnkLlx1avJVUcEA0th22DkCaPywy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MP1Bqzguc4vgCIiu2pQUc9w1RzuArpRVRKBLfkcdkU9WQxVqy7J3b2BS16Q2TCavkWi1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8IEIBld0/UHar2IUylpiINiRQeH4mDbSARf5myuvYUKYyy+TapCzCzCBc9NfmW3bWRsu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asamuxsr5kwQ38RPEH5lcsi5gBBZxLiz87lYq2/YCKvlwq0KQNeGpwl57Er4XHjX6l1V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xdD8weXL2+xaY/mEq156JiCZkqmutueK2sAth+Ymg5VSwuhSBaswtfIfgJ/mIaHBsBVW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hAs+9mUpOl71DVTRRXEqKuONjQWeaO5hVEUgWTpe9SvhDFvEXUwNtJJVwXUCyne4i3Vj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i5ZgB13yOtnV3F/MaNbFpusgap+al089R4r+o8udl7Hh7i/Jw88y2p8CPKcMSJqP9xeu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pd1ku38TSLtTT9mBTdwELUnOQdf/AKpaBUMW+JsC/JWa2vFRp+YNbE+TDXk1WSrHG+wj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TCrrf4uVQIKwWAwpdW/Z3EKxNMOmVBfoZUW4frmCGnohzHuuElCvsIrBolI/I9Uftxrk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KKjMijRlQI3V35GsXIibVXUCqo3+ZQc2slVD6DY+GkLGUW/zAlByVYEeeRqIawCbApd3q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BfkMl3t/iMeB4dykeK0/HkNXG5eCXpVShK5XstWA6KcsNvyrdyrktvkPZwOEuMXtdRs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XA3jj7BiiucKBKXreLBwC0Cshvazgn2DqYNibf5hI6RtpkV4DbL4TY2ldjJXA20LFQAP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1CJRzZ8qGEcAfKjGl6ozWbeT1gNb9Ff3C8J2M73P6jnFONcShLxDPCAD6zJ8RXNJ1KQC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Alscr9ruGW2KsPCI0yJVEJ88nZUxx62IiQKLQ2dN1vu7a+RaQu1+D+Zw2C4r7DyHLzMY+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gv8AucoA1Uo9XBBKg8n1lkzq1QtStqfBf9zJEKFQeuZVoSxej5KomjsvyIbBIxPKeo9m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+elpy/cdYPk0H5iYe1yE4t2S9UEdl3NEsoI+VUNo97d+dEQOhRv1hDFBYtQOC+yLyi4Vq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6CjHntp7rYIdEg2fkllgVK0M5gu8W5+CPMijSuLifbgVTrn/APYZOlwB8KRAp+gmUBlK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+BCfagaHoj5q4DkXnADgqX0rauK9yW/qllbHT0kC2nUb6VBRXZjYpUiA+L/MBCDAOy37L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wtNRLRNkKWaUxBNn7mmgLu9TBoBvPZiUvWRx/cD870WPkZaBwoMZsrOcXExKvxKu0iC7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HSGLOiVMG5h9/cJVF07C+NiiTXZttI4Qi/jNlxSe5qyBS+qeyAmi10JyCeVOIweDk6gQZ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QxE32XINNGSI0ptPX8RrdtXL8QOoVgqf5lbiuxsIZ1RFJOfvQ9wcyaXqOwvo6iIUUYO5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cgkchdDGBMRx1Gya9Gyl4tiR03IWg6g7OcE4hFSti44lFRfBwocQuSwUjikDlYyomy+4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dTIxuSJhA6dxLOqG2FyktU04CM4CV61AmkTAQaLV17KKKLwsWqwaXELql8k5bYzBIVI9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1DKoRvNYLLfF8RISpxH9q+jJdjKKqU+VvMyGvsEN1wFnRd9jGqX5CgW92EKqNR2SBShEA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VfeE/lg0EAqVanS/1HhT9kBLA4NFv+o2Lt8ocIcemuIaQz1cX1SnDxpmgOzUN9wB68/6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WQpQyjqAODXIVfgOSDKeJalVHxBMCipa5gluTgDYYQgfJysvluGizX4mU5cI33UeoH2bE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dkMMB0MRwV/SOyFP7g2CcFxIWlIncbdUJcNUEhZjUfkOa7o4YjOVZO7G1s/L7Hkpxkxs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90jeH2Aq03WyhN9mGVTlwlWCoKVeyhEKKiBdCVdPPYJVvJr9lnD+4Dj+kvelUfyyrKtl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Qzf8Q1MyAB4FDUFGtcwWxXXcT0u5YcF+/Zp6fjHgGmUDdNyLYvZjpoIRdjx+ICCloWw0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ZasM4ho9e4DGjwncMF39ihw32V1DHPyBi71UMSpejuWB2pcxG3qH5BjhXYkAIvyQshhG0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LTkfOpSsszKJQCS7UymrPIbVi8eoSwGhr5LgXn3yJNUpnOuO/YebH/UHXxxGtp3s8mIH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GB6KfxBYl/uJdUVR7LgA1xfsbVFWEYWrYJaAsxNpbhsVKUDqArYB86nbsc/GII0rvqF8l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/wA7gKx5YgA25auOJf4IhxbK4Mxq/wARFKnUo3tKK/xK1vSZlM6vie0S8M7ih+PJyxl+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lcxBxoRW4KV5O27i8bxHR+dxOxDyCVpWy7W8YwBG9JY3N4gDQcV+y6rX2TqG1VLjZRtst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iH3t/wBS5K3q6gMADWVfbijslmKWftjKrBwOIZCHn7AyKnEvXHeU7gWK/wALlL7Guplt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K2J8oaHEBANsqC4yrDR0hgj9ICs/R3AyC+Pspvz87l/NHP5lCrbtxiNw8mU34QisLXVwU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5HAt7fsA6RaLAC5cElOXFf5IPAOTN5Vg19iABCsNfYi6qj1sL3Tl0HLDak7dYdSoOsCuY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sWq5zbf4ja4TlOfIGjK9cVEXbSgF+QqSoHP5GMu6NOSHA6NruBQo3D0D0zZ2Os4h+ZCA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e3+YBICY+fYIQ2qsuVVaL6tg8pwKgACkcioDiS/g5PpLWuK2cqUGq+3OBoUc+xAVgsp7o4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wuJNF4HFzYoXoPp2xItAOY8p51O9wGvQLiXpedY5h/cS7yPX9SxiySR/EvowQ8UoCBzaJ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tqHf4iT9lfAViEd3MgL+SrG41B2/UUoVPCjxmZH8zdpJRnnq6fuEzgCE+C4lGcNoIaC5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JZtAl0e1Dr7PkEmCp2/cW+7Fbv8AEToWsar8eRZVJ8+tQFvuqC3C68K2fYsSenfwgTYN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7iFdHa5ruoW6i3iKlwLiTfj+peMzli91+4MFX2rXj9QKVOKVv4igKJnFd/Y1ZPNOUKtV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grt9ZxqZacfYlPWUDp7KcNGA2wmodiLv5UovnACDUBZZDJ/CHmLtyjcKieP/AH85Cso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wCEquovYNKMZgLqb2UyhUrEg5O1VgxAwrcKgozl5hfsJVBtkUmyT4gW/ywCjfVCWwBccO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3MXJ7pESkzPSHEFmGEaLFr94wsjrvGLfEF9iA0WWMdUPma1T/UIAec0HyVxcLyfnjFVr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iwNJelxTG0amuE71YpG0x7fviYPcqf6gEkGoAuykfLh0GYi15BzkOfItL52LY2+JcdSq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cwhB1Zo4Solv6gVZ/NHKuAMT0KTsPsYbFyGRf+M98AvUZeNhABAXEV1Lh7mPT9sg1s4O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M2/EaDjqGUFFR+aRzGHMMvAVlWSnq8iSnZXkq04NWQ2WwTANy3iHCl21ESn+yLwkvFcym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LlQAumFRr+IrJW5cHSnHH2b07u8fYuh3sAYU1vQs/wATUduNnE5XRyogc4uh/ETLeDwE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A13FfDCv7nOwkDyFc/0QilWPPIyudv8Az/UdAheh8lKL1KXty6g17dx/mGdUPZ/iWslb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rUF8TZdT0EZdImzGNWh3DKexWQPQ+NRSq47g4EncaWjZcxgPSTIGj9bLLAgpAmv3HJ07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9ez4zPynq/blzfNsrtwRpA5nIrSxYL2FMaS13U0FSvO4ODePfkeKGoKtxHLTLt8lX6gKK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dkp1tB2X2CzL8ii2qxiDZdx6TbstcLuXrn+Y1dHYVwOBK11U59uckysfkCjvV7DXX8TYC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wiSYr6YHCyzKlj3OxgCH9y1dTccJObUC7YLqWpVC9CVE54+xSLdEQPSES8/zjSPOtwRU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FWKzpC2OhMKXdQI3HVlaCr7YbFrvWE8A7lnDl3BH1DWw9INwcFHkRVYur7qDblDxXMDQ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Uq7thlS9BUHsQ3BWxUlgXSQNiEbtstbmAcpYA2UXxzx5Foon4g09c3Brlr51KaJ/L5EK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OPxMKLXwi4Cx6NmJP1nEraClbaiuFETioPlbGxNhWVzFH8QVquJbX5nBZXWS7a/mFhrL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3mXVniXwseH8zuOvEfX7m9BEPzE1rJlFPLPz/ADOqeJVxvcqbXyFgFytt7hhv8ooLdO4P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Kp5gU+Mq8nyUxI83yMXpX2NbizSvkJrh75NqNFWQ1u3tehZyUsqxgTtMuNSorhiEWRVqF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GkWnW/ZgG/8Ab7cEkCVTyvYBAcujcCUC60hZj1q8I/2ujmZ8DYOmCFY4tua74fzFKrfS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9NBhI8R7gKqZH32ADuzkSt2vZUWr6Qg1lb0jEMq/Qxgsmv2wolA4WrhiL+FBBQ070zZVi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ryXHF4b4I4QfY4uoW67qkuhjBQ3mCugGhLqQU56ZZGW1h9l3ORrf4hLCVy5X6h9QNtBV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K0U6HbAdmy3ZI9ZM1MGLYgh5HtJBdcxgXoyzLHVZCgFQ4hvji9ywNNG/URN6tBpQXYx48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xhCSylpiUHb2MpkXAxiw4ptw6Lq2/IEsPXhR5iZ8dAXFPkXgqlbM8ulcg3v7Fp1DmBLK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PtVrBUH6E4RHaX8wMroYiOdnPN4bPNfGJeSWHQ28hS0WlrpLi9XB+D7+ZX9q60v4wSba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8kJWJ9rOXZFMFvHDxB3WUA1ty4cJA7G4lj9UeqlpMhZ27sgYsi7a8jG6FeKPsDq8j8vf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YJtOkW3b+I8DSlNgQKHt1YQMTVFuG5XgBqD8QaQkX3ywBvQ+I9gAKXFAGHyCmwp8CCyO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Z4RExWaBripZKtSmX5FKKsDbXtfma3vc2K68miMADgDi4WMcdn1CU6QFEziMZWQfzVxCp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0gulMIrtSXHJMVgtHWGz2WNtPDmASULeoXZ7Ul2PEG+JPhFJ6D7GauSGylVOkjkYFSS8c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2MCy2L4g31DdXzA1WMNErozycIBUVE20hTqCkjTAKfixjuuzQofuEKTQu0/MQSdkT+0Rb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GVxEZoVKgek0qC4iYwwgOLNGOa0XW+IEC5i8/wATQbwCooEUWPVxKa/BaUwyPSLpQhCr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v2CgEaUD7O6NunCWJCU1FGmDh6hf/ALuoXjJevLGhdjFuyTNyC0S4Xu8ZRFpNcxteWBAY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GrbcVBN5SKkw4AXDbRLq+I5/9zHN0cLWHCEvuVBRVlPEdXg5tFIABYDzGgq77Ea8NbiH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M3QfzEuVWQAbt1KPtA88TaCKjIgoD4U5izl3lw2VHOOVKyn9YpEvCM66/wCIyEBNBBiA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JBVPcTewUX+IZS68HwlwsNyBJAA1METUO6ZKRVvjLSuWP2bMMQeeQlVdQUqjtZ2f1KnF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I2sv8ygJBsGwWCHUuXCw8JzDk2AWCMRPY4FA5itDt1XyCpDhwSg5w0CIUmfIiaE2O1cx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UBdwxbQVn2MAWmSqkHmPBRQOJWqzqVC3dlPU4XANBXxFRYHNQULu/s5bS/uCekX7jICAu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EpXCAVsb0KgXQxyID/qG2VoVKmPPcB9CG9dRCCEI31bMLbuIm0tMLMfmpTdjVcxKp17P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dkQmKlZb/EpRfEsPo5qCrOL3Ycv3uaTYJEGjqVO0gf3FtA9bIqN6VKBZQ75lgXpu7vJd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xWbGQtuoMsC+mzRBVrpg8Ben9TNuFcXwwgClcyrfmpiLS3ENlV/KdHFnchDtQrmkDG1ez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/bqFbIr+UARq+JcgvDJhfQPMNUiwveI1V33AKjxcUK4DpGABUB4WlxnLWLz5EA2U38zd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OuJ2ODeIux0tD2CqL8NZL7DLYTlqty2ImIkPBpTRfhFWxt2/seAWMccxWqccstvbbVlt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C2nETcW+76iouZFbfEosVzqFhWN9x/f4i9KQhxuRVRdsYbKXdKqdWxK7uNDU3Y8bPy7j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fEMpxF3OJycl/Z1xObg0VtwKFcSjxxBaaNO2Wa0sB2083AJtwxNi22dDzeQ2o0PCuZW2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wepfFnPJTtwzY6BoDuWLRfx1B0bO2wHC1zJXU6XUAFFFGQ1sW65ScjB0WPvlaPBGzVpT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IjYXIG8f6ga2xjolRA+JvUCH9Ql+U2CQrXG1K62qxb6lmj8XAfQE2WFm7w0l2sGey+Nr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xC+nFvmFE5IGcR6gXk8j8jocWqKzky69iGFAvYiX4sipUS0ekprm2+EDZ6NvinkBux6X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BtRWRKCClc/og/OHb1O+N/8ARIELxSnxCBwsKp7coKMxjwtLTqIsFHEUovF5qF0Su4Bh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TVD5ah2ovFwWpboTRzGPlQ+zlcQqZZq7iFm2AnjD4L67L1A1i+kffdn9RTMHGRdApp2h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EoPUT4eLmzqDFYZstDdRrFTMoim9+n2oGi7fMT7H6DK1v7goLBDwHNMufRJem+YDiAFOw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hAnCgT8q8iC3TwRsyWc4KFFHfiyK0G82z77cdCINBOv3KQIpav0CG8tQYX3qWKAOqavg9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lA56LX9TDf4coW3N7Iv0Xz8RNx/VQ59gF1h1Y+QIIAMfHELtioy7K9Y2Cx/0JRu06wD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zh7CWFFrkaO44dKz/iVckIpfwYkWjZt26GGy7gafdAxiH0vyX64iFvqEFB7OfxKOixcD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6yKFItsi+oW9Rzh3Fo11b1zBg1QDUO0YSm6tsJTOIEvIjMcV89gj9qHAytBwR4YYYrab+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R+w5jDoybP3EqIC2Bj6hIbP1Csochsvm7vdyMNq5VyUK+7Xv7KUofkH5gLX6VtGkYkYO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UTwDUQXnrBxGgdELX+oMQmf+MJlF7qvtxarMSypSQepjC3MdvUJakbbpGkpd/E+w2qCK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RbexclqaNFTlU0l1l6KBX/bNborBhMJNFUEQ7YzwR9xXpcuUHxK1/wCw6AlT8HEC7o8l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WGEclK2UOSUDMb46iSKlX4hV8lBOpa5VpHcv+kdoyVBqbz9jXW3svmaUrqmMA7/c4Icyk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3y3YYa3YzGh8RAkHWcwDE2GT1xFZTK8HsA2BPIim0OYCpw8GUC2T7HJ6rqVVogQjWOlxX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kdo/1iHcPalID8xQP+o7ovi8xCvLmINL94wK+I2EPGGS2BP3ZasBmh/LExFX4jsXMQ24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5l9Y2yoYmUYRyodgkcmF/MsbuUyzFi/p1/qLdbVsSFI4+xsWBu/xK2LUavK2UfsxepaQc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3iDz7CfIf+0Xx7G3blxyk7lBtX5lKKK7izedYCkNoMZF1M/MWZS0XGEA1B3eVlDZtm1Ej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OpavkrQBtgSWt35HmSxpznUqXgG8SWAd/wBS9Li7r2COich6iTAf4lk5cRSHUKOeeSXN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h1BdGLBG9fk4OOajYrX5OSn6DMs796l6NmOeCFaDF5hgDqxj+lRAVWRFN+3HQVf9xcmP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7My2oCqz5Do3vRLvV29xCVro/iXQpKf5hcqWOWdTBkuUreyYfX6ixVROJSWv2VC3bHDa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WWOyAiXkKvHREHbyABakbDUTTs7l7/PJNG7vDIA4wGx1xvBm2Gjs+w2RfzFpd3OQLzuV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Oa6g0EAvMFqFyF1iPcEsL9gIClSCxbdIxAVraCOuxEFtaqIAotx+I7PA6qJx7qPQloYjz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UuPTHVItNynwigjdQEDrx+CM8fKFzgLlY9oUaPj3A2CDypUsUfqNHRf5gWznhhDTIbiAC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b5YKv8ReO4ja6i9BAeBmsQqjZxLvrmP2bf8Axf8A3FTe4h7OWRBnMefGYOoCsGY5v9xI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oDw7TdzFn2NtC7lxTV9i34OKqMBaFLxsBrx3bUxBreNuUAIoXfdR9QIERaTGyVBoafkY2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Bj5LE0HDX5BCUpqy219N9Q18c1Ly1hfwlCB5xAgrSrPzA0UFIGfian7xI2hesb6lcYW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rv7EhY5dxKihZDuG40+y5Sh4EC4b7nLL7ZnZDc4eHpzFiC4SoxV7L5dzr2VAWjaYNtfW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X9FwR3xLfqwaNT3KwDz9S7yHkIIYtRdqKSCix6y8sotpAUOW7wZ1ssM4hfkdk5p1f2llK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IxA8VAOo2D0jVxVyh4RrjGIHetUy14sr9PB4fSIvnOkjceAsld9n2hHQG5c0ZfcHRAV5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YZbHIAmpSa5edRud9v7mGJW+RgUiPCSvj/MubdKxkuDAF3MukMMgt1TFM5WFTV4g378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fYYe+FPxZoW8Vl2J93uabo5zRueQ1iRZTrYkG1dpDz+oKsLroOsjzYNhYX0ruNSBwA3qP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Kh2AClFesqVRG6LXH8S0FAMwxr5DyHxNp52e8ENp0MRmyXLnKQSMIlo1efQjj5+5PIbiu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FBIo0fItX5GpSqqvScfaSUqurYkKsCl9F8RF1lZNF4+RNhVsKPqfiMsk1tBy/1MSpe/Qw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ku18Grv8AiPa1gfqP4i0kuPFfIFCQTCVCYDXI9hXkz5nIa7hV94nO9ZDB+oanMTRosEo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t7lOo1aSUUNtgIwWwCGe4WYmngV52BAqPiQqBnsUqQ9X9CVSJKIQ5T9SqaCqVwAT3yA9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grEGKHZ1A6xuHcyxXngiviFhifPsDgr49winYisXHprvQa+TW0aHV/IIdT5plwuwDJR8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+CD5EpRa9/mUiTCuZ+YoOhgX9uJfqcIAoNlO4dOi2s/ZKqWdf6xqI04CWUwGcuj/ANl+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vxxKIXVYeuMrFYqwmv7tbsfiYYw+WRITThjFhlhefmKwXP7iMOFXvDEwoc+EStwNvJm91Q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BZ4XacL2zifmcN0pISBD61+oAJlrZUXCFKu8Q0E9LvmOSh4eRubKbxRDRNKHQZswFWdw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lIy0BOVxLQzp6ZEhTzXUur94czerlpzU8yeUrL7RRUIgmOTqIr3HEUF8g4Sv2oE06/uW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cZ6icM86g8oXAj48gB+T9jNv1T8xKjFRPVXiBLVPlyjKQeEmrG/SACjCo7HWvCN5UpSDi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6SgLXP5j1cKw5+1FoJT2WCUxq1YcJfjguNdU9FNjY0KeS9wpbl1/5LZmr5yP2lGVz+SN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PKiZO0U8ojfSQuHPnU0HXY1NWVqHqska4gTLMq5fKtepzAXvYNZf5hNVHirxg5v4S9qdW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0V8YgAjMi1HEE0SBZq6JeRosgKa7jwG/TLIgvS9ibOH5hy0D+Ya4t37Cqy0V7GMLv8GFa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xrmoBzz3LweuN6iVuRayFg5krlsYGtl+Ea3h1cELAoxlmOW5iDxZOcLsfA7glH9x4UW9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zKJ72CpVWcbBWhA2iFUWqtuUCDwzISFoXX42OizfYoF7KJbi+CcIaIZcUS1A4jvPitYu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I+xaY8MpdgSi14YxN8eqglKyEVopvqV7w4aiBVjPQYIZaBfMBauOkY0bQBcsC/t9hxDO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NrwRLtbdEAqVzmcXLvYV2mFYlURDaFP2zAMo/mX5QPYsBR5BoRbzfcEBVHPsoc/hhQAE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+IxQsb5ZS5jreJZZEf8AEFEpLQeZ0C2y+jLArvs4lfOp5rgi2DLKKI1XVHZLLXiv7lbS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VAgJ7MSDE6UvEtwaPaiHp2AIH3mWXwE5NKqdWxw46yApTlzdtsIb+Z/mdbKTgyPO/jJx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R+sB+gvuNrgH5gyvkeLdGbLSFjmnX5AFbQ4vYSQVsuWb2dsQAPDU6WUu0J7cE5BXT9ZS4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cyqB/iGxVAscTSAprSb16F8FjCYNP39hEU2sTQh2g5tR2As5njQKlX9lMiUxSPWOf8Qt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rqDNSW/j2WrgDfHMeaCHMEQt9v4lNh3Q70jC1VVUTG2czXfEDWlCqqVuKpVVXsRoGrya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1kKyt5uMYsNGcm75CrES8dvkUNEt4ZwKB5KBRtIhjiqgjic3Ow39gt66YnkuvQ/qM5Qp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lapcD3HIXUOfiNrOc1X/AOuEVTBadl+Qxfe1fkMBYA+xot+bW79l9uTCvcvLwr5cW01m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uOU9wdBf/RAADA2FljfYRa3dIA9BwVOBOD9Q8q9PyFY4U3C7Xhv5KaqrasyYekvMSGbz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NWVvucMVwYwnbz8YG2nQuoRa6NKe0FWD8y/svlaKwJdZGOAlCFl6cn42L6wuEeYmCtDU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z8QDlWSwvf4jJN0Sqe/3Aw8ArkY+6S5xPxAgAYnRotfxCzTTUAH8+zhCUKQd3BRoQrb6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nZZr4+wcFIgu3whiFALgc0iJzhB+3yD3ul4JNqpUVobl6yykmDt/mOUaAWfxfmWqIth0N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N6CBFeGaX1T5BCiikPJIZM8Isld3KfGxU07WIkGtFjZAiesVWnkr7+QPw+QiCFg2G5sG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siaOq7hUue2vfN/iV+wC9/2dRpq1wOXMLuxtcAzgLgdB/wAS8qnjTKG8ArU+yiELmdiU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oiFImaYANt6wgfW1PsUjBqSm/IFaqDp9Y3ENFLG89Q7SBB7lghwf5Rj5LMX+BHAFyNiR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QXNlQ5F0C/3F5+gKihG2h4lPzWhbJcuAbqz4+Tg+NDLgEB6ep1fsAtrSvZK2mRou0MBW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WvIlS3YqPkCuxSsuG9G0cxdonLC4W25Vm18h12WG0+zaWFe3A6zhHKZkchh/EWVVhJR8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0zKzlIiR1tm/CYKYMKqbAC23JnWlUquOpXZd+2CUe5kDoi022fKhBM8BOoEHC3yUY9Bc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HDDyb91NyNU44ZeMPjpM7PhviNEFbuIQQwrhhK0XgG2A0A7NIpG5a7Y0bR6YKLNryXhWmM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yJEoPLFFhh+YjTX75FSx+4jBRqpT83RBi4dwBUfUVkC/SYQ/NwVpbvpKURH25aCg4Vly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DtK0AxLtm4LRf0hFK408NbEgRxnKJiBUin7jAhUp37HaoA0q7KC1PpEoJ08PkZFMMQsY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WzlkCwgh/zB8b8aP5m/RvIPhNtPPIltStD0lOctIMjQAcZxABa0euIXO2pHuZFO5RoN2H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3wtcmzjfMltFdPsc2Mcqwwlcy9Q4HhOaiawd46lyuPUB9mUxCV4DyA4MqGzEHP2WcHHQ0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gnQesNdavkAgIfeY8DCz+GY8COlx0x37BDODEgRl9R1XVXcRdPP8AmJjlx9qLDN4lBRzU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TftzKRI1CcynV/Y32xF7q+BhLbIDSFFTw7DHmzmolCYuxrUqeQ9Cw2BQ6oqX7Wexf2V+I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9m3fMAgu/IUUFr7LCDt7KB0fJgox9mTaHJ7CNnTk8RsLVfEY0D3bN22L9lXDB37NlClp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W1wOMuPLefkxi4ePkf3ZXRF0Fz2LZP3B1w1xGWtL1CWQhO5ertVWcTjk/ENlVf8AUSSW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XLlmjuNF/hOQv5iRsF8QaraH9xsGr6wEq1s5AHEahtXsilAsNyZKqrgjeFJqvcW2AsEC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28vNRcBzBEBMwIFoTng7l4qLy+53Sms/MRP0k7BEUgx1H2LfI8CY1su/tf3Cw5Xz7MVVT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C96sBxajOU2hxP5yGITXuEL6i7gM5JmQl0JYAWy4W3m7OgB6yNYgTsiBY/h1KcODsavl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rnIYEDt9oTZolF8SnnAgyZ4F0Fcy6pLFB17CCkrx8l22q/Eq4hUamzABqxzMRdyUHD7G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gsnMkYH+4os6RDnSirjma84D7l+ucGBFd0SHvvVX1CoFNHyMjU52qmKh2xabJXZ1AIa0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ja8fsKBbX4ZnSOH0ihmLfjFwSMWYy/iUmDld8ywzSyk4jiApT8nEvI2sw7lSRQRCYwYC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u6E0PYh0y+IAOLFh3L2yrVTMUTf1G2IoCfmAF7XWJaaZsY4lkGWu7UvDpSiUUpB5IoGy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lMNhbyP8IjODSmMP+/8AMOykvg7g00fV8leHQvyISWfg4lqgLykU7dH/AOBlinxWJ6si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5K1sjt5PkvDvqU5fzEXIq0YtDa2rFaooApz+YCu94v/EL6Hl1BOtNaQDfRwH9weAtHxDr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BlHTCqSTDuoj/isWcE4CD2qp18iabZa6ix7HSxHv8wqhZF0FvfsURVXkPj8wYpaQ1VL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v9y82RapvB2JGqOb1lin8zUHHKQkLCZAbw+wIWNN3hxBqGCO4XgeRLuv6gKo0+S/+AAW9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FjfkXIBsgK7/AIjDjZ/0Yb7I1Uc8EVL6aYI9lrUqnPw+RvAk4qObjU9FgWf7gg5Xn18f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a/mXL1LYFw5RFYi95/iAmo6sN+weY8aUHfMup9a0i+S77zvSci1ZVvB5BVQcJKKwlDOYb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Bx+Jcz0vcjhcUyj4ZaWTHTmNeKK+B8hIF2E6vpghRmywioIEu+Qx7IcOSjuqqjtOF7C+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Pxpaweoa9g0t8SksAi87a/EYhORU/Y6mptXrB0vvBcqKiaHXJTEabrlgHLtcCYsupktD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UnZHXsmX+Ikcc2on6hWiTU161Ats1fqGt0qhhOcEUdEEW4Bav8wVZAZC0cxffp/cCj4s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38oWCgltpXsRRoC+IJc+Ruj4RsohRSviXjSirj3I7ppoBKCgA0aq6jR1bjr4I2jFI95D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x26FGyC3q8xGUDnlbfIh07OseyBIoddxMCKIaRlCVF9vzKehmIQWsbW3MSuJyuFKiQfJk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6uUIgDBUrMd7/ABKkTo4LAaLioQ+U/lZvDJ0XHS66xZnmfWBEgw9wDhnvUXAut/E1xRxI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wdRconZctFK/E4S1OnIPED7zAK4HLxOE5zDlhGAQglcY0Vx8mkGQMNGryFrax3L5prqXA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UGdbVVCm2cHRp0jBQpaX/CL2G4ORHZw1erCGqaCcPUbz3aMf+TA0N1TzCho3arsA2Vmk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rKalWh5KQuAUHuL78A8QLXytK1YFAgpOU+Q7wzWoxQNAaEuTi5yik5TvEgwPG7H7FrR6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FodxaP7hMVwyAQuqTiGB7BI8ubSOAlbw1J/mGP8AEb3O7XUQ807AAPe4LTW38nFAry8V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Ni+bU+1LcrWfIBcw4yCAFjLYXTBNyWPLGrKv8y+jzHOKY21f5GaeX5DjsVsRoOfzAUdr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KH3K/Ev7y5E06/zCmwP/AD/gxwiUN3XUJt7yiwJrcW7V84hGCuH7mdOuH5jcQJxXEpS4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H4qX2K69+MtWqU5nsrsA6bCiyi+VgqyfxANtmsClpVYQILPpcFFqi6R3BQyVc7HK6lid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NMphL1djpEV4eRKFUKKPBZxzKAUrOzmAtRb+2HFZkAAXYlVEES3UOpyMA23UK3dY5cDK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3f4g0dMFCqHiCYHrmBLH/APZsEKGULSXfkvsKG7zKBO+ZoD2cwKXT1DRVT5LqWx52dCCS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OvzyXdNmpLGnk2E/BrLK9+ykTpUphzc7Ar5F3fYKG6zvyEIRe3K/KH1DYqvk0NiIBv8A1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PfUvGsdC+OZdVoygdOqIUK+adjpsL3jqWHLePxEBCgqjVvkpTZ2iCbZS5DQpwisIXlI2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P1H9TYuvkL6BaAP4jY1HIdxBKjtuWAVj6St0HoCUoWHaSl9LrYU0ZuyBNUAW3EBWXTdhEC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7Dj8MDNHm/rFAdOuSBzKd10jmGtwLFkyVHh8iF3ewjlOm/wS0innrIdUg0U8y3S20N1+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lgJWfQueHNlUtRvTaiwjzkJLeVHT8w3KoO5eyW+RiICZCGk0xoO76uHANHjDiNDf4gVV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dA63KBQo/u5tYTSoEbKddyx2OUEYNj1USqoSnZhb32Ly7q2d6tWlSpJro+Qai2wXia+I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qdo34evP+4KGf4H9McH+t/ww8hVIP8Sq+B0lXA4AuJhh+ICc3+IQ0YR2VKiON8B2StPn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5qIJvmCKaFH2G2GwJUBv6rEsVmgFOfsfxKBWHVSiZVodwuKq5nCzdD8jFRU7E/1Hyov9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KsuRovm5ciHDSHQS87DjryGXMFc1oV3KiLnSn+4d1CrJDiZDQBSpyw07jyHsYvptbHr81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H99SpG34eH46iCu+ZYr/APUdbCR8h7eo1EhtA5r8wABNin1n2FpbTvacL/MUiFQcRw0w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5lV7lg4Xs/jmYQPDgOadT5nUwqSLWi45Xv5MGgO61j+YCKBGyf8AvcZOmmN2r2VMDSuU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XAVIKLP+4PjA/UT3kvYvum3w9hDLWGdyxwGh0XBCWsQLoa9gpCBVIPnpKkatbccJHCBa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r2CZMUvV3F8od1/n2b40Hb7LjnFRQDmoDqAW8gcweVsfEtvBoNmXYRgu0DDGwgV9+QQA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0PktbJssYZDikJGnM0G94y5cgWpSHSmRPJ+IzOCy/H7gsmgDjLVoHof6IsMeFyRSHaDj0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Yh+42UBTwfylewBR2Ma3L4Qq4zlTS3/mBQaLV4x/7Cdz/qBV3oFlRAwgW1+xd0IGEQfAq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7/UNx+1NbLuV6Jp7LGg0w17EbCSFo/IVuJNVjn+kmaJsrimJjqRSqRO3nKpbKtQHl9eR4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D/HLkeXLTaFVLrpqPAJy1/yl+zjdauIzRVVcv2XJ2prYBoFqclyrVQ+P4lkITjhUq9Gz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EcKQwNEMqPfoYlww11KhBYbri47QrtHcYy+BsDURMwg5ir58SwXTR/1FcR7WKlg27teJ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0dRFHHvyOEDlPcfUBlMTCq+RBYUO4UY9EiEB6Ml7fPuzZMbxxDY1OoRTnimB2DzfEGIx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HilOzi7du4BAqa7SxRtfVMozFtt9RVcMFLK7liM6XyMxErtgSzTLVTlpOwF+n6l/9W8Y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h32vk2+E1i/mVCpN+XBtQG7kUC6u/wDSbMtL7MUSrWOMoHV9YDY57KooFVcDjloflGW4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PHpXdgAlseJa3xPyLVASfS8XChyLrZV4e8QWjxxcubOs8P5hKkf5S+YEJayuDe8fmXJB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sdQtgpQ/Yx3Kg8J0zugFPSx/yTZQPSJBLBT4iUVY24UrxalTgYd45ArWvso4upad9S+R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1eEKBviOsSy15losw/uXmrLjyuiXaq5gjw/iUr91KvHj5HDpEyMYa+QI0J51AgVT924F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6fZe2ZlFryJxLiq8dQtRPylQ6uBIVE3NYPN4VcEXDlMrPN/qGgX3+IGmual4BY+9Sm6Wj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lCUYfpiMRqqQSae3yLLjeMMFvhIKM0KGoC6foqVaX8EYOgqcLPqymkPKg/O/4ht5WUwb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w5X/ACdQ0a2deTgIIXe3oldc/jFAp3lhfyvIqLRa8RQ6eQtt30S8NneiIbNPUKYqOFzA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i0m2yurd4bFYFl8RbqsNvidRtSccVELQJXcCI+dShwX2y6q9sh+Y+SyatMHKv47lKDlc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U4JXrVETbrZYy6Frq4noGwhQbWKHXkvoW6n6gbqlDDdsZa9TPYHAOfmNz1dYbBUCmsWI7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+U5H7lZt1iSx5aat7HYkOq/xCGnzC4arhtpEIK4O5pWuSETRoii4DodyMQJGpcISGVk0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u4uXCHHtVyi6gF1eD8QLesu1Aj3t8rKka4W8VE64J0cwPC1aWW6KxnUQtqWsAoDDtoDn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JYXVy2hLedypARqaYnUQBnnys+/uGxEBHPk3HVW+SwNRCt+WQXQHRWxF5Ue/ICAsI9Bv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0qMk4BzEMBt5FtrqqqE06nWRsHHb8lxh9V3KRoqzuJICnJ3uFeN4qNC9s1gUhv7cMIJ8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/KErOgqAgBQTviJxV+yvA+qgRajYqJKPRborweZpcVr/AJJtRSuWoUx64jOWbqsoCZb4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RSmyFkLVKQXApwME1uQE4/EdDpzkapTnEo+M8wQbBfxFDFt19lMwvsQlUrCOErMCS3R1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0q1pzX6lYfClyPFMV7OF5UQjJC7VUult0VrTgiTyC2oV/wBkSnphVDAl3IwqAcWGj1aN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96D9qFkVPRiRD1xyx/wBQ7F0gY7t/EQ9EVgQ0lucNq6P+46VGR7a58RjrNi0n0fphTKJt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P29lcuXNa7MYpJcAK7J9m3R5KB/i7ApgF0bzICAzAufSALV6u1kPmoEaHy/PEELtvpT6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hYvStj5FFN/96XtyCzhoMHf5SragWoa5mNGRLCcfuY5yKLRhFQCBVcyu5WqqOoiotqO3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Yp2B5PpMAnpqJCbXQfhC5gRCw/HjKAV8V+aikxFXUf6jZmglPzKGswKGU42E7rawz0hOC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wBh+xizfAeXKhuIRtDwSoQNocfiJmjRLgTN7oQPdBXjx8ljSkdKc/pggIRBBcNRE+xxB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OzgUPzB5oU4RaNcg0TqIcOjzlcsfiN5eGU6ysS2dZaaqT5KnjMiLq0rHASsUnoo/McK0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3hqG6do2VUXGEAOJC26rAfyRjkCzqB1cUPDsYekjZ3n2Ve2U41tR5QjADM5DaNq/Eplq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IEuSwu2woxb0H0gsqSHf7jTAUGED4vI/bg8SlsP/AIlaxhtVfowEUUvVw5wQRbH7cbcL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pKcg1XyzCjUHsJxK36/Et2wQsmKMQEpffFaG9lkQOfZhqOtPUdn6BsoGPYymWcKdS08D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wTi5zem2MPYhOYAVF1WNkFtrqMW9WxyrHzWCgCDJiu7Co3FuVm/qFIlrgepamFepYUP+k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jCggY8u/E2FC8k5qdj4+wcpC73mTiL2HqWYRscweVOXKqh3Hwc7NPxFUYRpcfuY+bV1Y/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kvDeAo5jkavDqJg1a3kOZyZGywIN7MBwDGxwqAirHX7DJya371EWx3vqA0gV1MX9ivWq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M3EBfeMNIo+X1BKKUlQcLtijI3Zc8wtdXBdLkY+TdOSpWoO4wSy+8LRIla6zmEh5Fll/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/mLhTU/YqMvRRNqvrbiJQ4jVat3Hf13LXV1lzXJuaimV+Zrl8bFV65alqu2+QXaqmYWx0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BzOIP/yO1rZApTVSuH8S+DxlVkFUnHEpr1yTRFrGGi/CW10jLwv9SuAerhK1AU5xP5Dq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/lzaUN+xjtfcHRfiDRTAz9TdAaOCKylgF3E+NaqPzoG7UdllwRLorGb1QeL6l1b+kD7F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RRX0RKj2L7hrhtYofojxPP7iVLfBbKnN7gWyLKgtKeuu66gdL+JUl3aV1tt8lY5VAMd8w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3qUBXNwACOnpOUbORJa7gYDFBuH2JwFs4JwQz3yIQuz/AKjgNCOFwKpXglCfVpCthhvh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nA1twGwAr4sl3KXBkUE3PeSMl4vIYFKcfk2Ah6TdFJ5LkjV9wL5i2VAtCTD2MIxo8Ev1Q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VBmDwHQhPHj81NQVsp8lL4aRYt33zwMQHcg6PROjE/wAE3JxWc3AojYqWMbXZxEoHY4T8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A2U9BCrNsfJzrSNvjLymy21tx0GlBvGFZByylwABH83Hk5/Uxo1GvD+JlOouoBVaXsUCo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p2a7xCOoHCXIR0EDQANgNSIpgl0znqK4GL6jFVdAwXoXLcv2qZpX4iBeCUEOCB4TIZe8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Qtv5naZfZYiH5ctpjqVo2XNdEsNKB25y9yROWjyew0LviNyApzHrZzzGKOpKhSj5CpLs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c5iWbGUtUdwM6l9uOYI62ZF+qIApRSxqLZVoDuV5Fa0f1A2tUBbR8RgBQK4m6pcjC5/2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BQuzu5ZvQifuW21RxKctc2TbFn401PKCr4TmBtcxnZuzhJ7/AHHFYXqWo1dXtGgFBofP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qgs+/mUhcPLmokLp09fI33rQmrNpxfcTnlZGXUxYWhHUMS5s4sQzbF9cLeQwDA4LObgZ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3FnxTB0/cdd5sQH7GMCPc6P8S/dCQaGm+SywduAFQrK7AWt9lZPEMtDpBw1XgJCbZQq1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V6QuVitJYf1BbNxSFdExRAOnTYxR1IgirG2TabE4gryUucm2H3xxOewwLBhfKmr4yxxY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+nj9lDJtknq4k3MAr9BAKRsXi8j+ZkmYb0os6YvCvsPFf9R3GLTFcZLQbVex7JTqhSz5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InscCmAME/EpgCYtflxaK8kCwFPYvfDQsEOL/UzDpQBhjxbhSl/7gw827R7jWvHyjqOB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OWL2UKpwicRm8xK4rj9RGpgCnnZCRfeO4NItVyOd6yBG+5FeBHYoFEx3BYFwMCORCwzZL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21NCNv4zgg4S1+YAX2hARggU1Klh4GYEPkCqGSdI0q4rEubWKbcNrb6gIlphb0Lgg6Xo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+iZpVFdfsh+6px9VnAqbYSjxlwxIRzfINwXvW4MCmQXjyT8EcjYNx7VcFEwlbpioCpYP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hdsM2F+QgMBQvH4hpX6LeYMHLoEl3Zuh3KWLhzH8kavTsPPgjEl6pyexKhd/QxoYNU5C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sg4EVcEQ6CbARDcNKiI2eBaRveE2hSfmLK3Qq2GqC0E02MMrfxHsrkLtTlhJIuuXEWL7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qwctk9q9OiBLkcARoil1jCortgNlMsgFG/qWIVTSRXDd3AZD5M6NVqcYmqWaiLZsAOAf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OmKnayXLU8lEjbtwwBRw8QLKsO+FPBCnotZLf/SYLc4uW36/IkgDktl4SblxGRAtB5BE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0ucm+IRIV7DTlefJWQW2XDW0u5bD8QK9bmcEoAAMAmkWNs63qaaVRtAoDtkWAaciXEHy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1/MVzzpUCy1iP3slq1yDm1DhIgSNuiMAX2hbqS34TmO3+pQ8mb3M4wctqC+mbHjXbuzJ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S2sAaUZvELhYWDx+ZUqu5XVfaSUmgOLLuArTkQolq8iwDbVwjQY9SlA5Lpp5mLVioK4lX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8a5gt71sHlcqHA7JzmR03juV6tQ5roIBWO+R55JxxOs5mhQfZVlmtgiVORg1Il9S5dKrm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N9zi8A8giauq2NCteRtWWHPTKBRVf3EwaryWvsEgvSvcyW3XcUBsGtUHP2MKVXYMdZB2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2dxJo5d+ETWoHEFGnBX2NnG5gJaJsgB6YyxwgtWUS2OagyinhBBgRag15eiNRdOocXLe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yiKf1KFzLIswuPgKoJq7aPkRdbnUrfqfTXkS4EbcxAKZ9gIXzzKqUuVUAekhQoVWX1UD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WA/Ix0Z2ZHKNdsRd5MKaTqMqqIhACrZxbxmqvqDQBNfJgVVClLWBA7hH0iRAHvuYBD/Z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1zT7EYpv1xE2uSsycwk838RiqA6dtRu+XL5No0xB4lUFWGpzCaKtqyttN/UV8VLviIAAU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AQ3Z2fqHkpt15GDoFk4xFIgNDsnOACzL/UJbJtexBZXapSl0YHiEoBqb1NkFHleYJuqE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YsJsJ/acVr37+p1MBayK5j/gjmUJ4PEpsXzeE4WkOm8hdbvewjy05YgAntmMto+o3QCy/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uoFMBhS1BZcBBBLq5eFFyrSRlFpQDzMQ3C6alqAMs9QBPBe37Dq8+xlYjFHUf0lUHn8y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RQOQKBy2WM2VPrZOoVsOVESZUrmXKnWHUAvoWovCKYy9PLCbzWzMppxvs5uCBUD63AHn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CrG/ICq28twdJplTFp1zUBte3xBpbfczFvOJzNJFvzP9TrGPMN2BhDNimWAwM/uazTXcs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cwQNrq5/cflv4lG2K3/c5gRYcMBnt4U6j9eAXmLkcuzA2P0H+5leOtcxu5S7DW87Cockp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HY1kQaLF6PHMRb02KKiEJaxwN2Kt37K7sIDtUqELdmdBNtdv1KPAocjxUumWDTTXHWQME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XIiV7crmOLg4uJgN3STz8y/ZVbH6PYwy1AbnddfmKfLpkPVwy1Y5z8kzoE1H1+YIyIiX+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7vhB2emztZS+Sl2RoUTgYQLfob/uXgnOCnXyHncDqm+cgEPKlYAevBMqBVr5TChRaO0d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55zC7NppeOSFM2ruvolSTuZY/O4soMGAK7mJJqB3q5aT1Afiuo4sgkEnfY1d/HsBOoFF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VBBP4FH0ww4yGn7hJNCXDjEltD4Lhe/YJl/JqhjXd0G5TKyxP/tRwKzpwLlU6xfBUOZU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zp6QmJYA2L11Iw35/EOk/wAgIuc+Hz2EdyiXYOoUxWmrH5lnlNTv5Lj9IAepUCcVfUEc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tH2XZnho8cJM4PmNSWA2IUuHplWulezm2nBV6XNucEchZ/NwBYMJVf6iiCnfmX7EVtgv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9lbJttcRtg8DdkTVA2D0y/7TW5riFShwOT8RYbZz5RVIAHr5HjJQb8vsPEsu7WLrZVUr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KA8QIJQUNSUkdTq7ZdcYobogHa1t/EMrHBL2AgaWHE2ERVqZNwetw+hhxQdtquVZ2qXQ+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2E7ttANTyNWeegZUwWlP+SG83B3+kuSgKr2Ikv7Qw4lVAsEX3kfIblsxm7A6YGt/LLADYC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lIDcxqoCtbX8TNFIxrbjXtSS4IvaYw5dkMNO7bY187q5dlg/qU4rn9zHKj1ELjfjONcL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X84FoCjuxXqd4ljL81sdOQB3AyW2CajvNHXsQibvfwSpp3z/AKTVaV+bDsNHB7GoxcDv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5APvMFe74ukTWLwjRTAj37M+xz0qNgVj5omeV+bjleA4WLWg/hgPbFYwTaM1bEhjSp9s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ofOUzpefYnUv1YwSonFzqD8Mrg9RyRUtH3ibDwRZatseXkZB0PMSVZsvk2I6QfsQrjX/E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wq66nJoVuTkBl5VnaceXymn6nNd2mkGq3qWZ3fsGvAldNe5QcFRBzBoT+JducMVXOzvg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wWWV9exosWfwioe1NZVjvJcvaXm5Umr6gUV55NJUgRYs4idkqW0T5CLpXyGpYypmM13N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za4qoJKs2Xg+Q1Nyv4lhi6nJv9owN5lRRYaXc6i6Ds46iObmaVNIj44lIKWQk4pYQ3a5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4sAWbfkEqlVBKKUmUrpxCcDidghXstX5UXKVdLyC1lTGzm+ZdRcqjzpCgWrr5NdJLuD7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cUwNBXpcBit5MBRuGDbacR5g9jFdazk/cqOUba7ZYCAnNdyhkXh+4+RZ1kq7QhihT6ym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JjRSmM1NilMmBDt2VOOcioqUO1KCKoaeQQoByxqeL9PWcYU811NSVbqsQ2SpZkdRdtIEQ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PGJYL0ThWMnG+TkA244lMS4Oh+wOIA4YEtBp6ryUS2z8/EEABQHd/wDsD1YqiA6bXKMsq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LqfyAYphVX9PIC6mrbkIg4IORaIC5dhiHRjESw6py4WWqNNOf5ggVKtajgVlVzHWtF9ry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bTvgl7IGO6x4q9bggrUWpsQC64WN0dxdr8S3hNyWsfAHAKsmYY31qCZc4XlzOox9l8Up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G6+SmZwrO9g4A/mpQED7A0oN24SAsBvc6ijDy52WCA2ZKv8AcEhZWs/IFQEVkCHaonQI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LZzu+vIVS0qaFK02F5Eq5xx1uIzV1Ep9C2otVtXdBCDr0t1Nlr5qI7OsWZyteWOVL6oQ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pgLXmXdWRbt0B4pacWeImw51UNuyMqwYqH6jNuEgi3qJDSvY0G23IIoGtPspJLnHP4jlb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f5ina07bHqqxr5csknW/kq/edjRlfuVxnToxZtGVvNwnrh9hzQgBdKefqZ7yXAnNRW4F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VQLjOE8Ai931cbAJuB03/wBy1BHmo3QVES2mmv2ItoWTvGALy28EOmCkXwNW+MBQDbbV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3JReoTQv8PsJLgaA1oSv9wgbep5lxHipobo0PYr/ADHBd9rK+cWhr4VDKklb7CmXdBCw0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/FSzwWMEIte3DUYDqX0+NS8/Lx/aYzyQaG6s9llmBgc+npO7ezdnCsWZajb+RDdSOv6S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Kcov5Fwc0g2gL5iEVnjngY0qI1ogOk+wxyltofXqKJDwPEO4E7CK+Gqlo1eqp8uOt8lW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la8ukQ3GVFrqYZ0oxYikPKnJ4wahZqbb2O5Xt+ypDLxFdwIVTC8v/uBhVvTSVGXLFUBv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qCLGlC6IT7ORyw8ZXRoF7DtUCw9YgNIrRE9lgi00d/UT9FgxPIqTt0BLloacZfzyX8wy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v/sD+FB+PDDUxtKM5Zs8iGhbEZTG2Ef1DKXQDW+QXKv3/qM8TObSfanJsPyfhA0wtGX7E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Gk7HkqIsn1mY/ipaS3VDvxH0fClA+xageL4vAqzKswlJR6qLIWAbHaGu5pEiPYGrgAIt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FcNwIgWH1BgN+nhJbFXmv/UomYvNb5HN7bEFVx5ECOZEsPYYIhHj5A1gEOCQ3zdqzZUA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XEYUceoHmNLeSbtaZZOuOgdQR7dy1mks4VwgK8x7tXEDCF9xQBp0uXAseiIwnAEWiWH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rLiwNK4GUiCvMy1+UR2lv+YAVdNirira7grpBwQr/wCkFoLzuziNENiGvwhEShoPMWN0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Du7jRoPwjDdXhirz1zcQSqOpYiB7OU2r7ArYL5qokAn5XMBUO6I2kbctGkJT2OS6KfTS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NzuGG2x96iEBvaAa83xAFVSdp5K3gp7mV2B1BlOP4gcgO32MaJrI7SYn9w5WUNT8QB3t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oYFaEt0zsShLGvCUOUIgt2CA8NfZTrnowgv2QVxzKu3oyHMOxzBQ/wAzkRSuYVvL8n/1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9pnalCHpKtuNp+dl083LTlz5C3rZV80viLnD8mLDzANlWL4RIBFuWs/Y8lwNq5gWUXsF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q3sjG+4ouHmyaFjfEoTre5YXu9updJNyUaaL4I7X5RWAnk08fIpXNjCI4XCxRSrmVTnq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CunmC6ay7RtsFbNWOx0PcLigQIb4IRPC76yN1TV9RZ28IkT+QlihDW9O5wty5wijF8SZ1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0FwigrzmKkCrFqYp9luXAnZXzYLEV+jAiXwL5nEPKNuyG8wJYiyrrGqtZdFSx6nUXtGQ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68lJAh7HMo+XCEH7hQHrXuVthQWwXhhdcyldmDlJaiu3OGCPjfmOYXbL8hIEzNwh8N8K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BNz7RLAOVVSZIDNfzISymYezSjoHsbnAZwirABqcsqArtczS0AlBt/Yho+iEEsN/ccL0+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JkL2JEgNGXzA7im3b8VAesBcHq6jwTnLChwB2CufkrmDEABcVxEZAOiMJSI2HNM/EYvp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R+vkA0Ghf8wsotGB/KKXU/Bd/mbdBYtIZSIymEIidRihsPC5gEytOZoOwS+JhJJjAIB9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R8sKjn+BrIdsGrfEeWKDqMVk2GVqbCaZ7BRUfmFXTKBg08bV74j7los9lZZr1CDsH6VF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okrg25yV3DuuVZHi4VIIBiRjPKUT2AK9c5kNBIlruBDDg+8xTotvajWotxLvxDqW0DTJ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rC3cS3lLzrsfzNALhLDt5fcuKvXryDh80y5w2c3FlRwLGDbL4geAjatC9CACwbF88hnh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7An+ct5ZXriP6m80nG9hWmnQWz+IqVCgridw20dRIA1doIJScu60lQXVsnK2NpbxRQpYs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6uUNIbNvTstH9e8AfzFQivDw7+zC4QUU89lNuFKqJK2aGcxsAUFY8RuuzHY/HGy67rVD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dm0/uAEzaoJxXUNiBIqq7vyJ4Ci+oa2DAY53gZfKrMFEZLn5IUlz/qJIsKddoIL+QGqP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fmWn9Fmc3LUZCf4Q+Shlu6bIVSMFozlL3N7JqOa7qO6GgFgmq/iPRzpch/mMHy1XTfES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UDOn+YRkY5vUFwFcgXmxsGZ0rvklPQQUWvB+JbLgo/4RnAqWcTLCVC4fuy111bmh3K+c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kEnDu2V3+5clhwaH8w6wQRa+cRw7VOF7FTj1u+E8hgUGVsaQpY4/RGBcBbp2M3HlE6nw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JLDMx8miRqzCX5RbYvXyWjo9hCrWCLdnkACvjtlZ57F+JiHMmqd1HaoR6rlARt0JocT0C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cnMF8SxDGWlUFjjqaFWhqiG+PKxb5H7k/hHsQnBdRmHYlYzmFNUZNFRAtgLHaN8wKbjp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lYIHQOD2KEAKjwhwPiukj7PDmB5GRcuxf6h8BYNEMvFPp4+RfIMA3AdBWPL+4Xi2boDD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qf6j0NIWb8hD1RwGWJrDPIlXFNNwbbXEKSIlFR8lxASYO4EahRtIS/BhTuEIA9BjPBTm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6gfniKADgk4tp3xE0BWVHqFvVy+gYMI7/gWMaK5VKV69igUQeQ0rHqYtF4IwP9EQAguJ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XKuw8Y1pQwKFkVjkcnqriAsr9w96fI+hMLcRUlA4ZjzmKz8wIAOnUsZikBu5c2EmDUsE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S2+vkFdO0wCvk4Bp/cXaLeAYljqrvmUtHB1DjqpZtj1G9oS8yqqWN3qyjrH7EADxhdXw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UPMFWq/EKVQo6lID09Tk5N5hy11EAZ+4LC7vfsymshzlwEMyU5sUap0YINagjS5Yun1g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Y0Grl8/sQktn2PG/qHDojx1sffkGUVzrzHTOYEG3e4uacZXHkB5LisKit/1G/wAiILFQ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6ZDm+pViqYcjQeiXBy13EqmlyjW5ExmkRtLWCNB/iLkgmVocwDcEKyq9L6g2BvYAW5UK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N1c/QIhSic34T2Fo0/8As2WYrbpAUnY6eYhxUTpwXkGHDmAbY8XDCNVExXvmcmq9QaN8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b8jQRcsceRjehdzhBsH3iNvNvSeF+XC7LWZVRZwrKTsP9pZVo91Kx0c1KtoRdhRAgBe/x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eR+QTfkgWSz82v4jH3CG8DyzgoEDmtmim/EqCsuVtXPyG9qqloU5hYq71UANpb2jLnHc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tIRv6RN4nZANWihoPEXOwMZdMF1HmJFL+3MBnBdfqGQpH8fiXNrkHJYJdwpU2KNWFZ7L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HUAA9KcxkCuHHHmxVROR0D2KTsp+yzbG18/MKEgnkbIGjeFnLCF8VQO6ybUrmolueD6M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rA4EuQPF1G8ThDqCs0bVeIQLoKt6gK7fC1m2W2KIGFK9xhJVujr8wBO6Ff4IW9FcsIDZ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DonrNRVZhcVGuj2NlZyKV/EeNVcVg+RFCeAbWBapdtBkYIyVUjKOnJKSUYVLRRcXGogA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Al9/BBTR5lgT68hUqndncvXnHDBCwrqWEJTmC55u4xR0+xvdPUUwflC03sVNcoOZ5DoN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S0yaeGcUU3nyBFG1ECjj2WaZRscNJ5c6k7ga2DWnh8J5IOLOZkma08xBXGHge4NUV7OAW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hDqu68liE6YYDQkGTRQUj8Dzzx9/EVo0seEKKGB/UtQlrd+seU8ChxMMHaF8j0N25Gbu2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av8AEQsNDm3VRibWK3X4gZmCnMOV5xL5KtPPiX6DbrFdTL/Qqbl+kqQsRc/mHnGr/gPY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GHPpffhHZrSh8pmPseLlkxc24+ULGPoGDBKLq/TqERCtRa/2HEHjTHF8sWabFSsu8/UO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NJbfj5HtiBTaC6v1HwUqXL0spGqqzcXaXizrXh70wuyUsH5S61GFaL38j3mqa7pgTNVT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0+pzhxvARziiZfgkCbA8VffkDs9vEz7G1qbaClUQr1woNiN0xtjVyhD/8lmiaLaWLNARx+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kCaajT93yURiw24yhwXI4jN7hQqqo1TqJA9SoK93NE5C5bRX2cu/ijb2/ZTEU1wfSG9T1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isjZj+ZSxBFgwoCvwGKpVDjz+oFBYfkbGxP4lF4w/Qilu/kT+ob0X7UVNRANn4gwOaOx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xAmDWqVjCI3NeEiYuAik/Mw0Qrp9fkETigyJL6bl3Fyt8MImBnVbE4wx6eRRjqOoJbS0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gC2HrbwJH7QG+l33BYpah8ynCKB6IFbCxTmVl0qTQ8ZFXB4adQ66KdCcA4bimGuk3aLL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iuawYmwTg/Ea7BaQU3ErHVtr+IjNYpHBAtsnDfxjTS260DiWG2HG/ki7KuUJ26OF0RMF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FKurhVIrHC4TNJ54AilKrdhv4gODHITgU9GCVerSKrF4aW04+y1IbhLslrOGAypc6L232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syfv1S9Lp7HpisOdwIA/4IMtc2ZBOq0wcFYFyShAPKjzEhKezX0HjqEgPGo3aLW/iB3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2UZbn2X4ZpMjvknkVAqtQ0AVbXyGJ6XpJyB9gvFFUfiWUD8xdWU17HhbqrU4itFPjYWB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KAizSvmC4ecQ0nlzssLxZ2WVWmdDgcTVDRhZTl0w5HyavF7HQtL8i1smWq7KelHMaoSt5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Nmzu/wBzFxOFNIN5AovDqoZbdz+4UFXr1K7/AJg6HSAK8nyWLp3oSKvJTfUo94R6ZbCe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7LGKyGusnVVDsaKnD7O7nN5AyF1R3sPuEWq4yN2PH4ltvTm5dZxU0LHusl63n2IqXcvX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xu2P4irT2WDv8R3TZRWnYsXcFndwXwXKTT7UGuLluM/cCMSEmltK5iFmS7QOGFCa77iU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jjc8EWJoZUpwErqb6qqY+IOCv7n5Sqg1ssIp0WDH/fco4axdvRX7lPD/ADE0PaiUOHiyW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4XmRsacx+mTS+AIHhnBFx6TIMTHkCkc8I+KhnQqs9gBOuyWAjTTsQCjLViB07eEDQr+EoA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uqgjBdxIukeyN0nnIUlqvM5gFyEYtYBfapZ7F9hD7UHSglkJxddkRgCzLdQESt4RmwIc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ZhOOIyJ6JxD9NLUqgqcDL9jtoQ7cS9ttpfsZBwK44jtWXyogLa9QLVfnZx8qUu8hrAXG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dzdZC7Oxo/mVPr4PB9m66G3wyvKB4Nl2y+VyCCgtP+oDU/mml3NO/sz+8uPxAA8fZe1hg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YKqq12pSobat8+SzURigf5m5MVFt/wAyqrpPTOyOJURwTavWVKyKbyXoy5yJUvn5A2j5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CA0R2Eq2TAe/sNIky2oJupDTkgyydvcDFKPBZUXJyij9RIBuhVzCFASRHJeH2V6NbXkYiW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xDEJB7YeoLZL0gJdgsgpW31midNJoiPdxBptPIJQv46jewyPxhgYpeALnuXFVCwVKhpL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5XtlkDkaloUb+GenlOJTDyvZGtaw4IbG6VyMYRFHnmcCkSvpEbn8MGgGknCK2AZb36Ok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pu4H6QSZ8VzHG6jkP9iULP8AZcbB6HVgcWkIiiQT0U4ewE5Yqp87nCHyfl2abo0qAuaS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eYo3qDR8nFpILycJBIu2MdbceIdkulfsxhsQtw5Ao50n+6V2caDXuo1cGHVclRhJqDH8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na8wUK68YeZYXsFeyoFPb3fghayr+CWNlZ4DZ97hfVgws9+zrYEX5PxG5rmHM6jQpq1u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G2f1HqGAaFmIxUVUWVsP6+o3CvLr2BTEsUO4fxBOrqDA8/EZAmkcDrnyIOdW0+I3EQOx9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4X8xbFglCv7QAh6+9yH9Rhwp/UP6ngI0y74L9gsIsZf7OYma+JYiMUMILp9g8XDWfD5K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yCfli/ktU1dUfX5YncBWDff4hFTcHIhtwrbFV4EdNdQG4CDqx4YJ5lA2uVARDQf7ITBM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C+xH2MWVCIb+QvxKF1R0eTJ6uBtEoLuwG6ewlv0eSrhzZOL0iqefsrz7UPDhiKMLfD9y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droh6/7gBOUmVcZqhnh+YRQBQHcpFtFubBFRbGsbNSjf9SxxiWPHcL0pt30tjEYC6/3E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y1jMNcmiLI5DDiMNMGjqPXV1OfzLRSrG1sWsoPES8EHSooKwUtW+biUhpYkSo6HyCGGGi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a/mGRFSl5Onz0Am49rRPcU9ZOH8RiR1WNT2LigO+FhakLEWWc0xa30FY/Ic4fB+GX28c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kDVfJAyxXng/iWN1tsRqZCVuhmWKm7IjA02FeXuN0aHUYwaCyo3QR6uTDUD0S0So11K5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bF+FeewUCOjDJLe4VqxChcnMtAHVkTYAgA1RjyqkdR1ez43KzWurGypV+Yl6HEOwfYnf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vNSjHM77goWabzE1XLCqFNhUs0H6iGALLvnIcsBdMVf6giAXXcEXt/Iuroxb7gDksZS3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d5UHyCrN/MB/pCiq0eYO7qxxqpihvPMy3M/4TMeGdzaS5f8AA1Ff3E37DjZi33Auz+KmZ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T+ZW855L+WuT88+RwCtdqBhzHbB/7OXisjaVH7sANH8zK5ldodt2LDalimgTpeZT4qfE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lr+ME9HyVUK2CEaY0h/xCgi8PUHW+TyK6VvkWgomDZ1FB1hBJG84YFpUQaIiLkqnyJj88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9dwihxM0tHZQCpfUsLPO527/ABAtW1e1HQcfkO3fhTLC0GwttW8/iLRVfkXsW3cvLjbi1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C6CowhfD2Kq1peM3htfZf7QJ1clUFxYbz/fcs8iVHRbLTC5fLH+UShyxQ0p+Vy5d1jT+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Hr+2EvdPvM5TS4vICnbfxFaEQPCIPWud7lyrbwxCt3V7HT5dyk4jyDIrG41blk3gXueW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dbA2XUjQHwJg7TuW8g8GcTSn7+WVK2OHR+IfWgtVp/iJiz6C9lEDreVvyM4wUXYjcnAd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eXV29Mco0d8XKspL7qeNryAq64uYso8vcvL9qSqENzIckCMNqVbDwZOMeyvZQiFi8M1d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e/Mynoul6grGAs7BCxLL25shCxU91EBq/wAxNBwV5hMRZ1DCKHLaPUBIr1iEEXd5g/mE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Pmkf5lCIYoQfIAAKFHRnrKZ1FoVUrFTS67lgNW+YLIyqsOIAYtzmxYEPNlRUq4FxK5ZH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escmUaA2BW5WZzBAmuAqpnyiVFvcGCNLri+5eKwHRzMAWpadMXhecsDsvGPTpFD+IyKC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nmMokhyTgNO0TwwbHoeJcfjNgUlTIRR5hRh2NcQbrTt4mYVUqIBZY8Qqao/EBODzY1B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gKIdQr1blBw5Ppn+o7bh9loVV+xvQrIiB7sIVy5bLlKpyyiky2TB6m1kXgXcMr8IBeSe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dw+c6D/qOXXZfURAAOVgigBgspgBi/Y1IVf6iSEVDcFgwtbWrjn8xQn7MHh9iZiCnqQh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QFB8EP1YtA05VgYuXbR1Lv1uIfmWFCUqp6ZYbyVq1ogx7USOCDdzSF2lsWtR7rCJvrKE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oU4wfYwthdmvlOm+puKS/PojOKkA2A5JTOgX1nN+VNCZS6KcgFKPc7wqZjO5tOIwvQUlP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kjxr4HC/6nDIs0g7CBplX/RfiUNy9BD5FHuB8B2JCwMsWkXiGhqi5fAv9SpV5XLDz+JU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u2uDr7NDAoNDSyBVdCUq6nKM2Z1+EFKXUVBTluI9FuLAncW2gJhYvlixc3SnTOQAObuK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s/3462OAcncqzegVruVaUwdn4TreEDTxMgOAG/hG2ooE3X0gsgc1qUltIcEYIc4rmUWt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Eiu0cMoJhaKZjUNfUTDqoeUgiOFB39SyAFl7uBsiiiFKDg2sywPcdbNwadAW7cBInPR+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jVL/ANDNcYrfW7HtfS5pKQD0CtkO/hXgKhbseIbHkBWcAe2OhZZQcb3LDPYfsWJSal1h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Ocu5pba7/CLKa3B2yvMc08b3E0Rfy/kfIFAH/uAwXRxr4SmgrxwoqRBRVb+JYJqBpv4j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kCSy1jH8RyWm0/iGBCuUf3ApPUryAldRbn7h8TWA0YvUI66bg0PRawIBQjpqGmrcvcu0C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dVi3rdQq0zhiz8IlwKnZRTZxwUuaIRQTFgdf3BILDMVgPIjfGZ/cuUodFlFdXxcGoC62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j1C50+QI7F5lOC/mA3brUeCDaUSxxlx5cNcPk3lLKGNxe7neawbt0zt+ItjJeHkab45m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P4IKN7cXPrx1L2rgZXZF6uk2N1sOfsKHhiKdXnyfMhmY/iUIW8RV6ZEbjsv9EJeNdRE5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WDW9wOKleNRCt4ktypyqxFTo7jzn4Zq6dJw2WPsFpd53Kqi7m/wDU/EG+Z/ibE9mbuQc3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y4lGu80Sni/3Djz7O/ncGjXDDi4B3iI2o8+xdKqXaaKju9exasUylN6j81FGHnqKgh3C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od5i1wbz7OJPq5fLXJUQ1/VyrAoE7iOoPTUOC+o0py+SlJ350x1bw9g2ij5F3He54XmD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Oqjlf5hoXAHN+zQVnVxDRx9vmBR3soHC+2fqNqxfxOVwR5i4Jt9S3thwSkE57MQBwXUd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0nqMoK7vqIlqqXSAuIgN5Bkp0/JLCH9bORYJxBtr3+o9Cm4hliZL6ivsG8mvhhOt4vKg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qQNabNLxN+CekBx2XezCbd9dxKTdM6jWgUt9RQ9P8SnRcBzENkC1bR+JodbEWKaeH/cU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UlDvuO3ayK8flN0/FVWwkgBvUXGHkQvsI04WnajyXwoXf2Umry3uKqjBrj8Iw15epAGi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bUI7yvwuMXTAqYsvbapPmRWgGk8/MJZxjp8lbrZO4QFKvYPP5l7plAVO2bR5uMKqe0t/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9jcDTh5LUu9pxsskbjyPlxU8rFsgnoWFVDI/3wjUHOXpCI9ugV/Mb+iNR7a21upkSmwI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X5xUHVwwanGUa4XrLkBq/DL0KUlw/YFaMQTRySxDYPsqGw5ZU2tbG9G2IYqcQgFFDd+y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LeYq60euoNhnyNX06hyRgijouD6WVPjzJd8VUXAWmR/dA8Xqz8yhvcpdqiXGrV7lhtbn4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KTdWeTMo1hcoGYDvcRURyYBV2o642XJLengk6KNjKsLAZ4A9SksraANAnksQ3DfnvmD5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ZRchAJldvcSYRwTSR/4iBiwQaj4r/mBTAWb7gd72h8l4a6M4+wFRaByJsRED/Cj7ExNt6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lUq9/cMaIcNXLldqVVd2efnIJIFtxI5fYVVygWivkrhUaF6/iMXKgAfywlQ7CVR/Hko4B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ZwrXqvk3TjoFyn6ieORZao7fst8fnQB+Y1XQ5ghf+JQEo1d5XH4hC1bxTvIR30eSd/k5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sRtdZQk/oY6/pAdMZR1WFdr25gAFOqHgPhOs5hw9uNyuENPRFUtrj6I1vwkUPDnUtn4v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vqoDTVEsdeQIQRs8d/IBzZbw/wDYqso40rGJQslbYc3LcJaxxByYKNOM/wAQ0EaAb8th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9AnVNQEcJs/kjKKSu/lxWBwAKnqMEcs8fWWeQWZ8Q0kaqqrYct1U/gQvDfIwHA1LUuuI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1cCGvhAGTdDqAsiN4XfyIiJr8BwxJKMK9cn0l2ORfAs/ELYstq17EPXAXb5ArjQ6suRN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/wCkDCh398zEspLo/McxWjFUZrkzVyUhzQPUJRfqD7EVtvWyoo3Je0lLw3ackUZgVFhKm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HR7uw+QNJY9b+SrRDimmECAaewhjKwif5S8oHZNhNWbf+QG42Ns9xWmF3h3NoHdpxLoC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qt+IFFowHYWS41sQDFrcMVldAspjK2M1y/YftFibFYBZdvwuDwBC6Vv/AFLyOMW2pcUC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dmFT9su7h974QTRTh4EYNzWVzBAQeXGJoAzUSoo9ekqpekXlgwuz0BBICnkla5aOiAqk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P5h3sew7UOMHcQO4a1trKycPEiuuY36Sk/kpVqxHyVksPbPdDgOIIXu/JV/I/dhdf6l9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mNX7DHefYcHRLpr/ADNUd+wVcbKVpbH6aQVc1qBUs0+ym1K/4lUKu3xCrtucnOkKFaXc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H/qcEA5dzjip/Ttikp2NkzjKiv7n5/8AydfJVJ92ZcqweoV8quM3kGXcOTz7PucxSjm5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DwybW8Tb+Q/FvNznuiXF/wD7Dm487xOJy11MouPAXnkHYXDFQNcz4hZSNdzF3bcMbB4l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AlEoc79QxCBFy2qg3Dau2AuWK94YXXAvmBQeoVgzYrepW7KFFd+fIgAqmV7/ABLpFV7m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78nHPDiJC2nsmP/c6PJELw4fZm3xC6LwIeHsxKeu5g7QV2E/xNe9g1S7E9VcAR/iKFJnF3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oHMI32AbNUQudC+Yg3d+TFulEXXyOxSmu4Lbdu3IXfBZywAtx6gDhtcJtQxn5iUrtltL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BA4vL8iOwKb3H1IUcpikhywUinZ9RLQFSzyUhgD1TK4U5VgpaodQNjxhFijg6mfTRVHA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LTqyqwAyMTiUHhBWwr1AAqmq6Jj1VfE2FsBVbMpMKu4SSwgr7Lo44/JQS/K7Gwhp2Bwj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hFEBueyzPoIT0Gitx5CC8AOPzCyAzy4KT/Wdf3LgqK/wY6UPG1f1F0xGoLHqyvvIw4/m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2n+I2AhsKP4IiBuXVf7lNW217vxH2mPLdX7YgAuFAXBtrldKewtWy/li3ovLUWBbYBmQ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dnFR0A9BWlg5dWx5CCsj4kapnS+I6goNDj5HZrNJ+IWztAozuVzHi3lhMR72MhADYrFv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WaRzsjs2RtEKU0lNRQHP+Ipnd1Ej8E7Hu/IFADfsG4xsKpOP8w1C6DdzZfPMTTsmdPc2NG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Ogt3BHsaLKZo2rFjEGQt5UV6j1KK4PyI0xt1q5et75iLOG+5ajAD6QwMXZKFdvZcpEoyo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gbhahx7K914gUiZBWrRliL5CGE+LGfnxS8QX3U2iFxYQA9IKrhTKNas38w6UXX32UFv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sNugwFGnJlK5qOB+PsRQ1sevVVHX1pra9nWXHMfKl0hV2Ht+oFejQUPH4iQwddDzQxUK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uGNuLcj95ilXEp/OzAGg23jnyWN0aDb5T2ERIoAPr+ZVgB/oGE48U2pjjICJAWDbvsjW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x6hFCUc1+pR8loAys6uJGuUNL/wBS5JMUb8H/AHKN1sKmOPxEUJJS9+exGu4MF6lsWOgq9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6hwKbOL645m9jh0u9QlD0NsxZtptqLe4AZZby/xcBFKp/sH4htLZQUK/wAMvn4S35Ba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FGL1nFkuxEPRGUvTNofj/THP444b4Q7h3xkJav8AyBBZR4IYUTt5fccCqdCP7NDpV1Ln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V+Qeowe9/MswoaA5/EaVHW8R++VrWDDNvmCXRyw9x4E8KRHlZHryCw78aYZ80sTgjFBx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/sdAZrhs5uMYCA3+kRGq+wko6jjTKg+xcBuoOayjwGIYJIt0QyNBui4gcDGn9QV6tvx7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GorO/D0gN7ISjM4rl0F2fcx6LqW/zMoruksCBxgDhcpN3cuLiMSvDb5XyKqDmbH9t3ii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k0DSVxNJ2QvacfYBOyNQ7UzjyTAnLoN+S7OIJXEt48EeyV7BF+eQ+F3CCG4l0bOCv5ZC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6dLKgqla7jwRX00ivUYp7lMx5LGgW8Bzf4hi1LeQo5TW5FrWu15AGJfjEvCOx3LIrOCF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BvIp7tAZWk4+y4NamEhpjN+g8EwLH4RonXuH0KeIKR2DEq2UZT+Y86v/AFHL5t5nH2Nv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hfMOTjycUxGsyfsl6X5Mx8Q2jeMf7nHHkWl1XcNaOiyPF13s5H+peZOl4ja0ThpedYUbzO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dTkyBXc6/H8y/dnWH7i/4jQa57hdLWThp7K3qc+1PvkA9SsXzm4+Z/uF28ZxHilg1nUQ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v9Q3bp4JfGXL+QdrSiHFDL6jbVVvsXJdGENV+oPPaKsIVwpBTbg8fJ0+oJqaS8swmgee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OFCX75BDNg1yo11A0H8XLWvsGxyoLX7GgAKhC3D8en8y9ChKSXnNxoIwnYPUIC25xBns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cAhqDC68nUDVpW/1FCuSNiwh9KYtDjlFShzKsKK/MMM5+wXzx3AG38CfMZebdVzBrAmzh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nRBujglBvctyNvLmK29/iA4etljUlSWnwjLcrJcKRHPswZ+vZYSwlqHL1gcmP2AUFrUq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iKgpP5lQ1EBG/uLuC31PrzG65gCtl9KIxp86io7vMUxSzgTSQOQ7gUGuqeX8wsGkUptv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5RXGoogAK4jeoXsqPii7bwK8iJczjwStXFWj5BnZQHfDcMEHNShSKAQgaCjBOCUkh+Qfs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UbSpb3q5UW1FsXMGeNG61/8AkpSj8+r8zSs0A6P9sQqf/LkIp0/m3w6l36A8h8mWrh5U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ggcBrf1hwZ0PWxAyNJXqzEozVH7qFAvSp2/IJEVm/wDJln2aYY9iePJfty2vHofuPFQr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9S8lX0UTSRdyt1+WGVLZY7EHa4Ph5G5LorlAaDD1MFdH9EGi8y7qBtQC2h5YQuNTsrfzN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q4jc6ABQVlP+SPQg5fUopO8xejzRGKShYpptRHoS/wAxPIPsESaqISvVS9Q6aIJwS0h7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9aZShQb7ktPpOCliyxLDWW9TB3a5qKGwCiowGLv2VQbMaulI045+zgtB3cuhq236lzbN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ZdY8n2UEas2KY7wz5HaQePkVAYQAFCUwLDmC3oJZVtEUfWtqcPFQgfqYanleSFELiFXq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4NHkPyCE7Kml8wdsyx2df4mkBgDyYtFkaQ0mH6+w/2gAPI1oq1pfS97ABeEPTkIARCb2Vq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+I+NmAvklAVHLev4SkpMBWD4xDfVFcPIXIPonbKCLnsfTuBJNQngZ3L4QURVxh7L1ak8r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ZZly/wBwohZRof3GEpqHa7hgmh/Rf8RW4A39F6lihdi3pC8HqSz7cyjgF3wI9Sbd+38x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qoKCH2X4ALA+cSgRe1U9wtz+aq9QVmJotxr/ADBgFdLB6b4qKUUWjvgljOrqwvr5HEI2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ViXvkpCRNj8xCkL+L8RqdedYhpQtpf0pEktTi7hPt7WH9mAkaxbKndjeWsohSksGaUDUc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Gs/LNS2itfKlmpRGv8xLo8pqBKIFj2V1po8FgqF46aq4jNRq4kbKi3REgWNoOy28GE3+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aiUs2wCi60WxOZqHgekp9cqaPyXtIAVNiRaR2yU814aPzBA6lKOXEQD2NLKTmUAasMqf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QEh9ZRlFy0PyuPqlwusiG35ADUIDCEBFgitka/YqOfi34l0rlNmKBiXR/BgnscRQxpz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YH2FQg43CQdfFh7hGKlVxsagKi6ILD3AbyLhQasi57b2whQxzQELx9AVjEQvevsr26dq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On2B6oAUqQO5bC2/JR0RFn8qltzBp9joRsYZM9p7ksxvsVsL+0vVYooPOdQTYEbbGW2g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oNOqz9xqIXy7gGlDNtrvIoxDVpNFvlMwLdjLilOyo3hPBeY2Gbx3JV5DrmpQRR5VpLv+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bekAOOOp3y1DFLwhzfMAvSXyo9qHBbE48Yum27BP7hrPzCwBvPZewbcppgH4jhTLoPkpn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ZyK4mUVKL+MdIrmdcy2P44m99cTs8Yi+iXY0Iezh3vZvXE4EHUl2A9FXBQM5Ya3dfmWU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cG6sOtg5b3Lw/Mr2/jKt9lLavHCwzl2G8sXXyMvOajo6cR6qcibAoss/EBfkaby+8i2Z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eT+WLPlw3DGgq7mHBCy6iME/M1wfCUEqoHLbVSzvqBQ9gi7t8Juldw5+9VLUB/MfDbDy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KFAZvs1xtnDV79j4OjmOQr2YJlSg6IC1FHYcBux/f4uFFpJb6e44k2WlShoMtQCubgqC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VLPfI88Ha/Ma8KIrYI1zCKtftLwAyOnbnRbkKtVaha4db3uXaL+zACDjFuInLKt97u+Y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/wCJypU0o/1LsQtmjCsr7IotHX6iAoVmPM6rE4hR1ZDZYdEtWhHoEF9wganQiSdfiNEG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w2DNs/uLIdObyaEKVyMBxXnbai1JB/C5Uo7jXkqjoMBNIRd9h9Z3+xg9wLGGunL8ibel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bxsRLfJIseBwPFxVSvCFil1e16ogi1zMrfnsGRrX/WdylIXFkV9eDuobd5YWr7LcYZbgi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tBapyCUpwrGfgl7tBXJ/bwRaC0C2fuOSHdXQyofnG1AMWmi8MQN9ydX+YCzByakIGMtp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FL4INcA6ZWeznUxZa7O5rWPg4QREIel/iODaOCAQiEzsQIZSp1yYpQ3GiOba+VLAXZF2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h5lRGHUABF9naOtfiB2PgUmmoL7AzW3Moygf3Fz2dXHWfNhFq+Pk685ohg8a5ijWkqvsW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e8y2ac9ThtlTAUj/MrFpyJZdjVV7BriHGH+VA7Z3CY/qX8gl3PhG+DnuNmWc4O4YtpX/c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QW3LDehMqEcKJsvLBM9h2NfLkoCoTOj/ABLGxnpBtu3OL4lKq5eGLU+IGxjtSz8ykqu2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jutgnFfzLapsqjrtlUR2XtdStas7wajVhvANZSy6VUTwXgIljV1Kq6SDQze+hHPbZz25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k4XF6hyIxyyNNBwv8xVN7Ain/qF8GERFyfxKIMCFi+QhocAY+29RjwuK9q4nFwKsNUdB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44AFato6+JxcOinKKLizqE8FUUM8X7EI171omcwcfPZrpzZVjywr99Suu0Fr4QNolA0N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APpKtZ30LtQlCnESuoaF2gqtP8wguAhVui/YRzCYVl3/APdQutC73YWSkJAnK+SbgGmA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EbcDImbSN9QDgJ7eoLa3bWh1GbuOIgRZYerHpgeKIC0ndXOeyO82ZNcvbp9GOAJBStd12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D9hKZNtWGoJ0qAfZDiL2HKnxJYxshLODlItC9etZAcUwtqEBVA2vH+5ctzjQuUoV0a/q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2bRxLNVLs3+UL1F0AcMEqtRdHybAlLapjpFrRZ9RDVsRUMBD13W4P+4bd7jP/AMQeCq0f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UppyPIfdZXuckp+FCHhjdmzxc7eyvzK4PDVEN2ptOE3feqYwzvyw1cJv4DXrqHjRaWXc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Q0uD2PyLhY12L1LIDTQdjoetUf1cEELCdFM3re6yPFXHPO8wunuPNRUF5OYxiala/CIg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YoE1zgIDzAC8aIFx2kBFXnjC4UtIeNmTeQW0YE+AxCW9WDUcowxd3L3If3E7A1sBcl37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rR4hhNtEbloCjmkobcdKIdN6pO/kdWJEq+3EBao3iicx7FBfiqSBTHwSmEv+pjNBdxFs1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yufYZMhvPDEaNuOvyJ6/iVk6WmBaE55jV/klmwTYDTpAUVx/cXL1NjUoMF8bKc017PB3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Q2jE4+cx2YF1ANPFTEPag/GVTK8NJ1VSs4gU7ZB3+qnbPn4j0dqIWjvJ4eR+/wA/8DfB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eP5g3q3vku3/Im0J/cbH5xBqn9Q7e4s+TBj4xZvc6O3OfE5cz5AXrPZeQOHRDpCoMsL1H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0vWAO9xsrdEMtCV2K7j+RN8/1EYF/cAc6qPF/KGj2oPDyU2qNZtsc1/iGMIreS7pVFf4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e4q5gi1s4cb/ADFWizyXVI2ykaWEqj9cThhZ+I0U/wDkL3pglE/ETANI1TeWKo6l1lS1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yCtODwgC7VPJQYETiUJbdbFQsyo2Wp9jQPBX8xqGqDYqSl0XxMChTFFZ6qowF8ZEGwse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10ROg+olPEBBHhhRaueoAMe4NArZ1BbIJbf+I6CpdE2Q60f7QvXZKVw8oiohlEWtRrNi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XXUYqa4t1MUSsV2NA9KAOYBdLD0hQ9XiIAwNn2XpAWjiAYqFq2kCq02/7iXlhZXkZG2mF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nNqOVMPsJXITxv8AEriq3oesD4IPf+o7oCr6CLizSf8AU2h1Fv6CGxUxOIvIrOEyKKoV2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jkV/LGb5tp/yj6gsdB+AmgKONC/pOOqOEftEJN7ef+o75uvs/MPR2PMDbstNZXcVjofm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54xYBNa28L/UejGGde1LKrDgn5mAIo4WD5KAm1sEqJyH+IILDtLlYVpsNjINav4Lg8F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cSIDPJtRq/6h5EqsJekb2WlKKsBtNq/IgDruN9M1Rx5ZQ9hkNqf1BzLeJpHMgDDghfvL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2/7io2WKODwNv3LAhaAr8mXY2M8iJtV7fhANrVWBrzHZxIFVseHmXhXMvrtgFUh29ZeD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vxFtYcaS1A45JpmZAChN2uJKrlQMUrO0ivJSsG0eIoAROKciXr6T8Eam2FuQ9Fb1VYxn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FocEE0/YH9j1W5F9g1L66DByhVDleRO8pUuuGUooDUKpu++4Tt1Io7ty/wAQa0S8rmKg6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l+35mstCCx2H6mLWzRb8f1Ad9aJVcwduBxaHH2GwWraMD2UclWpi9VHW6ubA+zGPgGgX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xT8kDdK79/7YhccfZR58CXr4KGC1XyXg4SuzhlmtKGGmS11I3aWN0LA1SbI++tjZL4R4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rluFDYSOHgxcVI5FNtMlX9CuK9PsHvZDOLLnOg2p8GEbVAW+7Y+41Dar0iNXCc30lX5t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vxxz71Pw9S7S6B+iQReYGV8VHhUtHn9RexNYcJWNVvBRxX2FhWoJaUaSwkEXK0XCCReP4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lw0DPDCD1VwuTbNJsQ7Z1hZ4oMpJh4NkAcdCsxNrOlwmCNiHUDETSKtj/mOyxlxlKL7r7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0NH0F8lm+xw2WXQLENqLizorYurzgcvxLg69LyfmKjsqowZGu/wXpIji8cYkBVEqrH6x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rHzBw+MBJHr1EmknKuzDBeXZBFy9KeJEWn9ze0XV3KRFbt7PJuNRRYrqFGnbyUsEcQt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UoVY5hAQc1NUxLci6HgjRUGBV+ylllLP+ppW38SBxUH7oYIFZ6BilnYqgE5gP+ClxM6q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uX7KlFCrUZzNYc/3Ko24XIIlAC3ggso3zPqTpNhAdWiwbsNc5EQYe5qHeJ/ucZIpzmC7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yshNV6IRYMe7uFXa3iJjJ6TqAnC6jrNOXCagTuIULLglQTxcqSP3Ldv+4V7Ufxsq8P4nG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2OUe5oPX4j68dQFvclarVbWXscmSmir5i9Gt3EVcIutabqDriodEE/giu1/EoVl8TVvT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xopaxrV8iYL6nD+JxXUtGefIhw4zltKr+4f+RL/JO/sBuiGOKYnt8zv6SlhoeR3ylq8g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lB6uJp7zOLuDW7DCvk4Fy26/uZMFZxx/mG8zQyBe/wAz4wPOOINL+I6MlvPctUeppxUK8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XY5NnDcinDCINq/fkFBOZ0ZzsFTYJ7OS6pjSlwaNdg40/qO7N3MiqVl+ysN2Ck1ZriUsGq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r/gFYC+ZYmmNEF2+ZY13umN8mPUqy7l1vco7zFSaFcQaOeXFUck9XX8ywEPMg3XocSwoX7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Si6/uAropyFaKXipSFsQelSghyxo09rcBXVm/wAxRYXfI9SgRiPZAgYrA0LOLv5K2VNl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QBZwypCs5uNVDs4lKQmnRMNSK6f4jwxAWEZsAB2FUt2AOXAoN+32RPEF57KdCsPkVhFC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shlgcvsJYDgn6ljwxOghfPyAd5tANWVeApBNeoV0bsdoyYkq/wDL8wSrdYEtjTm7fk2G3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nsCiQoWUD37HW0l32Ptx3SvLZ+I7frL8YurtscU6x/RFU16U/wALKxtMacy+O0NwLUI/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1Amid7oH+4DygLL/ADzGkZdvaxIztQY/Uqow7tUfmVihuA2I363evxBLFylYhEh4rVbE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LGw+yykOx5C2qeL4BL4tsQFcFZEoAXnhRlcoZxUX4Xj/AHBcgGwqAJAfBlD8hF8A9thB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RqVZcHg1h5PAjbrVeeTMC5ytqHjNOl9s4IfYQqXLhS1JoBtJ32EL9G4JqvhCUacxKKyNI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kEY5jIU9wGsov+I26XwHnEViq3uCFPJFK13VkPwSvk/wZF3iqgiNcvYSgHgjoG2X85D2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ew3S1kOPzLFNFuyXED3mGNuYTRb7LBXA/wDAGutIVmi28CSoou9ybgq4NBUqg0vuUPDz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7Ed6P+kCKg8HvkHQoDRr9wzwCyt33BhCC8e/sejVKPKsb8m0I7dSu6r5EiaFwpY/3HYa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Ck55hwG3zEWYa7unyU84F8o81KElKi6jC3xJUJczp8gyaRSl+t6g0OTXFfBhoDqCAUD+1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/UJU/YIiWy/k4OmHY9SxFRVVfVdM2PRXEYz4OtDwQC4CinqfmEEXugv4uEMVAg77cFlC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fRXoO4YlkUs8BCisAisNVhDYOgTv8Juz9BPGJfKIoEB7bfke5shVnQ11BiMNAl4KceNl3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4gDa5DxTrFsusZoOgD8M2jG/R6MuxjdFr2Xx5K8nx+x+EZPjTevsZ+lbReowXdYcG5rd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3A/jyA30aamMAEXWF9YN4aKr+0s0Bq3URgXj0fPsIvQXtBTZA4yBC7w9MrKYU9i4WuXCL4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uPTE7AXhadsaASrItCKsQO1v4OmHyieV5hywfZgA3rWyMpoNHqXUYoHGecQrrX7iBe3P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1B6449j/xNO3yOl88+WD3LLdqVnHJ4/cE9mCsh9iLMi2aBVOYDdLLrIxDdtr31FwkHGpz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hirxLpqYuype2LeoOYI2+JdbewH+okolqFob3jd3IHstg2PCOOyrTg+k/AWFv2EpBfggU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pTiNIdO0E0Bocq8jJRhezxcV2LeTbK53iRKHpnpla6e9wQwlYXFVNriWeEcSo5sK8ZxC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R4CDyF6Ur73EEjXD5CLATXyCiLXgnaUZcXlikWLOsIY7AT1jpz7F6P5IqTw2DoL3md2v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47n8L4l2AUvP2UXCy4OZXNruXo5VSyvAl82ddQC2gSYLOuZ1b7OSh9m3BliA57jxya8T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h+QzYcVDTP8AjhS57BWuDOUWsm041cpqr2LiSkqXtbAQVAYwXzEsXZK4eZtZ7DoTb+QK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+p/mbdZOtncvKMn5eIcGcwPP4hkGj5c4FnA+Gzt1IcDOuaudtRfZ2qdFL9uXTKfkq7/lc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jZ11Gn3/AFK5qJ/MLNuDuQS+yetgieR4NvZvb+pbK5jgPbB+zOoNcRfyPsrP+5bl5Ygv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0YhpJ4Jbcvyw5oMAlRyXOi0viaVHyGazogWu+uY8/e/xBrl1KaYDcW0ZygHHrioy9K9R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xAVdjxU/VfmKxMEMgA1o2Y2LnkRpdWgRGqEW4Dku7hhdN7VgAkzggLTVslkqZfIvFra5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gv4Zxe3yvkAx03yDepOIxj6R6EHbZUF98BLtQFlb1OoFHjNtRj7BtHLKJScrC+FwCiBW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Ud/mWDVpVr/5ESm1j39YypQsguBS0d/E4hXgZb9YllvFJVVkaNXDX5wiHfhNEWbUP7O5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KBQjwRbQtN4vZfBZwFonOpxs5zycRP6BUP1Hq/RCiS9ElQPsDf8A3GzcKugV2Fw57id+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4Ao/Mt+76OD6yy7P1X9poFwFbKl0L7cfKlaAbQoPywH8KBN43G4mk4d3ioVoPS1zCIGg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b4YmWay8/wAQhu4bFfuZS5j15ubZLwE8VLelUnEm/YKFRY16lVe8BkKAj33B67XhEQJf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tNVVVBgBOAY2WPPssWwFxtq/MSz4ZA3LwXcWH5Fv3mGrY2VLM+SlBrP3ZRCYhfECxQu+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OL8mFT82xLY/iIjScy8qrl1ujLKNWY1kAxX2Iv5CwLOVkIU7oZcR99swmFaWRx8UMYoo9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ka2ruFXVDzFt9QVX5HVdqqUY1bdSrBZix2Eq4q8lN334wA7CulfiVIC/sh2DfCuJbqL5r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dvUz5yvBcluqWt3XDX+ZSHWmcnZ5AJQgRwAo/ORhJutMOpxnpgPl9NlNd+wWL2Jo220Y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U9gdxaxFPTxsEGANEPi+InnCVb+0AteOv7oi3OgXSuRYFmnzE4GxC3kuVb5BxeXNi2nB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LAGtKgwxoKryJJtBQAKHEIkpZiIWNJzDCn/UuvbgXZ4/1LuaYtHvEYeCNgHCyWcB07lq8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JevDbHINv9w/iVWy+8+RRVq6L2tIUsU8nafuFUNAFbe3Mivf4xz+ZXtbExp5BbrQRfVB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uBzmJjRSmLUl7iREoA2OX6QCgLYL0PsYiWjtr6nOJ96SIQRTdUuNg/x8UD/uNP2rBbplw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waBsv9pWAVJdXkIwUOa46IOhkLScSjiOV+r6vyPmivJcOqow3kEA3uVH3EPwRFkKML1F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B1tjmY8qmmpKCMykCVF1OhHQ4b9JVG1KNLCNeuIp6wKzKWLy4MxORUZdPl1ljcmWsIr6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ZpcwozfveQD7LEoUpNlGlaHivSbjERfUCUCLyiSkxp6PY+qGo9muQ5zYinAqzF8gvj6w7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lvaWB0StWV4WwhjFxqo52saPYliWwLuV0TkHUdQjBS7iqtpU4Q2ALT+oEEUb0gNxWx0F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wvUPIayg9dxntCyOrwyEwLnb3NnGdwiVLewHA9MGi/biES1ED+7yExcGQiyk5JQlVfZs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Kw18gloEQVYDbglxi4ezr2LlNW+dS+CFikrdrjqVye9xxoLr2IbvOEMVwLw9RHH87FkL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InL1KV5aThwWzgr2ciE0LEHmSwcbfET7+o4Z3KvaunmYYYfxPP4jxnNzCn2HD5ODYsOk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6gXfzmHOEC1IZfpA3DiJbzcCgOGWy6nYQ5G/mT5eQK/I6Hk282fnmeBxG639s/GMfxxM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zliN1Bjr5ksdWcPwnU/PM/iCcueKg80xl8XA8czQLL9SxjzxjOm5zULrWVaG5ldg8VCjY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mrjOXLP8paVXEteZtdwVHMvKfmDyrI6s5iscocM5dfqAZbvkHO3BsOzjUxS8+xvFX/1O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V+xqZj5C5vIVcHs17iXBoR4Ja1ye/kQBVr2zkK2uqmkta7CVQuhf1FSUKXSKHR8jTbqC6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Dx5tb9iVnDsjBW/1KeTqKgjHfkRZNnB5B1TKrglJQglpx+ozgBVd+RFwVBjQU/xEIdpz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NKWBB6hRQQQ3WnwiljamQNPYOVvksg+yu5cUCvcf1NgKDl7ZSEUtYIIOBv6Y525w8/Mp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O3xL4SprKQ0PLVfsoJQYVFtsZQYfn2IGiYP0E16rWNuVJj7OD1hKu5dNeHEFBSq/ZOou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rS7r9Su9lEVKUlfh/MVZqVpH5hefFUsfj5A/ALWH4lKgdb1n4jJgclaGUdTwWyDYIyhw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UtSAgQPfMFQHDXERrsDzFLYAdy4DjgF2QFlVaKlKXXHFw3EKlHYdMzinCH2XN4iBidxa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fOIOtZ3BRXBPf9x4q32VHjv2NDu67ioXuPA/sSjikt0FV5BltA8BUHyoQsoE/uUgd4a7I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7tDYyCVROdOw5ldCzaubVAq/iBEDKNQhb/hjstjOYC2Gj9JWoFZeSwONyrtOPIH0dBBY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UXkfxGc216wAeA8jKmA0qCUriM5MHSRxenSKK8wFgKZojxKBsoB+4ijiRAJZUfUg9RO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K/ksUXTt6jCINNxQ5kPxMxC0AxqIgJpOVOR1ylUNrwn4gu4F1hyjubKtdSqMr3/kCnyV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8lZZHCVd10AKVa/mBVA/1zuY4Ox0pOGB9axWJm+QruOsfsS5HKuQvz5K8Aqdynj+YgIA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3u5z37BD6Hy6PsXUWKwvYRpNiZYB79hJhFrovmNXoltB2+QpYKbWensUJiWgl4xrRct0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H8+Ss2UJvDG+5qufmXF8GAUVz+4RwL5YZYS0PFY3bBdqg2+6gXODV/J6RaHooqniRzHp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F2n2cZnzVnJRINOh7i7XcvPaSsC4KtmtCGjR+Zes61cwwmz/AO5xGy0flX35GANVQvfR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PjMAJkMf3L4Gn0OyC1wCjP57lMmtHT8JaS4HuBcsN6KmJyoH/fL5VhTmuScMEy9xUASm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/mHA04mxZSnheey0rUn/mWi02q3HyK4lpf7TRNUBFryU0Mm6FJAq7TC7UAh5mLiQNaq/E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PF2XCvmymmF7Dvaygi2+mGGQwz/5lHBary8l8UTk5+yEyFptRKJtIdguCBjooNUebTfx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YUfRQMT0PLVcoKpxbZils4WV+Y9kGivIxKirAzYVICYcrDmF2ZBA0K7iLOdqk5zF9hjQ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DrnEsAVm3B5GafAcfY8305OfsTusc9iaIrRw7iNGqoZQTXhGNeDb23cvKUPeU3o62wQR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PgKcX3GiYApTuHrH/tLRyVuSo1p5hEVu6nNVO4rE3ssXKWLSpSq+4ylENSy4kpiiotPy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B3vCGBbFSfzBRrsS38xctpfJhjVn+UVBey2zW7wigUv2dsxjwLrJy0BxA35LuwaYALwVxt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wp1cWUFXN5vY3tRG+pQ1r9qOPUOcgfzCv/ZSjMnT7xHaOoGFS/SClM3uWH8QgEy+ZXDX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e4GQOe2VR+YVcxTSyWt3CX/Hspt6nUO1Mnlb7Ux6wde3OZ/idZTkSeI1wK5UefsH3Z9Z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E2+ZebldRFluxS8Jds38ES8dlY9RL5nC6gBlbzGgxnIrvmprgceyiikvl7+zFyUjsKtJ2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/UrLJeLUvFcMaXd38ljX2UXdszhMGLCyg2cnF3sCwlDC+ZYtDw2ol2C3qNmnmoEVaMqg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IBW+I8iZcp5O4VV1VEd3hSBbATu4imHP7mKFFVRstDVxUrkwTiFfgY7fBbUOAEBWGwo166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DuU6LaWWWWAX3YrAjoxIAm4F/wDmx1k0C0lnlZpa2DYB/KMlfLmCyVU/H4RCj9R8rArIW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FUaruXB1a9iDte+2CkDoXtJUI252y4wIAsw3PsOBbKHP3LQO6tNZGhfIdj+YygTg4qX8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mfZsFGCBvjZeEKE3yxkR3O4Ig4ABr9n2KXkzhE/zH4R8HQ8hLDN2qEOk7KqE1AdGgfmX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IUPwQvVurk/LEZ6wvX5eJkMxS3BFrmlcgjCNbg9wiF9GKlrausVQRahSv+IJdPr/ACR5I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ZR0cf1AAU4Uq42gTEHAlBLVauzsU+h2zI0VqZUD2jPGJGndMGJz8PJQlz8ygPxWLopOM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MANvWDQGlZUFSGxyQFo8LY3W2/pLp0aSPRen+IBwqJsuBty1lFwIOiCBVq6uDUr7JWK32E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8l/xKrHuH/gqI0JdO8xiqLuaja84HksnAkZzYSlhlRLbAKvqaClHX5gpheCGjPE5hIn7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eQ0po+w0hGEEjTrwQtsBzGE0++wECrOJcA2Z8lRVxnNmRYC0xVm6go0uWACN2PU4KBWV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IkL1+QFonHyL2UoPxikGSx5KvEBxE1yDSo9sW3ZbCiBcwN8P5gADLWg8yrSCMbV3LqHIl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+BfD/AJiN8SLY9R7fYcsVrnsi4GLAL6h7x1w6MoCdIUnWdxrPNDB7pgp1t1NjPwiKb+CB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D8wjFZX8DYgJBzSOz8RQbUvYv5jWNBaqcfuVRiOD056uCGkRrWH+JjWf7ISExCVZIYH8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ktt/EhxzYfL2RbhqBbIXWa7PsurWLtPLi67eadLPjL7maDsQrJchuxeyOC+PIfII47S0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NFh32CyLjqGJYD3/AHAZspSvyllw2Dr7Mfag+eogyiVOozKBGFnvUU/ZrcH/AJWC9ThG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eKhPVrwAETA3Q8PIhge8n9kfIIUNepQQJDeNwN0O3YwZbebrmZxqA/zD7u1XgjxbHtkL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9oI+7TggZSJSmD1EZEVP9TFRK4Ljzwu2GgJHl1DUaaGZ4wRSW7Cx6Jc7e7/8AmS2hbw5n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raNC9xY+Xl/aURuJxUIB32YwiArpShl9lfW5DjyKHslSwi7OyZKIPBl24U2wjvUfjLEA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YIgLKmziZlG0y2xfEQgzWJM0b3zEod/IsK141FblRQyKOIX2XtlXTuUXZX1BTalof6Ii5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iBzbGNNdd/qEdu/FQ08E4Mqhtl7H2q/OYxDPnXYq/wC7bN0gq0DxUKoXxEUG3EfYUgh8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8mXBrlCIAqzmOgbhTYXyMpA7LtCP05lGWjve3LeXEBq6vYcgQLv6naRxfXFyw6RD3fJQ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zOu4YjZOWuIvrxNu6/EDDeYYUb3AgvAlHL1KXbb+ZoFPbCCxtkfpstuzhH+ZSPGPEesv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lZ3L78TkPJ5Mrye0ZDWBnvcDEsMBlZxkAN6gNF98Sn3K6gVec8w6JnsQPvWxOM4joQcY/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iVx3K7i6J+89m9UpOL9J7fXUOvJ6GjgnPMq/+pwXLjd5Dn9SmvZyK9wr7cMd4heKJSuo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jcBa6mKqUJcr0yu4Bz2WXx+5TF6dkW3IZBtE8nZiQ4ruXS2cZLa9n9JqxahZK8ioP7jV5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SgA9x4dPMK7N0iiqh+JRONmg8ZG6Vir9lg0u8Ira2slFGrOCY4ccVORdZzBa78iNLaXL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gbDi+YgXSXcy8XNJbsQAckU9g1xK2tsShYptRMOFJiAqluCU1ALmw1X1hcCrfhcQX0XV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A3KankoMq5ejGl3KUPH5nGovY+xgA2XXHEp50egiCTVVlh1AO4GNRoLHq+oRRVarbyI0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u/xFtdLYexyuG0GJ/wDamzLEQeWwY2+1J0fqMaVL1cWJTdJH5YtBAKtu/wBwaFenVwKZN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S/j+CPaAF1qoYEMoVxFcl/ZELadVhKoYcr6hXQeOEWDLvLf6IIBK/gP8AcccsDFPJevnA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Ih73sBRs/N+5WHxIA9PtrU/MGEPqwJVGnFgSQ5L7fpB6n8cPz5LgTgw/1Bl7Pdx9h36l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grmMrmtqIjabojhKewKezXSLVQu2obZZA0o8CmwDWFddQDS3+C8iq74YucGOtwDaXsEEq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FBfUbcv4TDeW1GnK97jrU0/5ibek0XCze0cVLWEsfxEqE9MS7HjIk0Cv6Z0HAh4QBjEw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67Ixd2HncD0Duc3Pv8PCYNflewn08hVgF2u5QCPZgVhsG774m8sMqwlQtyuvIABQHm2N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8Qfsqd4jmsr5OBUZk54lcjKidJVZLG6Qe4AbCqCVNBc5UNZBtWFWdwzKRFpyVRXUyImig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EoQqUXAQJqW+V7/iInXLJ+EtditDBVlmGq6bTI1AktYouSx4tAOj7GfJyf5XqHybbsbJ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OMBC7U6H7BY2rNJ2/Y6WNkb18jL0tC4RqOssusHgmOJ8ghW5BUqjm/kanQuqEO6CHfy8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sNY+A/JR/1B7IBUDxx/qAlWiiD1U+Ci8S7/mVfzwFHmvjAjHcMs4ZEQaCgqnVdRD4Jiz2+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QUAv5B3XAuKcXGWMIYvfPMQ/FgFWD5mgonPHc+y5QCefxG489R3UQdW+QNNyEpP1FQBz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sYkRTeIvLE9ADhcqM6l8+kFQqawPzKQv7qun79lOQvJolakUU8Asr0VpWvyjoyVpcGNX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QUEcvtVPJMf87Tn6lQQaw7pQUJe4jDQh9GBE4F2R33C+soonEvRiWND4H7ZgtFvmWi0b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ytleAdRexOoEZcq8SphUBKmpwQSLFHBaQgQy0suLWRQbH0QCSCtFFZ9lBjqUM7BFgIGd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PUIHJBsgp3DmNi00J3xB8XVyynaR+2VsVdE7RrHKI3OC9QKwHJUKkFtqXiVdpL9pRzF3Dw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iKGjOjOJcbFgMLUNuuY2ww4ajde4R2JWHLEtPsRN3xCJtyRlHzovb7OIjY9SIS+6DVce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np4jtajmnmNoEewKLr/Mo6HBLssFaiKNOwS6U1XsbCDne4gqsNqVgClKgIi8Il/AFRVQ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rcRPBhv8w7Z0crIiXT7M75P7j8yaoWX+f1MU/uaVVMr8zLcjho2RSimrLAB+R7LvaqaC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K/c+PKynK13Ec6ndN17Pqy+JVB85l1KapNlbvDOC+jJwsI0VcTrqDdJ5LrmNX9mVROboz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Q8hfepOr/AKgePEOM/wDyUG2HFq6iXvbGHEDCjbjleQ4xZ+f+A7vHdy6W98nHP9R72V+5S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IYd5Dmw6g5TC2sgXw0xSqoGWhHpnJ+R7IN8NznxLeVmHmVhssBPzMxB/cuiVBU0zqI3V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53mWGx+CAQX9ktOfzChVwxgU552GHbfTLA8HFE5cTtlA+TdeMM9iR8tPxFQouzmGkB9lL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BdSsrvmIRWVHScuvIFv54ua4bZ8jwkLIM9mILUnDZZRZONcy0JHk1FaC/8AU1zPHdI6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KMriCUPJsTCO16mNNt1ZyG6tQwl2ORaF7cXaFvcatonbHCLL46gqQstX1htYs4iuITyD4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bQrv4hV1Gslgo5FcSvlDfoghlkSIuMtss/MYg27YVOjk81ABsa8N/IAVuoM1s37Q4Pal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EwcAla+xNt2e2DQwAVQfiFSUvgIQtAoXL+xqcCHWJ7tf/AKOo9Yut8YXGjnBXsKwuZrsI0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uUtYUL3rtgn5Mt+nVynGzROsNxLi1bfwQgAg5FV+2bh7ws+pbF+nr8Qg+wyA41lJTlJy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C6a4a25UHVFnF9xOQppashDQTQG4mU5yLF2LHxZUbVb/ibAoesuVQhdLAI2/lUHKoe4QU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jVyKsHNECiAF6OZRYeIRgNPpEVoXsDZaFa4hllOjsxsN1fsVuDr2FDqkuix1kNLwuCkp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qC3blWtj3KQVZ8najp8lqg17fxEJAGDrZe3caJX1xxi0nTCgA1y+wJh65jDwd+TYaURB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qOlSwngI13+UsJEZd/iUDZGt1UQUDKrY7FurUIM3wHB8l4RS1XZL2Y5kLipUDzLQ44yA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xU2QBQHNxEM2qCrjUCJ7sEQVtadQnKpt5MA8ZCoJVKhVqLpx/OxBoVRngy1gF1Thisi1Z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6jFVfkH+fMT1Ow6zfRfxg1XIbrI7KbIhbmz5F6WQX9j8ncvOKzpuBZq6NrPamQ6wlqtL9I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62sDXfUEM1RN38/8gScqwFXE6vx+etkExyaoL0g2dKro8sFJsLsPtEFrgPZg8ZKa/c+S/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Ym56XzAhAOAvpc0GEDmJuMAatAvQWuJa9Rba8R+yjPAIn2zRZMpdDsIVZwpYN7/FShb5C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XYfkvv4KX/8AsHKxxp6ItwXZjQZqSJcBCZi2mmDKgy8GRxxPzS5oZxzcPTBRwh0zEEqs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5Li1X6fZX+CqUhKSgBwTWr8uPzWNBady/8t3RIdu2U5VCm3w6BDwi8I6o39I/p6gfkVK4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Or6YjeoPN+SZaC7IAuqm+XF9WRxkrihgVXkTVS7c4Ja1/wDNEq0Kjo5UsOXlnTMS9YX3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vq2mJ+ZaHOXYqWS4g3UQEBgsJKkFnzT9nIuLPsOgEtZcPYkukbjVRdMR9Xgl49RoLOwK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y2Qm+dlYyZ5GKbbpB/1AqSnB2/E2UHY8r5GEKuk6ROEcqOYsMxbcfiF1NbHmJVWMaP6h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UCcSuUV/ogvdxyhA7zBTUGwY5OvjGxLbQpsKQ282V7DSvUXV7bBjE1ex1ExdVYkIivNdj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FbGnUMrmPKY/iUVH6Sx/wIkwN82ykFBSmyqnxsUobOalfhaushqXjxUv7qtlEw+FwPZ+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5hVK5lPf8stukIummTlNx4g5LB+JVcjvsKqiD8ZB82GE1sQvqfWSlLwx4r9wCqu4BktR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RcNhrJbhf3Cg0/cTgpWXQL3E5vghfR7Ewvh8hq2GlCvqKAVevcsWcnsshgsUxi0FcxL/H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8NsBdvCcGR3Hk8hS8pnCdXK74n55jYLVxtbGd5/cKwfZr1cD/tLtA7Y63KNgcXzOz2bl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d8T+kOYcsqi7hzQ5F3JWYTjnILXyNpfc8VQNdM6lrsqoNu6lLaVcseDrmVY8IIWqSF1r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UYZF08SvFs2iN/sjtSzbgjXCRL1hMKLQ6S6CycDaypofkyl6zhOKd+weXmZRv7hNlg7F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tJRaEGtlvW+YTfHevsBAVyBmrx4+wCg2CoabvEOl62nyP5FXcKgNAEtLE5AFOaRCnK0V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gIUbIh9hQAWvipTYC1w6RMQnN9SgSjm6/wAQBBvBWMaCLph4F5AdywJdAX/+pWQlseYb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7x36lq7dv1iwm2E7hPQto7ZMgOYoYSgbFXnqFYQG/p8lC1Ddb4jObyxxDwGvhcCPCzkVM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+piE+BR6zfDauZ/+TYkvIrfbj5CAvNb+rN8lps4A9i4G7lx1CO+CYpmo4Lmx7JqgfzCf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GF/qGUU3pWclZtAv4h1oDkNqDvBAVxNwkDwtjmrLmvYEYoN5q5S0Kz3YiqEy3UfcK3XT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EBu6tygUE/slQFO1lnkryfYDbG8iek6J1FbLr7c4hW/lyvF4wi7VWlwyCm8JU8L1yAgL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iaHqt3AGwdhcsK4AAWLtxFC/x9guFqDa0+PULKO1xcAN5CGYx6m5scqJqSzJyJL/AMwF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LyZBFn6qjVBxHg7HMwTxolPhL18IIhg6lH2Wun6IibMisshsw7jQBdy4AogLXqIXs6CJ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7ldoYpZ5YNKgsuYgJbn4gG8LH5GWoiKbWW7NarPkLVAF/wBy6FhUVKjE3RBBduxlvU2S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5zG4Gi7/ABLK6RfAy/Dinz5FAXCSyDdJoXcNf5jxe3TgV1HCrtyv1KqoQA6O6nDKs8OD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/c0sVAZ01NmEa6syJ82SN+0QMDnRA5T7KrBHRR7I6EF6cHtwu9IVhf6inSwPB2fZXFjG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uSB1U4AqmB2IPySjnPSyoIRRoqCCUYkFYI3QRdh1j2S2ogBvBoH2PIpAavFERsqjst5q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fmCTda/2JUOF5rdRWAlqxXkfscIrdq9KPY4GuK4wTQnmKnv5lFzEIoX7FUlAjd3yErES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s/M0FSl9EB0ALYaPkvyAqiv/ANltxDT4qOVNAYkWVYTB8ggddqeTtmuzBPFn+YcSxYxP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EX8ByZzRWFmEp7a0HPyLQtoEfWH0cssuTT2woIbcRiE9ui7oi1VLP8IIG46vmNhXNRyCt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4dMdlxshtEOGHimHaeMnNwzZL5NETq+wxpa5mWxUsV7HamYWw/UBc1ZlsYzal5ic1dsa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rRR/CPitcyhA+UF2iK0ul47IgdFjz3zFJi5QVUbvKE6rAx09jpeq1NMxROfqGtvpfPMD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MU75YL2mB5bGJac2uYOy4JlsPNY2jlAj2lhA93WPnyGsGlVSR2nGx+9R+2emz9QAU9NQQ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CdjBJUEv51Fs7MFRWRkv2L6d2lldUptv8RUwtr6hzAOEjZFfEVKM+VDmJ4IIBd/Oy51g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nODDb2YsoH+YpACEmB4tjey/mW4lfY3o0bEzaf3M8jvUMdaZSGtzvduG8ATqEvdaRe21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2cu/mY9EXO77N3bcVz1NTx/zErMSMAmlD9D0lp12tv8ADp+zCn4Zicg8iqmO/wAwprqK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HZ0nUDRp5c5jVSjWRuUWk7hztRWk7gBMVXYhxdynv+pTVXAp/EqGXdsLeJxBbsOcY1/c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tfEq1bsQ5BEua564iU41+JTp39h8fxP6vIBxc5pNg4n6h7bctZf5Yzy52nOTlPJyLCvy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+Y7zx19iqwgj/wAnPlirVwpNvIclbPvUrnqBTUSV7J5hTLTgnk6emcPEq74fmUlALU3M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iVPyfqLpnMQZTfsbrKLgxtuWX7F7TnqZzmRaqG8XLtXXyJrZjmz5O50Orhy6IIC7VwQ+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RthzyI4QNuLxUX/sQrqxcDBJv5BsBoKLLDgnMRtCQws/HUQDReHUS6wVw9MoZKNVzAApb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kAWB4rlkdZb5lOH7XZcYBg8JUFgAsJShnFS5yfB14RaMGtXkXQQCDP5hpgV2fhKzjWoE8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jPVi1uqUcGI16TFqUPGWjRnyX+y+XAXAEIiXUU+gIRjl3P8AqP2v44vw9nyAOH7qDviVQ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Hf8AfCUSApLUsEXjDarYg51XZu5RGFT9o+s35z+ojuMOiw4NcBq32CJwDEi37PUKRa/2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xGDRsZiSigOI9/wCJZbq5WCKLXrs/Mamgqw7TiCCjdJWEQObS7CuSNr0xd/qV5W6oWBKB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wQF2aThuQugJwQOJQQRg30rUuU1G6VOVLv8AxFLUq0oLWzUwWh/ENQ29xsFw76Zz3HGd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ENfpC/TcwEvSdcR+5TrBvxPkvwUDAWWBCxf8UrtYR6hHbRgQgDD1YIGmdR1AtP3DQnXr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SnEKEhJA4tzkCPaohDhxFl5bOZxgxQgXkAvo8wESv7lwDJZeS5fzwTR/c3FlQ15ApN5p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grAb4JUWn25uaoNS1bADPsb7L+zINcmWFbhcxlHCUQSwvTnc0KpvxFKh5XCGkZbfAqF37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gw5Rlr3UA6VPxFjLmctfAYwXdszE7zzdRyTVbpXkCzRYNA8mN80wvhhTEtDQGTGIAUfq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p2QDT9D2EMez0JZ/1AoMqx0xPyLmu9YmFUxaGP3yCTCKXbyfiGrkDZayPwXqND/4yXQq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h2rvi2YKwtK/YTdg5CvbIjLLISnCwCrCgHRqVUlVVVyLhQu6krl3GJNCq6yM0hQp/L+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05cKlvG5YRZs3d4yEO7qHHoi44NnQf8AMbkOkMaez2G7Yljv2Oyy1oja3XweQV9Ndc4k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rHVryOpcY6J1Czg82dyin2AX+InQuPp6ivG7p67Ir4C7yuR+Ta15wJcg4U1q43OvGbfW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zUqbWro9yu9sB3vMQsoQ5V82wgIFrVIekarg3k24guWCcX7FyWODy+MDUA0AaI8gkC+oB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XfRcC6wN3ZfSrl5iFIGwJBpBt517BXojJYa67IiAFaDll1KyzSv1BzLwBxA9BVYoqCoP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DDazWlQV8AKe7hVrdOrmNcq3BX2AeM3e99wbWtseYKsbCHNSydCqWwV2E04lF5pfLIop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YSo7bYgIjolLFnPwHb7CIyCqljWK3WQXLnRHWAqikHJShoWUuxzXPjOCLwEURxfkSHcB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SHrpey2c+A/1Ov7hMybFLaSyiULv6GE0WNjhHC11IIdcqqR4Jyitr6ZyjV7CmAHUrGGW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MukbxCRV/EqLdV6zid3cvKQJty7/APUycvMqxM3uUih+yC+TNibyVPoO+zv7OCyi/jAa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c5Kr5A21M7g/Lvqa57Ep5g3+JaVz+oZy3DY2W6VCMhfsuqA+R/jC1rs4gcZEeu+YDdPm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eGy9rPxUeGshyUo7luR5cwow/mNW+QcuX2Xw5K9qHVcyln5jygTeTmHObiwwfI64FRat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cqeytf8AEDoNXmd6NwJbPkDj2P8AqVuJU+9zx2Qe9fYWJdSy04uHacECzIUYxNlB5Ci6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77h+4t6zBXMu/nyZflRTxMBMY3bbDXLK2LTY82wtqvww5seP3KpF/iAWnFx/hltcL+QUL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PwnBr8JRwo07YzSsTpnVIBLLA/zEK7exQfvUrz/MSOMoLW5MCX+45TMAOICCHeoAvT9R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Hmq3yKcw9nNntUYl38kVza9XLwQHv5EmCbS+WXMuQb5g4W1eRcBVOdTLM7slwBG0EFIA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xnEUdgHVEUgcfuYMNwvmKAQ931LeQDw+wnHpHUvqvhTzFIzn7ACBXpyJcBpq4+Qjxu+v2M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0vBKGUHyUKYRriFjhyV5+xxaY+J4TEFh8EJYK8VS/kK2mpAUPQcj8wUShaF3XNexc6jH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HrEhEXpwK9YpXTeRfIU0BxkPxKAGgN+P5gRZPI4/UUGHngTEcpNfqYeXpevxEllVc2v/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/wDJfy2Ev/YlPNnvP8xpZHLcw0E7xn4ikqmOVr5EcPop/cMKmlX1GirmYDL1jmVZuHQS+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91/UcR8+El1GnXcS1DosuAUZGBUDKCfuAtlq3IuQL923DGCnTTfyWpFdG4a0lcK2AChZm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lAL4GGBsb8lxFU5XcQWwVfaShgF6s9o2w5+ISYr87KPCFVXUAsHZ+pcstcLNuyh4oi6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uZ+jVTQpSZsouq1CbuXkNhxLCKT/ABBuNlLgQDnUK9vovRAEVKo+J1GhYwf9x3DCKx38E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wIZLahCBaAO/ZcUo6IlGlGI7U7KFh/EGKmvzOXCniv1AV5PYTO0VtyyPnuKcDWV3A4vg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TOyDJFasZ5/45/P2UWjiHUbmDd7lUZRlpkTIDjMjG4UbZHYerrHixirlMvZAx8ngwyWY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1FIth5B/+Repu86dXFgCtthXkGOECFXCou8khoV3O+DQaLmFqKsUT3mGrcRpslhqU2LO1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eLivAFjaHluHdS1x8+ahVLAGNKvn/UK0aLgli2cE4+mpjr8wdLE2htyssKcoeX5OIjAy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kP1Mk4Pl7Xd8NR8kyvdqXcEFSV9dH4mMVAa+oIhF0z0vqWuWHFjioptiJ0goLBmDeb1E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PRcFbxDPIalXOCug9pWk1lvA8ssQOvn8/ZoVYjRs+8OgPxGJRWtpkq0QWH+03qHDCAwO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/GynFxUu1gGwWr/eOhmxNV0jN74SLEemYHADNQCxsx/CGbDYODHNLATERsjRZdzyVVIp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IU5oA9odLC/UZVcA1l2hZ+S0geFSg3dCt+wWwVXl+XEJaUhbUNs6wyyKIFRBz9jXZIYs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HApeTiUpRaVchEAmpDqYFpFsoI2KaqN56Lan4hYuE3EixCqV7/iNUD+QEKgw0W7H38DaL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pA2NuBbDvAx0SbVdwUzPRjC5SsmnMsf5nuZQnH7mkLqiCsu4cM5prEZ2otcvdMiC6igNH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4DQ5lvUbVraqNwO9aKgm6d05JhaOxtTOY1owmI21RxCFwrjzBLZtKwlNf9tgdNLaTawL/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PImuRZwJeW0QdYXlqMjgNAcQGWlynczFXWzNJzGgJ4TSK35AwrrjJZo8w/t6ht/6gaY8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dMRtzoGq2IXgEMTuLV1zBQaa/PcQUgqmBj4bcNAO+4cLuARTX2frmXlZxDHfMZn5BG3G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ZRnCh06l3dCq4IK+e59r9TnO+oGlyqWcwbN3n8Tua3yIlv6laFV5P4EQqoFi8gZxPxy9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eLnDzTDe5wGTu6YdDy/1FtryX7/BK8XmU7cdowe2XZfyF26/EOFv1AbviUHH7h/FwC/k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Q6fidSumMq9eomrOSP8AZOaeIFF9sqi2V+PkteCB4ZUqC8q1gY1OKDzKvoxBacQatdiu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G1BBUiTQuh72JrkiBzM7lPqPYynAUqGtBULAHJ1BAoIjXcz+y0pwTF/gxYtD4QCrnbIn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6R62v1KK3+IY2ydueeZTLqVGAwhzfYNaRggIfqXrpKwS/UCml8xKg2yxYKeeS5KB2wlsL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rtoeyoauEtK7MInaDn8RB1eoNwUb0jtDZ1sO2VwHa9SoAk4VfPbFeScKexKIW77ZRGhn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EoDdBgwli1G1EPdpsL5/MdqgWpC0AgS9l9Iw0QrTW2lgBLcD6me7ce085EnRdVLKGvOQZ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HE+rBU0Hh3/3GS0NcRmPitWPL+ImwnS4YZQyzPWIxWcAyXW8xp3KZV1TrsiI+0KZbPF4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NQTT7+I0bX6O5QFFX/sez511iOw76JgRYITtoCYyV9lXLJIra/zIGXQ6HZkSpw3n9TwV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smyEpo2DSfNWKLCa7JT6TDWQ4CtKWRbkLo+IAhi2NWMZktRviCuJLa5MAC60ObgcgLou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6tfWs0Q77HKpaLaRJowVSNnyawEcVew20IjaBe33D9g1+owi0XGMAcFfKmgpArSW9mQ5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dMu/t4mHTGpZtvTRAaoHbLRb5NyArO3vyV4Xdq9ylNw1+ZkZFlXuGT4pbiLCqXhbWFtrR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o1QAdv2KMrsALVBHkpsDShKSKMvTTFTXmYFdwTeiEsPvsxjVncIhDmog/SrjMOOAhBEt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j7ktwQNFZdUHnYzrBx0mdAZfsv7p4hA0G6VeooO3az2Vgl2l6+SkYs7P8www6/IP+4wo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Aq3tXkAI0B12bUVrdYx6/ECJRBuBg/iIqqsdj9TJvUA48JL0yeFPGR2XQtSGvHnSw/Ei6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LH9xuwag13lkValFKm9r5GQ0UCAH57YLLbLLPy+yKDLdgyDFeVdD/KFS08iq9oi6xH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Bt7hfChScM/VSqsVbWPkqScVSg6YzpprDqkjBAcxB0kYo66sfYqp3QBrfcojhAyt7gxTi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4XVTFhpX4/j8Q/TilzfkQm1bxTzJ1Vl1Lk4oArmBQ46VCoBJabmVLHSpw5lc5CrOz7HrQh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PBc1AvVTiXfyAVQqhp/5DKlRS/IdyoiZBjdYrH0wklNXvdLwsEwv/wBhhQ2A1nUObyEM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eKvogBseTohBpZZv8wwR0xd/ZZnp4ouJLAPD/EeSHy3HkvETdTejLpQqGVEasfkfoMF4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Q5MEK1FKRiHUJWsEE/HULlaqSYLh9u44bBpBgDXAtsYQ9FMbhgtewILTAvdxjIMWMTPM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H9EZVaRBA5pcQWiOeeYjjrQioybUvqUo0DCrlqqjV9m4VXh/ylRAI+EuRIX5B999RxLW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RyK5yCryRqMhZJDqS6saIQ3TZjH9TPkFoiWSqyEaA5kIIkRteJLxBjk38ztazhSKkEPc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OBLELhjLUGabEYCKm55CUNnsKLoPGzf/AGxoATs9gVFoj6P8T2v1Clo0n5QLavuGBxUY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4Q3WBdWSmq3uNuKjLn9RuqHid1EoOYgYp4nwghm+y2f6gt/GBe89RQC4zluryBn5h+J4p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Egt/iUQJd5i0VzAHiphqxaHssjT7Gr4hjMROGUtplR6DJyTrqKaeWPDPzCgq4lmq7giW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TbfFTguPz+IJXxmFWza4hVX/AMVbnMr/AMggP+Y2Sne7l00fucuxcDmyy7eGXySirOYC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+YC5R5QDqd1yo5GVfiIaLemNuFLY/SIHnP9ztKvsIij7AHye3hCKtf9y0Br2ybQuBGrEa1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D/MA5t+pggr8R63+RFsJ+pwgSmYa+QEsr/uCsblgFFAgVwYcxxwR/8AwggtftQusNWW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CjlC9QwwE1iDz1LwQncE5/GNb3HkquP8x9hpm2/4x+RS4pUvU0qrqIHS/cpB5eWoestY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KHQCtlnTfru4yhJRhjGBCXSh6glb/wDwJSbirfi4jVt4YhveKKOGVilJh1FqkXA6jaEX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GK9jt0DVXkdJs2ABnPmymBpw+zZNB1RfShd3v6gcQu1t+JWxoONtfYlmkoRYUCqsKVX7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kew6GYOpcVB+PYR4KUP5lGQwB9Ro1VFyYLXlDQ3gq/B+YQpK2/8ASWt1tZXgW0WlugUx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AHIjDRso98n4YQ7BiaJoHH4hIBmefzGNE1DhCmmznBA4uDyfsQ34gNjSbI7ctXULztwT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quMm0LpcEV2P75sogqVql1NiBdTqF20U0sSFVV+kSkWcFmWxV6KqNlg/FR3ijplyxX0l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nRxEUswtclYDA3bLVEq5ZFCbVRHADwxqW65gbd1dSVBQlSxyLhkUtpTiK1BWl6gih4q4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KWcFq5alNDBaKLdwX2hFwVFbX6gHpX+IDTd8RlnL7iIQ7NNyHq/iK5RQ7YKV/wDaUVw2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+xD+OJRPGpsQ2K5lgNAe5CqfwCDBBfFcJKdQFTMx5DocTuK+lLqOStuTqE984lL+2uuZ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i7FbCYuKTy5QWsCb+5boarfUIC8/MY3yI0DVR6RL4gU47BBv7DbnUtKOOf6YWfmHarIS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3HPnmAvb85LgTNuZewta6qVUaXAMxeo040By+xdUTUu0fCWjHI7/wDuAvYRRTn+o9XWKX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5PJtC4IFYHvI+0lQsd7LizJZSUbClsf3Y1H7gBsydp+EDqbgMffsXxUI9KGeNJA8qL7iJ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5gYiuKdtyiNFOE8vyBS4FAD+QN9hU/wBZoQNNBD1kszZULTKGIF5uy4YIwCd13LfbLhhG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WFV/a5RRGDlkZAoLkzjAigMHnxrbVghNXV11L2kruWNHB204IPJayHSBvJ1OaCcVeRXF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xxFM4U9jMa0XDAaN7S9jPamOHyFQ4B4fYY5B4VQE22stWdMqS1qf4gUh5YANg8PPkzB6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VWGJtTLru5XsaCYw5Y7LlNVirpdQRSauqCVworThHq/2B4OrgmAHU5CBwm0xVIODEYvJ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IPTHg3GLhIAgSxxUpi5fuVnPY3xFkUYyx1T/AOqXohGhCihnBS8EPBY5DSBSbXyWogYE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WnLLxq9FwZV0tzOQooBxcK5zBZcI1i8VAQVDoZlb/COBs5KLOt/ESqjqvELnFMa5jzi/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6LvVAVDBHcthHDiTPDXbuS3EPvMU67/MON75uCasfiFptLghwPSN21+kAngB4Z9gRBQYs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6DDeWH8s4epxBqqOG2+5VXmLEcIJ2xOLLhxKK8+QBtuOh+R5xMtXP+YFo+keMlDegKlj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WDRtwr6JVRvyZenwjtl/mUJ97gnZffyFrf8AmcfiAXvEQtm/4hRVrvmKsa+QLTeUpsRW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NQGx8hNdS35Cx/exBxIL08xWDBtyvO4FNnPFeSu3LgW5tSkd6fZtmBuStht11DglM3fJ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5IHMa+ywacr2DZbcSeMfkLeFXsWqH6Stiv8AcMxw/wDHjD2lcGp77HsCo1KU9hfkpO72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E6A/mViz8hnLC/UAan6lYkLNIX4cQNVR1k4Wmc2tRSsXdliz+CZ4Qblw3c0bsD7yXguS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ivwnrP4YVVjDQsPUYwCC6AfxDywfxLyKr81LK2+xZUWnYFmuPLgKE7YEDWw9WJ2S6Emg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4RVaXqo1j7EASsWLkZhanklUdI8scGaAsNB2ofUge5JcQVR2Xx5ZGGqtUgPsNAOPzHcoX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gw9n2ZiB4EC8gN3agMrHC3wBzYrUWjvyEHRhQ9wEuVycBCrdqiC5ahQwOBZd37ALSh6C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5J6aD7EC33oH1g4Ka/8A5HxlYF7AanC+F9l5bdjmvNsWGJxfUeiXrgYFeyxlgKdErKcq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xxfEKFIGq45TVvg+sG/Igx/UHdHJcEVtsIMeiBlSoNq8HELxeBwuGcLobgLDPDsh20B4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zHBHuklWXgaAM8gjDSko39wYFLBkY8Y/mr/uWiPwh5HAKva5nLpOMleqKtviJUqT1hq9bh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GyjTQ+xu3HouF138DxjrFIKHH2OBVXGRvC3mqhTQlwdmn2PRGHT9TXQ5lNKKeYtKArkq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yW/mAQQfstEkTslrX/UoWuq2NFBK8l7fkFfZVg6rm4Z2h0kATVPxxF0DSN8S7Fo2XOK/Z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uhaXbUaihS8jCEsNqIE+ILY46/wCELc+GpYDlHH9o1oC35Fp7gW7L3vErwvmcIf8AkEAU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CdSzKhFr2OylPIpI41sFEODY2A0FvyEJU8hlwDchyJWx67AJ9hbo2Sslql+eQONhzRpf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c8rqEZ6NlsgxB6llI4fPH8xAXanT3coaieBV86nKZQbRrhOpjhKGi6/ZEdJZtq6S/kFo0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P5O09fIl28gAg2/sKU4Xa/lgn7rNAuCIcTsqg6fSUU3GLl/INsOibj5+4YA44yC6WIgH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WI2F6hUMW20tLH0/1BJRFCgR0qW3paqvLdlEwKKsPkqWBDAaf4luKdlhyny4KyDGqttV+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a9lxrVRPx+IVU6kuAWNu0f0yJYJVeXsfExMLafpEgxxLyoQEWUblStBCb+IqONX3K7kuC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VC5EpSaAwUCbMcL6ZV5QBtyEGS7M4hcfQiixKMtzAVhQ1gtG1hUGq1j4yIO0Reybwnw4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XqTTBH5GjlU8GUqV6UxusGhsJ1ujdv38jVNtu7YzDjDDtyKrwxEyM45/M30fzmbG6Tb1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Yxb5+yrqnWMm8LwqQTiMkAtr3xU8Vx0fmX2irFQOfRX/ADBQ0Kjsbcl6qV1ZZj8lpCK/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CDpw7E2GHGU3KICMROITxuFuyXWuOQWI0KzhGgtL54MIuiUqBemPEZNtjgcQ6VTjsmxi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NakeXiWEdavUo2AuhzKc0e4OrR8Y8M/CEwUrScsrgPZNFobkr/Uj3LcsSHseSVoeMgTC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pNR+KZS0HApEyRe4cLEDIPikoIEebhqCzhGIN17JTc65jgIXKwEDf6jduLao/c0lKuJ/+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nbn5YgoOSfeb7nPPPs6h1xZrEv5+Je67xCgq+Il8fqP03HavmVl1UeD/AIlU7BEHuVjT+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4mW131OPqwGjiiatCvJ7f6qckuvzKNX0yi0s6hRA7XfEbBlxsMF9M3D07gJBz5cZR7iU3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ogz2IDaLjSVfiGF3xFKu97jQrkmlrTqC9zQP/ohRY4CaL4HM5La+kqEq/EBOSdVB9sfnS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Uf8AKYtX9Ze5HwICKMvBH8w9wOeIVhBm0X8ED0uLAl/EXwR/UuAWvkriAgHAlZKqyOKr+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h8uFoNmS61Reo8qug9wFpcRLspfgmBuwfambaJfsH4fzFkA/ZOj+qKVh+4unX6xPkOa2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+EHKTfkOaO5wQ0ZKuB8ByhFiL8qEWxnJGmKHiAUK0d9xM534xnlB1OMasny5KtYSgXaV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RopK+Q6RRIpWrGpWspWtRvgB6jmHERCm+MBOGqJ+4KIvw6/aBd84EOVSrPkb63PEFgoY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WUp3Dmul/LKBijg6PxMN1q6/cMKVevE6IV4ijNmibALhdWewnR2m9R4FEo9icQH/AMMq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Q0YfiPKRDwW53FMq/AOyDYEePMFoqLx5L9CppCEEFIcI/Rpvm/xAVHOaXxfY6pg1VY+w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Wty/zBIoWl78nPgMBtest/iDgJbrdcGfi4pWKYuiXE1d8VKJVjo1gjQiW2Q8qIo9lkGW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Ezmvx7A6QBfSXQDRLlneeUYYFBLFA/c8T0LVMMlujpiLJFu3gipEDzDVhwoOWXhjwfE9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UGP6IRG8OUxifIeKCNC42iaTEtYZTTXEC1QfCH1FuYThVShE2cCphvMyMUDT+JQI4PIg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4VNtHFS14TdCyWQIhDT4l2vDuNGFCrqYEC9AmoVpyQpbkb/M+l15E/liW27TjJYj6YlO6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XUcKayOw/MNAVFr+I83csKicRm8YB3WEqtuJe8wKsQaMwAWmAMF1csUzvjuV9gvY1dbI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FIzGCXmQqe27IjXCU2YfZqUNUbB+Q1BH/wAuWEiB1LQUosOCWvtrhLfEABfyPOLf2XOg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VvcfYJXErWHWYdH+4cGQNk5ukhSK3EWC+fxD60ZZf0hsa6VgDwRAJ4LLdQ7Umr1n6nW8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npGotVWFDqb4AUfp+IH7WyoBa1K8QiBQnJGhcou31kv8TNC1LUxAE2P6iS1C2RfpE9Cj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W0JraruWc8AjUIc4FFHVy1uUSFjWMGa0XnsYVS07BVB9iVAI6l+VCyh6p4Mjgz5Mv6l9L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rEZWpuf4EHahsLhbN2UwgwFKXhB4wSrMHlj63qNajvuIWbV3F1MgbhGyAsDQReVhrg+Qk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brLkBNC+YVW8FHCUxq+F0gGhVSzJL46lhg04qIUlH9kvYq23EWSHkrXxKJnboqq+oCAOC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v1LZzYU0lAfFINRLms/mOEFVSLxKmk5uGIaVeeRIdQ2eBHoCuXkPzLapbmom1BnSKhtM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ctIC5VRaoBtRCuQsGnyVFT1grVuK2DgySnDN/ETeApi1BidFnEEguPFwg/oRKMf8CDVg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r5iMsB442UpHglqvZcC/5fMeoJzRDDlMEq48yEB4lmHcLuEaY/DkigFItW9R5gcKSKLI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8lUM0avYLRbNcy6AFpz0jUAU78gQylrvpjWHQKaWIgXcdxhKQaGAdqcEzCrC9eyIlmxqW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cdIT4HqWPA/MKgK9Lg5DHmNtGvajuCPyLvhKLpyVz3HVGHkre0kb4+Tl/E7hxYQscf1P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n8H/ABqvsrccZTXhK5GB13Ao47qIrhHCtiVycxY5OeVyIDnZwuLRtpOpXlkupNqdf5nD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EnAW+5sW/wAxNNisld0ew7CmDgn5ptGO7IkZfBuLhgfXZd0vwRLjv8S6K7+kECB5CgFP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5Pyf7lNsZ4sHWleS+2/whlF8YQuwj+IrHfpG67EqYuUWlcSmYvxAI421hAGGQbVEPk0c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Rz+zYC5uVmMhZO1QB/wkuVFLQVsfRWxLlPvM1g/kIwV+zJhx/DOTp3bcDC7X8nv1wRC1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MDC37ssRQGtJUG/NRG2A+qmgH0iVWlyBA3OSOFqxR7LQgEzrd0TlYRzXcwGsagqeZca/I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FQV21xDXCz/cXfVO1AigLLsaNLYJTb5O/wARtUGP9QGtoGWCMCWQxg7fxHa3TbMXrbqCl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WytsecqL2ViVpLdBlnKvP2KAd2f1LAhYx7CWHaHyOLLuPsVXVt+xm3d/c4AB7bLm4BWV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3znOyutDVqfxK6Zar3yadYuMZkpsbeYgyV7n8hWyr3rkpCgbbWMlcqPJKJU0aNlHQi0V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gPanjBXteW3UumzR3UIqAmV0zS6PGS22dSh6IFQXjHz1dW1Uy4Pv2GoqBrcYLeUagaXk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qjIY4ExEBRDan9E6WGs4+QkMeRUs5AS6D/cZQY87P+pv6AU9fILpKzWmWKAda6/Es92h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SrHO1BqLuf8A52A2L6MISjfZFqS4SARQMf8A72eQFT1Dpeisjq4lVY1UAQGXc9IEPK+x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iFwNumIldfiYIfsNrtTAsKqMMAgsfOXFaRLJvQnYM7nGIrkIFYxERwgKhayxCycsQltVC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eysIhdow6dVBIWjxUoK8/GC2uooFTVfzCZvQH2KwLQceMuFPDqXCvRzEK5DKDiOuSIUPE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CUOdsAosrmArjZlt2BddeSsiZK6lrmoGDumWAFDHsYkCqKz2IpuDalQ4HiXAYbCoa1aw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2FFbgqTCj9wdr865gN2aX+IbiHLmGm6KgsXGwBpv51CeJbKsBdv8AuBLdXYmElFY3NBx/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Ottjay+f0qX6oFKqIATdRdly1RtnM4qLF4IqX+JSnwYATv8AhDaLONF8EFu4AOdnphc6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V2pYLXFPxIuUdWBVVBzXJvyjDcIG6idkqCtpKK+7+QrkIXKDiAIFX0X8j0DkTEai5RNd68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FMEmxPDhsewuTyFrOEV5b2ELVcLQQBBkvJHseeZQqYHLih2Qp8NO8HWqWm6Xhf3Lzzh2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igUbQ3REFCum4sFr1gHQDlHcKtor+40BNh6zQp6FEF10bQxfagXf2J0KXps5BohM0HdI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j1AiEfkSRg7gEWXEGhfwu5alr0RKra3b7CRha78y8Fa3rlQdvC6afJTxi93faEERVIcV+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Fob6ZRBQ5pjJdXjAFX6cfzEDyoqrDqWpCe6XGgUN6MrENuuX8TZUXXb9QyAV+kWFXx0n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Kg0Ndd/JwbaW1upZhZts0mkC+N6lPG23bloFPIRsHtEqwfF0jAWPSAYwqU88JcoOO6zZ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GkBoUlKQm/TX0TDXTtx0W0dAcgWyyvfUGUTo+y0MLq+4pLY4l0BS6hAZBQ+Pkax0LhBQ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5Qti/eZUQL6l+1U4uCQo/eoL1PFOoaVyD0ZgXhKbAx6ANF/iWQCziBwxraXKBN6VMrc6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NeYUb+IP2sGNrj+Y7+4lWPJf7IE6z2ezuU3abDBfYNl/1OKGG4wGrBCuMebfEcvg7lp+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RsG6bhaYM3Z6qUYWSrVVB9/3FPF/AtgGKO7EGxQAyn0hLT+SUjS+soBEDouOts/FRpVhU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WaxbRrNyVhX8JwqnuMYM/wACAULPwmRLO6nIh/ECBpqDpOHNziRU+RIpQoCFvlmhWJ3GR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FDbUvxaRXAkVwfdEayr6S9pmsgOzQVLGvtRzAbBfWyPoI/EB03mof7W4OrUW2yc82HB/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s/ggVpH4jdHOycahnyI5v1kwJdPYqFofmVZlH5jwqV8hVtBPYhaFleAgP9iIiy4xGiPZC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zr5FxVA9sopbqd6hcDGnWr2AMAXsXt3qXN0uNdtBKtTUUNNZYHUElvq976muGnsQobG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JQ2vtcTWQYJk1LaaBcOPUrLsz8xmtRYpvDtZpg1YRmrTvqNU5ESipXU2eUthKS9eGPCq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D+gMAhdQqOBi7Y1BardENB49ZYOWCj5LpIed42IF4N0lxkQI79iWwa4qFxBd7kemNCBE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MojqjZ6izYB35kWG3lPb38Q0RRtOI2G2VO4bPkJFY97ZiraQ4imQFdwcj8I4osGj7OS8j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YwAJmSvAVCckozKKFapMUs7O1OFn+FQ0N5P+oZQ4FJhhss1ewH23mqB+4OY4xx++/wAx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jTxFtoyq05UHfxLafKaMbgDdc1fsOq1ViVDmqn5svdNGEHtB15+pSpp2xURVQkDhmhSO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9D8w9a1dh6i/sE8GF4CXWzENGDFP20SUBKkBLDmF9gMXtRnYQXB1nHSs2Uo2UcI92OuZzD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+VMBrLWZLBzXuC+hK4lHgxwE2m1HdHEvvFTAO2RRB3Zzr2JKv6I7mhR9gBpbfUwtq7I7RT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oa4jv2L/AMK2s04V1coFFMtT5BjLgrDWUZlBvU3Q175Gi/lDxmm33ENPJ/ctM5nMDhE+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zCTgB17H5xwwB/3Er3QhESkvCUhRZVxnPrgeSLqEc/JQsAEzQkDf9EslVG2iEgw2H9Q4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zryKSL2+reMt2chxzTDYr/bnVRoNZqKsteZpBp1P7heA0ihaNqNBdLHPVxXGncX8RMAD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XrLiBuGj5ZXqVuFOlisKL2L8L7EqJYf8iuvxKQgXOZxUtTscgPWPhUARxBcPALfR+Ihb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bX/BvzZtyLLruLRjjOn/AFMjyMY/blRIK6A/I6QFQcX4wz0iRAuTNeX6i7dRdSPsZ7Ik6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oESUK5LRBqgbc58vhlQf2O4CHUqAeZtO4WxhZX6TLRTdJdSi9bliHQuySwvlIVxj4qZT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ag/eAdQRoA8xQmTn8xSFs7YxirpYS8aHUJdAWHZOsqUJksAWnR9zkPoQmlfLHiIFtHQb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71HBBAAn8UFQ/B5caW3ZGhILtvICpEWH/EqZ7DsjsyzImwmiZUp08ENCALrz7Hg7oNPs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Swo6lQf0C4fzr5NqAAjkXwymJV1kMG0cnZqIMpIIWy+KgNQX6Q64ltHJX3w53hiawc7H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QOci5VcrgDZSWWOSPK0c07hCvwcw18PIbQoHAxZVTm4W3lchHpUEEpB4viUSuDi+YqAa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ErurYspBg7ayhFI+U2G9qFvdyr2uTnMFmDoaRyJXV9y3AXbcziZR44gUam88xYMr9ivY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CBbwnaz4S9Z+JW1MDj+ZcB2vII7X25qH/wCTZVr3B1u3dcQFxvkS7D0lA5/mcCl8NqmV+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8ajwvEiyYWWmVy07GmFlv5JYyH5hxgp3s7HHaQKyV0JsUbeRlQG2L2DUfmqd1vhKag/I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qDaoPwy4xoP56lG6svOIUgbW11KA8uYIsVJz3FQUifwwg8jYzSu/DAEmVFN7N67lNoz8T4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BUX+dRAt+sAalUlsHt+Wgk0uAzXYXfhC1sYBq1/YBxanFNmcS9dvi6nAUXycQ3Dea4IR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D8OpYKLQAqCupfR1BV2U9xTiRCAj9R6Gz2JHi/RldtMLdX/iNm+ZnAlaHwsplOwne62j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/csCBNX4iip4XDxhf5+TFINZ7AvGsiDm6ZVZabb4I7ZZzssRG8qpVLL8JoJNFUlFSh2L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qcnEGq2VfmUro4N1DRq+xYfmFwDsLR1IUtGq/cJI9aLjqM++RQUj/cREBd3UvRFVsQG3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fVCK6JfQlNbCUJBVEolaywAFy/cC6xmhlnMQtQK/lhKAtaD5NhwLcJEIVUrMrURx7XNX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EcsAFC/lg/QD1XcFfTQPLFy2XXYRlfgaPJqQ28wmnkumrl0aFKXqoaDQ3V/RKmy5Rt9S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YpRADUyvI6FweI1ZJYsVgJ/JKVsswfIlY2LbUyxt8QMIU6SgNjkWKg/ElbHV0r5CTAaC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2v7FyT10hjtp0tldt3AcQWG72rVfYtwOzlfnwjGgWrS0err8T15FquXUF8R/tGoZpTrURp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d2xu8LscxlKhi/8AsWPMFlBiNqAs238yuF8gafCEop2hYClHOf2jogekcOywYPKrjcYy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yiyolooa5VtlEuWl/lmCaIeR4S6gLR1+InNE4s0liVTYBGo9o7u5V3QPMNLIVKTY4iSw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Y3k2P2XBOcRfoR8vMAoU3gmYu+KebmDSs6gS7Mv+YVdNgtgV0jm9rctW1F7OPsN1D5Cl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S9zNJWF9ZUV0rC/InBUIqBVyu4BXWo7vky3yK3IYjVyl30Tmf0icVs0J/qIgvcuxUFaxz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K+8y+LuS4HCpo+Qaygqz7Mo32iZ0vbKOFFv8St1r5jqwHBzDeb8IEGVLoQrmtI1IuxqX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/IvyEKpfleVW1LNQf2RoAocE8B3hPWq7vA4l46BtSnngv0dl9xtSgVXD25moULWX6wU2r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XhPGHYr4uVBSjzxfYlEg4FvktiEoLFHBga23u/4laWKIYIZqUC0cRvmYxwErHQF0B5E4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6VbVO8jEBzwm12/iOcJI9xkIUFSh1ODXaNa5hGVpDhx/MLqIFumtmLpV2qQqhqlr5slj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s3sKn8R4DG5G12EqHnUAsNHcMCjQDDOLW/MrOoU3Fdb2DAgQRV1jKHUVWS+gnSmkwlC6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dn3ZaoAWyqgr1YW4Eta3DNsLa1zLmkygSHRvvXEL08cHmpW9D5FKD2mBkKfJogHE4HFZ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hZaRGoDgAFkFWwqy+pSsDOKu4PqyvPsas3Ksol6LwqyD0s5USqVWHuIct+fzFeFxnJ9hg0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jSLWOU0wBs3S8/uV2MUVLUv3Q6cFVXZEgq62Q6Lsg1eAFsS8EK/tlms83DQI9hBVgc9T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ACRWiPhIkZFacTyXAirePxCw4t09RSV15xA2veRc+kFRC5pAFfdZAd/kymWHhXIBXTtU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cUQAbxasZsKdBlavbxKd7fY2KLblExpu/YwUoxVVRK0bdjeJ09lEVJj7OYMXnRLdm4WD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lstBv6hTI+LK+FAQrbo3UQGt+AQJWXKv+4qjY/M4StzyqJCp7RCNz8wUUwgDZcgty0D4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JS+gyAgBXLwihEoeAlKEgP8AhOS1CPMWIUOLheV5KyCa2px820AlXB+pdh+JhaRwsIdI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n4migLX2FYUGsCqgYl21cWoXm2ALbwmgE6dgmKHk4nzmxSrzXGmr5wTDDxfUtAD3U7Kt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iNpD05hNBPCNK23BkWNnXGRbRXVsUWUqIBAfi5Sk/kIZpGeJidD2WtLr2JqsPIwsw5Dq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chq9iAcULPJZoU93hFpLP7jqFNd3AgBKlwDqZtqpS5QK5UIhwxwZeHP6jbOXeRrh0czi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jOGxQql9vMQLDTqYquGKFtv4gW7t/Ue4Vpf2KQAj3KtV+pdNORtjHqF4iBWyiQeC+Yjg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6hkSOki1IH47HFmsqehgXzFyXSkr+4coBLrmBUJufIULDuyEx0auFiU9dQ0EhTUIyReo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BwVkRIFWnthzinLA+h96hZt6QEwUeC/sZchwoKCqAnHGuMuIbUEX8gluynmMI15CUqOA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cLfgg8WePsK0YcRVtKHBFa6PDuNvBQPmxJarYhX6LryTc7gU6v5I+iEHb6ix6Tw4Ih7h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uv4I9gaBn8zmWgjxXsQcJo3CAKAp8mLiBSNXLgpT+EoNlZYc39inBSUNscwSwUL6Z845X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CJFir235CEaKZnk5mvpanAnVyNRkCEVzxEy+IIq4yqGF1XGMWxcV8loXalevX2JF1qUp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mccnP2BWKuhX/KU4HvSpVH5W5QdVnaaItXhhay0tteseK99XV/Y8zZ7pLO4+Fg2eo8S+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UZl42i6gkLK0sRpOPAmkz0K0jg1i2O6l4tL9mLTJeGsCpl0NIK2ngzRx4ncVGDifSJQX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4H7hgNOditUHdLYA1QvEtcZ2RJSvxDYsWN7+J1AoD+ZWpbCq9lQi77BKI2HctYfqWcAn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6couV5vYlSiuc5iHEQUEugx7AGjmYwVUEZEKcqy5+YmcJ2XAWQU08+So7xphfGDiL9xL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AucQUS0MHbvjuJbFU7mVpofpHuFrkYgObiINTHu4Mm0t5xCoeC1fURwg7cxN7ZqK/wC5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foicQTm+SMaIAvjFG9LUaAsNCWaiDWc9S2+oc4Najw+TiQFVXMNswAfmggpyEIeHtBga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5u/JciImt/iO6q+gf9QR0be3eEBbe3nniFSrCuwqzQLMPbgt4q0QvHYZTKicPzO0aHAIe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6OAbjiEQC7fXJECbe6xzUIA0S3ykB1WBRdjctmBK2vj8SuDvZNO0YVC7Kf8A5AFC238K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Nbnoit9lxLY0a5iTbWsF4l3Ink3SBZsFY+Mj8kyLrQpgoVRykKAHLjgmAJbtyVon1BVh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MAPF+R11K1WH5o5AIOX+YETwbNVY5KQtkgcXizodR59nG1Q6cxok6UEdBt9MLG1OpbU0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5jKL8ooEAUQCFa7vkiLo/gj0YvYu4ueGVvi35xDMLqnDGp9KcjuD69k6ftRypv4Lo5Inh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o4/mIbeehRBVxd3es1l+MhjXK6hGYN09mAmbU4xB3i4mNg6U5gA2NEqWXUKL2oJd63E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1aLmYXU2owIgyhABou4CQL4ePIAOHY8w0oHnu5Qj6FQ4TbkVYlXvUWVU/eYstNPT1ByCD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qFox3kYNmnjqNCCP9o1rZ9PMHr9qgIt7tX8mgz8sBjB7iSrLZTALaO4BfSbEgNmoVFbH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Nniuog41eBTYH9T4v5glg6VN5lyMWqB8MNwrsmyVUwiNQnHcu1XHRuEHN55TOeK1HVR0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qUwxPWwAuIjrr2WxD8syPcu4PRXewte2UJO0ar1c5Q28Y8u8K/1DApyA0W/wIgJ+cmE0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VzrKYTYzS3qD3NXlYL/ZZ2lPsWFsf4gkjfFmLaI+ryOg2ZWqBfsFpKINQaPHsYAMbCDI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UGNKRwDRj6h4h7C3lE40PjLAqN8IQFTKqV6S/uS9bvRuGIhzyyuBfCMkVVtkL3VYy1g/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IlF/+RW6Qu/xBjBiC6xmhCvkfQSzmDGxUD6PGK6IoQMO52eYlU9ynHU9H/AL2ajnkOpQ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idvCDQULb4jpWCKCJDxuaBk9OY6u2ra6mxTAtJs5q6jrZYevkAvoXB039I1Eo5sq5WkE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7iaA69MoWEO0mcr8UY2BQYXI4BeS52fu7ZRDWXSS6NAcAqXwV7ohdsf2QfYfY2vN52RSB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rNpsewBT8hLhP3EO9exPFKdLNl0DyRQgUwAt2kSqradEcvZargFKWlgNOOnsUgKWAMywi0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AMnMrFtlVtdHOyv6hRBU1YaL3FfRJtcwWZT5z+YrN6A6dvUESz2QvZNaviMuo2F7GIUN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GMfgqY1wte5R4PVOpWVhDAgfjHvQzPzKXJoA/wBxlJRzXs08OFEGzanV6hQNKzzYFsOZ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ANxBq6wqnKxENQG2hGgcaE5+stfKKFpDqC3LZBrAlWK/ghXEPAOrFSCy1NnxLCmYCq/i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EFvWrgniGbJnD8cOUuIuKJwkGjcO0rb1gGS1VGqdlVNcITcWY0oipKl7f0EFPXLqMv1E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0+WsIQKg0WWj+oRs2HzzEhX6i4QWbEPFb64TWwo2M26LVSz7/cPCb4vISi63mshiD/Di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H6lAoD8yrVfkcYPtw1HHjNCCUplCAp2QXnVQEpGIPy+5a7NX0TFvY8PzIqarIrTf7RGj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NfQ37GrbQ0jA8aAlEXHqJ1UKH4nNdjS1j4jS80FLaIEsjZ8RBTSc1RB+MK0XkUo1K6Vn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gqqHTmaAoLXyCwvVbBRC+H/cHAgyrhoNoFy9KgXUJButSLmQ5xGDupA5dXEexyu5zkXR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iRtTuXakrVrwRqbfTjEeSgbcz6Gq9uJWH1XUryHVpag6vRCJed8V5crcs2muIsXktLH/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w+TkpqrpKjpWrVIaE7QqU4uUYL3WVx+ZbLoKLkNS8DAOXAP7iWbHwe+xY2Bf9CWyLa72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UTnwIF//ALKy41dVb3FQHgXV+YY5NQuj8y8OTVUfzF1FBZv8xT0FAc/YEmVy1spBBKtu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4VdDHBauG+ofQ18uUEA6Kga4Dy7iF0OQ6jRqxbQwACc/zAFFpoVzOywukvISmPallxox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UwjgOUVdZKVx9mKiLh7D1UOFdwosXFptodhf6iwVjfyof8QFMIBA53I4bi9DKGVsstgT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FVsPNzLFHyANfmu5DUQ6rqcXMWbzDlKfoyq16bcy1pay5vWpzC7XhUbl7XnZKEk9lwBC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9zkZaWQa2lfhEnavGESa1+MNsaE5xFRi6xcloBFVvcp1Vd3xC1leOQSlK7lNxo0HuAQB4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IunGXUV8XKYQhSMGb5OmJ4DuO4AjXRLJLcVMQH4xo6eGoPn0/ERqV2CWrweXBijAfqKh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h7xDl318mr6hOJWgG+ZjguV4InWnHu5UYdiMiBPXFQHQh4OYgpHFxAKqxhIMG6YHV3i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NiIfbrgmPY+ykIp4CJXHT/6hsgQGucDqOVXctRbqACIol34sTfff+MVDqXSyXSl64QZt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/uKYa7aqLwPtK3HsFCXqHS4L+QQJl8zGhfnuK4i6b5iDUymvEynX1BoOXFSxBFwiWjUt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2U6FWq4TusOuoNl22yjrIytFv2blBMTWmzoL/ADKL15EtvXyIC3UDKD72kQPuXDDbS+2P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iqm7/U2WxP8AErub6QAtGYtzgrK5uWvsZLB/Ig0Fi9k2utRN9LhMFSMHuVw4uysP3HlN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nIf1KS0uhnUE/KX2DhyfxBcS/oS1+jkq7h2CUMvXqobUlfYoDGrrK/MLNl+4wtutmMP0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B7kboIPXuO3oBuDGjPSXvn5C3ofSEYbtbaw4kvl5IjAL8w6/2jYW0rXKETBfvzka8bPO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0XcEGrLuA2Cw8Rgh8LBQJS8htQoP8SLDT8wLNDrxg2J+bgXp9vIxyWw8g3YXKCf7jj73s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1HF0fuJeoBnC7lFfLq5fYK8eYDnQTL2Mh1nBMNoglQfaNgFsablzQG/aiDkP5jp4LqyV24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tC8iQi2ZxY3gj2e2VoGkXaUqAO48cA7L2Xhp2sYpHg8wTa7thEEbB7gqiWWOD5EcQM3J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VUOO5Vc5W1zHGRCXmsXRTTb/AInUhbb5iloBl5BRxQaryL1WwnI9jIDwEKDXzX0R26QxZ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EytqauKAFrqrf9y7V1NOiVPhgDVdB59lgs2bFAKXfGfuEFJ60fxBEABi8zgPRd3xFrm5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ZfmKh1jkYv8AqUoHDguc1ZdTY/EUw3VuWcHRocVLBLdzX8zmU6phNQ4fUcbgbs9hzit3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il7YamWhuIaOSzepYyZfghAW8rjfQMy5eCp9lP1EdHfzzEPTKKH9pXx+kxh42bhC0Hhi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sa4T/MRkv6D2LILtPUqNDgAlpHXsToqA3cv+rMAQTyWipxsNmmJcRZaWuzyIVFnUy0s5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Kjw9nk2AocVLGnCZ/mVVG+CwtAPcqKa3kRI5NJeX3zHxGh2aVCNu+XDBHCiaeXg9l4AO6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Z9Y65SyNSEXC6g9CU9X+YC2sQxN5DS1pC835BYcMov8AiOA7PpFCwgsdg5PZiNF5Fssh7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QUHsg5M5XxFozZYcA/Gc77uxyh9ojRAF/MQUgLez3DXsp/cUbrpTUIzdI82MT7LSxs/y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IRMfUFHgh0v2Bg00YJmzGbaZLxGuJ2Tn6NXYfZTRPsGvlxgMIvQu+JRSLQcfLjnKxw7v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SUBiapgxYNuqa5dwZpl0lMGXZjAQF4DZeMCj2Awh/gA1yv8AxDSRQbZBvUXST9yvpS1t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YP1kxODCtFEKar0/MeiXUvcIhT2dQLBVOeSBBGyhzFm5Ob9lkwFKsdYG2yOaOjs5uPBu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9RqFaMqDSPKbEb6+dw7fcfJg0J1MbMPDYldOfY7cLo6iQmjKcwKZe2HMFIUuDqOpQ4oO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HNKyOlDyUeYUEg7+YZaA3JwU538QXRuS3uYQ217lwUK2CcS6FNPh7LpdhlSszoVVpFVE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eX7yObdSr2Bz6vEC7spblMG/F9R8ETk4hndBSnDMLLqtsq75NXUCwguBjYMv2T3d+czv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1zFVA6vuWlx7YCJBjcdEpF2wmA/BCCVNuC5UoT15lAgGu5dfXdVUR8c8fJiNMxXMDbP6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xoVixBWaYQY57TfMVwxCwNpxUe5PEmbJfnMULD97m6Z03uIlmyy4AtBzcC0LFicRLmIL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V9yVKnmvWIrfHiNriWzf1hLFh6yH6lw+va2Brv8Asc+eFOxodXydTnfs0i1CLYUie5kB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eMToTFbWIg51TzMtYD1DirsiQEVzzpDKGG3u5nNPbgdhpZDwGUXxBAwvcBAWteoxEtnG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OOLjxFZuxiho3QhHHbe4je6YCrjt6VECrI4lOMsFTZKahjF1v8kMalOSt1iHbCIG+43q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7YT8RNNt6uDoDMrmYKAryULdRYlj8y+QF+Q7gwNcEqfr/hYNIUsANr2IPENUgWnYPkUg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7lfjyX0U83xLzU9IjvTRTSJ0icFgtaHa2HVVbbMD8oLi4ojmqEJUrq3mKdL+LBjV/S3C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AekttAOjJa/TcYdoDObZKLgOb5gN0HZdS3t+AUQPTEe4nEMKfhUakv4iFRV+Yittf2Jg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gJEUh6VCOdRF5f3gKAF/JYdnKwxY9VcWTLZHUC+ynKT9y24dDcsrr8ykl0lxvqL8EeqZ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A/3xFbEOPzGheXyaHlLnKDmrEAFPsrOTNruDKQjQa4t3CANulu4BNDK9injOKINRdrZY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FzC2ndCA5UwUQTHe7KU6z8I5NKl6WUaibc+RKkFLpspTCsfYUbAtN6WQOlRFMQUrWxWi4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411Ft8VCV1Rv9phw1AH2aAEV27jUdHBKzLAsYEDs0bThfCAsUaI1nrAyo6FrgAUVqxup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oH2HT5WrDSlraHMClaBhATZoeghf4C5dLt88j8hZ8L5L3GVJVXLIRQeVPypX7SYANTjAv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MVTo4BmesteDVwX/AJrasr3PkGC4UUtWbjDdii1OyvElt1wZx9B13DaaMDNw4Utuh1AX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PzEWlY3ua5RzeRhA1SvP1GNgDmC8sIWHjDSNM66JUtBVfIMT3Dh5+QilyIsI8KdhNvea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IRJtpfYngGAGzUS4QUeO4Yuy8wTvP2DBQCj7ADxY1f7IlvkWk4L5gF/8R8S7LuHg2LNm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IINqr2VCdHvcpBnENBO6l3xArCaYtOS2ia2mGEVyg9hKXY1Ctu4yv7RODPsOi3ULDS5Q3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UW8V1HvfKbrA/KUgTibzKlrZt9EDXGqPIUCB+YkVb+pdRi0IzMWge5w/o1lGmDUVfbiLY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o61w0iLFkoPIkhaXRcDpPhzUQhwH95haKeN76+T6BDF8+S3RXSvTuLa2BuAcEaBxBb/K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KC+XkMsxVDkOJpqSzK8gfiHR9COs49usAC1Ylr4uaUQfRen8QLk4MfyuKF/Wn6fYoAZA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p7kyX9lms1a0+xswVYan1lVv5EXmx+ypc+Sg6A/iGQVhRq2J9jqBWiRkBTQ3xEKgYjxB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+5ZARpaiVrMQXmWoULmtgQRGWewUbl0MFNr7rIxx06mOAL2qyU1A91xF9QbcoP1vU5lp4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KlKfFyurHeJ0b1jWICsjThPsQIbdojDijywq5vRYzRZrhstQk4XMaJVP1DaeAIrc1GnH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dsryAugOgSktv4gsS46ahEDB48QlZ7q+YJFTtvJbYCF2TkKPSoig5NhZo05mNY/ZQIo0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4kxFhvUjVS8o/xKht5o8w2+KrhgRbnItRLPB53KarAPM+MUKAO4oCekZSkR3mKr2vqcA56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F2L9ZmQilMUOObhfAHbYM2W1yw4oP7S08enyDG8jklLI+sK1QB+oFqV7+wZg/c1L8hBR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zFam0buSvV+quK2fuMCVOH2MLzVwTMofwQtC/CcykAHlxhTBWPsb+EteQn9QCK0FCdyh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UeCr/wBy+vw+yikQnoHk2w0LLNSV6XcIrUZr7Gpx4eMcDCUPsajDgvhgAuDuuoiw3zF3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2WKXoUTOcjwRiruKf2oy7Taq6ibDbsYWE2nGNN7yhyOjpetTbgrKHmBYReTlKpdgWBis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6bQgYsdPZoYA+Sg/QkDQLP2VQg6dQbmXdqoADqWbs9nFN+yxxqdIN6g1ha+ZQr/TsPLJ+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tpapdl/LnSBmAiHyLFB+KAB0q1qWMJ1crYmiToB8z0kmVzrwYQvqEXbl0P8AuUeU1Utg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fBLyR543NMD+VlGvTKDicIH4IJ1Ej2KtsPernh76qIAWH6gtKv8otze9DPJd8y1DSVoAO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U/ES4C/dzBDPw7KgpAruB5v+wfn9TA8JqF4v+CWcPXbUdxP5min6vicE5nUrrtn4YkoR6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5pp+WEKV2bH2q/gJ/r6CNq/LLeNHbivs7RHvDnEUqalYW8uYm2z1gzFIo6khQj44qPA07Y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gasV2QF2iwLov3HQijB/1MjdDYQK4Vj6TGgOCVfQO7wSgcioriXIyo6K0v5cO2T7/mKq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m/n6y1CzFHLfUW4GnVz+4N7s4g7mzX5qrhFth/2QeTDA4B0Q9KjRTL9WfaE8jWymWPtQU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VtVGj1EAEFsWUWFYO5VLDnXURsQpQK2HkCwpxLNWjrYadVgbC56Attf/AMxWRTWjiIpb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+D2C0sBYcS8UjjpKCRu6hyUBWlX9wJisLn8xgBxWwPDwitRXKU5+I1ig/IvCbIi6bkM3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2p+SPBfotx8IOKBxiP5gyjH3cYttUFBCFja5yXA1xs28F9RVUCUF2lITP3y9TfWbKxft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jb6EZRFBuXUusm0ldesbLHWCQQ38W2xglgT9Qv2w4EOw8RB0rhmin7Cq9RbK/wBT2Cnc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PA12EXsPzEcIJYkP02AOZ5DGkH2UglWIFAcNbA6Kk64ItBa40gC3djAnI4mBeDzGS3XT7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0TVlQJTUQNKr51HFGi0ubQacGbFsD3mpShf8AAgbJdWslKB5iB1zLEIVh7BXbfz2AI7yz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9S9SPwnE7YRRX4IqTg6yM4qeggJoh/URgPwwGaMPCv8AUKC20MFRq/HbDZKkpvD+I7DK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rIRLThb/AIgENua7jsi3FzngLbRsPpGBh+y3BhUOtDNstSQoLi+kNEI1XZCrOfywBPdD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XKC/h2cvvkSJNpynI2nEfipThQPEAs7uRD8wWkQgxPLiS0yDnUJY2QBf7eS/ELUXbWy5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KAGFMupkCLJPQfIjxQ/4g9ix6UHKpV1HDxNRTOVvuZFiS9FflyjJlIW3AvhHBdQFRWn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l93GDniyU6Eryg1mQAvGhIWsTgGqZU88KP8AmHOA1rmKPPIpgymUWC7iXKmPRG1mq+iA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pu9ixQCZTC9dKtY/IJw9QWlLaS1BMEOoePHspu/zKGFtJ2VZYGCyAoJ3QclAIo9sL4w8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wZjzFbd7L2UzDe8jKLgZbuXyi+MDCtYPEUiHp6iChpxWS/Cv7OUCNtnWbXXRHzZbXhUE0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9k4Ln1bLpERq7BIvxvkrpfS0uCF/vVMg2By8giQJwPBGEI8hV3BYaOO37H7Fv5nMYiGz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NV7ABBZFOPxAlH6j0Vt4r5H2NPFEyguR4xmUG1CXC/3HW8vxgOUvpcxyr8EDpYeJsrCq8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YbcQz1+y3L/I2BIoIlFF9PH5gNcrmshbL7eTuCSlVDq745iAF1leXfvMCEOkq72UAqP3B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V0RYH+UpKuzCAPM/KiEoJgnMKgV1XMXaIOPZRFH5lDhR+SODhCpwrwXNOBbt+xrQQq+a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aGOO1Wg1GotvYoO6CXjGXO1Qu/zNKi9FFA38xcBYo/37DYlQa/YG1p2QIgLs7isF3iuI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MOcGeBCoINVEhNL/AHAtA+RVu/w5Y4cg5Ha8lBgHtz8qDdVTz3KyLCvzNyPspHkFzKSz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s9tlHmQr2n1hP4JL+3tY4pR62WFsdDk+yoqwe445l98RZd/QsGxuuJ60PxGCAX6BDHlsV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qUGvsOoTX50CNNK/MNY0+rM5StUFsugNctcwENAPDKsV/aDW/2g0ppzWsmUpUrIMC2Mb7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gpWEeQywfyX1349gBwg74O5bwj8ZE1dT9XF6APpBYUXFJTz+8SBK+EAoP5YBW04tiEQY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IX2D8iHEHtRe0fWBpf8AdCHQPal7m/CoEbRC01e3ACiH2cb8QQByP4ycVQjZjP3A6ciE8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K8hL1Y21qJYdXjojUEB/U4QGxzbmAn4llqT8wKhAqzRXG3LVbfmX2Dx5O1EidllSuVAP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XVb+YPyP1Ebq2MalRdxrwILSp6zaC2XCsWsl9uCBeVGpYs3WRCEuNNIjPq3epgh4lZbSK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fv8AUAh6CsY1ntvBLFJa098lyVtKcpAVsvJyyuOCqOIXQr6GSxf1I1o0CXl9gqfYnBEr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zICFSu11r5Blhd+EugAb+JqOfm/8AEG4V4XBF7Vi3jHsahxtowFlRW2vaitxeA+S0QAWo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hLUSxrwd1+ZSli7V4i5qUwKJxA4juVCUP3qcjcZBn0UfmbstXpplVR/Q4lqiepspUYKO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eHxIgz8kpPxBsSUk1/EDpjFVL6+RtTVgHD/uKUk6J/hg4JOFH+UJvaUAtddsKU4eOfqE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A1COXh4tFaB5fY6UC/uCsonFvicuO4StwU4l9H+UpGlBFbpc4TPsGLbywctnMcK7yom6g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3RDiErpQbBhx+1ja2B4iBTa5ICIWKbihCi1dkBsIxseOpUo4miCoFqgbjAC0/HU/Hky/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lCozCkr2IAb4grOGDDyFXVNrIR2sA72dhRFzdzacDu5YFoVQh4QiKR8wnKcubirjmlWW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9k1aLNoSvSYAGvYTIW/JtRz77ggi+dRb1NXuURY8ql9AB3VtzBhf5gaNtXvUIo8GXBtwu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BErayUXtRxGgDq4XLwuFyt4gtV/qM0g+lJGmboeBUu4lnIwEQXMFixgYm1c/mX2P38fI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tLvF+/YSndnBX2EOJ1VczqELgxfv38RPgBnRHiIm5Dj3XDFyxlpwB4zE11bR/Hc4UO6H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U5APRBcEKg411kNj6mAs/Ef5a25K7hKkJ1lMqm/YistVg1p6Af8xMqQUeIaqfq8RgObWo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oaICEJd1sLC0dfiK3LCFrYcqv7laJrF5uCmvGwwArt9Jof68+xW3hRW2QTQPgp/cJFvm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8Cb5voB/UCVZl3zECs+eQ3lpF5BWYVMzflruAAcTrCRVU5eJSJt66IyehZ+YvUCnDUAup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8IC2C8qsiELTKlA681Cwpy4YRgLojjYXy9TBSq3niOuXi7K8hBw1ILiC5vZfQVnyVlydJ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ZXwYaLTSqVA5xSUxtZHC+4HWIxJdD+Hm4uFadU0gFhVtsQ4a5P7gi1vbOuwzQdg5QtD0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jJyRXAhx2OHUftNuG4DYa1OocT2Xw/qLA18bOjXveJzm2IQp+sGK2nlLBg9AjlW/UDoF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1AbsbmS1Z+mXm3OObll0/BFKbfHk5UrsvqAIGwWV3G0FZAbKNcQoYJ1GvXPLnxrxCSnqI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8ckfDILrTzBUHuIXT8SjtS6IINL7blqra5ub5DW5Fei1n4lWBo5FZNGdt2v1Eix0EmVI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CQTEUPL/ACA4QVRxHFWHDh9qDuVdJ5BFpThYTaKdYoX8b1Ouw82wZQEbyApC/XKsSfVF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HSwOw0MNVxVC4juy5WK+Aq4Lo6orJsHnA8i+JAuBfzOZQ8S4MTN8I4RAmyddxf3M7ZBX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ZNBk94mYUSFXMpJdNxsrkqdxd/qCWD9Y+Ao5uIeLtq2c+wvshuZXeczvMcHUYKF/JYC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sWCk4qCaQHHM12/7nGGF2ueWUoerEM5FPP8AJnWHxOWN8JA1YhEQDvxbiJV+Gln/AIw8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GxBa5j4S69gggD8hBgjyJbZ1rNISHdw7P7RZL0ZG6Vz7iG6eVAViiaRbjR8f1BvJbC6g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OZS2QQFBX+II3WdRC4F4YRcaeoKACmtcw64pIIGv8ztjGwoy5CGLwt4QApflgicvxG0o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4CX9jG0HydAwgRcvyCqgfSNSvJfcfa+H71K1Y1K1/MD1PRCNsOXwTS22HfKUNpwDqVFb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aQ9SJQoW+Baa4IdAF1Ztxu0i8Z1NUIGxj9ggtUNVGy6B5lQgCmDgkRvQOB5hzgOJxcIF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11LhgOUdfkCpar+0HLOCHInF0OTmXEX4DmYbA1hsy5fscTU0E3qXWOfsdtNhQB4w2Jat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wfzOVZXakhzCh6zogWjufFD1LxFA81sLitcHsrmEY2fE5IUEtK73x+Ige7oOIEDjywMM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OrMH2oEcNLwfqO0FtKuShV5Z0/uaOm3fcpz/ACLaTa1oK7/7BwhMAfZyhV4x6OWsjSBW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UFKQARrzExtoHdEsE6j8xITTmN8qDpiKsft9R9EuFvqPevTLmELPzxAKv+UMBJ+RlhbF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HHyFNZblt9B2Q2ucf3DVUWVBeYf7lEsT74mqrhS4Twf45glphGFlQ/5fkDkXg+fE0aSp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9/4jVay6ZmLwzzwVHWGFByyy0zihmBESveZQYV7lFMo1jq4DCfv5Trb5E+hNxpXsyRb7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cU75MFlZTcCUjZCquI7QWW8MG1mq+vIKIiZcxFQWtcvkUuOBrqFBbqyAIuvD1cqJTsHi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cuTGB4Q0Oj1NerUK4blywV3HiKibfPcG5qsGkgFyTdLlRCnTBTVthKsELvMhPcELk8iUS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PRKfr3ZZBoDwW8ERKzvQS3BuW4DditsDZwth/EKUU+iUoifATLOQNArsYxXGgi/3B2bC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YEve6iEZQUV2W/D/AIz5E+N1DPyhKqHjpFiX29wrGi1dIMcJyRzAw4vJzoz8v5NpDsdR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HT0RJYaQRd/IWOXgCpwIi60/NRgysWCR9y45yGXhZNXN1NTXoh22GyzBLQaFpOb6nAT4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bWzOIDoHbwjKNtYSt1kcpJnaOWjCFA+iOIwoJr0iGyK4NXRHBkvsqOuD0RiBYUWcMSV/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q4HayVwrauUE3GUiA2Pk7sDuKAN12NRLwMbdH8R7TH6RS6Pm3Au6PAPU0RwRXQUpGoIa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BDQj6Y3IWZBFarrgqN1bwX+41Slny6yUg+QrsaGhQ9TXQnBmw1DAwDDPIraW+ziG546p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KtOG4K4VyHUe1ElhaYCBXB3blQ1bNZQfqESAr5tlBQqmFt5lrT72WIUmbDG6HrCFFh4b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5UqkNPRLRdl5L00D15Li0K4iBVXGckRdnjIOuGu5SDXrZalpb3mANR54uFBKHSFpnXD3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te+SwHDUA2j6FcyouhfhUUHFyzMBTmkdCb+0KKG8nsALZBr8EeFacs7iK2gsow+S7Nvl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ClP61/ESQVfHMrJhGm3I9LAcBl7J5DggaJWaeIosbG35Hq8aMVT/ALgXbXNkboGncpwq9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YP1WwhPKhE6XQDVMIy2dEHqg7coNIbqJGz5BW0fkhct3L5HQ2FwSGuYfJxv2IqmW5hCB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lpePFuEKLtymBjlfXZRW+gdRLqV6iO1zi2IK4fYORI/JUa35jLT9IXr9KPOF6TUJX1iT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5OdxBo/uHOI7oi+HbazQ2X2pc21ecyhnHyKZw+EtO/wC0IgBfwMOMfyXKnHfYTTk6CKE/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WXwHrE8KoOtqesWMv5YNo5iRfB7KTNwOxAEW+Zz8Gy6BFexe2YlkIlZcolrvyNhyMj1/y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KfT8Im/5Sluj7D8v6i1yfbhRQv4i+T+InzfxGAJAVeDYUx4TfdTHkHyHGIehEpVHqRAX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vwuC5LZGx02V7BexFvCCwADyWBBmq7IFJgYIAhfSmx7VRtOoAnpHV+sXEAC1jKwn0uf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bRpQuiAScSc/IoUrLs6+RgABvIYSqvQ9eZbQyAZbABj3W1EgtBWrOIDtsUb0BZXj2Gqx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hV1i2owdyjfMV7BKtqWZJ7i9s1d05YO9S2oqgnCjYXTgFb6w5Xf8kFjoHB+ZT04x9+wy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NcVCmX0Dq8h2pT08VGgXq/p/qJAFFheJoLZ4HmELFeXJDRDbuuIpTF9Yb+nu487Vbb+s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dVWLVEOBdNpagj1g/wDcfVC626d7Evk3hFWg1bzMqsFnT8QkfPKmQeJr6QBRpY6jMw4B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EchWkfiWoqBouOB0NaXUAkrUDlQYFXLTfscWzqoKCjesaxoO3FXtKibMsu37LPBr5AB7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EygfeWLBtdr3LhwureSjVlXl6i2oRbggcBX7jvN+AlAo/RGqu4bP6jADHCjXcUn7gSv4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FB+5sMTza3sF95IHfpXKi7UVdsx/Ud3vc42DIgfmWlo0ntx3BwxcUZFCNA/4lFzc/mI1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LAmMKjEgMu7cTMLU5yr5AbPI/UcizH1dPPcEKS+Q9+zUHrz3OKLH8SwWjXnsEBHYrIGB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CHyXz5Yv9ytWetX+Z+WGYP4hHJOdEfzUaL+6Wv7iElt4QShQPCRZpSMlwPScaXk5KFge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h+ShwvRH/ANR3YEqoou7cS00A2O+Ryeop4RWmFf3Kn/TjSV1HCPV7XmvLgmLgrXiwAxJe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NKKxIgC9FLBvh2on49xJyqqbEpVkNuGONaYMQFFf0gW/SuVekW0IuzmJAWvBwQIlJuzuF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RsYHjWse1AK2Nfzv2FuHkDSC5RnDkYjlqKeHPNfIUQC/c8X8hElI9I17D9ulekvnumKfz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J+lwhv8AG3+ZbFhZX8iihGqIVV+F/SMS6M8Rdqr35KsbD17EXZEDiBBRR0rmKDh0OIdV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GxLOPkNFAGKSuocN7jpA32EsW+6vclscv9QUc3lSiZcI5Kz1aqJZb4DaZiulbQcwpDa/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1fqFnIO8tzLG04cdQI8KpOJ6NBcQUrhuEsst/IqcV9pogMUKW+YBSIPIIoXHtEQWo8Kl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87C7AhqS88CJsrhf0SwAac+R4GBofZYVtOJttHtiwortjoAdIKAHHGwEBge6jgaDj2dC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6IMg7LAZgYLsKswLfzMChXkqGOJOuoGracDMGOQWnZMlLHBDUsa48ho5hC1CGVAxNo7gdV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m4aLuVIpyuC0qo2OR/wARrR0vnUUN86hnY5FITgegzi+3ldR1WFqibFnFMq0AAJApRpz0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pRpU5BCqL4l/hA1N8Ua7rLmtOW3YuFgtrEJMprF1qC9L9SNSreBURbH0yrY/phoOI3nc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iLg8jFgACF4YtDSo1gG55M++8RzlK0SZVa8h2LfiJOLD1gNUH2AqtFwgI0/YxNuNFxna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Nwx9YS9fibuWl6/lsGaV+JpNDAGpwK/uWw5fsOOH7YAB+Bg6DfQQZT2eylr+2oRsb0tz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/ie5/MdgHQP8AhCyW5bcKiRVss8c3ZcU6JsVh1HW2BG3EJ/ACWG3+SAVo6gQr+44AiWMV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GuGBsjegjdbuXBDduthjLfmDQ1bNA/4h1przZF4KFa36QLQ/UbuZuBnwh24n1KpPuCEFt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OWFlb+CXGPMVl/wAkr/8AcFuKcAv1FFBX8RkhRYxDS35Gj/CEn5E7Dq4i+vFxLDQDgtsO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V3ajlW9EZiVqAcfIwgR7O4zhRK33E/8A06Mxs2nUP3QcR5jCARaPLBgoOK/qLhXoOR2F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0hQ3E58S60e2/wDMYphdBXU1g+jr8xxZUwGSkvKRzX2VWobXnmJsYUVOexqbFbXhGxba7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Iknv+yyF23BcA3LJpbBFsOYmqCxZbFScIMz38S8QLLfhvROXW3Dj+pZJvz5KNgVz0ko5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+bAfuYU7x8JxoAzcFAu7Wx6qFWdVA9KzXRgsTdrwL/zLKqpv5j0q4BYi2SrK4HgEFGjz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GCAJWzyp5DCoPQZCNXerXccp717hSSr3jIoEAjtH6i9Q4bP5hYQsRUBOCs48EIoZqMD2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mp+G/ZS2qtrPxAIsuPAy0DQuuruMigscjdxHr8Rri6OoUMUpOtj/ADL80f1BWyhixOrOq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rC+nN3Dv27zAbglvYQoAlh9nOYFsFG1gMZd0idxF8luKm/IW1riFFBpYEJbQLVgCP+mD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chrpl5XDfEavv5EEnfEZQ5FPNgJyVXHcBqrYljf3BQqZE3WB+E9OJZ14CKquBKFA15/1L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GFY9Eb8oQiEM7eTljPUhtgWAYEdYZKF2QB+WNH8I7k8ghbF2qR9WM0I0dN97/qWwmwa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Kf04gFSB0Lc0pIHyVwJ+JwKueWeLYuywr6Rd0+AqmJl66r945OwGAP8AMWf1EAPuNfDj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miQNfyl0jIIxS1Ql2kCQbJKRaCtu5cQP9X/UEqLOY/FWRBorJYVClOcwFas4Q0gthRBB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B8hn0isbjQpFsW/EFXAjElpgXX4hQDcZT7Vh0MOm44m6IgNEoZR7BTQ4OWUkJ9OZWrWN9R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1BAI3pcCkUImsiIIQMNOgwDB9eIw/wCqoJF64kBttl7ZYVTgZAUZHEPY3ycwu5yUC0PEp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87U+iPdUDDuVh8Xc5jGgEwvqWIFpeS2BU6FkYoJ3NjdIS3CgS4TSPyJedegy4HGPsxtD4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NK8AJwv0+zBIeq3+IojvujR+y4m7KITdPyJMMV9orYDEebtgbb7WQimJkHRWmjSBKljko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ED35KUTpwQgFt3XUw62m7BUWFdrmVOAHVQjD/mVFQJbh5IvWR6iBp5WAjQZ6itBXQyVk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6uW3Huyo2FXd0S1U171DYcHkUdq7WLiKh15FKLLxXUEk0nPSUkWrLvqWTdB7Bt0Lo2ppw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icprioEDcrcRjlkQObPksFID1OBxDmUaP5DmDMNuisT9Qmna5iWiDWjvTApa9CE4gux9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LPYQoUjf5lj/ABHb1XsRASmABV7ELOV8TnaiKLOtqKIC4/qONXoIK8geeoACw+ZE2lsF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csYXGDsCFLehKCALvHiCADtTdTF5eyxCxJYAkPZsA1csUSKN7jzQA7uHqRPlB4ShHaIKn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6Qq1xAKz0I5Yp9gtBvCrFl7fYmg34JeYI1pL0PqOJYV3hXI9Sc9ci1Iq1HYm8HtQd/Al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+Kl7zYfmdAP1URFrfyI/wBFsW/YZVJ9eI95T5CxC37PwqKBWvxKl/RLObr8zCspKWnIOj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fqKAFlVDNgn6xaoWjCgWOh+yxRYL+RN4CC6t+ZyrfmUgGGmnyE0cSm7D9Me1aw9xv1Op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S23k5C/1BXWX5MRt+hC4D9Yax+IuClGdAgPEP8n4s4mQfH8cFGI553/+8aENbvIBYCr2a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91jWwrmUvyDdIYxHWxtqYoZVJ9lBMC30whVv7dlXV5TAl2oLe0cUoAN0QC4TGMIQ7IQF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Pk+8iruWE9MBlRBoeLOZUXBnpC4Orm/8AUAJYHDv9RObpVzEqKhaW1CqsagHMMEu2vF/I5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i7hxIoIbr1LrRabwMDIq9HkIipaK+yoAYNnyM5vVAb1Bb75GTSjw1DgIwCnOfkADV3AQ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DyNDhv9pU0VfVQtuS34RMGnd/cE3pGhx+4I4ydQIFNDeIAyNNU9RezsJiUZgoqlkR7T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RWWw1eQbHcLzfLY5Kf4SIEgDC2v1KFbndeJTpTTROV00XiGQS6hQ5A41H+xX3cvaicE4qu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2/wDJaobicIQRnFO39IyrwEurgTJZdcfmWKtruP2Zxuqw2aeSs0le6fIGA2tZv0p9lFtY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y8g5CDuULvvvyXIoeBOgXP8AWHMRRYeFRSu9SoLQulVVwaxtO4LtLon+eYV8TseJceWg5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lSMv+58RK1xjGhbiqloOVh1bwgThCrSEjYaPcMZ4NfYaeZXMu7ys0CftltIa4nT4y8VKH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pVsqFf5lAoDqUu+4xrzOAJkA53Eu6P3AcJm4rr/MVrWXcuAH58iC4mmvikO0BVGGQw0h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fOSxdMiW41RkXYKW2zPMY0V5zBoK7jG2G+epSF4hoUXdzQKXyfkWS/NYWv8A4eQma8G/D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ZE7Nw2o0OiSsMYP6P/c3XoEELGiKxXMEa0hRAU4yYdym8EulUDwq9ey0LZ9Oo6+ymXBx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jIrUSdy6A5VbCvgfsZdr+kAgeoKBSnI0NF8RpYWq/iIWbF1cHTZHllEG6cQAC7K44gwq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Y08O+TZGNwNKu6vhjUJNcPDFnPVVBBAKcwUWse4Qbt/NxpRLbbItX0UuDKRyMc5FKDGL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1Mijy/JgGyrXiM2cwVXQvwKgKU6Cy2A39NY0vHNTD/KUxD4Qrs62H9XGqolqGUMIB0xd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qZFcgdKYbu0cuJSqecS0o+VRaL/3JuwO6eog/ReoUEC7YbdWml+KC8CrFs9zYsDgahDb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xgu7oNwf4GvJeNKW6EolhI7G8vcE4D8JQ1h2cRLQ28iMKsca/e4lW4qrYKBZoO4kbPty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mBLCVW0VdOr2LINXtmyjXuA7b2ztDjlEXaUsWcgg8UxABWunUaQIGZ3A1FvYxtokKKdW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2G4LwZROxzEs3Z+IlC2/kCl8dio0UZ6Llr9fZ1hX5gAsAHUobgenC/YReELs4ZjRD0dRk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YJDTwXEkqHbMlDFXCuCWoJfErJKFLi4uBRq6lGrH5wjFWtnNRBF2drrF6VPb7FSg2i/I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5GctzPMiRGj9gboH5uNUI+wVrD53A+Szr2IUUggJpzryJtD5x9gCzZoeygYW8LUEr8E6m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x7RISVcrtgT2I1WoH5mG1QlprEOy/iBOC4i899gNAn/aqNQ3Xm4sqf1iiIBeXqKJLfKm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X4j3OYKOdRtqhyDC0dxSn2C8JUUzZ+55TcySr9sRKVfWpinNy2/qLGAeEa5/lCrWPlE1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02xU8/ReHldeCDa3+oNg/Nwmv2S4xf4on6SyUlwTbx7DSCMuXFrmXfECtqlATh//AJVJ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UcV4R+6NA9k8s9rEGOLtjenH4mQB0O4cT2KQ2c7CpcvYAwD8nFBq0YiGz3WUgCuUVPLOV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XWWHbstwgL3qAlC19fiMwKKHn8ozOPiP3tDyxeWsxcCPqib6ICLU6IcyzMhx59lRtUAw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+xSTVZncBLFALucywNaffrBF3o4lCKV17E2BSNyoSo9e4Bwx4+EMAcNIIZErshgCywci6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dMJvfpa2Msd2KvYWA/LKiSigqhxEWP7CxNCTOKqJGrX8+sxMNBrYUKLcllyovZu45U7F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xfsopQqguSzaoHFcQiE0UVCqBW0UmWqtm/8AMpgXEv22ysVA4BrRi/3NoXRSl+3LiEO5U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zhLW1+mcsC2A4xwuao0E7YasA27CAxgpw46RqPdAiokvoBvcs4AtJz8zlQXo5/fkAtYU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jUQ3ByWIiPwnaFdwWp7VRigpcICS17CFbCmc4trzPRPxC7C4yywHcgk4T/Yrgcgq+ywo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a3L4qDdYT8HbDqBj/HMTFUD0RFiXUeD9ISgZDERzlyyOXEpdMO4grr8EAxZAHuv+Mj43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AcGyy10ILwclIN0kditJzOfUaw16iVvzgzD0dQNgRArP1LhYpc4i1dbHioMR3IaU+cwj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HDn2cdrpXTEx9HI4i98RLOgl9ZvMaM5pjdf6h4q5plt2v1LAbCR3c11LxpFoEukPqK1N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+PBlI0cFp6PT8YOlUtHk9ItvXSsyDd4pxXFygJ6e/mfIQy/xPj8yAMLsgQ6qZe9zjXNx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EP1f5i1SIHRCmrBbr8TRKwo8gn23UmvyVYQ45g6i6fYIvCjiI8LH2WiXn7hLIBrh8icr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LURSpQLbn+4RyY3spBPUuRTNO5chtzKqUChrxrNhj2jAYY5RByh8bAKi1etWWZu9ayt4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YOb0tqrjMNB5QH4fSHhYcU8yhaT94qUrel88xk2uriASja5CtP4YB+DyrMSB0ZYmDiUB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Wn8C/wC4y5GFyijo2tIeKN5blQ6VPWS56WI3KGc1SPc4MPmCrhTr/wBRDlTBAC8nYyFH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EbHA6JEDzW8cwL7h3LIX3HkEz3iZnD33B3wFQ5Ikqzl2MVgGVySlfXquoYHM+cziOORKp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OHy+4hrm7Kl4Y5uEllrmFeBM2reezIyj6qVon2yF1282NEY+R9Al7QB+dmhoM5ZUVu2pY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cZUVuiICiDsqEm2xR4haPgCkilABzncXkNf6gqXLQ6TPsoA89ww9jVfYh/cavnnqFQOXs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dnKAQu2v1EcX4/3LyKVX6iB/EY2tu+xkXwA6YPqBlStDabZBXIDtGsfR/ZChZ5ZMai3z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At7MEy19Q+FuLADEv1Jzgf1F4fzBrrj1Y1nHyUHDuCVRuJ2Q91zKgafKgOPHDUzKU8ZA1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5u4qbrLuKYDpFbyPXgZY5GJV2BcNbh0RxQ/cR8wIdK/xDWvc7Bd3FaltULIc2lfuGycf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cylrXuomt/lIiYhYjPbucwq+EWHc+cwSkX6hD1/mYx/EbDrNdVwhxUh1RKfNPyg1G3MB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SAgmwa9ZXVf3DMqfmBSxlehf1Ghxv5n70QGoQjViNmehUsCnd8mn3xfMMDQ6JwufYZKX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FEgpjFLGgaTo8mMCgDqE25TVv/hUqVF2rVDhHqIm3EjO4NBWTlU/EuUALEich4mB2WHh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dH2G0FoVPPYa2E4OogFhex0qC9HkvEiKP9wgHA/wCUnMgOiKT1UO7hPWgIdQuYbLhfWA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7LSywdZKfYa+wNdeK98iPMwZ1A1EGvX2PSWKsdVLTjUIusaJT0Hi4YEVbjiVdBfgOpxDX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AQUuV8nbOTPzb1DtILw9jUp1oY9kb3CKpXNn6lDXd9PMRLdhWdMRdLaPQ+zUABq4fqM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IyBzcIFNorthLuFeE3xaqvchaWvOFrE0snwqVFq7SmLYXUCaN2KuvI9ZSa2oEtV0pWAC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MO36lMHNXo/a8mypHrxEABApcfggR/OXly1sXWm1AtLx1DcFR1kEAFqjgyxUTKr+YKmR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+XHZonjcol17ylOwqC2P/UrWkIbxB9serMi9pONHCKRUa72N9s9g6qHpEbNE2EFpds2c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p/USuBPzEsqVVBYcx1ZVM4NYq6Fp5/EwFblxW3l1xHRB+x65wU49S1ANORaN69bEoGmU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w26p8lvZSdkCQuaTUeRcFdAM5BF6VMBBlxG3LVKZeZyADsxuV+CIty6gulCVOPyxoP6Sr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5gLYuRV6Si75golitm8XFbXxxAC0wBha3KrwT2Kw4cag+44+KgEEoWfJbZjHAdsY79Y3t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ZWUbNvmVd1zF1AcUypLh/ceNVt0iqsBlwKabIjZUaWVF/wDK0/1f4h8a9ePx6ThQF8A+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naQTH6DyXs2vixoyqZHkf6gv4R76ncUprWKAOuJiVXPMbwzmcWGYNRMcsyvvkG+BHMnD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LcfIhgsH7QdAoXyxD0Uizg+TUO3LQ2nyVFqXJ6YciOMlkPULCpiPpMRUHZylEJRl8zpq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0giQVujLSvJ0MaqqXZczXm3j8QbsHZlSwAWel1ASiilIUw2z4jrILo4JZcoFC81GJ+ee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0OaMvorjipSIh8IpV/i2K1pPL4lCz4RLkfmASUOqhAWnqCBI8ZKoYZyi37HNomrGAuo4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ILW3BYtc/uEgp+YbQd58hYNXy5t9MUXoCymwN5jmlUaAtjCUAr61+ThVJxUyPoYlFjsE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5uVc5wOQXiJds8vGAFK9bcSlXI0uOMM/mX6oe9SjCHTNSi+xfans4gksQ0jeGHdcS8sU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YOKvmLcC5BiAg0eZOSI0LmwQttJZQsezVTv+ZkzYUi8wgK04iot15EQSyOWZtNdEt2/7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2Sr3j5BRrqUDu67imDkLiAo/1EKrHuZgAm3FMxq1I2EqQVbbmXMraavYOIXzFEAj2BTiX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9ywKWIdQ+RxT3mO5wsufpycR2Cj+GJZydywvK9gUo/MFNnEWJ/tDjH7Rl+aMyDK+CHfs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VAn7ndwKp/hMnhs0UCukgUYN/YXeFzFu59o3ElRwy0ZxmmvpHoqI16fCUf5wkYlxEy1P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Pl35jsJrtcO5ekAudbfzML9oucb4A4AhXn/DLlxZcP5//gyWXPBX5g1YuWY0fJRdNOGP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SoF9FxYUt9Qihf7/AOKlKv5j/wAUt27nUKi1fYF/84D95CXu67P+E4u+If8A8V//ADkQ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Onpyv5EWxa1ZEaO39fiFShYHKNDvWMeQh0b/ADL/AHnKV+DHRA0EdSjg9l4zjDoR6FXZ9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AKizquHv4mqtKlppbwvEugByokK8pPDEjQDG69RoRLq6aRiCyLDYRFQD9wBpurqKwWFk6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4TSDeSvZVsJa9qgIKnupdksm/I7BtP9RqKs4ggCBvwYf3OSHdycfJQKpL/UqjsenjZ6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vJenUtnBMvHEjf5jNFNPzBNAd64am0CmcOrG6j/KoBKKaemcA+zAHF/wKL1pT2AON5vqY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Eo/zAJfCjlr55CWsb5LyApq5TgEWJtVtEWRhSisYD4s9gVkF7Sw+zl3SyN/Mo1I0VdxZ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yaEsJRpptIGoirNplhMaChA2dOn2MvQCcPZiNGlZUJdIK7tf3BbRTiiCLaztInKKehHV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PUoqHGrzCUM5CY9N6IbQLq5ogtE57FbLsbciztVBXmzi/a58hgeViS7vBCiQAHFEQlf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RNc9RRRWn2VbO4KbDcdLzNssNfmXnUw3Bu6TGpZFT9T4iKKzeCGDfMNLCBfoOVCAs2t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+3HivIB6Ib4PzEWdy61jdYQquILVyovZcSiVwk2ob8Jbb0+wMNdMghrVLa4fzLXD1blo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4n5GApRjKrq/zBZXyJVbO/8AUUWv5lZ9lMDmCQtvFvs5Tjo9nOdeTgg+oWaAvpCvR2xF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gf/qZ8FW4fByP5lODZQvkg+iP6QewtzhaeEvUD+ZfGFQT8QF4gCcVF5OojTs+yq4vJqjI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KQw59jossOZieQzLPXZLr/CWm2KFcl/xDwCKC1UcgU+xSBf0irApW1LA3dlqxadpYJKd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7yH11CyOGaRb21rSFQpTu+IywpdHcAgY94ROgSxI4oVd1bKNg15OPfpDqWRUOW9QtfTK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kMKI+Q4bfc71r5LrRUBq3/qLsEOclJKAdncSUoWq4PAX4cxysvhiND7UDbpVAbUalYdD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03Rx5GQoLcNKVEEUTzLlYHclv6ilYA7O4ksDOK88hDg6uZih7fURtBff9oFFAcJD0gp5h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3+YKsWqxqXJxxirLAVDhZmYdIztK4Z/tpVRWKHeLyu72rjTlru2KEJeHEEAsgG1fRGB2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tq+02DwJ+EvIfCcRCqrxAi9sVWXXMZCFsWcJoPJsVZ8gniRUIp/E01dkWqvhHJAC7+xB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DriHvULACV71OWcm+OZQJqMsLcHL8gQlNO6+RgG1p5Dntp2y/U6kew5PPUqN3fsxKj9Q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eomWWncIGbuJbQ1eQ8hVv+J+TV3KXkfmXfcbAw0fkIs0LlGuPk24qVdncAO2doXBChX9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2Hch8j42+ShTP2EjT8QppFf3E3P5BALJX67ldZo5DGUCJPRGDhGmpQCv6Eo7P48wHBr5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6gXA/iWBWHf/AAf8MYs0/TCV/wAsBt5LZj9x20n1jo83yaGn5hcQjsMhgavuX1H+YLS2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OH3/AIG2mQA6lKYt+Tggl7Vn4lCy/wDhbqx/wUT7CIoJPZ1LU2/v/BLlQip+/wD+EHLO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NwkpXyBfpOIoNl+rEgrv0mI0R5hzvwIuG93cqbt9YNabjnmpqNHgI+XVwQazXm8QCyQP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cvpj1CIVA2buHn0vIBlacTdpMzqHfHXtuJ3Yb47i7HNrFK3atpwRqiux5HkBoBf+piMK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vCFwCBxA7tFYOoBW37AWNIUVzNNddBG4acNxFqoHplEHmizh0ACwDlmElGbxBEnkCM66L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Gqx7kvsKWFuOazqVojYNMubYTv75Egxcp9QcNKtLpUAvAY+RIAR+dwmFq4sJTQB6PMs4B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wvbRywBlk0K6uotCnaeoCrCwOJYFu0F6SxqDilhi0iX0/qDhqLdK/wC4koaowD2A0eGh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9wo5rOXniAFjlWA4gEXf9TnS757DQ0bKcSqDtc6SkGxozmaRXpkHIAMPIYA4T0fmU7Fn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uivV4g2EkqGy13LJBVXSE9tOqiHU/Rip+dMVIx9Y0dGwC+M5X1E1IUmAFqwMaJ2V8idB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cN/EDBSho6xAgKhjUakW3o8iFflDdAK2aAyq7IjHcKPsRBScQ29iBYo3b2EXNBKVRuoi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6lXk/EAoc+wJ6udQdzJ+IeKjre5fQ/qavIUGWXCn4OowgFIFrNvDmoi41eX5Op05nZOPs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eomqx7GPGGwE5r9Tji/Y8FjVWT9gf2Amxx9uVCKOcwmCfIlur+ajGAKZDMAcCDeEEbD4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8wabGUO95yToNQ1+p7GhvyoSA2rmX5xB1vitg+XctstYYKqLfO7HNq5Yu+8iK35FFEip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7d+zErfyRbzI/Ljm1zxGuuIYL39g//MCAGW2Ar8w3L+wpw/YDT8SpFyeY9gcwkQWRgWD2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gi18jcV4rnriALNudS5dVdVGwhQnvmAulamADRmsF6N4rZRXLsO3KEIRt/IXbJGfItW7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FKTqJgUGuf8AMzQvlkQqKcVjHNr4xQaBZiUjUDp3U7q/VlK0X2ZS6H9RYR+4gKnRnFwN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oQFXWzhhfgg4NsaZK6maAP5i4JZWWQJA891xE4Acns4gNCpbAF9lRG5uYwYFKcVdwMDC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mlpOMPoL9gikVxTsbzDWXO9GBsJqB5LyJr1NeIOx9PEebYOw2BKMO2WRVSii9HvMABQEu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a3jOIt4LlgSfUqrPwlRK3XNTi2+/sQ268xFa45jY8NIDXLZ5LvX9pdqcmWlT7zLu7dlt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b9gjDVcwhY+nBG7a8/pODl1coNHL3KLvLbsqzBfvUa119m0o24TXIhK6jVEG+EV1tnNRe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xBuG5tq/UF9uoKA744l3T18hCktXCaxvn+0G/gUhat+bGmbfO4XwPEEyTrrNg/bbLoV1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4/wC4c87vaiHD9QhK8MFiVv4TjAfuFZ2nAAr3MBx8Ixpce74laF57K/8A7yNTP+Liy5cY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BNE3tj+CWf8AFi6H9xUFf6isC/McirO+wJWrbbAcaqaK4l9KW+zhAlMpgLvuWYRSUTIg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zBc/zxtLE8im0PUJd7H8xnH/AG2dERGkfjjFKR3cFS6n15ig8nUHqg3l6giGrKmjbp1K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p+IgvdnkqjRwO2/JoSOcdRgXgcsf8a33Ocns6Sp2asa7idRRoxhHSivAlBQo+7dcxHQ5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qKOo81GZaSvpidVZweQ7A4tkP6G28vkRlhVadIQFou34yLEpLO7my0KA2iPqaho5YW0W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8VAJbWl0HMsIAjlYKsAsjy/iOTprGoA0Ihs1QHpL11qq7maAvUUTZTzXUobGcKf7hUIZ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JWW6rVvsGXZ595j58bof9RARziNuFpWxvONhCSKs6lwVAb6KmpSqCywLraJZvSpZs4Yi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ITBtOkJ6B7VRsR7hyZIo8wtdRD+4MqbzEoitcVUIIvGka4MKW/wgxxTlFv8AiA4yLOpU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Ae36fY0zO3auVrDOVLioMpdDlOp4RUUZCjxKvp/EWugOq1g1zyp8uJZwAdGXRFc+LhFK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HK8YUKl3TYYFeBr+4FAl/iBfcrCXDRxn2coJXyIcq7qBsMfiNNRKtQif3Aop/lNg/wC8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vAtgRWwo8g7v+IQNZP7eRIMiWHHlxuYcRaUFVOYhkzFGonMU2HEBXsaDGXkpXZARyFaW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7LLXvU50l+xZLHBrgIBXGbMiOsNJz/M8XkNoxW8wNf5gxzIaBV9y2q1KSlVlkc5S00PI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ezlvIwNHmUcj82xCq6WPhldRKa/uD+ol4uHRx5IeBLNGO20UeKjUUZfcSxbd5nJ7chKN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fIxCwnX+gdP4hSNu+Wu0vZfCx5fs3bDSfnD/AKlWkvdi3dQ+dy/1Hj/qZq/qXVcz2u/Y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mMOK59lvBON5hlXUM/Ev8CZ+bgKZ3/qAfSorvbi89HU7AcgFWtVxEW/ywY6RCGc7BTcu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0gWIpvciAvbddwIVodLY56+JTNseR2C2k6uzBgHgbKsIp+iU1W44JnWShv8Ak4gAAfFM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eNIKnJ57KsnpN8HRgAED5BHjVu2aoEt8SzVYPEHTydsUYVBFF3UdlHJYjYAh5pLKqt9l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SFAKXoJnKvVyk/iGNwK6tYIHpECl/El1tGrolENh7hMD+CPrmU9wUDyuUX5gYsqhgLGi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+xvZbdi67fTqXCAeGUimjqJca67ltovaI0tlVhAQq3aS91bpDY1oWr5A2jUpaANGA7wY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VWjjZY6TwidP1QRoJ+x1yBzWR1db7XUbpHCdRovdQQDm5QM4gbKvHqCvnqOnJT3Fpg8m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BbRltDX7NpX72Mx+04zt1KpBE6qDiCr8iDM/iAWqT5GaBfnc/wBscZy7vxS3evJaUUXt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X6hFv24qoQRVtZENAgS3vdZAcIr2BsgvzoivsFYkYU/FyquX+Y1qr8Rqh+Bc5Er5YwVp9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s7m0EvhH3PtMyKOEFR+6MtOP4gAAoIf8MuLLly/srOF+Evv5zU5/H7LIQL5KXwwhpL8d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8dETH2EVpXkjC1SS1Wc/dgJYr/U7wEqVK9N18YbqX8spUcQJRKIVLIbZnq1HEXwBYomk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XUgdgMcig9FmX2HACW1pfQ0QsX6zUpKHWB/mO4D7Usdh/EZRsPxGxKTKtlzgI+ur9mUR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29mVR5DuWTWQmr/mCADfkWhb0rLcP6UTksVbeVBPZMvtAoQAoexpS2sDqYk0MhgItURs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JSxFtcxYUDeuoqtZzPbBKEP0/Kd19ZbSkFKJarKl/wCkfMiRE1E/rkHZCgzqfHUB6grc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tMW4FQYwSIVVuoKAOHrGA8tXXEXWK9iiwSrvqUBpd1bz8l5tsq66ZZDaTnqWBboidzot4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gItv5lVG7Rx0X6sSrQkqrldua+EvGsJ+JSgrcdSxUyuKiuFWKZaqEunyKglm05fxGuBz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cQfl3xffyVF6+fJZAar8zE+g3WxEEl5uPtdv9xWb1fT8xSIaM/q4ubd+oEAPgsEtWfwj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BzwGDL437sdPrHXXeCeWI5A5Ln6IjA0bMZocL7PiWLgK+iahORfGHyo0bAOroHpjSH6A3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Q5ze8XL8stKn+olUqqmsgRQP4SiitdSWxKKdAvMUdq9GwRYL+dTZ4yC5WdQTABm6pQ+R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XUEChwqKayiLjwlIEDhAoYC7qVrrUK1UJFrZoalVE/4wrlQ9EC6wqpcrSUBA9wjQd5li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wGCoC6yjc4l7mw8SyzYY8LYLb9lBr7kTTUPV5mnNQ8t7C3lyhuv4lAqy9ZzEco4NcRLe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e3kUi+LS/uWPNzKiU8CO92fZpKTPZX+YqMptTvOYFGZ79ltSAMw2ziB1LLV8hiizkmgG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Aeh4hsLGCyqVdr0nZAzjF+XVZr7r/UGHXRq59/iFG3LYsPp3FvORYC/5iuQW9JVMf3Hm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4+5DdXnn5HhDjm5zzk2HyKPB+JjH4n5iK47josp7jo31E9Gp/iG35Che2W7REsaqfeoB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rhYpRaB3a2Ag+t6iVWV4jqpllvcDEKODqHQb7EbCsgoa5TXMs6PW+YhMD7N85e5Kl81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FRa8Oh2xClB03G7VQ99Sz7rgQIcYr0i7jLFyIAtyo4GBQB2u4AV0+QseM6v8AqI1G1C3x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9BioDcfghuAt/tDai7JhxmUwoYcrHMUcACrXqJJAVplTAIr/AIlimiJgwISA8k5lHO4UC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IXODK7lw19GoXVLV1HI37xAdqaKqOiudZFrSjuyflXFS9eEZQMTypZ/kIUNOmrBqLuq/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pNpJeSw7Ag4AVzENtsypyi38lllG/wAxdD6jYsLOZYsJpy/5h8kgop59jW3UFP55npgM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KGX3xAoHU0AAl7tKF7lachcXmGhDfxLX+McsFWi/Yy8btSV1AgKTkeJwCBzcR4B4sEpu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o8gWFb7FZbd4ICswuFWKspoYjWPUAqEtUNeeR8hx7GjOTCKC3K1rn2JAErm5S0D53FJQ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eTI8jb4I7/W7jcKtDoit9EvxQ7BBd1faxLQGII3CynhNOJ+ZsardBL4UPbhW4fUFu18kbr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UqUrCBUf+alf8oPIMOABKOycsP6QS3+WOYvwUKKF8IBg+hNc1aAtm7RXyaRw/C5QBhuj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6Ixi1Ufq7iqj1p5B2xqV7IM0ujmGXp4LywAeXAXf9RNoH5qYN/UTS7XkIIVX5VB8X3ZL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WyqAZ3GhBfQBGdPzcIZAvhldxp53KYlFaBKhO6QtazbhCLtszoo7eCDPTRbqBYsOvcHo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iVChHvgIbM7eDjKMA8iSrJzV/1BvEo0QNwvIgDQ8/iLFyZBWscp5WKMZ4HdQNTrbp7gp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lQ0eAlRbbY/lEKAQuU8QWCU6y8QO4ohNSRo7lTa75Rs3GrwhAGn8oEmvCtWy5cDajLl+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8Qho39uVVcqRBLV0/Mt74VfUoKLlWIy1tKxDp049h4uoDgVCTXSztQIEBu7Ll51Dicf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Uo6/4j7xdrx9n9HrmBE1yp6gYFptysRbHqLGLgDlRiCrozb5jMrFJEzRLJRpVePkpYM0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o2zViQAhLUA2oHD7K6lhRlsp/TBQmkWYlq8kpd2NxEJbhEAbhCyvYq0VepG4X/ZG2kQu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tDoLq5QpnzW/7gAGqVWRKcm9ckexUtMo0rwKqP1CwNyouE9DIazbAFCuvkDC1eZKNBca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ziNF24RFGdOSq0brqojxgn1hnsCve0pxWx1sO0diAgBFnv33CcoAUHzmFE4Fjbh3M5DC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1FZC9dTnWFLRNGQUZFdE2Qew1XUQln9zKlyIUXriEVXkTHBOUJuu4ekyAfHk45NA/eQ1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qNw28LdhGanp6Yf3l13LJQm85OEcqNfiWja/qON7Uu8I8dTziou7UaAcI5ddZNiqW7dgo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ssFGhGLW3KbCKyZF/ZupkkD5FHQOVFyvHty1ExhLQgoR+VDJieSfhv8ANyne5CXRseXr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3Lts4jl5L0+Tw8w/pji9StYVrrOknKdV3KXl5h/cP2y7Op/qCIrex29/mXmVCvQZd33L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Il5qvJVnn2OOvM6f6uIJWUXffyO7sPYi9GgQYFBpOABfsdNhePJXVD2FkYBFNFBxUXS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SDQXsK2gb7MDacPUBc9XdwB0twwV2h3cKAVj8EsbpeF5lkAMl9W3bWHafpnA6HRL0W6g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iUlKvDBoecce5EAquiWFVV7szaKU11GNNvfMogSex3FgVkberP5JiiH9SwL35NgalFTO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IB+ZWtFcX7NVTW+Q9WDuALQ7l4UmuK2cw/4e4wOXuP8AoSN91dQupOZ4TyPyM2Fs6x++5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XveQgyb4hukc1FKT83EYmcuZU5Lfgmhg+E1owQO38RFm6/Ex6w9garpFD9kI9UuDzqwh6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W+1QBg4eWYyzVzcSSbivr/iIxHNJv8kNinj5FUveDmJFYFPEvf8AMl66FdHUS2fsi3/9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IdGyaPJU0awD/WLbWQRfsC834RKr7KGlT+IFwXdNEWweHBm605izEKcU9SkAsO2QcuQ5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u4m1nMMCQcjYorwrU8Z7YBqBUIRIkp/5Klf8NRSLEuUnMfyxSkfqB/wCFNLLXA9WGWn9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Ud4soh61EaDU5y4AaH0NiVCB7lzEInuz7CvmVAntrZaAmm1e44sW1+IwAsdwCsB1RN9p4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NRUUVRCqrxW3wylErSGnT8gCNou5UI/zLpY9PEW4pQPk4BHOyXHNjuJQGl6R2xeoir+i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Wfu+ZdYC/wBQe6r/ADDlt9gBQvmC7SBwV4RCEthK4DHBz+5RHt8rwRLIry/5jmA8Ksv2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FoRGAWqOy7As7+RKhTV14l1QlW/Juz9XL7hUs6lSrV8WQjoTWCCw/iHIW7BwesKVqRHs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I8rrcf7gijFFHEyNvVawlGVaEzPZcKgVX+4DWqDfp7L6o3a4JcD1et9Qi61wlRSUlNfl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Thwebiy6vRiOiYpI3LF/IAGJtpReiGw9rmVd93B6IV4DVdR1BYoQtFYXbCgMFwgS2BZq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SBd+QPUHgNlCpTlYO6tMtjwNHFy7eJkS5NdwVFK4mXFVkDvV8Ti0HNuPLQzp7gBXVxcc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XqIMTS+UIiowJzMYX2hUCnAWuEi0Ud0/zLaLwGQTe+Ack1B7vfSVMDITB9RhEG+LKMS6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0oNHghtcqiRwV+4SLdBtt/UXBFMs2QooqOViAqzi4dEDsRQBfhAXouClNU4lM2xVRQG3M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/vB2+jmUGuYben2NVDcMMg4eZShwIS7FRbZWYBELqmocTgkBwEY+uYCjkYmFcwWfiVY7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MvqG3dgArzic9lvsHo6mTLqOJs83EsMqE0KxjjZbllCr3GK6K+Q0RP3PcxH9kQJ5ZqNf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gmrRFbC15iHY2NnFkDN2f3FpY5Ml/wD5CqT7ENVV3kFsX6S8kGnbCvGREFQetRw8/tiR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E2I7eTlxWK5/EVEu1sSARyewG2Gj/AOQmnlBl4LpLZCztn+D+Jb5Sy1PWtJvz7GwwSVw91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d6Sm51vM5jtXHvjOI8GS5x+pxX5l8bO57bUa6gW0vIULBcHDEpcqz/Evo4glkFtF2ChF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/hcEDo/Erxd5h2D4yFK3HUVSpVQGyF9nKCdxQE2VcCOF/mW7Rf1BEE4uJcLXXkeAo5wu5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ZXEMVlRK7c6g+qaq4UFK+zmIU9jpQ3vNxR8JoyipoEcCeW9QVr8TgBTWESw7hwUNnAjgA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jPUpWjZUW2gmvsEq8KrFwagr0HDFJ/JLml27HB4P2awX8MB58KqVC83iNwvkbNKO81Hs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GjGdscUXuMWsar2BUj4yVWRqVwZUFUBejUprG3mFi6nIJFVtO1EEkEOq7L0lcxMCwP7i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1Uqis+Sg8DW8RBcIttnjyAm38JSlvP2Ua51BPxGGccvzBWyNyboflCmDt3+4m6S/Mgna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+47WDfYrm38ORgHTkpF1BoFvFwFNpYYWjLvEXpMhSARnUHSD/LHuKPfI4vFr1KHInSxo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s/ia8BNyNSht3XEZ5UqKu/g4gqfmSDAA+LjyAtF8ekOOqeanUi3zBqOIRRKlSyIJX2V6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WvIjCv1yVmxSHKL53B0KVxH6VPwipLW7V4qccA/uAIif3KWlz3CiIHrZZUKa/lCq2gfe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tccV1+4sApwsKiSNb7gDVGXKSoXnZT6O43CrnBGN0YJ24i2hArSOuU/LzFo0C17l4d5Xs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LIMq5zG394joGBOeJOKgH2IrwBhkhBAWDzhlQVL1lw2qUVgPsAKWEawsruNi1U1coJrZ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aAT8kQBQ1vUaLQeyU5gVjAGE0B3y8RzxeqgaK4cB+Yox4jOXuFEDpzLA+0xCFYjpOLaa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lQOL+zpnt9lVQBwBAUD1UVKNiUTZ5C1mBHJfsA/IUnDM0L5ELwv4SqBDXt9Y6QCF8EX3e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aILQ2dEijSQ+D7GWpg7A7ipGilROYXGFR4yoQt7wt8jvKrTFNBGB7Ks4Cuh5OLYb9EB4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eNaZzCkqKWh1FFjtm6QBSpa18iYmmvSZRyG0HMU2Fb4/uU0dXj0xkMNV24AWlT1Wf8A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lNuFRNeIxsOk7YUPrmN6lXxB4ydB+4bX8gRazPNMULU76jpVs4uppfiSpigA5UFyDyKI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2crh8zSpdsUUnBcVFntfwlSIGBcykLT8WQOa+C6gBFwBqkCKoALGrEDSdn+nyE8B6S6h5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38H+Evz/wu/xALS77lngIYBxcsH6hj4GD/MOsB0IxrwTOSCl9xjByvF8jU5P/AN1jFvUC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yqRTeEJevyJvoiNgXcJBF/3FoFHZGljz/wABQQMyBUEteuILc2Vb1LUeepUbDIbuoLWM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f6lO5VxqiL1iI1sZF4I6ccw/ylCz+4vQ+MELqNbgR10qpaAc+dR4FGxo5gEtv55ORlfm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Zl5j7L6QP9TnngjlSvjUbEroDzZThQmxVfWAa1f/ADOF1HkZAPsAFCqeIxlS8VAFlnEM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+4q9X3EoKLcPMJN/7V+4/H8DDOS8P94M7IXGy+pxYeIGfyAj3iQDVwDnM9OoB+JTwiVd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C5n8z+Z3cOfsXTufdn+Jnb+p2eTpR+CGWIPkW6XD5L4Xd4l3xRG62DXJzHTE9/1/x/8A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De4uqRgIExlfCSgqcqCg1fEbbUV7cEXV74gC5cyKsTcz/TolRYVZlb2HABrPY1PB7AgEX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7IcKZkQ47lk2+KlKqDhyR3pH9VKzRJrzbBwz+JdTScSqKbkZFZZUBaA8k3F76Qgoq5Vj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YDWzASZlSZwp/jYwi485LBUv2D3HpmkNxCvCXmAoNeUqGusEu4QcGGBA6mMUUK1P0ufj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Fyy64loEfx3H8hDyzmbHTLKq6r2Ia5xUF+w6l6CFmY6JXjYPPsNFjddMvVnWwL24Iqg/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pyy7vKllVbACNfY2bacjXhQBr7LMiDIrwWIssJW/YYBtM4gQuC9dwjH+CPZpeStQecRy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cq9JmjtxApYEs5/zGrTUqvr6R10u5ToPBEFwfYBpa+EtwfwRduquGBqQhSTBbXGwjjvh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ithuniLNrmV/7+KLEDycSLOWJ0bgtgrB7hgCBoXuM4F+yhC3nUQH8RBN2I7I4OTmEoK8Q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ShnYtvZwqQRrlzFMtXGdQqLRcCcEHyMuJLLyWtSdfmC8DNqXFUQV7qQg2j2UBVkERUHY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I27P3NVVfIgos+zFFnqKlFXuM6g93DTYnZNcCiyGcBOSW1AMLK9C3hsGhtEAEdOpV0tT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UUOfswqj15Ai2HUsvFuj2LTvPVy9u+B7AWXPF8Ec33SlBr/UVlSiAtsPYLSb43cslB/E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0vhBYIc+pfeZjXMpy0KrsQUFppeo0fuWN9RV/qMurqwgTceJAP7T3cNw3BUcTxj9nGJC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Y3G4s4PsQRtaq/7jGbQajRxKaePzFctrx0wzbuW1ASAWLwfCXeLlfVpUsBocI4G0NH1l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GgXRMoD0xvogvRDSTuIRV2rxZ3BahSq6itD7U6RhQQbxlCyFF+dQRSjSHKH+kBBhRsacF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rCBsX83mZlcZTxHfcTuAZRwJdLnoOqmCAQjfUpTUUA5v2AB2m5BbUTgbCyLMvIMF6dwl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imx8h3wDzqXSz99ypTCTAsyl7KGA6MKbfoOJWXfd3UEbqBVua/qDaXyLfM2Hwm3LoqDy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PK4wzfQxv/qbe4IsRluKpeJLApt0ORAwFj5inMWKVUdAZ+TAjiTS/wCZzUWfVEsC7d6o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jC1CWg2ohue44SqBU8g/+jGwKr1Gw+e5RNA2G8B/MSF2nmYLhIrZexjliPAjh+yA+JfQ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stgUHyV1u24lK89REtW41Z0nFS2DiPZ7KF5DCocKjak4D2c6JVGDM/cSixb54iLqJVVj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UBkVgyMEdsU757gbHFewemwSpWQt/EvQ5ekKUE+wFbtJTSIJtbkqedn7i0syAvVIrSdM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U7q4DbsqOi1V1GSAW2yc5YxJhYHwPPYiD8mVfHWXLWtq92G+lDeQUY70E1hd1c9+OKgK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uJeszYGTWXIjaSap/KIsutdDPruIJgVWv3BwnGWcDZ9inyd/8d+f8P5n8Qrv/j+ofqdZU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KjzsMeWCcssqql0WEpw8RDTROO/4nfwO4Z1B/U44lBzFts5l1uwlfhnVZ3GUqHkLCGsu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oGNQXHcqDQ4yDAFPbqN2/iTlj/VNs7Nh6WA4P2QF2607Tj0VlQCm3j5N9x/qHMa7rZSD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wScIVhk41r5yKoUxm9ylX7LBdcK0rfNOoMfnORLUb6nEXRIBtFrdnMJ+HETNBL6gfyVO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94p87SJbqd1KCvxsQrCPWlD1lEP/ADhpLt8kYQdfuygHN1fEaLXbkg3tSHXc6C02CRH4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Q9MpXIurOptSmnGN7BernAWBe37h32rYOk4p59jirmC3jkTaEYgcUykLbKabsija2Wz0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EYQJ7s1e6Nq2WlLTrUY6VbsUQ1knIUMRpTUCRO7iFh11UQMbbinEAWH5PsK1GCC4VbcS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Cdwr3O4Llr+wFJ6IZYUY0lyl4f8A8jFWdqJcrve9wkSI1uxDjfWBxqueoJraLL/aNm/1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dDuXUKwajt6Xoy4pv8zxLA0cK6iTj0rxOOLGl7G0h3d3LA4OWAbAU6VcagQ9yF4F3g+y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MkC7t6hvlXstsQxSNoWay4ZdF66jYuqeC55a/3CVxSaoUNbNMNt2AnB2ZNvRZULePI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xPL+4h7GLsADS8MrbtDLWJW3bnEukrhCA2W9yFRbP1L2N06gLS3j5AQvS1iWFi9RRQOI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G2Nr4cxVCnb4yopqx3vEAFI9VC0DXaxNLOfWXBqMJRKOn6BzBs0Rtsw5S/oI1dcQXbo4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UWfzob+DLc7QFOBKYAs18haV1OJ5MpAGv2JqxK1iXgA2jj4Sq0IwBAUn+oatiAaK1pxK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EwAl4CzXyY4BqnRBJVmPdS0Fl/xGQWWvsdswDQ5/EyzVwBwDqAig5PP2KokrgMl2WyHN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ZcLV9a6lXSYr5KhyAlfTB4zwFycqGhuqgzCut8xEGh4DqdIUcnCwxPLgGL6zKlexgbIv5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5yUuO3qWMZcPKS88S1NJ3xBYW+CybWekE7EYnMqm3V8ZU7SBjFTaDD5BorC6e4RCnmBY1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XBBwrlcjEz9TAWWvOIQSg8BW3FFKHTahd0Vz4g3qHaI4to0/Ihu19CCAl2pdeRJ74sjW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6VfIT2HKun6QdjoPsDED2PEBSkWdhDrUCwxjRVAwT/M63LyU/3EB04qIuj05E0IqitUDL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Q4DtwxKiqOuQQMHWSeo9NdS45HFEWiRfk5XvUwpA/cVb5NZWqlb1AVC6uphF2ErqAFE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EvVK+QMnX2Wu+p31Ard5OFR4+znlh5OTicEq5E+wt7PIjzsZdvUVvOQLVx5Fc5HSHRLF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epSiqy44VesIC3Yq18S7nCHa/jiXqNz9zzUGpj6RCtIhVAeVEdLxC4ABh/qbb2++pyEb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3WY8hnkdBKXsYVWgjzX/AMzU02BZXcX8DZmOjVhNkZ9StrrtTm6X2Au7UfZYBVfqMI0J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jgL+RVtp+TGgteuGIjePjABdVONZDaUfOJZm9bZEJmIUn5HR1JBJ6V39wUZ8gfFnj8RX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UpQD/cuw/M/f/Fz2PpOerhK+y84/47yZFsriH9z5LucfmP1yXeEum+NhzUsNdjxf/GUZ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oJTn/Jvf/AXxzKOkV1LZf/qAdNtBMxuz/wBpIm9uOThpXdygRJeu4SVjfb1AxLctuDUR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AX1UqQxWDkgeoYgBZyGGZTDBPInYZcZLPZ+kB8/qFoCdFMYarXcaEcMuVJVTKiAvpY5X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rar2Urk7ho2bvyUtIpTt3Lfpm4wIs8lB7GBqsdZFCqJ4xoKJ9nMCECBJzTDjGjD2FjDL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iUQfjAo/ILyYqBfKwbFDoy33bnKnurmMtkBeKfJ6lkWp9wmg7R3NJ211GssrsYjihHDKg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ZdX/AHGg+Mu2wWxKIVQPHsuF1VWIOvnyAgxw1An+ATKhquYRLK5u4UP8s/IIuLFU/FKd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lAF+VglWuZURQF5YWbSekoFLb5ViJS8JRBVKWLxOQ3b0wi9t3acRS4H4cylhs9aQkALh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h4cp5HkBzGkAdfwUsCkeROCOq9llXDgWdLu4ArT9wtg/7IBZF4e6nSnW8xQWXBQqxxCz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gPZB0KVFqxXnUUlKwez/ADF1UK+zMKw4ISsHuL5PkL3MeoA6HzICV15FbY6hBB5hvErv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+xkUbe1C8OPzCnrL7BD5F4InSTbVb4huGmwcP1KiErYYplzoXI0a5+Q/nTWuDohoPytx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24wyENsdBzFQpLtylwHlRFRStWsVA/guJU3Yl1U/qLqheD5MjB9hCtUW2umA7cozhtJcq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B1xN1rjDXMlwQZEdYSnX2HoAqWpVVvOS+ZUUc8vhQNAOY9dA7zqx1XSeRnT3X/eKSzhg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qJXRcLKAX0V5i2Ql/wDzyWNyZ+CIGD0jCCGERpDS0hioKL3qpbYYOAyU0moC4cGgJgrYl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hGEpg03xHIw8hYrVBAsLUUPkIQKG/UpdC31LtSgFqRSFULnDkfnUFIuhQJtNkuJQoV1w+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/IdwqGwRQDhWsEQWkFIld1cykB2dyxDvlqWdVpxFAMDuJKKXbcxPlbHOfmUpch44uDvI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iNNIspACLwMuaCh4lrynVhTD6qKw2OnZMzLA9gY8plX5I/8AZfIB1q5Tqpt4JRhQdHhW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GwJdG7/Er0AqnqV8epyIZFC6KYLS10L/ABmuK6BlfqF0Gk3jFwIBaZLtgnTY4uy8XrAV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vNjcKhzXDxAAKPcbuJtKHDAKHH7ZR1xVxbOR8qLqsj0HaYqB7KFKtyjn9BOkc7gtvJi6qW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G/YmVdECjmUBNOIu1HkMYMudIoFl3zBoPseIeS1cKuN01xFpL5OVX9zSq5mwv2IJBvuU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heoIa4/PEsAsK4EI4K2YwX8hVLn5OWWDlqr7HIsDsoAj+tjukrZDfsifMlbxxsRavlhi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THqD7vXyX/Ue6x7lLK/MMdU8blxoqrR04lpEXQTkoBTDglwck5qDQQUfZpANbfRHXVh1D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9ol8R4D3fGpcUv4YAtP/ACFwabktekDqOpRK9lTe+VJc035kf1KAqrHMEc56vVjqjemR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xOP+e8/49ldMr/jvyc8Tqp1zL9S53pOtdhhZ/cu3qLpCvY8dQLqyL1/ic8R253zK9le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3NeyPD7PxW9wDhfzGG7ihm9aoxYnYduhjbsdtixVWqdyXgAc2SmSPsbSjXBDJE/KasH5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L4YTVAhABRN+xZ1XW4NRX6w2tj5xB0pv1xK2pT5LO/yiYCylAWuIyAEOfxD6b9UQGqBf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4hux7dy695NtgGdefsxCvmb5X9wCEr8wXCwhRwb/AMRitK4O40tz0MwBH7Cdipr5LogD7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anfuRF2/yf8NwnEu7ZQWgXpija2yCBs18ghoivjOqhI3VxDwplV4QYgpsmUwrIe/zFVWO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vQzyAL+Q7h4YK/YCiFdVcvG3OjuHDg9XLGCrLMcuWbV0eRBMjRLqrHbZyYByTJFXfZhU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xESwC5IPCF8L2CjKQtJbewp0H0lTXHTP5gQN0b5KhS7OIZREGrONVwhXtogH5gleqrh2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wPHGxV5FB4qDURfaBX93WEEBi/kNaDn2GGlucPP8Q8JVa1TDEaTtBFNci4gXN8kGsG+w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7QA52CWL+4nyJY6P/ACy5Z7LJZ7MjtjPsQFiQlIP4iA1KIl9KlGXSOnOmzmqFSvmIahXW2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1DiW3u4q4o+dwQDhrWZaqlTg4e51VXbqIXug7yJ6o/JOQYvxL4GxoZSjgdxQF+nyKjWf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C8OyO2vinRECwqU6vFxa0tXC4HsvCqfOpnNiOfIaKzyWCyhW3fEWiAqj3OUFryFfD9Wr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JJ0XaLIlVS3b1L1ta8Hlg7AOK7losvrFReXruFTpyeynwch2ipt7c3NRLr04hoW3aHWK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GJxCBV5Zc1Ab+CaipggWB0zu5z7ihdo9spLSszg9jFAMF4iqlq+zzEU6jcjbQVsrKEjF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3eOPzOFa4PftwQWE9xgWl+efYjG8VkSucUw0Cw9vMSQIjW/qAoJCgG7YqNtruNzdM5j3k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AIRT9ep1Bv717FKo/mXFRL4dRCKKc+xCpx+JR1r9oCqAv4E6Rsejd9jq1W/mLLTY6Zht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HN9wLYt7lka5cjpw+xRD6BjNBahOK17hVEWDfdwKBn+ov38prBFX2icrQRdPsxJ034i6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0OY7g3LAI3H2p1iVWQE3VB/qUBoenWFLv8e5V1WA4mS+nGE11XdrSO61gqQBdEHj8vE9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ORhCVR2lXEVg8QlpN6gqKt6VENEwP5jJlLv9QWiyrK2cfqaa7iNAL9hdxeI8cw0HsOfs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nxHsNGczmF4QlLOJjiC9hTD5/EeDcePsVEt12/qdu/iDB5E5+ajF+WAc3+oiLKAjZv8A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vuFzz9j/AJOIJaNxU4gV1sLW4XUDPJwJT9lEPGx/8g5UD+5pKN4hvlfmJ2eernIiYM3h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f6no8sQ1Z+Yg9B15K0KtD8QoOEq9S5wscqyCM6GU8MsuakLn+krm1TY7u7fGFJT/AF3E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TUGtUrVl0U/3DVD+KjNC3e3FSxafPYRFKgGxpXEq+TOoxY/Ps04atsuPhEzCC6a+EOui7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2aw+p11/z5Pd2csXeIsNef5/49n5nATriBdZOP+Dj1YYl5URWM7bge5Oa3PYlQRrm5+efk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0M7uBjfcsvMfYV2XUFdqpjUJ4yzBPp1MMyaEUV3WhyjJNGmmGEKaczcA571OxtfJKmoO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mU1+YCznuolzFs3mAViupwVc8gtCrq3mcACy4uthlJp3z1LFKUzINqgesUDZXBzBc0RG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7r0imOXkboO8vUKF1bMjMXTW51jpArWArmOl0MHBQnZK1KCc3xKLROcdQKjV+xM2temA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iGzEH5lNmPNx81wR3WG0HceB3PuLbUC9diHzDN3lRRemN1jSHMrG9Id6WnNQHkQ41yeQ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IaLAvRCtBCruJSpby+y4h66lnVxrgLgS/wApeStLuMQQOu5UbBeniVYlHbBaX4nJxpJn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xlu4MU9LKLTg8iguzlZ7OwVKYdwP0x1ja1ardrC4LP7IhYPFIUc03rE1haXvs1oJrUH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2niNxViMS5QAqVf8A/KOYN3frNJaO1LX9DBuLfFMuCab/ABAqC3FS0LRPGWjZSDRdPKlF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uLNSWLw+Q3+M4i3lJ5Psj6QC9b9gcEX0zcYzuMhoWEEpXkCTEaAm+QZdnRGatXm49UPZ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4o/hGwDSm+Ig4h+wVfViad2C0pexsPvMr5d/EUDb9IOftriIQo0zyM1KM2AKNvJaCj4c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oxa9P9RCm26D1LC22gI0OqQDWjLI2cRDmHV6Ns4hBDK/mG96pcK5WeyDaGord47e5Rs01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dBtSFYCJawFe7P5Qdjbp3UR2nrfUSS1dncRzrROJf0731Gt7VrTl+RIugP8AU5b0NQGo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l3LCX4jYLe4hNRaN38RzDOUoCGiAWeMnCxojveJWIFVa5hqgB+xsO8aC8FHsBQI01172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svNWNuXfkZkeNTYy3j5HNAhvJzDrmvYbQB5ZUIqj31EyDkjQQXV3bLq/O12yoU8IcuCf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5hVao97gv3K1Xdw9MXDokGTRcjkIzlguh3G1gYQlBPbUAObe3Ig5FvXUH8T8xSiyoEAE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eVdFJaaI4CWFpSqlkKZyIiLtlBk2G6p4I0uzmUsalX9hXtFwL5hL5B3iO2A05CTHNMuo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pYAprRXU8uXKSvhwmmqNw/UCFAri+CXY+B0hy3KkRY+QBomSw7mcz+43Q37WRpUBl1zN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ju4YsKLLuOnBULO89V3D/IOTqAKwqNKv1NhX7LC5o/4UCPFzozZyLgZDScvk7EW6iXSX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o2GQ+rn4wOWWD5Li3jyVDSqmCjlOoLRdjek47gB7qCydGxisAy5bgofxEit/LL4HIyLS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q4Qs1FNGrjtVyLW7T8wvbJZRRAglbnNhzLF8houoADu/Yegg6ImPNRrvJW0v8RurriL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x0W4O+kHwOKjURlRgKdKIUNHyBY2nqcVuJzVV9S8ez2CvaV96g04OdQ4l6Di81xFR0F+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IaOlncLejntzhL6vuBSpe8FC18jcLRACTkJS9yhmmxHFniftqsg6hXxhFovB2B3QPItNM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k/3M2VxGr8+f8fjmP5lfmcP2Lnz8zr7FrhsqYE/3MuZewuslfP3H4zoWdsip1JS6hP3kM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Ws/Spze3OWVDKkrxl6UH7WyjbHgjkKbCgM86jgcjdg4BJzzcDQqZVWxlqRWnMCNDxzcv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CJU9VksaguV4ipndMhQK8cnDL296QoUgGX9hkUTpKTPxBvjXL8iu9DyJTSe/IhYpXsWyj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QAhR+FwCtbbnGUAhWxfplm2Z1BAVSchxKDwZkupS/Ik1Z82dwrYkaflvifm/mXmRz8yg1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Ku4YVh7BaJxAK3iAH4mFdE2Bhy3Mj4l1vbuanPPMVtNZcaVAryx3SPJRNoDxvP6gGjYn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CuuJx8rV/0xIyt4lik6WbEN3RsYnIMSBZ4ZUKcK0crClpvPxKZkPxFQ1ICtr+pQcWuC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d2mrmCwOVCjT8vyVnxdnFQIXg8iDZhPNS4VV62VApfUv0BzZUClsW8BFopqK6ZaqcB5f1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EwQItCw8LlwCKdtl3avoyqgqgaN3vYGwxew6lLVspoaGAR2qdXkvTmnPcCmsCGt//wBo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k5FThxNHy+47HV/MqwCp5cWfY2WLiKb7FRSfxK2C3UY2oPFzgUPUnLWOsgMAfAf3NsoX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2plrWcjXOousA7VqIjhuc+RmG76dZRtgKtMAhsK17kTc9cE65+YKsH6j8FnTzCbAF98z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2OBhBcRu+JSxsNfI6dQwjWdXVxD4q5aSBbmwWanV8xiNCu4EAANXFlI1KdktmBy+wjJ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zsUXXWyo/fZYUVf8wWQH9KhIkBAr/coAoYHr7HhCrZ+O5Y3RYkZub6fIFAoWjqdI7h1A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wUoL/MGm6pVwRVQ5OYhpsacPyZ03l/3KNGjuC81b37DYEXhSUJNOXM6oxJWwFx+IahrU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2Lgh4QqiFoLwgcFc1AtgK3UuOKqrirOCX+YVLAoFxBpTT8RJpbW8hBLtLF8E4Oj9gATQ8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DHmJAV+yW5/buC8A45l0TYY08Rp2oOUabK2rn7gxtdV58JYL3ufYKIC8rzNRerE9tprz+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7mNPgnHyO2LtPly2icun8QgVAH83Fcd0uk+VHSwb1e4gox5p22OiEvLojS5HfwgvVAst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DrgqBywH83A7inEcxTxcE6Qeht1LONPD0QVNC9g8RrY1wDWo9xNJv6lD9q/Ue3BMAuVq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i2xbmIVjL9lUogfuK+4/oRaqWTmVemCuP+FV+xDOEXB7HnY2TgXF7/MabHTqewXlbWoo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a3ASu3whtfbC5ODuZA5EaxO7iGP2S8VdEbCiuRJtumGtg+SifZVYq+JvfLyQTeKucnk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BLgLN4X+olY59gVEoGJj1vMw0v2pXLD9yrNhQR3UuSYqq9lTnwfZTNAvKmxpbVDCgod/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34SppRr7cp5ptyYCq3iFjlfUbW8xtYZV7BXaz/EvW3PdTtpD8wFhD9QPraqAC+TiCA0Y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sA0UPssrW/nqCycp0dzLkLmUXNPJsLuFqIbH5uYJpTpVxxKGgjLl5LqczqASvmzx/Uuc5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fuDfyeJ/mLnyaTe7qHVV+4G3FtXtiVzAfjK+RDobja1YTjyN19uH/BrHyXlZL1Q/GVJK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kYMDTpAnN8H7BZypyJoxZwSwyvzHKqLrqBgVPLxUKivevYIr4KM4gUNTkNwIpdxHQrSG2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alBFDYtOPw+y4aHjDlSJaBcXmloMVsIq4tlN/M0Upbf2IFV1xLLfYSb2WyFVbf3Eqc21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7ODqBNvP4qU0SOaJ+MpKucv+5qCGv7ilaNEcrSP+YYOfmKZeEtsfszc1b0yyzByCgFBc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xKByLfzBTfBKDaA1sNtFF70SrNYwQKO5GHp2JDykcfsA1KrYIKlf8ypB1GKxZh4HO9ziY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xsa9rmWFWnbSIDo7ggBN8lbADpiVNHnYVopfcA2dcyxU/WcWNUWc/Yi0F8LFBaCtYpTj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BRNu6IA2EryKN+UcR48PKwFIHtLQbXhOIwaVf6i/ICKZDOwlaFTvSRmwYIY/YB7VBtns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Zm3B3T9gtrS+SoWFh4LnQK8gDP8AlZZ/wgI1XyQa+ZZofuNQF35EH+kVfIey5W8RqFN3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+7mIVUAGYfxlMjZ3UNiCtcXkFLQfk1s4ablbA3i5lqW/nqUWgr0PcKFCiAq1OTwmMgpg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+1fYIkYw/EWgsUc/+zjNIb9YWL0OYqy2sWCxQpMo22WxI0Qf5YnQY59gTS1a+RgN+iU8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nTXnmCQEUs6Sg7atPiYwmkwUnFoOWPGALXsAFzjiKFBYDpORHIRX7YqiocQqi/DHNj/E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FKxZSDVNyysrn5ZRAq4G3k3PArgECuA6iDjp7Q1fS+soLlKYS6uhrtsQ3VWgxVvW/wDa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SsED7EPbb+RiFtr+2EGCvemXWmxSkCSQv8EqnB5B/UqQdZ2+xgI0/Wup2EtYglibplQ0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qrpdXqNaLKPYjsHl/EYCo/MS0jWfJQVWzjgqvZQEl+1xFCrhxc0XmpQtQfCKlNXi+ZiG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WYIDxBBTXPM1WFb2mO5YDyOsCybtitzkQt0xmqX8A9xFRuqsU1fTiAWj/IfygaVfw7Fg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UqcLV0xdnXcuUs2jlgbQpo03+4h8IuQGVFzXCH5rwPiFBKKM5gDXB9YlLe/ZmL44jWWv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gCXbsbC9dQox4hiwF1F2ZW4b5n8o6YrW4gcSxbncV0jV5Bf6nCASyLDIFTwhRG5Sh7i2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uyatfs3l1spdcxF9MGpzXBtHEUufx7NJ8S8rqKULKifQgqvylwWNtSYoKHZHbV7jX99w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41ck4/NXDDuGV32Bb98iiq3fMys/aZSBATXF4uKsqk/tjV8pCkb/ADkOTUO4YLKu6QdH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6gCk/LEQrAMm154uYOg6lmB0hMQu1HrR+ksV5c5BQc+CcC7L4jyDLd9QX5VO47ETXiVbo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FAaGuN7iAHXkUAudfJcvFlWnvEOFP2x2AVXUbA7YqpZ6lAvcVAUrCwNdJMQmO9RMG3QX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u2zCGf8AcJc+Tjv9S+5X/FzmfiHMHj5OE6nSb1Dhs2Hs6rqUgpOTmNZUpqascqBfEK5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4lbBTVTBCpLurlRy1lsLxD+9lC/C9Rv0dtOEaKCl5fZeqxWHkxtkMIJpEfGWLB8+R5SD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locHK4d0tOuoAQa+Zf2NBSLxbKtOg1kwKEe2YQI5pl0rb9ymKt3E0GEt/wBpbDf6HEEp6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BykB+OcJXaMqqv3Z+V/mAJf8xDX9J/eFcVhyxL4ipJrVQbayKQGzu5Xu09gUAs3fxKAd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YlYjaOJf6PsKVDg0iXZZopcOIdBrMSCaNFRhpYV4EHxEpthHbTldyxtK0PsPafWIOdGIc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qqQ0dloLPal9lbiCWHLyRki0bsUX+J5DwHVwBvKlxLOB/mDbap73GKSB22amzeorQGWk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FLpeooIXRNgIOTljxitL4gUBHK3KQKaoZccuh7LhAiuo00teIbC0MhPcLRxMko12tIUGH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qb56QRxGhXcoF62FZDoWjzLLW+yoKHuon9iVhaPYUovo4js/yJYG1PEuBtbao6hjFnAex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9R6A/wD5LTNbLG//AIjZw1hO2B3HwC64jOJX8oB4Cp83HEXlCVJcIW8A4zuC9ghItV77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GcMaySyyXBFh1FUJSLtgGonXzcRbR645i8BH1DeA/wAxA2ioxIWfPLK1yjzyhXFBody2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LvLI6HOmRwapvIQVqN5FWX2+JrE0g6BUrYwN05PYxupUfIFSXp6v4nGFU+QnwD+4iaEX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2x7wcCZzkbKbV0wMcSchqMy7FtjRI/wAJelPymEg1V6Q2FOndexmDsL6QwjTGruaVAY1x9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lheSO4+woG0eI+tkFriRKDBUwCpOqs1PM8NEB5topylsVtGIsbK/6hg6i/ylEBF7h0+B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gHNypkOAKxePP5gAAI9ZV+pzCZZUDC6TlJeAClF7KwtnbO5YRaeT2WLD9YJItfPEKq9N8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wIqcTWLUUE0mQ03guJ3f0glsOiVIL9zsZOiDxqj6TSMI3UGtgu2ITRHMraVxGNFPl+y/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H1UGMVrjj8QDQBwufpLAaqUUkcAynYT7CYDG3Z/iIVYBY8zm4VyLfqBgR6MEXQ5F1LaD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eJ9yXit4rFeCsDxGmu2qVU4zsVBZrv5EWggRcClNnkhrLl9SwbyO6YOFPEXCoq4EFiy4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X6wb2DDNqG+ZVBOKiAgXsSR2LnC5a54y628wx2AmcwZy9iixKjZbuxa3mpwuO7fMVgcG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Jh5VL0r8XLO5gVXcqobxGN3jcwvGdzhblKhddMob5TAkvPkFpXMqtuUdf2io3VQLdx9l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4TxjaKv4HcDQ4G5AQAR7viGod+ypcSmsqc2n4EBTgPkoV7HUOSIVLr77LLX7jKR06Y08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8omEaaZSUB9GUNq/kCq0wFK6mPUUWGdx+IkO0toxvgU5bKCrruBVvD5cWyqF7YlmcEVAA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FffZYoB+/YFjzY6fYqmORTTSK847lj0uJRk74/8AJ+S5WZxEjxD2fiVcr/jydXDJadRt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NT8yqo8k53z/AI/MppXEurqFoOq/uJcfNl9ezmP/ADWzRKaSVaf3NXmfYqAz+ZVPSIAL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ZQFj6JfZCsD2NSnCBai05pkEFAxbaMgj9O5Zp3eY2KNiypFj3KoMDmF7fSyktPdcQVGo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ufICIn2KxgepfXtOVC53jyCpreYFr2HcuQBgfzDuP4i0aIDq2DRrD7BeaG+pcLdeDBi2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yVM/MR1qZuAyCgXx3HSjmTR7oipUKyBW95ETSjiWVQpcsCVWg+RB4Mi7qjq6jbLWDxAk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27mI4d3xBnT9ZaA4MrKg2pe5SbXaDicOolih0QBhdMjRpRgVp/JB5TvbOOq6yHQ2+ozn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CnhcbLr+NDlu8U1Z3jjhlRdr1IMUZoRA6lpTOMIhXXj7Ez+lLZZFNch39i91mzxLw2yg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Ewo/wRt3eV8SzHxvi472ZWEtwV6wrwKQaC56DiIW62IW6P4g6CPxFprrvqAdeWAe2+VAD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BS1LBC4wBRR+YyVsgTk35OBfVxw0UHsFi1G4NorXBNmcLQwl+zdHJTeSKzs7qPGA8bHK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3LCB6HCRizfICANdkQqjXAMZj6JeYKqA8BA0SyzgDcfktBfgpjMEN5PEIAOS8y/K5LirG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dPCuYaJu+XkdbE7XUalYdaxJqTYs2xC211xDrJrQ7ZpK2IdLOaHllf0T8EK+KHlE4G3zm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myjaTOtneoVoqqB4I1FE2reZSqOE+xizfodSomlEJX7TCkDSXt5KqwJsvy8bpCUtbWz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WLAQum1ZOIJCJVkWPGKAjszZN/MxdlMNgU5FbLmKISn7DhKGRbDVGFCiuYLrlFixlJWE3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Sh1KhHPPYUq6p6io1tyyirtvYsLtjbWMKQHCvM2im2iXFeA+QHT8CWG8dSq/0o2WOBwY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CS9MBg/7lB0v5DC+EpjAVzbc0IPJfDGpfb+4kchXMCdnOyAotBv5lHnotzMQUaTDI0UE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VJ8Cq+Rx3vvYVhAb/EAtnfR+SxnS3ia0V+U18hVd2qUS5QW5J+YL5C4IDLQBb/U6udXEY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o75YPicuJxh3fMVU2IBG+JTHmG5spBF1mPzL8nGwt/xTI8f8DmNGdVL5UPUCrlk2XqeR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C24OBFjx9myrlxPsZb2ZIOyoqcnE3VdxLVGWMqcQbKUO5todnBGQUKbO44Cr7L6W77mg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tG03ybrVRnYvlrlPspClLR9m5aVGlruCS7/iJl9zrb/UatirwuBbwTHCj/iYctdVGluV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tVpW3KWjxQLlBDt9I0FRX+di282DLKbKisQVq2WEq2CiFyiM4pFwUnPF+xsa4trIGEEL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swAtNzr2BRLT7LF23mYUUD9eZSjv+pe3zFQiFnEKct/EGz+DyFB6P9ygSvFTrPvErE1E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zOoOHuOcy+qqVkdMf/5Tj2cT8Rnf/F1dQQ7FvmFexQ45f+PO47+pdjmf8FYOJlRer2cH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5xsfIa/Y8cwqUvH5gf3FWysiA+3OeByGUA9V5jZSVMwqlmgvS3iCKcu/JltdCQaz0Lr+J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J37C+wD7DaG3qN1a9mSahFgdiIIpeLY40ykRA+Srq4UCOHU7gfxCUBn55iEzL1YVz46O4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XIA41jy/5ijTjzLHLgiFnZPzNhRWqOpTWpRoVfsMO0hiRuuVIhLRyDdUO5cVecwbOX/c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cM7GwP2QlTXIX3C81jlQD9SUqBF4GBBa2uPIkqzm1lCARDcdKNayCbV8PYhhrg9hWI+S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qhztEeov2pQlrfDME0U9ywMKNlZDOLPcCOrQeYNQ45ST8wYEQQqVYEG6NRoAr9yoix1u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WAinJKlqvkVGc9MNamf5jxWynNldximgOsuAlHBTcv1EqhJWRGmhmY7MoJwdOzxMIXT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24orunYL+IKrUgQLU8sQPH9whdfucWE6JVMEJ5MKG1Y8zqVfW8QrC89Qj29qxu4n+qhQ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9LhOowiUpz5D4EHB3NFoLj5EVcjlIm1qL7luaji4wG3L7I9M0c+pbFIc9S2ipc+I0G+3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SrJNWdqJ7mcB3EbSOiMbQ0hQpCl15LbH15LIfcgGtpoNl4rU7fBMcA0CYEnrshaxbg4j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gpvZuqU1T7NaFy67g1KtOrGQQa56ZSKWb2qUSolrK7yN3ctm0wzuI2sL3eIB7D3xDdmw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VL7++cCcOxs4iO7e5QfLj8xH4JwLOTgjahOE6iPBVJx+I6broO6+xLYbqXqDuCU4uBeF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5fIJ1EocO2UpUNhwV79lJRBS2/wBTKFmCRvHdWjxF6xW7XqCpIHrY+FpaQQLdccwrRfHA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SlMuXGFehUtMA5ZHgQ3VSxSUPxKmW+RJQdeY8CuYkqS3yAQK+bBjhChQL+ZxNcFS8DDb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/Qhj0vZYKoGlSoA/cSdM+Q5bP7jZyl+NS2aXcbi0rLghrBkpfjM4P8kuOQ2+5QJwOe4r5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2ltrUaGJw3ccC329ewAdKmobMcWrQtZgGCDrCsXvTj9Rz0axwTkEQD1+wi48tOGWsA9i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OlwEzhcs6mYoQLyO8T4FRF8qelmuUwedmo/I+y4wjw6y8glXC1VOey75JQFXmDLciqoc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ZYjxhifZUY8JX8EeViVvqaHjyHk8+yoviDrv7L0uS5a2Xem3Ev0MFgq5mGMt0vYSN8dS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5wjxnkyQlUkbZ/E/35PwVlnj6zTDj2NWiJ+JVJ3A6M7uOGFPke7JSNGI7heZZ/mAuxbP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pf8ACodeuCBOQ8nM2IfhzzHSeTsZkEtz8gCU4yxlgXyx9tV28RV2iFZKAVbxHSVTL06PP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iNLWh5E9B6lQO9s5nBfk5OH5qB4Odxo8UMErlnMCtU/zFrjrqPTCr58l1F8sG1Y18lQp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TRP8S1BhzkTo/icFuWPL/wCRRmI7KlNXEn4/4/xO4HMa6P8A+OJ8uUf/AJPzBqf5ihxG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S6w5lW68x5qNZtytqZ1HILS2UDU3mHcoB3AstSFHa4Gg8S2rD7Mq2aFpxCaA/wCEuAJT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I70mwqTBhFoF9VKMdvVQAU2G4QI8eyOw6HaMilMzJSFs8JcrS6uE1g8tka02fuHUsGbL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vyEAjZPllGhcEXhG2H5jRQ/agNr2G4/ZCvKmfZdACxnty6OKuN/iGg8fCALtiKUpruPH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1extQgMebmAt12gRejIQuZUFGZ4Q6toF4LADo69g2YceICnSAXUKi6LuoN290w7BYDtfc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MlIDb1IPkrslRsKCCxAorfXdxzRvsGAdHFYvIgJzzf8AEPWlX+SPV85tOaiYPwdylhog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EXkVhsu3klA5pXm19ggUVKLlfAEAI6vRMQCmqnFKguAr0HBFWWvC1EMEDnkRqqb5J3EcY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Z5AQHAbtwUKDpeIw1l0gwLS9XGoFlmCuGWq63A5afkVhWNaBftwo2tj2X5AdBKIEo/uH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/RGjYvWdxHRenc1ktws4YsLSrzuE15t/Y4UHP/zBCoQhUQm5srQrfbHaEXG+idtTii/y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MQPkFOQWVrCQpOl2QLQOkIACxanMQWwcWbuBVeHgH99y1iLftmDCYEICDC9fYgGpTshJ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reGNEqHVcfJ1nS2Cze0u1ojs7ih78jhAdHXYXJVp3mYSNZ7B3VhqI19DXL+YIDpwY8MD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EobXyKboXBlg+gcxAqr/AAlAq6bT5lDV1C3FXcQZub9fCGQ0WHc6dPofzH2iLrkXU60M/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f+pvN5fuAoCJxWEey1kWkNsxSf4hBb0Gt3vkFDDkPcEQFKvsJq3d73D6ikHQdQlLaW3w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TTR4W/YcBO7XmdppXsLVafxEat7WHiT8O4+kIWNxVhr5Gu6pi10wMwwdrtIl3uVBdYhW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d8OCIube2BBRXOxbFcY4P+4QF4/Zz6j3EsQ98opLcufY3bSvtwtaoXlwqU+QHAKrbhGy3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yoGTSoAwKthS6lAeYSgrlrGUTsvuOMB9mQBxZ1BXztlexSRdQPKdyonYU2gjIPB6CdUZ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lW0AmwIsocyo2cLcTUFQc3Yy01EH8wQ5NtyGy7di5LmVL8lN5ucPv2W8EAMKmFQW7xCD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0IAtTPME/EH8QirJTWQ52OZey6aJzy42S43+KmgqmVVK7hKHEp78g1neQyjtgb3QoCJY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Z1jYIMVapOUIyyodkdgvIiUMJas2C+UNWL8UOTI8j7xH+JnGRDk5hd8kC3KiPWr7CytP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yquii5dAH98zRQblsANau/s4bbL9JWnO8Ql4RTm5fVZ8YK0XK8KjmA9ToJVbo3i7gWRt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7tB/ME5tcXwzlXUbytqasVHVdfiA0CHsNdHaN2XaA55FzlpHKaN6l1uPEqWtupiRWXhS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rioCdDw9QuDTu5UgCpbYUPPZ+sFaTDC88Qqn5aiI4b/ECqNQrKf+O/8Ak/5X/m94hXeT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y4cdQ5tudc8ZHSggv/2d8T5XErLnBk3/ANnf7i9VkwDiavECtlZhBo0sgXW9weQ5jw1zC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X/GQK1J+oVhUfjnyVi6ggptR4gXKskV1OCVdd8sApQ23fyHUH5IYWdeeJU9LqUUoOu4N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yJtbayqlhYbOSZ4T0jAvMs+yxZdOx7XfVkVWZkV37KeyT4jOGy41fUyrSW+1EqvswHSM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Q1fqAQr+pWI8RSivU8Fe5U1P9UzWSIB5eCEQAUh1G5fiK4jjsePxABD6eIsCIa/2ISoUu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LV0fSC6BFviMJaelSjSweJYH83AaQ1HKa6sTsjXZTEs4ZeiA1gAK3qBFs8zNvOm4GiKVx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CHJITWG1UuqagTgO0hilg0HaDLSHkxC/UTXDEdVgVVfhLRoC75VKhWm0kRWuN8I7KOUq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S7r46joDQ9wEcZ+UzihgVxAzlymGI7b1MPGbWLyDe6isuSB0cQubUuLmLX7cnAxLzePk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wewCQs+QzRnsulv4v2G9iChjlB4ZxkbQTwAtlnSkIQgU/nZRvjnaRu+QAS1/KFrIHAS3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j0RqxKq7+S8lf2RBRKcEsFlGgdyz9hdSxojYHlhuIDYD/cSwdVgT3BA9hws+WhBBQoVk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9REbcLc3DtuXD+AeRVExZbV5jErBr5GLr2fYRJb9vuKrdsQGRWFSF7+YhGDqppFVa/1F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4WTnH2fYatCwdRaBCyhh2mgBeX+JR0NdnUsX+aARg2bL4Qtgo/AQadzoHBLPUNqJTLb3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qUQ1+Z7ZK9BBDsq9JQHbaE2KNFUzOErkex7Vhq119YzJaV2zho/5gSq+aanRKHcuUrKi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5H4aO5evickfCXJCFpRffUArOCU0fdqAt3ARIosHEVEalEGqo/xPyL4uDFd2n2c2tFZc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JkK3LgfzbCiqrOmC6V1BaiVVtywc0ewugB9qIOXTAHo6DiCSBLCqZ1Cm4eRQH2nDOs0H9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w7wk5qJIKyuUDbI9aNizkXRik6AOFhxQ0M6h28N5ZY2ibKefrAFK2VlUjTbVxO0+IBWc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DDRLj6EqWcInDqQ+3BHO4fZ+Jdw/4Mu5S7YGgQBPEiRm4NTXhlEzue0ew5iNFEDYQYMIu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Z+o6sp/cF0Zz0XcrYntc3FxXHUwi0BKkX+vYgsa9QcnZMQGyg3LGwjLGEruUjl+RNuBNo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HIUlQ/K/U3uuJz+fZTp+OJ9YFqo4lYAfJWatxa5LinHEfCzuBTS/xDEpe2Qlu0qMAD+K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5G1q49dBkymj8kU4z5BGgIIke/J8DkGxBt5lLc1j1E05bGq/7grrcNhzlUuKwsDvcsWL6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Ko1kJ1rogmXTyIujyJswipbcJ4MLqHj2I/EjaWoDFzuFXfDEG1kSpAM5JgWzycge1PyI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EvqALQ+MpQn32WXOj/8A0fbm/P8Aiv1PP+CHNVzOK2/k5cgo3xF4tX7OWDmu5/U/EKrm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5NwNWfud5culq29QHfJThJgJjSeVFpf9Tqv+H5xANuWrsRTzFNDB/wDiWvk4I49SqcdO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2P7IbOH5lZSq8uLqqVLqbx42GCnm38TgBKR3HTLErBhcR9HmKHn/Mqw+8VEoUrNL1AzzI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BX/Et75lZxB1vjqD6KTmV+pZQGmwHhzsrVT7cGsYYruy+fkYC18yEa5QqfDiChCUP2PPd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+r8SoSjBiKoGnQibCPD7Cq0gbqAaNGMhu0VFAi5QBx5OIcYssAXsZFU9LAAm4DDNJfRK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GIMzEIqhG21Odwd/EKxFr6hR6JqmwTVL3tnDbJCoop3eShFtHfEurSOUYJUmcL3Og13YxJ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oktG+3A2WgK+HWBhE8cIBBnaYOFq69iIlYThEEh9HUlALSjLjZeU4hLtzWj2UBs+sWr6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DqADQvoIBqOT7HVa/wCJyUHp8iWER/giC/pETVsglceFS8rO9g4tHi8hoEHOdhCN1WN9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t1F+AiUM7vKxQLH80KQ/dEbsBdb3AVF4qP6cS9FpiZTgHa9suIXa4jlxK5MlLsWPp8i61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acjRurfY3AxV91LFHk7tcKFWgvxDfawGoW/bAkpaEqtpgKAnhPM2UQwcuUoAUHUXSxY0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aVrqPJSdo70IQDNYw/j/AHRl5VVvqWIBOA6gqAtzAkKPEqa96g121TLqHC9jRi3XMUfg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+iFeoRKMuJTW4doXI4D7lckQAd+RklRT88jTOIq3WZhignW2y8EpolBaa/Jt6zk9liH8u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1ArV+n+YvoHucw0ql4TlYSmmGjKuGgI19qNHEQp9XBV17IclqRAathagVV8Ssj6fIIbg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sous00wqrupZPe1+Z7YfzxFoLnCARCFc33Kvj+siHPFpAgYGDX0EEasoOGIXR9R0C33H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71L+G9xgepQxhRRILKP7wF+yxLbX5C4mbofspA0BTF9qFlDZxdv6Ip4AV+UrQo9XUBayl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lbuVqIKDxvxAJzjHcsFuuHkZyKBzIyhGnG1/3E45XsCzY/qVaFWu6yKk5C0YEUAQumpoH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7lBfIIR2S5W32JAfMl+ouRUMhzsqVMR/uVLVPMnFgyUeJhMI7zFPHEWH/AGEp2Qa4iH1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avblN1BrQxqNBCczgRNhN328TpcO73LmvLli6LyXA+R5065hH+UF3YCsXnqWq1E4JWqsZ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fRyfGUB5KqzmuJybvrKurWq5lfa+soU7EKxcHHVe428NTI8KaOHIJZXzZdhFe8qaqz8M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1HUjXn5UU0blVVUHXVtVLkjniLenZEhYiEZQPyRGtWnEF2K7Ujd2vNssWIHscVge+o7S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iXqpPTBAcXmXUY9kw2+hKOOfYXe1cUvLuaKUqLtjANWLEso7xAhVW9/IAteMmLGwiS4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24qKC1usojTaAKlYpA9hXovyWoVsIANO+42HEuiIoMfH/g//AJ9Z3P1Oo7OMf6j/AF/x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LsG+5wYyt0lnVX1FZvRcfs5xEHMoney+LYEXeeQf8hi5+IqVaY6squp/EDnZVdQa8rhi2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dM0VyFxN1DqVHmiPp/UrnqKuWJhgx0K+wRR3BhNkQtv8AUpRx+MXxHJsp2N/iUHZY8lWF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bIdUqOPEBZRgYAF/Za6eYjxSHBbhc5ln4joLr8S9U2y5+caz8QgNey3htYyLylX2Rtk1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CiIxbKjOg7wOfxBpBHh3G8EcDuYji+QKggMVLLblxKtCdp8hUE+3EoV6LHZxFRZgvTVR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1ckYRLAnSQCFF1pwS8Ac2RmWpyptDvkvdvdDqbGkzNgBRDPsvd2ptr5DpGjWcEitBM2c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sArN8jwr/AYXBd4HxEIJTOBUIIGHXLMohvbbDANMFkcIsEVbArqNK+8bBsRQDH0nJSFc9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A1dtxhwAtdTS2481zFGANPMsBhypk2+nuA1WcDzcSisH0uYA4FEtAKN+sON3iFN2nBLl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0GNdwBfVVZx9j8P+yKgBXTgI+oUoTv8AMeLA0GEjY9nRBqKAiu7mPC7F4/UtBtgAoPYN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ETfcdfD5LEbaoohWJYtTeRhtT86lGe3eWU1W5QlO8RlzywcfLjyxS3+FRcGQP8w5Spe4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V0fxDIAu1EUsNrN9QVV1eLlEsseJsGxBT1AqiBE3Thga9TagoC3J9nB4FZBeShv2AQMD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1b5ZnElMqtlqi/1LpB/gg6Ipp/IRFTiAeezuDWPplIpC2jj0homoy+aZFIK2XzASSqK8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5elRzf2NDBY76lRqY6EQnVNTi5p9sgukV6AoDz2CCUtlboRgFNLrmUHplcCWUKik9JzAs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FMsxX+Iyq6bvMa617Ty+RVnF3LEbLimkYKBdVXcFXn4lq6sFMEPPWCsiW+vMVUElolKp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C3nMqFi+MSorLKyIpdlCJUvc2pTZg7zLuW/5jaM4jfC1aVRWo69l6u2E0ZSi7bA/ZkgA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shUbZ13JUWH5m/iNiW2+3mBAtcNyoZEoLXZKSyrrXLHhCnKlRaC23V+fIoCXetUeQgLC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rgwdsGHNuZcIhZS/6yxyKnAcx/SiH6y4vt6IwCulESoL9YgVmwQW7g4fkufYf1/wf8GO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5VjLmRfkt/KXR8gb7ODJQy5wyC8ua5KgZhk+S0OcwuKG8zuOzw8jAj3xMthxEVnEqAD/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z7B07ITICG+R44mBtJ2EEwMQ1F3sqH+EWLbWpRyRXcxhajc6VyAKrX/soWqfIoKkHiAm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eVo4P6QCQ8pyzdUKK1YAp2xgQYG18RBuz8czIEa/IEutwXA1kcJRsIJ24wg7r1yOoiBS0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DWhNE5i9h6Ff8Rto+84giKGXzpNgW8+wYGw7hyzO2a6V9OGBVbyRlnEK7FAcRwqy9VxN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s/GWAXJo/E4DrtgGuYTaGr9gVOX4lU7dsSVR/ERSxIgsWnqHTa5T1UZhdOksBRnsVPN3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NcD6l9gqVsttxtZr8Cz2UjbP6l/8acn/AB+P+Oo/8nH/AB+f/wCO5fsvn2EOauPLWEq/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7+xylwNNYcx4FO7UxV8vEv8n7NNk1DXuUjBYxN1uC6csjyrLC+Z2HEpTIChukiuXMCF3R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rmZfUsPd8jcBR66lPIE+xVCA7IUsInS24f8BT3xkMGfhxgbKIjbUFYhsTRbAl0hcOFm/5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hywCjDuJdPcUr0YbsA5jt10QPtvcDOJy/wARId7gAqp2oIqcICTC5WB7vhDxnOUhBV8J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H+pQWD4NxR2B3FsPw0gJGl4RDaUeIsoriVf0LSuGLiH+UAdM6I6Ji+UjzVAqpsPY3STg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WRlGU6HIu0CmrchgEe2KFFvNR0DhlXkwMh3zEEIek9isd3EawzqV5xFb6ay5srbABuC6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ZUwBy7ZWzDrVQOgHsuBQdDyJVAzWHsrC9qWrV115BEOLmTFpx3FG9Hk4uOmtMH8o6FxH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UF9+x/KvH5lE9l8JhIVmTiquaO/kZUaqDXUAhVWN6y2svz3FXw0RWDYHFXUGg/ip4gOR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7DRiFjcTYBu3uO8aHITjBlkPbldu47O4rnuUJq8XAYW2c6z9FhBIANps0pO2XOqG8QBU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5+R4fCCwWaDYcQab3yDl5sLjBcl6nqOErtqEVu0qukfWmCpzMMCzsUo+VGaWEEEAbq8j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QqMbx2G/mCqAXhADV7yz/CEVRH2YR7vVbBh01h8i4dwbAMIFB0ShGztLyjMWmHNS5NS3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3kbac7OX8zgwBH2oUCoKjohkwVt9zTBwHMN7R0G5LWork4SGglidkIBdQZlF4MC6C1be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tlMSV/wDVDoJHxTCIclq1ZEvgchjt3SwJaWQDthGOf6T0B8WI1tS8vgglcLWtQqg+dVBr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KP45KwDDDbxH8thb+HkoXafxD0C+xVfX4lAuL2+RNun+JdXH4l+CoAJJaniLC0fjAk0q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GzUVGv8A9jAKhAva4gHYbsqr9iEwpprbI/YPS5ZwF697hYkpREXaK38xAr7HiXtkflBQ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uCkcO74lbNpKDzER1kJzL5qSrd9L+wqTb1V6gcGrtod/ICw6P4IKRaheJy8JWxwKrbCk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f1EJwMPs/pNMqAVpBsHeJznWLJpI8ZPpjxOUfkpPzLOTYeTmVvkpDal2y67EvO4gNj2I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7g3NqfoEtDtUw/tCXdo4IhpMepmCq2yLk5Zct+OYb2t24yck5qaNlxPAigIS6qAVg/6i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91xwesBWXMNIhYYQ0XD2hugwi8g5XPEys+vG+Tg9OpHFJyfbHBLmBeCAgnyOu54V5AWg3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HUvyKauC7g9YR8QLU/1LaHQ3PzDIOq1eRWaXRFarhXz+pyAYg/xGdxZAq+NykBEBRi3H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W2n2Am3Ubt3fEQC0vZqw8l3HgwtHeGxqeH1gouROyzwiuU0/I7KdfsYXn4mn2KgVbNrb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Yy+dv8wvLVsCjSUf3Kb7SZkpWhIIRuXK9hCwA2cHt42Lg4vY31hl9y6FVbwQkQp7G5zg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ryeVGjmNb/x3Op3P3/xU+Svf+GXtMqB48RoA5mL88lNcT3nyWigoGM+f5g13A9Yd15c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YO03cAddZ5aqcqEt33A3URsDj5LLaM22VFuIcE8LJVOM/pmDuE4ZUobUrEoD2U4gLTgI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Yd9i91LuLVVHxnyBeJQZ5MRCBxLnTwhMbrrn5LQxLYtPKr8Qupgolcy+EHbupcvjY+fm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YQA5mxAvojWSPhKKC+xhH90fpCRQPBBpSFwgAaLi1K2H6IrlvyMOgl1b0exXf0DiPxFt6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QAwCyxQHK9Qquv28YspVejHHJGp4nsHYDfbVMylu7cExhrtuUFK9CupzZEhA0zWcEUA2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kNR1Y/5jAioeE0oHmIQlfzwwlWqsHbAw0nkPo7A9R65pvX9yw0o9JNrC0wYHIC8kdcKsX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gsDVVsfNtKLt+S18k3SGco2UQD2/4hsqaVRxAoaIUCBLYaCuY3WDkdfmZbLtIDhdMi1U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d7G/k/PDK4aXfYRW0mPIADSwD2PH9YF/C5WVyNRdHk0Eo8vyU7NVRDXbZbR5MYCjllgwj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c2K1lThjDqAQQvcFlAcj5hs7wt5mpUcB2xWXCcRiiza4m4+A9JSGN2lfvtxgop84gWJY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zgUvNsKcmi/2lpKH8pcAA0dMZcnU+w1y4MjhbTuBQ8/iJWsKHpfYLATqHfKjghIAaNvq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U8jQHyCY9cr2JXpvlhqNKyy1cpJF4LHbYo3lW5DKd/wq9wjmBRXC9xhFGWoyXoKNQJ4o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IdhQBNns+wpAwCHMJ8Oue5qrmPh3FKKR4EOhaiUHmOiWrW4lSEWp4tgMwKq6COKXSi4u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0hCrACDEq+eQU65KcfmMaK2HG8waJQ2r3MsTdX5At85/EstmLRKADbzkuAUX1LDQW+RD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scikWgtyVmi1aiNHn5Cxg/8AYhsNzyLQlWeJoPGYirp5ilwuFMlLwwihYF0c9QE6eAqm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rWlyIS7fkTS0qGlisbmAN0MYaC9c7LjRfORSiDPXMVS0F4O4mrfCxNxFDuu49W5b87VO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0+RK1KUvoH2clMKt/qXIHIQUKJLCxpgkfttx9EXlDHiXtP4hqo4ZDiUW3zFbyRdlGoMh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4KMVsxOI4TJQMlrkG5nfEotKyDyic+v3DMU+xYrblrPkQGv3EbWtYA8jYwC7Lgu+eeIN8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4fX2WECC7yyUFS69m5yvsbCmRLFW3oiR0LTFW1eq2aDmFNZUTtsLj8ypkDlNUtkSr4BKm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6dm0wv4gqIHQ/wCYHI285hjRpX3AlyqVMOf+iD2RCfJzpO3QdxmR6EPROATr7EW0X7MS+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vZ36/FzVlvMnKqD6TmKQltdz/pLiCCwgEMu+kqXaNBUIQvdgUzZkQ2my+gOclATvH7LsV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zYugq+YijWVUUjdiHi1+SikaT/uVjTAvVg4lRUc/uadXxEVWg8hbZwN98EtbSt5iXFj1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qXC8PN8wQImNUkoDZmbBTVpUDYOHEuAinBxL1GQKaOupkMYy2oolTidjY8pTXXkF2n4kK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44KN11KTpJ28T8z88/8A8/P+PxP3/wAnMGr8hRaqNqyi6tOAcfiDj5OONGF1XcPaqBvVQ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VlH5JRy74l/n8SralBOvkeJ+ERr51KBxxF4ryNhfUN/8laXKpqpt08lOaJiF96Ru2uob3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WSjzYllVkaGZL/ipxnsU3bX4ldek5wlNeTqv7j92vI248wMqup6XGjrzwSs/IlJf/U4n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VvsIr/xAAtvpKHfp9ycgPyhpM8+EI5XcXlS1LDm+I9bZ8rWKA0g4vYNpPZUGpXgauIeV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pHdgi0VjqO2VHC+oeUm2+ooQWa7HyBwoUF8TpADnyB/PfFsGhF0COgMGHR9icGGm/fIJF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dVwo2FHaGNii/wA5LFUPyKlUm1OcEWsOGgMo4g7Kj9ku7unWYNiNu8jZ7GvRBBovxAUd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59mjAcMElNt8agjQWAdENfGP2k4+xx+gXHcA5u9ZdCDefiMA222+ZagdJcf6Bb19gN9D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3DgdXd6InZx0Y6AC9fkDYV8AgtaV0QCVBG1Yuw20cRRL2XzKvhrAH9y4YtK8RFkkNOol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LeBN+PhBBXldR2HAoH+WKaujU25uqDA6ZmYdu41fi4pl0thaCXIWpetXUXSpULFtNVxO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zWwhZZunbG+naz4httSXcvxQVs4in1HPph4Pamofk9jEstTwR+muupVAFUlhFoV8I5tDb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htewxcHRAVYQilhfsEVNif7Sw8FLfstWs5br9SqtkBIHNeN6IpsdazIV6gL+xr8s8QW7t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leVh27F0ar8RqUIojsMm00D1KRpOjm5kFWinU0qpV2OqnCfqMZKUrRcXQenqc4F4txUG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CKJ7EPiqy9HyJYLQP4mPgu7PxEV2DVzq9dGbHt3ZWzjeVsqKjHI9QflQ9gqINy1wVEoL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rZzBY9zBu/kvXLiAgdz2IsbfCaLfUAL9iBerK1l17JcarMYJ+hUXbALapdHyKFYXNJch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F2yJ5Ao+S0pzFRlau3s8jjWsWLv5BeUi6JwI1fsIrwMIoldA9QiS3Hkd0AspYP4mpVqR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H1C4Plza8lQteD9fZ2CxYsZpLquD5AeqJVzbn9QIgen4gYStq8S0IU24VXQwj0qcmZE4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DKjmQa4nLYsruEUVHyXfkR3LI0d2XzFwiirCwgy1dyXE7JjpLf1C+CDxDiHtUvbXHkoZE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jyx3UjeQryfuMKaNIX6yv6xdjWTO9uX4LlK431AFkXFUgXM2hq7iBRYEasu8oJR5Y2it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wlQhemYxoKHxfCAwX5GGOVQXT79hqNIr7XBOc2DD/ca5FttzFlwel4QGXopeC9w+reqm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au2+/IDlDUG6ASmrDdlrKg2rovEvkKqLu+oofI/iZStPu68nfkgP1zGV0Eus0vE6OIub8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nK8vBABXNrI8t3cYgG/6jdcweQlKCJUE0HN/MV+N8xzVEbZT1UJyl1zP9v5jT6vI9i4s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kb7/AIlPJ5DiX2gaOqhZbBZHtBa7OI7u3DCGhzKyouKvmOFt3xcNjQHjL5W+G5YdvfZo1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pWVNaO4pf/hiCgI9xEdil/8AHX/91Pfn/DDiCjdwfsvyC/z1LudE/dRsWKfbP7jznHEL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DZsvf+BuPPTHGg4lNcHMwuoPQH5LW3E0TUx0fyxQbgKl3y36y16SsOPLlINRVmVRwwMo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Wf3L8TTi5XEO7u2PF1/E4WOwx/MycKiPUTmhuD65GUld8zRZOKouLyYFM64nB92AAOTY9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2ZX2YlLxdS389rqIlq8BLIaI81Da24LIhWW8MJnMkZuoHKy1Gp8R5bWG83DdmbwzaoCa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BKqUxRMRAQHGVctDghg8ih4AQIbW/wAxURA/aBXYBpKpiboG6VQuOXduqyJqjYt7UPQq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SqUeMirSlgh7VQAogWSLXhczF11PAPnLOCte8ziqNtxHCE312ljn4GxuDF66gGvFsXYA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iasa5WcyDjlcdvwFkJ2YMHbjC8EKmnuu5YHFBfC4WAb0Q7hcmt7mwPNTlg5FMHRQlafJ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xZB9VdWNjYfTqLalXKxF7+orZCr/ADKgjmlwQLRdronfIQyV1RWR1PrLCwBSVhHKC/Ug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VC6PIOFlxvghr03FqeiC7Ds2N/MehULteZZkAbYI/wDCPYWa++wLG+3qYSo49E4Yoaw9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+EIGxwBtxpQWwDzLtgBTXNxOskM8wersXco+RBXbiES80riUPSObgoK0BfI2zhyWNt7H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jUvFNeSmNkovqb+QtUFdOVMFBy1/EoDNbPIxqLEO5q2sJ7wCcb11qWmrueXybFMqOMhv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ce3F7f5lRnV+KiQgUevBK3zb/wD2YXvmj2Ibqq8FMWGhWU8/YIUgUhfkrIIc7UujWcVR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CTwBsTAYZWv4iBq/YfsQWqlk6Y7A+E6K7jTATVvcXqNecQJNA4+st6QT9RF0eqE2C3hk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kYCzeSUAB5sdQBy7YUBTcqWvL7BFahVLsbGRjOkQbby7j1nRcJYfEIVKV8xbCkBW4Bze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cR1zFB/hGqx8KqEgH4YAoOfGN4La6eZwEa/qDQnBeMUI1viXpvjOZUTMWGqJQNDlh8g0C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VBBQvzTYhLcR37LLHFQcTkBQ4E0q8uOX5Av9u51XfsvUi6XJ5+IKpKNqJoPIYs6B6ipq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Ecnke1pfvUXqIBvmaL6gTCsK9nJuK4XBBviVFqPiBisnFqZynLWVcupVUQ0ZBjzLnN+Z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LXPIQtKovbLu2LZKiG/vTHt25YpWksu7jDCJiv0RUdHmuYyA8kzICZXsIhyMGtWbFswN5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/EduOaoBLGWmQLrB8EUXR0Twkq++ZDcOmrwTAhwf9zecCdeUKgStugjlKN/8AgjzpWqES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qs7+RN3TrqXJJdyXNhPvUM2lV1UaabHaSxCz2nEBAwdNnaL0SqiErQiBl1TF77FhC75J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IHkbRwfYtsw42X+UFjRkq9vriIcEsvD+eRa/Pk1KVyVYtqC0vZQWFk3kK6l8Fa9hBZrA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zEsahy2bitne1HDQdVAE210qVsoNS9SOUsDglPsEJ0WgOJei8RWDbdBxZPLeEVZffM1p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DRXkXXscmOJfD3BsRVcobTmcbJx//q/f/wDB/wAX4fmHFygc4j/uP/1zQqkVrr7KrA/i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kXM5jxF4ub7Dz/c41j/mLxtMdXFaDxCtduXtLEbVpDK7lW5NJVIG3ioAjq42mn9x1BXbz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7DuGcx/i40nMWfSHzJ2P3LSJubPLgtvhOWC2BdQgznuHSW2CrUab2+oauuIHCW3Ijvye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YVtbFSgXeOoFAq/zPLPk6FKjfIItUtsM2GRbfkUGy2DbbaoyoFR1zGdnPlRnKozmAel1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D+5+E7RpV2v2ihUA98sBe0qcxvhQOvax2WvcsNTj7OSaorWEIY0PiaQcMQAoLRheQVEs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I8Q58lzBa4J+wyIm+DAbUwLzJUNEahUoApB4l3Ag5PkFkGt0srWR4IDj/qK0Iy+o0bi9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2hF2exFyfe5zBpn6lnAloOJSGVS9JbhK5LkBWy9X0TVW14dEVbqJbUdTFaB33EFwdZKQ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65MJCaLwuBFqtFfxKA23sXzFWLkoMgu1jlrCKAqmypA66r3GBTzvQPssURp5jtYdC4ttX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GPsJY7GLv5GuI0wxbql0QtepUW4ZO/DI7e/9RXsd+QmM3u+2AzvS+oNGNseSqgPiA3AO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J8Af3FKsF/EFen2eYEiXWL6Ia2CyIR43FgxOWoQDUI5QUoj0lEbY2yhcWqObeiNy0v8A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a8ROaHnVuHtPb1Goe1DwxZMAXseoimoVY+ssRWsFQkLLFHMXQwsXfyXpDzZkcAhtR5+T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LEGgn+IfFVFbNsRXH+4COgq2cosD8vc3aV0jLhYN7XzT9g126hlBvFMUIDhQnEoTPT8X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bn5BtbWQsYvi2Vq6FEVKK/MsWrGYI5K9l1wq+mPejeZx27Mem4pyQFEYqSC8rh42AmbU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ddGRAjRJx+pnATGuB7I3BiAbjTIqjTxOAtrZZhR59gv3FLf/AA+wQMijKNb/ADACkNNs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Lb55COHLns9H7EVjKeJbSN0S3uUr5nKQb3rDvMLXD9JRAvHC/Y2ai34fj9igI5q+I3Ku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OEqLYFQ8Qi2bBWhh1MI5f4iBRxHmpaNFLD7OLPlCAjBcH/BQNirl7yLj/iJVkuqwOLnM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VxcE/iIbzIBQ3LG7oYnhkcIwVT+5c+bO4BQEZSj/ABEFEL2FRLClCZn/AIiqIOp2cgmw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S7WgNITbSrzLjuCha4FDTFDUX3vVlraxoxDyLZewfJeFDtsdOTxZ1EkKDvkyqDiccEPu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4LiNJzdgZw1wPUFqOgfYdIwX8RqP3DTBU0P6jCh14SFILws+IaOiE1+wQBpqnE0z2AG/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GHtrmG/8AwIKYHfzFpBbxGoqqw7uLa+xEfEsrp1a8iPKAxzS6li7MeiVbtaXOXlcDH+53Y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7K8L9lZwD8SzV087wwRQFByZkGisp30wOA6XZplBxEFEceyvbcUUryiKARL28TVY3ajy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8Rpy4zKvIyt/udVO7cg31Kso5hxnM5EWP+ZoHMorKrn//AFv/ACTqfuDxbxLc/qcM5nFr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a/EaE++R5wjYG/uHdcynqoaxPsqnu5+//ACV7x7GqZ82c9w5wjwkMq+diI0PMDA8xul6l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XSVxAG/zLY/eZwTz2fDmMWXkXOLie/3BbIAspC4cQFwNqW51kFJYW7OGks57lBbNnKi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UW4vZyoLeKlyC1atAoh2vkX3b+risYg72VSguIqtscuC69DWVcr6LuAEE5jqB/bMTWka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P4iMQ23Zgtb+mK2n59mLKrmUqN+7zHcb8fiM+Azf3GhFDAxUFjN4JroLt8H6lD+BLQLR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DRqMVkbvlIcszgXi4NAB0BzC5fLY4IsdO9zulGm9xRSL62o51Vmc3ATTtWwWhqxWR7wt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yqIbU3xUtZ5Zb9jax4/X7jGFzJwgqwMaE/1M1KBxogIhhWozNYLuBJK4YW/thVqwcEdf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hgqtDkdsDgPB1ClBf5aqXZ0eIhqngiWCt0SnVVOwlgQOB6hCuV2jghoCVwYHpvh5XVxf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iWst9OTEDGVq2pcoXbCC2rvqcIXI9lTKThqXX1XkWFU932QGQODyfYaMbt1LEFXDqIG5M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S89YuRHycjHWE5ES5ygvmWGUaR+RQUV0RgauWodjT+CQIhwtnzZ+CCQ1e1GZqCyVZP8A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dGsMwuguXKLpYtZFXDNLRPIyA1seMOVt6TA17TZ5G+StXGRm+MR5Y/kCR+ZMRSxay3YOp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5H7YCBvAPFxVmXyragWChl9H2JAFfnUJNG124Ig3YVLmPGrwewzPtfiOTQb8VGNp7evzN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Qiru2zIwRVd2VXyHKGi/0hpZpDglVTxGufIjt0pfSGGirachLKpisUvRay1bGjqVoCj/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EQAP1iDdVjgNPJbv02aWGz8wDtb2I32PkFKopc+MoUwaLYibfhIyYuRU3RoOidwEBezy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GDfDEfEXnsWgqwl8zZdnlyg+7cz/ANnQK4TfjFYq4Mv4+ShVQXZ4DiGtcuMpuMMJRbbU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fHVRCsocVMKglh48mlQH86CNAVWIE+og7fkvoC5VdXTz9gBYEXXqBwQlCaQcXD3C+oEru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25EF+w0+xrOuJTwpe5Zq8grkhU5QUPURxKoNi5AjLkNvM3AeSx2ev+AFsCm87JV/UOXk47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UcfuJr57GnAm6u46EZtuoZsNJQdHlmUu2zRiziVsorPrOyUH/UcALPygKA8jszoANfI6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qdwDWjk8zbKfisgb0YH2OKOWrggbO0d4XYeYFGXAtx0Q38gQIOq1xK1Tr0ZcyB4dfzAd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eXyVSC+bvPsahp7zhGiuzg8qB7HhXr2KNgu/Il0ga13lmioJ18IdbOI9olEFoFhlRSdr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w4o16yvVQceSrp53wj9ep6RI6DiLDmziqj4zOJhha/Y3VUD53Kux5x5AaFBbTdcvycgV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6PzEoMgVIcY3LVTwdQqGyVS8RKypfLBV/tEDza6zFXHyCKO9vsUN2FzUWHpjc8+ssILN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WQFaKgmsdeSP3+4hv2Yf+4Lyx7OjSH/7AsPsoG7eaqBKLvkt+vZ4CuovEyruXNeC4Hp/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L+Fc5Gz85OUf5RG84n5//oeLhZYV8mW1+YoDSl2UAayOLXMpykW63I8LRFXg/iHtPPEU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fMnXP6h+WNSuLqmVdDdy6Pv2d3O32KA9nfyDdalPFifeoGLDSpZPJafj/jvOSUj/AJjX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6gXxKA9ZV/CNBVwwIqc8g9dewHOT2Zl53CIdcgVxrNy0iy6gtiIbv2Cw4gPp5KGghzzU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6037GYaSkUK3eYNAK9ryGdyceQWHj3TBJqu13LkD3xNbePzN7hTwt6xCAym4dqgG6f2z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r7cN9FCZDNVZ/BAxRM9NxCjfk0w0BTS/YCQV9jjxrM7iAS0pyRAujZVuY24pgZwGuVJy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Bcyk9SGx/u/cqJpaVcxyRr/xR9TdM87gfAqw8uBYi/NiB0XRNgQH3llZW6cS8ZpuzIi7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xTbaMQL+h4SpoljL6mCq7jUM1d/UwlC6IkDQW6n84MYH5gmKKazuFVw4n2UbhgRf5gcr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Ma1ewA0LVf3LZhWWyuwJsNEbOLyD1er+CNYWsC4Rq2UKT2Iniuey1rRLYRoCn+oRURW8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iVzyUtwG/hKH8w9l4a+AlAACKVCdCE60MrqLDKtTplDoXHaxMlUG+XP7XzFFa4+EsZWcV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epqILqGIiwNC5oSF5vUSEt8QJZUB1ZzFNU+QA8TWAk4d/ExSBoHf4i1gBYJQdDVwrQqyo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Kj3qh8iuocla6iylsAPsstG+/F+Q6HRW/M0TVWSapohQjmUrsf5llFKmOT8xrTkw9XHZ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5CTrf7hatAKjyR8ClABPiA+HMdWDq82u5QNmt6hEVoC13E9sSOF81KSlC9/ghkpul9ZE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ZYS+YUYKsOnuGAazmAYcvs5eeIHXmsNrU7lBa1+Ym1yROglhu5OJxNi2tYXi+OZcm/CW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KlZF4GKzqGUW71dw7RSptyc8HMMyArQNt2URguvIgnX/AJiueFnfhDbDwNWWcXSOfk9n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KwXtewsItr+wm7PpBqotrZYTjjiWtDK2HwD+r8ikbWj6EEEW5c36MtDtUV1EQqHDwxgC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6NRm9bEoCtSUha2VhTLN+o82BZsQF6j7uvUKiENu4YXFBVx0TSRjhd5EoRL9nQqHF1Dpp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7EoW5ip3cWzDkHJyQpxDqHglag+R5v8A4L11B0Nl6JhiUag1NulksaMIyCn1OKvxIa3a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2Xen62WcpUMGJyLYQIBVOBchBoHV7ZUWJ05l4aFX7Cq6hqnMYKdB3Hq3A/2YdfLprmZg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cszbr/qWo3wRz9mtcP8A8oUJKPzvsYaWoXZ9hG7Az+4FZ2Omq9RLBBUO/EckDUu8wNdrO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l39QAAJ9cRWooRCrjk3XBiKSBwp/ipbN5CkJVqjwIJK2oB5YSoC+ogCk0bUCpAQmdMDK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EsVAem4mobcOQP5lqKNf3Myi66YKUmhhBdLr5BEHhqbNjf4gqw+lPc0WHsjYGpQXcymj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DgmKXkXEwNm31OAH5F16cRmqXPCWgpd65uFc2v6lGPcqhBz/AJqPMf1kDupgN3FyYEOI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DjnqUza6rDiFiqPhsQa285l8O+FzB/FNEwAj1dlFR0gJPwZzMCbHzqYi6+JLioK/pgnD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BpM+8yxYZEpp/wCP8R/5optQRF5M0tTyUdlfiKlbkHGYdk/cA/EaMWB53C6zqVmt/iNO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/niWjzcBBbZF3NI/wwLauU1XVx9uyXTdfzNvdl13KRwuhJzUMf7izHnmVzAnJzLrj+JzA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v2H0v/h/UOFTJdJOJzPkbIKFiLTvjZb1DL2CVXEEBzKnYznydtpilo8W6iOOa4jDiCaH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2KCx99n5sDyXgi4flRRATz2hjLxFZSug9yjYTriIjwXKFowckfTe8zZu6dEiPuc3Bs0e5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LKcX/uXBjC1AFvZ9S6vygPH7h0lKK5YWtv1ZesD8M5XmOdkFr5BYICVi78lXG7upYNQ5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y2eAMzLgiqHWwro3+oDWOy8h0s8Kt3csQcXSvsQlXu1Gxqf0mxA6q+RK1OVsVXlvSLCH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bR3EKUdxF0W/pClTuMhJd+K6gBKxl1Uom08fmdy/EMFwTlTXsA6W+zv0bkoCmzmyW2wJ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S6WRefhB5KvnyVYUHsJ056lnAs0nCCFSgRw1BLBXf7hWXg1lFi2WvkQRQdtxUsKBxeB+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yqA3BU1pXVCO7ju41ASd7RKWy0vcB3HmyVQZ3SIPFcaJcR242Vy0U5XM55bKs5gHnP6iI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R7iFGy5+w9Oxz7AI2jrUBqKSpyfDs4SOtpZ6EKn4Ml6D8sy4wuxRrw/IqIph8nTDSdEC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WOYEviJCDfLX4R5M5S+4QGtT8lAAVuV7LCtAfipuM0f0jtmJb9mpdFWqf4gkg5NFuEC2q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ygotHjw7gRapuzsi6msOmKQvV5nUWwWAFdQAidDgr2I054732HUU5oqFn7YqriBpB3IH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i1OSaNQGyar5sLC6fOoLYbffEESvbpzDiX6r5EHC0Uu42MHCKleMWCex/wAmBi/SWyk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fuT8SzHQbQ24yFUumVbCyyuKeo7UVij2RYiptE2uAsunq4FdYg4/EsrXeDkMUttDoXKr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i6ic/wCAigXNuHkVTzcFOC6F7U2B92pewQMIDdl+zUIhtjYnkOgMD4wuXIvHARhm6/6l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Goaqnj/5m8uKHIKuNbbeDPJf7MpcMxAbGHWicQOsyRbVzM4d/wBQBr3UuZo/EO6X5fc5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cpeYYSu5ltYQQsjfc25dPxLHHH/DhK3FUHYF1KpndVKqB35D7MO3BiExXHsDWFrM4lch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hFIBUSpoG97gDYo4ruPoWlvxKhkCvym6AFHiVIWjS+WXVzwh0mgnvWUjdyPkQYxZ1HGD4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OBQG7OBKrg4AjuNFx9lCFmIlcEBmh95UxEJpQ4fIyqgwvlhOg2vfEp0RXHaJ412jUwAt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WLX7G+NiDlWlhhZumB8h7DthbEs+esADp/aZSU2Og9H5gbbuxdjArVoc3Vz8PBZUXtrq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gSrhd/YLNLUo24738LuBpXirl37AoYW4uVgyyWX5d3PTiA+a7YhYSckQAN60gOSjSy6j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JWvFwvhFTCuGXRtXMSgmr44JeZvzmPQM/EvUWRFdR4Uz9aw58gnr+Zycly9qjiVkvW8j+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uOSyvzHwiHFmRdh28gSXAtmiD15gWxbg6Fq+RNAsvSCSKXxZ/mdQG5yAe1TEeEr8RsLv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q99wPKg/uNlpQXFC7ZpD2sv5AWxtI0xKiJ/wf8dxYyyu/pBaCmk0HLFUaqGck1U1c6bn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KpubjZzSRGgDKEbX8VFHAqiPBQ0TVt5n6Ia+WwC+MiU8x5yX+2V8fxFsTgg017E+wshC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lbLZ5AemVUZ+KnK9dxsc5DBsQEIGVxN54yHB08Tdf6EP4gY+w/QmCNpeSwUf+R1uXyaI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AoM9jaseX3EYkuq4g0qw86Io0L18jU0/m4CBZzb7Och4BOWtEyzSbtTfblqVFy45qBa0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2TmJKFbzLFRv4MCMWUqhl2/yGYrBwuWBS84lgimqs5JfxKZcLpVvIdSwlDTfkUYNPJ1F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5CCkPyIDC67llA8RcCKC2DQ+SvNHqxAoIwfIRcSjHbGNhzsC4RvuqjpULeWU0dOSaEQ8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KJ1cEwUryP5F6uBcpyqCVWAto8SspWgt7S20B7qLAbPkC0WyhCnZ9l/QtrUgnj8Q5toR+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2B1qiOLozghC9uciEi5LHG6N0Q6LY/lhBgDPZS6BwH+4IfHkRVH6yIMrOPYKdAcr1MNo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B1HQ29DiI5LwBgRiKHYynOdHbDXwejCiqS6+T+kB5/cTl1Nl7FhLOcnZTDDqXCYBsZa/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CTmwZRbsJ/BKslotgIseTHSW1Nm8ck0lsVeOpr7F16FI6IAQtAnBiwHe4yS2K9iDM6PO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VcD2OGAt60h4MmppyS+CKDuzyia4SWXUu3KFWe+QmMC2EGDod7lzdptHqw6NJIVf1CGg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G2Gk7uBaHCuz7KolAA+RDwAQrxR8XLpRJVAhhNgv8xpLBOov7W3dggBDsMgtWsWXBPvM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vzUKaOZZorK9Es9z5+ZsXtHJzNaBgfuDAaOIGLI3yPEKKqOlth5G32c5C7FKo5T8EFZh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WFDm+4syg4nNx5p5BstoPB8+sQXlvCnpMgecrp+xFaYzYo3RYuoUPbmPCfpKV6OYS67d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82GhG+KVEnriMoWaEfh+IhU9ttgClkWXgy1KodTEpAWB5/wDZAHOn9EFUGsDsQ76B8A3J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Ibq38QQwKMVpXEWAYRs6h17FVdOy5w8R2X3P7oZZxHN+Rixub+sziACXHc4keayCwJo9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7BDicI8/4LY7hCrgYvcrlYbUcha/UGjlVANVpGPxy/8AUdyl48xUaDzuWSVVv+oV/VIM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fkv5SHFMoFnAO4yAuq9J9qIEDKfphODHZDPS9qzNd4PhKU1tBXcFECt2b3vDeCXXTQ+X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PkOC2O26J09MAu40bzbYGllKplxzuDe0rtaOLZZNR8evIAo2jDgdEAuDWHz2NkStedoyr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oQOyL0jvrwlVUDohGTGFnxQf5WN6/wDqYptVPD7Ga6LLvj9MW8grVRL5vhQt5OBg5L/c4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wcHMbOA8dVBRiH2WWNX+ptOW5fERa/qpyWnMqKBUOb7gtynUTSiGuwKXk88iRsKy79jFy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vv5hVhfs6UVb9l5Yb1CNrXBBK2Gx8Zry/mfusl1mfqPGzxB8l5XkbEQpVcALY7tXphgn8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ThxfmAxCmkqNgpOX8xbLR+P9QoL/ALbKAgsNN2/MV1S/7Qei6lrYa/EKKAfnIAo2PnUQ7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gQ8MNLVg6Fh9gl1WuZbHD6EsLVI3DSVuidQF51zKfkz/AJVHAw1fPsP/AJnNPXLGvu+z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5XMDY/uG/lDlOMhju4kNp/E56Nm0F0VVEpzZnqmdtO8RV4qITDvmZvNzlxU/BlUl8S/kM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oZP0Q4wgcfzN+/8ACDQGy6bOSFimUaAD1lu+GEFuv1LZ9Rje+S5wPpnLRx1DonxL2zJT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/cIIIDagXdfYoFC9ELzSrDYENYFd1+8EIgaBLZi/ZsDjliJg/uCBqz11H4tHuDrt0OpZ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lf45ituwepTleJQ5zuSyfdPkcZWc1BR3cOgs9eoOeekd0V6qUCqS9ZRhF01nsqgUUlR6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lXKyzswpgJ38gSwaAJRbePJZNYn8RqWON/JSFQUGgO4LKZlzpyHB0w0iV9gsDHMtQfkm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JNKX/MUkhQNH5/MZwplBVwEqq28S6JKwHiWSGkssL4qIUV9bUPhK6btwdo6ITq9gRlu5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PZ3ARV+TcXz3BFKhy6I6U3uJdta5cWhdOQwJtApIwoUHsaMhaHYe8+wbJpTg7jIj4Iio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mACWp/mNY5xXv8QhuVNCVwjvvsLJPMaLAy1lSr3KQKb1GGjTUQ3nPMMCCj2Qi9YWh1U5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xqto4PJcLXAZXo2nEvkCScjuES9TkjhVxUMMK4Nry5S2JURtDXAdQq20mdQVbQzZQHuX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EQmNMHqasqIB8iHKp3/mX31wiJ1FIV28TTFO1d7AvIpRfGCqvVr5/wCQhC5ouJty1pvP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sb042bzHMKVn9qJm73pbwErqL1z38hFaI0DZLqV2TjfkJQRDS6jQPNfUvWb3OIQynXA1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BQJTmoIdqtDqHhVzArY8XAue4G2aTivJQPJrLEBaNzqEabbqmIxK7+RVtXcKK0EqXNmX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wFQ3N8fJg9g5jm+J4IEQZD3BtqJCIFWKffxGHN/MwVyRwvDCtC6eLjYcbxcdO7gqjRkeS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AQJoK/xENrTbZVRQGPIfHyadauoF58rF7gtjcF31KRduv7iPkJaKgksON8PyUFBTyLrx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Y1SKH+4rU5M+JriPsIku4qV2z+kojnaU4CPk1jaKlNHP2Ou6IoYbADCyuqgIzqGmmRqrC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cE7MVkOz8eRtzs8R0HUHMhxLqpwhFPymj6QgwCWsDQLuHghus48GwAiTge3CM4sfzKUG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oqheJZtK4I8lUaPxLQldZLawOXtiFqj6SnRpnyEAHfPYbCt3fdwVGsvTgj4SjoIeoo6l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LqrXdx80V5XqFjHKrOAHLGWyVv18nO7cOyVxsC2n9Q/8BSUl2VfkKhOH0qWYUMErqlLw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5BYJRp+x+YVroOuX+5VtZqvXuGajwDXEtWeVwO5YhAwOvyPuVACcH5iBBOQbR1GaBzgr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QLZ2YTEovt+Ta22V7GeJ9JhpspTNJeDuBp1zZDeS3ywLALpFsNUOe41kL1UJoKOMlv0J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E5Cwq4KJ+zAMq2uZe+B5F+V/Yrby1M+DF8hM6V/c462f5mcsajTKI5W+k2GradwoLuXu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ADLKuWc69GWOG93BZVBywRW8cRpUhVLMqJpDqDW3af1MbBb3OphxV7jkteZwA4rWachc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1jmmDq8edRfBlW0daRoHctW7mfIsZbWTjpsFZRNrQPI+uoFuEROp+IL3DG7Laxg5aWcdz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9mHMu/wA/ZZYfep+i2WVBAK59hV0Gso4tV2xU0FxT5Vyj9T6rj8/iWfJrZc1ciK+wz9zUE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hUrBLzvyFVrAz1lek4Xv5B5/xE9yidK7gVeFzdmziW8Rqj0HEAplHNQKUrGEMzmJsGy6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IC7Ma07YAJy9jJp6kRnM+QWVR0mwJdbOgJfUFiqh/MZWsq37K9IfnuFFKD3B5tOokVT+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QuOuU7D3LR4VBsXzUVKcPsGM1NttuFqHJ1KqE0o42aUUnbBljnkA63cpwAPYFxKV1LM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vqPjospjiRfEsIr6fJR8EhpV9HMBC7wWwhEyMbZcaDW79hd0D+YXdLAH37KQMaF8fmEs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RFLVMwAAtIcztFB68wbzjogtAunLELQJ2dRhVU6r2yyKw8ucrtr5KVq0HTNKcLsEseOCA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l8jLBT1H146Rgry9l3Y2y+agWOeQqLCPEBAU3HodHcLNXRbDsp6/EDgdQ9rNmQF4XLPh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SDVhPtGh8hIgUwnYC+fINKbQ1gLmUt7YUDytLjQONXxsIknwszEgijlgOoWExEBOogD5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zEWBdwaKt8iq2/FylygXaQiwecfIAkXeHhEbXUOaDiKG6aDVik0WAn81CMmE6S7KUL8u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09wwNI3PWCUoNr8YBBRtOMKsPi7jAJYTlyv5hhCmgBURY1Ufu8weLSg+Sizh5eW4t6rx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HEyqWSrANlvygqOKFG7lwpd5OaiRT6bVkBQHnayKCw7PEECUcnv5H4oW7sSgX8KAggp8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dDS4ZktBdIpsqIVUURGHLpyD7CNBiJxUuKqj9QBJQBe9SyWXoUvlIa0U8F2eM4qCuwfxH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M5lrevvsIbgV5EQXV7N+3Fu74YNcp9hRoH1ZcoF03kbTdXre5ZCiIWkINDfi+5QiwtNo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QAr0jLTT/AyiLdK+QJe6mbA0/BBbKcZ3KE+SiohFCj8RHIoCnOf3K6Ql7Gs8gqmjhjWt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ItLKb5ipFJ7ELl6llkTehKpd7Ks9ZahVRsCOJUvkBR4XP8IhLN8eQWLyYgv+TiWvITmc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JUdvmUvX2AKarB7hgjzBj1PJXMaijR/cQDC8ZfXdvcQDh7yszIW2x5aVweiEJ06RDQHA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wKH6gWVdsgq4TB6gXIrtXLKMTtvYVpXgrqKbU+csKxz3ZyWAKcTy41EqHB5WVpzFlwF2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lrUp08IWCt/BAeR0bOoWpRaoeEsTRZUFkAoPYNTXVnj5MFor/wBkppGQ7eEClGhpcf8AU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hBg8H4vWAHdHfXhFLLAw/2zj+cv8AqBZyUt5+xKDRXgCAy1U2O5uAQaFcey23pVB5jBo4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a/MsF232RlqeOpU8lRBsbe6iznSkCqihrKBaslVQQ4ILYu/YdPru4hAo+9TgbBucRQ/Y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KvXyVn2eb/UUsd+x38RNlWvwl+C4ehCVbrngiRJXg5IGha2jAYtV/MAiCeMVSlR9uEkpq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WdjDfEU5UD/Md53vLE7/aWard8xwjHGS1hBguqwLDXm/zLUiHuyBQRN5qBXBWnsrRoKyU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2WApI28bLJ0F2yijTd8REBIea0ITgCLXKHcOEG7yUOXUR30/1Ofv/B6uaHyc+T6E45g0G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Fg4JgWlQf2iYZDKbtiEUa7nswV6yrtGBGjP4gtcIHZzGwbO5i/ZdXxZ3MryXGf3LL+xP5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nDxCual8NRCfj+Ic8xLeT8RztTAAgohUS6Zy4YGqSyVg2VOGEVttxAWqbyAaTkA63XU4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JQ7HipuTqZFvgmQCl7H8zhJSvI0leaOFMuHRo+sEVt+XiV4DwloCperiCXXUsoXUEBzB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IAwns8R/luJ2uJdED+oqGDdcjdQHTEE88g05X9Qq+rhRp3FrDsB2lAKQQg2yotqqnRGYU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aavm4jybGyhxzB75jC51E4All/6mFXBsBwwYoqfstVjX+4QaaiobBrrLNy17jBUWxjtX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wDsWXtsMLEf1D0NBkGgG+QtRgcIgjhbukxkr3UKlDuSsCgdMbtlE6QyNUpwI3RYZbAyg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2jd1IkXQSFvLFOjbY8RD1U0+sGlEH/pLkCihuA8EK2/1Lvycf6QnVJ+7U6g5Iw4aB5QZ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qe2XNBfMC4kRCAXmuJeFAsMzdd3Ctq9IiPwXDminog3S7rm5WV06ppkUjwj8/FA8IVkr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ibL1hxOvFz4ENs0rw6gmDkqNGwz4ShMGKcsqLTX5i7ALh4ECFa8UF4hseLHRY5D6y8LS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QCQCiuqhJyU4YTWC8oPwVKBzspuHMr3mZhZUT/NRgI4CZBQ2wr8QXt414VAlAoqns4IB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xy1EW0aa9xNM8zBDVUOh4lIu2E7KcQVA+sG4JIXl1EyyKaaRh8eJbyEBKLgrIIJdeHt+R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N9T865Cjv71EYAWhxA2Ow1T77FGssOTglFlbSytlFHLXkWMr8iKzhlUJNJRvkFWcyihVu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MGzquINuqNCabEVXPyNFmOZc66JgvUeSHafYG6NPeBKpps97+S1lQ7B6+Q7wOW+YKg01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xuYjwc+y61rBfl+YrFOZVCHPXc0+01LutIC2sk+RhhC7Op2C5tiGG3s0U2VLNPJND5Mt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3V7Hw/iUEGzycky31El0QLz3Al7HafIczjzZGlZA1zChbHYQeE2MR9hysJoRWUrVDiKm+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X7DFFYpBbaf8S7vw2V1wtUORoK68ycA5TB1Na1lewBx3cAI6ByBqJdm4LVZ0H9pw4eay0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fpJpSW9sU4V4ghze0h9T2VHgTGrhSJeTfMWzXhS+vseZld1z8mFG+bhq2p4jaDmhggKL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paNUvhqVBqVo1+wRUqzq/BDCltf7pYVLPx/EQUWaDlesW0ja6DGkKOwi45J4P+4rBBee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Yimwv1cIgsr9DyLlCi67hBzdlrhYYRbUcp8gWPkp0ggLopdMYOLCHSgr+o7DZ4QlEGuZ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ATO2fiZ2ymL5ErSk9yCKFHyHa1s1utli+S8zZxu7LM/xNrE9uCk41f8A7ERr31Dswbw0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UREFFOJebWRjR0d7LFFMlBW4kyQIiykDuXq6FV5LR4sDtlUNld3qKlG8eYK+Hmp25/3L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84g4b+QW/DYwCROun9yhlrArrQ/plJZ0dwiUow3hgANBYLCtcqAbuq3kQuhY6HUtYCuW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uNV3sDw5IK7RVEQBBbvstxLihayH/CN1/Ez/AMZZW38CCUDyQbK7mC+w+StUg3xAsvn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HDipXnLuwbXP7gDQ/3Hnr5AG4Auv/AMgpK2fqcVZzNr55K/mCzmJu/wBRM4j1fE0H9R0Y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fgg3wQ8X8RFQ7MIeoTjw7CNVTbfUNFboiK2rcoOfYl5PzG/lezbK6jAhec3xFumhurIg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61dktdUv4i+ioPLyCspbGusqBopdnEvrocXAQMXyzkti0lKjjTOr7isK/mULb/Ep5URG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kNeQsKibbdMDzDuUVVpjFN3aaibHBSw1A0EZal/JcWcxAZVOriFsq/Y2aP4Rs2nHcrEA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ikftsRzHA9RtgGx7M3/EDqPNrNQDNGNHUEJu/IVlX+JZuTyKAoe2KxxXUHgxuab8mdAsc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Z5ELvuXQEILc3zCQSolFzmpZQQ55jxDVxLq76n4p/mcBK+wzstgB/liQYVeRbB+vsxRU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PEDC9qDn7CjiTVmRdX0cenydbu29xI5AIquKWxu0x6Iot+y3q83zFFFrj7KKLemMjhVU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F9JUrlBoio/qe6KIvF+kqaBAMM6YFthzZlKTaogGx00JaUq2wlMbXl9BxN857iY0A4fYX3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Z8/EVYTnx2hZQaKPJZK6WKyZw0t68SzCCpwfiKZAoU4l2gBo/KWEEqTJQp48ORKQKNeV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ek/UaUo16qIFVZSzicr6neg19fYxvqVX7j6IYc71KIi4K43mA9ocW8qVG5v7sECEVfUS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atAcU8/qBFLGD1OE159gKsC6tOJQWraGostZcOB/uI3qcD9Ig89BYqloeo92OAeH/wCS+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/MdGFcfiVYUt9tUbLkKOb9MJJR5H2UAJQxpN5X+YrQH2UWl3ogjQEWAUABav2JVjfaIC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BtBy3/77NDxA5Wkc3mIQNkPGC1J7o5IWNlv4amYUGbxUVUlOn3YG4AL3mDNEaDgSyA/J8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9qEFxZyyq7lQGrrKibDgwf9S263ojELCvUuQ23lRvq45jotJOCOIWFQrPN7DbZe1BaLxG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o2ZcZReclWQEwMbFKcg65iqDcAHIFZRXkSh6YXKCpV1bD4y5bB3DxAsG+JQgTZ5YwLLL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HPiXJWirluEVp7gNA8vORjnc9fYZQBz+IeUER7R06HvzyOq4vfSDTSv54jqXbyeQQ3zg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JZqoLpIpQF5srR/SGgcBaO/kN1NuBXjT28wFPB/E22J1UFwFvvLlQJS4ZbKB1cuboI0O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Qy8LMhwhAebuZXWMc+kEgdA8PIZRS47gXVaaXHtGWVlp2nbbAsH2E8a4dvCWWvOnD2Wpv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qPqJouODyvRFDXYvkU9i0LjXX6gSrkULoiG15dRVOxaXAgbp/UquQrtfJil7V5YuH9oFG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4DI7Y2AFxoMTPDl67gDVXyIVBTJvPMtf2flJncuhx/EAYEtfw9ItoXEV/pB4/MAfIjzB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Er8y8tg9TgcPWNjnfY4FxvyNUq1cz+Gj3eHm4A5LfEJD6v2CkV4yAtK55jeKgqtt/ua1V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icrxT+o91f7hrOfIEtCFQ0RYljrTmCW8DqYLXDEGtJ+ZV67jAtK4bxd+dMCVunVRPV3IF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JY5xKB9jS8l9bLhw3zLXsHmuJQ9wUw9hbPLl5zkLOIXShKboXCqdfhEs4K6juXfbEayF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nL3fNS/pEVzcDnMIluWPBjOKz9zSx7iJVss1GaR2IAShyVHMPMbdBkeH5lB7/ADBvEG7FT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XOKm0wEO1th1jj2Auo8qpB02Z5KbuvzFovmLvGvvs41rRsu9s4lIGL5qDBLC+/Ja/wCp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hGXTi4ZgLrhjpYA6lqPBf5gHlyNmedQKaOI7oaQyKiudxpwP3BD4fIOg8I1cFfYy7r8S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BVcQdLVswYpxcfyH9wvT1fgiFqK+y5wRhHHn2WpEHgnF3Wv2NtjmtjaLQ7uA8QuTDAeC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bZX4nE+sF7CAR+ZgFaxVaoAKlsB9mBAyMHz7HYvHu59A8nKHvUu7pVLVsIokDjNZlcBy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0D+EPUG3LAOPJqW/xLXHZYbxT5EEp/wDUSHx3BkdbefsuH9kjnNlQaaRQR4bxLNdPTicI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ypT0YWBTjmEWh/pAXILQQVOnYjsze1iScDY+xmq0r8Twp7lHjsryFjQrp5ioAfG8So36L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LT3LVWXkYzWsRUKX4iBvH7FFJSVuQm494v2BPcbcd4plLHG/xB15NtRm6GgwNaJT9XqI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04lIC4X4mxho1z+I8sTQOYTENqOZQ2gpsV/YInzOJSUvsfITlQzweShCtHqIpgvAOB7K7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ulFysh4DWRzB0KOYlB3NOKhD+1zmIQH4QNatKpjLyQPjIgpbQ8is18GErwxe0zJR/cdF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UOINqrkqOg5aXsLjELPHyXpKDb7EY1aB7hvjQ5QYwM9AXDzv+4MKIRdtJXfQI10jFusu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zHR1Xsc/LbeIl8z1BAKE6gA8csF4ljZ7gsBRTUC3uGg93LFNLe40gLDzNZq87J4wrJup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GCKrVb2ji4qOHLFoVxWeHMQbwOkeoRTSNO0rNNvfzEabl7jCuhZEKvVtirR9McmlKrt+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fxKUNQoxaaxVUohS4oX8gBI9iOF9y+0u+JYU72XVOekbkvIN6cQb3EDYlA4GNEVsSreZ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xBw54hyVCldsqFcQUCLpZ8RkXAigoTufXgPcElbamOyVgVUAcyYPzObI4HUqF324GBF3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aFhRRxABAj+Zto40S/vbkvJz2hL56inCW2PyMNKWEpACm8EAcNHL1AgicvsAtcrmoooU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50Xa15GZ0WWH9zQ7MYQSnZfk1dSj5KiLZSINIWGv85zl+b36/EZQMmdICcvHhfZkj/w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2BaO30+TpfztUesqWNFcHwhxdH79MBQvRn5IgbpokC52z/54hXiUNrsOMRuf7KglEvlh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/cNVVt5k7jAV6DwQqCzkf/I24WWl78hXEEcOSIoqFoczBJDhYL705m9sVriYyNu5gtgew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T+UIZtVyRNG5gK5I65mm2vkPKj+Ng0t8EpULvRGjDyysCTjLgjWxP5jYq3yFcV7UdQAF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q6YJdnJYGDcrDncqXkxEQ4eZRgE7uAbhTqNCPD/Upb5OB3LEQAO6n5OOpec25/EQOtnJ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/cBTTY9eRS/1X+5SXerjGyv6AlJ4/JQK066Qc5ntQLLfxrPXl2sA8d5iU7yAAeVjlnI8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giChotz1ipVSv7iF5h1CCrsEvtLVyo9/5ns/f/FtxbPxMshxxO97lbrjmFhzsWM/AkLt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YTsbln/tG6NYCUN0kEKw9Q1XhUD+oqbX4lHLcKWNlrPs4rljecVkLPZ8FPcAvIfZYtVE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d3Doj1zflRNaqNvAvyHNsheThrZU+JU7PJQvK0Jcsuu5pWt8lwV5te4N8mCbR8jVb9bhK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o+7zxFXHHdxrsOs5U6iUp9VUJdpfVEKUgaqoo4eXCxXE/sgtcb7AIpuLYSDFWKsqlgEo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pQVV2RBqg7mnSiuZcHA+rijgrEWoP7TsTUiUXiuu4gaD2aQp/DDQhfzqdnZ2+5YLmexA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a9zgK+DL2yfPJgDg7lqrY8gqylIEvUvXPyaGCcO0LB3b4jVgvnJeCGxZLNp8Eo2OPYvQ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APHgwsTGBDlMqAYv7JSqp+4ZSw5a8wNraVwMCGKS6t32eHncRWOagrR/0i3aAWCiBTb2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DAczlbP8Sp0ngOoQwIXsCNgWzNgnctqmWS2oohVbF1+hC/t/tL+nW31KFlKj7Ba8riOU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cgzkJUOi8VK0r2t4hcULWrgRSrR5gNtMMWvJuJA3RPIowUPYNRVrh7qL7BxiballkUs8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MCAKHq9xgzaLlAXgpaqiXJm89EqQQ/2XycsUKwyu4ihO4+R8QfJxcDefCcJDhPvkssIA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bBoC4wOYkhvmjiG0EU0nXs01F9uNwpcwitQKSzZ9gyES49VAqGlCogUKWCd/ZZuwfbLx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4SgUFGGIwbGtCo6yeHZ7KgG+tQ0jQwZIwo89orot3gEEBxJuH2YuznTzuMwG+hFSKtTLa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5NUbw/MVWJvbABa45ECkeq+QfzKByx5gUK/5liiqXWxdh+yNNW5W+RA1RvAQsDkfYJQu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0YBS9Bw9h602fUUgOpeV8sVRTs9jdEspHSdxp0FedgBIciyy5cLC6SrqOW/Y815cpgg46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HsQt2mbBIMaDN3YbUIt/a5XGsriC7m9ylThCywYEX+5q5uj1GLHkLj2gDWEMauDCLnIA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DhW3Pl1y+yxaGDU4jF+IgLwlbZNvNx6zhgFBODi+YsuO824jU1c5irBAi0uq6OWCkQbB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YNTL2EuD17LgoDtxuVva8sfgps9fmG0kZXMsazzJlUt99zlZR1KLOBVvvyHPJBfz5FtL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obigAcVC9FMh/mOA0rk8gC8L89kBSyM/MyRU5b4jgONj5FygP9xg/iI5bzoepRC6Gz7f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48OK6+wzoFtSvw+RDTc/7P6l1gB0vLE+BOAq2JkEvTuo6jCFO9JhASh2mV4Zx3PyRL2L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QFAjWz/UQdDjNaoPHI4K+CFi6S49JTUbrP8Af1FWKdac+0VQlrDdMBUrdn739xA8/O5k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3lX6SFCpZEAMpW/yjkiXVsqMaYcZBgYYEwtommbQFZ2wCFZGJW2sEoB5hFV+Ps7cJ2R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fMlmBaf6mClssZBaDkP+kHWrPW8y2BZFWCu6gBa3lloX855ndTvJ/uKy4y7c11EBL57r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tNZKZezg+wYso/mMDmncwcZiglVrgse1yfYuwFsx7lJxOVw0ILOKmI6wS1uimDddO5gl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bXpEoKr8sC2gD2PcQaa/1Ap38rueK59iDdoqWHRaypUQVxdQVTVXzsdl4+BU1oqjqo6r0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9xVwuJnoxq7C924BERTFGCeShpQ/Z3/zZ5L29n5l5hzBHguDo6S9u9vuW1WZEdJ+O41lR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5jfv8pZ4OZHmu2cN2ouHSObBfua4uFAo2FFd/wDLfwlKLLlUr1/w+syFqtl90nsoXvyX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RcuI/cKF2+YWKdnsGoRuhb4m5qizVuZKV6DlRg0ru9hZErEQqI4GUAwJ/wDbLN2Y2oLl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nmNdyiWNAgXdbtwAndczeKBPIGLTOKghuEfL4zZ2AsIOS3vkZ2oLirHuVASo0XS3uXXX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rxFFhf3qKm3XqUVoB8NmArf8yhZyQo938y42L8IpTgiujkUGm+IFLV89iwDnv5LVD1L7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ei9+xAaAcvMKESnudq0At9mHgy3w9qK9y+T0z7FQVKZUylPEIYpTSDU11OIDerlxpsJp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WqgBYZKxVdy9ItBVmZBnak5hzTXewKqs+QQ2hRgBdk7K1Z7xKTB6eEZdRTwGXt1fI/ON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AdxXg2v4jKnXD1iWRHd0S0qw4vsJiWp17TTxlKBooHqdYfWDazncZhAc0mmFC2usYSPi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0Zc09HkoetXc9EXREopg5ZTll1xkP28oXZBEiKaB2f1KNOYiuqMruO7XaUBSzxiA2FYE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qEUQIShil48Qy+I9CUsBoQxq5HNPIKMIq27AWRBprIatKc/xBzTs/EeqWpvurYRgWe5s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9cXOK2Fmq/cezGm3jP8AuK9Luq+/qVEB9zJAq7GLQGyXEaq4SzShBYW8D5GLCs4uU1fa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TAPLgyUNOQutLX2kSuNPRc1GBhAK4KwfLgOQnY6RUpFc4zhyO3TZAXodj1EoKo7iNCF+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pAnFEIKF+ZY8AA5mqpue9zSlf3LEQw0/PspV47jGhSgm373GANR0xoYadjXfkBTS/wCo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p1hwF1LyLjYVkBNp8l9qj+ZWPB9gPcGNsruXaeJTa9lSgabEUDBg6lRDWcsvUalGwxwg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owLEjRLwlTJ0ZWZ7MJTmfY51UFIGV7LDVS3F2avOZANHhgLvHEtdfuVWTUnTlE7MQaT+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HrDxGVcSWlsvuFKr5OvJevRWD2ItwGhIl2RlPKx2yjwMsbJwf9EAqCHkZrQGVywtHiQBC3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dsTUs5P8A2Indh0RFmof2y1SjepsVunpXogLirriWPa1sqUqhs9iLVXgP9yhraxW7Ucy2q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K75YQtl3NcSq7Vnf+YStP7IdEdDHSqgIGstICA6ao54Qg1U5OUoJwrEGeuEPTmWsHIbw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9Y2xAo/8Aj1Ll7nPK9iilRQ9YNTYtXvs9VaHx7FIKXfzyIrF7f9kQXgs4IHkuvdCcoY9N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7n9x6wfMUOoKbuC99I6VjE7dwYMUq/dD3C3azoTuU6UUvQ7U2HdAeCXwq8FnUwAG/BiJ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3LKhB3Yk1VP2XY3Y+QrWhY487AhefchoRaceRc5XjiGIGg9i52t0lLTni2WG2hyVH8Dy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V5rice71MHTAb/PMat6vuKhio8xeUOagnUZFgEUGyg3kjH6fIE1YjtOfYU/cvYFTddqp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cs1yDlmJqjuGLh6VAH5/EzQm5YNVXzqUaGw7lkXa3+YlgB9YjQXbXEMVj8QUoX8hSzpB5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FxCOafzG61b9I9o8eRFCx9imn8bKCs/bOhMo7jTeD+OI9VsYjlsAMqJtqnhh/8A0o8W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ryzyHH4itln4hjxd9Q8F+J8KFK1ZWg5kOV7L4N+RBoWiWtNpBwXImMTeGAmbPicIZdlwc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N4Ocl2xy5cWglkE8TkauWfauFsfmJQd1LYceJTfFhDnK/cd8hUQA5f8ABKu3O5Tg6PRK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VFilhLBfJgH1KWXrEI1XjCvAgBwJcoOOtiEAb7OipXkG6G/cjtWVPKXX9y86h5wiDvXE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MgbyWTa5isB+QLhx2k6QqdsLWFywat6so5KzKmhsxBV/qoNNlwNK55RAMC445AuI7Kui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zKWNo2AflefIzIdaPsCnj1LgA2ojNGo9+F2MIJG4Bh6L7h8g6x4gOzO5ytt1XB7GstSo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CmljuJWZwnsShX7TrVfFBGtglBPUa6sOpS8cqwp7sUaVYmBNF7FvCvBb+00n7rFtv6lo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dsDApY3bgeY6Bz5HYiFRQatdhBpd80PnO1TCJurrpGmbpdaiTk0PmK6DXkVN7/if7RKMO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VWLgtTCsIcOpxXc7vu9lI6OVEHem9C8QGv7XEZoOZKTG/IgFQP8AMQahbAitM7jALaqi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Gwo3C4xRyWo7NWVHkUDTl8iC5f5DA8S7y9rFdyzXTVfmKwBsY2zLTo5hlQ2HgPIy3wh/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dhONMWABIgFC2hmWwFJXMYluXLwhl/Qyy2w49pA3rhgdTM7COGwhNn3yEUN2hwLtozKl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tYhjj2PMdI0yzgms6FnBLVvlpvY0PxZCRENTuvSEB5GvHxmW4AdHMF1+ib2n8Tm1C/ZtH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2G0a/UsRoo9YROwrzqAKBo/qVRQq7+R6AP4iokUoQSAVdQHcBVSNVPCq7gEjVoulQUYI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fSZU5+XBjdKXbucoXlKDQbe8w1gWUwDX5IKoKPsp9M4Zm8p52c225gBtXEDWHdQBUWXv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YXL6gAFFbT/qWquFI3SROT8i0fYh2oX3Dxlx+ylE/RngiDS2z2B0KIRcCDdG+x0LuK2y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UHMH8/8AA3s0JRUCt6/Oo8to5qWAAcKyKLa3+4hZ/tSxcVtynm+yazVwqBbl05iwzhn8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p/EcgX6QUKiipSG3KEVg+vpOYAM3q504n3ki0ocJ9YBQaynN/uAApz5C+bVFeZWnLv8A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tN11c1MNtRwPIaOXBZhpDtlCjAJ5cTG6eod7GvoJafDl7fWDxdc6wuM7XsotVAo6PIAB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hYkOfV4vrOVzajg8/ESA4RvjcSqy1WPEOChcEK8A1RqEYJYhQ/owwHT+J7FR8G7qNaAX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0eR2KuhNPVy5VVCceC4RkRUeVfYxs0N3Py4haFFK1JdGYTyreEQ8TrkdfwnTSdoPf8y0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PMMgTh+Mu9sy6i7yXsXGfmU1YFHvyaVcxjgNyNkB6bOwRu0ti27ZprqIra/MB4L9neVWS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tV/Mv99VGyDx2qLVHb8l5v8AUpRZUGhezD+cIAlFcwVarvzqI01bCXUZlBRxHS238ZW22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QCgwFKELbo+QEwgbXFylC5XIRoatTJaqVcXst8kvYBP5gD2B7GhaX+Y3fnyOfcgaFvOC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bbKXRX5i37MUARdRHOZf6stwosUBgr5FL2Cv7iwFe/I9mreo0KKYXd52QFhFfZzDX4YL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DSClmwaRqFNdvsziq/MTKGyWU8EtFJrip+8aKCw7nNEVZuxs05Mlmjodx1ZxBvwy1F4ig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/iDnRFRvEocRbfI/CG+/ruBpjf2HSD8Q1t4+yzlXL9UvHcqReEgpP4ZVeEaq/JcseZGR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gjmh8nMq866hdpUyHhm7+TnoxqoCrgtiAyqDic42/6hYBwwnYayi0qPXlwObGesQnnxzE8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gYIWPHsMLx4Ror+IGS77ZpVZYE7iHQ3uHdbfCUQBX3qVUTepSC0mf+ppUeY0cpZStNek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jyXLy1TqDSXZ5LHB8mC6/U9lR/0Nxhpao5Eb+VLZSqfslwcWB3Kc4Ps4JR6ouD41KPcJ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FUd2NrhkLVUX+YKceZyfYytNfmVLXh/LABFre7AofmZHh6hxyOKnIXLmWX6CD7Pxu3o8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S3UbtbKyrupi7TNLuncxWiwxVPEWhk3MUM55F3LLNwHcPaXjVf8As4Ap1GywsnlMAgSp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ootXRU4KfViOgPMGOb1HNwz8wCSuFsPfhf8AMDjNUXFQoKbGsG0NohDhbwIyqAOSIvca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/bDmNJ03KiWFnsCs4HsNbBqGShSnyUDQP9xJWyY3Idr+J0OwTatcGco44+wDmR1MgARLI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NW6t7iouwf4lI+Ee2UunqWdJ/QmlXA2fZkw044tgCNqdyqR8WWLAvJzcJDAovmXW2++iB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cL1hu+4ho1XBOtU4ew0tRpXB3Kx0utzLLf8A7EdIB4jaf5DLJTnO2ajB7cV3FtDv0qVC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cdJEtXUC8Go1US69gBh+4AyDP9Qcv/sg6GXz2I3KWnaiKKPgZTbY5kpDknYg6B9HgYSG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gKL4fxGlQRo7ih1Mqmwna9/+zR3bq/8AwlsK6JpTX+pWW57Yc6tja9teNgqVNriALfNZ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7LOAsuFAA+vKKlGzvcySbciqmuVPwbAM3SN9j0ynjEOLgov7zEAK0oDn7iv5a5qKnzWM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5NbMJVVKQg8RWj+INvyK3tTYB3uCnP7grDSC3mFIUQW9RVi5rLERgHsVUVUojXwt+ZYk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zcbBfkMheQw5M117HBGHPs10/lIo1O/zFAFHL7BtlfiWANOwxQEbb/uVcWbb+yraYMZY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A2BbCFvkRRXZKN3l4HscWr3JZaj7RCi3UxeyzVwWq78IW1PVw/7hElBp2gzAsHjx8hAA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omINU/SAhBppeWGWOmltfiG0GSwaQXa8ljNlcHs29irXiFRBwT3+oiAiBfAlIphTvm5a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H4lGy3RA5IlXEJhxLQAStnK+y1Rs7MIFtf3HSaAdKiuMlss2A6FKLkH2aVFr3hiNU1CH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x6tdQaaOpSiCVv8ANRWoV93iDOIgEC4CgLb5hKSXH9OK8w+yvhxcANFyoJVS1xFIoPO2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wFo5ZYS2/wDEGF5EEVeMu0F5lc3LW3zffcfHEN89S3l/UVVmnDHZafiZwO9xfy3HUp8Z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+Wuo1grvayMMAhxcVvIeSIEmXFhftQ2X0PJK0cvL3CKem+oWMuj2BQvDnOoLAuwQgT1s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yoAipPULoqHDcVHo4v2NYudPVl6gDmvsEND+IrH+pehqZCOS9beWT8Q5iobT+JddBfxA3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f3B91llUJUfevWIBpOIIA3dGxWg/mC83p3M5o+y+GmUdAk7TIFVyieQ7/wCGc7EhYa+d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xKv/AFLw/wCLSwgNtE4OKnIy7luKyUcuv7m1coX9QuxHh5KOL/cTOOIFsRS5nKQLG5eg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uLyi44rAdqU2rMuAIgF1B87n+43vvXyFUcrslCpoyiCuYqulY75p8nLi4Xb/AIgSgfmF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6ns14Z7Dpew59/MQpKXuWQ3cAuUDlmgWTtiU0OCruWVP3woOPtxIClu4A3z9i2/iCngVx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kq10xobx8hpQ57KB7JZZlNGygQ7VLk3vt8TSXh1BCwla3AoeXOzUr9QJ0OriUbVy0Av6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wyla8O50S/Z2lW9uJLrI5OZsqre7KMD8XFwH1FK2aZUVYcrkj1ow6gxwlniJgsw+dFRY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qx8nQ5jEF/RLqF2fYvD+pg74fiCDHiLG4nq4g5N8nCmfviX+hKg2py7OCvfZRnR5mAWm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IbBgVLkIhYsvPTtFXKJDAG9ytkJ8dRhRtStIV1NO2UdXwRlgFEm0D8BktLGaDtioAu64+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blsYsugZURvKgxHdDnu4Eq1rCI1dQMi5UpUtoP8A2RoVZC6jHWoU2v1OVTmUc0t58lJT7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Q9jnwdspCynd+4mL7YVhTgBNyEQu5cV1fLzFpiugZuRQ7cspNLtRkaSu4Sml/EBIE6RF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V8wwo+/JcshtJQdK3fJdMC3qqh1+cxbpfBi1EPHJ5F20D+alITjSkrQEKTny/wBSqyMW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+meoABl/q9n5ggCDTjeP2/qWalKNcH/r2ICgUO1dy7Dyv2U6U3+ZbgbPkrxTUP4lB3sNb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+IgBrfqPIK3pgAAiFaI1EDQc2QZGXQz2Gq+0Ys9Jooju9PcJw29Q+fZ2Ziwb+T/qW6BbG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Cjn2Nhi1epYRAlZUQLr4gwhzxOh3t8gDvhWRTWDsLLXw1cTalh9mF0Ih3sChh5mILKdX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aS4fzTTYlAHCvZzoaO5koXpdj0hNdOP/ANQmqO8y0tkPWS0oYxxuB1mvMFEQctDGLedi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0cLDgLphGUHjGuIAkCHXstUNHTyxxg5pyUe91LZWAUHKVy/kl/ye9TZdrqOqT5bGHXzq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n3qAetcHyGrausgtuHEoTKK9hCwPDLC0vsaAnDjtTiJDy4gLKeCSsBYco7IsKD0RR1zf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NiNrm+D2dKLB7fJpFgOiAYOpXqg8ETQuD2NWmw2r5jiyhy/IKBpvqVGN5UcRdxpwnCO0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r0jS9XN2W2Csv8MK6UBzbuDRFHB5WGGDr2CIDq7btnGhCg6fYiaA5ekDsWFKMuBmqvk2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mS5dEvqmcFxsGtln/ES3bMO66lMhd9p38Tg8Bfwg6wy0efmQRlQB5T4IQ4VvRefYLeC2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mRwkqjXWxaZnhOYXVd8vLDcFPvEan+jEAQuotGz87EvBF0P+ZirTKJpu4iKFlF2s8xMp4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mot9xVS2iUa2Bt+Q1sPpACM3Fmli/ocliVxzs50KoAa94iqtn88QSr23jmG0UZcJu7dv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adXAQLsexMsxlLulZ+WbQYMhs3R/GSm1B04lCl4RAEbfWVjo/ip2BfxLHliyxU0/Zj8P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7AvqbRKfk0CvKNiF3PsS3HkvjhDXnZTO+7mtuq1ffkcAXL48mEvD5xHB2xbi+8sV/NZH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9H8wI0V/qYNGYczW5UNucsXj/UCtJ/Mb4L0RV+f7nGmSz2Wq0TS2KtXXsta6mFq3OXEM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57qJ2dRMuVtRwzmAWXlxC+MlAcfxAWcncbpExrY53OQ4HiWFZzkrFbjKRf8AMbV0EAf5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+yhYAfIoUXXksto/mABdMMbv+51HMMC7WwboCr4KivSNu4J0P33Hcsd6goW57G2jriW5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dgF1lbavzZgVRwRgV03txVbaBpBPCKrfDNXj7kqlLhYUOiuY/HIi4O/3NTkr7GClfY7Fr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FnEb0QFE0Cg7iw017lCzz1NrSWUEEGlVzF0jTl7zF6XAVtXDOMhiVL2G14lcuXAMNNWg8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SmT6EpKPxRAFB0CYDCwYPURsgg/q4aOVurCJLFcvkFmruN3eVliguRQaaZ5LvXmeVLrI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vH+Za5NQWtv5iXBdZEoP4qWOcB0VRPxx5hLbfT1HwW310ji0dJXytz3F1hQaEla1R5xL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GGpysLiKDkNjgQ7+0qjYzN6TghxANUs2pscUdxKNW4YjovDUBjiysiCvTgwEqkYg20exA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J6HTCFyZXfULKD19lya3tRcrbR3CvNJ5Gh22ojDV1jDrDm7+y5uN1fE3J7e6j2aWMoDF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OwAabRdAumxypt5LhwBxEspTbJaCbzpspKPGLcDRT7hryBDB7MqnlAwhFXVLCqNKu4zd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dTbLqjAwWvm2HUQpdPX5DKGg5q9eQmQ2nL8Pxj7D5LS4el96fGEIKP0eNQ29Gy3Ee4YH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kV933EBcs7BBQLCGxKARol+RQOPPxGqKxc5Hqv8AMVGlnwllgAXncCnE8qDA11bHgxKi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x6nG4AHof7lTI+2jaAHtcxaF3Rr7En+ScQtqpmhzL3myllNPsNjg6lqjh3LlOWvsMQD6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qEDXbIx5PB0QROLWK6hadsVBs8h4/EOoblgqC3di6t5nj8xVaAVWWBSG2cypLb/uVog7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kl4pPQhqVfgi7cypwnkiPEULVfmFFKlg0uYfIGhHPkK+wXzdRqTe1DLpfkAVL8vn4haw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fCUp8ghgB9liODqIPdmkEUjrP8x0PAnMIpqqtSIoNdfiAv8AujexOmWMPRfUatU33PGD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M+uLyIWnhbOo1DbFJXlrXEUE1pfTGzU+OpTHbwFX+5ydm/mf4oJQN5A5nLLgUrRTw+/Y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WBZv8EYizV0HGUTR2k+x7nelRAYoY9oIu1/qLQpfCxKxL9jWhgFEwCmNpsBRtm6W5cMA0/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DFkGARyKpLYfwqLlABZ8Jew9crgpmOQvg/1Lhq21kAWMRyS1hR7yWhmuoZlaaCVaW0DB8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2iNRPH5pRyYAe4tpa8eRlQro5BoqPnY/4g1JDocvtwAVtXZ1HRa0vYLV49kBpSnnsCyFP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gq0CPP2Bahx7FrauudiwyPCJVP6jxzLzmOJyeTdVhw5DooO1OZaI1R6jS76P3LY1PIkEeW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a0S+76gPe9EqFI6tgKovj9xQOKduABHbeIBdFaKVcxCmvZ0wHr3C0NekeWtfIryKHjDa3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eJUcv8y7RaPvUMTl3Ey6P+olk79gBpZzLNq+RHgfmEN3d8XEaPKztvmcHbx+5y2/ipWN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WU9PMt0F/JaVxF5At8Ytu6H2cDbziV9pI8BjyPC8MqrhxKbjT2FkP3kqz1FA9QXNLWsV1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KepZ/mFJAy82O9QsbwR5blF1ABYqEDTLtJvExw6lXnEQF84I9XOfr/ji+GJUXd+SheshA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yuoXKsRuXfao+Rsx5MhX+pldQivzKBcfI44qLs5hQ4Wo6X1FvOQN/X/Ee+xF22oaS4nl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v2A4KaI44ucaq5AcrsRTWwHRR2QtQNPWMZ9EiUew0GbHRG/YPGm5nQtedn4qlmwM+xYx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ClX8QjbvkYLeawi2MCEG77YAjlqwOdQDe/3EXbhVcwu+uCVObM3P4OYVstznEXeBT7L9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15iAjbDCgIgKM+xV5UGiQI0Pka4GWaBTbgTNdMciKg3UsDt8mpVteSi1K8l7nX2AqrHu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+J6Co8xIqTsNyqN4JDSXcOkUGwxLaTZRwTKjiZJb3Ktfg8VMiLEdm5bd+wibCvOoAf0Qy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Murag4Trm5WpBe/kabX+JQ8g8pPanDtkxC3/AFKyaccygaYAEisMG3awJFvkeWCSuCh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S+PIglC018nKukRbVPUEC24HE21r+FwwCPcwbz0gAa1axVO4AuaAzxALbjbwQ5cwCWeb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Ubo/EbYGUVCgFPi/Yqu+HGbQ44ib1dfsSy4L3qJNMT+YOi/lAu9KeqnCFAqjHe4nULjRW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9iXFKXnsJo8Dat6/1Ao81eH4SXBtYuApzzGUtKcQOWDAyJf2dxtvU2WFOSaDQ7uLhXaW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Csvt8It8Bv5G0ch6qNo2PSoUDRZXb+ZkQm64gWALhRmqJOq7lRFWo7f2KSc2/amkU8XEm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6MJSqBENQlKv7FIDeL5OTaYt8MgCoi+tgEWqja7Utp1DjhiiHagO2gInZHcFDSWuvIBq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GjT4xajVXPkEozHWXAIMo0++xwooaNg6rixO4kI/F+wAr7C6phCBCqvYdNYT9vSoRFT/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7Cs/hDQn2yj9QWOz1EP4WxtmzUOyoQlXr8lOmnssx3YPnsRAAP2l3FHkznV5inWdpnMdl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BttuJlZXlyhnSIouwYMaVyMQxeDYg8LkosoMN5hR5XzmpS4u89MUoIOluptx4XtQw2do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q9uAA61e7jMGlvuqihVlgwRXNFkjQW4L7YLal+QcEuE1r3lljTM5YbuPIMpUghRRGFwOV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9lizBwdLLLVHR1LE1zfstOh/xK9CgyGBFrWvJVDti6fhFKD+Vs5yIK3tco8m0DRqhtYLy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XMuKtXMv7aixUaD9E6jvqcz4KeY+sA03khNS25XX6icLaF0o/BGApvCXMNzX+odU4BO3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BCLdcLBycU684uIC6tNOc8/MCQoyuktAv75KKB+cXKrZD9XMNu/4ncNuZfcs0ktxu9Rw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e4s/6jmymLZiCbwuPzg4T2MVbDxbGtvQlQTh4w3yPVXDgGXfEtNFnkAbeQanCLZqriDV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8WdualJ3k8+wQpuuGqnVqlVV9xBvh+7goCeSuAOOCIRYob7E3dhWq6lrfOIt+Cdt8vHye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iV2FVywFJnDO57Co/wBxfF+TA/8AuIllht3koG0oOPzFHmYfAnDm+6Z3v9Qbp5O5wNU3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XebfM/DF57RTV4fY8f8ATzBvF8R5XvuFYUs79mNGJ1Lbc55jXPXlTV8oeTKgg4mnOwpr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OayUVZRbqBl9uylHNQ4moVY1sr3mdyn+oK0+cx8r7uBml/mcNcWQsDjWMwJd1P4JZubr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CZyG9qm4dwg4PNjFLucTVfmLhey9IF25EBz7UdFIRHAz2FrtvIdCm+pauahRa31FmdZX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2IaIX35L91fsRXBswinyNC6NiXHHUdkyCedilpBooMhcE6lHVD8h0tsPsFx+Ra8ZKBrx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Vksb6EMKZWzmGAancS13LCuRKSiOdS4PXsSxQGVKGr7gA1sSFIVj/UDytVKJlfmIkW+I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AFssd7itlFvsLStDlIZ7kRBvXljejYQVAVshKvmbYwi6bLs1qioJEypaEAnWVQV0RSxa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orusOoCKf5lahQOW42L2v5lAqYuqiwAjsc6VtbElsMSCwuFgHwZbYmpmVR5C9jUSzwUe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/FTl85QaYN6wC1aPMrYGdxsLW4jko69lXcKkCpYAd2ENqEBvKryxXgl3FAnAS5C2+4gFV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7jWo8BKLLU7GNYAfiobSqjEO4UYlePYB0KZcYsT2bnsfxNLTo3CgdBSMahiFGwjihYM6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GAvZ1cqBdC9HiJUKLIYUCVbNx1gocS35Du+ZSjVUpoKTpjgU5WEq+68/IQVjnsRtQeoY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7C9koEruPAkpcn7Cr64D8myhiI+ytL48Rl3rbXocJiAGHmV1xPsouW9D5AigJ6wHSdaY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nPfTA2L03ZfTn1KmhVa72LVwOu4ChdyHIesdtB9+XbXsYurK74YZioybYNlKKUC9PNwhG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7BfFRb8lwty/lbdzjnr+4mJuzgej7sLbwXzDWVFU+oRjkPL3GtHDmCGGjT7EtCrcMLC1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AbbUcuhg18BoEC0fG4gHK82GwlA2+YHKOMvpjemeYiAW8V/mYaGYl3AlF+p4ljjxZmGO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bLaP6j2nTA9mqSu1Ovo7cqivqO4Qy1lT4XX35DCAcW91GjosSCo8JX3Nx+I2UgGGxkvF4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GjBiyQOWQOgF8cxAAkK2GFKgpZzgnFGmWjbBBl2VHHbC0YGWYwshVRmFlO/YLR2++4kCK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9YEIC+guiUjKXPqKeLpzqMFqPcVEorZtGqP4joLKa3uC74Dr2IsLkFEVfVy1RSspMIS+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ikIritZiGzNfJe4gDQ3v4nePPeiMVhtKh1CCC8P2+JQtwKvtLYBfCcrFK170fzC1QvAc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F9Qglgc45RqVolwbyThe44xOQp1FqRrRXaAh5aOPplJadC5A08GQwP9R79Lo/1M0Po79q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QqR4tAqh6A9x3M0KNlCBDeTiAChd7UVlq4eTio3KGIpxV+xTeqhNSr7F3yRUGpdcS6LrY6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gPhEHCnDAcOj31OgK6Jis44hQ3b/AKnP96YA80fL/uFJrf3kKMS3CwtACE7ba7AOTO/Y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mtdQEqm65i5znjIkF1z1ELhR083KBKF+dw1i7AqD7x38lrsxfnEOw88zRXXyB/oJ0AV7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ECMcKuDKQH4zbVKHfYiwuiEcf+J2AvdhU05VbHS6RMdvqLfQP8xKtaK49llkXe4Jtv2C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b/Md1xBTiLlTH5X/ABZX2c3NRYrdsGkVXcOFD8bMssz7zLIvk9lLH7Esebv/AItvHqPX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zSieqx7G5Kr6T3OJZNnf2PMpoemIoun6xqru95uFSBd6/qU5NvllCzwwvOuJVVHeHkMgW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8iV3OGoNrcDtP3ClsfzOPPDFTtgy5VX+pbVkKDf8R0NcQAEtlIv4iW2i0OZYvb5A6xfG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jY1+3BhXTNKqJaU091C+NMKe2O11/cH9uI6nUsVmRbHpLraERWrphgmnZHT3uDY7ZYduI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9XQdTZZncLVx+YkHRxzKsGvkRKwDxFGlkwCsLVbnEXuS4h2qIC0wDglkxrk5iA/idvnE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qYVAWmpG0e6ZdSo9kQkBmcwZWx6uFFxkBaID0qDCmPDAOYdgZBcdIo2OZaUy1+4iA8PM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ijJcq6Hi5xQtwxgwof3HpoxFuOmPsKfljTl3CdO9RCtp6hSTC4bybOJY9SlsLhxlfubG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QZbzYEXVJKyubxUreoc3E5AZ+JhleiIPMgdLKlA1KOe4QHaCOFcGN5RNXGrxOpdhjLp5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FALb9n1BrKNNptMAHqypemEypYTUW37MNl3fSA1dXR9i1FjEhVGmuIJGH8ylRoGZBRBv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wKcapSiGu3KEFOgMNBumkpWhSv8AEtRYew7jkOTkWWIsTLh2P84sEOfWKaQBuE/e6iJ2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E25YmP4lGVWB07D6c7OSARAoex5cA6EBOA+3LjA6xv5idCxyekQsrtBfDGtzpsHX5vkrX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LR3LtUJkwmpwVPPPX2IWVcdP7ma34ly1/wBEFO6rR6jFfbP9whQ38y2lDyAFNu/1ACWF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RZ9l2coqDk5JytfFQFqFEv8AmFCGui9xxVg/mAL2Bq5QOx4ZUnR5+w2XJcFEqOrOUKhW5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a0+nrK6SD09QCaCyo5L62XYdK76iVxHog2mZoJAIW36OJzFWqMj2BVGmkIGjKaxZyEd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GAtC/wBy5NHvcI/Bj7DNU8CNqFVcwAV3ysYFAcGbDC18DiKdaO32FRWlZHSBO/1hsWAD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KFycgvcRw79nUFBEO2A1xwLlgOdQN1zmhk4I248bF3FSoJ8eIAJlrgyi5C2HUQwPLJ0j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bqq0P9RKBQfljlKciH9QqJgoJjEoENCYYAFcwqDeT3E0MX7OE0r8xXH9fIrou/CBDkNV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XLL5LbonBicMNWKR0fW32ysUceY4hpELr7CikQ8Gh3DBLUp232WwlRb0eEsiKDuruWrAa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yDZSHE35HF0H6nmApBvN0+xWELyvX5c8Yxf1kdTdcocfIcg04XL7UJdbMKH5ibls4xRWL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F7SwFIVAcPYgEFscoQyrgHH5ij8b3DouzrtzZtck9KjKmt5KqXNCzWK6Rf8ACI2nyMe51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eez8xHc/uLabse+ftxNBhKjfhDSgXpCDB2wg3l7Kcor8YWK8GZggoAH5jrrCtBN3yXKs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lLP8ReadyiJstsur7jrajhfUymtyIgUL3b1GjP6ezgV5P7g03ZFGt/Irvn7LNA6e8RO+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NeoYFvLwPUapqgNc7LWgLWXBoFfLnfbyAQLs6cubA5Oo3aAe9xZmjA8ggGPTBMstwxQb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gOD1lwq26/1KD05+JSvIym+H8wVrGrPMr0ZddcxX2/sx2+I6fJ3v9zrXZrnI62L/ABAD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KlGMJQpZ+JVBvuIc0xURvS+Yk6iNzgPMqbxsLgL1OcqBb1hACgb1AQrpwuiMC4KCOf1B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QbfbMH5xFdCZfGCxHPFRGo7RzA34QA0jkMZ4nwPMLy3uLh2dS+lOcwFnX2cNCXM4BLN4L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gFv8y41UM+uYIGinkgtvP4ictFxp8XKu64qVhfB1Cm83sMXGXarMWs5WXGtuMUrlsRrN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L9qaCN1KDb+QKV2lKk5bAO44kDXI8xd7JvFtcSkPkRYS6wO5pbcNPs22liPx7KLTDJRC6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5iCTqWvMmsKzwicBsoeSXqXj3E/Fgf8Aqek1hUcXrwgbFwyLYY4XCze3CZoK5mCrA+Qw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wKwgcuF9lDZaXkq3tKnAErrFHBdrEabW7YRsLrfMVEGxqxdG7rGIpbCWFNAbkYseOo1i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ap9jYI6gDQ14jcHPkaA41EEtyBUl/ZgDnyMEX7lSwsG4goUh0xJXGzmVs0l9x1h8rmDh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Gzh9lg6vmxCA4IAonHExxSHMcPFxHfnOYr8RajIAHl9IwLAB3BCbW15gEAD+4DCrx7mRW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ztgAeLmuYGubHcFj3OQQa/6mK2nq4LQEViKIPD7DaQUXBONWaXzLEAch0xFar1pKArFu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2FssLaeeQh0qxjKd9fZQC0jYlL6UNt+n+pUd4JT31+P3HcEBoGvf9ojLNmgfrGCK8tb0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aj8te+koq1ptqBK4qsHv2AQsHwgkLL9lGFzA5uXdZwOr0fsu5GHYbgpKht2hNBV2Dw7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eiVEMY2xOQroYq9RcVH7XyNvgAA8uNjHQOVsMHk9r5FVnF8QYPA1bLEq083UriaPAbEQ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ShD2+03KOOyYr/cRAdkvYgPtRrFUXcVHINyAIex7BqlMEHLQKCECrHr7NGXeHj+JVZCc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5SXClh2+y61f3pqnpuMXeKL5hMdcOYUetcDLdrMlPjUtY1B6XGESnJYkuVLymnIOF1sv7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l3DabV4gq0UwSW3DXNaxu0u3Ny5Qp1t1FQWt2Oirru4aDgcx1G1Li7GENDaeQP00So8g2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Ghuwld/JcUQ4Ii6pc7IUurR5Yiu0pRGRBPKdorUlCIb+ptVs/I9ZYTKv0WUy4ABjqtHl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o1lRKKAbcXtnFmlOfJY4omhFajXA9E91L8EEYpKZ1GgKrO7hABxAcx7Y51s/7ICIVdvj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O9c9jixbuvg9YF09Ry/JfuD8pRwFdgmGKOyiWuPiIpFSvJBGcwp/2hWCtp09Y5bhPp8u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fUGB13j09SPZq297joMF+7Oa/wA5R5Nbd6BYtqSzR0l9VranKI05XB8jEAWkeQICXTeG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lIp4MqMmGirENzQdFf7jKKxwq56JU4b2jJwcmcM4OZ5zc/Yx10HmC8t9hklD1KVbZFXm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U9wiUFnvkMVxfMoDjvvyGgAPzBoqT3ioUAlVkpOBX+ZfvnqVYJz5xEc99qzm3FHF4ypr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dXsKu5hT7FQrX7HjnnmAu3jgllKO+MqrWr4v2PRS7tfY2VRUG9Onoh1RUO3mVgLc2tE2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LYMvqEva2/3E2Cr93CMB1nUSV/wiRX+JKChrlmMkvkiUlFUpLwD2BssL+seVcfGH7Ps3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UP2fj+IS2/kXd/g/4BfOPRHX/SVQ+wtu6gXA+8ThIW/jmaLi+w5YBSnfICGhfYK8SuCt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7Y8FYj2N5Ao1iqjpWU5eppA1qwOsd68lkIpztxQswyEKEBplc2JrzKc1E8mjbxAvYFLVV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3fE09gvlQ9VcB0PlrAOJm8jqCg67jT2yrVKuW4wejN8CV/MEu1/Mbhd9xc+zBWQUYVUWl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FHPxGJajiOKOnV9Toq5lwpTnYCwXXKdQ4divTLarmAJ73cp0wiDKP1E0ATdFInNyltMK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S2eOJ2KiUugz2acxF+yru7Miq3kVXmJ23YBN4vGW4HJwExVbPsG9e5hdfxEq1JXR3DssY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6hfFXMrmhX9xVQclr0AeyyNQ2lcka7Fsz7PhK3qopwT2N+KqWAczjoM4jL3NYZqK+QWx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MHmu5YKBnURKFkRXgO5pvmbM7mC9OpXGXFWJgGtdyylz5OSOuogH14gbx+YtBTv7G1Dn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Y08jZYVKI29qmJkbspqAygQtBcshytRlQOFZiax0O29QAj+kYVVmkFXll39hwfGkhSUTs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Hp7jqDQ9R2G8fiUeG1fmchFECtWr3K0YHVS+AesAowutgmhdcxgdo9TUDY1Xp8li5Vsu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Bp+YgaUbcKqKaICbaOPk6iZUL0tuJcNrYkwFQvT/AMitNgvX/qXCHkHi6/wMfsDbrPL32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nkVb4HVwE2vqgqmW5mnqcgCJbUZ0DyxMEeQ4L69hFXgTX7HUYXy6ZwsNquGbyiAVv6j3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5ATG33GIcLLqJVbzXMtpEdq4wginPUQzbRX5qFF/eY0oqBxqsdRMVlg0Ar3MJZaUKOpTt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2ACu0bTNtQt/qClzVc1KQFlPPNwI431e4Wls43OooAqNU5UYGoFWaqApcJd2QcEjm8xAT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jwrWzvyXRM8ruPLW1zEqOQGASrJ+yFQe7ln9mql0igMJ01y17EUt9B6Ihg1cADX5XCIv6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UFw++R6N1dbBao0DqXSFmSqrR6NimLQ7WWVWsUpW9t6llW3A8+wRy2c+EKxcBstvXUDr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otsMcANO5Lew+uiMo5dH2HFVOH2FECNUfJSHZqAaq2Bi/Q4AOrgWpcq1zHrLbhGE16O4N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pQCm+48aMhtdFcQINWGpB9Q//qYnKu7CbCnYSAhIBb9Qhaerme0JqZL9/InyxPmewE72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V+xEcRv0fILA7VP8pcArRXA9hmBXhr+HyPlKB2T2IBK18n5lQRtRnMuTyF5gS6BReKll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KyS6JTlcYQoAPkpSik0Lo8lMYVh0/Ma3H5gh8p6XC2eE2vhFYpojOYTgbQHsRmg/hS7W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PB+IPIDyPkOLa9uAgbvsVUIJwbWKykMQLYcQRq1LzkBaO/6l3n9xb9Psy+KeoUN6sRxW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k2bIr+S1pS/SWL9Psu8s5j4Rs4CYC013K6Qp7uUpbJ5OS7iC5x+yDTgjtgDk3fIu7QL5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xdou5zBLNPT5KOB/EOXwrZfO35DUdEKXV73KXg0ImtXfsOHlXUAylEbOeCWfzG65SWNs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neTgP5nuAcKKqPAtUQLLB5uL0unRkZAH2KsAv2DZqfiY3zb2y4uhGPU0WkFDh+aqCV4a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ApOLgjAp5+RVU5+IL3b/ABKu3IiXE7qP6qZ5HzA9ndj+5+B/Eukp/wBzkooPe4KlNWR38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aIEah31C1PjFrn8jEJw8QNO/k+yvCVTvEMJj5LWpz1Eutt4jquoS1RegGEoAeXBrRiYQ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LoeJsbex/QnyATZTzcrr15nRnMPIFVpzk0QIVLZNcSi40mQMEo5GBfVkCksr/UAfHnPI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bj7LYc+TscezDN/E4GNNbAr6S1ImQMaqOLHbO/YCVwl3RrfMdYsiwHF9RJyI0svaShmq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8mDioV2C/wCEKuNnxr2X0wiTio4cyOWHJ1AuX7GwcRqsj6LiCVdERCtsCOaiPYqKfeJy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yhLdPkpSyh6+TUQK7qI6ddlrpilMfxAxSTMhUeszqNSH5DEuh/UUKGomhbiJbvFR/hlXC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W3YgKKDyBx4lyYLxRDzqALsmtpxbFLyy8hcI/iPERoodFrGAxtLllX+kqIFpkpSYHsA7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lMNBzMPCFg5fhxABQ0wJVHSV4uWtu20q40xZS19lQvBI3stULqhsvZVruEUh7L7FrctO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T+UQLQXbvuato8+wOTYKaA/Yyr2eTgP6MNKVrxc1hRL17W1viVWOSWyHtGvMjmDXT+IF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Ti/WFVyI8kLSXDuJUS9L/ABKRpgWrmRxQvLcATVhxBUuOvsK7VaMbr2uYpFD9dyWvy4H0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rX3s+y4CF6mX0fB4T2bbHF5cfbgekbGB6Q3m+QThIKjbvbAgnR5N59YrRdZUEX4gXoFd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oI5ZoIfJcwN5mlQB2TldX/ECinduWDVo5Cb9tiUUVv8AORrUukClebEA2PUFR2uVldGn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KMH7Fc9D5ALfdZUHM/eIFmN6jpacPsSVbtre2N4/8HkXki2HhByqh+P4jvbnvdSthZtH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bweR3RU7XIyiFngxKsjnPlQ2vije5UhQ3L2K9tl8pNTFexiNuZ8iptdoUymtkcR2jxzUr9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GrBu1DlRnFVcVVeB/tjUCuHyBQatOoYEh67YVUG8FQoAu8wOxphHBTVYxHDeKysLitzc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ztnsAJo56YCPCqDyX+8ZdQ3DLNrBsSDhGQlLD4mGD46m5mO/sUtORz11ENGAvWWq4V0B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KQV3fEWKtjziadaD+JvUVwQqW/wBiE0oM/Ec2DuexrKFm+RhI5wOsAMqlpgfJkHbsc+o0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bY5/mKBGwDP2ywIKz8XVzzTjOH2oGUabOCIGF4DJNCMIf5IjwwHPgQqCyLHB7DGBSt25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y+Fi4W6hz0AqtfiCDG9Uplhz1vtRngz9j8gos1oQuiEbodKeVimCBYdO4BAYqNcv/UGT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B4+wRW62bHD4INtms4MK4jFooOGWWDBo6l4BbXJyfIfe9g0tfIzP4s2pQGx4vqU+V+OY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T1EVvX7goHqEGD0ZWj8VnM4Y3FKD+Csga8bypLChSKPC3k+TMVhLZnPTCoRt4RNvgHs2r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uEBLWIEv6TpmjaXuIHQZjF1YBzGzaNdR8/pLWmR5a1ZeFHPcb3brWocMLjaKtvkTm3INN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x1E0UFe9y1ohu/ieaM8gC4LPYCqZ7Cjl4eQlWN66yCqty+2DFJbxBK0V4TqBvUSNB3jY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fJjYS+4A0X63xCUtpWCVFv8AmUqsKadx403WcxDm9Csj+Nq6moArv2XOYPlThOLnWZH+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dxc1v5AbdBBG6Kge9wGvs3SYwOq6nAiKbZMBLWV3G2O+QFsHIcbpJTYGsiJDcFN0cyxW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JSa4ORhC90/JjqG21dS7iRuW8P4gaPaZbKqrdhtrsjq9HqFHn9RWykKC//EFeeyjQ4hZo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BGIVa2Nl3zK5TiXb/ifgis4Ps49nycDTFIXzLamhfXc/AdxbwJy32Qx/M2mx2cJGwzhg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ccjEcscB8i01vkCR7lscVCxr/LmLwJRvMFtbryWmqeQboZfk6pbuUj8gZx/wfsXcIab2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jUIfAFvkG8rqLUtpxU7G7VTjDjyatAfYIEwh97lVzfHkaV7lgx2XcgCtb3G3h9j1XGbL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dqPyaTSOVV5YK26YAqFbg4C2KihRdyjEsYpc64lq7N8Hkdl5eErn/EeQGjl9hvNVydQw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sOotnZG9cREEXb5inD+ZUVSxkIrHiUMI7pGkJXfy8g7vPOzCwC2V0DONjScefIBgvPYV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UOedNh97iOgs2uIXgaYYjUWAxCMV7RsPGxt7yYFi23mAYX5Lv0Gwfq6gqsL/X2atoKiEP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xiuNO8XFufaIBsKq+QCUKO0R0KlxKmA4NhvI/giyi0XXNTQqHljEFGE6Cg3YFQsVXlSx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YnvwV+4hSAKAqy4BQQSli7a/i6/kiLs03o34v2BLIpDdHhgVljLbqohYsuxV/wDksQNr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YhfdRSBk7alct7uOV68fIJLq0xS4Pmwpbs1BbGkTHP2NFk5/ibTTIioy7JnzxHtnXcEr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IlK3pAeR0R9lHKaLehi4Ar+UsjBb0ygc+LYS9OLyFgH9zggX53GIUDhhFilCx7lXFe04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K0j4O/zLh4VdRoUvi4isCjTyVHoWwv2mIHgas2GF2L5wrKHWtX/ExK1ryVWSiD+7gDWQ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YlwU1CKNFiio5GXX4qCPsZGkWCvYLRCpTZLt4XVQ3qc2xFdB0moYXFQ/nMA8GzIJpwXs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UvknUSjUWiDAXaxaBfD2IQh5thGlX3UJxhLpc9TqDnryNIaUKnCZv8VlxAXpp/xBAtNg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PUpl1GM6ILSvUW8UTPzL+aLZvMAKuzCpyIp5+xR8B8jOKCjhcQCtd36SikdUs/cQpUO03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LXzQG87IvbzLv69ljrJzhhRUW31AKlkB2vH5GtJTf+qUoGwFpey/ouw/S+QdeXy95YA0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F3X4RJSy3MEMoKOXrEjyaWmkoCWTDm2UoKmkeAghQA0qYUAbdczYAeSXFG4bRdsKXgFX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cSoI1ujZlldvOX8xQLenyUQYed2N6nGEZlvVDGUEezJce1QVzGot1otWIRERSNj/AJ38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3eagayhfsMKKF33Ao6eDpAIKfr1EDQR2jmAu/mYg804uC0jjZ8cnUtZtOoCcnK5ZXVdR5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St81vUMLy31FLHT2B3aKtBzFWlieQCADnktrBMyiEp6rjiF6jVwqilz2H5q9hbQc99hz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0CILQr2YTuObcvlgB2miGquW8c8ym6JaO5au2Ww/qjmIWDWS3iqxPYqqAs8jjFv+IgW0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3EXatHF4QV+XNygKH98SjYkrAgEoe1w0rDcy4IIEeUOYjpn2dx851tLr+JRbHpEbStI0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3Kpe5vv8AUwoKqoGg95FmgiT6wYdVKb9gVxChVbfcpsvhiKp46SfH9QNwyCdluMiee4Vd7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Zpr1DSPZxASwviKPIeENhfJO5YNHrWaSof5gQFgXvDKCOVc5TuKs2a052Q1utgQfzbLj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j1wkLXPPU6FN+SgWCu7/AHLBV3H45Bmb+Jt/YGkQqflkRXwl1Bp9nezqc8R+Quz2Vxtx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uRyvYK1X+47/OCMG5ZTLElhOoXu2VFGECvRI+GfYIgeILLl+Je8CClpsHATqKPKTd8lZRx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N5mF8g7ZqQAoPUL5cxE7mt/UDMlja7AEMRFB1i29r/cOKasi/bfsNEBC5S9x5p/iVw4D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gU16lujh5BdKbgQXh1FYW/DyJWuClKsqJWJM7bOAXZ37Km1OvxEujsAfzHRGX3bF9O2k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ySOxeHV8w4E7i2wfYJscs/mD13ZLgWfEW3u7nEBcB1KrGFncGiAh5BPEP8IJDc5lwJ3i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lGtkrlRKITl9DjiINTeWMrYi6cRKKbLWsg4BHp0xuQt52KgixlVuFqAvWQ2BsqqlduqC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jlRaPiGSNeywKfKjMASJOg23cUsq2pUla4kCl6PCyr/cCUZqWBKL2FOiXzMt3TQd1LGK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Hfmsaq/wP9RyyIKwPH6Q+7urHFf4iLuKbYNNR4n9wbNK1t9n/wB5LAO5eNiCAQ3Vr9gb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5BaoVR9goC1TdwIlvGFRRvdWQXsCWbyFb1KJTT6xUSsdgs2o6JUAPLRssLnI7DzZzLO8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YsdrrJwGq5v7NaHE4iugrp7Ll0NV+JSA1wqK6gjkIn1zqWC18IhHB3GY8xU6v5ChGjwu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rnjgjWHEQ0LeSuIXdXR31LtUeeoVZpdVx+YAqY7HGTGKu0tXyKAqvmiVJsp68gcDTYtz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S+xsRSxH14uglBrDVTJg0/M/OmmIoCn9wVsIjhGQSg/uIWsAcQbvNoOvsyHQop5guUf7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F4iBbaWnsagC3iYLtY1KXVLz8gGwMzhlKUK/3KAI65i349moR/yXEJv6S0NW93ArgptQ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VRsXt/U6ae+x7dpzn+44LE4qW6/UwJUJqtlNsaOc+RR2Cizh7BF2HV9mVwILV1R8nETuP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yIQlhV+oooIrR2jbr2+A4LIllnVvl/JTsDa+F9YgoOquI+FcqnON2tLkL6RqjoJa+Equ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tO3s+wMG8B3vmbkdoPB4MoArMF5ZSCt/Ig5Kj42GezUeyo9+WOJupf8Af1gZQFhThhCi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h+wmFgMDt7AAyr+ENdzyLxGmhgr2WBl+BzNm2lqVzFLhsf6iwHmaRMoPw87jMAbB4m4U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/ABhfBAOU+Rx/+yUHC+ebgDArLhEoC5eZBpf/AOIWxTuMN4NYy7gr/ZPDvi4oq+VxIlbW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9/1Hgz+IiwcPnUBQF/WPhfauI2FIvPc+yQ56iZ2JWEVV0OKm+SLfb5sXzz+ZzzXEwGq1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SbCresl9n7J+VEbdLW6qo2BQ0ywLZpqoqgFL7AWimc1A20K+zC2PoRCrBdUReavOpRRD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ogHQu65i3dc+dygBxcCOqvo4idAjn6Yssg0DMmlWgQarodgNxULDmoDDlO5cQc91sqA+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ci5LqMFQ8RFap5EcX+J+BLZY1Uqv2iW68wp+ZhOt4lUhz7cRgOFMQcMHOf/Jf/wCzlUtV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gnTqVTFeOObZvvHKMYEq8jiNTRZeDjUOiiHkEsUn2JTll3UrRQX/AFDZoEhdi1CelyqP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4uAaKV57KU2pRDwnMH4QAUfyysaq32UcVK2IKJz1DVOPkUtcWGExWyyslvvMuHyAPIcw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FRV/iF8DRFX24L4tJfH5FfUvDIubxNqLx8jrRq7UDB4gXx8gDnYlXUt30+xP7irjmNBd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WCrawRY5l8e484q+o+0dX7BOFP4l0cfuLVIcx3X+JgJj5GDKvDgF3LUpxG26/UGWrfJuo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A5c7itC2Kohf2Gr5+w6F52KuC43S0X5ErgfifCLQ1zERw+QVU1cUKVPkbQttwXE0vCwj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5/BArku5VKTeOZV3xXEG1NWo+TKQ0cksEATiIIlziKF0kVpBWlwYTgehUgUfJX8S4W8+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r3Ay5FW7RC1qb1YLQIjtw8FMyFFvOx2gGSwNKnEuyw+IMZA1AbQcHFQBWnCzmA2l2x0E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BcjUWBZnEG4yjbwZKWyXBKOcgJGA9i19G8jgqvyOsYNfiGnKoaN03xcQtC+YPAJiQ4MF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QtFtPM7hwOXMMrAagaxzyEIKprSXkbWPsvAAvn2MELo9I54FMvy3Z49RUEyhCHPXuQr3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7iRSTI3X/ABx/cRAHgAf1/E8kK2Od2FarRhzkIQzO5hGhmTTVr8nIDcssOv3Aoq/blBbQ6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0IEIyhhVQBfVI8weLuFXeZaLptH9ThAfYgFRV+NgscpyP9SqLLN1d/xNLdrpE7+y4I6D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I7eUrRY+S8KB4czTztg0yZRXPEosLdfiAGhRnBzs2cjAWpYHqGlU5hCuVRxeRTA2WF7K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4ZQJAaA016EEAuXbUZQzqvIutJ3KF3qGhiV+22ceAFNxjiIslDbnZrTvs4Zt6zCspbWF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OpcK4Z08wTRRtZereMdXopQtgoe0LPIpDjIkQp4PwQjSyVEalWjiILVPMsupO1cV5EFF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DALwVRCXrSXbcWwZittDdGoyqNHHWRork7bNsv7EL0leQds+S/5q3cI0W1ynMoRobbua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DCuZo3OQGr5CzsuHMCGmtXS+WOmOG/CIg6PlZwwpS8uyoUaVq9+o0C3FegesFwT9m+RiS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AKcCXb8kjfjKd0cfIZv20PqJfD+Kg4ibaO3yaIi2jeCMKbOuS2IMFZb2acbHsBk6GZCd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uh5fsoNG5XgSjAocXLyNKDjD0goIvtdkMItedlEPp3AUFgcMwY4/EGAC7r3KNxbEWFKv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9jzUyy183+ZbYAsmjFSwsiR4z8pAVHDpfcLQFpyBUGvT1Aq1sK7gNXdXU3PJaF33TErb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hi/YmsFdQb0bSuIPjUVCGvDFc6l0+otsvKqCHUoNJXcVtxAW1eWbBCwzvKg4lUooTknE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5bRZx3L3V9vqctSk5+wN5v8AUseDmVhEaEhAQcUcPsyVdIXctIravLjkK+9I+grzmLir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yKFC/YCC1xdQBuhNacyzUbe2o24F1fUrVI7BsXgeRtCqohAKX3Eqq/FewOAhaIpsTydc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bRxywVA/EVQZSPNR70w9TRDeX1EVghxKwtp6FTvu5dpjNdjAtL4gmjdQuuOYDdZUZ6RT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BfF5BmvMA7jTmBEvZdR6AQ7jWYEfUM0v4cTm261FZQturYn1Rrb7wRcLMcyoIB7srXLm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r/DAv8UZVh/MGg4Pc0UK6YEMKr8zqJm0384lU1Wyi4dBP3M0Xd8Ss0nA4gBZeDzKu774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y8YrlJpsG6IG8sxZVbyMaqPX2aEFtj1C+N2A9VUR/U/UUyDt3Bveo0ayKtuqqGEne7Md7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bHBo5mn+Jxk9Y9SoheMX7MZ1M6RVep1sLopuXTsXlW8R64J/iCyi2yz+EbOP5jqV/c7r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N/iVfnUBoEcxsldytP8ABKQfxHZX6i4VUE1HAaL9WWN2rd7BPJuWUWpRU5lil53KyjLl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gDdVKX6nDePzOa1R5ARjfIm/1UEF6ylFpzFN4RRQ3lZACoNVNFpSXstp4lKW8ZQC6A2X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1zBzl8xSV4Rs5j+ZSxSHUz21PM+qiAVVqQlib5K+RVQWvrtxK9WQsiz/ADHamDb5lgLt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ni5TSDSDNwcnFbccFtnS5S0eLZuEQLD+Yl7V+YQaHOb4nAYTj1lscu/I8PIr9QkgCgDp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Lp/SMVdv2AbTVewOHB3LSKu7O5yoqxhkpb8ljmFTgM/ZFYhZ5B1gXEAroCk/JLmYeYr03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SldVwyqtRW2WMCKceR5H9oi3K7Y7XoVLVxh3Ac7afpCQQqvYOTDx5ZdDfMpQKcJvEVqs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DZZKF6g3x2zmRZ7dYIBVvLLuTTL6N5wcw2CJfHbGU8oKnkzH8kFIhyW7GruXxKIejqWg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C4DiaAi81fBBWCHlwgqMp02IibOpXMECw8YgdqHsRClfY3wvcsyUbaVijsDLYobWtY8Q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ThBiWoCu/4hWXSj9z1NFAtDBeY79CaKtZzzLlZozQKGG9ZScj5NVzLmJRweQFILKUjpSX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0cj7DpGg0lRFUS32Z/KZxcWnuB2q5vqDWt3WUkU7h3L9O2hC545fMuqNGBhgNaLf9RJa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7BXusV923kDStKtY4Usf8QHuP4uG2iS1w/E3KtuquvfzGAxro8wgssddSm4dUiPzjX7hi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DlS6JZW/3AwgUX8PZfiql28vyHKLC6eX7HiWz58PIGrPQHKD0i4rgll02mCCjh+v2VFCz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P1fslBDW0Q7aNvR1NLbTnyHKg2wWg2Fm7cIO6O1Gt+D4IDOJX+ypit6g/EdXu3iNGRzd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IJkJ59IlWsBgqrGzjJcaQ/aK0tZ9JbwjENbV1OS0QLlZgbdQlHj8M5l86A4fsIbaN+Q9U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GWp/CAcycZNFwTiINHuDcrqUvf62A6Wj3O4C1t7nYr+RY5vcH0UZS8S6U5fY7dG+i4ob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fn2YmnHV8wo/i92peiV+ZRlreZ0JnK9yt8/tguF7FXHrhhZUa2y4gunfZ9s/MyrxhSNn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z8xUo4NblW0f7l7WHLHmKLSfZakH0YMsHg4i+D7nERwMiZdp2xgBnySWY+n/AMSlaDuU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zABwcVCji8RQMFehmEWF/mVRcW5Y6ql+9TCGkd2ATlB6gAooe41RvnyaNT/uIeY4Fj2w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aaTtaLxNWjUR7ZS8uSiyuHIVOC/Y0Kdv+oc9Syt68nguUgXmupdjWNwx9mFvMPW9ld/2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Rke15APMvbKxWbZdlrAEpgALRP8AUVABz3MjbrYPAHp8jFdX7Ao+f3HWyuCJk0hToYQC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uaCiAfkq+M2BAa5iDkSpVrpiZfETdT5FQL/MHQ/iAB7lJ8uiEzf4g/zKeAgckW+e46/e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Qu+JwtcR0ghc27cmsTT8dRHU6io2Yyyh6i1SNreIrqsgrbuvsvkcTnfE+HIrYxe7i/Wp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3Qv5lilu+MuN9Tw4mBw1KGPc4cfuC5TzFaBUB5qmKnX7lrYq7yLC6XkbSt3sFq+paCn5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i0ehxHlR9lcjV9wwWWSnY8zat1vEqKCWb3Om/wBy20viVeVNKN39laz+pttcS9XW4I7Y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qOk2Tn5HpA5gW/io9SpZD13KhbRKcNROQs3+4tcoJUEWJrROdljSomVDYprLg8pQyNLW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weEKPHd9Q5lkIHBxuUEmpwZZAFZUNQojVXHFtcJKcWVWyrrqNJ5cXBbL0qCscF4YY9pMl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sZdwOppM6lUd2HUvJVdujGB0q+AguI4fsY9yhKIMBpqPcR+kCiNWkASp4b4lDSwLmQ4G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I0yzTyKCPxuAEIzOAUf6R/UMCWFo3bfHhnGvKGQcPRiyHQjdyOwPFb1FNs2VbS1cI5Yp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Y0oL48gLz5/MVat+pf6JyRa9tcexrwx5uJYIZWyy56jLveEhriDH2Zf2xV23kAXl4dyIFy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QPqKA3/aFTEsKQyL5HlzlyoJb3SK9jztdxbZsC8mkeHcVnWQ4T8IAt2ex8LGB7EVQHD7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E0mUirS5cG1djzFCeW/SOiG7SBopRAAZjx8jYoBv+oqfBsZK9gh/NjbnlYhSb3Cw1qAzF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402VvXsc793uOmjxMNL/3DURTj7KV9/3BW25UzUZbl8jKgttxymeF+TEFDLeY8N3WPECl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bqPcbbajcEGpxEwHAHR7AKwTm/svucuchVdLE0itPc7wasVkNQ3gP+ob5Fq6+S4K16H5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QPItvK8EEpAvgwqKpl3ywMwq1ds6RbqvFeRSa8HrANIc1eogLsDH2JkrsFhLpD3a5h0o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rwqKRB8uK5h+S4Oks67YJWk6quJQjgOHbAFOaXfsHTHJ26gjBcPGQGhyT1AMCD6sCo2P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ccKlIBLo+RbFa15XID5nLEbCcRVtRyvthLYKeJVeKObka1LDWbZDW/mU6MDY2AoQrQNi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91LL8f3DVJVFECsFnKgo4DjyMUfLhhu3/uJF1CO6RAVGgA8/zC/CWSjk/wDkA2galgVx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LYLfkKxDLbGUu6pbHLTbhS9BdfmBrfcaLMeq5h2PHAcxrWwy5o9XUP020gaHEAOrvvcWk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p0DFBYH8xTBiY/mLb0PcSkWV7EHJ55iAfjiXVGKEFkT8gnDeZbtd8znDf0jwflXOVFDGz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CoJo/F5g9X3ZeSncIfkYu4UcbkKFKfNJX6uFSILb62SxGy3ssUKPcA1q12JVuJzH9xC8z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A1cCh225SsuMcwAjoyAcB08ghrpc13LduYKCi0V1Dn2B2PxBXPtyvs8vVlQghDnLlVyM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bY48n5JfluumXZxd1GCc0w5gpeY3ZqVxHBs/cHZt8lNdy38HFywk2qiRRbefiNXnZYgp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Dq+8qUdkN4HEHVo1HdhYyyL0chC5uexBiS5kFEeSA+ROjmIxfO2Sr4la84znjn2Vtks4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o5UX8XFsyXkpany5xRH+2PEBbcKh6bi78PYikJxZkXu5hu4Ssg/3GtCa5agla2C1v4l5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B3aR7OU9XFWYJ6H6mOT+CUPFZ7ApmwIW5QWSgVR7qI2JZtfB5Nc6uCbsU+xA029MawFO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eM25XdnPE18KlgP/AIliU4qXKb2CYT9fibX/AAhs4iWw32U5dmHwZLq3fZvJnAVwzgp0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4wbp33HSy9lKZvyU6Sss0GImQZZ/GS8MFL/Uo1NHimApdDOIjT0ZDQUHphlRY4ldZtpUW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ya9/aiF2wPZQidcw2fouUtdnRmw2sKeJoNW77hcSz7koNflsOwz1GNRzRDCIpYCIFVa4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COA2m5mWCbTcTthRsWtS5VMKIfhMcR/AgrrBl+wAIDW2oqNAd+xLojtwylDsQA15Csaoq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CuE9joJwhEtp0njSIN2A4Ca/kv8AZK+Ww8H7H/5GIJ/f4koYEj7rcyMk3bvECJTex5cZy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mb3NCVzNQO8kKF0QEKx/mWTCqbLV17FaVpRxKwRp0jso+uqh5Wg/ifuvYBYPk4L25gGr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ZlbBHMpztn+oN0qPSIFx1ZFdUeV3A9HqoQgkAeeIlgavFv8ABGdUKrmFOxcACVUTV2Fd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ZZRbA4tjVpKWhp71BcmeRDl7+ZT2FlThRj6TwehDTnlx0S6vCcv5jjMXfUSyro0O5Qf4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YBxu/Y6aRNIUaq+IogtGvxL0Gc9fiYbXddEa8A9ibA58gByOACeLYY+RnDn1FAVR+zWK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ZhfyEAMvfxDougbLiHoWQyry1+pVJqJdx0Fh8XVpeFgP4llqKF624Iuq0pOaKSoe7jAm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WuCcUYuPZmbHU5hFBYGftCebgMja7rryY5vNnRHA2FC+/YUOSdCA4hFvUwHPiccGlb/h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qjyuYyQGNeS29n8Rba16h6VTtv8AUZpoNB2sMoXRxxX2I0474P3GtQORbULoq2Xq50K7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6jbePlwnwk+vsaZkFR4mqbgKvll81TFeQ0ui4OWWyqBTh9+xBQM35J97LsxhNLHejxhO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5kebMMX2KhQrHVo1RRXH2Dkq8iWZXqyrtOXLLEvp3GhoQ4xjKBSiuSGA98QNWyvuQdC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i6JJbyU7fYl8nz2dDhzcOW3rYtnHMpA/7iKnL1vM+sgPFiRBRu5wIWm0dy7W7e6hU7bi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4LuXBTAqUKtR7m2N89yxbHl4lrut9nKh124jji4IKbUKHaLQ5/LG1LfSGcN+/J1wNuJh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Xdu5VQKCjKbb7/n8zj55fMwSYzVCV8iUtsvrqCCxzm+4k20+xUZTAu68bNhQzOWXOOBc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riND8qMOcHDmU01ziyaWNoHUHZji9r4iDU9XiZvkfsMPkKi+U17AhMucK5Upz+6WGwLE4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+/8AhLyv6geL5QBzzHhO4L/Xs4FUHcFwOexZRewO+PlxejWNlAr9gFll2nES8Bz9hLFs4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y1HVEKgzSHu1XUHKuCiHItOvsW+CV3CtZArklGX1NLlzV1zBazqJpWUZwqVfBnkMa/xE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H9TPs1HDmC+P7ja+cVOTyo8NR0FF+kqzZB/MvyI1USf/ABl7cVzSoP4l1+Jdtv4lvUvN5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zgyLfUMR+Tuubi5rOpYVTf4i5x1BohwV1H9rHRUtaRPGzj8Id0D8RQvbj0u4L3zEHjJu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+InFp4RrbSuphtKywLVvXkplOsQBtS1vWvsUig8mafy3KRZT9gQ0qsSvWoC/MpPO4FUU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qpwluET7OeIKPKglSIhfM9udxy0odVHXdToeDyIKK81U1GpQ2vkWiN4Csav2Wcz8x9qiB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o083kAqbUqziAGnUBtNYSB0mW5YEuUsLOupUOUXrzLCVGsriC8oqK/5hkyiK46XPsLBV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1fcwKa2Tjey+IWK07iqXC6mXJWWk1ZywSrx2wAbfXyCBjVkCzUqw8moOsCVEWoqGmNmh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YQUUudrBClEXUVdKuFUqQ7DpT0S6Uq3iNRS3xXMfeDA6ENBaaPvsIptmRBX6+sCPgKp5B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7LuClcK/iBoAf5U3LuIl1zBAV5rIKBS93c6T9zpcNrapnAKzK4T18iGrE6l3t4DLli3X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M1DvqJfQR+VKxPwYimg/uLDlryFw5BY1txBeBQHEFhhfUBF6rj5EXup/iX6oN2UgN+jN9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2pVQgf5lNB82W9T+oSWzK2NDeOJXYm5XcfFHo2NUvSXTKHKHIdSgDgVfDKAUpDiZNi1H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2i+E6hEHYuQIUt/aFA2GiuOY5XVhSHyHrCFAL2CGeVBVMO3tlRRx57AJUj3ccxoYWqCn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N24eQiFRbVswgvg+7PAbdsqdPnr8y9c83A8bb/UpKO/JRNab+YYABqdwktLenZBDfK81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W7PJVqNuRhB+VxaDpq31AQrARf7YXCoTadRbF2YhtQhyl71seCEBRqimXg8G3Cesq37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CqloruIErDg9soACuVcMVGMPCU2HgPceVXVr/jKQPD7DZd9r7KpWOkKlK4fY14r/AB8j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4KFXj6SyIAu2AFqFpHo9j4VtvEp5DBRuF3cezWUg0dBBu6FNvMuWyUJ0RsFQ5E4gHZwt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6hsOCTVv13G4LFlZ1cAsyv6QTuj4Ym3E7eBBjHSubkohfd/CMkHho5/Ue42cZVxA4mI0A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JCcTfmnqcJd+vsQDFAeuIV5V9xp036lrtoryWNiNeyyPDeR5aqolXnPrFss/iVztnVRO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cU1fX4hVVZOPzALsbPCUAOchitpXkbrgxtPFzQB+hhXsr8RVKqt/xAvcCmxwCrD+4jbT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ZxGgf6nKu3jLG9zuP5H5L0rIY+9fYGjP4mxoOYj+a5hrsOKGV/wBVENnzbg0cOawQwfgZ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43BwIETZXFRwlXV3L0i+OQCocejD+KaSIMYUPOKFXwVkrYNOo4K55sgFi9+Q++jqVLXO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pid3DyaN2SNt6rwhwQoS+JguBgOkoAId8TlzAFcrHD/uNUIsfZXKVET2+GfT+IhvNnMY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06DKGJNPB5XsrzIhNAqNrdWKckQXiJp7CgaufiVKOSiD7SdMGiziJxT+IoH2UX57AzeI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g8/4iq1gChupZQr5coRcqIl5hKOMfIjStZEEyr5ieSKR4ajxnPsptcwVxKz7PUS5VQ55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YlNcMc7nc4PkLQXIv8x4YcbMyo221QEP77lbo8xKFs2YUvmPLqIhXXMKAtawCkcqKrv5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FVzmJSnj1iohYy85i/8AxBU1LW7JgRdPc/BVQMcLmCzuI/MEQTJd6PyC0QeWweBcNF5a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AbgHUi8QBv41AupxFcNVPDmci+54RSsLLqopoRTmNRQ3yDS1/cV9Ms0iHr7AGjsBtrY6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8gJ4+XK8pXUtImF/iVNMNjQHIs+QWmhvmpZUN7npV8XNqQ9zpMPJatceM2s/ZLhVX5lr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5DicVtfZeXwlanHX8ypbuhR6loEXctIbXZqir4iqtsC0BuoaFt5LcE3WGBEsbuz5BJruc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4gsbLqCUpXTv8RZC2ezGKV14R9TmSrTLcR3bJBsjltlXWgWe4r5GtzFwBcYK1f8AEqC0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dynAKZmkYaquziXBROokUVbdsV/AIRqyoiFTReXUclQ/ozSVxGBMxDDBTVo/Fwa2rLiN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loQ1S0ZQHW8sRrgB5jKeYfxUW1lVzOSsPvkuYs7HTLJtY9xVR+L9Sy3Sjfh/uJhmfqVF5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AfZsMHCOlqFyzYgq3ZL4qDmaFx0n2NNUT2hWHL8ysEU7fYQdDB8gnKH6gbkf5mgQHlglf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iOsUpqA7TLr8xwihYFKu+x771Z3A3Cm//iIVLNMYeZVj8Qz40iBFTQuL4Ri94EdQ5cdP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+B1LKnBBBaeThJHlCiC757UoR43Q8l4edZMofFS8pQPwlBhRzUJVGsEuUr2AxccilyM1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s6f3KSX9IirfPxC4obb3FgvaygEBghQCsqLA+5UAiW8qv6i0N16VdV3NJrgoIVgVo33GE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21UrJsRO6DlS1aW+c4m5VBQeEpZtKB9ggwesgAFrgPke5NVJNChUtcvhFnC2q8JUuko9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9BCXAeVbP8SjopwoqISW6i8DqXdMI3yxPCu1Tz+YfhLfqMOqpY18YAVF6xlGUFde93Kd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qtJaNQATle2JSzeK8CI6XlBy/wDsANBYPT2DAvAt0eQI0WUEAJo1rxBAlG47huzTnOYt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sckqk8h+IWByxcj6dR6pwm2PZNRodtiVzUCrWL+IUXfcGwllZUBEfh7gpTiJxv6gkbP1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jm6igDwOYiijUkRUty1K674mwskLEA3q5YJPmTbt9hXQK8nos9lypUlzAANVB1n6g7KX24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kx2Lj7uSx2nw7jg8/wBxEeFuDA11+ZyP9RHR05lU6fqUraB79lU6gPPsFYcjzU6SjmpV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o1d6H2DaJTeOS+Gw/Mbl5fyBa8stS2nyoAHF87Kp3dHkeShS/wCILbllaxhRbsVAC2yh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5Cnyag+HEBXgCHBCoo3X4YgwOn7EluGxtLuJm2vqKHPHs4HMDm88mx/ceKfqLsHg3mcs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XNC+GLP3xNM7nAO5XZ7v4haezIG8NHUCcYtjs8ZgKJSDjC+15Vlq/wAyvGXzEF1cA0tz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e/CAUHLG18oFlLX+v+A2ATsagWdqAr87DnECgvP4jb8QCdKbZZ614YR54ebYGhRbByPM5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QqUpb7/wLcxKWAicdfI1is9icYBMeoKWFVzA+zIunnmOuwDz9xy+mUS7qKSniHV9S3mL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J48pLdFxXz3O/P3Bg7UW7GHcKD6z8RNwZbwTaihs2XfOfXNReTHHz5Cxye+SgsQK6yDT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pcZyzqoJVJLj/rIHy4ju0/SA/Yi88wAbtfjGxQ/lh6agP5Y8OtsXKts9YxJZ8ERCwubG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g3dvzHo6+TcJmyyrbtkumjJwu9bFRH5SoKBTyPW9LciLQqpS4LjewLfPEsHyrjeCuciD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411TcNqQHH2FVdrSpdBWTHClewNJy5nFC8Q2mg3nYb/yYRhxOuo9VbnmDQht1FIEjLh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7sMVAtCn5DJbD1BBQS9iRR4LzkYECI5xPRGxytaSmHUqP7lkCLHknYutEtbVOF9TFVPkr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H6RvAAfOZdpo5uKQ66qVUVU+cTugQ/Md0XV+wkAOGvDDyRCNdfmF6dPRLpQHpG7XdRJVc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tMQRd/XMdrUOgjMVh2czqEzyJepfUdAbbMiEpReEyp2c5cAteD8TFhS5Tysq/wCZUUv/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cs5prgslRmuA7GKrW1OKnLOXWkIaLWLGwv/5GqClIbEflcsfpCDCfRrKQ2rEMiu5rrYlC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BW2OJQm8v+Y3npEKeFQcJ9VwRlYo8tXNy0TsTZQGxQWe2cRAxBvX2c8s6f8A2DyQlw0A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xBvcrRY3kLkUf5hOYoyF2F1dpkwQr42VwBDudS31LDdp7lFlfL3BLtN+QqNtDle4VHAeY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Ww4x2c+QrKwPD/uC9Da/rOyy1P1FqNguy27V/wAwRYVd3fLGphx+EDKsYX9lNcFWBsUp1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0ELOzkfsao2wA4IyByc3FQWr+IoQ293BK2DGkUqjSiu59JL8zCbF2WFqVjyJdf57DRaj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3WXB12mC4GcXxFRwC0ZUEHR4HX5gxcpbOvZUCJspy9YuYcNXDIuQ+4U0A9bOPYlLOy3A/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joELFeBFDjX1+TYKFo+zYW9TQMSqp7H2G1tB1V5PnQH+JTW8L6l5acDYXAQCvZl4C0p4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gnWC14gN5Xi7Eho8h9ajVOQZT+4eS02qyEFLJeHEFdA/ioNLq3yCH4L44nBKqoA8CQaM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mIV1v5LAtIXwy3ccBzLpyV1b251wPMS3bgb7D7z/ABAV9OrhCQHy5QN5+Q7KJXcKgf4I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U+3YxRsfxAo6HFkqgqH8xxfzUWwh8jQR4v8AcMu3Or6jt3S+woocgn16uU7Rf4lFlL4Q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smJ0wUOWqgjRf3EKHg2KUbpnUrediiN5ROATbeIvI9eRHRoLbYXb17ucFeW2RBb6ZCyu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aN6mvLxxNK9Hu5iBPtRJFXRaXgEbTKaG4Ku8+xkAPR/uKpW8j92/TuWqrOpz2DKBB8+w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cHtP5lUI5cKoEPkCvATjnNzmV/8As0nMQoJiis4ljmE+aUI0q1RsFux/XHSUua1YQGl8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04l9CJrI0bcLCmAoFVUIPzyVf55+Q0oXjh4lUURMAwV1/mUA1cOwip5LjgtXOGniUlZ8l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yv3LG8fJVXlS7rXmRX2pwO+zweWWDkoat46lZUR3JlVKp2VUuunYFH2C0eiUbRKV/wANc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2oc7zKLWC8+3KtyflzKadiFttiPM4/7leZHxhGjjL1yINWofIltL9uJSdo85xKeRBgXx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+4l/LmJXCfIJQTvEBt9nCiipRx3J56lbuMf6MoYag6Fcwt06iUKUZXem+Iwa/UZoOvYG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pf8AucmcTkvioYauDbTmu+ogLug1npq5vbv5lxb/ABBFg+VFaaSsr2MdtmhgU6lzQrsSC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bLTTQvMJ4C/4ifAatjqjYsVLLSlFmy5Ad4jqVYnIQVINvdz5083B846ell3bEu/GB4B9i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BX/CNmlljXKItAChx1LcTX/2xtZbNgWwbrzVlZDnYdSqxD2luz1ZEdj8vyNydh3mAuKi6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4C8CDUcvMEH7R7EolR5YoxZb1C45KqXFueb4ZYUFPKqNaVtdHMVYu7V8TC74RiEq6VD8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YCP6nUQULcjkV4gK01ta5iNCm78LQ6vVB91m3sGtxA+MiMD/AAigUXfc1TgDmPqrgtQ3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C9VgVN7blrRN1sRrFLbKehMgqo4+wlpe/Zco+xUlff/IW1tt8PcNVg4EtXCDR7gLQelvE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A5WBCUNjYsAPJXbxLSAtzmUNQHLFLo9i3pCJaBTyvLBQfab2OACYA/wAxaEVcQqFHn7HY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B1ipaL/CIaQhCsFp+JQaQBf5hFBoo/zKNXDtwa7pDkjSoNIV+YJQKoaOagwLC99R9Nd/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MdaYtT6jCD94D6FNS6+IYe4hTtMQIN22stCiq2IaU1UFYEaz6zgjsQ2FcvYbra8epQrU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UlBYQg+atWAptmU8ZfqTk9ZxNOFeSm6PrCC6W0qC1jhRj9lyvVXyWOMNFn9ygC0276iK0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yolOA3nMJEKXzca70XXkFAFZNyZ7BLdGI3AW4YvTOp/uEbKHcIiy8W8miEDn0zZFmiIQ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IxRY+hLhMW1itAD8mIPR/v8AiAKzzvljQoc5zUVEUpZ4JSBa06wOZleESLaqe7iyqRf4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l8IhTeMZWHw4i5luiOFliddPJasZWTiVXgOVxcYWq3+ogrx5lByo0eRKBa1nTLXluj4R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tUpB8wB7IexC94f+oS2W1aoGk0K0uCFw/qU7XYIDjkYQKvScGsDJSGZUTv8Am5VxEKO/Y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+ZsRQomcZAu920JALaSlIjLCx4X2BdizjOoA0FeIvEBSqXhyXakOwRqiH4mgOht1NtVv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em4xkWdBE91RxUb6D7L3yla931FRaa8RKns8yHACjGs7myttotewahDvZSF1frEARfDu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Vbl6TVY3xE5+e9ygL5eolh7nHDXuKlEA99irYFV2SiqCPiym7c/HMyx9qqlF2eSzOhjf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ByBv8SuLRwnmdHFVA9rvqW5av4gKCply8oUiBILdlbl0aOfIqln32N/+yI1hAJxHQ/4K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Nn2JzRX4hZw/YEusGHJAVen/AFOWuoH7bKF3/gRKHHB7PzFels1ii6BcQELL+wLREX6l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9r/MG6Jn2BtcB2Wdw0hvkqy2cIHWrKSHl2UDGLKsMqAOQLayjf3KsdXzB4sl9HHMFj3K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+eJZo8VzKsLjgiVfvEpOSd/8Vmn8R+sw87zLBd1KW9ufjiNzoJdSzitjzXU3j/Mrt5lND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U74r5HeQfTiPlcxssGjJvD3AswqNdOILcmmIkKjDhLu3/U4z5FEnDkuvzFZnU1rLUHfp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ED0F9jqh/EVmbBEuaXTiUQa5dIIEO5SOLlHNU8xixDNqBdncQQLagKSrF78gB/iNnOai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KzKrp5mqAelQAevkpf1wJBmpnUeEohKezbcBGgjdlgY/cVi/xHdUp4qCqTmcRWFtMrdp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cU9f3GqSOZaa8lW1rWFQCF9TkkXvsTYx3LDvbLkO1ocTh39HUGycHcSypCquDeYMboXy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02sYtm+Ss0SwZb+DlFCG+kWV5VhlxAVb4S5UNkYtWDX6ldClkGuN0bFZqvspwjcx+aLe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uPV3ktO22/sBMhVWM4PIgXBx+RlF3Xvka0K/MpQRgSxdV5O+lb4jpKP5lxdQLkoii+Bf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LhxKX4Re0KQwKf8AssoBXNysaNPYG7X8TQU5mgHDmVZxGlbfyZoX8xnV7koEtU2YOTYW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iFhzp/HM27Rt/U6qVP5l3Vj5UFVIKTuB/IbEiHKckqKko0YlaG/8Ac05bqoJobstOlLvy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EoO4PZzmLQohleRUAL8kHQFaiUAnOGygrmeRE7cl8sVUAXJUuQdLUeZVRfYYWecF3K2U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Qoqqd/uViDZmyxwUd8Nzba/HZNNQmiKmtw+TBKU4EhNAO/kDgpx+XMiB5V2ygl/aChcBF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1Fsas42OOHQSiJLeRlRiNT6vuJccXRLLoA4j8HnlmxDWUJakq7YAY4AxoBU2w5ZtDyA6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lKDuNtoJ2oo5Hh9iBELXU7mKl6GcRU3segZ8hWb4PrNgC+8FVK3Ng8EFbKWMNU4B1Xd0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NeE5aV69ZYWp+oOX2JaIupEjdacpDKXNv6PIXJKEhsqcX6T1DnAecsvAtQ4WmXTt9ib6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lixu34mMAahGKWtqMPj9+Z9i+7bcolYbG+iGA6mdINseR4PtxbCY52xpAdM/EYiytZnR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caKGnmKhC9X2WIquVXAMa1bkSiFjCuZri5YOx0HAFJWeRZRqwdMW507aQ8ILaB3KILjr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uO80jV8lE7BVVD1gcENyg/Y0OdrnOF4y5WMuYWwRdIm1O70qJeb8JVNPewau0fxKsbOO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X2WCVV1zF/Bn8sHSn8wKlFnyNWtpiWtFv7FafwV7Drmn2Gj0XMDbXz5BdCOZLMT9iIlV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ufYP5Yq6AoEsaqoW1TeUsTM8uNjR11FEuqOIBeC+dYFNWS1HboX5Hbr+I6I7+IKddxts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LfYr5ZNzK+R8KqIyHtVNlcdKIvsNGB3C4or2OFBNb5/U/rDzXoftv+GFX8YYBdx5Sco8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3vyO2IC4N7gOtn9sDDjGDhXMoNbMihuKXHSFXFuteI7Y4mm/mVbGqzIm+vkFxBPxK9tR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UZtVxUOX8Q1zWSuQ1A2VCz08h0r7Mu1fZzLLYAfxywmz5n2UpevVkw3nuUt7JRA22+YK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Jv8AKNYU87AspDdiwVXpl6hnMpHYlBtrK5uCuHjkhbvTE6BlUOM0V/mBv2OxOSpj8xs8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VfN/6gq1DLwBfku+Ym4Q/wDZ/Vws+xT7fkVMudqy7732PKNpjb8lK41HttrK4XBMO1Ly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cxLfzLSle8gAexBxyKnZKBkyqr9zK2VmMWwW45C5ou51F8RaAkpLLd8QUDz1LYrajEER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xbA8Q6JlquKY5XmUbLo2Ovwdwa1bn8wlVvlyhsDA4Er/MsFlxJUrM2XblL8hvTahoNa58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SuyBJVt9Sqjy9JxHVuTrILp8hBSKk4hZVbmAa1yilbB5jTSus5jyvJ4meCV4w/RdQ/P+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0I9BHnQeSYHjjWqiCjh5JUb3s6jZS81qiYHKeRekt6IvAQ3UQcVWJMAB+JpQAnkfiVTtRW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S1tc9kFMP9QIKYRens6GidxodDm5jhauFjYMXCU5C/4S5nplMVXi4tg4HY7QVCNLN5jjY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5S7n5/MNHtJhjFC82pzTWf4gN03UO4OOfsvn/AFHFdRxc4ol6Va8TVtX0iWA/xcXKIQt8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oU2EbqHASpf5gkrnuJG+b3V1ECu+pAGWXH2UCqr55HZUTr8ws0+niPRmuY5S1V2asCry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0Fo3GBaoA/dxooHS9liFHBkou2qcikKfiRuTSghbj6Gwu4nHkeWwcDqNI4/EANBOyKlAG1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nOCiUWAj4S/QJyxtnJsojoB96hVLzZQVFbyCnSnT3GTcUBFJCuk8+TwlwHLEVNv8StTn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6lzeFhLYLxmxbiVwxMfSq7ilqUP3GEB0mS3wRG0qnbuJDQK9jUCKQ+5W2Y6d3Leg2P5h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UQu3ZrxfB7P2QgDOjgnG4OLiBTA59lTf8KhuoKqM/P5Z0rrQRwVkEBCrh7minOfiWuCW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GNLFp0sUktec6nAW8qFVCxdXOQi8CFdUvq3BWhmrI6ipa2v9wUO0qpsrCPbnEC+ApU5Z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AVWfhX+YrgD1ufp7KEciithT+V1cBUqYHqWtuvDmEAttEO/xKG0aiBDjOYsGjlX2X5Cl2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WJwFUMsBcll4ghYLk7Ydr9D1GYuje9sKAEF7D1A8RzAKkL2lsVFsKH/4iuOO6jvS4XMuN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aYkwmtynBG90fmbIaC5RiFwnsqnIzi38CFG1lbyF95nFzuRPsYpq3nUChLsasoTa6Xtl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Wx/mBR2psuGyiG4qvQo4Ymq3tLeNc3EBaW+PkugYWviWXxc4IPCgfkSxMt4gaCKtu5zE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y4YrGlZQu1KAV5AdEyIcuRsKJuXAtp+7hMxDZfF5KVlVRpDLJav9yjJdRTmEt3eRji43e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L4uo1QUP4Y6GVRx7KLXncHEMe+GJTZxEIHbE1QT7ClY/mV7ddfYAil+bKxoBO5isP5gp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HFaagYR0Ff6g5i3piSlbMJq7sW6Svn+JsGFF20zJyv2C5SNuDYX1v8SvxisPEwKr+IOLs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G51A022CSl9+QJwN758lh5G6hLxZ/iPvcJTGZ1rKXXMwncpG7ryCMJSXyVDW1cCiVaPc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K8QitQTV/ohSxp8mc8x/ezhXuDPwV+cx0q4AndcRK4cg4U/H2Auyg8EY6yqH/gDFPHRO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b7AfqVT1X2FX3z1GtD8QK7/cpyL9Y71REDjfz/xxHJbRbXyVfTBp5ie8mzKpibbNBUpn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SL6uS+2wICIUMpyoOwuonjY0Qx/UtWS7Lh+NkVBczzZlsy+Y3X6n0wTU32XYv9RgaOIF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Nog8zgG6IE538xC+jqUKtwQiaXFsc1CodHTKaK4gq1/ibgM4uF0FQaA2XaguuCDarjmY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VSzWIKu2dRmhfwgq0R+ZVKHgWDQW64qXMuq2U+inbBYCjvogXlq8yjjx1bEpeE6g11GQ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cXPyCL3t8A6mjAf5hgFYsHg135NFLYP8yxRZWZBORec3FNindfIQVnSWubeJaqR+wIWo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8UTV73AsUjr/ABFMB4b0mtWUeRLZ06hHHY82ux6mVzTHFVhkwfY2tGjK9ybTSFwOimJ2+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W+QLaPPEVvN33FWEqH4biQrorsSxgIQHH8EF6CqbeoiA4QKPzL7X4ljnmF/9iPcfNU7e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1hA4a7hJZicQ0l6i1nMaAcEulrnjYDUvMdPKeQIUX6dQu/Dn7Ups4Thllov0yoU6dc1sM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/cXgX21C2tBrYysbwdsJNiun2LAKrVLwfid2Dg/IvMY7g4xgH/cqopqcxoh0v4RU8TV3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7F6LRXqz8bL4nmyI4B6PsWi0htRAgBa3zOIMBRc4gmdfY6G+eZdtLL6gbZawippgh9li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NKOVlNuX0RLQHsvUVnAbbxAXRwPlyxqdIbqAK5JaxlcHkAU0j+Yqw0cygcP+43FI/gREW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24OgbOILlTqV3ENBSWrHRWu8fkobBR77GQFK5lBNHDRKn4uOXkwPD7CNl0eREGwPkQQ7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p9jCVL39hrQIteEZSVNIpzAdV5nhKSnQtcstYu9f9IQOK4HMDMl76EsVgtFHMRaFd31A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oeX7AADSm6fZWi1+vpHE7xK4sfOgXiNUJtAjHBLj20tUUIcGwKBRaHLGlajiH9xuBK0X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YvqAChovMUSTbRVwk6xJ0RoJa8eoCoUGQlwSiNK5h0ZUpDYSKy3iWQobXVxUpfG/IcwB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TAW6xtf7iEPKBcMnoUeYS7j8xocHoZTt04AQ+7NtaiDdu/j2MKMO+Y9XiCygHslCoB+Q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oDuUe28+QDpp13EFLpFUw3yUOMr44xjI/rcpqn/ssohSxUW1+rlh4V0VCwt6HDBwDbzf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Knx4cXs2M/cscvzIyMKIlUS0rj5cIyXQr/qMzi0XX7cfJ08AEBOJc9EtUAu9KYwXYL5i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Ulpqu06inm+J/iZBeJ7lcIeDoikoeFxDVTznc0AWdw3rfk4aRIWvmu7gELp3ZtVxLFMt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hEp6fanAqmuri7SfmUvVnEw2XRhAxRenqWU6beSe2HF/iEzXOm4Zai+5b4HyX0f7lYcw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/EBR62oGZ/MpEK57iK/HUtb2BhfkNjn7RwNb7DDfcCXDuWbXiA5AapMD2AqW0GELK1RB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7yJjl6gIllfiJmN3KdaIOU2WKVDa7yVS5ZFXBZeyuX+xB98S4CXcIad/xNMq4Ans/DctQ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6w6l6yv3Pg2DXv5NgOHycXyxFHPxMOCGh5/qLRUHrqPcYY45HxlW5z1HYh8YNzI8RGrP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18iFCu5cwWSio0/cp/exC7c6iuVT97Py7PyjEnexs2jZVhpNXlTZaYZFpdVfEssah6qAD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ZyHiWpXHkKmUe1AbidoubbhBXTEC8EWzl/YVNZ7FFjH4gr5c8gKl4wuCVVMaY5guLT2I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LqAXxOFY8W5Lo3iK0hQcwW0T98E1/d9gVb75PpbiNlOow1nhF8FJfR5IBpUVbBKrg8TE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sQeEOA/2jjKHL2wxUuAaDjCOib5c5QyqYkiw9Jmbxe4Ma4OYNo55jnOTblq2/LiqK31g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5Tmcm+dXyKWKZnP5lBTxUMtAhkCjbmDYVyo4qN4uNZVVn7hqgq73mPIhfnkQTa61DLVc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DiHGVLOrleEBRQuUTOfvU5LvYFPj7FWI3+I9lbuRKw2U/Ai8qt4lFcB+xq11zJ6Afjua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7kTl+xmjKdvnTAtYgyCLp1LgKy7eYIhTkS+Of8yji+djgDn7EcHEpnQp+X3HWF3GBXEV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SOyVQUTiWloZFStJ5K6POoHLrycwuVbNVapbOQeI7F2h+2GG+RzE0moZLpgtpBTQ3r3L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llexACFgu+5fABWqSlal1HqINxHFQ0SUWX1HgDhUSWhAnkzKgauU43mMDWjE7I0UZ1Uo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1qU7Bus4gb5N9MlkKW47lAouWQaqRZ/2hgehCS19v4hnSxgMH2Bq5WBow+SohQLYzeZC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ZUAz7EVFN09gJVNGu5cgFcW6JWBaHMI5DnZceRfM1f7HsqfyP/URJgm1mlFjSMLVf8ey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TWsCWMsdTCLGBXcY2qm/mKKW2tjsAaSw9+zUbCc2ys/mOQ6PfUW6dBnixIaXY7I1qnVC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wnJF24CIsaH8sbA16ZREJxGr7KkZzd5DWsNa8yq3r37MpMG/iOqHkK+kcuQFQiUz2cEEy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S7DtdtifIHSmP8UajmX8RLLjBcv3LU3bXLE0WdyP8wBf1OZQJQ5J1BAAMpcYrSGxlQo1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3Kcz4EWhdCqqOFUMwD8wSrb5tHkWvctO4jSN88ygaEOnmMuhFA8gImpy4zOg8XzHCt0ea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0l6hS1PtTStF3hVyxAFxC6YnQfKVUNRdfkw0PlXNw0ZVTglfrmal0d9zDVu4BK1Di5SvX9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3BabXfB3DXSB71Kq2r1XCAaNjHIopgX3OTR/bHDkS9U54zDnX5xHKC2X7vr7LvhaczQKq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4jmalwuYnLxBHWvOIXJby+xQHLxRHwAvNFxFdT1/2IivPP8A2JvUiFxVNRukSoAm82wr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cVVr2G3lHDLAbOHSIRt/f8AE6TLf3Uccx9IhTZt9yvp+I685/mciiHwZOW3k7udiNJm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/E5H1sx9/UF4vuvzFnP/ALLAqf8AsOXRxkJ2x22QdIWkB7pIIGv5IWiuSGnEDNuGywcP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KEj2P6Zx02HB2TTOYK1TidwHMzbSwC/2iuyrwig1Bg7kCqPCKoV33AVlw5ZDmbXJUooI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5BeXvkR7NcnVwXNXEQ3DBs/9lGvzGNp8KlzXQmn67hpSznsefnkq8g47lbE6heRI3Xc+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Xc9T5bxkcc54h2uVEy72dfYGGXBXCVXF3EL5qaPBbj29wLa7lUXzXU0viUEa5gq8TKoj0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nsv+4J5BPYKXMjxcaWiVH68mnBg+QN7JQfRwRBSEEKGe7Fm/1cS79gWA2F7zGkSn8SqR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8xRNv2cIAWiOLunMS2fw6lDyFcyzTWIVnn7F1xcblzVxq2jyBaHUI9eIMcYLq7g1zdRA6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JKCe3KmD3Bikr6TFlc9wUF4IgvFOog1z/iLYLXeIFOhKjhJpSnrChYJUaxQbx3NM1v8A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iYY1VwdW3/uWQRTqKcjuwBVTw9ZwWfxMR7zxBRqu37LkIG6viCxNHiKt6PzFV3nqPPhlM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qIyNQNn+JrFtKuClAXzcRMK6hqJYCj7BEqbWzHDe7iWKadQpbY6JTFr0g1vARcsAUXLI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+ZruXtrDiu4lG0W9Eq5vPJbRdWuTAlfmc21WczqulSrtvjucuW33CgP+YQGcOzjRRcEm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1lyDPdt8+0v8SlzbT9iO0ZvtQWhQPJ3DnVT5KPQ+RfP3KDjY8AETYLRVpHiL3ACOmcq3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7fyJkNPLMh+twFR1GRV0UWjY/SK2R1VMCaWtfLiDCqh3SRXhbEDlhzd7v1iPI+upVpl8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TE0U+EsBsK1CCsiGh2ZOLbraJo8mFXA/BKlwLQUL0RJBa1ULzSFwCtAvmAYXdy1VKT/EA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e/iOqWquw5joUgNWtxCk5PIJU5V5OoHGbxsZttXmo6VzDsUaiLK/uGxb52W3u1TAmFxE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jRtqxL+HRXMW2w4vcVuXsVhTR5DEL8juV2LuN+fivJdWW2UfkcXAIcS7WUDqpZYcPUePo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9hOob+4TYHf2Oy4H14IAIqqtiVbzouVALa7ImiPHOKlxsq/4ZyoD7NH9zDR5rz1gARAL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Bqh7iqI+gvOiCCh59is09D5NhAWyrbjwIpdeEReDSXzLLSzuvUajINeQyQeTKPLZkvg9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5gEwqM3mMPEakapaoPZdYF4cEtGx22XpYDl4Zwxetex8lCOlf1+5S0y8+B+oH35TggyA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OiKEobtjm2lLAhOBSqKowN7q6qFs0OuI2gw86IbCI1kZnDytgLkDl6sQLJS6HU0QU4iUQ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j4xvVfky2IWoFIHcO2dw8EeP3KuE1nyOlEK+me4s4hDbugQV4cSWFW7+4jofV6hq4O+5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516lxvk/uDrrwwRptN4uOqLZyR4HHf2C2ofkSmzb5Nc7/wARVuGf1GrKC0MigqtgEQUW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oYaL28x/NO/xLcXBg1weGLFSB/cpCrTfH4hANSvkADREnGdMcJWc1G0PlUtFaHlZKDVAY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9JYEnFywR6lXcAlDuD0PUVLajm+JwLL/ABkaIFbtSrRpY1OACkQspQHlQLV7sL5weMT5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0p/UXTBTydxu/vKV1DB3++JyBxFRHk0tuVwS98KjFWQF/iWq09jkox/nmhxXUGumW5rPIF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+WfhfxBt2VpR3D5z9iLiiCQ9ZySqSuPIK9GyN2bJpY8uAA38vyFey/k3vvzyOCF/7QqVX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UOksKyvs1SkoONeoK+TPYDip9iAdVxD35uFZV/ZUdIZV8xuCi8iAa0z8wD+NyG/ycjfE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lsdSXeUfHvucXXMN1iaPxAXacZzHL58lTvX2ZjzXFTgbfzADxc1d5CBqxHuB7s4OoG9T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Je/4nLy4jmRrhz7AOIat87iA3jmFWxFYFtELdsQRof3KYqptcwCXtXBttMECnF8yjbmVL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4flsxCmMC6EiFcYZDmxty44gpaacXAFGXzESx75iVws96i23rItsNe+ROxPwfma/Hk+hW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Dh8hVdgJBqiDKO1P0HUNJbvryFDbvyNMBQkPBnkQpp+Y+++rmutZs5NLvuVDg6YQjdG/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0VtDcthclWt2XHgL2pTUUcfmU3XOxFg9lwV6RyG01XkS6YI5u1eeCF8IppHZpLvWBINAc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hFxqwpxDsrymUI23EEo3Y0dq9zmaV0/5hqF6JYCJ0Slg6s/xNlI9Snu86iQR1LRwv2ZB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MrrgeGPDlsKCoaCuAdxprlcgcOUblLP2qCFU7EE1ai+a/mVHbYgkH7c5FRKqxAIePYAh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hwQW+Npv9MZou6eV3Cl5Gx/7l8WbaBVQpVuvWXya08s/gcME8PX5g0pK6O4LFrh6i7sG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9mSDTmBacF4gt18/uGmNh5AZnZBZd/iUqUtfUW7UUu8iIjqrtiFbte1tcRUFz3GlGOk6l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cZyAb+IFaMbMge48WrL4Nbjm49OIDAYJ+4Eiq+GygDXwQAdlCEPiD8QQVEA4iBuG37mA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c6PDmNpLvlriE6HLOIOUZ3cFZePs41M86jKKBy7mZMX9I59JUs7Gjj7EVXw2uogiLN/q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pfMzHJCxjtyEFb5rKn5Q9gDHEsSKHIVrE2EfqNpDTVSorewMaLTeBY0uY+dRgAMc+Q2E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dYcRXGAeA7e/kEJW11LiSZCu0DwQRHCtg4xLwud6Nb0sbFS6XyLAtRyBOw8+y3AhyXP1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cv5g2AFLl1GBQUCeiyoAZ+OEKNYLjy/iXglNsjgza65js2aiOSNU1fD3NgLL26jjTBwM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0t21lES0YfEsPMf0RwQ1rK6cnVxh26OeYQND0OfzCZN1OZM2i1VOKp0HqCy32+QCIfOo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GHqJqvVijoRasScR66W7nGAnh8iAvX1riCvSyknL3MEs1i8hLeygKTzKxfU50RGEYeTm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UrQe2CguOti2oAfthsDXFMAsitRib0batxUsMxzUobpYVxBBtm1OUBHpK/cFD2rTENBG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4Tra4eEPk3zArH9R5W6OVjiw01vuFWgK9mHRXexbtFBsdCx2xyWpZrkNl/exmGpxCW2g0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LbX+I3RirPcINIHksYcruo71C6SEzw/wyqO3/BAsLtyZEoKFVOAcc3E4vjljofwlw6B5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lOyGiFYHP4jKdsaS4B24CoL7+TVvKp1+u5Yacah3GcC8iAgFnNeJdUUjz/gORSv6n7St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+IWKP7mheL5gU1sOPjGr53+2LHFRfuROzcT5n5jq7bFcLjrDOP8AU5dZc0sOFuzafGWL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BTxkR4M/MrKtWY6uBekrommt4ZzCIqeNG+x+hLA/qB0dBc5o3qJmUPkGhF0KlAQOtTkM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AczGQ0UXLKsntQwrr9wBSc8y+3LDewA1+p2rRCynNgAUxeoHI5fDOTfM5gLxLNjnGRt2n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om/klB9ji154gfzKC5jwQXThmSgLLPkrKeJVZH4r+YlWllxhxKziPoBi3zBKM4jFagKJ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zh+JUDOX9Q6bN4/tLBZtVxaFoICtp8SBvkqWdLnnkUjd/MDWDbNLlVgAHjDZVfYnkfuJ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f3FxOMyiFKvnqXCcx7FyhRMfeSX4X+ZppfUorb5BrIhfqJBCKO5G4LaIH3+Jf8oJ4F9g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t6ibIqt3fYFAWvLNBc8qK1jVH8yq9azTa7OiCatg9wuih9lZQE+Si95UdRLdyyqJViuT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W1ZD4BsQ1YO9HtslLR4CXa1ExLWOxu7kVu+NGPohOEXrGmF0rdMQVhxvUIFDVeEoF1wX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l/iNScau2ZVFeQ4HjtYX8KEtIWhz8jnAaG2Cs9dY8wptFuU9RyiDq9ZQJcZZBDdFcEMK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T3EOpZ8iYeHHyCKlNnCGk3CRo1XDyUTsdxq2Qts4JoA8Rq1fuFrSoIMdLRZ/qcjtXVzK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Q0neQgGqhVizpiPQyriqv9Sjleh4ryEqjsv1gfj0mrbziDRWJFX3Xp1FtdTj5GiUulxA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Y4+qiILFRvZfZO+Y2o8eJRXgQKnUebheS6C0l/uFa4IZAzQZ5UFBNjQ9jZmeL5EKgQxO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jRYcK9jCi6dPJYLn75EGKUYgToSIRSqdQUEVb+5boqua4mAWzCqtePJiABPs4AukIWB0f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TgfIwAKbcrAgD/MagUPUDZNsa6h0bs/SEoDeXCp+ZTFIxNfImgW9lopauriucevcYoHh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tHeo1AjeImGli/6lU/AhgWzmcjXIBtSpoHHERE+VKAomBEdNvOps5PUAKR+DEWziHcG9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f1N1SmMAE01pg1g8PsAFF12sVw8u+xE2crl9alryK1CcvzEUt3NFuuGYi2Oq8SoRQ5T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w1V+eRaC8DIUKqFHwhSBWzAwG4PJoJ3r5cYw2FHGSwBBpWKV8jXMDoIapo8eR+YWHeTT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ULjdvbiUwE4X5LWBLV/ioQBQBWH9zOGOVsrdehwm3OV2KVQNaZT8YBEVWFjCRbLBDk1A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+VQklYc0csxCxWmVb6vkulXwsHTbNg+xhYX/AAIy6zuEQ0eQfPJc0LdPBFhvpUSyI8uf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Lqerh7yqhGMCgr0v8ytm0d7CbcewU8DiCET19ihu58mLJyJ/mF10u3nyGBs47CBtS29I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6RHKFQhlxby1YGs6XEtHKlilkcX2csN8WQuC0SiwyH8hd1X+ZxA+qyEn9ogQUfckPGjc6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HdfDL4Re6xQGkZUeIDwuX8u9HqXocDD5VZ/EDWx/MoSoIjmy1ZoxLE3rZZgQREsgVe0OI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Ip9uDVOKL7nME1EGqwvkZFAK4mDeP8T8gXFFP9zRcMcR3niZys8CWjYfipdN2c3Ht58R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1zE+cdkFoJRnsVSzDOC9fzG6LnZnxlv8A+oh5UWkvbZj6TioPw+Q0RwEMUQUV3E/lMOtw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MbUc89xRFU6h1LEWZcni25aAtbZ5gV6CyFyb1L4tUyuh+ZjKGw54iQUfiUNg7X3AT1Dj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7gTeibtYHbDWxIdfepQrfLL3F+QuUfuVQsMlau25nOT5LEAzk1AdP5joQN0f1OgfsHKQP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/6jZ5OHFsq+aTyIcNnyFL9VGvI0LCyJhlr/U4DTk4adxCl8hV7ELWGwXEDOoif5YzdqA9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7UASrfAQVEsT8VLMGQB7Y9PEQbcPkClUnyK1ejuDwtMV6tvkC+f3EdYwo66yji7iDxzEt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qux5PI/DYfyxQ4G9RQhag4eZW1ektg9w/aWDZW5E5DYst/GQxyIjuxTCD87lFq0AOR7B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y+RjRA7l1AgUq3kRr6cTRTodxFS0BWqtpvohKA8PsQHTUaULT2XLJ/4QQJVcVMGL+ynk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+8xEW3iO9mOoU9IlBs9p5GslJdR16P9wk+sYjQscQCrIVMHvOb4l2ks/4j3HPH5htCM5g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+YWhHeYSKxcLlg2sfxL0LnLjdn13GNS19TiIr3FGoSwuMFYJyR0bb96hQI3fTLgtjprj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rlCgl8CxAjv+pZVtdsTTm5XsuL6o9RqCb+ZcqrOZUbVWPZHYtT4wIYB6x2DSIKXzIGQW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P5P8yljF/IhHe7LVNnAPEBYrWK0sEoLrjmBd22OIyAVnL5KGb8CWsUU/VSjoVl2Eu3Jp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YCt8WQEXcHB59YqZeY/YlEXnHxnINEtOTYRNrCcOdy4HfxFgLNrmotvNxW5F3pLxeWNRS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iRIDXyJyVfkJ0lPEXAov8QcLNydFSmMLngQtnbwziUYbphaF6zjz+oNczwqJoKpt8RSl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qpQjgdS7m0OBhQjt/EDT3f0RqPXNSm7hIjDtja5mgyhIV+IxSbzcKEGvHyWr1Vwh8VC2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+rKDR+d7mBtvIg1afSLEU6dg0u0WCIR2MAgN6sFmR+A3CruuYCJSBcpiv09w2qsqUid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SxrIivq4DU/5SFpC6Ww0+SyDCg1/magIUZFNqoWw1aiUXMCAJWmBd/M4mqL3uVQ5VD7HI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qhxCsJ3yyWEV3q7hrA9WGyuDQhBqGJvP5mIvdfYQoJdoc/mIeWddhj0aVJfhPFot9v5g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zSu4lOGAD3FJQXvK4WwSa5fzFVi3A7EgrsEbhQQ01ZUDq2LN1HqcwrQW5dn8RD4dE0F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9jbnMs/mIoLHKtS9u/FhKGghf1EFTeIK/BvBDo4o1NIp2RjEFpO3RiveNR8iozFjsa1q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bKZkTT+Yo3agXqIk5VWkHAWhvydIazS4qm1kDICMVWJyQ0KHX1DkJ5qGVVCrDiCwuJqNR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0gSgtZ8+x6xCk1qVcVyWwNa264mzC2vJQrUPCGyy+RngA5QwpK8IXCCspHKKvCNYOvkr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fxEtS9hKcccbKgJcDNz2ckeI624LQH7O1z6ljij15h0wTHmptpLuuD2CRdh0wvJCQ71t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Lj/MLT3q9m3zkoVpYNCc3UDPpK9Z5BYtqdbKVpfWGzVuhtxDjH1CHP8I20eTXK+Q4ePkoa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feprc37Kyl/bKazfYkDalUctyyl5qvElBAYUdzu94J+5UdwLX1/uOapmDeB5M7uFlr8j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FK0pOI2lLJdRZvj5Mqz2UoFFZ1VHMGVKEFRGwL5mI98lXZU0HECJNqGqPPMQMerYz/1A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aso/MpqnllLAPzAq1U1alV/EAKOuVLlX4nRfyzuU1fNcwFBzDXrqmE5b5NhofxOzqYEsK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8TVeDmIIUr5OF8PIhFZOTeIKGn9SqcQLwg6aIjAsm/B6jBTiWvUfWNjT9iXlz7Es6zqKO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eXM/qcPMcfOLnOzgJVltWxKMCvs4qmpWl8sB7QYwuq4NbOF/31OuIhjwc1BIuMspX/UB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X2GVfBLqsmG6H5Oyv3UFG3AShjmXv/UFJzZ5NqXlQNI2nXyV7V1zBVVqeYuOopcwwHDBW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LAXcX5ZOq8RNdo2mGxTpfsC1D08QWI98xHAAzZcaVUwBu5xc6UQX1K69jQ0FrhUdILCM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Laxa3i8hiqVgO28kTsU8RLWDVB7gJD8JqhyuXGw2NHkWwVcDl7PIQylg5ktQHNgVL8Kc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W6NwYFi6ep2Yot7fkdUljy7DajXI7Arox1ya/iXsMCCwqs/FwWIZzDVKbb/E6FDn8y3A5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dnI/+uHL7lY15Es7/MFEtwFyhSMvmE19D9h1e1MeSvYEaltVmzZAT8BX+oiovtUw3p0K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pLQML7iK+q2aQXm3BjxXMaPavBibWPz2x0pNwX8Io74OYLD2mwHNfMjui5EHVa/xBtFt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DwQ1qAIHsFC0Cl+yzUpq64+xUAl7zChd3YeoFEQR/UotCzuK9ypcQp+SxpCpeAWXrQFP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IsQxws4nIYxBzoAlxOW0K0xrXDljsselFwkOhS91KlYj7MzNnfYQ0D1FNl3Z11CuHC1O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bnTR3cQy5TGUFUrgEedUagCQzpBu4p/qVYGUON9S2JzHG4a1Yqk/Tuein8w7q0/ZBTRn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GubAoOGV2xQTUt/MXMHTJZoQ7pjumWbLDDHsS+AXF2CV94mwPeY7e6jBRfyFSylOsBSyx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XAWggq7sFdk4BXnDqAEKjq0faOZYUbwD0TfYOM5inttvgh1Vfl7jO4OkKnZYNfYCCopWH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Q+qruBRUGLDAgd36QRnWi8RqjtLuALTV2hyzKBTR7WJRbXo1GS6qy3fsdqBdC5/M5OdZk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XBnEdAVu7qmcFAlFcEAYtd9woiEOW33Hhb2uKLsfkshT6bHsoL7LlGmE64gaUjipfVSf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KdpHFC3YFFxUg+CVC6L1dykaUdLZK8Cmy855AoUrtEiNidXzBGDTiy+hX2oIxu2Aq6Pk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cl1f7ld5YtU/mCWoX/UJH6lMoBZopccGjF/1HUCeadJuB3djSfuGK6lttza4t2JhIldH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huxoypruKvJc5cu8zI8pXiGjYnTXEwKs+zoLq5cAV7kIDXNWMsTFs+RwV9NRLeR9imvW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0CFUL3EWlQXVFnDCGFJ1Ne151GyLP3EVA1HkHtpBiFrgFfmPoK6JW7DglAHA8xuyqnZUX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2KmIitnS78NirAA4nDRfnsHNcvInZzXZMWc/EGK1VXyJWr44hREXcnyQ6c/5gTAoYrhk2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S6U4lOqfxAo6rbgFrv5hzmsC+34YiDkvAdQsr7iWEUYjdpX4Rgd6UXeQKBwHIo3tSiL0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KonDuUY4gluzOYDz83C/BxKzCoXXEKAmXFnyGxUrqpVT1XFSnWMVb5j2NKjtF3tkTh02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mkeZxgxAIbVzB0lRNKK+TmoCoDHfsPTy9luV3zBl1sADa3/ESgKs89i4uXUU2WrjVVxf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F4ltP/UR7dVCx3SCBa/iNPvtTBfBNMLn7hYH8eyvCHxhy0cR0s9nVITvqFdmdwWf6mOH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j6O9i7VH8Rapz9l1uh8l2byUd3X4lQ6XGhENhTxUtcePYVqv3KW9xAaUV4J3fHksTyGn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Ij5/mI6tZC2vXyHIFttll7sPncYNWF8sFXq7jihqAiQtJQ6U2XVdPI2bUtEKAOVEFFn2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c/1C1joRLOlywNdURUOVS0vE4p4g80p6lgrciLStVrrLpG8qJos6DuZiIKhWtC8uMUBQb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cCJSLkW/L5sVV3phkpNPDiaHwjgAq7QnQVqzOAg7CnLelbAQLK08FhUXVUtRLxpb6lEqW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5S4B/kuUdW75qKhp+RLKa5PxE2WX3ArVoFuQL351MARtKAu7IClYp1KmqFMJYhLDh6xD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PIHvHsPBcNKgmMC9V3GW0BKjR24hVOFRQU5H0/wBhX7lxgtX7ny5oL/phRlChQqvwREQ4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cEg+75EII8RRQSxxuV07IgmbFuhXG/YbseCBgLF5J+L/ALiFKu/sEKafOItKWrNeQNQI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YHD+0aCEPDqNMbz3mUpRsjB3XzEtwJUlClJGbKFZTwSqW9HYFBR8lqhR97jFAoNMYWhR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IIqBuUVtfZBpLGquXa2lNsuCrjwX0y6CB0+Swg2uIRZfiQGDsLzZuceDKzEar+BqNtDS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ag4KOpU9q8waladdS1WlA0jFC6L2WVyiz7LNmzkm6RvrqWh3TvMZbXRjGQRXtXcAF6al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o+xuMShCcIOUh+EbAqPQVLg5qiKrm8lhVNdy/wCB+w8iZIi1Altlh1Dyoqoyq/cN4CMR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2H2XxQvlcwAaUcqMlQVnn48hVLP+YrUHK7l640fZgyyEQEFsf6hpmlXesJqh2IwyXd38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j8ZdFbqHDdoLnIsJ3buIEy0PLFoHWLUG/gbEsSLudiWDVN2cpYaToTiY5wJYgfLIppZ4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OaI+hlBdcOuYQJP5gBniVwR1tMEKyL2AHPah5utXKvSvRzTGhgvp4iXsW4IExLd1kY24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cvZU3VnsuGuHXf2V1dnvkFoCv8x5DY0ldR21bx7lCDMM4jAVw2ioMDY1zLDY5q+YqgWp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QlIeIG7Nj+o5auocU8lg1OnNQpj9opIUUy4bAV3UDaU8ruF2R6E4gUMO2oaK8MJzQ4Dx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jG5doLTIyTv2WDfMSmm/GMn+kNQBRlyopLp/1FPHM01dR9NfY4o4Zc5aL9imNh2RSvN0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PX3EwMomMTBoalVT8SlEEWUXLxrYW5xcaTW1s8VUKVwruD3zqVXbuwM7/LK3bT+o2cVf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2PFayqPDkL4WnEalx4MDSz1Uv5/iB5ZS+Wyb45l3l/c1rkh/KFrB/NQBMKfzE4o7Da/k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edwSdlddHiYoHhL6jCpTt/MbSlpSToaOpSnuVX7gUcMLeHPOS/OVNc5/uU8WGi7rliU8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3PY0itK87OD2Vos7WwS8gaauBNgrqJRTFhoCFRqzjyJw5IxcnqpoWVOUZA65i3Z7Al7v4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iJSjT7F2+PZar5g7sYFN5rIq/i6g8F73HsBOKhoWD9XE0SmavKlKRIlMs1FQcojbG92HL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lVsvXhXIxeRvYn8ytdjAC2LILXifmdX3AUt6iqctkpmRGnm4K/6S2lYmvL+IWVwpF07h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p3f5heglhfnI6PDzLovuKbZR9ilK/E24Kl0qqruUBVQCiHlfYKANTahgC+42QjPIgUmv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xfWBLaB+R1Cl7lUPbXMqnnrAo0/ibJwlrDOLmP8AMLoDR3G1I8a+R9OBgcjJTTUShUln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iKdsA8HJQXdu4llieqgAqHRNC1/USNNnfkBI21Gx771BWLvhFA8yjl2wACgf2XAhT/Uq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LcOognLxGE4GEBWlv5IIVGmj5Kk7RF8+x20FgdiadoLHfVQ1KaHCwNdnLgF2LUs7Fast5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jhg0LxeZRteHawW84gy8cpa7au3MXhfMwRNDJe1Js/oRU8r2I2JpNTe/mAqlpnh4GCuFE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DudmDbYL0/NQ13RmTsYQqDrlUUzwzeiQqt3kEQspiIF8MNQBVbfMN0LjuPDHXqeaFYpH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Kf5YlaSZcWA2v/5gsn8RiD6qiaUBnncTQXqKUg1ulS99qniL0W+xEYH16ja754yWtdXe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fGwPK7uoLtAei4MuPWNEWmJlhd2wSBOOG+YqrC7fsa5scVHiH8wWG3lcxEOOJU0vTWcB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v7Htwu1zLQXKMCXOUTGM1KHiuYeLZTfJYKyKM/MK2on5ShdODDkRBvIFt6uynGH55gB4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ZHyBQg7oAouXdRMsZiXeofYNeYP5iVxsPlyywHN71K8WW98zIKWwC9acQIgeHpKZAiXc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I57Me0WUL8grTNFhlymlGSxbH6gm38VwO1LmLcDd5+4EAFhR3OClLbZQBVAOo8W+w+pH2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PZH4ya9jlfJu64l0OXKOZoApxBtMem+IAW56e4dAvnjsKyLyiKgIau9waDRy8gaC1yns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CHQcQTT9JwTBfq97jxwGQ+wW3sWBAIrDyWG35q5t3xYkHRSqtJc8SN5xOjH4nEEhaA33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2QtHo2LAHddRw2lUygUNlD7FA4v3qVGuOCDXVk5ZcHF1wlyhLG8S/BftQsOBMEjzKBBEd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SWjzNy194hsErl+xAPIzj8SwXuq5HyKAooo5uDeS0cbBxqfFfz7M4d72jKJXa/wCJaAIt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oLWG7u4ZtshktANHLLoRwj25RVAhdqsIhSOoR2qN13FVR6/UUVVZzA3Ra/I1uL7MdQSt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qPoVBbScwrXjIUBq1XM1gX5LoAva6iIBavqIBawuECqWIbBJ7WZkStfX2N21/ILXFVCtW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1PcV2+GWS1lX0/snLzfUbW1+GNOjy0kB19JcGC8gKLsF3wqgap9OMi5q+UNRbc/4hyeZ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K1hV5svnyYP9+wpQ2HkQ7VDKAeW4N3Je/wAncog8D5zCAMBTYD9hllcGSJnPyAmcE2c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n0D7AQrqdtWSv/qlLp/Kzh5EGaURslkpdFJalmQrZ08yinKREX/mI5g+dQOqAO9jNUI/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XuDRz9RRcSkr+5aknzKdyx3iX73BQaG1+YaW6uLXhuK3bzca2V/cSxHY0eeJy4H/AFMD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9ru5Vh75iGtucH/UfeWUv58lvI+DbhRrH2/s54fmPziIuv5gpyklWOIcOkDbJwJc4/ES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57iHv/kV09xQaXKrWPFg37G7ya5A8TBqHDmYq7/EvcvJvmcbAiXyxKp/uJp0+xSHPyX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nmJpGsP5iedYUu0jgIlWmSqkOPJQU6ZqpzuWOtxWf4jyGr8ipwBzLyECH4iAPDmBoMo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coIce7zBPi5SEraquADSb6gNtByxCti+TkWLQ4Xasuaq4qVAwBFH7Gbw8I3FDpZXgGW/7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d5AUKHuol0o/lKq2sJX+5VtVXZxEKKX2Vghf2C0DniV4L7EiheBedxtSrLYmllZVQTcQ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KymTEa91BxQBdx3niZAYiPbxfJcQDUokDpBukryC90fk0aH4iLqpfMjeLDUsOCEsrWJTO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IiX3OkfmIpHgms7ilXzyQQoLHm4g0FEbIL2oCO2Mf8MoeRwPLeJWBip7mRBgX8iijw8N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oKNvDyaqr4yWVfCEoWupop1v8RflmHlTKbpLqPndosWGEOXFulzkjLgaQr4TRNt7PJoaQ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CKpIDhZFE4iVm1Yp/EYDybcUDan4Lgbs5tNlitEOIJyqa4mn+pgAoH9QUJb7JVSpXfyO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nOYjcu3cw4J1HG+LyjmFEHJwxBo6ZUDTqWQ0GbtQNoCKVBbN/BLKGqbzniMAsVqP9RFL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rWIvaw2VW2eoDLa9HkVJU6rmUqFCEUJDWNit/UuAxw8paaXkzTbXxcSg68QFAUq7l0SE6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R1aKW/IFoULtCWpbqVtzh9TVj1qA3VTsOIAjvp2RjxHD2OkSuajNfvLTmF8TZbFB8jps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RigaNzgIIhmhfZUxeKPX4ircTm5QbuuEaKJQbf5lyeRqzFFhyXMKq/zCoWmEO5NlzQac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ihGglwV4kqvTG5woSo6C0VcBZhoqv3EqAvhx7Co83cowGYwgrXqqdj296g0CuXxcVhVLT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1gAmtwgCNr1FTD09Ed8IHIDEuu3x4hzaKUUQ4rmFLCfPYFQ2d1AdrTyVro3VpkUQK6El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4Q6gB0X0S7HxULePsbVGz9y1NoOo4tRK8cfYt8LObIqi1/0gSpPStuLgYLoh7W/YRVD2e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sIHs5ZU/IUhVLA8zuPFMpdF2n/UA0LWPst1HDIXbO2MQ4ZSmCTDUBCSunyEOy7maE3bD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5iplylx3UqLGNP5EUK1gxqhxex+j9R4cH4xB6sEqC2VvSWOUr5DCvwxzo/ATYrrYOF1gt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o1EENp5iJSjxlcSuD53EV+cjBRjXPxFWiCfYlOKplCuUUU5zyclSg2ITlZ8ruLyVso25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cENGlcPc/wDwYCTxgu3EKI2CoJKyP7BxLAos/MKBa1+YHOSisDbjZ4q2Ion4qWCDCqaD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HUtrWjhe5RAk1VHu9X3Hb4ZecIpVx8aJWL/iPBX5gaaVIjW1sMFXcDKY07gUKg88n0yB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qpclVH4ghYU/YiILvyFYCajSUUHyBcFr9TanviOGcwKHfsqzHmA8WXLdNyrK0iNgv8ETH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At+xpkQzS64jigX9gGhE5/EyHLzEKWUQNaJXDX5ictH5laqq8jRvWIi7jaRGrRluXhDZ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QWI74IGbClfPsryPYeZpAZZsAOruWOJC63+pp4/MpYOI1WcQ+QB6jauuvzEzebl+l3OX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hDntZlw53SpyHHyBYgJALEoxckaWDbrCCjfZQP7uC2MYlpX4jaI8M4xvkAQFvZAfZZpy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lDTx7LEHA2obTqx3aRFppf0lcpBVXllqfvTwxL2y6h5PBE0Dluwh9uSJHCfnubP6PIA7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ig3dFpBTQkvNecalBRQ2vcSXilg/sQgBS1c3HeEt5qICabfdw2SqLGr5PPyDAK+xaJVn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YdsI2LSVuMHcaA6gkYIW3sSvVJwwaDjwyhrfQl5rX+oK7QEpIaKM6hkVWPAxRHmqviKI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zucBJybkPrd8TwB+XLL4p4rpnF1BtWi/Jq84i2CuGzrJQmxfFyuRyyxjgn8RqreJkwpL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AJubRCkMWt3Ug6vmKhbtveYpQ7lgposspUyGh5RePGAVcwB2arwfO5diX+6hXmE5R2u7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WK0yNoK7KFLadfYKoZeR/JrmpolWojqlQvB0wVGW+y0mvORtJDZV28dsuNMtaqFFDHqA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oEXunwRTk7XC0tsvSyLA28riK188wirdbUco7XGI+LlRJs5e4rxbbrY1Iae8xhYNsjbB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gw+EpgUVbe3yJUXVZ8SKUvVj1zB5Zg8RxULdcdrGpSQWc4hLyzbuVNteogU0fCXAUgM7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hG7+FrECsLuRQNi1Ok5LfZHsG9wamX0gUaa63xAeKpPxKIW0xXEtXK8CZMO/+k5gr+Yi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xxzEMqJwCs9lILcKTmkcZQjiCu3lLJ7RI4ZznIW1tyitfN7gLb7BslE6eL0EVgHEQodmG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/LiClOuBggf6olDC+X2Cg/wARmBX2kpYY5GUqtq3THF+zTDQMf6gKAHFm7lMDOblUqmu4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GtRSmjovqW1AXHkoWB9YQKxJXIhUyIrsLmefolhVV7cdT/LLRRR8ycIKcVxFNjftbqCrN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qwarUGTQaHFsrY5VRsd0idkZaf27nYrpi6w1hzmR1ixdB3DYhX05lBBCFVoWqGUWy7pr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rOc/qEwBUoVww1dhaLJlKscVHudcxDVxWS0QWggqtQdD8kDi8GmCgrYUpQrPrLlCxwy8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kdGkRh9QCr4PI1rQpCyxu+6lCoEfyhKhFJz+ZVVx+IyuIrXEQ0XY8LURCwmlVT51KGKb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fJaH+ZSuF3zH2Q8zM1oxJG66IDNA7/1Lag1XFcx5Kpw5xMCHvKwbp53ajTYu5SdU85BV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YkhhdMpQtr7LZhyDxjyDbXyEGQ+keGw9RF8D9yjjuJWQVriEVvR9hR6Jr38QaUa9SwBd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NC9Hc7lvTwnpeoKZ30tPk5hO2WxPgOGU/GbEteqYhkqysVwJ/E+YWv1iOCCVzsyPb7ia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0gBACCJCq3mXQFJKEljjP8R3AtfKcRlSxNpqHABZT9lpRkToILKZ27RC9v7HCjbDTCmXwt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uI+CiPEaa2cH24mcRpwA6ieGh4lLWuSAcnM9pjwVP3txs0Slv3YlBAr8Rtj0e9x3mWpX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fqCdsQLPHD9gveyK+SuKI5/7LuYazXCFPMT8S3Cre/IUOSKVf9QpwP5lcLv8Sguy8iYU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nO3DqN3lUTXqPIGso74mOsrmNw+ctTg5PsOG7yAjdcyi1Lm6rTkHiuZWsCLSjmdqavEaA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4DbxHAPepGkeN0D3HpBT3URbz4fuCwsq/wCpbuxgS6uO/wAErEDfJe4jblRVbnk7xo2V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BOGDcCn+oguhGWKLlvI7SKGQ0ehh1OwD5UEBY0GNcQ0BTxZALHntDIKkxFbmZApV4Qjk0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UMtsMSChFrluKRVduy45pXLHCjxzHalRouAFADSyodR95jAbuwuMhgc3K0sDoEugcGX7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UhUct/MPpCO+mJRhbeoGrd5S0A8Fwq9KipEt3KRZ9lFYmeRCrD/qasGEVQRtOZQwvf6l4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ItLOA9hEKC7qC1lhx2UEb/UHFWzdgVbJriFn75lIIF75DH3Bk+iGdC7KvIKVHjLllbvgy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AldggsoD1gar+4t7bzyQe/wA3Dor73Bbvj77Ojp7lTxgB78gtgolVu3SWqyiqhtxB06lW6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hEpcPUDsN4CCY1wpmgFhZ2YRx0YXxKQr2HkuVduDuIIpR/hEcVkyiWLPu/JkQw3liAKO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Ws0rmiFltV1sHCG9xKFovRxcYrQ/shF2VbGw+/ZcyA9MOgVvMWgtthRiggPIZdBte7uV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46hr7OVCCxrVqJlUecljq3nMJTG+JQIt6IfQ1W5V6LF0+w9Qr2mTQTU9gqpBt8EAVT1R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rE1Yp1EDFZy2MwDour+Q2RDyHsQAKXlPJyh1KKuWAVtszUbGVEF9nxgRKJVS2y0N5DLV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cuGc1KpAm7ctwc2U7hV3LwrkmrKBpvllBUv2yjQ+kPnBG2KijZG+XKoFQuhcClENpDse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YkCNX/JjXsNmRlmWIS0FoXL6loL1q+wV0m42Xo/sKmsYdRLUGWReTz3F5CuVEAGwgIw/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7tnISladaxAED7sOg5NlwKqHnOrgUS1ksBVuwmh32PcXxFFcD7LCCYfzKT38R6IdZGbbh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DmuZS6DxUcKEtxDvC72yyI6ink4Bh6bYhe1lmkGasnWoPRCyzqu1ch1ANFG+0InGrZcDV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xoICAgeshn+BCibrcte5LrP0zoYzyKIpQsyICOojaVeabj9NHRMLq4AG5ECyayyIVc8j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uUAdvfk7T3bUAWqdWRbsWWoB/dRCtI13xO689jQGURM8SjWbc4UZDRqr89mmmJz5GCFn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17XDpML8RAj/AISwlocjdxW3HdSxtokWjQSqyJa6fxANtp1EUVnVLl8V36ijAHm3ALAa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vN/uJLaepbcq+4CthwU6yvp/Eo0J2pENKbMrXcq3MjdtynbvOiUVSbOKSBbEqc6yd9xov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9iutbQ8RUxoDABB8WZEKKxQL1E24i10QIX278jRzSBTvE5fwJQHuF+HIg0HMrQDWaqv5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LhEbmALOef4mhV/YbL2+I3KZXsQ9s+dRLyL05goZYLM+ywX3dZLE4VAOLYC7qAQIsP5g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cfxNOKY8pRuZ2Erblr+w7O4r+SryJr15OiJ2myiiUfY53CpzLpLcNnJaw5lXc4Icyz1L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cSreIFq1a8QWPpD1sfBiCwx9NhQzr2Ddi/iNerXAMVTtMMr/ADPw2A+17Gucx2+lgo9/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HHjqN4KGCqGnka/MNqu8lTt44gKDxHigS0aFiA5PvEQF2Tn7KMAiceRCNDVF2QMbh1D9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ov8RD1JKLjIAtw+zQhAULMJYGmu4djUealFHTBFLgOLltSiMsNuvzCQIE5HyYhV44mHA4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hsWgDeeQK1X0QYna5qA23nb0SlKGtETnRlncWzoLhprSFV1KqdhgN1xf7gFQW1Y1ChYH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wUKlnMut+mAVN/wlhN/YxNrorl2B1BxlXyV/hNhTQuO44rYQUCuiFtMrqO8jYr3KA4JVp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g3OZRh29gYaPsQKc5goAhjbt65LbN2+QYst5cNHaVj3KR+i5BP8AUJGfsAWRZdgWwQup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LxF+X2fJnkD7kdfl5KtBYgXd4cSrjkcTCS6AuBYSgvuN6NxzqMIKs2+6iLpG3qNrrH/M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e4hT4HlQpgAiw5XsqU8Y+xNvrT5BkWR5P+oElI9jp9m4Gzi+RKRt1UbQs9SjUQWS6hOJ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v7DjVtvf2DYLyHRgbsx2jJZ0rqXLi+RvEdpx1xG8SkuM2uX9xUKaKcY/+xiThVRL6JQC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vyL9EsyLDpzFsUqu+S9FOypcSNX+I3NunDxFUobzsuXJlwjLuhYGSGy5NHFMYsUaHhIy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vrzApa9W1F5aDhaDavGuppHC3KZZg6pMUve8H7ExKdSMyuaP2Hzp3+5o5h4OprFZ/iAd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jVxGzv1Y5RfXEdq0q2XhohnShL7ZfUBSl1tMvBa8L5GXGteVL022ipUL0pZvf4hMC/ag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9jZfs1zDNsHQclKYwEfZXHO0HyDhNlivIxKrcPnsBgeMjaWlxcofoN1FbtD61l4K/EsG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xNHXNl8Mb4KhJ03LB2G2B8fIV6H4OZYKHPAjcg/sxLp28wlA37JgBb+TDr0msbo4pAPm4+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mA93HttW1NNNWoeieUxQ4K6O4VCqm0OpVWn5MryDWvs5YuQXLVgvX/EFY2X5kIbNDbZc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pZvCGWLU9B9lJRXg8VCfQ8BpESopKFKpu/nqV+KkryXNkxzDab6/iBQ1TkrN03DabkX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4dMQb/GNPzEwrVcnlAVYXlqM7wPWZOB4pAhgdCUbTAqKLxkDSw/MR4Vd2oB5LxTEkA8pe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aKytV/qD/sSoE7hR5qv7isaV+IIWMigQKfbnBSbmbZfYw3kvyXcI6ap7LVgcDiP1b18/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dCOqgcB+CVKUvTxFredMA9UEXxKC4ThYxzQ3zYZHFQpr9lFkUKyOukGJSfnCAGhR/wD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9lxvl+ziq2oVlGysHfEAoZ9mNwARnJwJRSm3XMqLqN9ZLUXV91EBaxVjTXUJxjLeSPDT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OoQWg3swu5eIhrmmVXTw1Bp3cCA4rqVXIzBopfkLBt9hN+A4lNauDCv8AnnGLkbRvyXC0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OoBeVygja8grJQ1xDEdy4ihVIVAldo6eesS/blZNPsshTjuID+EqZ0wGr2dhrJVIVBb8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deZR2bGx9jVeQK7KmX8TkQ0ex+sujSEJd5hYkeq4ilU2UlXVPky0/hGFUa/b3LHEV9ib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tRMCq+xeP8Q4eB/cp+3cUC+dqZnEDkOTiFl1auX7fYDS3cAl5kDdtZLf7CC/Fx9lqOHUJ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6+QrFSA4Rq/JSNWuYailfYEp4czgWGkJSa+w6ouBVuc1Bi73m439JZtv8mI4Ur3Mlo31E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Al8spY1V9QqxSw2GINn+I1VGbxBKuGAsT0RIFq72XdU3olCkgCgA8sFds8K7jXYvYjER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j5NCFBvt2K8RySmAreitYuFdyuoLDCAVHoLZfOwNEreCoqfH7SleI8QDZb+LgIjQbBhR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1OyLGvmth7AF1US03/UKFphQKmonBrojdljV9zzMcvctgX/aJVRb1CpFXFnW/wCoRf8A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0FrKrmPoNRpdvEBVNsC0MJSjeZ8ljWA1dVm6Szlk0oIWGjTamubJdsYX8VKTaKxt1EpX7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tTIeHHiGwatXAty9hAVh5PACZ5bOLf1MizzOFOUefZ2OAI6qqrqcJccq4AqXHgO9RgGk6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dEE2lSeMUAI2BuTtzo1F8fJYwv1A8c3lQyRq6p4i1gDrqAA+aS9ZqQAxvYbcFdwLcVNr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lhQ0oPLEFluSwA3/AKnIhb/MLNYutV29ilf0CRNvRji4GBhw7qPXe/1CiFsclwtfgwao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6OnO8wqelhKLAr2R0WMa46hIHDB9iALps+ShrjCBhpc/PkZt28g0o0OYoEQjfA37ilTn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1C5VNUavjJSCluoClsGBRtOeZvd1yhIJ54RUNmvFwKYHneiUOAq1M7g8N0sLgSgrLlKb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1phAhYjy33UzgWc8iLLG2FcwrqLbc8oeNl7Tbq2BisMjTVrArmGXuKrSWWQvef4hCyFe+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xSBmtoorj+VzPHhaZUXPbAIghHaCmtDuWFAFlMClstbLN38TUWlOR6zz+5ai8nBAf4iK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taB7ubY2nyWRZR0wrs/EGVx1EaOvkZzDQ5fYtcmjxlv4nBOWJPN78h00iGijmJTA1CuUI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6Tb31GUuek7iToR3ceK2moVVwDaqN5+XWh/cCtYHt/iWHnVF3y/Cc4MZcCrRrhyexVKC7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wphoeP4hMmWCaIdMXFyzo+TQLWFwBZ2qiI99SMKGzRU/eSA7GuTxFKNnV8v9Svrl1XEp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//O5WErYKbnNY82YQNw1dGINXPlpsSot/moyGIbwlwBcUGFr6YGnlc33Cm/AvcMuD6FR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zkYLWgfGAIEb8YjiOnqAea/FcTpv4iWC8w265D10+VEAHlstgPgq5qC3FeQG6PxEaCPz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BeHY1AaP9RSD/ZGY4L5pIpbT1cVg5ckELj1ZuUAH8oGUm/mDdxA632FHifFLiKL07MNY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8Rq+upS3zf8AEfFChfH4ZootKu4BB5eIrBzikUEsDiOAFkByzJTbdnUp3A8nXU4ZZcYZO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94qpYNfuMcCfYpWC+PIja3n9/wD8HMFBSi7TCLHZzpGBtWPctWcxqRq+o5Q0HMdEp9lj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yONHPEGUmxGDdgFxAFQ/iPyBKz+Jo5d++RLVNv8AmOtdRCqC2VVn8QR025cahdg34RaB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lcnMSlDmU5dQlN1lXdeQ/lFxrXqCrV/hGv8AuUXky/8AuD3EXjfYgOfzEykal9IBnJ7A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3z/cqhrjyGFSwB4YI9vkpK4ga5uN2EcLXqAAvmcosormAbN/MMEC3ZzQQYVvC6go9igt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6oq9mk2XA5g/YAFgfIcRT/E2z8CYkK5+zluq5E25NwMbX1FKoW4uJtemXGoZVO/YbHps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tjqhxw8zhOiqlq1T7KPKfZWp/wDJ/kC4uDDq4y1R5iZtBpcuCq4GKcnVYuAW8MF1CBdx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bDQruNIWLX4lSdNXkek2HB9mu6PMNCulRB6LnyCn0tMlLBefY9ohRNY5Cga+xgdDYIm1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hmIX2jqC8yoFDLNBXPty0WQrWxHU4uIX6bXsbehiEbU33NOk/MKjRjQb54goWDfBHJ0Y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GtyWLTmNbty/CJLidR5+zM5iDQ122nRKu6eWvHEucODmi0/TFe/0IJePsba/0KuADfPS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XrmXVYdRDRt/iNw17cWCtO4xXCxq65bkBUL9/MGvA/qK3NL/uLCmqnMB8DiBEpqqryFbW5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+8jqjSlIt2Rxk1qrmeQp6W3EU412IQ+AOMvf8g9htafIiW6bxcywPF7mrV8/mBMvf8Qd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UalaoyvR0FRiwdewUisI8lqrH2GhyD+5VQCvsbLo5VjGx0U1g5fwIgw6PZoC0/DAGBb9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jqlDPlCooUo2iK0o3xuwApzzXsM1n0y1qgl9igKTlfcbBEvwQgAAdEuhSzsKGhXyIIzD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jsyzx7JWD65vIIjYHBHyf3EGhTh1uJFgfiqnKSu4ra3gVERMO3qUqB+c+4F9is6z8ShG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i5JTXIQ1bq0FtlqQvqOBR2fmDgQc8x2wXqOUK+IW0XLyFKhfORy9PeO5Uy1/W+EXBTdq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p93qL7B0wRRfXEFMgR6gqhzx+43I3oiKOZG7hRBlriFymsCKtvaxsLuEFdVwQqVHP6nM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4mp3XLLFsDmFi754qLot53MBXMota+iVG0fLjCWeVEE2q9jUG3ZXMVpVbLq6b8lmwHyX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uxdIVairE1UsAYrtpatC5Z3+Y7UF1gHE0NrOyXos0v4gWl7yRMjXXyBlpbpcTUmVvDFI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Kml39gzQDrx/UsUy9sXabghpYjUEaHqVdBVeQVBW6Jmw9SigvfjLEkf4jVvr+YorHddy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DS1WwGrbkdDFzZSFaKSA7grQwoaClsZdhpmR6jHk+Rs8gwaHGXCHhPYUbs89/c+Shyxk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5Ng245ZYKv8AqC8O/kUvDnLFxFRfcpFE0XpGAFV8+xQDjTOYUA54ShKLsiZ2zi2Jj9Ct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0B6gN7SX3pSdoS6WuGNr/tA2suoLwvOYXa2HFPELrIdtWsKF3BWdwLas4X30R0CVCM/a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AcAemKujSUj/ALinRFZAtcnkAf2lNcKQBcJe18lUpaeoNYR/GMoWpKDAepRSts8QqaWu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DOBylI9uzf+bmxqGiQAB7PsRStceRC0L8m40lfuYrlkeP8w5ZKbuuYM/1OhJa/wA5EzOY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JQ0wQ88qK56ipbiJW3+pZp24lSrkwW9RDsuanxVMVG3+pnnESpXBxLPPUqsuVDnPJZOH8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r+JzfDWQ4cBR27iLWrinYGKP9EQOvY89vksebHjZgN5lXzBCAUdrKdkaFbQz58ntd9zj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+EDqF/iUWuMGpkLssAlXAGKgddxCBpz8TFi4TBR4l4Ur5MUCr7GoYXg+QZ88gsJ/EcNOg5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RXYUcTCFNp+fmWDlt1GGyn2CAdd1C6Q15iColg7nUWqKbtYQE3dOyOm1TOg2J+/4gaJx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DCiuXwhFQqgDLahn2LgWcuyjQ4tekK8tfN9SwAlFsBYqIK2ARsAW23GrYrp5ltseXHMo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EVFlbrEvpgHEUWyc3HTBLv7DyGhCBos1JS8D7BjQ3UoOGmtjPWhl8wIW6+RlYT2Oqmn9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d7Gdtso20lrGDEObss7FU6Q/EZYBy8lRihQ8ywxSWVEoL9EbSDCNQCzowl0ovYWZLbnt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Y/HL+otEWVrjMH9kVaZwMSHS/dHUxTgNJhah9NlzfMdAe4hecexIgcveYQ4Gv8Sszx1B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09g9miu/Ze/lzCuD9ja0O8ysRq42E3W86jZsucsI9IFZ9ailRZTR5Tjro/mBYaChcP3H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f6MAX9XuA0OaxDoU88iLZYOo2Leh8/MTwU3RUUKKPe45ybuURZZ/iIBP8opAJ1sFMNu4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yiLtq/wCIkCDDvpavzCXoILY8q/8AfyOMLAfy4lrlWSgKDlBfEthxXKuYV7gDRMO8l/mJ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ysrjeLO8mW1CaU17CZum+iFQq/tYAnkqIbW3IbMk5CcSh0cx1jPZUvbWLL0BrZd0+8S1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UeLCP5ipUP6RWDgQ8QQglbWNlYaAsalA/Q9hJ6WWVnePZbUhvglyG3avyK7k3CsULage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GZc23RyxOXq4HkABJ7xUrOHtfZUUAU5zNyFwPUEHpwezgMsGktPO4Pm8rY6WWZL8OzZy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AXfaISFxdpeYVk4mv1LGgWldywXE9jooee5WDel5BX6BXk0/zBGCc+parPFzaFxRAu67n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5FE0H8ziWW3Jyiou/maDohoVfRKYShbsvRBfagrAi6bjNUuM6/fcXUzx5jbKIcB1B5yjq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BFfHWcwvatXkboV13KpvI52K0xRKrR7/mW4BtCVLK7U32IsTlTsEXVthnBftzFieemE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VmdSmrzQDS4uSJpF7rqXxjzTpKCddcv5lHkt4jKv4FcJsQ1p5Ai0FN+ytQFfYQksWvEc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XQk/Y4HyKimhdqOq8Whed1xGxQo4iJaa6rhgCwX1WV/3C4L+swfZqtH7LjvEvHMi1jmWW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RBYWOiWW0MvegUXGobZwMU2jyD/uMNhxwSi9TmuWCWxW8/MKJcs45iKG7/qF1UHpsFSr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VWcvYAW77gQbqmBfKiHLEeuInkHtLAoyEfCIladDiOoAj5pDPR1AWO+GO3kTarIKccex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FWKs288jKht+5kQJYxRsH5OWYlUe9wu2uHU8GS5cv/lL/AOosb3T/ABDO4rvv7Miy+yG2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z1Pwhqav5mGsC/iJXBAlt8wEOcndSjyYU66mmdz8w/VzvCvzKV2IVarqJV/Za/8AEpXO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u9iWFFMBbV8yiiLkSiNmMWrTtdyg4b3EDXO4Gssgqldy3jqVCjFlLhZFF1T7Ci95yUQl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Ft4hSPz2N1fLFdocRorcZkby2bUo4fiZVE3kmr16ibo3XURwWuahUUBUKlHBwdRo8sQM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ZdteRYg1twUOqwAUDLSop/cTRm7ssRizNlv2UJ+0V8MOoAFL/EoScuRnHrFaoNXVkcuF8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fIADgKKlsJacwNV/cUo0PL7Ki1tkU7juOvwyIK1vnsXKgqpawLXIyUP2XSqBYrRZfEV4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kUWACg9gtgHQdwcwFhKZKzpIrr6uXA2nqA2FWgyhLL/hDbtfQwmjgUETNUlBoLz5cKCi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YefqWAB0wgCEbvmVQRap+SoBfwhUwbo+kYogP7TjSx9iBNepRZt2WGQ1zUWqsfKgkjFh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HrPY22Dj2HawFHyUkpnNsgHROhrIomq8upm6zn5jcymPhhMuw/0JC20rY9Vn+ILikPjo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/kl9S7YgR6NN9RBnJ7CpKx/UQvXH9w1VuHuNmxvYihu5sc744vic2FEbsV0pjtKD8EvfF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gYvUSab5OS+DjmWTVNfkZ24C1y1rAQcOXsQlE7HqPBV9e4BbFL/MArG0r81LCgLaplKi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YsU1qkz2XCtx499nI0o2o91dtWsABaUjPD/Mq1BvpcYf6UodMcr3K8OyHaUFLWOVcWGl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tRZzZrKGjlINxlRVaQyPRbENrdwlchlnrGW+615g2MJXMbGsO46HfviXY+j1BsrPGw0Q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AX+YRaCo+F6vmBUb3MfU2hSYgurlrTfglfskBxZ+EdF2qg6lYAEq0QOB2eJqpYlQIDWo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Jb8i/qwsLiK8wWZOQTh2xvWUWD+oAl6TCuJUNL9eEEFoJadEu8K7sbBfgkWwD9S7Hy+o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YXbkYFCl5qR98GAdQ+do5uVq74EvBo/tgUhV99g3XwAQVMYW61FVEIWw7h9vlkRCv1cF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oYl+fsQ045i+ZcTVnyFtGlWcSphjsIQUAPvcfY8S7ymJaGey+QLJYaDfZLKJRxxKjzqP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vfM7eP2XlXMo4g6KoZaII5+vkvWtBrYR1u/zkyJRekbwL5snC1v5kHcbeR9h4zn7LYn5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2K4i7Wspa7l1Vi3pKWDhzJpYdxIaiqcYxQKFBW3A4X8rxsAs8u0uFldIS+gF8OMxtafeY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NwKCcksITxk6HEtA5APJFDS37L0opBjZM8jEWmcytGFNUQQt8KYPP0+SgcfY3cr4muRx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D5AOh0LYhRDS+VzACe33KUGqOiAdCX4zGBkTf/HlVAT6nUD/ACjvTptcuUGzjiUnpuKr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SfbibPFbOEjfpzFbCPxjapv8vDFFacbU4FPyjTsWuKgEOJhALbtlTkXKHEgsUp8ZQNBz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wxLhQrC6ZT/waQKAgoRKXk5C4wILbjxCXJXEI43A7BHXdHLFRxsNBx7DQkZKb3NhVdRr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/AENm2AlP7NdxwFl8xrq4deQffmSruKSwyIJp+4FfZo7udVUHH5nhVnsQxKlHWfZVX8yl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/wBQMpMeYlfSPQcR8AQl6zj8RtVsQGmdVAGuD5A2XxB+qicayvn7ifEbKUgAfubM1Vp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QVCy6S5u8CCOrY04fmOfE3pdGbcHNcxEIg/9SqaEfLlA4r5/uUpLX2DmPWccEaFv9Sv8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n7KpPIVeRsd55ajj1ChJy5GXat6gtoqK3LXNQWY/LC1q1Ks5ZdVzRwSwFsrgmdegtzma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0JSc/IMLRK45hGzYQz+g7lobHq+osMoakfnmoEDw4SIBezC1DxXDPFP4lG7Y3e4/GEVG6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5KVSF2wUY2cCdfZrkFNDUEbHyL6JXcBMewsTtaqCAegjQVVxKWNv6hcw3S9QCVtc9BAp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MmHmRFIHLxc3HVXssVisIILe2XIE5PzAaq3ZcNOXHJ7CBah1xF1NgKODmUy0Ca8vJRIF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BoV5g2ijl7gDyuvAOYhtdG3kVkFZCMFCre4WCCqonspNk7jGkMKIe3Y3qLyrX+EQFU+d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s4dpQQ4Iv2FyIfitlSmgN+tSi9KrBMZTUHe9/wBA1+oMVo4fzK33Lf8A1N45rCuZwUUo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+H58g7ccSwELVl+W3U8j2WD51BABWvWCqGHvuN3VU4yWvPzjLyngLqauzf4m6KR9miy87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YnlX/AFF0qS+oIJbNxkt4DgixMHsZazU6EsU/jOprTQn6gTVVIuXvd9zZS1+Q1BT5Aq7a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d8vFJk5mH2Va6VO1HJiA1d1O1KOIh2DhbwSlDbOniGoQP9wAQ4eSIUSzZQW2lP5lUU/J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4Gjhc2FniJtr4RQ1N5/8j7UCOOLjZF3wfIgozggDRL1OoIBpe524XbFW6LZCIeSpxFW7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3Y+JXStkzRY5XDcptAcFzPAXvgIbvFw5ZRrRadx6OHvUGmow3QpVkPxe8dyqm/H2NhVR3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YKBaHipswvR5glFlyzZe1DwvMKqLXn1lcIeMKoug8ihAP9zWBDVDGuN2VUKi1XL8nCdr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3Kr2aQA7VkwqLO3yxmUu9gKrC/mxhdl/HMBwsOzFd1PtxxEXQ9CAoGDf5hBQ5hsLm4R4D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H9wFIAirwP0JQ02uyBY9VLG1Vsat8GQW2v4llh67gi22Epgf3LBQ/SGULEtBot8lmhqr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RTvPyVsu/PImRvoy9OtVRLNAbZ+IFKOXJyW5p8lkEV6c3A0bNdMbXwvb8nBG1imyBXajx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2Y5a1spBXQu4fCK0DmA43RmdylS1IXPsQKCmt5i7bRVsXeJt+E91RfsdzLQWmGCeJtNB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C9Z5UOFpTF5F1/EDoUct4jN9hZMH0gq9Id/iVENmMO5A5nQaJ0LDFsZi7s9hUEuG+xY+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/APJ66jteLgkVtyx3VdShcgYa1uEZ8kaCKuc8Szgd2cwDUW6F3+ZVKaGxaBHLj5uunIoU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lFhFdSxodr4/UuRI8BPh/cQrOYac32cGDbz3AQs33uXddQAtkF4Llg+kNXmgVoh+abXu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y1DY+8wJm/Kj2ghxX4nYfYLKsRLtKrqMBDvZB9NeZQC38IuAn2CVf8f/AOnmXAQp2ygD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VsTgMf4jgcZDBzJa93AuJksZs5fqJ7Dn0hhK5ibkq0f1E5Ugx0umcAqIPMQnGQVgonps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gzC/8RtksAeYF0CpxOP5lZXcQuZLUg/cC2pQ4K82MDf+Yr1THPx3HBHmJhX8Ib+oLSDh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BFsp9jbiBTRdxtbdBMPInewTi/pKtaPkBvn8pZh/mGyVU5N5lHRsvhUL0d+wbEVE8gqr+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J7ELuhyylbnkWjD5Doee4GzAHXMd35KstRSHcMQLSHb7cQ8EsVaxw3JcY38hQULvs48v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QD37KXgQ8CBt1V9wICNu7xZsMZYHDEhLK4OMQT1UtognsUaOl/Z1l33UOS78mvRYmhqj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g4IC64H0gixBaQrMrae5ivNtQiw1byHgg/IY1ney4doIIeJZrDVxair38hVBSEVFBxcB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Dq/3Bu417PZcsi7KOpYv/jERZUc6IQUqhwe41JDyi0O4r6cv9xHFq5HUqNEHFzs4NITn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CqL2JtT8/YdDY4hzooyi1aqg+y4fYDmO8H7sexrRfSAJRTn6zw5b+MQAHdzERS3m+mv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o6nIF6u7/uIOvAPbKBd7U4N3XdSlBoIM5c0CFfQvWFgUXuwEaKP5iLC69QUwcZBaUWrG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53MGC4AlGx3iI7RLXQNGiS2yWteX/wDkaEEGessAgnHCiXBa+Z3MRfsRhNEN8RLAquhE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gxgixSkxbWvO5oDhz0gVrBV1dSxWwLPWKgGjsqHY07jXaooU4hHaU2g03ttZRKxeUe4B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X11OGly0yrJS+iYFyDQcBXAFORn5l8bbaZxUeLh54a/cK0Dj+ZQ+XX6m2Y7UATQquHouI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idiuziIWBLSuJbaeKRKTdv0RoQQ5wtddRHBTFPcOw4dXEkVBg7bCvr0H7DeN8c1iwhbd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iCCr4wxVCnkZBD+cglQori4AErYHSbHPqpYtBmorhnaOiLBxdg8BGEfUKPQrn5GuBfblR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tb+R2O71FFZaxCMWVbC1Ad44f5hUr0U8QqNqGHRKKjvkNW6XJGsgYURqx6b6g0GDj7BB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P2htgxADLt444jioo7rmFspYbsdSXeRXqx1cpa/2LhcOKiXSnOITgXj8psEsZfsNdAVy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wBqvZblqn9E2t30xnnAcMpAAo9xtrbrYbSuzpqIvQMMlAVbSJWbeGu5cAK20ta/ZbmK8g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/gggkC+H4ZYCI9rICKqH3IYLy7upSEjmxZ/3OBa+hKjNtei6QFEGlqKk3Oo0EBdMf7li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6hQRrtxyp9qK8C09gtYoLIhUsaK4olQnlfkN6L0EOZ+CuWFApZLpg+dxF6scPU0DL7RAA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kuYCzn/MtwhlRcRT9oHpU2fYxWs+MzGwcJAEANt4gfLFvHLEdy6up9KHqLSi4UzuJ2P1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v9zLQFJsFRkpZdZsvcCefIymtdxlWCxjdltWvEv7L52VUDvNQBojxTDDYvxnIcm+OcnQ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yWev8wKrNrYCGNzBwlm9TgrmBOAbih0ZTXExwQR68qGAAfP8Ai/8Ah1ow5V3HwCoCiBC6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NRQERPkAWuPZfwALcw/G8ZQ2t/8A9iXAASCv/wAQmIKHsYhZoOYgYC+Jwb7mgHMS+P8A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yexKb9iO/wBQKfZQ4yBSNuz8RBz+EPAz7B2S94IlnUeM9iYbiVAt42L0WCC3COXQFzC+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VecGKkI8uZx8nJ0QwUn6iVRxFreJt5UKF/zKBAT8zuUqvU8yWCu5V2z9FzRc+lw3BfDA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pvsutECqf3CqXsRqvCCmBdVvtJlrY7GwAijHd3LBqzDG9XzBb4k5sI4E8G1Md51cNg6H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oVKIxx1AtVq9yrANPcVqLI5XtomhQDj8xB/q+QTQvdhKkpvk4VVvIxFztV3BHtluJhaE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6ZKRNt3fM5C7sRtC/wDuABzfLDUHBlMR3lIhYbXfU4j8L6LGJ6XE8itfzDSUgr8Rmtqc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jQA+k5peXgug7gKyIo3YoWt8eXAA6CAeFsoDpeSohU1r8gwJTZTLKtbYUxQnnMshQHMpE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zdEBIvr8woFf3kUj9kdnUUBuoxlWzl7CFubEfJ0LG+URUj7mSjEU/mavFu8EtLYZbBG5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C5X0S6CUD/QRqgKhZtQkBAU31SABwtZfIJASitMHefz/AFKSpf8ADcgBrSzsrqMClFjK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xVtrFi7sFEfvMHRrMlgUXtfiDYOKtjCCvNZEjhn9wzjOdl7V9CForackZ6QYlpZBaNVv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KC199RxbYt4ymLOAgjqGzD2OoxFX5Li2Acy24V1bxFuQX1LOt1eVDooyhIHL/mD5VE4lg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f2gvwRtMekYCoTwSseIaTfLf4goCHKwDfJ/aX1b+IzQ/h8ljIcps5mc9x+mAoHK76hJbR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D3B2xTDZdvOTHwlGrV9XBw7b5xENuxhCFkLSh7bHeDThjpYrijWOhlsDUiCE/YQAh7EI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WuCMeVsPbKFCt8dRlfKONS6aO6rSM7dvPiUxmVafwCEDZ6Xple2PUGuFk+PsZKvS2KaxV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h4QPGVg18OYZIa18Ik5F0VFuaD0S00SoEvNYMsoYC+IFq51WSlZRZZGVqhX8sBUBTiU/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gPL4lTkBXs1NtuwWgZRb71CVDHLqO1l5b7OKGfY1sb9jKKztgsEXOS7wfWBFwRrLpwRFpT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MczuIK2f9JRx/nDCijsg4Nu+ZQX2JuiKXSStQ56lZFuhlYjcw1ur6jyL5AfC1NdkQBGg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UCutJkLPC9CiPgCj/wDUvEMq7ZBQa+7H2XQB5tRrt5XBGA+aTUAPshaWmg2Xd93LBOe83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7y2dhAOT/AEiCFm9hJfSdD1Fy5PagV0mi+pwiEdwSb/A3Y0gabC/eonmN8tzjSaWrkPCs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dxs9DxAQbJjXEoW8HQMLQClCWQA8BvgmbdhaaQ24nAL/ADCRLvtkWAI7+Q8St+SkuPBs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X6uY6abBuxX6mvES64/fM5hGuuIilu+uoOB37DsvJNpaU6Ii28uJaHHM//MyU8VfXESjd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QDXSPJEYtbQzuLVWJj8ddM+f4oC64Zq72pRbJ3Mh7dTAMWMnCCdwEAWpf+Lg7CFakPr1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cLu1UfCWFkNFU7xhUBfYv8QGIFVG2MVcC7pT+IZ//ALgNmJjNz7xWEJoAf9xBSKfJwUor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h1Eu66eJW6QWledgXzAuyKG4BeWXEwrSWtSggouyO35/mK6OOpSImnU5GmNVzMqqr7Gv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rfUvI8o8zrPLjYKtvn5KUGtRHjN4yf8A1sewQ0ZARltuUzI8lA/uHP8AdypwmMCVTXsc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IDoD+5etOeyEq2k4sjLvfGu45tXObvjuPhK6uItw9sOloPk02w6+wu++NiD0fxLlk33xH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DZ/PEChGXZQJm4dS2A/pNlI7MUorMhohdEARMGuOINl73cKR5rogxf5JtTLEH9yyLpDl9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eIRKX7gt1QG7kYOBy+x9RoXvsaEb0fkAoNDbxLeFnztYCi+LziKaWt/MLobaeRO3Dwy6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n4SusmcrLggApfZQbqDpiJUq2JOkh8lJl+AdqIDjDW3CyDJf5j3sBk7oeVw/iLWKUv5b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R75BxW2t7HCLWRDbEL4SslMKAJ6sOx4gJZDrRKHs9i3o6wMpHgzLAgXsQKttQIa+x4vE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7/ESldcbLOALNqAaoctuJJGCKSoQek4lFItQdVBYF6OX8xHy0m9Qjw1a5RSnl+pVRFU8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2Dh/hsLnz9AiKpWLFdeQ4rkHUZ/YYLBRAH05iFyTS/YqB/VEpY3VypVK9WNfVdyl83K6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3KUu088hUFK1gIjV2Fwdv3lAh/KBV3HslgBB6nJRcuZBm0fIcS2G942EJxYsUSuHLfMA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pD7KcbnAc3ANaDUH/tAALj2uCdqAlVKUoA3pC0bsM/E5AK9gKKuHbijYOyiFUckth6Mg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TQ5/MDTfDx7OINvFeRgFUvlKaCrbgJRrNuMDlJ1FShrm7hSHSbxApsn5jdoU9TDEtbLwtc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4QE5vZU55MhB59nGN2rJYNGrRhDAN/UqMVvmuJULYLv7MmBj4h12WexRh1zXkcA3fAxZo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kuqubVcS9CY7YRTCz48Qckc5GWlBauri2XfALsqKCDBZVDs9DicfgcDBKoYo7gDfDVha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5Z8hAqWejjtchELioLcWyx2dC8xxCkOSXo5dUyPWWQ44mSlOxzAJBTG3ELg3/AHKCj6XK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URVmiAsbJxnEqaV+uI6Tnptj0Cq7agLXf04hG6rhkSkuObjq6RAWmw0pTt0wQrVcNT+f/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9nL5ADjfzG7n9Q//AE2UcYmz8725cA48OpoP7yFQo67LIiV5nEQppYW3NwPt+IojccMK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nhTiFQU2Daup4IHCZ/7DMhYKcPsrS6CuiAeGfIfd0T8YpwJXmscCNi0ySyKUpl18l5V8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pLerYwlBNZSrE+xdpwZ1HacxwbBRA0Imsrh10VTNk7OInAUjzcugm94qIl7+XqBpV935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VazRr25QdFe1TlQjohmrAuqpAgZNIVjOW925Gl2b3UIRRvU3AOhpkIib9qFcDE4P18iW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s5hjhAaml6ig7/0lwpscUCv2KLlFS1VY55Go4mxrh+kolTz9l5SID6L5ZL9XYXKLV2Ry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6RO0n5zu+idpeew2X3KyuoHUx/EoKucBbpAIu6tv1/wD5RuO+SzDb5nHVVKuF+eRbP5QD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/AMAmyp8X1BwLH+qiRQ2f4hITLnBkoqrtij6kRbs/MQlSjIarlItnkolpdHEcc2VZdxdO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rrr3GdzivkWmpot8xBB08uOFydVV/YG8fmJaf0KjbhR+EH0/UaGnyF+KfJbYldxdAm19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LRVuSXCZKR9ifS5Tc26W5Tb/ALl5piFx+59j8uMaZfsEcD+GD8LhAgC++Rs046jtET5MU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ga5/EqEdbsVWRpksG6fxzFHAsHVfyJd3K9hAqr1ZzLTe5Zwzwg0gp9nwcxlV/JG0wvP4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04S4WFFATRb5FKOw6eGIFUXZW3CO12/IXWv9woBceXuK2tLxhtF0S1gsLByytcWbLVRR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nMFQ4szG4gixoHkR3IZ9lzY4S4oqU2tOR7lEQrtVL6HXLriI0YUHdxlEwgMph+iINoFx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tBRYFXKroBxKgKPbjsBDwMRaQ8IwS7iqf3DSM24WQvGrBqlnN3xBW3NdS+BywI7BNUEF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HZDO1gL4I3QUr1lRsJgyJI3mLFKh170RUNMgO5keXc4Qci+5dzYqiGMLdXNvMtsI/XUe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P7RgDXIISs9U13A/fhd8P9QKlUjOy7iLKvm3iP00/iCeIVu+Y5gtPK4TRS4nB6iQVDt9h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gMhwo/qDoQxsKYmx4XmclitcIUFrXTsmooeLnJ+MQ278uDC+HXiDZWx+YHR1tTb6KxXJ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4PdNk8JWUn9y4wWb2VqpZSU0xukHOaFGTVS1W1zL0izh8JaNCyOQrrIMV4mLq6liOlxq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EvR8hherTuLQAeg4l6myqAtXVHFRWitnkwAUO2xuQHg/7jFq11+ZQAWjqG013FBNPKhc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qHZbBSxGKAUnHsCtlWCnKmCGV2xbLBv5JS9brTUpav+EScI/uVAgJqbcUpdOealBkBmRT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ZYwXwHfyMFOTkOIqci1+SMC1OVO6t0LKCqrz0kuwWVd1T+YwWz9sqTZ6CK3Hr5hts6qX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PcFbc0rvtCBy3QQigF/1BVgaNQCRxeJn8AvcSZUfmVSNs2IpVynoUX9lx0U2+I5ZqhNk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V3CV0tiOEDOYwODiq2VYc31BY0Yuw68VkQKp/KLigsjyIegnI9lq/mfWq4l3Pbx3FX58Z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VNp8x0QZyn53BbLeQiqdJTbhdjLUiFm4ziop4VKtgr7BB0FJuzigvS/7lUeqvHKhssD1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EWHGf7ltau4G1BpOjcNAN3P2VqzIgld4qB8L7CKs0+cQ0KNQN/eIrfV8y+SXmu4JUsej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Vl2Op3OxftHppTnzYIoIPEDCOV/EBgpeR2k27rmEBZ+orfK98gKqv6znhT/JA2D4rInY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uL/hKm3ebKdIAWhfEeBKjJnKHrOZwIhE508VK8DnONJSXUf6gaNXxUCqPwz7FdxOFGaW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bRTsWmcf4h8mdwlihvLzErUADAFVEZINHghsAOzeYbvztMvuHRrmGMgy1mCwE2DeFl3lX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1L/IF9Xc5qqfDLhouCoY82fJSxriLWNuE49qaf8A+BZW/qV0Ma22UJdb5xAAC7feIVr8S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YKeffIqpwdw1uHDO4KbVp18jVNWHVxKMKnjuDeeZqvMHkNI8Dm40aIQfkP6ia8/4AJH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RceWcLZxaaI87F8citVc5d3r7Kopgtu42rTcsZUpf/thorvIvAYfWUFqBaqBfdfiUEBn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rW4srkba88lgnFyjVKuIEOah/TZau7iVqbKkUN9hWxFqH3qAKdPs5C2UUdttRMCvCEO3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2HZWV9iHRXeY3p/MGylvTEN8MY0rZhBR0S4k/bjp4pQykhT9mBYfxBDYPMaZc4q5WFnwx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cJXHRURwsL4S5Rph1BFHhaliZ8LgCK8yCiuDIgK3WBLI7dXDFZs4Ib92t8SomxxCFHTS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7ToIjJXdIlkIIKviVipvuFq1o68lLe8VmHxaf1NhAL5go02rag7BwY7iw1lmIoTUO5RJ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F4g7V3UWkoUnKYlkzfMRFwQ6lRU9og1NQ3wQ2cirXiNOzbhNAt/DmXpeeYApgrZ/AhoJ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0tcu2Rbj2eRGyqACQQtdVF5CeAnELRRMfZWGj5sw6pl0pjFJwSd6gc0TnpE40VvO+ze7X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4/zGfGwvTagUfOXGD+yAlX3bCJxLDYYriu9igOdVfjAVhVHFxd2juJQHJ6zS1dkR8neP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ISqIIVGVnkAnpnNAwjn9iLbeNcSygDfNtEPANFMAFGz+bn9QMqxT7/ExAHV1X+YhdvPc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ZxLcALzuXTSct8fJYgt2tdS7KX7b1FKXDgIFFxgO0aHeygLk7Y7deOiBHkTbiAUsTu+o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xH+5Yguqs2ICwa/uIG79PJR0DqOQB1U4rt4MDDkn83iuIqNX94jCVV/iLSxu6WoloU+8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whA1i6gDmFfxGBV496laapqivZabavESwU9PsISnFXM/5ra4h3KKpJRIosqNmIznghKzs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5A+/xRgwwN1qx+wIdVzLGpwGJusX5DKgcbZ30c5ODvqLuN4m3K6iCgdeVjKBoML7jbdA+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/rYtUBf8ygOb/qVUWlzgUp67mWInlTILXj5KDvBb9YVCna6gn/l3ACrpd9imhSXBuWAX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ziIFo3y3CGhxDSb08heH8yoVHwZR74iKVXOJVBzRDYeSNG9ECvAy97QdPcEWXUrBj1xM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GvR9tnURXEeoFDHC2vK4Z3EPkxS2NXb4L2SmVoNGJo2PfPJkdLm3J0UXzsQtqeAnahbns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M4N8RNXd8zgr+IlHZyUoc3zKMNwWvPiNFuPMpNs7gdCu0nNGpimn/kPA04fYrWC1p4jC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1GfaAo8sl43ax/E1eymfId+fUiXkFeS3Tg0i47C2k0vv2N2sO1LKsq52WBd5QXVRXLMjG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ZVvMsttgrEdLHVQfxAOu+ncFktH3qKoo++yirj5Awa+sXZH+Uf7EOIh+4bTZ8YhrA/qB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ihzLx10M56KdRxa7xlIKLy4EOnn8MVocKa7lgF4J3Oc+FJzEOViHccKC/WPPh37/AMAWV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wMa5g6VMUDBKWb1kagoVglJ//KomLe+Q75AwZX/+u/8Am/8A+D/kqFOkdFXXqx4otriO8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HkEzvYN73yZ0/uby8xL73yVX4g0o+xbtmqolWcRGGiRDZQ8QbpUClhdczt/iVafzNn9o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y02onaqLolPzNX3P7RpQh+o4V1BfJdSgVg7idqJw9QK4Sop6Lgga58YRvX4YFhxKEodZ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QGB3GlEsJitd4PJ33iXDW2WcFqqpWXRBoFI4lANfa2C1YfYC9XNjTSb8mNlHxYxWFEE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9oKfpLQjVM5g45lyz8mwawY/zAEbGYQuag7IN/mPQNiSaFM0LWwQGpzIQtOSy6F78ijV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lJr8wpnFbXcrCgnERbacczj1r2cgV5ENaDjGctLtYCY09SyDqRMu64TE9EsN0ryIKuzt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pV30TvJaOMIwlFMrsF8bRBUbm8R1WqLXzFLaPUuTZ0uXfeKTyO1e2xfUUQwcyoqDFnMK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YKB7KURq7bduKm1ADcoJa7vniLTJR3EbgjYP6lOfs8wAX+2wCKlXRsUJqdRtQYC1xBjg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X1HJW3Dbj3oYiSMWB5hTAjkxee1sUxZrTjvcWX5pgSYbLuGkYsvwlFKbl/eJXg9t4c4/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5Mlt4/AP/AGIWH6MoCTfQdH9XN5CSdBZAq3umsyIqKtzyJF0lFdPkJovjL9g6Vu5oW78uP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LwZaWPPUqHJruafhHyYPkrS+9Jbb1BpSm8MFFnFx20k8udj7plrqAC7LX+v+4uQl2rqI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LqXbFFzFrNDqIbFa5TmUMe1owOCrXXE0ZF1vcCzugjpUNLS/8CYYr1TBYGkfeI0gVbK3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lcsqAPpH0r6uVIABd1OUltxhinqYBraDgO4CWgHMurhUb/Ert3SU11ildsHimuPIaLFC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dfCGXg8njEyggxlRCF0qIA4HfxGNvAcRlFLewVgQooIN1CgjuKHUrJd2INwMZnEUUb+u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dHZkUrH25eysTl9ljQgUeQgq5slTHFZVDHw7cAcfuUoj8WRIEUaVk1AytUiVQ6wQbMcJ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C7NIKs7B6HjBtENesPEvFUDBuWGwho2J+0oHThTEaMG0QGj+HcsC3xFSlhyhBSN04Yba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FBY3O4rXx1sCxz9mx6e8w7DGF6VOCA2DB/MpBF73ArVdRV5vMDY1TlxUHi9TiHDKuZ1w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EUXxDBR3bm65L33EW0sdhjp2411RfdRSaPFYyoZIjjQoxd8wvejrsAHB2exI2LOgYEAX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I3b5cUNARVLHgXmkgKgF8E0eVHikZqofzHMiW1jCgjZLrC72bBvun8V+oty9jduFFkLo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WmV20zfEnaGNH7AbRalkUo5uNl1u7JaVT+40Do96lBSw5Umhe1AXBeePIENG/ZZwj5Ll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0jDNKIVSB8ohiOEbyFq1KTsllxfd+QFQ2OgaeLZcSPGsLjYr/Er9P+o6EAORL+rJUFge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lImB3LCyLG5bHJEtb+nsUK2/qEEaeo6lZdsGbgWXDd3MFlREXrf8AEJpSd8IvHPfJZ7Gy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itisL1gav7BjUBVln4gK4auNcsLp0RYf/wA9nkso428gbz/+2H/J/wAP/DO//wCCH/OJg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eAlfQN8EHRL51l9JVzDtfcIqmSkf4lPzKtruJjxkwDDG/Z8dzEHHNkTwndxtdmCWbbcf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dmKBHX5NirIIHX6JHodRfi9XLQ9YYfWMcO+QL3vyWvIKsxueSZL4rYsv2G/mVBXiXVUrn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Ni0LSDswFy+IFoRcb/EB9efiAWKD5OSiz0mqb2F84O4tpooK9CYAeO/IBOn3uIpQaiBY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cDHxgRUF4EOgH4fY0QW3xcHWGLHX2NtXiC+mcx9rqIQDluKvdUkpXJwStlQ4S7/cKC3y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FIoXvs0nSnOwtg06IqE/SUYLd5Lw98takaiBKL5jIXg5jho0QVW9stOx2vJZTlWW8EoDt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acBEgUvtglY7kFvV05LV/AiEauKZuQDlf8Q1Sf4GVMf9YQeI1p7BIN6VKkop24xYA8XK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ynk5UjpEahPO8TS8cCoOcGD2KWm9rIiHJax4qcrRYZwTahVlTZBQZcbaE6JSjW9uVAES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DkcWNc1LC18JYEHeqchhGMNoIVFdf5TKnGr2wXtJQJLJD1fJp6kNfIagqU+1FFOVtTLi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Zjkt66X/APYKJChXlMONfPf/AIE/iC+ijW19PILhCHgaTAJWbprFsGwHNi5NP5lFUgnT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FeLcbnM+TQvbqHL4O6ZQK09Shf8AcaGv6jeDT1Gprr3mVAWuHPsvVa3X9hMg5CLh+Iez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5VGcVr/cqyUeVjG8Bn2LWyvY2DVDa/wCoUK2Aq5ggK+wQXaeRl9DK95jW2nFEQAo9q1Ii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n4jPu45BDdlZLD3FRDrkycelkVbZXNVOap32WMnPEoeGh8JQUt2n7KsKqshfFsATFkoC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YOmxyU7HD8QFy8v2ID6QBZ24TmFFfryGpSpjAE9VkXiJODVypc6cxCoajaYCrhUWjkqO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+SNxVTj2J5S6pcvE/emMt105Gp436dx5Y78YuLe1cFGhPL6jRbXvMFhf1HFmfmPJlnkZ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sCrBXnEAFKfmYFddztbPKP8AEYK5P8T4S4bncmr4YQpx7ISrt2Jp/JYGwjLVmRwdj0+Q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LBuuoE657YINcVkqKMZEphxyTI4e37E0NF+EOayyqIfAN8QpsoIIU5b/AKiiWzoCAbbZ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+VzhUK58iGBKWoA0o4uUdQKzSaprs9gA73+o4DgcXE6aOJR04bHkuAsRyPTHpHIDd81g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tuSz4NyWlqMzqCi7erqJtjn2Gopb8neJ5XcJwGFlbg0BD1HZXLBUtxCpCU+3DllaAsGO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JZwk0W1C3lKlHT+HUraQPhxE3Fr7KaDXI9xWlXvkbaV+IOBdnNcSoNBVvUKWYn3gxBw5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tUGsDHQRa0P9wiIeryCCP50hQreW8gJvR0wpRzc0016ljDAiHNU6YCh75ihIA8QXhXQw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IbUHXkd0PyxIBv4z+YvSHw4lDAYjUC2qMMEoN4w7lS2US1ePvMZb2X+IRRf7qBAt/DXE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aPBAWq2CHK2V8gCOeYIPtonP/wDPh4gF3X/L/wDxX/B/yf8AD/wzv/8Agh/yLVwoC6Xf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LXCtqKVZbncLHk3JzUdRM9jpvmR6Mt3N/UbyWbiLv8w1z1HxDnuRoc4jo/Iuq4qMb4uJ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epco82OKV46i1bh8g3zPy/8Af+NiwtFXlfJQUTvN9ljl15CBSD8Qdqz8Szxz5KG7Qlue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7uVFBYTgZfsQoT/2cifpjk8u5wluOTYuuZjbW4rNoOhmgpOOkQPCK4iC1fkswUwNRR0K9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u2q2Xg4cMOgGbC/SuBN2LRlHK3qUVAntgh44lZaeAlxlcuYo5t8zqUXm8/8AATdWiwAq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V9yq142c4Bb35AxNZVkdF3g+fqNZQHD3AWm3awAWd7hloF4WPYWvWXIQooqIKV+xm2a7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BFyjUrmdZqK139QdLr8QF/Nv5hqgq9UigaDdS5eniDANHkp5D5dZFbZQe7cOswtsaJa9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CUs7UZFxyOJeDaVtygih3AoRA8nKVWL/ADDEqA/MPcPiFDkzpUENIKLe/ItZ2i8xq+tK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K0XYiRy+9TKlwDfErxcOZtVktKgGvH8yl1TeV7H7QrzkgN5I9RuKsiAxsFvJQzZsd3EE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Qp/iaFSkP5uozId3ZfEUWXI4dLPyLCZRb4117AQWlA7b5lo0sdeR2eu5AroqOLreNhfJ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FlLPJzdW2Wy9OiXRGKhx/uY5teKmc2L43iVt1cNlgt4biLyuGS3RV8L5LDBU9p3+pRxqD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it8nJ6iqkKZdaP3CHOQ0iK84mrxridxXyq6YNoFqtMT+QTQ8l9xKF7H8QAocco1FQaV6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FdsUlzrMwjaCdVU+cPPMdlLaFhwsHlgUAiAMpCWKZWwhB0FTgXew6gWk0dwAxQlRQ20E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3E5mypf8jLVDXJCFbCtGUc9vInj5eRNaCc/IMuMH6jl08GSlAWWXG/f2Ostn5uJW3uZU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CHNwG7AM8uVBFbNv2Oig2UNg/HcEuU6Ji/qGbdfHEuBVtH2BpQK5Ih0W7ixahMJOJRdK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7/MuCAnIofJZriCldex9hR5xKqFLyQ8qU8vcWYUeMp3+GWv+iAJ2cywgYzOIQtv2AoDd5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UshQ6LYgwzqOeKgTRbw8nEaR5wTmh/MGxUHsUCW7TGpW89SzoGAguLmuSctofXZeBSis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VYPsMzaeSULYOIdB4C/sEKrJjeR4EyUCNsvIBPIOPGaBJ82CzC8Q2H7BUvZZfUBi84uFQ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EW3HUKFq/3EKFF3RkJVY82Gtl07Fb7EkOJ7j+VeohTRrnrcVJz8S5WLWnVznEaa4JjNeFv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ZXKLDYIqVl2FwtoiKai1yv6Rlc0fiW0CxzcwClOq4i3i09y4+T+DuWLLNf1LBzeI4whX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X8uoEVAzXliBeV9MJf6V2htdGvjyEeuDWHtq7d9fYc1PI7gnHFfmUbp3OImzG+7htLn5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oxHz+ZwC+2x7U34Yz/IMWVLHLnEM3V0IxSxFquXrYGsOPsrFYeG9/cUtQ3WXiFevSW7V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AVlxSDy4KqcA1+Yc8Qc2+zuFrOOPJgnqv/8AU/8A8X/zf/B/w/8ADO//AOCEf+WegCaMH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68Q0E4tvJu8FxEHtqPxvkOq4icOJ/cTqtlcOfsr+OmLd/mcjvVQVT1FqwmOHMPN9wyOQ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BVdEK0MSsgU2ls5cuWIoT7FarmZTsE8OEqVLRgQC7gLc/qUia/uA5jkFcuMQN5Rz8wf5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5zMtbz1BNr9ywbOOGUwDO4LalRFirvqJQ2m7dlhIsluks7cSh/Ag0DHApfyPLHj2JwPUs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/CWa2h13HtdubgDFDn5jQob3Yp2L5YxbQUb+ZXnB4IKtcPsSJxVdy4HFbFdDuQ4FgZfc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gsNMrxbxGFFfM4jVYN9hcG5bFf4TVdryAOD5MHr2EWQ3gBAscauiLAg0drL7l2dXKJpZ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PnGWwUFbXXs2aOFuGDMNbu5lOUuJcByCAHzfLLAKTb+ItoDKrUGqb6MTVF52Aqc7pgFc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J4ufkovAN3eQHbxNOx0RSqLnKuDT2DX8EZWz8UKwqjT/AKgsIehFcRC6PY3LhZgFAa2C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2iUeCmg3mIjQd/JcirGWtmImVH0gvnEQMWpZug017KNgXWEprKvT2XobdZtrHBekqeUo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7/mAGkRtOF/5qGAD+B2/zCLiA/mp/zBLoA9v/AOIedGBq+D9XA4mi9r0Yr+CPEY5djbUa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jynMGtNPtShrl6n0OOPsqxwEOhe7Di2M4gKG0TmGJZL23uIi0v5HsUXN1iCJV9RFsUXX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Cq77/cRyL2G1TMVHlGFMj+EAK0JVHsb/AHMgA2OUjom1qziphjbNbxHbKVpv/UtS47o9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MdRqAtPc7VePBAdJ2nUFoVehjo4rjmsjJIjFdXVe0GeLavsA6PqC4WriFsL9GVCl4iQ6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ztET2ClXo8ThrZQAbMqpZuLDKmwXb7FMX8eS4LFRYrkWbq0HtrGlzOJmLZssUq4sVtinA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Bp3ic2atrr5CnSvK4lMkVYST9xRSAHbktN/uRmKv0i4hzZQgc+ohpee1gBf4DmIfCv2k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Vca+R7CzcIuNbzUOhpe5Vr84qdLFekWQqV2SuLr1De6A5ImCeuxgBvbcMU8Si9r4xqjB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0M0vW9WVHQPJayUtV1CpaYwpZG+oPpUu9b8jsuyuMmguv8JnV+CU6TORgtCr+6S4UIen+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FD/3LDQNbAGAL0PI5+hqo7UI5PGClqMD8sFUSjt7ZgV33zUoFNJuTdQ6blCoJ5ELCOrw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dWSDddvKmIAYYKqFIM5wA9rBd3+4o6l2uX8lIXpyYHQXuJn+IAj9gdTya8QDJvnyXSr6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JsKXkl2Cvo/zEoUegiBQg2jiY2c1d7FLKpNiZYnl9+REDVpehlrhSepBgutv7BAnhDWz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tTFIaLw7IFalI9sbnBE8F35LKG+dhg8hEoPRuWWjj3uPnWPQix/yr/qPiyc6oVpHBf8A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af4EFLFIDFaIBjxqJqNQLbVun2NY686ZRwP0l5YNbe5UgiBtE8KisA6M5LmrnEqVQR5Dk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A6nCYcUmnI3+oA279iDnPkFt1f5gaYJDjagVKhwnL/g//q5cuXLj/wD0f/1f/J/w/wDK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FVIviXRHHpKKf1AUP6yMqNHfsDaWjFtvNtlRqn0nT2YK5vuNi+kC3n4nA9fmXbVwU7hH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+5RrsSi+433xyRFIKexFMt6CKF2ho67Jcc4ihEdvbgDk/iI/YcxGsn3+YcNVkzc6xga5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8Tx4grgfiDpKR0UVFKG7Oo8dYkUFEeYfxKXW6ruaf7ZWBS8b1OUJ+zRrqxVC+G4Cbsr2aq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3yBvPIwD/AIm1bBer/LDmfzCnC3Uuh0b+ZaqKwXxEK7OnZMI36QKq6OPsoA16RXlfiGcu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4gy6eYqrva5dyFrxXDLeA4lSwrIiAS9jcQqOLo/YOrWElmukoAdS5kAAJsyt3aQChYUlZ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IfBq0lDQr+pRocLq4gLFN8xCYXKOwYooVQw6ftDC69TlEoigOoiA+5BSKXtSVLd1uykF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R2jk59gZeGXX8tH2N2nThWMitvUeBrjIVPwvpgwB9Y22DvS0/c5wzW3mBgiV6JQlNPKL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7xdkOqgWqjql68NzOHEVJdQeyHR0A536gnwWk5TKbDo1q9iNQUCoSse6ayKMZqnfkGzkW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7/I/1LrBKArhmFwMPoP+oAw1KPiz+6iwDRQyq5/V3KVGy07H8VFG0av4SC2r4V6SsGt/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pxVFsXTktOT9CIWOP6iKVLPEu1OM4jTFqaUhYFP6ioZZMOe5U5Ad5cA/PZQG5jVYxtTu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lqI6Q3jyS5bQ4IkqK+E5jaiYN3KLBouy+IChC3CS3O7xICBgmL3AVTgdxWBsYP8S6HAN8x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g15FaF3XR1Fprdtl2w08Flek0bzPIXqu5cCFcF9wUoRV4S3CF7PEBRN0gFoqkOJ4pYXX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s49qHO1nDFYA3esARpe9w5LOeozCm3/64OvAvz5FCoOAS3bbF7GqKLv6ihw6yYMxhZAX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MoH+eIQCoc8x0FUZ+4gUmUsQOrnEzMfCU8t1+JQhATlyYWh5ThlCmHVQVSXaaiBF8VGF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YJyrfuUrR3zLRWBbalFEFZUJAIUo6IIrE7Xcpbp5DTm+y1uIX97ZVJuuy5ZtZ7BFWjyS9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9mWdc3rA1OSA09uZpWPIu5Cw2tjBaAJ9mLwIpBBI6yC/JdnGnMXfh3CC6uzqWNXGj1Gq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niCAWhi+SxkuqGtgb4d9ohVZLtrmFyrHypU2CgF2vEBBorrYKTfjKCgvqU313EFROyUl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MuXLgXaQQN158hkWHQNmrw7JTxHrDBSo7HqGbRFot5B9KTaJxhK8cS5F6Da/gRMfRqPC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6HI4G304mY2HIykgK5EooA4Ar9xpDfjBNwe2cIFPNsAsC3J9gtZer78geAeThYtwdVXs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IWyFC+ufZwUBOLJYOF8D8i+D4RSLP54g01wLaTPAm7lnO5wvdnY59goKYcsG11XkFQRp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RUNdt1AADheEAEbolHSNQCVM5GLVeNGIVWziM10Aww6r4pYIp+KIjSq3MIFwG9wFyNXY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kIh/U1LCxob05lqsO9fIQFpeL6+Rds3+y1YfnILyk4tN4IChThqVzB9lIhpl+n/8A2k7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Ya3e/xMm2vD3K21T7XMRXVnsdLhlVC/TXEDDiWqlWcRVqRtwcgoDmJ+VTRZwwMruC97li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ZE68ncPZOJEAWsrY4MgpOyY0oY3GCvaQhq+UC6meR5qqLmunMqj2OvETnKmw8Ndy1X9I0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x+kVxzLNHkdOdjTfvME1R9goIn6lnveo+hf1BrkfsGlKEdqiYvKwocbUq3a37GhaxP0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NiykR+ksI72oi4+IeXVbktPJHfUrnScVxcSk+vB9ZSW2cypsuIoCFc1EINr5KhZUA4vb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kpwbEsWXx5K+j2FS6RyYhtY9DO9kEoDWsIBGiWO5b3uBN/1cVHCKKisOkEyadziXa5/i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xHwRugW0ISEK47IBuLfEti/74mwEHGS1UBHg8nA6ArWC7AOQjHoX2dQWqDx3EqOC7uLd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62BQJ5KF2hwfZYG+FMGY3XT4iJROSQiw0OZgHlhkCmDXeR98zC8iOUnnmDFqg3kQHOt4P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R2V+IS7C9jaL5R5iq2j9InVDhSrja7Tj7A3VLrkCaiirjXAovBAs5JTXMQOHpaqDWqCO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Ic3LQBaqVWx9yzHwp/xCX0H+IhUfhC57u3SUTjcduuULXj49mAUWedxCgvHUVBbjmKAB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6gIJtfzMX2/iK2rrinY3ALZai3nEADY6iiq57Jxgjex5l6Cj1UsuAhp7LkrbKj6/mpoo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8hWQGov/ADHsEdzmPqIdvcYAUp59mzF64uo67v5lQRCHIrEVjqW5EEF3olOTPAHEuHhK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WSDuJzcCvxDZBa6g44z2JnUVW5i2qBcO40jyEzt4rX2NlKcD6wUk0algG21PyGgq9X9z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Lrx+MlmHZj29wN9mJywGvfYdKzrY6qWLoefzCp1yz2MOgXVIqQ0nZEG6FebnFYDzbxMk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/ALmUQWm1ZBKBPIzFNqcdV+ZUXDzTwxGvB6ufGzD7EXTVVVzLVAvsBnF7hCePEhaRbt3LQ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Ffh7Fz/mV+XgJdXVdE/3GhFA+S5AcfIm1cbcyn2CEJRBFAp5jQVT47lJE2hR+WzAHbj2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pV5zGXNXPsbnDUtbnf5lxu2jkicC/kYQ0CChY4BBdA5fiU004PxPFjDsP1PoluKmmrrh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QbZxf/k5FL2oYH7LGNr0ogCWV3TqNS16gHfyObdGsYq6l+8wvES/Yr/MFRs6B3y/zLxF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5+oXBCfzUUBTZb9mOBfEvVVR4saAMdKuoJUcqnII0IdrklRe88vH7jn1v6Qlv6dwdprt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oLzi/+EXHovC8jNoJyew3rV9WzU1Hw2HKIvtXLxxrvphNAq/iWICswnRI2y4xkOYjl/Yc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3j+GA+3FzMDt6mGPXPMXAWvnUUQfgMKVzZ5p+IWeNrnmIhprp6gZy351Lboy2UDSrsYm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kusvVsLogAtUdTU2XvSpR0uSqxiKzT7LMBfMI0CHFxwilSV0YdowVD+eS6rVcyp1beSK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vOoGoBiws75CcSF7IAP9E0tU62KtWH/ABD+YFgtAnKoUMttU/EgiP/8AAv8AwN62IWg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9kweXKUTTmkvdPZdwabojjgsbbOOZ8ipvLj8iKYFmolLEr8Ti1bEwbfsra2PNJHFGKv6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9wKF0ylc6RaZ+4X2xalbEER5+RGnqf5je9JGwtVcSIjx1KLKKcGWXeKWQ/FcBc/qVFqp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DdmpDf8AEYL57qdQH6n1jlIYtWr9iQD+DmHPVwRsAXRUo31ccq7X7KDZzpiUBzdaSypv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GPxBxqs9i3KO1RSF64anOQTrUiUKiVuS8U15uFb0vGASAxLAXDALSAVQlfo9HL8jMRZq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RSh8iFBXxfUSBRXmu4RwCBQWV46hAtUEWXQrlg6FWKvkBBSh2JiN40QBpR6ueQLuINAg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1Mm8jtwXdmjYNDddPsd8UYWRxzMsKu7GNoAvNgVIlclcwChbKMYGl9brBnHMr2ZJ5XN/qP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ERvlhBwrtgxY4a5lCKA4fqcGFfyxAGuXyBOVTioq22YeIgEi/wCYVdFqruKjd7Ei5HIr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J0XxEBoLfEvkiWVrDl/iB8gGqRscILKI0GxLwhdVywCoEp4xa7HKXE4AMRK5oW9xi8uu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/T/EdeMGmJ6xWVTnhef0xmqPT1Zzf9RGxUKeOMYlEjoO7Zf7dReUnEttUZV5EEWiIricC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eSGWBCxwfnuFTUHiExq/JTKA17jFdBeL2pSHs65uLkExzGrRRu4noSOJbD9IoPUofIhpr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2iO/XRKiYhLarqUNrrLSBp4I1apf8KhNynljFDsnLojcYOPEey3p2IFW74iuBHlkCcDwg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ML2fmWPQbzBsMu3lR0uA9YqLEK/lm7ar11FXdjtInJj73K2hOIXwkIYR9USAKGz/AKgXc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5SC8LD7OuQ8TyPgHJf42Hw4CPj5MXF888wSI4WPBDQ4dssQlFVKsQL7WDcnLl7FlypzU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vxNAPkrQCg7IqKnDPrERVicXzLCIaz2MLB7WXCoLhzCAIDmokuzdUQYGwHo2XhVX2MNP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T8y3ioZs4VrhcqUS+kMiigXNZpW1VlUi6Aq5gHIY9hs4G5acXAKFLKlqAtxRh+ZSyT2D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dSyr0cMFuDEKazXUAUH7RaGn7G3othdvfyIeFz8S41Id7cMwvZf9RCCoq8KmLcaHt2iK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eCdjcYghoC5UZRU+4gXEdHlHaM5DhjmNBtxJdVVf+wQpYy7X9iWoPhzOzC+nSOtWFUII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4PnMas5tjbfJwDh0yvkQpEbaGMG01OQ4fuFB/aWEellXbIvbaxvhAixO3yPyMPVQF31C2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diq/MagODxOMHEvR/E25oWeooao8bClqW0epaoijVhC8UqFiqNaeZWSWcUyw3MczhUvt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UlT8axoq/AEiy6u76mAu4Gq/ibIscQyAfh/HJ+o0Xf2llIW/qLWnHmwoW/Dj2dOB9D+5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Ki5Z+kzz7LaUo9g0XVnr5HBQ37M5S35PDR6RWrsl5i4dE6mYpXkOotsPIQQggFyddwtB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ri6cnqoQsG35xEJYJvI63avhHTwCpsTAR/zNVXzxzPkrX5MrV3tSyJVjqfnU7ur6g3XA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n5lO0epy/wD8CwlfIRUak5DWHEvjSo+1SBb8jvJ9yDoU/PMvWiw7iW74h9WN3sS+CCaG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2F1PjEqlwP9Q4ZHGnMaXAzgjAcSlv8x3VJKWn8dSqpc/slh1ORviFCPMyFXT1Uu2FfJg3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JpX9wD8gfryJQrOodF4IfS5SULGUyoj4PEHX6DFUs58gV1z7KcFvlRlnj5BUTnyGFc6h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F4qBy0nNQA2r7KS24XMh5AAVyIwv8saY0l1d/io6F8w+Q3ESX/BsSrHPI6UVQHva7UFT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zQjVo1t5gX8KrchaZs/ZLH3eUnYF/Y4ls7j1PuYcem1cNDVUYAosylDLUlfe41WoLse2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rVrCUrXM5gBDuBjW1ljNvuA8/mBTpoNxEWF+Szo/JDZRtAnUGEcA/wByohUtzuKB1zpj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Vv8AmCMGk7IOoO3+oEDYujKwUUFt5EuIB5qPb5VoievEjDAvTnJNJIuPYlUe+yVaigwI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cDGW4dUlw1g7GlaGlcQ6GefzLzATROiIVEpUBMH0x/Yc4zQtmDKoSgmhb8pv8QrNLIHTD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BuqicGjESBS+0mn6ZYjX1wlKfsIiSxV39l2DfJzP+pxcQsc+B8jcoF5Y+f9QqS6Lw33Gg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t1HAz37BvHB8hVfjKlFhH8xAVvgJW43j8zNC/wDCG1NqH5iYBL5OJYnMp/Fd9y8brcuIE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EC8mCr3iZUbx8b5lQi5XeYnRR3keI2OqeYB5FqRJcBWXfsVidLcg8zFbHqclJvEoJRT3K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PVSyYbOy02hrDkjU0VHF1UNtDV4u4rRtCvKlAQc5YWxLvkriO6NN2+zIBU2m5ckBukeYC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xGGFoqWdzyr5XQmempxX+Il4EMeW+OnyaAW/sVQjQtt7K10oJ79l+rwPs2qwyriExVtE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cH2WSHewaVmonUrAPkAJNODqGtbekKOBXMKq2zj7BWevJx+Ij8quDuO8S7+TkqPxKGdk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sAvsrNqXd3rN41pzAjpS3DLK30uDSrSUrB0WPK+Yw1yefIgIX28yusPyQDLlP9kwcbzR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nIrMWKaQtyEuF0f2zmTS5EaefITTmokPBV0y5duKhKJZ+SLUhdXfUwWLKhtWDlR6gZra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MO91HLRHnKUla3wLxLdA/BzAS2WkczCg67c0QLee4DQ1d6nHyEsdvWMIo0ev9sFlD6al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w5uhd/YZQPIMAV4uOy6crzGoenUlacrBXBKS7xcJKih0SrhYB2pDRLBfsgbEisunGEWF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Ovn6iBaA72pQKswB3AtgZYJqxbA3lF74TJboBEtNDFqBDiCrrCYb9lmQSQRsGZWkcgyy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V6RTwA0uWrJOb/qNoN2t4igAyQAIauBxDk1HYwOJV3+pzBBtG1DC1HI9MtpA/NcTgnm+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5yJLaSnKm9/2Zl7LHnqCs9lWQ2qqnOJ0CkXNF+jcrcWsnOqeGTjupTlqvc9DH2KL5GXT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lUAo5uUAXTseYSsB9jFNKsF5JgvFZU4uXUEeh5uaUrmTS56V0gvBNyOxBCN2v3XEwz+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AU2ji4BdXW24gU2upxDbX/Uf/APvP/wCKuPDTrAJtHj9iLtR7YBWwXzuFtVB59Rh1W/Y6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gxVwLYZ+eIGg88sREeJQBzcUH+iAyc/3OlQFX13P3GCncbY8RP3Osy4gzlzRD6Ym2tsR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oq6jmbZ7Lz/EH7HxaswFEPsyKdCLQyvIgS+tmVGE2VwYhW+L5jfwO5xRAml0dwtU0Ool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zCWEuZeR1h/uAjYD7MoG8Si5Ds6GXrqWE0r5NKt+EsOA6OZQdHy5dve7itsqKvUQS7vmb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jGXevTHfVthG8Cvsy6t+xc20zC3r2EPo2NwH0IIruOJn2A9lkhQt2MqwH2LiqMuVHYOG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6x0MHHaMBiFWSzWLd1FfNzXMLss9IIVifJkLA2d0eGDWlnMZrGPMV3hxTWJ0gDqkPGzS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LaxdD2Whp+/7iBqFB3LNqjPspurlH+ZYxHOWy4OvCQOE7MfJaCFxSOTBZAuWsfCBAqN3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77DKIwtPcuOYuZUCQmyLeIGxj8zW/kSqmUV7GiJJlf7hxSDgasGRVA9/YlFNQd4HFRwP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UtwNQrzsbDKarh0wnG0vmqiKPBbqiUgYfT2E8vLFRogM4A8V+SMN1qPSrD+ZVGgVXyWA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vWxq/YQRGGa0a4fsQQhTMuW9eJKFig/mfgDiuGFHJb6QuzVJ5FhDgl+AKxp4Hnce2gqt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fVS3ExaKcL3wwFNA3juBpareTyVsv7G9PVwpuHsYZoK7/iI4QrKlCpVDZd1bDWcQrhUO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9CFyV9NgNXH3qHkMFv5nIgW8QglVLqJbh6bFoCkqmcXdrvsdBVf7g41pyvME5hp3qUuH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FGrf5iXs+PLD6Syv1DEpR69xhF2Wqcyj5fsfS1cpaNt5Oqa+pOVNtKg6oTkRjhQP4mqY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MoXY+SsDwt1LYQHswTIVyUwhDVjAE33FXbQu1YqNgcDCpfAXUezs2HhKy3Y+8/YFUXxl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6YnwqY9QabCuup9wXZLJwU/RLKSjfpl3kra9gpMDqpb7FzyNNZvOxFKW/Y8nb0QVmhV3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tbX9R8nTzHShVPJL8TGREKJYbLC7CZCynjyUXBVqdQ0N0BERaUcXA5PCnYBYYS7ZSLUi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+gsZNPquRnISgu2a11G7IjQFQ7ZXxE0VUhhFOCIoB9nCI2iUy+yIddLcLD3jgsY4M3kh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k9v7AYreU1/cE1LRcJWqhwdDWARXsfq4Gpx7K38zoBctC/5jbb9A/wAomgxOr3+0YvJd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vV2ttQOhlfwjcO8DmdMay0qoAkC2s39mtujpySczKtPZNXbvTEs0N0pDILmSxOSw8cTS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9cMogC7AY0oDMW4mIGMwsQMs5bBAsroHSXfh1bZL6B8ssscc1qGkgeJGdnQfYwt5GjmX4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LR2NdlcAxAALZ3DH4icDn5Jjk8FVREGlIOuiCyhXNw4JphEsKemH4mFiWScO2/MgXP8A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NjXbc7ug9hZ7s4vIlWEx1L6BP4hCrGwfIBAXwmk0AJWoUQL3CkBzBSEAf5gStbmbyVjUI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3GLjRzHtWXosdj2a/E4SCDfLAere5TjgdH/L/AP4B/wCXC5RoUmVwSw0QGEAOdPzLiLv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cSgQXM2E3TjshpA5lg2lENMY7XTDQq3JeUlxw/Mxdt1BH5iLzX5YCmEwVDRsXA/kxa7T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rrEsMCvsRVHMG1xF8TCn/wCYxwBNY/xCWO5tNrK4PHsAlKphE1DL2C8k8lD6lKR29Jyb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9gIpXEAurZRVxNzedQtQyLkfSG74jKFKpIDXj7HfZ1caFM9ZdGlfIOi+s4jubP2NKsvu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C6OctWWYc8jMDpcHWxVQaTuAFNZUt7tqo7bV8lxux/mBFmr7VLg37CkAHMO9my79iFdF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oYlxbU5XENBaX+Ic5xvwl96GcShYryNwZ6vMLEA1Yx90oYgPK4MqBSJCEj9Xr+JWwr9S3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pAhaMRu3GnQ5bX4io0vfJAA0rdlrW3Nkbpp04PkYGrHeoxBtXqJjSKtiQnAG0DCzE/R+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vlSxka8lFak9Lm38eREot31FtAHBd79iOhtn2KpcWDkm67Ryi5o2fxcdCrUjmLeG2JTZ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5MYpqOiLM7nQDpV4YE2aqnsPt4aFQc2iMXqoDZzFP8RQRIm88H9f3KMhlBvFlTuUI9wd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BSuub+Sn9wFmmV0+MIApF4w6EK1m8qThxO4vWsP0o0IM+TCGxt3nYimm5Xi0OwiwURncN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Bw+y6etpObjKTviUOBWqmB841XH7h+B89mmNFTod8ARVpgFfmNY428lWw0SqmyUOnR3D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b0Q7RgQB9OYx2advH8RKKQH7gpQA0BgKgjpdRakQuvJVgU8bEqjvZAtj3/MoOCT4XTmu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wQZv1bt+YFBdVtHMahvTaHkxEMt4grCjeYDHbv/zDKWQwvuEEdrv5YgwPNQUhDKOKiAwf6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xKoeNP5i3zrUqqnrxcG42Fn4lyU00u4Njh8dRjS8s/Ie9d8CbD0YrX78lcjFFy0sDgvIp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XqGxxGNnewwqJQtgb8lSWqFoqxOPIKuh5o/3LLpYZjEihRqhuCGqS+4IYHFQCIyqSakG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vBDUChm8RqqoFLBNQRlG1vh1KDseVC8FqXWuV8TE5iJlbMtm1vMMEVbWQblUPkxV4soj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AXF6KGXcfkAX7cWIWQt2v6h9Z8bLzQjlu4QJYcvwiApOGXY/mNx2jtdRDQlUKx/6iIJRe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yLXL6QRDVtR2LRjRdnH2KeRcHyCdIH2FT2Lpl3B/EKiFsG6XmLWwRzhyK+GhEEp0A4g8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Uv7Bwwhiiu6hVLFdBWQCJvQypQUjqxYI0+JQWWTOeIrKF9Sgl2cXzUCjYKsp5gyhINPF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5SFBtrIpLDPBK2rnNI9Chy84iLKUACiv+5RAILIQUFCmi0iLZq6hkCEjoniA4AZbwwgKe6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kGlO9wA1hwpZ+FFwup/aM45wahoX5IVKvW1VPDEay9Fg2WtqHcqj5tPcQLWVwlrFBlNq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iHILR3O53YicVFTPycS3DqcPcaosH2tPkBXFZzUCm8qxHIinrEtRSKbEVfyIFt15KR4f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mUdXLhQ8MSlD1YUi45ryPaUcDMLW2sihNv3Y2KJOvIvbtOIARX8hRwy6ij7B1huCVzf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UQphugvKPIgVjYfuUHe3TxH0ED7NtAew404xqWSrp/zEtSxcu7YEp7sd4n4iYyK19kef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3Hsyv/2ZYbUsriDWtjoxnHZH5zKRTrkiFtb7UXi0st3/AOSjLmDKfTkAu3ZY6dSUtVvs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aO2Xu2s4BmRtkRC7estI4XsRCkJ0TLdvzqU/mUY6lhKWG/Egin8LHXNjCqKpXUoxt+Ecf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ZRRIdXB8jDRq7jUb4jvHfkODxHSd4RZUDg+Q3BSTiH8I0+3cRQHPEV6aOVilj7GNdX/a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KcQqCruc5RdYzCiv+psD+JzNooIeRUcoV/EYogCZRCRQ7S5oj83LeG0qmkpNDjPYrUKV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pvxqM5VgFGDgWV8NZ5E3sOGUpuWlO1LKvyp24pJCb+McXIWZa6nFkU1AWTAEckfAmbYu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vcQ1vN9QFjkhzKCrwGxzKiyz+ekY28Us1LMB2rhjNlSd1+RTodoOfEoWmyFkWFCrvJc5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hmQjBefxDhCKFSQaRVgU9Mt4/QqBgBQSDaZb8Y36lWuSCki10xBscHUuiD0GD+YkALCu6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UZgxtjj7Bbo5Wsmx0V7/S/wCpavtSPZ4Qo4KLdh7gQ1hTe/8A2cBOUF9y+SL+Xhjihoau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iABWI3w47ruGIR6uLmU28nITLJYS6PUtKclly7brrpilBSzpWQQC655i1bvoqXUdPT3KJ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uN8xAmcds0OP+LiVFZROU4ZaCSK+dRUFsz6sS0FRhkFpq2/JUbQrcmQpl6x78R0GWjf2+4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osd2dRNgfPxAUVrGgNF5sTKgeRTUGLiiaRpktucV11EQ8uVC3z4uIXn8MO2IVTsc0ZbB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HHS07JT2oclRtWbNSy672NrFpRn2McsS4Wso4iSOOyJ0AXvUqthtzuNBq5rtlK7GsGwN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8hERWNKwzlN4MLL4VvUbZZwam1IvI5Cx4TqCpsvOCVKnJDr5MVX4uMu0iX8fjUK5R5XyL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rdtHZOCL1qD0RHq4WmCcxgOF2+M5Gyuwhp++yosFi+nEGya5vmdQavmaRlIGlQUsVR1z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ATmafBwn9yxQAYP+46jkFfmVLVZ17BCgVtnEJqt5c3Eaym0tj6HLEMpNKN3ljAgeF8xK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kIwHAvmDXDV7xAFBExvuUDGecwRULO6Zh2W8I8TDo9rgeAHY9w0Bd6YoCw/EBbg+Yg9O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EfpgF/8ASKrHTu54NHcu2eOrhyH52JSxz5BhViFXySw00VpULgBO1gANjgqGK1Tjg/Ms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3UpJVTeOpYIE3pcLRARDP/1ByFhpV37A8XF4bz9xbGB1XJ5BGqTtZR6n4+B5qLiPgsf7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9jnApaimKob98IGqDbDQAumEw3TTsAhpu8hgo6GupkJvl2gJbZZzWKBsbaVwzDz7ailKg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vg4gNreNv2K0gOeK1je2H/UNXi1y8Qu925pe0PBOOFDrqapjbAtKTW3HbBQ+QsLNPCM1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Cda82LpVGmfsEOzTWcZxgVK7cuVFoHrGOCrVd1ALFgwUP3FJSV4CDWCP5j4Gu/iYqqm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8Aw/4+TReZAI6zrKgHD6eS38uJ3UazbZKerdjADzzxFFq+fkHJP2R3kl7t3fULuhDijm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McmIWt/uOLJbVr9Q61Jx8CLY9QbQ32BdjRzEvoMqs4rFejYr74la/qNrdXLpTj0kaQK9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aealWDLq7h42vYjXv9TGK/PsU24HsBdiMBZ8hZ3+Zl3zZZVD5LEO+YsECk/uLSurcF4B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MPPcwXlxnEcAxOa7lHN11Hn0+kEU7vojRdSyiajkeoiF8MZR151MSdGDCww8ji8nanLB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J1m1K7AU0/c2gsu5xoRoewSGwHyDoG+dwwXZc/EomunL1OIlXbgg1K72l1KEofQgaFbU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ubzDLAKo6Y+JZbbzLQpTaguwdRxFISmVFaCo4JLEKJ0xe2Fb9gGhT3NNFzOIKQdHkvJo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0J1JdfRK0NChqAf3VzdQvAEwcjm1QOB4jiuLdwqorJ/vG01DNAhJQ8q5+RgkULTz+5QO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n7MZDplizR7Lq+4SxarTkjRpNUwsVNN1LGyV2hQ5Lt2onxDEzV0V2A0wt+xR0LQDqLzp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+oChThsEqXS3yOhmuNxtqDTTPkGHDVE8E/clVhQ9G4VVwcRp4I0Bx6gEGWx8jVqQPx3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YitEgSIvdAcyIKt4XockNi0NfHiAEX1mRw4fjqJof1fEu+ICFPB9hUzQ94iN3a+OQ7rp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zUXA8hOjX8RBTbnIprmvYam309hBspdKmBheAlbBXj3EYiNnxxi5HdCdQL1ox7l0SirbY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ZtHUqXSPpKnwLlTL6fIikUs4nBj9ITkm7U1Y19lqABvrqDgOfvEoCuTY1LEGhJQOkrqb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ajASUNpKbDurUqtrfUIWDSX+ZwYt3WB0ddkOKPyw0teZ1yfxO2z/AKReLjyJeBw5ypWj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8x17h4Rj2eEsVXRIAhlYZBpAKicsG+FvcqdKVzCqK75lTbEMgtcV5LiqaQFAwXhArGrf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rVKiuwmoDV9FscW7iXfr9ldqqnFcQAbAcBtzzRzpzAof0SUlpMhqG1fkXgt96mppEOC8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VzliCp70jprXkQdTmXC2w5Lj43VcR2KWesLS4DEOAsTyGqVR53CW0mOBCbFQb9xkpx2u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OACxaOoYWL4O1MwI12WK3Ze3Brwh/9cAw/wDqBYBvcprv5DUHDtqE6EAvLuuYQWK9Pkwt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7xKQK959n+Wka3WiDwOKvYKs/qW3zd5xxE/isnDk/cvnkfZoKAtbsAtv9Rpw3WbBKjdfm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o4/mICxF8EADh89lCHK8MWuAcUTj02Xau3KgtpUZv/cEw34qpaAp54v5RFxF12H5YJWl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rtP2JQllhchiI17ZLxIIgQmC0NpluNAE/wAj2fhKS8fxHwwDdtnNVev5gGN/TKGxTklw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YqGK6rrmMHPt5c3yjtdsab08B9gQMt7dTR5tlQEAxPsDF2DxcE5WPtc/YNvtf3B0Uc1e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+DF+QcfXv9yl8vyzLyB8YKCPfERC2Dr2crwvsOrX4ioFx7LMUr3qd42eNzlUc0fJZc28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tHFHsQWv4ECojZ0xgUd5uPZrOP8Alj//AIBh/wAO5FKRxqItpCqFbcNLT9TqXpsraXQd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b9iC6Of6nx3xG1EzOYl1RrDWTOppq88RBXb+48o37Lcs32XlOVsWcN6lpl3B1V5lOpRL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weFxs7fkcKXL4mFitYbcXRw6gxzu4bLcGRdWmxTqDQUEEFhj5zLH5XkvXOQaM/uXROL/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suOLZaRKRu+pUqKD2Hj+oVp05hNTnclRbUegJ7AtZr+YKhtTK9+p5Y8nkyYK8ZQSv2oRq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kxU8cz0sjBbx1MWg47IKEa8lBUTfUaiCAx1BqWqfIsVtambKm8B1OAG1SuIgRxtQVWLs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uWDazo5icHyu4V02HV3ZRU4U+y0oNEILgDN7jnKtre/ioNF0Kt9hVAplxatdUXFeuJG76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e4FWM2ArB0clUAel8xhQsWj+iAGaJlQ4CzO5wBOUOCF0IspsyyiZBRCK7dywYDaF/Agq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czMlXiZ+4xVBdrgiqwmigp9w7VQu/wDCMCX3GkjXEZZCW70iGvy4hpJ5fzAChOWURFC9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Eo23yElHS1trz8fI4cLnyGbZbxiu5Ux4juERe9wCuyuA3CpzuK6civCNVL7SBQAU1bsR4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82GnYP64/RmH1K75P+oTBRadksOCi7YqEpbur/8AZZAYlzncYn27hscHu8ygWWJ5EsLN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UFPrLJC0OYSlUPNzfYL84lFfXFTCttvIt/EeSt7lQpo3UFg4FuNbXJlGu/iYWsNeu/8A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yUBwQDS46sewNU3kpUrZLn1ww7BScupsjl/cs7CnvuK+dXiSqWw7ZUAtYpdkDCg5sY9Y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5iORa7AiJ1lksV7RzLGkU1KquKHf95eKr0XLu4iC3abf4lCjA6IFcGvVz3oaolNrlwQNUL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YUI5Upy8AMK/KBbLBh1k2NWcQjehuIG8La6GA0leL2iGuDk1KDLHaxxYjyXCS0NM3iLR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sJoV2p5h0Hb5jr8S1L2RbOv5i8H0xSuac13BAsag5UIHdV3XMuhSh/BKLH4HKDc723li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roQuMhAGeoRxywHcPoBRUKteK3yZgeVR1Zf7l48a4/iAoLq7lA9PlxURv8J4g1YKlp4j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8uR/cJaQcI0oW6saQOLs6qDe8rWvcsilq5bqAFIbeuodbvc9BecSy5V5BFK10INcX8zj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AnC12QWL1CCn7fJR454Xc6Bx9gxVtZCciplL9VxKXVA+wDmXQvVjwsGvZSdvwR1KNXhg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EXBVX/wDsar/NS6cl8BGhNvGwaHVpgymlLXReS6baP9QQLfeXGwP9cQHnOOepWvL88SjT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97ZYredKilEb5giBRi9wYcU8Mv9xRakWnjU5MVpvyLSXCtpZARDi1g++kpMacI1P3Dso3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2SoQlOtaQiytwn+ILuFbcZKk0W/6heh2+f1PunClMEgkZdcvpLXmxqp3hFO4CBaL+zKL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xQZPFdQGwKEyUCkt/EvVAOQlr4pBa5453KhzxD5EKqxrmAWa0nbKdWoFWrjwBcGuzyoAB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6qI0iKujC6qfHoyyd+smlWXtGSzv+ENh9lSXxiv/APCsP+ceCpbiGF0dsseFrfMaZnER9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Utq0yUGmM5bXZWsu/wBynh11GtC+0opeQJtL46io4JsqlgbDpwnEEpAfkUcYhx4+Rl+RF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8m8r/AAROnqdrP2LWVOgFxKU85+QCoggEUEqFD4/EpmnGxBRv8RcG38Tkt1HdsqpTiw7k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/qKtjfaiFXP2XWYw23KLVX5BuU8jRwVl0hOcgKqv4gQNBqcJ62OLrp9gDDuGLV/CZA7S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FttRgafqoBNa208T+OFOY6hv17gV4GWEDVYOOXcdm6rqdV/FmUC8QQCw09uANhTvNHyb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y9aL4xLAq47IyJrgAePsENKeK5YRR26FzLEgVBq/zMqFoFq9gJYe6iStvB7UTdsNsJdH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BbmOqLvrY3Y3glr/KGPoHPT3A2k+XNd1+cRtJScDs24oc9x67gfKitXsXn6gU4gB3CoT1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JKk2n7RaOboWMKgWODX+oghdcvkGptzm4c20e+x+hOV9w2vDh1GznLA25ovQ6slBXwvm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tRbp7jQYEU5/8lELFecSicDiaAqDx3BT4lqnqoNP+olaGoRgXdXEO9KQ5iqm86aiq2vF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iFo908gaBQL45ghxStsTJN0rghNF/JyZ/wDfiOPzcPfn8Qjse3xriaS/7TLmyG98MuWb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mEo/GzQ3itleanqFtXdjvuO6A7/E4Gk9WXhimAa5b/mateoUX/hA6rX9wcAZfMtekryC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JsLUrOSiDCHIV+xikp8lhvNFWUGseyidak5hgq2x/wBRq22ZxUsMyU6OCw4uA4+wFy5V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KVw9TBtWqP8AMat2u3qE1krm+5cLdph9mpel+QPY4OQDi7fOo/Bvm4IVIkLU9LMaPojW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W2W0R+fqFVXfvsefzHgdX2Cw0XD02IbMTRdVI64IXsBZw5sRZbav7hrBOHO4BfJeSkBG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4hXBQ4tzFAccwg5lNTiKyXgFdVKbWHlszg4tbuHEBRtsGIAvBFNg/q4IpqXfSaNo7rupz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QI1yRqAKNfqb0Nl0V1N0V6IGyNtpltHDLg0GShQ0YfZTTcvluwiOddmTtUDMeY9mFwgB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qlcBKI9xwOSqf9wDrvEa/mU7t+EOLf0lgtUXtRrYabsSzqnuJu39XC2zyN8y1KVdM0Cr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PoA4siJ3eSk6+s4bz+IVe8+RKari4c0NqruK1VjhZXvzI58XHGEF8/bgFKL8zX8sVwWM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54+RAbVeyFdq1OrhaitGV/XhF6C+N7lNAFrY8clKZQ7RnCTBV0PRzNK4K1XUwYL4EqkH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XezQrlKhyu8epsKaXuKaCq87gVaTwO4h+gvuLKUq8p1GXMTdzv24HCBja4S+U4X+0VZht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nHb1w/wAwDFOV4RAqvTTibBLdCcEKdVsLzR8gFaC4RzAo1OHkl1D7GIVwxmRH4n8y6ApZ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l5bLaIKcqNimshbdH7I359M+hE8N9eJvfW3A9XbgSiaK8R2ig+PUSClbmVo0bcnArSuj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CClv+Yo02Ozh/wD4Hr/+yWNnPRFzPyJbW8anDC8EHnGZ4SoNCsO5+7lleX6mRqChVl3z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aNQhOY0nHM5YZ8hYih3qIgeDio82FHvs3hb/AMygUZ8TZVO9+RRWAfZzaviBtRKGjYvO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ttp5gs7eqmFi5uUb9hKsp7EsmZDS74nFbvkqs8yqhehjYH2NpavuiNw1R3KbrEsIcyNN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4UsA0FSJWyNfrmKbU5N+RLBhgb9TUu5yww8laRadEqFqPZ/uGryPCQhyFypYC3VwrjEd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ubcBRVV/uaYaMJVTAU08vDNybVK6p8So5YeEQG+drJjq9IrAUZ+IsOI2xd1Au1cgsHnh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gKk++yNclubDUPMFAjNPLpahS0a3U6YFuiNAsR5CFyM5bNyAdPnyI6hNwh5FrofYZfRs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aCI0FpCVBIw2f3EtEWrxRGVCYU5+QhqtSeC8xDw6R5C57eMFDR4LI1hQ5eMwoupO38zR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zjjvOoMtp7wQlwIcBjAJAjuLNack0YxlQ01dQFIr4wFaJtuDls0RyCBdwYrSUHFwaocLf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wWpdPSPIg0RSjacY7lNutc/mXjwWn7CNcltUqKgboKhCoVpEuUKSniENFJ1LEqrS8vsC7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1Ha/0RQ4pI8Iyi50aIFAp03/AO4iF3SWL1BVr/EKZSN7kfx+4LsXiVrza8V1+ZyBfBzL8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cVG3BU3XKP8AE/bjyLfhAXLXiiBYo6xl2xyf5iU37NooM1joFQzDgHtHilvdzwdd3E2C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f4iNFi7A5FCtxDWI3OZdE2shAohMlbwjDuY+vYaDpf4lDlA8XEKGj1xLKdHqZadBlELEq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fEaZ1f6mRtbFZkan6f6lNGhofYzh06rYVjM+x5V9eTmgz7c4JmbxOud8g6y3lIUB4YGK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AP2umDZcNYyiULsfQrwB6hgV9DEa9czuO2tmYsgDoUPk5DQvuWyFso6ibjT2HcC9be0h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vyFBA0cys/hKjX4B6dWUqgh47MW+2yEVeNdTfUHDLgbmQ1TxXUDKijo+RgmfIaGHjiJC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sL1kE6h1YNNm9D0yxVTqHRLuQgWr1BV8BtRCsh3YxFv7xOCrQwubOvpnp/UFVhR9RW1P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hNOzuN53AUvpwY8LtXstqz6mcF7kXTojSlrrqBzZXWQNmQcBAzpvSVQmX1EJ0PkQc3fR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YjenksFPRqKoWDyQqdn1Nj7UIXsUt1BbUHhtrb1ggvdtVBRYL36k0Ljp+JtoKvjOZXHN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LKfDpEYEo2tgXeiBKPWU8QU/gqCm0q8pnmrWya01vsQEeHH0ixSNd3AnCUkCqiGgeXEP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qWg8jpWV3FS7VbWM0ALFNubCBjlw7SHBUe6uZaWo0VUpMR4IeZYNq1cjLUSc5/pH3DoV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1zUVodS1duG0DRY9GJIVmV5BAun8y2KJl7LveAMnJHOLDnKqPIHxsQVf9uJk27DQvPJt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26jra83Ia+D84lm7tf1HbX6ktoXh22Jro8ImkxyWeHiy7QU/IaM//AMF1/wD2cx2jo8/i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J7kQykfIgg3fkc2sOYnZVVLLFNSgM9xsL5gVVaRoc06i/wBy2624jt3EbD5MHH5YtKvO5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wsLlhsKyuYqDlqJXVxVvmCuLqOXa3NfWEOIhUN5dkdfe5Q7RehHQKdxFuvkrRFr5OKqI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lRBKrmdaMjQO5KBl4VAfyx5Lhs9M2FfIH9xTVj1c3cv53FWrZ2MUefI7Rr/UoBClW8S5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2vDqIXrJQC6OoRXFO2AUxWxAqr8wY8L4lLUoHs5tVC4sfishoUlUVxGq28fljZhwB/uXU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8zIVh5FJb6dQVRXQcwGbsv2EQM8IqRNEMEUL5qE1fHpEKF0+Ix9snJVnZ1LFnp4g5b62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6oOCOxGjuC2G/AiMewnMQLRThGjYrm/+oAyurof7nNRJSlUnQASXFCj/AGw61317fkKi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PMsKceWwUktc1xKw1bz/AOVFEH0PIDcOKg13bE1gVFux1/OAcxN5EgCIWFzw+xDL288r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GL5nMKGOo0mEaMtO1cclQAVSvZoINpXEtIbYsC0D6zAHN04hNOZazckNVQ+QLlQsIuJE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XfUCwtWN4wYtdh+oCkVoqsYrk6UHE40z/ESHZ3j/ABBEfKG2KZUwiLCEhXuhywLlYB4r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6EXLqppkH477/UrEaC34hYidrqWwueTtY/uBpxgBH2Bf4nlYQgBBahGOS5agOC/KjFPps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vJYuyr3iFIBWgfjCrIae8Qjo55XqUKBsC3ISx6AcYpd/hUApCqVByBKf5nhDfFwal38N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gSkPH2NVS11vEIyo4/nqI4rWHAD23FU0F1UEb3T8D7CSp2Iyw7BOvkscIu5a4OFZLBvV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adS9PJtUy4Gl/qbQb4D5LC73e2Uw5KlWCv8AEaWmuGKFjH7BKeB7ERaFXjHm5+4SX8xo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q9ntAUZXCAPOnB0RFBZoo3HuhgWbc5VO9lw2frD8xbhTGt75FVK/CLrofPEVsB00lgUV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zNpAfiCkon8S7tb9hw9bEaDdN/MtnBxUZVd5TgKf1H14IIg6N3AQblsUFq8QR266Jxcl4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viCQVT2uJy1ItqnUHjkwICihxT2dzSwV3X2W9m1aQlEOfxBOF/EDY0jKs0Q42eEq5gBtu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Bf2G89Tm1YF8zcoqW8KuJLsr5KQVQriX4glhaTEQd+IvCvVxiM/mP2Mu/wALFH5FuKFp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VlDkHYfiZvEooU/Mn9SyGC51XFHUxi/rcEWj1qx0ocM5SoHdyqVFN70qqtBAh/QMnDlt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4lIRsuDKFnhBFd8UmMBpnoMKyDgede5ZaiouhGwxqZYjPSVxqfiDoFY9hG6CzQHNQQLI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ScQoI1XBOry/IVYl0uKyGx4uGm8bqJFwP/3MqJi+XFSpQhtwullB78lamdFmdHtAp+GA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LxToRaT5UsByi8p+R1SIaKcoBYK4nH7hAlPXUK4fKDcWhJyZxCUJRwc/lZ+OaypEGgO/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loOrI0WYmmKwqF9dRXbydZGl4GVZRzeQpd1Y1zLPZX2qgXzfkRbKLq7g0NeHxFS2vX5l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oxNgeXyBH/WD/wDwXX/9vEa+5xAbliOGMN8MC0Lplyh32eTNRtZTvCB+EFaPPUeLXiOl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XTfUR7gQ1citlfzLPblAXdxIapKubRGuqgqUuy3IbHq7i3p7HPzLGtU5dPlRKVeW6jRt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RW8wD/REn1Cl0/I1ajzwStLLuW9E5eRFW4sLlgUwCnfyABV/mKKEOF+SxyaVA3Qi6gFW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DAW/IccV3fsx7oeKIrluhvuGLa8DgYia3lQjpS2bDaz+OIocj8xLLddWMjWz/Eajqh3A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AIMsS2hQ3KktI7BZRexyhDkhBc16j5F/WVtru5Gdi+om0KdK8xBW0dQBgqg7IcECmrmu2I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ZT73BMaC6dTbbY3clYGjw+QGa8QiSMuC0bOwOCYy0LsQe5dl0Qbxp++wgG3tiIKrdQ6n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IARh6aFruKgFKA5i7AU2XGwFOezkYOCuIAgzg9xzUKwfYVQmbp5ZbyHCJhZbU5F302LA3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qO0idnE9AvOw4GvPyMTRTIdDYnL2xnKvH1gAUVxapptfQNsT/T2fYlG6hbP1GfCdenkd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KEaoQwngLgA4gJcGwJcXVpGXx0Sccya2AdSW3DBFBg05/MNpqeHUJQTjjqNVMTOZctbY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4ggyqVlfiIctX57iUXurR/8AIdEWEuVNAtywPyrkFaZX5hy/LQ7dg/6GV91nONWWRbLy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Dga9xIbuKAjiXpZVdziesxrLgdAXbHsAaLPIhKBM85lRXI6lX2wcx+gD6vIw+zhk2Aqi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oavtiCFtXhCnexuOwTXA68nBXBa3+YeCu65js4OqLqDooLUrklDvO+biuxttJXEBo5cj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h5fT2oTQPlKiLhqrOQUedMrwXRtcSgBVVbMovFx2g/I/uYKq3hispoI0YB+WU2kRxzm1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PxCAjVIH4OZU+FBHWdX/AHNfw8LyVAB4oYYKbg0AbYXKUg5BqmKdGub4iOGHJtLVl0c8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sdS0wCpwGynSLuG0Crkd2FXVKRAKSb9W7abFcwuVpbFpxsoiuW6wU51EVwX8xWtCV7xA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EAXLHsjr0V+UqCRdwkwUppTLlYRVOV1FXCthewrTNo9jpRXA8nFP7RFb3OBh/mAsRfrL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amvUyD8EFVHfZbwX5KkW/SrleootfJoBEfpMqqHGEKbh0reIGnyaZcru5Qt1UMVSuTgk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uXT/APrhwKfckqg/3VEY1amxpPHtiI3RfKuMphbQIFKEGAUEc7BfDdxEu/0jlIekaqw56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jmFSlBud/iONXPs2ZYtAuv1GOtbX/SOvHxSJBeBVCB7od1HA10UQq1PgtkoY79SB0DpV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8Rg/ochFFHVFxk5lYAZH3BBzwQxdOOJ/MPwFWdsFCtb3KJtM79hRxo/OI83r5CFgoMziG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8o4pjoI8LuXva8l9bCFmNxFlFdrkDTEafPgytHYURUCMYBP2lAJRrfl5cL/N8A11kzGJ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WK3XTAFaHd8xoS2/KYu3ByMXsKOwcSwizxygTF8OZVDCALqfmoC2K8IDdgllvP4lltNd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NFpdYTJ6p5uUGwhad2Jqld0XNhB9HMoBZvqXNjTuxM4K4X2JqWLmjJ9H+If/AN1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VK/wCOv/4P/wCAGuqlrB8dyUrVzcQ7i0f9R7lXFf2XnnkTbbh1UXWG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grWIpG3XyKOWSvI2KdEcLrJy9YVHrL2cA8QQv+okCLGr1M75e5rH78lB5vMYXcbl0T9y5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EVOslloAdRKSsltFVIYcfZ+AP5iqMPZY8esFfTr7LrVA+XLrjM5jRKDMuPf2DsUf9Tcv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QVf/AHMQbPZkO1BtI2vbqnJ0APUHoHtZOY6tqY5N8eyzwIQ0vWIS0MpOayoBqKv8EIIc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aGO+2DJazqs9AOWGtKpxXEVF7Q0Nf4l+tr5uqIIzRxbLWhr8RXVl9HICK3iiXajOTliFu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lwbKdRLC0F7iWKBxe2jIIi64Y/IAxE0IXt9y6Q3cpwQMDnjpgL89aZLvL4rmHPSwC3og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qXQT6hCqScuSG1IpkNou+IgmKy+mBM6bRYtWV1Q6I4JRd3KVkHB4YQO18EUmqp94jSrI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ZkGdISm/8xcuonSw7JguHMrjmbkANac13CFC6GVd2TjqXIrsriUJM78+yj9hb78hUDHC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7dMv0Vqs8nBVcvaL9ISjZDvPEpLQt0BfMJSgtWd/YBCiD+ItdbtvMMMbXOahWtVC8hMs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FypbIL2feoWKANu++paIP7fiFwKWeDwxtGvTxv6mhBy7twP3s3bmFQgnfBfsHnAicHcM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ygqyrx1CgaF8pKPYX/KIQOTkHs4gKqUacoKnNt6RdG/F24VJWuWah8ymdabuUYAv4Zrs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9IYWPalbNIsRv6zY10Nb2MJLbKWArrmZOUHs+TquKbOoigaG/YyA8i5OCRDxEoArghSjg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BZWjCIS7MrqELNaqGKUBzDmACaaLMiBXLEpDGJcqlLlhjo9vcYWoTa6lrrDXiRSrhBcB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uJfbbOpX7H8TVV2czsq0wG8FI3djnFS1oorIgOJPzNOkz+INSy4npAC0D5LAjxXFzvEO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XEh2KOSXywMbB+OZlFl4RLKGNpFcFrXZ1GwF/J5DZSmbw/IRikMO3QXUK7aqUHNfzxMu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9Cou5tSKplTn6AjVrR1LvgNwBic1LkDVf3NppddBnNKOB9ZZ0q1uPqsYvh8gEColtR0k3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WpsCuZ2HWVOE4HyXWDKy4hRenv4jsPOhZgA+GpzFK/2LP3FvCN2+ZvVV0s6c5IqZQLe9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UUvYLU/iKQ1nkU1XL/8AghByG02WA0uha6/M5AX1ZAuMbi6y1OcXfdwEk8NZsatU5iCAq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NCpSMVfkwFYAq+K/MqgK5BhJTLV//koPI1LJBprDn7Nge6xALTh/FwnGT3f7nELbWLkE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AuP0gNPstWgd0VUGUBO4rdpn4f1LKom2uLZUbDwOWC4XqbRg7ejaO3GpMra9Zzo1lFCIG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qtbxQV++4jH1Ln8xbN9cPEQ4eE4jSIAaVUPTo2zNwTcRWv5UfyKtDVKd5tzpLI7jsUqO5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hGWFN66PxABR6rYH6gUlDpimA3mgehcLTib2q/EEAq5F1flSn8S1ps+RyWo1jcb5C9MBx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lBTf5llUuOs8ruUIrhlCPrt8i0QLQuKoofiKXmSz3JgAuDCPCm4JqHUdRFwLp/UqUCeHk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TQBL1QiUIVVX/cwc+WHUKVSCizblOqtbm7KFdBXkAFI/j//AAY4/wD4P+WyBx3HQdFv3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USl06yCjc0n8Qh5tDf6m/wCBlXd52JHO2Lj1EBDleZkjEWYoyA3FmdjceDov+orHdtAU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7UImy9g2zKeZaEvgjoooIviUmzEOFyo1exWaFAZVfpFuj0nSf2sy3eIghLNuyoBVxZ/zE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eYBN0FqEIRHkhMvIPt1BCBouencf6DH8w17w1H95xDKL4MAupz8Axa6UYCT8JhUr6TfY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QUXITTwiCDu/uOvdNdQLkhBfVxEHsWdA+xAGnEPzFqGVPUZSuhv4hETlahmw9F5UBVVj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AVB2sHmXySGrgx2NYuzmOkCmjgqIig4wjClqj+aiqM5EVDGM28Iq8yhLw7QDwizPJiNs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VRwjjH4Kg5axp1Eh8AvonMHY/wAQWuD/AIgHnQVDLkr/ABGnRstvIRa6qc/6y0JacfxF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kxoPwQ0PKy/ceqWJxECgL/W+ZQt2r3wDArd1TE0lwtf7hmwVdqnPsvmigW3zMrQX4gAW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6TXhmn7OB6lYxXEVePMoZM9voP9xFVvj/AIW0XYV+MQwUl7/EqKkIdL8gCMdDPs49uAfx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Kh2zmb9vPktxdAfG410bAoiKrLeniCLlqqF+sSbWrK/OoowXhBtcbDRdcIjiEb+cf6lt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/AHFYPCX4qEB3Nvbg/wC5jNbMF1j+SGqYNEaeZZ++ZdAF0f2xoleQ1uwhUpjL1iAAulOo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cwhVUo4+xBQcLTkOiqinAEOOoDGW6yJHhpaKYwwDgWvkV909QVHmCv1c4r3n+YBrWpFs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a/QyIPC3/FxWP4WUau8qfuFqXYn6jovMfosCvcoGnJ2JM5wvq5wDiictvsV115F0/E4H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QDUL2oELX1HKPRAv9QUY51/c6/AfzFr+JZKtgj5zEpvFROZQDqWVhUidRSbRZPpCAQxS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81in8QEYa0wAYNT/AFKBgDgEVCgYYKsKZUkyn7gItXS4YT1sIqGqW1A/pEFOXmOwvM4J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WwPZyvhf5iQDsWJojXLJzfYVDMCCCmkclGtJTPzUPctuaEvhDE7eZ28GPmxCn/65xOlM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y4wuFn+Y6tXSI/BgJ4No5dmxV8cxyKzfssvalWx1mBWHwNdrFKgAlqhAvByyqA3zcQtF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YLEtuhfwlArwxIMN7ORtUJQVv2V0Ur7OoB0/qBaAQV3ccHG7qANa0/3UxK4QfNqVkBrg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ZvyptfxHaL2WEVVP8wyu/wCxKXAtVfJdzolq84IbW7aqZ3BWnTICC81e8cfiGNUqjyyE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rmX9Baf4glp7/cabFdqmHmoORhStMnJN1yPyCLqDUADVUd/ECTWuGYMXFd227KuDCU0N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V2fciq2bq60FSrJ/+FiWKFoL+bqMWcLJw/gyibOTb7pPkRV+3H8wMlFFm/cWAi5pZQZe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sNCPdgSoERROeZn+lrOeY4NaWx3BqINBYHW+wS0DxiooHN43+JcGCqY9GOYCu7dMU5JF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fcMDkB74jZoBDHEDjlIr3GojU1Q98zISjRh7iVjRb9Tfwl7lYon0zmJ3MaoqqgojD/SJ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CxqqJtjVny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