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天赐湾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MA7GALL1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软木制品及其他木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尹文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56912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芦苞镇工业开发区科艺</w:t>
      </w:r>
      <w:r>
        <w:rPr/>
        <w:t>D</w:t>
      </w:r>
      <w:r>
        <w:rPr/>
        <w:t>区自编</w:t>
      </w:r>
      <w:r>
        <w:rPr/>
        <w:t>F4</w:t>
      </w:r>
      <w:r>
        <w:rPr/>
        <w:t>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、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为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为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为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5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57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5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5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8dc20a0-3a10-45a2-a02e-7883bb9358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5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5c1def-dae2-4a6e-b282-d19e07e7f4fe/2cbd0468-d423-4d66-b71b-fbe43f7412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5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52de71-f596-4b78-9586-7a44ec07673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8dc20a0-3a10-45a2-a02e-7883bb9358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oxjS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AABQAAUBKAFBKAAAKAAAAAAoAAoAWAAspKAAAoAIUApKCWFAFKQAAAFWUAAAAFEspKAA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iAoAAAAAAEolAAUAAAAAWWgIqIoigKCAoIACggKSoFIsoCAFEsjItSkJZVlRFUAAlgso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AAFlBAUAWCgFIUJQAAUSggoAFABYAKAAAAABZQACgFIABZQAABUKlACUWCgACgFIFIA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AsoAAEIDIoABKAAAAAAAAABQAAFBAAUssBUKBAUWQKRRFgpUoJZCykAstJRFRACjHKV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SJSggKAiw8yxlQAAKhQQFKSgAAsoAAAAoALAUCkAAUAAAWAWFBFAAoAuNCwAqCpQABZ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WggCyygCwoAAAAACwFAAEokotlAAAAAEsKAAAAAsKQoAAAFAlJSgIIWWggKUhKpKiWU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gSrAoEuEbBQABYABBYBQQFAAAeXZcgAKQAsCoLYKlAAFlAAABQABYKlAABQAAABYKACA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oACiUAAEoWUAAAFoCggAAKAQoAAFgssKQoAEsLLC2UAAAFIBKACwAFJUKAlAoUiogKl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FqUJYiihIqUAACghYoICkCpYmnfiZgACggKACAAAoAADyxlQAqwgAAFKAAWKAAACgAAA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QAALKAJYLKCiUAUCUQCygACgSgAACgAAAsoFAAAAVBUFAIUAAFSgADHLEoKmQBYACwFg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gUBYQpQQIUUEARQAJVLAEBYFhSgAEAAAAQoAlhkKACAEsKlABCiosKACA8wZKAKCAALK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UAACygACwAVKAAAUACUSgKJQAsoBAFApAChKAACFsoAAKBQBYAAAFEWFAIWUKEoAAA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UAAAssqxYhSLCgEKAABKABalICggAAAABLSUBKsqJQAACggsAqywSogKKY5wqogqiEok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iw8wuRKAoIAAsosoAKJRKBRKABKAAFAABRFgoAACkoAAAKCUAUAEBUoAABQAAAUAACy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oAAAKAAAAolEKTDPAzmUFlBSFIoEABSUAAAAAABQAAABZaggAWoBccoJQlIqggABZQKC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ImcBSVAUEIUAWQKIpFVCgEB5dlyAAAAsCgqCgWUAAssKBLBYKACgAAqUlAAAACgAlQqU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QCwACiUAAAKlAAKKAFAIoAJQAoiwoAAAKAABr2azZLBZRZQAAAAAAACUABSAUAAAAKlo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ACAFlEoCghSoICgiChYCscscoooAACWUlBKJQigAABLDy6ZAAAAAWwUACwWUAFgsogLK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AAALKACFikoFgsoBQAAALKSwUAAAAFAABRQFAAAAKSglhQAACksoAAAwzxMpYLMgQ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lAABSWCwoWAEohQAAAAAKKgKCAAFCAACosFlBYxywzAoAAAAAAAAAAmBsB5RcgAAABQB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AAKlAKAAAABQASwFJQsCgAoAAAKAhaEAFIACgACqAogLFAAAFgWCkLKAFgAWUAAY5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AAAAAAAAUAAqyyBaiwFJQEFAICggsApQCAoIChYllpACAEolBZjTPTugKFIsAAAAAAAA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AAAUCwKACygAAACygAAACyiwVKAAAAUCWACgAsFAAsFgUAFItgVKAgAFAAABRVSkBYF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ACygCwWKTHLEzlhLKUAolgAAAAABYoAAAsUVCVSUBAAAAAoAlUAEAALKEFBACkFBAoxy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UoJRAAAFEAWAAAAV5VlwAAAAUBQABYKAAABUKlAAAKBUKAlAAAAAFlAAAFgoCwAoEsKFA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ABQKAAWCgAAAFAJZQCpSUCwLABLiZyjHKUAoBAAsBSLAACgAAAKAAAAoICgBYAAACrCC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qgIsgKFgSsNuvMoAAEogAKCUAAIoSwFryoYUAAhQWBbBQAAUAAABYKAACwUFQUEWCyg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VBSLQAlAAAFUQAsoFAAKAChAFgsoBKACygAFgLKTHKGUsJljkAUAEoAAJYAVKCkW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AAAACghUoABYUAAoAAIFgAAVLDDPAyyxyAsAAQBVgAKlIoASiVAK8pWAAEoAAUAFSgF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QLAABQAAAAKAAAFAAIUBKEoAsLUqUAUSgoAKAAAFhQCkqCglAhQJQAsCyiykBUpJYZS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ACChFhQCksAAAFFABAhQAABQQAoABQAQFUBEAAABSxFxuJnZaBABAAFAAAAWABZSWK8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RQURQKY2iKJQALAUSgAAAoAAKIolAAAAoAAAUAIolBKIyEURRGQiqiiLSKIoFAIoAAUA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AqUAAFMcbDZLiWygFSkKAQtQRUoAIZAASiAAoAqLAqJSiowZCEMkoVUVAUEAFEURlKi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EW1Mc9ZsAsIBAFgAUsAUQAAABZXmSsEohRKAFAAoAAFJYKlIoAAAAoAFCUAAALKABCgA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AAAFALCqAUAAWUAsAACpQAAABYFlAAAFAAoAxgZSwtlAAAKKgAgBZSFFgFIBKAFBLAKA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CiAFAoICllAAAEqIsCwUsYZ4mVFIAQAAAFAAAAACgPKGFSgAAFAAooCwiykAKAAAoIsF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FAAAKQCygAFAAWFlgKBQBQAqFABQAVKAAAAAACkAKAACksooAAacpmWZYlsoAAUBUoQ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JAAFAAJQQLQAAQAKSyiWCgAFBClAAABAUABEGRRBAAAAAVYAABRALKA8qy4AAAAUCwtA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oIoAALBZQAsAFQUAAAACwUAFQLKWBZVSgAsFSgCygCygCgIUAAAAACykKAAALKAKAAG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ZAAFAJUKQssCwWKoKCKIWIKqWAApLIoAoAACpYAQFloIACqUSwAAAAAAxIZ2BUQAAUQU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QssoDyqYAAALKAKi0AFlIlAACUAAAUACwVKAAACkBQAAAALKABSwLEWykstAAAUABYUp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AAAAVKSoUAAoAsFIUAHPu5ukywzxLQAAWWiIsKqWEoRQCigEsgBZQWoBLIopYioqwALK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WWLLCwoAAICggBjVZEAAQBZVSwAsCyiFIBQiwWWvKS4AAACgCwqgAWColAAAAAoAAALB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VKAAFgoBQAAsBVASgAFAsFAsBQAsoAAAAAAAsFAAAAUCkKAAc2/HMTLAzAABZRKgWVZQ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ZAFFBACWFFLAAELAstARUAABSkUCWUAAEAAARLWQIsAAKBKIsBQBKJQASwUryaYAAALK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AAgAABQAlAAACgsFBFhZRLKALKQCygAUBQAFgsoAAKALKAChKAUAAABRAWURQQUAAAFg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wzwMwACgAEBRQQAAsoAgBSxFLUAEABQARKUsQuFMhQQABUtWUJYBAAAUEAYZ4Z1QAJY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IeWMBSLAolABYKFAUJQBACiKAAAAFQKABSKIoSwAoFCAqUACrCKAKoAAAKAUllAFl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gKlCUAAqCgAFABAUmGeo22CpQCwqwhZQQsUEKKWUCIABZSywAAAACiiFiY5CVaACABR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ACMM8NlAAJYUAACUAAAAAAJVeUMFlEollAAFgoVYAFAEKEoAAWCoKlACUAoAAAEoAoJ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AWUWUhQgWUqUgKBZQAUAAFBCgSwpAAAUAAVCgAqUASiAad2s2AqUACgCoSygFlAhZQgA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oKABYqyiWWAoQogAUWWhCwgAAKAEigw2YZ0AAIUAAAAAAAAAAV5QwWUIKAAUigFAWU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FlCUAqUAAAAWUAAAAFAAoBQqAAUAKAAKlAFlAABSWBQILKEAoAAAqBQApCgSwAa9mo2g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qIqUAAAAJaqWABABYKACwACwpCoqpYCgigWACUoIEqoAKljHPDOgAAAAAAAAAQFAsAWv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ABQAoFASgFQigAAAsCgASgpKAAFgACgAAFiksoFAAUCwLKSgBUFABQAVBQALAAWAAAA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UFgANO7SbgLKBQQBYCxQFIUQFBAEsosogAAALKAAAABQCpFIWwVFUQBLBQBUWQFAMsMo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ADDiO+/n335kAFFIK8oYALBQAALKAoIoAALBUFACglgKAAACygAAACygAUELBQAFVAU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soAAoAACiWFSkAWFQALKAAAUAAFIAANW3WbALKBQQAAAFLEWLQQBLBQAAgLLKgKAsFQl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BUFBUFRSxFRVRAUEJcTLLHKooEKCUAQQqaTbo1ZGPL2+YfG/p/5t+k1RAKUQV5NjCgA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oAABQAFABKAABZQAAAABZQAKCBSUACyhQCgAAWUAAqUALCgAAAAWACwACwWBZQCkK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BYKlAAAAAoACogABZRAWEqVZYSgBQQCwWywAWCkKgqUAqUEKgqCwLAqASswKAAAAwkz1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YeP7XzteP+ifA/fUELKogFeSMKAFVEAUFgoAFQoAAKAAFAAWEoAAKAAAFBBQAABYKlUE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lAAFAACgJQAAUSwKBAAAAUAAWCkKlABCgELrzwNgAFgqUJaIikKQAqCgEFhLYAUAAEWV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AAAACoLAAEKgqDJiMpMTbcMjJJVSiyGU06DbquUihUFhT5j6f483fafK/VUsRUqkAWeS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lAFgoKgqCpQAACpVAAWEqCgAoAAWwAQFoQAAAKogoAWCigFlACwoAFlCUAAAoEoEAAAA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hr2azZYKSqIAAAAAIKlKhBBQWFqUAEKlAAAQBYUACxrMp815GfZ94+ETX3j4QfeP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n3U+G22faPis0+znxhPs3xmxn658blfL9fPk5PR9bj8p9Dc5z5zybz+11/I89foWX592n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e35/0Y9K+Bpa+mfNRPp3zET6l8vta+k+J7/ndT676X4DuT7F8hlH1l+TlfXT5HE+wfHD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ABUoBYFSgCoVBQALAC1KgACygCwUAKAACUAAACwUFgVKBVAKRQAoAAUEqFAAAA0b/PPL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8/zcfpd/MyfpuX5gP1G/lsP1XL8ptfq+X5Nkn6xl+TU/Wb+S0/Wn5PT9Yv5QP1e/lNP1V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/lxf1F+X1P0/D80p+nPzPI/Sr+a2P0l+b5n6K/PMj9Bfn4/QXwFPvr8FY+8nwtPuXw+R9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G0+xnyNPrny/t89dxOfShQAAAKgpCoLAELYLjcZflfD9jyuX2cMd2qdc9eeDrYib9Xo7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17e/57M3duvfc+JquvFt0bL4sste/Pt5/rPk/d6ebLR3O3k8ny+7EmeWyPU5fR57NXXx7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51qTO3njnbn0T5X7H5DfH6b1eb0dc9V201TfTndNOPDvpzjjuoKlAKlAAFACpQABZQQp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CpRZQQoUAlASgAAAFCUAUoUFJQAFAAFlAAAACwLBwd/DZ+URPfyQuSKqEqKtiy2LLcaX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408enwmzV9X1x8zr+s+WuT2fezfh7n7W8+Jj9j8vGi7/er5l28usyfdfN415Vy+k1n5m/W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JUWZMamW3Tmzu6WM46MOrkax6uXK72fXfG/a+X0+8Pm/RAAsACoKgqCoLAIKguNwmvk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mWOc1cPTxm/Oenxs7vS8H6C8+PLLy7592vm7Jvb63j+vrlyeJ6vk57zPP089PMu3Q44/T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HCynbz+Fc4bNvN1x6GrK2ac92UvnM5Oi3JYytTdjujn+V+l+c1z+07ubq1lbRVJbSWq4r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BbjSpSoKQoKgoAKgqCgAAqUAAWUAAoUAEAWUAAAWBZRYKBShQAoAsURSWUAAAWUASwcP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9H0/HwO3XbzTowzdTOS4ssjW25WaW+2c7qJzdTNfuuLw9HDr5v2nx/t9Me18P7/hHb9P4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K9Dpn6H5H3vFzej2fnPZTT5vRw9Of3XmuTh08b7X4v6DpnL5j6PxN45L03tw5XXE5HZi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C7boxOycVjvcexOr7T4f7rz9/XHzvoVAsFgVAsFQWAAAQVIXXnpmvieLpw4/aw9Pj9jP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OfPm7F8X2PNx319Dze3fvl5G7V1PR2+T08E8ePL1ace/b6XH6fPHl4bL06dP1Xzv1Pf5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BfR1JqztTHOdC54dmnOvGyyk7TJlcxbU2Y5OfJ8/9B4mp9t06t1i2ktpLbUWnmpfPtYWo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UFQUVUFAsFQUACwUACwVKLBUoAsFQUCwVKCFAAAsoKAUFFKABQAAAAsFBKACWDm6eY06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783n5fT9ZdZ+J0/cc+nxWn7+V+e4/oWC/nuP6Bmfnj9C2b5/nef32Nx8Nt+xxs+Uz+nJ8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oNsvzOX1HQfH4/abU+Ex+3xPjM/s9i/FX7PPN+Kfa5r8PPuqvwj7vGPhcfvYfAvvovwGP6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0Mn52/Q8a/PJ9/qX4TH7fXb8Z+j+R9Fw312PN1pCgAIFgqCoKgsgRCgaN3HN/G4Tf5/r8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5c2/TnhfW8zz7uONr0bePZjVuJ6Nlxplv5rM9v2vwP2XHx+V5Pp8d36n0Xi+v7Pn+VV6+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HVzdE1183VyTXm2ZutuHfnXDcM9YZS3Pk83Q1j63ZM7lVFUVaVTyLi8/TJBUGUCpRYLc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4jJjaqDJBUFSiwVBbBUFBQLAsCygCygCyghQAALKLKLKLLQoKSygAAABRLKAAAAOXp5j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sLjlTC5WXXNg0tow2S1QgDTu5S466b9G/Wa89Wwy1Z6DPK5i68abVjHo5u0qKvH1SXm17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NWWYY7YaW2rrbCb7jjcburl64yGbYABAsAAhUFABAEsTzvR8ydfkNvJhw+zc9cb2YwzU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Hs6cePwp9F4uumjPXnr02U1n9Z8h6fPz9GhxMfYduu+35HErpwmvbrZlWWTLHj7e/Tjd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/i28/Rz9HN165TKXp5/B6/P8AW1z+lzmVyqiqKtCnjDz9FgAqUWCpRYKlQBYKgqDJjS3E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0txGSDJBbjSpSoKlAKgtgqC2BZQAABZSlBaJQooIoAAAAUJQAAAAnL1cpgs3McNFN/Hk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7jVA26N2IyYk6uLtNe/k6xzdMMUonLsN15xumOJtnPkbcWs33XsMd2rcNW3SasWRljmNE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rAWUyx6qa8N4z6uXpyzhKIUgBUAAFlhUAAhUQ8f2PCz3+Twyx5fcRJcssfbzz5dH1fjc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Cd/D7uPF3cPVxc/F4WWzT3+psuOV7url2SbMccrn9A0dfF6vzvPV3yxwzxZmzDbnU09G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1w5NG7nnpyuGPP059vD278uTB08/zn0Hzn1O+Ht1bLQtlFWijxFefoURRGQxtEZCKSKI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CoKACoq3EZMaZsRlcBncKZXCmTGlQZILYKCpQCgAAWUtlKWllABSAFIsBSWUAAAAAAnL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g266LnrN03cZ1YY0145Uz1bAnVrNNDZv5ukc3TyGLDIz6NOky6efIwTpOebcTTMqXKQy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aRlq3HM2DHV0YmnLowJp30wZ0wzU0dEyM+nn6M2iFgoEAAAAASLAELEW/P+/81n0fOYZY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eb6Xm+Xy8HoeIeZL0d/p4+/py4/N6POy8q32OPz8OnfLLXlr3ZpWm7T1a5/oHB6Hm+n8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XLs6NG/O8dmrdnq5OvjueXm6OfHs6NW/Sa+7i77jVLjefzP2Xx323byenZUtlLZaVRZT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SyoEVKEoIWwW4jJBkxVkxRkiqgqUqCoCiUEoFEoApDJjkUhkeiefezSaGeIsoAWDLHIu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AAASgAAAAAAQOTr5CY5Tc4t7Yc2HXDRh14nPv2Dj27sjk27hza+0ceXVQBx9mJw7d0NN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nwOtyU6HJDtnOOjLg7TLm6cTm3BzSZGzRs1m7PRTa1ZGcQqUm7DM3dXN05BKAAAQVBSF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5X6n5HPr8XHLHl9edXL6GefsdnB3eX5WPj+vzXerk09HTvl0Z5c/N5nlfSc/T0eCynb3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T0fP9bXD7TzvR830/npV1jThsxly26cs9M+rl3S3h7uBeTVsxx7enDZs1y4uzDOTVju07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fddOHVlKlBaFstLKeGXhsFKAQAAUAAFABSAoAFAAAoAAAAKJQmeGQBfd8L3TIVNe0cmn0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J5L0dRxbMqS5KxtEZQiiAAihKIAAAAABLABydfGSZYbmtqzLozpNW3Iz07dJh1ahs5tmJ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2GfRBeLt0mGTYa82Zx5bxz4dY58O2HHl05HG7Yc3VA5erWYY5w1S5mvPVsFxyOfOdRog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G3p5+jNsIsAAAICgggELIUQqCfGfZfE49vmzLHn9Zt0pn6Xu+R38fD9L8zgvf6byvS+X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5efLPi1rytFej61ymV62zKae54f0W/L9N53ocHp/Pymsa5UmGOcz33bufdLlweh5y8lx2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nfn5NlXDl6uLXDx/ufjPtt422UtlKlspVWU8McN0FIVBQAVKAALKALKAALKAAFAAAACg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8P3KyAAlgAlGnT0ajWzxMWUMVElEAlEAlAgAAAAIVAA4+zkrHHLVqcu+U15ashN/GdGv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19JrjA69WG0u/GlTnNmGvIm3lpMsoMbiZXEa+zl2HTlyZm+6OgnN1Q5W3A0lJcBnN+k2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u8ZZYZmzo0bs2iACCwAgAQsQsQsFAAw+F+4+D5+/nxymPqYrIllXLLHry78+7o8/yuXd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9j19vhXfo6+25Su2VlW/U/LfYdPF63B3cXp+BKXOpSLLNYXDo5erb5vpeZrPLu0dGPXu2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3nfL9Txt8MPtfj/sdYyspbKUVQUJ4jReHTe0De0U3NMN95x0XnHQ5h0zQOhopuaabmum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CgAqCoWhAAKAACVDKwZe74Xu1QJVIQABr1bdJccoYrCTKEmWIlEWCWACWAAAAhYAADj6+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TZtwXmyzxMtSJt2YQ2XXSGaybMRskG7ClxpMWQ1XLka6sNWZldXPL14zE369fXZjthKg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OLLqHI64c+PVDlnVDmvTDVdtObq15nRv0b82wgIIAAAEAQABQBTR8D958Fz+lrlnP6SC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djl9Ls8zn4fN7t3iaNa9vo+c32+l8z6nm9PYsu/bbBl9v8P990+du5Onm9Pwy42YWJLLj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Hn6dPndnNrPL0bcM+icu/jm+vo079+XL5/wCh+Z35/R+r+b+k1nKylsFsWWyrUHio4boA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tMZmNeO4YZbBqm4aJ0Dnu8aG8aG+nO3057vHO6Bou6robiamwYWggza4bbpzNorL3fC9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Xp26TOWElElggQCWCWACAAIWASiAEAOLt4tTHVnp1ljjbdXZxbia8sTfo65Jy7ti3i2b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0YmzbrzLcMDbMNJ0zmyjbeLJepxZnZjp1nTs4tidTzNld7m6CzEZ8+3XNYTOLgzxUqJc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Rc5XDJN+/RvxQIBKhLCgASiTKEURSygWHD8L9t8Ty+rjjlMe+SxaJciy45ex248XzOH1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8rK6VKtBl+hfn/6L1+Vz6dmv0fHY54WYY564zxy157Zd/N2Z15+nfpty1dGidNPJ6PDn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75j6X5jfm+l97x/Y1jJKWylS2VKtSniWOG6lLAqUAUAJZSUAM0FgUAACwoqALC0AIAsoA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7wfeAEKSyAEsNOnfoNiUhBLCEAEsEAgELAAAIAACWHD28Wprl0bxv5cMzZqzhhro2Y3A2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uada92DmTvy1bFnF2YGOnbrJtwE10ZzLUZ58+Zux6YTVuyMmNMcsMiwKgsAlEACWVYuM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CIoiiVSKIokokolFKIsPH+O+u+Q5fZkTHrBZljlK26rJ9Ds8T1eHy9urfrz5+PyPZ8bv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VQ6P0T4P9A7fF8zGz0fMuvZqSFias5z9XduNcfP07NE6mjfnvnxd3NLux2Tp58flvp/m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/WLZSpS2EotoPFeDeG/dviZnsPIyPWnl09R5+R3OTI6nPmbUoABksKAAAACoKFABKlAF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Mvd8L3SyyhAIIBDXo3aTLLDMY5QksJLAQsQEAIQWUELCACCwFinD3cNmrTtdOfJOzhXb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SgGNUxmQmGwW42MNOfFXXhdq8/TqyjDXMDq17tNNW/YTTniW9POXp15xMtedVEVAS1UA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7d2rbz2EAACgoABJlCAlVZQSw+d+W+l+a4/bxlmfUKSyzWz3vK9jj8/r1bObn4suPXnb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6OUya9csrVyxp633Xxv2Hf4XmDv8APurZqKI07JOXt9XVquvPxcu7Rn0c/o8fq573Qx35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3fFvP7Xr59+s5JS3GpbBbFtSn5wPPtljkJkNUylShFixYnofS/FfWnQADZhnrMwCGXH635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o783D6jP5OL9hs+Lh9vs+ExPv8/z0n6Jl+dZL+iX88yT9CfE/YG6wVKLLRKZe74XugEA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3SXPDIssICSwiwgIQARCgILCBCpQASrwd3Bc6sWjrz3atNGWjpGrDYmWnPFduGHUc23V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HfdWZlNHPHXokXObNZdOW0xuOsy3asTpw0yuno4M46NmvMmerMtxGTEZMRUGTEZQFhbC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gQABUosoAAgRRKAKli/KfPe14nH7iW5743HOWN3o5z5HuZd/LwXh7PPz5s3Out+3h57r6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5XoNdPCsvb6n0n0/z3v8Ao/P+fZe3imvPWmVx2TWOGzLl7GzLRefHo36XTDv8v1sd8tG2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83zuzm1n7Pbr2WW40thLYKSskL+d2vPuW0xZw1TLEjKEUuKqfU/LfUHWEA26t2g2AA7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wz1QxliwEAgJYWABfpvmfoT6djqN7yeXWfoL43TXoXy/Rjb7nh+4tlkJYICAhWvTt0xc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YglhAECAAIVAEAAWA8/v87eNXL06uvLXr3aF2rU05Og1N5dE6ByOocPZRzYdiGWMXDJj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vWe1x07MeLM6pxyu2c3SZY8e6OpzdKYzL4bb7h8lifXvj8q+ufFbU+xfGbV+ufIdUv0t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M+jz870cX0cscuXWoioKBYMkFABAEFAorHLCX4nyfS83j9++94HucuXJ6d1c/N6HD4q9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XBlu2Hn5eF6++3dz9PLnj8/ZfR9q1b0A+09Ti6/T+b47HXzTXngXZrsuOeHRy9Vm/Vrl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Pg2c/RuYunkyuOy8/Bz5uzWPrM8M6txqWwUVSFsL+frfPuZMiTOGrDbgYrCKXFVY/T/N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TfzdHObAJR3fnH6P+cnPLFksICAAksABR9B8/759LydfKfO+L7Xh+nl1+p5nV256/tPjP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c8ncSksggQEDVp26i3GmVgQECEEsEsEBLAAAIQFgsCoHm+l5m8aknXi8/wBDgrsz5czo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pBccOLn236tN83r253Ln1u3TsNd3vR5cMNj0eXnnXbOV0049u8cOzqDKUfHfX/Ibn1Pk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+M+h+e+h5+3br8/pn1s+/wCdl2a8lv2fi+j4Xz/T7Gnk7eudPu+H7m+Xo1eHYIAAWDJB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lCteeqa+E4ujn4/oMamd5XDKW+34nqY8/u+L17uXg27te3PHhvd5N1j4vt9G+/y+XXy9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XqufvMs9Pq/Nc46cccMsEySw6uXsl3c3RyTXn43F3yBQmWzVlefzPr+H9Fvn9DZS2C2C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KZcNslhjlDXp3aiXDMgWLB9H859FXeVCDfzdPObAJR3fnX6L+eHJLFksIQASwQLLAB9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L1cp874fu+H6eXX3ef6vbnx/ZfG/ZYvZ7fie15e9JCXGkBLIQNWnbpLYMrjSwEBARBAE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KlJZQgeZ6fldOeo5uvHo04ay4XesnP0GbjzOnLk2G5yw7HLjnbU1eH6OOWq536GfPums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c8HL6fn+rxY56M+/nzzz0meqZG3DDpTLfrtk+R+o+U3fobxauO+zwPU8rvj1fQ+e9mzH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7fT806fL1183T5+p6vseT67Pol4dggAQrXDbjz6T0Ly7jYxGUCpRYKRbz7+OdPhdOeHD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luz0/d5ePyt/Z8tjzeru3b88/M8T3Jvto9/5T15z7PlfpPnNeybZ6PT08eHueTeH6Dwe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u8a9W3VGeWGY7OPtTLk6eTPTh154T0bUtllSbJhiz8t9X8p9j14+rcalsFsFuNqoShfh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Bsho0dGk1569hJYsliPovnfoa9EFBu59+g2ASjs+A+/+BOCWKxsIQILAAAAe/wCB759N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+gcHbHy/T9Bl0z859l53qZvT7Xi+1x6WWRJYSWUgIkatW3SVBllhkWIWICCAiFhCAIV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PJ9bx+nPDl3ZduGjR1w589Oa6ujVDLDbol37NG8xkzNN38XD1a9bX5vW28etfa6+f0c6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7nRwerya5+Rnuz9/zeTZsxlx19WupjnU27cSc/w32vzXZyuzTq6Ojbps09Uwl2ZcXWTT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zr09fNrX7H1vL9Tzz0Bw72EGHMdHl/P/ACunv8vj5npc/KPT+l+JzP1Dp/NfsY9y6tkW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HzM9vh8cseP3yprDOI+48zx9XHx9/t/I+2mvX9Poz5/mPY69kxr+W+i8PfXkY5dfr30f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zXm+88n1/H9fwpZd51YZyRQvfwejLr4u7gm+MjrlccluGWrPSZY2X5z7P477Tt4u242y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D4jPVnw3tz12NkxGvXloMsZCyQskMvoPnfoa9OwWWG3Tt1mYoDr+D+8+EjzsbCQGOUIF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74Xun1lEa9kNc2YUzU2+14vtFlxISpLCIhENWrZqKguWGRkgQhEBAgEBCwACCpSoKAB4n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bc78NeO+Lpw19sc90ZL3zm0ndebMznNJrLH573/F9Lm59nDnXR3eT32Pb+f8AXzre7Pn19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4+jnTzMep9D5fP045HN068zXM4m64Z1w+J6/ndDHVrb7fM9XydY9fDbpjPs58Y8zfo6N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b9Pm92p9F6fnejwvfLj5+7Xj89Xf8RxclZTHYbM+jRLzrLLs56dmzl2r9t9F+VfaR9Ln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j5Hs+Fn0fHyzh9+ZY1pjnJWTvznz27S1ns59jltnXc+fzde7Tv052W9uv1PE68+Lsz4P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9bxfX8bbcLrOCJKQz9HzvRmtfn9/nTXOmTZK3dWyTeqbeGPL+2+K+36+TfcbZUGSC2LKA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wzuxOJ2Q87X6eJ5c9PWedh3aY5ZuxMPe8T1V9l5/NZ7LwdXXH0+PyvXL9Dl4Xp2dSznvr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PnZ34xwzsxOXHpwNLKEWCCkosJl7nhe6v1xUhSY5QtWs/Z8b2RLCY2EiUiQiGrTt0mUhL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iBIVIVBZBUAhbiKlKgyY0yko+e+g+T68turVfTw2y2WaOixpz2U5Nu+Rox6ovPp7bnXzH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8+Mxzce6c68vved7CZ/H/d+OcvtcnabNG/mjg4ujV7/mE1757tm22YXKptYjz/N7fO6a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9Dztz39vlbsu7q8rCXzurly2+i8/fjzdfkbefT6n0ODv43r1Z+T5+/H8P6/zmivXmuX1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V0434HL9Gs+T4fudG8fC7fZ8jrxdfHbP0P1Plvdk9bPVsKB879F8xj1/Ly48fuLC5XLP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F1/KetvTh4vrPla9/q8j2efi1fJ/ZfP9PT51xvX6u7s0+9jw/OfQ+B9D24/QeR6Hn+v4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nKZ61vV5+M16PLzlzuuNb8uervugdHmdvFc8X2nyH2G8bEpUpUFsWVC0h4WWOXDeMshj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jq2azVp3aY1Y5QnZx9q7OH2PL6Y5Jj7no5eJj63iV9X2XLlvohx6dXB38JyWIzimOOcMM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z4dOBw83pcx5+HXhHN6/n+pX0dlAEuJmKz9nxvYEsJjZUiRIgjE1admoyYkyuFXZcMiyI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AIMkhbjSoLcaUE/L/1D5/rn4B9pr74+OfW4Hy1+m1nz2XuYV4+Xoazly24DPVhnX2fN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cMsM67vN9Hz16vS+V9uvquLVsjT6Pn+qYcnTwXPkZfEZ/S+b9rl8TU+2vxNs+2y+IyT7a/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Pzt7MdOyxtw2HO6sl4no04ub2co8e+zkeHfcyr1fQ8P2PPrf5nqedw7fE+J9L83p63uc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OeN7t3Ltjo3c/TXRdm+58vxPstNz+UX0vM78Pb+u+G+wT3N/J0ptY0fKfV/HY9vhY3Hj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I+z4fP8f0NPozn5nH7vl5zzcXsa9Wery7cefm8K8Hf6OVxu/dnv392PF5H1Xzf1/fz7+Hv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GScueFmcsMsZdeGWLRSiiqiqPN9TyrL9V819LtklKhMkLUtVCVC/L5+dPPv075dPSebD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n06tWoWBO7h7l9Hx/Z8bpjg+l+a+n7Y8/wAP3PC3n7qnm67rLnXTx9fCczCxtkoxsJLC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PP08xzYZ4RPT8z0z6Oy0AxyxM7LWXseP65cbCY3EmNxEYjG4GnXlrM2IyYjZlryMoQiC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VBUFIWwZILASiASwAkoxxzGuZjg+f+s+M597jMs9tuM8c+i7vk/Ra+r9H5r2mfN9nTsz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x+pejy/KY/XU+Mw+2tnw2H3tr8+x/RLZ+cY/pWVfmGP6ja/K8f1Yn5Rh+sq/JX6vK/KH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tdfmt/RsLPz/AO+enz10eV6XLw18l8z9/wDJtevydOnj6PM3ehxaz63R4Pq532b+LCO/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TOZ+M+O++/P+mPY+q+Z+x1z9Dfq3pbKPiftfhOfv8yXHl9gSN32fxv2XH5/Jn3+Tnz7v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vD9jBnbsx045/O6z1fayyxzdPY+g+K2c/D0fa/A/o/o83Hw9nH6vl2wzpywyk1ZY5S68d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plcckuUpfG9nwbPW97xPa2ySiyiwVFlAIvxsyefeLIYzOGrHZiYqIoijHu4+xfS8b1/I6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67tjzPC97wN5++xynn67csM8a3/M/S/OHiTGRsapG+8w6rxjuvnj0XnQ9LXwjrx5i9Pq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AGOWJnYrP1/I9cY2GONxJjcSRiMLiaNeWszuFLcRnnryM4ktiAgQWAAShCVBUFSgFQtQ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kixiZSQsnmW+n8l5PpY68u7jmevbyuqXP2uD3ZvPi9nUzp3c2cmSO3lyS2W40ySluNMs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K45FBUoAsooAJRqx34nzHx36b8hN+Xh7G/n2+Yy7uTeNHo83uTWHk+r5cnR9J43067/S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PvdOs+P9do6tct2WNucmML8F9z8Bz+jzTFy+nUq7PrPkfruPhyY68ebDg7NN336NurHP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X2dHf6fn5bdWvR23hsnT+i/m/wCh9/lcHPsw9Hy0ywZ1Y5SS5yL2dXBlNa+Ht4ZuZYbK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P5/3PnbPpvV870dqCgqCoqpQg+Smc8+4yGM2YmvXuxOXbr3mDKEmRcevl6jt83s83pnz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HLs+e6uKz9CeZ28d9WeGfLpu+d+h+fPAxzxjGZYxJlCEAVAAAez43sH1tlsAY5YmYrP1/I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xMccsTGIY4ZYnPrz1mVxpWIzz15mcllECAhAUgqCwQCoFgqRckFiJYhZBWKMpiMsWJl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PyF3p+z4d3Htx6OjRWfVw7j3/X+Z9nO/c5+fPMx8X6b4TWfrt/xX2fbzZ3GluNMrjS5Y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mWWNrKyiwUhQUFQVBYhq+e+m+Uzvye/s5s9NPn9npHz31+j6yvhn2XiJ5fqOuanq49Vz4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137effvhnMckA1fn/AN9+f8/p6pn0c/ocl3ehnHmfSzs4+Lt1YcGOHpYeTqvT1b4HSvsN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9N17PzHt82uvhE9H1uv7/wCH+47fE8uR6PnZ6d2iZwssllxl6+L1MGvO0dnI6Y569qs8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Xg+34mp9f3cnVpkgqEoWpDJp0Wdl8+nh23z9JchjMxox3YHJvxzMFGKjHt4/RXr0+nbP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8pu+lzl+d9Xtm5sz1bOW93g+74cfPY2RMcoYrFkogIUgAL6/keufW2WwBjlibBWfq+V6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mONxJjcSYZYHPrzwMmNKgyy15meWNlQECAEALEMpBYiZMaViLcUZSLakKxSViWyQrGJl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yXn4abbhF+knh+ny7dEw251pvseand9BxevnWW/Xuyx/OP0H8p6Y2fof5ts7cv1C/HfW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LcaZZY1MssaZZY2srBkgqCoMkFQVKXGjT8p9f82fPa9fNvn6PoePvPb+y/LPqt5+v0eD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7HD5T1+fbZo8PzOHo+32ef6G+VyZWRbHF8D958Jy+xr+g+f28fT9E8THn5PU5e71Jj53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MGPX3df1Pxnq8/F7Xi+3s5eD4h6/k+n612a8r1ouva+w+W+p7/A8hL38Wzl6eWZrHPMmO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6eHfpdMduraZa88JnflrtnJ53fzaz9N0aN2lSiwlQs4Z8cel5fl4WenPNp9srz9GVpJn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sxNbKGMyGHocHee1ZbZr2YphlFZ45Yl2a9hs8b2fHj53HLGJLFiwkyhjMoRaRYCk9byv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xNgrP1fK9UmGeBjhliY45YExuJjhlgc+GWBkgqC568jZlhlLUCIVAQEFgWQViKxGTFGU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MpIZSeCer8f5HJpZcm+ebcLnPGpq9/nbZr1s/H9bnv6Lu8P6nnubdfPHZn5Xytm/5i5d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9PNhef3/v/k3sZ1+hXj65nK40yuOSZXGmdwyMmIzYjJFW4ZRlCqiMpBbiL8N9x+danHlq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6vv8no9eOWfPlZtyyzM+/wCf9Hl2+V8TReXo+5+n/N/0OTtsyQyHk/EfafF8ftYE5+6pT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4fO0ePs19PfJWus9fyc5w+ueX6Hn+Rp+Y9zw+/0Vl37bLLPp/oPE9nv+d8yy9/Ls4uzj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Xs1tdGXFJrGyrMpbcplIy2a9jPlYa8t4+p2a89XJBbCXXnzr8x8r6vjFmIymI+/px3ll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Gtp3ExyxMZlCdvD2nuWWpKNdmRnhs102YZG3yPW8qPmpZLJYQCIASoAAX1fK9VPrRQDH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8n1jHHLAxwzwMcbiY43ExwywObG4GbGlQXLGmeWGUucBECQqQqCyCxCsUViKkMpIZsBkx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z+d1Z3eWrLU1lnz5sZ6UqKZuvLFMuvji/QfZ/l/t8e32XgeNwL2cDDry28/Rqszz0ba26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2/X/AB2cn6rfkvq8zO4VNjCmxhUzYUyuIzY0uWvIzYjKSGTGlBPK9Xjl/OtHpcG2KzfPL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L0+rl2b59OjLozrgd3d5vX+TZfR/PV0/dfCfTy/a56djOSI8L5D6n5bj93EmPWsq5PT9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Z5K+QN+j1/L97zufh4M9c6ezKLdxa1FXP2Xo6dvp/NedY68Jw7fMk9Pd5O6Ttw03OunXU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tUx2Y5J4nRr69z3csbpbBUF5enmPz/y/V8kRkYrV+/S8dZZY0ySxhr2ajm3aN5MMsSSw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oDBkMscoSymzyvV8o+axuMqIWQCABBUCwX1vJ9VPrbLQCWGYrP1PL9QmGWBjjlgY4ZYm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mxuBncaVC5XCmeWFjZcRYgICQQEhYhUhZIVBYhWJbJIyYYHgfJXRu3HGXOWerrm+TYyT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s1b9U1qyx265c8z1o25DDfo650ujZqXHfo3pNHXps1M4zdmnNO36v47fnt+mXC5453Cm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4jK40uWGRkEJol6Xnc+detq8yS9ui8+d/Hc3dxb9PQ2bb59XVr9Drwnf190zp7Nfg+f1e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nST4/wCr7dcvyL1/t/m0+v2aN1zkiX5j5r3vA4fegz6WeFj6v0vhe7j8/wCpmPDjx/PZ9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+n0483yju4vR9ZVvaW5Ljbbj9E093ner8twWXpz4vO9LjTVltRr9fyfoI5vO+s5c6+eu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NtwplljU8fv8z1tz17LpUJQNO7Uvwfh/WfMS6d2jI2y7F+1RxuzLDMtkJqy5i3WMpjDK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obLQEmWC7JSQGzy/T84+WxyxlkCAQEsgSqlAHq+V6yfW2WgAMgZer5Xq1jhngYYZ4GOG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MtZz4XEyuNXJiMmI2Za8o2XGlkRYgIEBAiFkCItiFiRZIVIPC9v4KvJS7kmWI6+TKbzm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HK524Zp01WW82O6zfo+R6XnmG3DK5mGzAm3TtM5hF23DOb1bdHUzhslb+59j4f7fPPK4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Wy1bMiZ4yMubXsxvVht1Z1q0bdUudx2GfD6HhPTyeZ7HPr283d53o3597deWZ6uzzOWT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n6x+U/q2taunzPUebp4PR+dXu6/lPoDrtxufjfG9Ty+H6DGy57N+n0s4vL9X81jzfUfH/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Py87dHpbJnl81h9H3dPZ8jfsOO9Pm1m/a26+nXL9E8r1/F9f5fmsu8c+rLUm1hZHs+P7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OuTH1fLnqxw2DXc455Z6F5eT7nzf028ejcVZ2WkcZl4nJ48vo+Xrp58ywjZ0c3Yv2DVOV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2c+zUSAiFxQdnH1n0oqgYZ6zaADLzvR81flcUkRCpFqQqCoKxGSC+t5PrJ9dZaAFKKy9X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DDPWY4Z6zHXnrMNeWuOfGY1suFXJiMrgjZlqzNuWvIohAECCAksVAgICEiEEuJz/AJr9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jSZYbjTZkZ79W3PbRsxlzvzw2Z7cxdcdmvLUbcQZ4bZuat2qzHdr3y6dPXzXOUyXHP18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+ofln6NmehlLmWzItlLVpWMY8erbjo6fL9WXRzbeGN1nRLquO01/Per476O71vK+41r89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Ps0yyc3H6PDrPFjths/S/zX6+dN/1XH6d8Wv5v6LwZfA9ryPQzr0MdO2sPjv0Tgns+FuT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uOX0vy/X7vH5+O3fnny/P6vc4XXh4voOTV83bxcPT2fY5fGJvq5pevvd/B6u+H3fg+74Hq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1Za0l0pOj3Pnvfmvn9mruxv9G+A/QPzt1wlk67aznHVz9HHrHhfV/K/VdOfRr26s31ej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v+bNelguGGcs0477HN1MV+znqOV816mJ5zvxODV6eB5s78DinVgc824rh183UfSFshRjl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LgT5HDZjGMyhJYJRFglLFEoX1fK9ZPrrLQhbKUVl6nl+oY688DDDLAxwywMNWeow15a45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uTEZXGxcsMjPZq2GSIsAQQEFksBBARBLIRBGJ8l856Hn7uvLHbZosJOnn2y6rJZt2aq1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WdMLLrncbsmrp6ueXHPXtsmNxS7tGxrdoy1Ll08fRHNtmdzjju1Jv+z+K+mzv7CzLPO2U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b2+RnWzOY43p9jxvcs8/l79UvNydeoj57m1N/M1717f6J+P/AGEnseD9F867cnP3+Xda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g+m5sa8P6nxvTvX7jPxe/Xg2eT6vHL8ztz5879D1fK9lMOvg7dT5DxfvvhOX2sPofA+i46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0fW9Hmer5/i/Kaveb9HX5Pt/O54ex4PBO30chv3UE93w/od+T63wPd8H1fnMZcd587DPW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2c6+b9jxvos6+2/O/v8A8/vac3R5We3qXj6mcuTt4Lx8n6n5n6bpw6MMsee/pPK9n5jc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WZTFZlZDPVMT9Myxy46ssJAmOWJjq26zXo3aTThliTr5Oo+mWVUFgZhQLjltT5vD0h5m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7I8HD6GHzmP0mJ81h9NqX5zH3+c8eeprPP9XV2n0osWC3HIWKz9Ty/UMNeeBhhlgY68sD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56zjQuWWNMmNMkFzwyM89ecZ3GlQWIAsBJYJYSWQgSWElhOPs8A+S0bNfSYZ4C45Ykygi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nfnjlj0aqa522TV1ep5Nw6OffNtPRpTHdjuXTp7uazTszyZ15ZaWt3Lv5rz2ez4nYn6ll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TJjkW404eDfz8uu3u8P2DR7HD3Wcmvbymn1PB+gl87y/puaz5jyvvPF0+Zw9fks+v8Lg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4Oun2cOacN84O5n3MO7Vc6/VmNeL06sRy9nNnXo7MtKej0cnTqbPj/q/Jz6vk/qvmPs/J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T3/X7/j7y+d9PJ18/Fo07dsnynH6nl+n7eVxuvTkUn1Hy/wBf08Pt+F7niev87Ne3Vqef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/r5PX5durbhodfc+K97il83n2R28W5cjXs6POwvm7PpfnfoOnm6MdeGNfZ/F/Z/Bbnye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9ds2zXLMsYP0rL52cN/TT5u19FPAyj3MfHHq4eaO3Tz4meOsZ9PH0n1cKWBMsF2gAu3V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QlhATGwx1bNZq5ujml1YZ4E7uHtr6YADLHJArP0/L9Qw17NZrwz1mGvZrNWrZqjDXnrO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aWwXLDI2ZYZRsY5AQhRASGUhUIgJLCQGNhPkfrfgm/Pku86GWNzZSSQrPEbGKaXFc9F1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wa5rp0bdcs2aszbrYWbOjj3TW/TdS7tnLtmsuTp5bjbq6NNw6uPqX771/lfqucysqWyl1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7Jz68Ho8mSeh6PyP1Wpr8L2/lz0fc8f083p155WTT2YHj+Z9LxL8v6PTpXR6rrb83d7fJ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2LlZ2cPp8NnmavQ55cuH0+aXs870vIr0/Zxlz5+/i9qa/MfsPkOjzfa6PLzwvp2/TfLf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p5fN35eVhens/Jer4nT267L1+lkxGX2/w36B1+Z0eL1fJen4X02jztm84TVlm5YpHoenw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DonbX5/peXnHj3ZrdtPk/ScNnkafS8/XH1va8H2N8Nkzs19f+dfo35rqfNas9VkxuIuN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yx47AAYZ4mjbr2RJkJLB2cfXX20ABjlgbgoF07vOTxMvDwPotvy8Prc/kIfZZfFD7V8X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1XP8AO5Hs4+UX1ez5/wBQ+ySGTWs2ZaszJjkZen5npmGvPWYa89Zjrz1xq1bdRhq2azis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bBbKZ5YZRnljSggEsICSyAERUQsQksOL4T6z4/V0XG6xMcouSya1C4ULbWsWVMs7sz20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YzxzwMpts1px2W417Z0N6NfVpTBtic9i4362uax38/Rce1+gfmH6hksyyoL4XteDnfXM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ROb6j5L6fU1+D6XEdvdw9Ob6Wzm6LOnXu12aefqkvka+rkzc/T8v6Pceb6HmGvq17LOm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4jycdfXqaM9G2z0N+nszrdp28ccvteX6R8B53ueHx/QoZ9GVmyZxw+z08/n/IPc8PfqqN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efpfb5Hk/H/c+P3+T8/n7nFZyGTOm3Ffd7ePtx1y6rjjvj4frfA3n9X5PlZJ7PX5Gxnb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2+f6adHdy96/Tfl/6X+V7z4uvLXYxQXGpbGoqn0+OePHctpjNg147cTm2MjGZQkonVzd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88DcAC+d6PnHxMsXBYACApFiCLQPY8f2D7Ln6OQ8HyPU8Lvy9fs8fo78+z6n4r7Lnrs9L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s1GGvPWY6tmqNerZqMNeeBxZY1crBlcaW40txpnlhlGeWGRmgEAIIksGNggIiiQli/LfO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Msdusa9XVyllxZxsJUGVwq55aqdezmzz3zwxxvPq0U1no6eVnPs87pawt50693LtnTZra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NcM9eesvRp3rP1f8n/Tcu+rIpHL43p+bjpfV8ztzdfH6vnHme543q1w8u3Ydu5ujPq5t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NM3c8vFwdHFm+j7vFlqbNN47Nfq8nSdPTw9tmfD2cx8x2599zw53Ynoc+Oub7fK27ZfRZ6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6v5Xj92TL0efo4vc7u/j8zn1sOfjx8T3fM6enwonf7VqNUJv/AEr85/SO/wAfxfH6vnen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3Lz8U9LHzcK+16PL9Ln6N936Z11/Afb/AAmerLWduzm228+fm7eHp5t/u+H9C8/oej5fs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flNcXPvlzzLjTLHNKNRLD6qZzjtcqRlTDDbiacduJhM4YTOGPQp9pAWC4Z4mxYAODv4T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IVKWWFlgABfY8f2T7Dm6eU+d8L3PC9HLp9Dz+v0csfs/i/tOeu30vN9Hyd8NezUYa9mo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64w17NZx2FysGSUqUqDPPXlGzLDIysAkWJViQIqWEIiCpYMboX4fz93Nu47tG25z05Yz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hFUlyzXU2YmzY257c83Ya5sd2iX6DweqNcO5sRy9ulde9tXlyyzZ5sd+m5xy124uKGzZr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+xj7CrkyWPH4vT4efXlz6PNPoeTyPWPN6+PpOXPX0m3bz4R7uOenU7unkzs6+bfxHBHZm9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u5Og39OGVavR8n2k5PP9HyI9C9OqtXZryPm/W5tEt97k7awY7LPC+S+z+K4/Y+j9H5DXw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gx5vQ4uvZjzfO+f6Gzt9Px59PwXp5Nym/XJlid/6J8L9z6PhfK+D7Hj68GE24pyYZ6tS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Xn8+3ud/kfY618l8R9b8jj041lO+24yTLz+rm6+Pu9vxfbcd30nyv1mub8r/AEv4udfmZ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/h3zZ45ayFiB9nj9XeO/k31cPlr9NifM6/ptR8y+ixPn57eB4z19Z5fTv9Y9VC0Iwyx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MdmsY0SZQxWFAAAKPZ8b2j6/m6tR8v4f23i9ufmdXVu78/L+z+f+jxev0fN9HzdsNezW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uo1a88I14Z6zkY5LlcaZJSpSpYuWORnlhkZ3GwIAQEICCBAsETzvR8O35Lm6uXesd2ro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rG43kspbBllrNZMSdHRx7c9tmDG52823Snfs02dNeWrNMsbqXpy02bwz03XLLm3aLjEX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N8x7p+jXG4ZXGxycXblz6+H382R5/P6/kanR2eN3Q3+dxnr3zPcOH2fK9Oz1de2mGvzu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enZnhZyb+T0Dp1581nN9F8L9qafM7uU9C4b0y09Pl15fZ5n0udbdTDU25Ief8J+h/Kcf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z9PK9Pnzx5+24zHn04eDxdfo/UbfkbdfRfP7tG/Xccprt7/2XyX1no/PfEeN6nl68mcmJ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K+t8z1PG59O77v4n7XePh/mfV8nl9K5TfNY5dWeePlc/qeb28/b7nje3cYfYfIfba5+B8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06ctW2a4uDp4+nmmPXy9OeJjVQfrtOOgBQAUAWCpQpUomOeCbQoDPAc3l+6Pn8Pox8vr+t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wmv7+n53r/SIfmuH6Zifmr9IwPzr6r2OwhTHDbjZryUmSmz0fP8AQMNWzWa9ezWa9O3V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etePLDMyuNLZSpYqDLLDIzywyM7jYoBBLBLBLCAkslSyp8v9R8S15fPnq6S7tGw38uzS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myLhlc5dcylzlljnNwXOWrbrX0NW3TNaduOyxp6tU3q24brnmy2DDXv1RomWF52y1klL3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LDLLHKPH9X570+fXbw+tznFx9vFZ4fVz7q16OzlO/wBDm7I1dvL1HrZ6pZ4fPlzy+n7n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nPcdZ7nL3cifOcP1HkT29XX8hzJ+lb/zv1Ln7b5zr5r593Zowmeq6Oqt2sL4X0P535/V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54f0GPP6ec08fl/J6dur0/oYLpnjktlH1P0nh+z6fzXwfD18d8+WGWK6dW7TZh08vafS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7v1Pzn0WsfmfN7nmcvp81xwa3NFc7pmPXxeh9F8z9Oxh918R91c/L+J1eFz9Hdw4pvxuPo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887nhx26dZqK/X6cdCgAoQUpFAAqgMM8E2hbAAAAFJQAWUAFJQASqxWpFGfo+d6Bhq26j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0mvXnrl14ZYHFnhnGVxtWyxUpQXLDMyywyM7jlFAlglhFhASWCWKlkT4P7z8/wBa4NW/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tfN38Zpq65zZrS7Zrq7LrspFznu0bp0ksTZo3al7pswa07tG6a269mqdMNunZeefPnpN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LyZTKxZVyyxyl/V+nzfSwyuOUfM9uGXPr6e3DbZr5OzE8fyvf+Ls9Pk7OWX1OjTnK7eL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+fy1+rL69z0WbscdVc/Tz9kezz9GGszg9PyVxxyzlvJ9DHX5Hu9Dxj0HJ1uXZ0aVmzo09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wPP6PmzLHl9ifQ/PfScvB6fP2+Pz+f8AN42en78KrKVq2VPt+/n2er8z8NzbtDjlqz1G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O+dvW870/MPq/X8/s1y+N5erl4/U8zHLG1YudEs6/O7/AKb5z6OYy+4+K+1s/Mfm/c+f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Vhv5tiOL0OWzRZbP1xneWsWQlBYMkFuFMmNLYFgqQy15Ym5qyXNiMkoKSygAFgiigLKA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cHeYa89Zhq2ajXp26TXr2apdeGeBxZ45RbLVssKCylsGeWGRncci2UQlSwSwkoksIQQH5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vXcd5z6OXc3t49/PGCNc6WIsFFBMs8MmiVMscsF+s8TXZ05tmvO89uvbqm8Nmvdc6te/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rZr1ytlFmRcscpf0/0vL9TC5Y5R4fXq7efTdnpws346865Pz39C+Lr0ebdxS+/bc3Dt4e2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fOfXfH/fnnTj9Uw831PIN/dzdlejljtudHk+r5K6vU8n3jZhs5E+b5vP7869H0uH2Kw1e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jPS+R9Thx7vnonH7d+s+S+m5eD2PmdnizOuWdvpilsNXLDYx+g6urz/V+Z+H0b9Dm0buK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TyvoJ06vL9byY+1zatZ+Z5dnBw+vz68prONzt58kyy6/O9D3fH9mZ6/sPlPqLPyfxPX8b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bcLiu1hsTix389n7Et56xudNdzqa20a22Gu7BruYwZ01tg1tg1zZDVNsNc2xdTcNF3DT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tNLcTVlmXBkJYMrrhuaabpqG1qyrNYmzv4O8169ms16tuo1ad2k1a9muXVjnicWeGYoW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yxyMrKZJQJUBjlEhFQIQiw1fmn6D8Dq6pu1azN+rqm9XP38a86zXK2WBDK41QM6ym8ba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tatl256Ne3XOurfo3XGvDPRcbebZpc5ilxbLVssZXHJf0v1/C97EZ45y+X6PH043oats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+X9dyHxHP3ebX1FjNx3Yyz1Zks+d+5+U+irxfW8z1TLxPX8WPS7uXss6+jn6bODy+/zF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fV+JO/1Mu7N29+vfrORLNOjowXR879f8Lz9/mTPHj9rHs59ueWnDsLxN2m9BWgum7V03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zfp/MfI6s8Ew4uzjsueGdT6T5v6iXPyvU8qX7nzfR+Wa5fJz18vqPV8/2debq7/O9nXj5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8fY5k2e75Ho6n5R5nocNunLGGdwyTYxyWZYknL0cyfsNxY1ndY23UTc0jovOOi81OlzU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axk2/KH0+O/UYyllkMmIyuBM2BdkwqZXCmTGlSiyqCAtAFlBn38HcYa89Zr17NZp1bdR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KHDsxyQVVWAKWliMssMjLLHIySgQlglhJSyWJJSyWHj/ABf1/wAbqteWOpl0cua9XLnq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5ctyGMygWKCbMtWU3ndeVznqzwa7NezKawy59tm7Vnqm8c9eWubXu1RdPTzpri3IosyL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28MsscjwfX8jmx09mYduK68ZqMCvC+X/AEX46Xv4+vCXHbjsr1Lr2XOnviuPq15Gfkd/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Tf0c+aeTxb7Ndmq/ntnV6OPt5vT2TfZlt13UyMRbSfnH6L8l5/fw+t3+R5uvoZzVnzZY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HJs2c/F8vo+u+S7/Xg16r38Hsb8/3Xy31Px/o/M/OYWLp4+zksueGdj6z5T6+Xl830fOm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p18qWc/pdXqef6GvBzaejVvze17Pj+zZ8r6vi+ue7nnx6n5pzZ426MOrQa7KZ5aszOXF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XGgKlQBYKABYBQlPU+Q+v+Pr63Tu1RhjlFgAAAKlSKIyGDMYMxgzGDYt1thNWWeBsBn3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a9W3UatW3UurDZrjXKOOiLKKKsosoEWzIuWORlZQBLJUsRLFksIsIsPnPkPrPlNsZnLM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9fb+Y9LReHnZYWzK4ZrlM5Na5nlc4ZbE3rbLc4YdOmXt1+74U6atk33OOPRjO3Lv153E0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13lj2PQufESlyxyhZkfpPteL7eWVljyfE+l8PHTd6Xj75foZ5Gw9bPk9GzX879T5R4N5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k6Oni69T09fTxWcfoaO1fH830uCPpt+jo1N1aU+f7fM2TXneJ3/TnL25bo6d+rfrNpVk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PD1+f4PoJj3auvDbjycXgd/fv1bte6c/Ly/Lel5vf7UG/Y9/wPpOnj+u+J+1+E9H53ws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etuWOVmf2HyP2EvmcvRJr7v81/UPymejRDn7+/v4PR18/wBHDDLfny935v6Szl8r3Pnz6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T8+wuFu1ryMMdutJZkrHLUmvGxP2CmKC1KAgpLBQLBQSh6nx/wBh8fX1urbqjCWLFgAA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FUIAxyxMqhs7uHuNevPWYatuo1atuo169muXCWHJZUKAKFtlAhljkZXHIuWNKASAJLFi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l/pfmdW4XHTLZoJ2465nt7fiep498+iVqRYVZLlnqq7mKayz1ZWbNGzCXqxi5b+XY32Ya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uU1btSTDaZ9/yPp/lE46tS1DZr2n6T7Pk+tllljlGr5X7H43O8uzztmderjq7Y6fY870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b6vjTW3p0bpdvRozufc4OjCnb4vtHj+X6/jy/V9Hn9+s7vJ9P4sw8y78693rzkT0/L9a5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lLMGWBjlr1zXzHvfFev4/q+hw+1hy8zbo1Z48/Ro1um3yePk6fQuJ1+kC36j5f6zp4Pof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9H5/O+TuOjnabOy6Kdv1/yX1svjdfF6sv135R+rflE9WEOfu7PX8D39eHw/T0dvTyvf8A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998L97+danxuNxtueumzXlimOWvMmjdDTN+pP18uKClEogAFlACwUHqfG/ZfG19hp26o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UABFlUKAAWEoGOULYNnbxdpr17NZr17dRq17NcYatupcJYceUySLBQWVVlALZYtlLljk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SWLJYfIfOe94HSWWrrZVNzblnvx8/o+frzpbZiUsywltmS2yrKqVcDdsx6m+HObUs3TP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3RxxJs03l9T4f0vix41l0yBcptj9S7ZllcscjLxPb8TOpny7uXTo2aeg6+vTu6Yyz1bD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Tbq25u/TsV25822zH1PO3mrwfT8Ne30fmdCfSd35511+i8nv+fleH0/Kjp9bk9HedFwws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N+C6fJ9n4nHq8dPV8/3OP0Pfy4/K04befHl8byfrfM37PBuOXb65Y6AX7D4/7br830Py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/G3btlaNPVpTLLKWet9T819HnXi/QfO/Ux7f5P8ApX5rn2YjHser5K8/tdfyk6eD670/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24n3v5d+ofk+p87LjauBNrGmFYDbzxPS49UP2AYtAKsoAgFSgACh6nxn2fxdfX4ZYxjj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oAKpKkstohUFQlQZA2dvF2mvXs1mGrZrNerbrNevZrlwliceWOYAlCyqoATKUtli5Siy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B8T4fueHurCstazpz5dme05enm1wZ4W5tyzNOG/USyy5MauVw3E19mRlr29c34+zvlxo2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1TLBMmMs/Vvyf9I/NZVlqlL9F4H6zHTVyuUyMuTszPhuzVu5de3p8/1zp2cu7U27NeSb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jRsxrbcMqzz2aLOnbx7jn8D2Pn126t3Ocfp5e5NdXt/EfWMenwepqsz6NOVmHL14Wcvo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vH8Xnhw+/js9Hq4zb6+rby+Xt8rt1Tlx+N6936vlL6vldfq0X0gZfd/C/oHb5OP5j+kf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UujXnNc85nie57fk+tm+H9l8d9vZh+cfon51j6CRn01DM5enl35XpeZ6+/D7fXxekv1/5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kY5Y1FChNeeskEA/YS4ssoBUqgiwVBQALKen8b9l8dX1uG3VGOOWNJYBAFgUACykpUsAE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8rxOvP7jZ8h0dcfT+h8N9pjXX28Xbx6a9ezWYatus1a9muMNW3WYSw488cyLABRSgCUL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CAhAQEhLDxvg/wBU/OtuHLG1hjamW/VvnbHl9DQnIym+PRjs1pjcbZjjtS6meENun05r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pndnGfU/PY6S4bJZrxzxsxlwl+0+L7eOJljlbbKex+m/nX6NlbLGWeOZclrx/A+1+Hxr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DTmk7tG037NPTXz/AIX2XxOddW3myO9y7Kyzx1HN4HseGep5PV1tcXo9Pnzr6HJvwcP0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eR6Plbztbdla9fRiafzzt8Tj9i567z+j9d2/E+7x+V7mv57izn6rn+Wxu/pc/B7M8ezw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b68obP0P8/8A0Pv8bx/z/wC8+E6fM1VkvIs1z2y4n03dy7s3y/vfgv0GvK/P/uvhefvk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l7uDfhnueH9Bvy+h7Pi/QS+1+QfrH5DqckkrJjSzLAx12C0mLKH7AMVQFJRQQACgAFPT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7Vt1GEsAIIAKJQAsCwCygjHl6uU+a8X2vF9HPsywz9HLZ9n8b9ny319vH2eXtr17MDXr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Xr2azCUceWOQlLKCgoRQlCylssWwUCWEWEBJRJZE8H3vJr4GZezt4dsTZ1cm/Pbp1Z4O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MsdZkyxMkpcsdlSdWCaMOlnXLfQwObZ0LMFx1Jq2azDDPGXXhljispsaxuUhljnX2v13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LnMqyso+W+q4Zfjve9rkxv0c/N604+/i7DZ1c9rZ8n9V8zL5m3jymtzVKmnVrjDm9fom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k9Pj08zr87qnHD9L/Nvobz97k9fgTD2vB96y/GdPyPP6UxTl9a5YZS5GUTH6bdz8fyM7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MS9srK6Fldf6F8D+gd/h/OfD/Z/G68GtlDkq75545D6u5YZ15/6F+f8A6Cny3x/1fy2P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Oezze7z9/Pn0nzn0/Tlu+n+Y+tln5H+qflGppklZXEdWrXiRKmVVcWVj9bplKAFSgAAF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AGHx2n1+rdpjCWCWAFlRKAAACykABjy9fMfMeL9F4Ho59G7Xe/Ld9l8b9lz32dnH2ebt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7MDVr2YRr17NZhLDjyxzEFUKBQhSAWUtlhVAEsEoksIsiSxXyf1ks+D+i9by6+Fmd1cMr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zPF+hfBM6kvThFgKXKZVlnhdZ24MJdnRp6Y0rhqXWhjhcc1hnrl112Y3ovudOOvzWP0P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WP1HqljKzIuUzFUnXybIy+b9Xxs7y9LyOOX6Xj+a0tfXz5Trzr3uDo7Mb+Mw9f5bpz7d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19XPpNfVrrw/a1eLu/R8fbz7vzs24ue3q5O3PP9L06OzfPyd2fk56fI8uWHH9FITe32fC9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d8/Pz/F+94f0Ou+35br0p6Xbn42OHmSu/wBgHWiz1PvPift+/wCf+Q+S+o+X15GOWs5r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u5e3y86n6B8B+gJ8D4vocHP6emU6Su+Ty+fp5+vgx+q+W+tvnn2fxn3CeH+XfpH5tppl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llgD9aGSoUAFSgAAFSiwep8h9d8lp9Zq26owlhAALLAAAACwFgUTHMa9PVhXLnutmjpx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vXswNeGzA1YbMDXr2a4145YnHnr2ALQLKCkBKAossW40oAIsJKJLCLIixZ5fqc1n5x3ej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Pdz7e9js4prs/Mf0r4Hpx8HLG9/HYDLEZpTblr2ajXs0x3dOnpOReayY4ZLMNmuLr2a5Z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7/b8P3OXp6b0s78zT6mzfH6ey9PPlljkZZTJKBxdvkL5ngdXl46ZzRU3zWb6evj6sdPoP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wP6Z8PY9DX2TWzo1dCZ5XZZp5+0fK/QYZdJ5nu9+9z+K3fUfJR9R7fxn1esX5z3/AJfP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yWS5/T+T9Dw+V2bMcufg8HV73y+/dzez4X01dnB5evPPs+f+j+d6fRg375Sz6D7H5X6r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oPnrwuFxudGeGdzlt1dFn2Pi+94ONbPvfiPs7Py7Vs08/qjqXm9nyvTxrxuXs4u3zn1ny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7r4f7avj/AM++5+F1MJZSCUDPHbKWKUfrIzBQAQoACQya8TfObQejfF3dM/T/ACH1nwkv3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9I17OW5UlAsIqWgAAFiKAAKSjFkJVNvbx9hhr2azDDPA14bMDXr26o145YnBu1biKWUC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QWKUAFJKJLBLCTKRCCWHz/nfQfNTt2nFOv3nznueFN+18v8AWfB65eQX0eIokyhjccTdu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swPQ2cWBs0oY5RVwyxhjt0y5dXJ28+vV9J8/9by9Wi6N83h38Hq64+pZl08tzxzLlKUD5v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K9Xixvzpuy1NGW3Ca39HL0Y69vseVvxr6Xwu7ur4nt8vcvudnkeyl2a96W57LnRs6G+We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v6U+M+g9rnOL5j6f5TPs8XG48vuhHr/SfN/Qeb4mWzf4GOXrfNfQfGdPbhuw9/fpw73g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2KHVYufrPpPB9z0/m/wA88L1/HvHbrzwZ07Ne3Wb1cnefXfO/Q/OY16n1nzHrXPzeWVnT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9Pil8Li78N4x+k5amz7T4z7Sz87+O+q+U1mSy2BANvRj1y8bbJdc2w/VCSWwKgAIEDBq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vnOuPS2ae3vz3+J7vNx6ef63ifXdeeWeOXm7BKKShKAAAAolAAADKUgN3bxdprw2azDD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rdqjXjsxPP3a9pFhKKUFElJAoCkKFBZYASZQgJLCTKRAT4/7Hma+b5va8idvf0cH1k6c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yqy6cUylYrDHXt1xd2jM3dXF3WacdkMMNugtmVY4Z4y7NW3CMfovnfps7vu/Pd/H2dHTy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9PJlZbzyyxzMrLVA5unjPzX0PM5ztvBsmu5p251e7k6MdZ73zqa7Psvhfal7vG+o+VV63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WuOmdV3y0ZdkueZ37Dzdvfa5tueKcfxH3n59j6Hn42cftAnse/8AP/Ueb4uXm9/Lnnl8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/R9T8d704+o8Ppx5ufwvuvjOv1NA6fRVbj7b0+Lo9X5n8387q5GLjnrucdunbc30/L9c+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6ft5N038TJjj6Ofd5ubl6PFpwvLXt48enl+l6/D9mTr+w+Q+rr8w+b9zwtRCksRZtjPf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9UEyAAIASWGOvbrNWWOZu+Q+v+O78/Y6+bpXr4e3gOH675L62xlhnx6BAFgLKAAALAUA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7ePsMNezAwwzwMMM8DDXswNeOWMcWzXsIokoFAAJKWFAkpVAAAkoQIIksqKiAy/Mv0z8x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1PMx2axhlljZWUsxXEsiXVUM/Q4dpvc8s2aqrLJkaZLm77lv1OPs1/Y41xcX2/Py76O7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zIueOZcscqAvn9/jnwWG7XrPNh0YVhu1bJejo8/bnfo8mWzHTDfr7Zr6ry+jXz683Tru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PU0t2ssN9OF0cyepefcXDPA5vzj9F/PcfQ4enn38Pp69X0nz+eefseF2TWU9vzc8foPC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nXXr3+XtnP1PnPQ030+eynX6Uyx23P3uO7k9X5f855+jUs09PNca9uvbcz3PD989DxPc8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8+dPjZXL6klg3ZZvD5WGWPfyev6nnegd/wBN8/7dflXk+l59mEspYS7dWcvTdOS7JhIz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EACSjHXs1mrPDM3fGfZ/Gd+fudPN1S9HF28Ncf1vyP15hnhny2EAAWUSygAFQLAoALKU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NeGzWYY54GGGzA14bMDVjswOHZr2EWQKQoAlElgAKLLAKURYRYJYRYQEAEPzn9G+E3ny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bN+jaFwWZSU0Y3GVMsV2YXXJty1dWmvZhlZnGMYZ47Jenfr26zq+4+I+9zr0MscuesrK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jmWlFE8P3PnE+Pxzw1JjszrRlbZd86tTLi9jVqeRO/nxduHma+fX6Dq+VyPsvpvmbc/Z5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+O2H1l+K6T6183vT3NPD01l8X9d8Z5PpzztuPL6vq+n8p6fPx+3g8znieh81Onu+g8bRj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mG/1t+PNj6PJq5+Lq+U+p8Tp9Dzd+jq7+79A8n2fB9X5j4XHPGbc/XovPn247LnX9H899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N+08n2vmp1+dmWPL6eK7XNs04PL5tw2d/J7vVz7pff7+Wan5zx9eizTjuhom7EwytFlCl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ABAJYYYbdZps1HZ8f9D8525+33+P07np8OzyM62fW/F+30x7eend5uoSgLAsoAAAsFgU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Bv7OPtNeGzAwwzxNeOeJr17dZhhs1nFnhmJRFRLKJRFGKiALCiKFAAhACAkAIhafHfY/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7pLUzxzJNuGpMteRo07+eXbjllGvXcoy3YZaTJnZjjs1Q26t8vVu0dGs4ff/ABH6BjWW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syGeORlnjmKUA+Y+n+XT5fXs1bY9GMTs49nfrPl982anTlvw1NXnd3DL4unfyc99HZx+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mOtp2G7PVFdGjoN3Tz9Ub+nVvxdXwn3v594vsZcuzu5+7z76O3HHy8/qPGz08zDbq6+u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BldvoY8+rm7OjLxu7i9Lvv7r5v6X5X0/m/j5lJ0y0b+e88clsw+r+U+0Th8/6fyMvqPj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izxcvd25czPiy5O3n1PG26un0ef3cskfTef6vi18NlcDZjirZs0bCpSArGG26x+lUmQAA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Grspwed9As8Hf6+vrnr+c+q+dxr03p6DCy5tAABUoAAAsFABQAZ4Z4FB0dnH2mGvZgYY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4bNZhr2azjzxyEoioiiFIsEogBSUgFKIsICLBLCSiAFHj+z5ln5/NjrjRYXLbq22bcMp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srfzb058sd0uWWKzZlqyLqywlz6OfedG/n6NZ+l+i0b+XTKzKLlKXLHIyyxyM8sc6UEo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K6d+rUdnOs6sMu7eeDt3rHZwbKvlepyx8ty9Wjn07fV8zuT19nD19M7rpwO3HCm/q4fS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N+rfnXm/E/WfM+L7fdq36fPxx36ujXLf0b3Dfk+J9R4fT28GHoaenu5ZV1UL6nb4W/n4/Y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Xra+n06+z+Q+v+N9Pw/mJsTpr0dHPrnRZh958L9+z38Hf58eD43r+Px+ncsNmemrHZi5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5t/Xw+lv8ey/feN8/ia0NAKAAJJlBZkfpKXXEAoAAKAABSa9ms9H5/6DwdPo+fo0RgDK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qCgBUoBnhs1lKdHZx9phhnhWGGeEYY5YmGvZgYatuo5M8chKIIAAAiwSgABQCIoksVKI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hfK9bxa+Jym/tz8/DZqlz38246Fbzgo183ZxZq7dE1dmETPLDMyuOdYY1F38/QdHped7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ymRcsci5Y5VlljmXPHIpSLC/O/R+FZ8fz9XNqbOzh9CzTn14bzn1aM7N6Z1p5e3SfG6ur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R2x3bOXZqb5zbrOrZwdddHpcXZHZ069+bnu17s35zi6fD8X15z+xz802auq57fI7/AKNf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xz2fK58vM1elx564aZy30u/z997Z+h5O/OOzu8T6Dp5fqPiftvhvT8rw2cm9fP1c9xiym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RWc/P7uGPnPK9Lz+P0JsmGdrriTm6eTbn6NG/p4gzoAAAABZQVZQ/SLLvzgUAFikoAAW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9zw9PodG/TGuylQACkoAAAUAAoAWGzXswKDp7OPsMMM8EwwzxMMM8awwzwjDVt1ryZ45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YBEWBQAAAJAEBFglEASl+a+k+N1PE7PP7e2OLm9LzpW3XY7WG/edNxtTl69GbOfPDGiZ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Ne3XkTp5us3/AEfzvu6z9fZePTLLHIyspc8ci54Z1llMigAvlerxWfBc3VyWbezl7tTf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ng9HUwzzhpywyPmfI+j+d567ujl6Jeu69ddeWrGzq7OHeen38Xed2/Vvyy26t0vyPz/2Pi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zuNv1XFr7vRz2J53LceX2O+/p8fBj3fG9Pex83j9f4+N+Z6mHJy6zl26tex9Z8n9l28f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fi+ayk6a9W7XcYY7Mbnb+hfB/es6+Pr41+Z4Ozi4/SywsmsFpjxd3Drhr369+/PhM01h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lCTOGNoxtEqkqn6NY356CpQACgAWCgkyh2+J7nhafQ6tuuNSwAACBaAACKgqUWKoFg26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ydZjhngmGGeBhjljWGGeEY6tuo5slWTKGMsBSKICKIIAAKAIsiEAAICQEQy+B+9/N9zm2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3dr1nixywzrr6OPt3nnyy1Vs3avrsX4fn6OfOmWIyymVmTDYY4UberRvs3+r5PrWfbZS8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lTKZFzxyMspSgFGvZU/NeX0ODU2+lx9m89ure3nRvlrO5YGrXs5zk+V+n+Y567N+nol2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2bMMq9/t4e1PU369srOXN8XzPQ8/5fr8z2PD+q9Xox8T2/nuu+/zunh4ejP0vM35x6/g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z6uji47j52/ze/zeX2ssLL9DL7f4n7vr8/0vz39A/POnyOdU3pwywZyi2eh9p8h9jca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4+vl5fUgli1z1+d6vldOGe/VuvKTJN4rAESjG0Y22MWUJaqVV/QxvzUCgAsoABYFAB2+F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9mqMccsQAABYKAAIJDKa5LnsLFKWDdp36DIHV18nYmGGeFYYZ4RhjljWOGeEYat2o0WVY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DOWAEVEAqkUFGMsiSwELAAxmUJEMvzX9I/O9zilm87urz+7U08fq8EYeh5np1ri6nq/Z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Zcfs+PUoZsbYMRt19Js245WbPpPm/qz6OzLlvK45GWUpcplVzxyMspSkqkS2D8/871fM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RzbdTZhllWeG3A59HXyHm/N+1p571Z60ZMau3bqzN+/n6E9f1fB+hs9Tbr2yzZhc34DV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+a9PfD6XR4vra5692XNPo+bl7PNm+Z36++zb2+d2b8vyd97wOPp2aNmGPpylmf33wf6F1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/wA96fLjDZN82GzFmVT2Prfmvptc+bk6uSX5Pm6ubl9OCatlvj2+P3+V083Ttx2Tripr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VSiyoECkFfoRd+cCgAAoAAKADt8P3PD0+g17NcYY5YgAAAQsoNC7MvI251umvPlrb1L2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u0mQOrr5etMMM8KwwzwMccsTHDPCMdO7SabKsmUMZYQEoAJRFkFAFWkmQwlhiuMEhkgA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8/8A0H8+3PPS7zl0c3TZ2c/ThvPmbOrizreWz73ts8/X4/5b675HeRKqKWbUvRr2JtY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po+oTLnu545VlZkXPHIyyxyMqtSgCAfCed6vNqejMdHTHVlq2WZ56t1ZYhOHs44+f+q8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MsbZcplGeWGy3dv5d6d30/wAv9LZ6+zXslsz1Y3+das+nyfpNPne3ony8PW+Xz6cv0Xyu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3sxny93q+D0vXt8Hmxd+/kz46vn9OWfoarl2OfB+i/Dfeejx8Xwn2vxO/Bz78JNa8bEtU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c+Xi6+Ka+X0btfL6etZFjG51eb6PndPB6GzDKaqVqTKEVGLJWK0xURQBFH6CN+alJZQ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7fE9rxtPe17NeWGOWIFBAAAxXHwtvo8uvy30OGfPWfozLtxDeQqgFNundpMgdfXydZjr2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HLGMcM8ax0b9BpSypYJYYrACWiKIoioWUoJVMcc8TVjswjBlC5SkBJYTHLAfnf2359vO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sa9vTGvVvxNHqed9vjXpDj0+f+F/Qvz7eZMmmNuaM8cjNLZt2Y5G7635z9BzbnjlnWVm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IyyxyMsscqABLA+KmXJvP0Pl+9wbz4uy6rPS2ed21myyOfk7fLju9jyPd49fzDLHLWc8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m3TtT0/e8T2K+gzx2Q5+jg59fgerl7/J97Pdl08PncHk/Q+P282n0Oflv2Po+r5f3+Hk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0YZ7evw9fVwbM/U9fu+b6efq9XyurbnlyfoPxX23r8vhfH/X/J68uvHdJrlmRJkJ9f6fB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ebnp8/hby+hrw3Ys42ZHN5np+Z18no5LLiqWSqiwiligElgCBT9AsdPNUoBQVBQAAVKA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ua9mvLCWCKQACwTyN2vj1xy5dvk67fV1dHs4Sy9cBSygCymzVt1GQOvr5OuscMsUwwzw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AnN088abFuGSFksQAAApCkVEoUpVExyxNeG3A1soACQiElh4PxX2Px3TOMyy1Md+rcb8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z7v4z7XlsOevC+F+w+P3mrNJlCZZYZGWUtjPC17f3/xn2fPVyxyzcssbWWWORlccjPLD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Cw+P8z0/K1n67HZq6Z8ji9Xz7J1acq7WrIw8/u8+X0ve8b6Dj0/JssNms3LHNW3XmbN2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wnvb9G+J5vo+fjv8Ln6XN5/u8nbyYYbscFz0cfTzVjswznqmOUM8+fN5ue7Nrpnz+zxY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9/ovqvj/sPR8X575f6T5y85jljm86kmUzs+06tO3XLi8v1PKz18Jt18fXty5cV2abNTk4e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Gy47acsaVVYzKLKCURUkWCxVB98N+agVCgKJQJSpQADr8v0/O09jXs15YSwlQAHPLv5tv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btx9U1duXZ1S9+YAVQAAbNeeBkDs6ubpsxwzwMMMsTHHLExxyxMefo541Wy2TKRjLCAI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RbKWyFxyxMMcsTBYQQiAggfL/L/V/L9c45Zt5w24kJs00Z7pHR9/8T9ty2S418v8h9j8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KNuWjZZsOw+39bDLnrLLGy5Z4ZVlljS5Y0zywyNmWGRkloEssPkfH9rwNZ+4mO/pnx+f0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Z1lJrM/I9Dy5fqPo/P9Xh0/GM92jecsscjPPDYuW3TtPZ9nwfeT3d+jojGmdRbLhr3l5N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0R1+Rw+xZ6fC8/wChSb/Ntf6ZqnX84x/Q9E6fC5/Wck18zn7Gud+z6v536Lt8b5j5/wB3w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QySTZhus+0tx1y5PH9fxc9/JXHl7sde7Jnmw6dVnDo36+vk9GmNzR0YBjsTGZDCbIuKi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J+gDp5qACgVCgAAWUA6uDu4tPV17NcYSyCAYmHl58vi7+x5We9ceDzNPu8fs/SaOmbBQ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vyOnpn7bHwNdn0l8X2sa7enm6YxwzwMMM8DHHLExxyhjy9XNGrItksjHHPASwAApDIFK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xjjlgY45YgkICWElh5nw/wB9+f8AXOwnTGUqscsZXRnz7o936f5n6fj0gxfnPi/vvgd5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Z/T/ADH38ezZcbueGUZ5YZVlljS5Y0yz15psywyrKwZRRLD5L5/6T5nU+r9f5j6TeMfO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HnrTh0ajTlh7uNe7lp2cd/lPF2cnTNyxyMtmGa5Z4ZHf9L8n9YnvdGjfLC50EBRQIFEA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2w+S8b2PI5+ia9us00S9PN2p9hq26dcuXxPb0Tp8xj7+rHq8R6+K+Q9PCX52Zunn7Rz3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GFyxJKEQsxGSBA+/HTyrKLKALBQAAUAHRx9nLp6evPCMJZCWE4N/lebrjjln5e2entnu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AE/o42y46hQACBh53oeefM+b6Xmenj7vF2cHfHs/VfLfUebr39PPv47mGWJhhngY45Yk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GCwkkVjYJAuNKgyigpUpSiqFxGNkY4ZQwxyxEIgICRDj/P8A9C/Pumcrjs64E1FmRNmO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fn6CS8X5t+l/mm87cMsdQgysVlZmnR+mfHfZ41csbm3PDMyyxpmlrK45GWeGaZZY5GVl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5T6z5DU9j6j436jePT07JZzc3Vy1o1bMK5fa8r1Ma+hXXx3+Q3HLplljTZlhlLnljkbvq/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3ad0QZ1QAKEVEWUAAABBElHxvm9/Dz9E07tRrLI7+H0rPqebp5tcudRgyixRjM4vxfJ06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FgAipJkMZkrBnDGZwwZ0+4L08soAKAFSgCygAHRz79OndiZa1g15+djXNpPn+nPtzz9P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NoLKBQAEWGvzvS80+a8z0vO9PH3PN9Lh78/a+m+b+k83b0d/P0cd44Z4GGGeBjjlgTHL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4saQlkgmNEsGVwyMkFsRkxyLcbWVmQlhjjZElxMccsYksBBLFksTi+A+s+R6Zu7m3dM7B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l+n9XzPR83XJgjR+bfpH5v0zsw2Y6mqylyxyq7de+z6P674b7nnqlzc8sMjK40yywzMr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Y5GdlqZSjGw+c+N+x+Os2fRfM+vvP1uWjq1OXn6+azn1dGiufq4/Xxr6CW8d/j2Po+d0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2ZYbF2fS/OfVR9Nt17BFzoAUigBLAUAQAIokuMfEcm/Rz9LVu0pguST1PO9a5+g5urlv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Oes+Gz0dc3uZXn3wmyGuZjBkMZshruQxmQwbcDCbJZgzH2w6eWpRYKABYKCoKBYN+vPH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fI6Obw+idXN1nbuxz9vCpbFlAAoABKMOfrHznl/bY7z8vo+wm8+T7WGzGvQ3adubMcsD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FiOTo8+M5yZL0tFjNqhsahtahty1U23XTPEM7jTK45E24ZCNZlLiMcoYY54RggJiZsaq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4OvPXu052b7hl0zmZU6eToX670eDv8vVMpGn8x/Vfyzec7r27mhliXLHOs92jbc+j+g/n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q2UtmVZZY5GVlMsscy54ZGdlsWWGNh818j9d8hqTq59Op936Xge3vOPP1cqatHTqrg+l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br2c9fmHm9vF0zMlLZkZbdexen635n6hPezxuaE0soKAAJcS2CwABAlGvZzS/Fa85z9E0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np9byfa1z9Xj7eJNcoksIsVp3c58F6Xl+rnptsuO0WLEsJYFpjMpWM2QxwyJKElV9pcb0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ACgAoBTZZlW242MNG+L5uzuc9c23Y3kLKACgAKqUABSY5wmOzAZynobdeyzHHLE14Z4G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q+S2aJdmWmS7suYb3PI7LwY137fIHvbPntke9t+c3H0GXgZnv3wth7WXkbD1r5e07sOfI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ZY4YxctcNmMLM9WSViPzzm383bnLFbtmjbvOzZr26mvbq2y/f5Zzy9cahl+W/qP5fua9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7GzVswzNtmdm/9J/N/wBHxrOy41lZkM8cquUplZYyzwyrLLHIzsWW45RJcT5f5T6v5XUv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87+33j09G26nNhu1HH6Hn92N+3js4OWvzCMumclEymRlnhvPV+h8b3rPWy0bs3IY3SFs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mUiKxtVAsF4uzhzfkJlOfoc/ToudeUqbPo/mvptY7+Ps4WcVhEFgTj7PPX4f2vH9zPWT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qYMhhaJMhFhiyGDPGsGcT7GbXXyamympshhcoEGTEZXXTNhTNiMrjTZt1ddastOUWQVB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BZQFAAUFxzwKD0dmvZZMM8DXr2azDDLAx+X7/nox2EsxyxVjZCBcbCLCLC0MrLKoUoqj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3SN01E3Z8uK9l4sY9B5+o9nLxt1nx2nZh35YxKz3c+2upde85dHP6Uv2txnl65sKX8z/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msdM7stezU1zbgbcsaej+g/D/AG/PWaXNuevIzy1023Ck3cvWMsc6ueORnRFlJKPk/l/p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c8f2tZ+oundvOHNu4Tk6/G7c6+38b2fF5b/PKvTKzKJkpl18/pHtetw9mp1dXN14spjd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jFkrFRiyxhjYZXCmUoed6HmS/MTZOfox079NzqtI+o+Y+p1jr4e7hZkQhCpC+V6njL8p7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DHSKIqMWUJMi4XIYqqMhjMlmMyh9lK6+MAsCjFlDFnDFkMZmMJsGGWQu7RTNKAKEoFEW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2TCGy61bGobbppta6bcZRZT0NuvOya88DDVs1mHndPx8Y2JrGXEuNkSWAgKSZDGZyIsV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MssBnccltlLVjFlCKMJnDXbFksT5vj9/57vyxw3YamGx02Za03Nnoef62New1vL23XRge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0xzzN1xju02zddWylvWfXez5u7hvuvLmdF05meWvKtkZDdrzM8saZ5YZ1ncaUIgfJ/K/U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93yPb3j2Ojh7tTX5Xp+QcvZxdGNfb/M/S/Fc9/N2umZmsM50k9vg+kswznHX0XVy9WNU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cbFsowpCZYiZQxZDGqPL9PyZfBNee2WjfpmcFtPqfm/prnbxdfGyiDHLARVng+/8yeL7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Wy56688kYzOGEzhiolDFlAKiwY2V9il6+ICoKlBRKABTFRFAFylBQAolBQAFIoAClBKMWQ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6WeGaY4ZYVr0bvk45OWpqLTBnjGDdia2cXXckRlCMoYshjjliYzOEUMsUudwyM7jTNjT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ZRjMouMyxMcNmJo+Q+0+O6c5k29udyTcwx2a43+z4/sc9+ixy8/WzKmv5j6r5zefKz15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ejT0nvdHJ1efplZZc9vOOnd5w9bd4+Ve1u8DNPocvn7X0ez57afQZeH0J6k8zKvRcGZ4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42WvS9Lz+/pj0/S4O+zh8z0fNObV0eZjX6f+dfon5TjSLuZZZ5Rn1PTs2/Qeb1V5vBlr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zcuWb6OUlZsaAJYUlUQgIAEIPE9rwZryubdzZ6N/k+zeehJN9f0PzvvsbOXo0WYsoYzO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fx68/r+X6nP0ZWXPSEjKQWUYMhg2DU2jXcxrx2ytM3q+jz+fz34/eeDlXuXxMj2b5GZ6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03RnWxiMkJbKRQyxyFgqUqUAoABQAAUAWCwrXs17CpT0s8Mkxwz8g4Pn85LislltXG5D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yGLIYTOGDIYYZ4rJSJbLjbBcRmwpndaN10U6Lpq7rppumFLjRjMhj8x9R8j0xhs5d/fj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2e15Prct9twy4dblhDb5XoY6nx97uLrzbNW7U2yzU278Ee5v8L1+HTouqzWxgTa15GWWs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m24WtmenJNzXmJlDy/G9Lz+mdaNT1vT8v2umOzv5OqzyuLq5SeH9D8vjf6H+b/Q/PYva9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X0J3+zydtZ+V0+Mb+jV7B6nB6Hk+H05bdHsc9bmN9fCorJiMpIZsRYhZjS3CGzGYmeGGo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62j53umtPv8AzPqM9+rp81er3/lvTT6CaMzZJRLBKMPivtfhl6PR4+/n6MLkz0kyRiyL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ggTm69Nbrx9NnWY3zKUULKJkMZmNeWURlhibdnNlXZeSHo7PKJ7GzwofQ357KvoHhZnt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O5x5103Rmm1gM2NKxGcgyQVKoJhnhmAepccLOf47o45Zjml1thcbURSyrExyxMVEmSsG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wmdMMsqYY7cTU2YmOOeJBC4w25YF2NcNuejM3XXkZsck875X6P53tzxyt3nPZjt1Jct1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6Vrx49N7nhvc9N3y/s+FvEuOG87WrYdO7kyXs7vP3x7WXF0c9b2qm1rpmwVua7G3LRnW3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90033VU8Xj6ebpnVcc9T1ff8P3+mOxs5rOHT18ph839T87jW3y7c6+k7vA+p1nxNP0XP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oyjv9/g9aNPj+l53i9L0vN4j6Hb4k6Y97L59qfRa/J2nrPJzs9V5u063JTpmnE6McJWW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5nxv1nyJpFO/z+yPc4tnLLl2+b1Hud/gd562/wA3pTra9q4a9+Jo+B/QPz6vX7Zs5enC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zhjMxhNkXU2E1XMYMoQVy7NvLZ6UlvmqQyuNCUyuNMmIsmAsyMs9VNl15GUUxsJbFtlE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llqpuz5h25cA9LZ5Nr2L4o9vLxMj2XkWz0dnlbzvcNPoPmNvlJrmaXG5FxmSWLTGUQhM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Y1FRjjmIyxJYLKIowxzhhM8YwxzxCRbLiZsBsy0jpy5M0x+V+i+b6425Y57xu3c++zPZ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h11ad+nN1Y5akzx141h5Pq+XrMhpjswyNu3TuM+nl6Tb3+fvze2YM3ZdVNrXTZlppuy05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tNN90035aKnka+vj6Z1bNW7U9b6T5r6zpjfzdGlOLRug+T+w+WmvE6+Dtzev6T5j2LPo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nGtHoaPZjb1yZvnc2WPi9Tj6+SXswzxucR15i2SZUwmUMVhNW6HPOnRVmvEy5s+c8bzfc4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y6JejRtkcm7HWex2+H6J6HV5/Wd23z+g7sZTR+ffffA193y7M89OKb8OffWzxl10lrKE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5wxWmOG5WLVdeXYwpUhlnqzNlwplEJLSZ45EWBIZteRc9eRmgtkrKYajparG68+0zYqy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VIWFSZYmMyhCCzIFMZngEEWCWElxIogGOYxx2Qwmwa2yGubcCKJMoYzKGOOcNeOzGNeO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VETm8P1/N6Yzw2TU9LzPU8w7MLlXodfF0Y1lgkYad+uufVv0Jr5t+quXHfhZrWVs3c+8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037eXbLtGaUALjDbdNN2WinRlz5m/Lnqb/H9TGvH3zd0x3fQ+R29Mepv8fYZY8+s6+Hr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eDL5/p+R6u8+vjnx6ndnp6Df7PB6J1as8uevBkeL1uLtxF5uuTTino41iszuNLLCSlgG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twNOjrxPK379dbsO6HkavY4DzdfZqXVt25zWvZlTLZzZnR0eePR+Q9TxbPuZ5uWe23Cd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5Vdt4czrco67yZy9GGvIpTFkMbnjXKq+a3HIlUllW3HIFGWBNkxGUkMpBbiNl1ZGxgNm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GgpmgzYUyuNLcKLIVrGxIWQWJSIFpKC3EmFxLcaWSFSjDLEKJQFMaACWGNyGDOGEypqZ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Y69uJpx26okuJYhcUrzufO9MSZ2uvlzJN+W4btW6WLjKm7E06ezBODm9XQeXh3c1c82y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6jrz4tsdO7l3HRnN2da2yRhNkNeOzA1mJncBty0U6LoyToz5cjoaMq2ebyeX0z7GPmbr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9D8R9py67dGfPnXxvr/O9HXH218Dps9j0/O32e1u49eb6vL5eHLp0ML5vRlcKcPo+b6E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DcXEmxrpmwpSKliSUTGUwmeJp5+zQu7dxdtk4uzScPJ28st26N06bEqlSy0nneX6PBqe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aZ3VknRNOJ07PPqenq4Mk78ODYb7ybE6sucZ2VC662CcEsFxGy40txq0pJkQgqUkuBbj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40ssMrBkxGdxGTEZXAZzEViM2IrEWAsGUSrnhS4Yhp2QwyCxRcQspUFSiUSZwhC0CwRB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KGvDdiadO/A55lgRIWTE4bhs6YuVwrbMYbd+neme3V15uF25S4TOGubIaZuHJz+ljXi6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vDZq2asq27+bpOvq0dhOrR0ZsmSXCZwww2w59fRpNYCQyuENzTE3808+tGVy3FzysbdG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Xv437njbvn5ebPDZvO/bjtuXr+T2M/S1OXbLLC5vVlhl5vRZZZyd3LurLTt09OdYzpjJ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Y0iBEJEJq2al09nJnXVht1nDz9vLHNu0bJvbnhk1bLLbjU8XVnlp6dxuPUlGKxLlhmuE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k054rWWOaYyQZ4k9ETyACFuORbjTK6xsmAySGbGiXEXGmVwGWNpjsw2AFoLBYABAIWSm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jkW4jJIIVUpJRJYRkMWcMLaYXKApVCSGWIVMhLCSjGgUMc4YTIYTPE16t+s0aOrSacc8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pnZs5qd+zi21u07CbvS4fSzrFmzdeG7FNdoxuSsbaYat5eXT6BPC4fqZZ8p0e9rrk7Wy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g0zdDRduJjy+nrPJw3aBELKMZlzpr5sppM5ssubOsdPXyGn0fP6o6fO6eY1bMNtdG7Xt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7Ti24pendzbPN32YhOfs8qz1NOc3jCWdcVCIhlAtlLEKgEGNxGndgujXt0noOPsMOHv5Tg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9G6dM7jktsHz/AEcfdXbZMerZGQxuSY3HELTDIMVxMc5kabNlMbEwym06sscp41UmOQ14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mIolBQY2BRKCwZXGjLEZoLIMrhkVBYhlMaLBFCIATODKQXFiXLEZWWrKMbYEoYikKgyI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QABYSygEmUJMoY4bIaNPXqOPV3ajlw3ajzcOni3jO68q6N2r0jHHr0l9Xh782MkuMzhj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5VMGZcJtGqboaG0mq7FTKjFmMMc4ZbNO05tvRqjk832OI4Ju1VCmrh7uGzFldJtx2Ja2V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9O+Lq2YLp6NPVZu2Y5xncd57+zzPSzZjdEvbs07+HXDPJnV870OU6ZnLnUjvyQqlEsFl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jLiuGnfgc3fw7zq1b8DzuT0eRd2rRtm9mWNapD5r0/I923blhcenKipM0S4hiS47dZM8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wMsccjDZgTvyws8ebEW40UKYmTCmUgyuNECgEFmRFhjsmRFhUFKQhYDGUZ4ZGRiZSQoq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biMklZsYZsAuNCwiZCKUFShKSwWSlSGSWLAKqShKICKMcc4a9fRicmvtwPO8r6XCz5Pb7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b63S7DZ1YZ40solEUJcTIomQlCy0wmeJFIKtMCS2zGZIxw6+ddOjr5zm0dXOac8KnR43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1OTLo22cvr9vqy/C+f1bjnz6JHPr6VcXRz9FnRnr2Llt1ZnV9D8z9ZlyzZjLd+jo49bZ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bcufqs52eHfkGpUGUQWAsMWUEQyY5EwzxMcNmBo17+c9THT0Gjj7tB5tz0TfVlp2N54sI+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+62VM+nO40ta0z17MCy5pgYGSjCZCJlWtniMMpHcleK2DK40rEWILKClspFEIIoylKlAK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xLMbVuNi2UxWmKqWUsQqC41GGcoQVBRUspLaYqMbRASyGxKRRiWMbRioqwFBKoEoiiEE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MJsGh0K0Z5kjIY0AC0xoCkUTKZAEmRMWUIyizXnrM8lMWcMZnE1Mszi4fd4F8rD0NJh6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987OjPosx+d9f5I8nLq1GhsGnfh1Hj4e9LPM2evs08bP2/ZPI+j9bzcvEbMJcejTt49N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eR6fF36zr07tPblLXSYsiY0BRMoYshjNkNLZDCZQmOcNWno1mr0fM7i4bMTg4vT4JqbdG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899F8977pnFz3S4m2YbEwmUCklwyCwuvZiGOQw26iY3cb0rxVKUBBQLBQZSCwBAQyuFM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ZzHWbJhmSqLLVELjQSqgpSKJKiKMWQkyVJcS5TIKEUxtBkMWcMbaYqMZkjFlCKIojKVJ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WICkWi0CkUBQRFlkBYosADLEZLSLSKIoxZCKMZmMWYxZDBkMGYYZjnw68Ti5PX1Hi7PR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Z0Q4dHpYHk6vU1Hm6vT0mPd4e0+49T4j2rPqejwdh6vy2oWWE268+e9yvL3ipeDs59285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Fl780sRKJQpAkMmISQqADHXtwOXK6zv07YauD0edfO34Wa3cvT57Xme94vsu2zBM9srh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3WXFEzSmIEsAMct3l164nisCgWCpC3GlQAZILKIokyxMsoMriMpBbKEEoFlRQhFstJR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yY0pSLCFFlEogCUzShBSklRGRcZmTFRGULLhVtgmQxmQwx2YmFFW1FZmMzhitICKElqS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M8S2QyuNMktVKJRKCUFgSiUAACk17cTXq6MFw268o2ValEwm0acN8s5uf0R5efoQ4tnX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mUZvTcNnk9EWY1jzd3nbz38/RjrPLMnr4SrZjM4YqJMoQCMCwJjliCjDKGrV0aV3buTt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7llvm+j5Vun1vM9HPp2Y1nqxylZSC7NZN2CDPXkmOQRcRGZt0Kbc9fTZqE8aygCAXEoK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SgBYKhZjTJKVBRVyljCZ4VbAlBYWAiFQVKZWBZSELccioBSKKlFxhnIKiKxhsuFXJKhZ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iAJlchKJQpSTKEmSsZRJnIxZysZakWQMlihKTFRjkqrbUUgCwAEC0ShKAEqkWmDOrqyt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xMc9edmSZEWrjaLlrzigWJejbqz8foyxs56y4ezl3OqrHLM8fd5QsSypLCwJMoYyjFYT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MpGjt49i9WG7TWvj9HkObxfb8Fd3peZ6OfXmxyz0jLGpRIVcrjEymWBYJbMTO4ZEoGWZ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QJYLjQoFAIBQoKAgygRYQGTHIWUqDJIXGwtiskhnGJUApFEsyAKCLCVDJBbBYFgWAAVG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sgAAkykLLVsFTIAWUAslLEJLCpSwoUS0xtEVGNtqVYgCKssAAkqZVgzpGQxVEmSsMwUF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EkyhjM5ZhlQqqikqRlcaEG7bo6fH6Jccue3J1aNToz1bctOro5/ZwSumMatTDZggpASU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bKElEx2Q069+iXuw19FYYZ083536j5U6PR4OnPq6TGdc6KwyADLCmWORNeeGaZY47TRs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0FeLGhUFBFCwWwVAsoBbjSgAEGNhUGTGmSUAtDFRKUESVRBbjTKBZRMpDJAWCUShWNLY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FlEASrlhkWglkJYEVkguWNKgqUAoCCLABnryAM4BBQLBUtWUCEEC1JZJbjlWWWGRkgAC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FJM0SZK1sosuOZYJiylAWWICkyFIA2b+ff5PRbjeey7LOHs8r1IvP06O/LWPRyVKSxEs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DHXtwMJsxMJnDG2E0dGEunt4e2sbRz/H/Y/HnTvas+ju2aNs7Msc1TLAyQqhM8amWvPU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lLGRsQ8NAUEoWABKFCgAoViLYEsAEUlCpTJBYhklIKSiAqUmUFIVKALBUhQFEWAFSlBU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UlYrDZlqyjKQWVUoFgKKFoEFsAGMY1lccoXEbZAShLSwWCVKVBYFCgJSRlDKyhBbiMc8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GMrrzrO4FzETDPCikKAMbRMcsays3Gi5wiokDPp5OnzdrU5dMtmrI8/0OHvsundr3nRK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BJRKpFGGOyGEyiYTIYTMa8NuK82/AdeGeBo+R+v+UO7l7Oedr18HZntszwzbW003PAuW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0uNGWITOUxuvM33fMeTS24pgzlYslklgKBSiACGUgqC2USwiiUAFBZQQqQoqgAIKQqCs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LjQAAgrEbGsbJjkFFQUEmQxpFWkUE01vShKWIXLCmUBYLcYWWUsyiKLjYTLGlBKUCWwA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EqWspBUospMpSKiC2SjHLEbGGUmSWrYMmOQCshMcc8SbIq3ERZEWmPXy9Hn65Dz9kyln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QuPr4VjLM2NpZQAAhECTKGMzhjMoYyxZMwITzPT1nz+zLZOvl9eOqde3ZzdU6IxXdhlD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FmWBlnp3GLPEmG3UevK8POVTBnU0tqtU3q550VOadU1OV0N55nXjZyumWczow1NVzx1M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solgIUBYUlLBWNMpYACkoSwZJREMohUGSUAhSFEoEM0FiRS1LKWxFxotwpWKs0olEBjQ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KClEsIKJSySMrjaygluIsUWUoLCIqpYKUFAFAJUCqrGZEWUJDNjTLLDIkyGGQuOcqVYS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HPu5dNpPH3qKnD6fkdM+lZli8+vdo9nnyuN3m2UqWwABLBKIokoxlLJkMGcMZnDHHZie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OP0uGdr1cPYu9E6VjsVJDKSliksFmWC79UzTKIf/EADQQAAEDAgMGBQMEAwEBAQA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MQUTICEyMxQiMEBBIzRQFUJgcAYkNUNEJf/aAAgBAQABBQL+1Xaf08P4if6fH8RP9Pj+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4j+7+723zf06cD/EBr/TpwP8QH9PH+JD+njiP4e3+nj/ABJun9On+InQaf06df4gdP6e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098o/w8/0/wDOA/hx/p/5wH8O+fbnQH+hvnAfw75/p75/h5UfMf1CP4aVH/UQ/hw1/qEfw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t0/p4Yj+Gu0H9PjAofw12g/p8YFD+GnQaf08MCh/Dh/Tx0boj/drtG6fw/8Ad/TztBp/D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oNEUP4aP6fk0Zoj/DSh/T79B/Dyhp/Tz/AOIFD+n3fxA6M0/p55QwP8Ob/T79Rp/Dxp/T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nyOf8POn93u/vA/1GfyA96f6jOv8ADPn+ona/wz5/qI6/wz5/qI6/wwf1Gdf4YP6jPV/D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YPZE2U0pEcdbM+Zun9G/u/hg9gSnPwqjlp6MXqRp/Rv7v4WUPXL1zOO0Ptdmi9X/R37v4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IDg2sbUmyBeq/o7938XJsi66txbaP+vsUfW/o75/izn+jts+TYTfN/Rw1/hZ147ovWqH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J/Rw/K5lmCzBXCurq6urq/rFGbKvENTpxc1ATHBzd625naBvwVvWoSNWcLMFmCzBZgsw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XqNicoLhXVwrhXxur/0MPyjlWSOad+9eIkXiJF4iReJkXipF4qVeLlXjJV4yVNqpijWT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VePlXj5UK6S36jKm7QkK/UHr9Rev1Fygfnj2lVbubxy8XdSVLiopZLBxaXmw3gURBJyp8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rxTV4xq8YF4wLxQXjQquTezUs+5YK0LxgXiwvFheMC8cF49fqC/UP5NI/I39WhX6tAv1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OnX6lTr9Rp1+oU68fAvHQLxsK8ZCvFwrxMS8REvERrfxrfMW+Yt6xbxq3jVvGrO1Z2rO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MFmCBCzBZldXV1dXV1dXV/xW0uvjDUbAspmujZlhYd3IgWpwAmFPHIpG5JGr5e36LGcs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NE2R/ho1JHExZPM0KTqe27d2FGA03UgucgWQLKFYLI1ZAgAUY22kH1aWMFojasjVkCyN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NGCNeHZ/JqzsetdXVysxWYrO5Z3LePW8et69b1630i38i38i8RKvESrxEq8TKvFTLxcy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sy8bMvGzLx0y8fKvHyrx8q/UJV+oyr9RlX6jIv1KRfqUi/Unr9Sev1J6/U3L9Tcv1Mr9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u890VtA/VCuEdeCmbvC6mYid3EXucmOss5BgcCulSvJkJ5A4BDknuzOj6cKjutCssn13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WWkHk/l1Z9v7FoLiaaYIwSgJrXPLmluAVjjlOX2gagwrLyyFZcI8pR12V2/clV/eBXzw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aQ23MnU5ROsoTyroxbFurio2/UDeWE/caEzr/wDqdhZWTuKyAUx8jO7TdH8urPtvYxG0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tPu3ywb5r25X7Pma1AsNTJyfsqIOdJSg0dRFuZKeIyy/Tj2hVwmCZgzOZDHvaynbGmNz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MeR9Fp55lnCdpc4hbL7XuTpWH62DRdCmcWxU5L56YsQbyVPH9KdifmatU2NRN5tIArJc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TIA0hU4zSlvlwk60GkpsfPABWXzhbFuFR24ecsA8v8urPtsiLSrK3rUzN5NI3M17icKF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5pGO8RdrKl/XRVDWRPMYpKg3loZ90JIszKyozwU0m6mvlNeckcDc0tTbcu5NJ53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y5qyyrKsq2aPo+5dpVd1MGYtgcxzUH2dJyfFSByqot1JEc0BzETNNqdgKN708XKQWfJz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3lzGSPKNni8zx5cHQ3IisgMQEAiF84DEIKs5Q0vch6f5dWc6cxPajhlWVWK5rmsyzK6u1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hbpNje0wVE0aZNK2oFw5u0C1HaNw85nR1+Vp2jdTvEktLURsi8dAWVT45H00m5mO0Lur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qNxr5GyxNaWkyMe21MjGL7sLdhZAsrVkat21GILdNW5C3RW7crPCzPC3rlvihMhMFs77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FxCcsm9u4WKeApzdQPLRXOLpGSljG1IT8rhI8MMc7LSVd23UmgNlGReWm+mx1lK8Obsw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rcn6HjCrz9CiH1I+n+XTaEBOgjcnUUJTtmxlHZads16Oz5gjQzI0kqNNItw9bpy3ayLIs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noPcs6vGVaFbuFbqNbliEC3VllIV7LMvMgJCskq3cy3U63M63M63E63E63E63E63E63M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SrLIrPVnqzlZZVlCyoBbNH+r7mTpdzdphSxeR3JWcUyE3kDRDI/m6yc4LnxNAUXdfZ0U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g5z9OHxwRr4k0VllVuHaHRQDzM0/l02nFJ24nFRHMI+m94AfID9AZXRwxRvZ4WFeDhXg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K/T4V+nwo7PgAGz4CGUlOWGkpwBS0+9ZBEi2ONeS/wBFwIhAyR5srbcrfIN0OfBfnhyX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I1OY1GJlvDxleEiu6hjzSbPYjs5tqVmSL3NSbRauyonnTVDd3LK20dQGrxjc005fxjG6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nWzByn0wPDG5fEmmDScz7BrTcY162eObdP5dNjflwBoCDQEGgLLyyBCNobkCY3IOJzrO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beUszsvmAc7K9Z2BCNjUY2FlmlzrAljXNyguDQwxtytxkB3j1Le8imvnmvnkvmfe8t88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6cSHBOwZp7mt7EZ875EU1X4QLowuRheONnVG/NFISFMVs4fSqMTxMN2S9OEKf5mM1x2gf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Hdnds6fYl31w7lcbq9n3FvLuvLvAWpxZuXlrUMudpbuyWlBrd78PDSMTpqsxTDma53mz8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ebOLZxYuGcPBRcMoPIOzYN09zXdg+jA8MdJUXEVRdTxNcpYzHxUrzedxve5oBannxPAR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yuTNca/ubOHIfy+XXDVFfBY7dWdnGZSZsvn3zc+R2ci7t4HPyFzkHHPndumm7Wuu/An6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KLWCyhZG2LQRlF8gW6bbJ5sq3YyDkF+8Zl58lzdubMS7I4uvc5hexPLllv5C7mOsaM0b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onhCZTucpY93wUzblrrqr7fDB1v6hrSi0E+uBxaE9BMFjLg9MdZPddN1xrO7s4eX+Xy9W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hz5XZCDvHc2Oz7rzZ25wx2ezc28aXZHXzXcg5+5ZzETiZcX3DSfLnduy85w83Mh3efzZ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/nvvpbznm5h924c84Y5os7L+5/Nrg63Pec8vmy87tzX82U3wtwD3W0+0eAKlg59IrR5c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ecPjLcBiw2KZ1Q9uXqwOLVIEzVS4FAIpuqOjVUd6gHk/l8nUjoGfSy+YR88h3eV28ANm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nbxebeHebq7szc+YF2Ql28YTmw82+ZmIfmAu7fO6QXZG6ZiZA85boHzZ7R5wg4Z4XB6c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w8fG78uQ5cpziM2yOyZXZpAS0tdaxzNunXy/AzWZoPd7UPlPBTx5nC1r863t4Qi7m6Bt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XzwRdcfRJ1YHFiebpvIfMqODE/VuqcmqTnNQjye5srfxWTrTundgxbrz255bRX5hnka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nXGbOzNk+eeY5t2S4SRF18AHb1ufdOzrnvBn3ZLl5t5d27bzaO7c3BO7LubXXlLrRl2O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kGUyAHOEJBYG4zhZxbMEHLMFmCuL3CCHu9qHmcW6xDK3knixrHIBCIlQxhoOksuRplci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LtcChg1fI0UupwapEzVOX7f/AGox5PeX4r+lZWVlbC2NvzcnWndLYw6LLzyIwkx7v6wi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26yuuGuzR3DSHb1oevNu/NvsQx29DHiHKUA7PBmDeKysrc7K2IeVnu1vNtxkLgRYZgQo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TGsnPd8t3yyeYRJjcoGvutp9eNO3M9psho51yYTJPu2xKScBQOLhzVQwngHDRC8/7Trg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UmrkNQi26AsU5P6Gc5qYeT87+7ERAtMKMTgi0/i5OtfEbMg+TyGYK4uHtIvyVx6dwj5k/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1rSGODiOe8AdY5rc94M+W78l3by7srnPyjTA8kdHkhl/Nm5tN2Zsrt4d5vDk3iz+fect5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dmDdfdbSP1saPrOrOQkanyiJEvncynsAMoXy+JrweXHs4fXd0YnAoHkMZNXpuqATupWU3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+dPViNMLIsBRiCMSyOVvwz+4ibBr8w/8AQWex8bQA0b/dhsbAMjQM+7zQ/LvMzId3Y547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8QwKFuVpZd7W5S8ZmujJjyHeZXWLH5Mrt8GvtZ+Q5t4MyGfd88+Aa9R3y883my+ZDNvI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dkuct/qgnKT9MnzMd5gLJuvutoH6+MT8jg7OAReWQNYSZZI4ty2aoUVzG7Ro5hTdzi2W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qatB8O1cmYBHqwqe3Td2Lp/O/OAQ9CyLAjEi2yH4J/WndIc1kd279tssuW/l3xDZW8mp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/X3dmZLR/OU7sscRldv8QxNGRONhmGGYWzC+YK4V+d1cceYWKf5m/t/cA5MHI3zc0Q/d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8wvc3TdG6+5KrDefga8tW/cnPLlGcr6qX/XGsPTIEDlE84tx7JHml6eEpq0Q5r4cnasw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+Sj7jNP4AEPTcFb8E/uJ3S4tbHYZ2vaGnK9eTeNcxrSGukAbcsaY8o3pIfHu7tDfrRNyp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bi7qltkIbfMCso3bwM4aM2Ubpw8wZ5xHaJvJXCHNXxEQALQn2aQ1oRYHA2QsCWXYBydz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XZSHIYN907So73oU7t5EynDU3S3llmJHobJHlm0wPCVHqdHIpmI1wrD5aDrbp/AAhp6T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zGkSx5hvcw3eZoRYEBHuTl3sbWOL2hreW9jY3I2zQG/W3f0i3mG5ZMd55XPFnODnZmlX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yhABZWqwQj5AAkR+aJpYHNu/F3VLbKcqDmmQZd2cq5KMAggBWGZllnCuLk2Vxgz3T9Jev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pIzK1kOl9OzMKVrlNGYn8Wyh9GbE8JUKdo7BmiLrBvPGuWztRp+d+cAhp6T9B+Cf1p5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Qbm4K3gV2bolu/awNUkYesgzCIBpiugzztZZhZdx5tjGVuGULKFlGbdtAyNWUZhGMu7C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snm3XJgyjF3Tndkc85r3N/Ir+cWIc6yBDXlwIzNtZoQyuLwGudYnyppuGe6k6H9XHQW3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0BqYbCpaJYhxbNH+vNieKLpceTkQm6HQuUemFfrs0IenkWRZSsrlZys9ededXesz1mcs5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3rVvWreNW8Yt41Z2q4Vwr+8+cAhp6T9B+Ck68LBX5y2ZEXtEge2+Zu6IaZWyDKZQFvBn3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8bbML5ggb8R0h1jcc9/qAnevkIkeSHSOIfK8tc3TgOgzFg0VsbKysFYLKLZQsouRdWWQ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tu146ebdHxTSDUhGr5uqCU2ocEaq68Tx0PKnm1wPAcNI3aAXTm+UJ+ij0GFd17OHL3XJ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bEYm7jIFkC3YW7C3a3ayFZCspVnLzr6i+ovqK71mcs5WdbxbxbwLeBbxqztWdqztWZqz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foPwUnWpDZocbXObeO3AsUCi9u5uN617TE8sXk3l49wcm8zNIEbHss3fNYy0XJnATZX5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UFFEAotB9GV1ln8jpPLvDuzJ9PeeTefTEnk3nkEl25/LG/OMWe6quydfRsUQfSGtMLRS9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1SdDtG6v6U/RN0B5qq7mzx5ffn7f2llYKwWVqyNWRqyBbtq3QW6CYMpwCGnpO0/BSda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25zfUDzbP8ATsL5QsoWUZt23LkGbdMuxuUFgMjYwA0ZQibDOLap+V6NhKW3a5mZhb9Z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52tcGHNbnvG7zd+ewzbxE2wunDMi3ll5ZeRb5cnly8svly+TJyy8oxlV1fBnuq7sH0AL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NapoARp6DOuLpk6sDgcYRzdpImWvIRha6/d8DU6Td2hHk9+ft/fHuYBDT0nafgpOvFpd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HK6QhuciXendmXzb1NddZvqNku0ygNzeYSjI03andIyCMSNDxlCIaYsv12hqLAYMn1mh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CLXZOeaMODsDr7BqZ7raPZ9CN+RzKpjlmRRKqohk46cXmbo7XA8MQ5OUqZrNqtAObkE7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5+3987uYD1H6IfgZOpTXyea7cwdJdXObM/I57suY74PO6zedr7vdLljHNNe3KZGbnMN8w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MjbWbvSGNdla5OyoBjX5W2u24iAWQbvlvBpmCzC2J19g1R6e52n2vQAJTIHF0cW7Lz5j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EXqfh2vCUE3RylTdXOuVqxrbHCTpHOWl6Pfnse+f3cAhp6T9EPwMnUpQSC12YZ0wO3YzZ2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RhYItaRYZgxoA5BSOys3py5vrbxrxnai0X8pBLGncjJmbZkTbmNmRjxkAa1xi8lubGZXr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9ztU+XjYMzo4m2jAcHDCV2Uyy5hx7NF6k9J4jqzUJ6fq/kvmPzLLzOM3RF3YOj0/FvXi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MXjAvGNXjGLxca8VGvERrfRresQe08f/AJDT3r+7gENPSfp+Cl6sWNKyuyebe+tKSI3P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SUAR57PZKLlzXQ5rHyuFOQY8gztha1r4cwQjsxvJq/d7BujNPc7V9ClLRI14L2cjK/I58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ytw7JF539HE4II9Pw7WTSIZntaGmUuab3xqO3TdyLp9zTVBjdwjoGnAFVTNp1+olfqK/U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CNePhQroV4yFeKhXiIlv41vGLO1Zgrj0X93AIaek/T8FL1ImyumghSMzNAdvZPMwh9xm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M/KXSZMzvESuIj3jlnOczWhGmLT53vInLnZd55C7/YY/MwyAR5x4hkjUZRk3g3gmblMr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1/hujdPc7UPn9ClbZqnYXJjBayDIwmCPMxjAC1tpKdinhyY7HHnl6OEJ6aLq3JO6n6RG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Cr6KPrj6fdQG8HAOlnTwUwu+oeZJPVuVnct7IoayWN0UjZY+F3dwCGnpP0/BS9SmsRlB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fWDDurOu0OXn3J3l7uRz7q5zMc+xe/JnO/Y+8bDdimuYzvMnn3xz7vMVd2fOd3fzZrps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g4ORLGv8hG9GVtsP3eudAm6e52kfq4AXXymxuco6QuXhQ1N5B7mozlNLynRyFbp4DnuY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VNTpWSQYbGHlm6cDi1P0i01DdHau0GsXTfnjXHy0HUzT3VL9twNTOjgpOp6b1PA9hsd3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6T9PwUvWp8tsrc4y5WizGt+qGERFjiQ1wfMHEebP58vmt597GZMjDcNLswed0NFKCWNu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WCyCw0XzmV1dXV1dXV1dXV1dXV1dX5BDT3BW0O+gooQGxU+Z7YAwjIxslXZROfK5vlMs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xRzB5UrAURY8OyB/rz6YHFqk1i5OOvwcByeT5+DaC2fq3T3VJ9twRdUfb4KTrf7LY/Wn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sUddHIZqljJG1cbiw5mhDT0n6fgpetPYHrIARCzKGWbl8zo7sbyb6mYLOFGbKQXcM2+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nu/d3fnDpM2eTdl7s7j5d67dbzzxvzPwzyvm3dWgKoo+KaKWokcY6moet/UheLnQqqhe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eNkXjnrx7l+oFUk2+aEPclVvfwglBYHNaZ6u6dI5yjbmdGMpkTOSlaHwlvngjyj5mfZO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z4ngcbpoBBTtDg5t0L4jDaJ8+zkPd0f23BD3I+3wUnck9lsfuKXSo7blQeV1e5plh79P2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wUvXg7pHabp6hNkXrMhgFZFn1I2lhkbmBDt/G14D2vLPP4gZw1xduru3zS6xJtjs/wC9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6fN2qRbI65Zt/KIWZaOb6lfYVc3OrEbLVQD3Um7lj2jExsGy+03Ue5dpVc5sb40vQXhsY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phAwmkyBzi7joBamqNcDwxYP0PEMK4/U2bp7uj+24Ie5H2+Cj7knstj9xSaVHbdpR831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SENPSf8Ag5evEloi3gaWyBzvSc6wJuiU1W5DAHEOBWYWuL3V/Qd07O+6kBqBTscXskvS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jDUyFrIqa8lXW86w/e1MthPmAjcYjtJ16XZfZb1e5k6Zu5xUsiq3jdsbZjrNHO17CaQN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UQmJ2AiuNynMLVTC0M/XgcBjFoVJp6FX3tnDy+zJshzHFRfb8EPci7fBR92Xq9jsjuqT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XvPioO9T9IQ09J/4OXrxa0Fhc3IXtB3oziZuQyAP3jUZGgZhmDgRmV7q/JxuSiU0q6Bw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bXMIa6QNARjO7tZ7GnKWu3VnbxgeBHfIpOjZtjO2njaBTsClhayOn7GyNKilZKjSvcKeB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c+B++NNJdkEjWVTTHSbN+3Z1enf1peiTr4mtchD5d81SxSOUYlYppJGpxLjR2CY1VEeZ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AJJj6JevAooYx6FS6K/PgCOk3OegHl9m/pj6OKh+34Ie7F2+Cj71Ryf7HY/dUmlR0O0o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3qfpCGnpP/By9alcWnOc4kIjc9oJa3LvG5cjMjnMyjIFlY8NyvdG1sbi0IAZw3K0nApqC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5Y5RGwLylmdtjGMuRZPqBnkabNwn7Oz8ucFoliIML/softqVrt21rkA+/wBSzgfG/wD2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kmkYa2Rxbs/7ePq9AlZk6QBb1qbICgfUqD9J2vAFT0ucCFrYyGvikaYpIKhsjLi80+V7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E01QHNlnytPMxjM8NJlrrRqMAzt0f1YFOQxbopdFbgKvyJ5HvUY8ns39MfRxUH2/BD3Y+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72Ox+8pNKjodpS9ddyroe9T9IQ09J/wCDl7imLkCd7nO5Mh3m8TpBuw/6oyIOaYvKJmMD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ufJIcCcGhAIDkmIYEKoYCzMxyAaEQwx3ZnytAcwFnLOGAMiGViqvt2OyreLeIyeSP7Nk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/EG0T89TmtUGYOTqi5M+dVEmdUP28XVxE2VRWMiE+03vIr5k+rket69Q1csZp9oMemSB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14G6wEbmtnVJNlfLTNqFLRyRLdzXML3GljsJowVNHun3wBsYpgx8sjKhlGL1KdrgUeAaF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u0vR6o4Dg/SPp4qDscEXdZ08FL3qvv+x2P30QnRNI8HEhSMUlM18gpGAxjKAhp6T/AMHJ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253brMUSbbzyXG/a9pjLm3zWW9GTOMxPJyKKe7KIajzRvDk0cvlgQGBT+kMaG2CEbQd0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IWMYzYVn2tFTb9S0wYo4A41FHuox9nBSOljfTuYRESfBSWpB/sZDJKaaQLduQgkTmlpp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+YMFdtG6c4uPBfCCofCaSsZMgfRr+yeKKZzE9xcVSVeVGYSNJDk+xc21zLZVLw7Ec0yG6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8HXiGo0cpuI6hP7cfOWn6fVHCV88ez+zwRdyPp4KXvVn3Psdj9/E4fKCCGnpP/Bv7x7k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7ppfvQ56D3lgc7xCsEWgrKEWhzcgu2VrgU5PeuTl4Vjg5pgVO+8ThlAlcF4pwUUmcHSQ2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71X5b76YNwJBcSgtBuFXfaUDskFVmpm07/ET1Dj4L/wCKmk3Wz6Jzt4abeVFM8tfT/d7P+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3jiaefK/afXTdmDqxLlU1TYhWVjpzgwJ5RKuroFBA5Ts+s3gafQ2j2T6QeQhK4LfvRmci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1WZWTbLH+0enjbqnKXiOoUx+jT85Ien1QcL4lG5PHs/s8EfWzTgpe7Xfdex2P9zw/ODU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3z3pTyk6I77qLOIR1AyZnOfucz/Eb1253hvm8zprQzSWVI4h7tJNA0lEOaoJnlldUiaKj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cVpEG5MJMcowyCwFlkF921N5BbQ+02azPBVF72URdDJXDLSu+yhi3mzpKu0c4vT0LHql7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VtdlNQwZpdo92HtQa4ONlW1QjbNK6Q4NbdBnJzVlVsAU04McWmiqt41rkOLaZ+meIc0K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xuZ3hTfwhIkjdGcWOymln3Jq5t9JsbuyH6fGzVFS68VlVG0VJ1xdPqbkLcrdLdlZHLI5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seLZ5+ndXV1dMPmCvwUve2h917HZH3PD84NXx6T/AMGfuXd+pbdzoyFEH7mLNvow8KXeI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2vdvg51nSuAzHfF2eBv06cDyWTxYNemgKqiEklM3I2s80DoryUkOWNuYD4cpCbl0ghLn7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870vUMmdmG0ftdnzCJjpo3JskQW0pA+CX7OhlY2mkbBImxQhOczd0vVsvvVEDJUaVxNP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+iDBxVVUWVRKXvugo4bpkKijCfSNKNKE6msjS83wFq0V8KaQxyU8ucMKHDtXo4qZvOOp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NpnFjSY3wzB45ZqiPexWscGNzJsYdG5otsZS9vD4wuVmKEpafFLxDU94JzLMr8Nb0UXW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M2YZbIzFZyVLNkFPWuct45C6pjduFN3q6me+p8LIvCyrw0q3Eq3MiMb1lcrH0tkfc8Pz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8HLPGyo30Rc+SN6MjHNY9obGcqv8AUfzR5gFC6+Sigtxma5EoFZQ5r22EdrM7VriWGxhF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dfzbx2fI7PYYjHaZ/wBZj2iHfsI37d7O5hpJvtgGmnZlNFE1hp2hpp6XSlZdRMBD22Hm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6FVL/LVOwAuoIEyNBqZgQsqMakhztmpkRYoKj8zKd10OHavC1pcshBqG7mHZrAW1kjnG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zeSgF1ZA8q9oEuDexR2ZA51pdkdEx8mH7MTw2VlZWVsOareihHmbp7Uo4HGDpsqjyqBx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7lgeS4sOaAZcabvVHd4rKwWULI1btiMUaMMadExGJq3YW7C2Y20/D84NQ09J/wCDrvu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SLfSLfyrxMq8VMvGTJtXM5xTsWKV+eXygU5ujcKR93qIJyd2jOwu3rVvAs4WYLMsyurq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68FIvCSI0sqlp3ui3Eq3Uq3coWSVQRuDGCRiDnhbx63jrkmSQKDpdo9VeFMxNGIKBwYg1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4w2c8h8fUw3Q4NqHz8FM/JI7I4bUaQ+Ju6ooIrtnmyijBTqd+akGVrTze8MdUvD34A2W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j/Xn0wPQhgfUrtKHUe2OB4KdALaCpPumt51wtGzufIxp+7U971CnI47O73CNcG6jT0n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n6SxHZLV+kL9IK/SHL9JkX6VMv0yZHZ1Qv0+oXgaheDnXhZluJgYZZHzFFDXQGNSMkc6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1bc0MBzr4cp+yMblZnLO5b1630i8RKvEyrxcq8ZKvGyrx8i/UJF+oOX6iUNoL9QavHsXj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gXiadb+nW8gQqI1TODonjlN0VIum6wNsBgEEFdMTcA1Paq6DdSqlVM7MmIcG0+6eCPqi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3Ax3jDojcMnu5o82iq33kxjjs2OBzjPHlOzm2pajF3Qh61cqEIervghMFvWreNWdqztW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ClQW0daT7lq2h24+7wU/dqe96hTkcdn97hGuDdRp6T/x9lZZQqpn0LpxQTXLNcxjzSKI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E5Obmb+ksX6SF+kr9JK/SXr9KkX6VKv0yZfptQv06dfp9QvA1C8HOvCzLw8q3Ei3T1kcs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0SiLqQXdA3NJ0h8jijI9pjqDdr7q6aVvAF4oKGXOIzcOW1WIrZ3mfAyzWcwODaPf4I+qI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xjjkGWjeHNbGP9YeUx3s8gMeczsYpW2p5G7ypP1qMWp6nXB/Th8o+nWHzUI97SoLaOtJ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YDCDu1bgJ8wVwr+iUUUcdn97hGuDdRp6T/yThdvNjymc09uQNlK3kiiqXhtNWLeBEBxT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sjVumLcxrw8RXhYV4KBfp9Ojs2nX6ZTr9LgVPEIYyUR5pGsaoWWrXryrKxwlhyqF1kw3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uqZnPJZHTaw/1ytkD6kGjRw1xvPwQ9xrrJ4aqi756p+6Uzr0rHZII8so0VV2cBgWkJrn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iqevCTQYHWyyuRBHpVXcotPeUuoW0taT7r42j24+9+1DCHu7V5Vt1mWcreOW9ct89b968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XiXLxJXiCt8t4s6zrZx+twjXBqGnpSfk6/7kuUB807sxDFE1QsaTuWFVUGWOA3i9/ZEL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93TtklZJcKTlEx7smdzDFUhiNWDE57nGiklfMyrkieythcc7cu15Gmkgo5Zxs+F0L4xY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jNnNNxUn6jGZpaobx5vIpMrYYLFhCrvKzgE5y71Zsz2aT834SoI6oKPV/Q5rclkOfHUd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2iqb7kabQ7Le4OlNwh7u1vvPY7N73CNcGr49J/5Grq2UzZ9rSuUtyxya6x1LAohZQDkE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/AAMnIwRbpUg+nJHdr2rInssoQ0qOL/8APykPo4PrujzLalOJqejoWQM2rG0UTWbigtme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G6w2yTNPiI5clXPnE8GbNKzeQwDdgqeMTN8GjSOTo3M4IecwT+pBS6hfJwgKdO0hzrNd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CJ5O5yUvT7O2DOOn1BW0OiDlPdV/Y/czoTcIu5tb7z2Oze9wjXBvqP8AyDjYV8hmnijM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lDzELuV09yHNbUqnUssMrZovfyNzioHNrsj2yp2VPc0JgMroIA6JrC07trhEMhb5kYs7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fK0cuGTok6uABUd8g0LGFapwAQKsuV3DKr2TdZGNc2ohML8KQXqfg6oaydSCK+KcXjMb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m/GDwrcpOlvOSm6fas14qfUlVhvEDZ81SY3Pqd6wpkxyxPzoYRde1/vPY7N73CNcG+o/8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t3bhdsTAyK92uxamPUTjYPQFyG2X+Qn/AGthzWl/AOkytfZOiYUIbu8FCVFSsjdHSstN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bm0sibTyKGmyl0flqjZmTKo+Q4Zu27Vbh2XduUVNmUULQmeUumaBJVBeJKdV+XfPcWGY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tUmVTU2VpO0X3bhs8Xqj04BP6kNSj0w8mT9UowdoNGcy7XVfEvTF3IOn0S6y3wW/C344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fu06AOD6BOheRDSG5ojdjZGCluhhH17Y+89js7vcI1wavj0pPxpdZVW0WRKesllIRKp5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ZBQxEqKPkGBAIrbjs1fSSbmeCeOce9PNHMtojLL4h4b4optWQmVQTK2MOhrYjGauNGri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qI0ZgQR5pCM4Q4ansu1VM/6dgr5E6oTp3uQjNnOARN8IJN29r2vZYOFVRmMYA2RcXY7K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r8/uTlPyihcXGYq/N6+I18hXUvTEPqRdPHdSzBqnq0agozlCd3oFBtncVD3cbKy/98BhH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js7v8I1wbr6b/AMZU1kcIqa6SVE4BFU8m6e9X5RHnug8ZHNfS8gCgcJHhjaqXfVLFctdS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fe7YGFubWLRM1pOUZKNllAVwg1U3b23O+F1JUFygkuBw1vKnODXFq3zkZXFUUIczdNBd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XB/Um3W0IBG/h2OPqSdGAR1GOrrAgNDXym7/AJdr8DTGXSDrj046iXKKmouS66urq/oH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ANjwM6tsfd+x2f3uEa4N19OT8VNMyJtXtNz1cknEaFNUbrBi0NKcwfHzjtZxTSnvDRtO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1EkDqXaccnvdrT5qneISNW8anEER6wuszOuRCyoWKpRy29Pva6J1jQzZ0zTg2j9vw7Nd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4KNwTNQVXEGHh2MpujD4Q4BUOCz8vn5OpQ0QR0mKpupmnE48q+VONz6Z9Ci72Jw/9jwM6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f3+Ea4N19N/4i6rNoMiU8r5nYFWwCKCz5VFMQ7MHCjd5hzF7J70Zw0V1cX4clor3ThgFR1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qGe6r4ZI6jknNwHI0Ajcws52Qao2KVmaOmYUancUpu4hUr/NTuzx8G1OxwwSmJ7626cc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DXBbQcCOHY4+lP0YfCGB9AYXTtKhUerdOKU+Wud5vUcr8+Kj72JwPe4GdW2PuPY0Hf4R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w5IC2hXlxwOpXxwXRTHZXSzA1NNLd0El2zSACSosppy7DkAmu5Ap2DdExzo3UO0s3utof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4KyphLXRVG8iBugVmTy5RteFteK+zcIeTqB9kODap+n6YpQ6NwIKzlE34tlD/XqOnBx5Z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PQ+KlUQQ45+ms6/TKKHd4qPv8J7vA3q2x3/Y0He4Rrg3X05PwxNltGsuUNLoooaY24Wk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S9GUnDVZVbAIq6aU04BbOrcnuCprOZtM82+ZtlogqSMlgsFdBMbdVzxDSbO8+z9qbP8A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26Y7WPLhp6V0gjp2BrqSMmqpDFjAC2Ks6/Q2cP9WpxmPJAoPWdXQenG/o1OtIhxzdNb1+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f4T3eBuu2e/7HZ/e4Ri3X05Nfwu0qvIXIq6OBQ0xarJwQRHLEBFRt4AE4ckF83TThsup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X3TiqnzyQ6WVkEx7mrO9yY17lHFZcmja1Tvn7LH+jyvX7IdGR5XRGwZ047WPm4BrSVDM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blkhiLi7yRzOdI70KNtqer1wn4aaFssclI8I3ar+hUdVJ6EnTXjzYN9Eood3ipPuOF3d4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sdn9/hGLdfTf+Fc7K2pk3s98fkaSJnTiMHYA8nYMbydyQQKJ4bKyeLIIIFRvyyewunSgL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18Kg5YSE3kWqyAUcTSoo2hBZlX1Nm6rZn2M/cjPlqqSKcSbPkiEZ8mO1e9wg2UNQ5hb5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z2tytabjIAqtobLxDWDlFVdWEoWVZVlVlQ9tPsU9gvYhByB4Z+uk043HlXNuni2AKvwDh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4Xd3gbrtnvex2f3+H5wbr6b9fwm1pcsHANWqZNPK+IQRwCcmC5rYH00x14QVmxk6GK2D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jBxsnOJVkdGp+vw3CuPIhPblexALKouSY5F6qKjKJn5yFsr7CfyugN0+wVQcrYpQ7g2m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WlLGRC73n6Dzc0UgajMGR710jpX7qN5zO4ouckfTU9WD+CypRaNFO1wsuazK+Ep+pTac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mdTtxCGI4CU4q6urq+F1dUn3HCe9wDXbPd9js/v8PzgPUfr+E2jNvKgcN/NIbkcAQThg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PmcRzt6ATulmqthsqXJVemE52UdTnYPQT9QEENah2adPbZEGN0TsAs9lLMpJMxw2X9jV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21DnMTZfNDMHC2Fef9jgoTaefpp3ZJrKqpfq+DdZtME2JkBlfFKt3FmbBCvCxl1VRtKI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UdeDyrq6urprskJrGrftcjRS7rgsrImwveSm6bq6GMz8onnTnXWayc+4OATQrq6BV8SQ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vcAW2u57HZ/f4fnBuvpv1/Bzv3cLjcjhajqmhOHJNwOgwdpGbAalDgCssuJ0CbzRV1G7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7Kr3WfK9+EhTURg1ONgMI6fe0APlYBdOJTi5Oa4ojAabOf/8Anj69RG3KCqrkTydSG6c4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alPYWOxo+9UNDmPpnsdA0iGMZnVjnCSFjrTwueW0vmkpSxQuYxMrIwRUxFVDs0uFEL1Px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mV1J9vU6U4uoxaKbvYBqyrKpxaOPrh6QnHnTNzKVlk82VXKnOuijhZWwY7C6vwn0KT7n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fsdnd/h+cB6Jxfr+D2s+0CHCwckE3V2iB54fKOjekalD0Ani2ANsWqgdno/RccoBzOVR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HD4qXWiagLmFm7iq6fJPlIV1mRepJE1udyCoHF1JSxBoTjyrU9Uhs6U+alZd83mNfT+J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6oiSCQPa2xVmp+SxeAS64B3jJTMePZv3PxJ1Ip+uLdZezV9VKOWkburAOWZFVB8kXcj6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6wqZ1I/MeK2GVWVuA+jS/c8Lu7wBba6vY7O7/D84D0TgU/X8HtV15XaBHgPJmDVdXxuj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QVdFBO6TqeTcGLYxvD6M7ruCvzq+07m1PCaEaqxZPE9S1cbWz1L5EJXBUFU1tTqNoMTm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eVzbPstji7GauNkVM27JFAbOfzMYysf1jk/akO7mwpBlpjrBMYjBUCRSyZGyTucW5y5l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VUWF3DsofWOjtUdH64s1m6Knu0Y5zG0KKEgPBVH6dP1t6WI9VHptV+USPuTx3ROAwsrB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hFgWVEcFL9xwu7nAFtnX2Oz+/wAPzg3XjKOMmv4OqfnedAjph8uxHox9Kchwjg+HJ3Rb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9B5s3Ux9TdZuhvb/AHTjkxSU3KWOxsiMdj162jzpmvT+akRULM74W2NdG1r2xXVHJ4R0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MwTm+edmVzeSj5udyUPnmPNVcXiKcgghEZKPCkjsyWMSIthBYWudfzVrjvLnj2QPO7pO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T6y96gH1as2pkVIMpjlCBQVZ0U3WNG6DqpR5dslHVHiPqFFHGm+44Xdzh2jGHu8M1eFa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4IrwbkaR68K9eGetw9bl63blkKylWVls/v8ACdcG68ZRwKk1H4Krfu6eT0ChwjAhBfEP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ZWVkRiEV8HQpq2e/JVehUOTjYQu80YuKgJvbHVMm9Q5tmgDkaVS0xAyojCgqPGUo0LkV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dRHfKCHdmpjC2fCMxFjUXD4Xucx/PClF3VT/AKlOMsYTtNqttUDV3Okwpi10MMzXO8O2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0PNRFuzxbIHKToOqdo7gh62tdJLS07Ylv499tCZvgw7ldSi4KEhChmuqx/Kj6vgaM6qf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V/VKKKONN9xwu7nDW+oUUeCi+44Trg3XjKKKKk6vwW1n/Tfr6A4BiUMISA2vgbFUDAcA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TDZRuzx8cpun9LTkMJua0fTb2xrUvytpnue5mjk4LLds1PzdDZOZZU7zDNUAZy1ZExgg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eSpPNS1Co25YyfPVBUmknUqIeYszVEkgaIgpjYbVZeli622KqI93MmyOaGPcHUpe9O0csl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yh9KXoOD9DwRa0AWcuMsVjmzU80QAK+JhzQNlK4lUWqvyiPnh7W1z5ij6N1f0SijjTfcc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FFHgovuOE64DXiKKOBT9R+C2i7NUu1+PUBV0Srq6ZoCbfuGt1fldXV1fAYHT5XymabKf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HaSclSc5Z5Q6IdtV7rmm5Mi0Osg5MHJ7U+JOjT48pg87GhRQiMGPeSSQ/TZFZFllAzdM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Y8tGLKVqtzpE6aypoiVoJz56puajabGOQSMryHSqMXfHA1hb0hiPJMPOdt1UMDHcOyx/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SaHgphdUfbi65ypvtql5y5sJG3BFsJFQhFHSn62codqHzn0sxWdy3jlvXrfPW/evEvXi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t6FnCzhZgqZw8Rwv7vDW+oUU7govuOE64DXA8BRRxfqPwUjs7zqPVHAE1N5l3X6OZEod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x1Dl8fBFxQvtNUnLtD9h0mOeWPk2I8vl+kWjtSFIxFiLMqjizyTfVlbGGtnTeahZzCP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5IBZFStsYTlhoYS5NFk4p/e+HDK6OZzA45igqWcOY2Zl31DY3OrGlMqWqSruHnMeHZwt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C2oRkurq6vhSaU/KGFmZStIU32sjc4MJBPJZfLNAt0VMLGjNkHXL9KUefSHafWfZO46T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su6Hjl45qFcxeNjXi4l4mJb+Nb1i3jVnarhFFO4KH7jhOuA14ijiU/Ufgax+SmJ5IYhH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E1NT+rL6ARR0ZgcGLZD8tbxTm74+YwPlmrjepafLUOyxwNzOZdRoIqLoOqkGEuhk3UVK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dxddNCi5yv0Gs0jsrHkAvKkmDgPtKdtmfCAvUfNe3LWcPm9IKjFqfaDbtMRvuytEEVdX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eTIJX3VRbwgsE9sb452Payn88BB3Ls4Uxu6nBsLg5uVH1S8odonzn2TuOl+54X93h250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yzuW8et45bxy3rls15dV4ZgswV0TzvgNcDwFHgf1fgdrOtA7TA6oI+iMDg1N6k7WMpw5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ck1XRwaqR2Sq4XmzHKA83jmVMOUvmbGfp1bvKywTeaYhoE3kxBP0Osqa7xEjBYPR5vmd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wnp3IDzOkA3DfIoQNyxtqVvIDmJ3ZRSt8zltgWq+CM2eGMs6mZmqaYH0GdUQysqllCyB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H0v/AJ6doMVQq9uahNwg5XuojZrpiAZuTzcwS5RG/OXN5UXVUn6NcfqH2T+Ol+44X93h2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94pDyqHuymaQKjqZXmpmkY+KokMsBvENcDwFHEp/V+B2u68j9EAnj1BgcAmczonJpWofy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HEoJq0LTdvBUmzCmoeZjwn6OUfRVHmxxUYJbaybZMC5rmFdHRyk6qFmVv7L5mN8oDS+V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VOEccVnjL5Gc0eq1mvcmnLHfePiGVpW2h58Y2Oe6GiT22Ga7VXQ7uTih7jdKx9lvVvVI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vKF3ZpsykcStoOyUjzcoGyz8ib4fKogpVQjnWG0VULvc1HgHqkX46b7jhf3eHbna9jsr7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Sk5SVchNVB3qbsjXiKOJT+r8DtB2apkwCPMekEMDgFF1u5p2DU/mLoFXRcrrMi66dwBD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CqPMpqiTgpBydq0+STm6AXIKFlGwOex2epvzRCe3k69tZ422DHlsjrLMZXsQ8rSbMB5Ke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ZT5TFA5klTLYwtuqmRU7EdFtrowgpi9MhELi4Ip1kFtF+YcVJznW0dVdOPK6zLMs5Ub/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S9zbH22IVk4cvmypNJFs8LaXKKof58yPNH29P9xwydzh252PY7K+8T9J+hyo+qty76n7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CijiU/q/AzvzSvOAV8T6LcDgEzqFK1+znYDBybgeA8AV8NhvzUfBUDM5PJaI5rIG4mHlV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yzKj1prZh1fKHNSqJt5G6DnJK4ukjFmMR7cv2zR9OflGxxeo4g4WK+ByEQMsr3CNkYzG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+2aLltMxjI5I92aqMk2TuQqHbtrqk2e4uPFQ86lbQPmwdpwAfQa5sqs5hbGcm1XZ4cBi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ezltXtzxnMWkYH23K1P3+GTr4dt9j2OyfvFJpP0u0pOqrH+5B36btDXgKKPAU7X8BKcs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DFZEYALR8bixzmqyCCkHNrVbAJyPCMf8edw6tKiAe2eIsVPPkMhuwL9r0Agowc1OcsFJ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m8xfLLP1wBHk7odEPMOZan9Eh/1FP24epnIJo5T/AG8I3TCd46BiOg1W1vs1vHWucKGQ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4R+bwZC8I0sfROTmlhx2U29T8Vx86CfgUUF/51Js6lqnORt4er7JwGL9GatUGjurZum1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KWLL6G7esjlY8BV1fjpudRwydfDtv7X2OyfvE/SfocqTrrHk1MPepu0NcTgUeF2v4Cvd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H0Lo4MwdgE7Uck7mEMNU3TAJ6vwjHYH3XA0eR7bG+V9wRUwKGXkOZA5OCanyNYmyOsHu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HI078wl6rl87hlUXmT+c/wCyIIKY/TLxmPJTHyRatKAwqTaCR11TsWicUxFbSF6FAXUNM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zdOeARa0ZlCNSxeIYCydpW0POzHY4+u7SuPnugU44lN1/bVHz0I+pL2Kx30sBhkKkHKP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Hk2uebjZXwqHcgLoj0bBZGLdRo08RRooSvAxLwDF+nhfp5R2e9eBlXgplRUu54pevhrI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sNkfeJzbqSnD2HZ7k2jfG6ejc+dlHI2SEZWDVHgKKOJTur8BtR30CjqmaJ2vpNQKJvi7V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V8AnejsV2XaHBAbxvZcSNTNCqiNB/JtQcskxKMjlTjNKnDzUPJkPJVA5RvyOncLQDlFd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byDNJj5S/LtObnGObY01DDaTstPTgvc0ZW3wajrVtzUlNTAkwsjDXhqkq2gxSb4WLQXZ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vn5cdij6j+ms67IBO4I9RyZP17O7lUbUlW/GMXVgEFUgZY9Wax9P76EfT2qLvkGNUoyn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cWmpp4qhfpka/S2r9LR2W5fpkqOzZl+n1C8DULwk6MEoW7kCyu4dkQEcFsHdxBDA4lFF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o68rji0olH0xwlFP0Q0RxKCOiPHRuyVXzgFA+yHNSsum8kU/R3lc0eRyKohywpeQZyUv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s2EBii0k1jFhmTB9N4utsMHiIKueBRbTjcY54XpnPHbBuqVmVpODcPmTt57OnqTcuJwo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ly/j2MFL0VJ86CdgcIOu6l69mD6m0uVNJc4h1lnKDypXkhiiPmZ0s66MfT2i76pe0otj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k8e6l6vXvjyWVq3ca3EJXhoL8BwPXg3VHAooo4HAp3V+A2i69UcR6NuAK2IRRN0dLJoW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gE7B2vEw2diFez4nIFSR3Tm2UimVL9u8YUvbsiFAgpD5ZT5tXU7bpnN8ado82EXNzelv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WgyiWCSKVrfMwvaotoTsVPtCKRVTd5XfF0DdNRKCOk0jnOxobtjc0Al26a92Z3HscfSn7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T8nXUnXsoefafZyDNMzIeCRN0g6m9MXcp+UO0pss2+aVnCJFpObrJuDh7mXq96evBuqO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4Ct+6OLQrI+mEEUMHoaPwZon4BHE8kdeL4pzmp8fmIoYHmnwtcn00YTCMzl80/aujpDq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vHytZybEbgdLzdU48wTO9ILNrDynsWU7GvYaGEp2zlNRPYyn8kWbCMK+DcKgZZ8aM5Was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/rVPbm6sCijhEmdLurZA822uUEbrKoHDIm6U3UOmDuM5Q7WP1VdZihq5NwcEfcS9XvT14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cHdX4Cp75xGD18nX0AgjgE7UNLmnpTMHq6B5FyugU/T0NnfYYBBZebdMao5YKd/+07CD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ftrZseabk5E5Y4le0bQqfX4Z1uVYh5oqYWd8KsfZudNTFfBoQw2gLVmNOPpN6doHIPQ2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T5sLoo4RJvQerZA57eP0iPK/tngkQ0pdf20vc0g2ofqo4DEYPGN1mV1dXV1f15dfenrwb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Hq/ATn6xwCGid6gRx+aKWMUEnNqGDsAjgEfQC2d9hgE3qCHBOA5mR0NU5EpnRZO6Y0FU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C65l0A+nL0jSLX9sadrU81CogjoCqiTPK3VpCjGYZSnZwmTuCFQE2QFbXbarxitkZrtJ3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1cfpyHndXV1fGAcv2fu2Qv8AIO3qHdB4H6/FIjpR9cvKDaBvJwAo4Aopw47KysrKyt6V1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BXHuj14N1xKKKKKOJ6vwEhvJiNCj7ApwRP003B2ACcFbAp3obM/5+J7rG4byy3gVwVUa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pqaqjsot3dBE6xIzMPJkusfNkaGjNHqVQdUaKldkja8uUTSSyMFQtyiysnNTogi0tW1e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sr3uLzxs6qYZYdodD9bI6FDD5pR5X9I6tkr/ACHmwOyuldzwylZSj1FpVIEVQjz1XKCt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ULKFkCyBZAsiyLKVlcrOXmXnV3LM5Z1nWdZ1mCzhZgswVxx/uwbrwFHiPV7+Q5WcA0IR9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2yYFZOGA0cgjgfQ2Ub7PxYM1SeSJRaU9lk4uYgTNEaBoTkOpWTxyBTFP2qVu8qK02gjTD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N0GkvJOUY87U4rac3KKOyjao2puJRQbdbWP1cTLeEm/oxdbenaJ8rtU5FDD5pOmXpb1b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NiMIY7CJsbz4VmWGCJwkpmPihpfM8WNAPPXm0FV3Hei7jsrKysrKysrKysrKysre2sFY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CyLIspVnKz02+LdcDgUUeE9Xv642pLIjAJuid7B6PSMBg/Bujz6mxfsMYvvZFdMkR8yb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bu5Y+ctws7UXNc0cyxT9rY7c1VtE/ShC+JOg92DzBNXxUHkVE1R9NdOIIaJ7p6prUxqY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z1WAaSWQvcfDyLw8iyOtxU/OUabSKOD8BgNaXom6W67L6dsn/bzclELuGkLmsfG8MbD00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zm/Zw820zaGfrd6Jxurq6zLMrq6urq5VyvMszlnK3i3wQmat6xbxizsVwfffODdcDgUe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AE+BuDtXC3qXxevhXTSrp5wCPqbG/wCdjUPMVdcPGVZUxqCctVtSDeU9FzmKDAXZQFGo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tDt0wupjZPPkiN5Kbk49TMKk8wmdEk7YxXVDqp9BFkaxqAQ4nHKx5u6GndIGUjMvh2p7d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xeRylo2vM0RifwUQvOtpFHB+Awb1U4+nPozXZfRtc/7mEHUqv7bZd9wzpo3fTL5PHyG6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6iER6B9e5WYrOVnWZZgvKoYI5TtFu5224KythZWw5rmueF1dXV1dXV/U+cG6o4lFHhPV7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wKpadj6GpYI6geqcH9CbgcAji70djf8AOx2kPqU8tkHKIXWiJxIUUO5mcok9M0iVT9vs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6aoWUh+nT9TBZFMTnZTORvmM5zHJDPM6aengCjCaEBxyi8fg/qEiETVdnQy72OtifJGb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xrot5BwbMF6n42ieZwfgMGdUHbqUzq2dyi2ic1XhTYVLHvgoGmOCPppuy2/6kVsvTbR8j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k+2otdr/APedr69lZWVllVlZWK5rmvMrlXKYb4t14CjxHq9/to/R4GhWTgm14gppX7yX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sJNE1WRCsmp2mBwqoDTzcWx/+djtJt2BtixyglssyvhZWW0G5ZD0xJ+vxGqr7WhGWjq+h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uDSLnGmKTSfrh6NpTudLT00sdS0KMJuA4pUxoLq8yPlZSPKhh3SvlNXTtlbTRlz4xZWU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B02gfMVdPwGEXXFyjqVCPNSC0NWb1GFNhSdNSPK3pjH0N20udrsweTbh5O1xI4Sj7ai1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jcWa4FFFHiPV7/bXRwMwLcyqWWqqhsbWYgq6PoN7k0cX6O5BDB2ianaXRwpGbyp2y/NX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1n26GDZCt4qeTMgEVXRbynBu2Lp1eo9ar7WLyw1R5NHKbpm6KbSLpCbrMeUh875xHHQ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5NbZN9CZ/wDttYqmUQTMqWWJuuoSykupWWHO7jZVUmZ3Bsbuv6a8+c4PwCKp+tvRUKlF3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pcIZo4jUuBbvLJjhuP2nXZ/a24UdfQJ9vRa7Z/7jtT7wYs1RwKKPEev3+2jwtPNPNlLa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0LsWFBOOF0eDYcOao2h99wtWyf8AnYzDNDdNco3BHkgFTizgjhVM3M0XbZ1JmtT9veyq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mm6Y9Amqsksi9VLy5Use7hKj1HMAc+G6CqZf95pK2lEZYoKK7GWALhbctEhBanyZTUT3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r/qZldPwCKpev9k+tCPPLygf1YUx862ppEMsDk/lS0jpMg6qPlDts+Y8JxKPt6LXbX/c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OJR4j1+/2z18IRVO4buc3l9AcLtAbt+EMHYBEYuFhsHt1hvWcIWyhbZ+OqIIVkASow6z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Ti7TNUFN2c3N4uIjldqqrog5QUcgkjaeYK2jN9UOVDHvJmhPTNW6IcJRdlbI7NJSVeVb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M5DxDQH1jcs02fj2TpUco61/1d4mPTyroFEqi6z0za7OHnqx/ru1wjOV6rqWWVAeRrAT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fXT8oNsnznhOJQbdFntqLXbn/ccj7z5wZ1YlFHE4nq9/tk/X4QiOVjb1jpH02wGBVk0c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165uWt4qJm7pMQntG9yBBowCYhgFIwPYGlijRQ6azk0C6zEIczewnNxEfo0M+7XjGtLt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S0EBbDStiQFg/WEcwMLoY3V1tF+SHBrXlRRSXPSGgp9M5PBaePZQ8lX2qzuWUYT8BhQd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NtJ+SjPBTTC0TnNFXuzLH1VBUga2ODnIzlBtc/U9AqM2RcE72tFrt3/tH3vzgzqPAUeI9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Fk3Rf+PrFRdPwmYHBqcQ1Zjd2GwIjbbFjX8LBmdw7RGR7JFnTTcMTRiMNpsyVEacm6VX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M5ONmA/TnNiX86KoNNVvILBrL0qBvJHUphQwIVrLaU2eVUQY50cABcxO0aEPMaqPM3iC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euyaE9WQCKoB5pNH9Wyhz26bUnC2V7Eap+YVz1FVukUh8tJ3Dyg2ofq8R4L+2otdu/8A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VwFHE4/u9/tb7vhCun8ICOnGVqrZE53LmhdAOWRxW7a1PlWVFfETQ+WNgiY45ncOyaUz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MoKMIclG7lgMNqR56aE3D01VOjhzzIK6mUp5N7cvOOla2WY0hC2TUfTDbOLM8ccXNotg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GqyNJvgxxaY6xyY/O0j6V8qM7WiafMeILZ3arz9KbrQTsBhs8c5dHdWygv8AIPtjxO1O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SblBtE/U/AUWu3v+z8+8+cGa8BRxOP7vf7XBFVwXQKHNO0xbzV1L1cTS1fTK3cYVbN4i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u3wTXuKc9OBK5DH4YfNtOfcU3DG0vfTxCGHhCmj3NQxCQBx5pqBQV8HDkyMxTvPNiqD5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uqg8pDcx8xUlRRtsHZm1DfNQVIqY2JzsjxzxtdFljCcK6pEMb3l7mi58I5R0nMRNC0R6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Rl6qlMfE3WhH0tpH6b+rA8Gz1Np+/ZY5f5D9vxO1OlEn6bOHnq+UFcfqfgKLq29/2Dr7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j2JtW1wNUwEVbCmm4ZrwFHE4/u9/tOHe02JwYFZFqItjH0v5OvfC3C0IMYU6IWyFbp5B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kVCTIib8BTdf8gcN1w7Ibm2hx7SjvGHWUnNbPmztCcQ1NJcWcmt0d01saeUxS23pHOxw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TG7oWyNbTyedyY50EtPI2eGobdB2RwIci1RhFNFnTyiKOpnM0iabGmnbKiEXXTy3K6QZ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tzlxqGZJOCPqpe3tQ+R2q+ChjQaTaDr2b0f5D2eI6uVFo9bNHmr+UNWfqcR91RdW3/8Ar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0vVDyfU23tN3oOyzXgKOJx+fwFdDuKkI4hNwkHJfKPPhsrYRWeKuQSoOsg9CUhOnJjHN8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Vc5qJeHYYvtDjc3M0jKSo3mKaN5eZoeTCHsBTMJGqYFkrdJPuHnzNkRIRcpXJx8w0ig8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5jY0+6qXjyP1jKbhZPIY2vqTK/Fjy0x13llqro1D1vXLOU163zVv2qokD+GHrp+3tXpd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01Cj66Dt/5B0cIaSj1OVHo9bMHPaZtFUnz8J93RdW3/8Aru19uVJpUdD9KPqlbappu7B2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+fwG14d5To4tQQUiOsY9ABZVay1RarKxQaU1hDsDwH0P8fjGX0NoR5ahrS90NIIXEK90z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C42oyzmqW3iJEDykJat9ye9MY6R0UQYFZSBRmzho7Wim8TTPah5FFI7M3mnHKNo1mbjs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auhwOiGA1ouioUXXR8otuO58DcDr80g8rtdmBbXP05uvgan+7our/IP+s7X3Emk/Q/Sk6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wdqPq4TicRr+A2pJu6NTUu72dgECr8kW8/QagnIBOHljymOTkfg+vsFtqP0KuHfNhp2R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pRnaDdrFfK57w1bQqInsY5Sv+tcFZlI+6bE56bSIRmERObKLIhSDlImOztK2FNkqMl3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bVqTc8QVO2MtmgjeKiExFNhcVLC6Pjo+6zp2qUcHaIYN1pOioUHXT8odsc+EGyc7l8/u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2yfJL1cF/eUXV/kH/Wdr7iTSo6H6UfVPbfU3dg7UfUeA8BxH4Hbmcu2XHnrNrj/SVsbo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Luk8pHC6KOB4DhZZCrHgYLmCIQw+gG8o3Z2Vndh1Dk1b4RzGbI81GZXzKppxK0Etc993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VkVLeN9PK2dhCkT1AbFUpyTqVt2sZzmkyxzPzvxjtmbCxGizB7SxzXFqoXueqyMOhCpg5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H1W9O1dcHaIYM6qft1CpuuIfR2o4+IPC7QIddP0fu2cPLts8pNfwFF1f5D/1Xan3Dxyq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koIqqfuwdqPqPCcTiPwOqDGh21h/o4gFxhoJpFFsg2ZsyMGdm7n9OTof3LeX4I4nIJqi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pUlK9qLSFSNzVPzxkZg15MOYtT/qSOkbE3x/Lxcqa7KBIo3841ZbShuA7mxuZM5JqbhZ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pGzxSjk8c2MOEYs2ifnpSn8lXuy054aMHJHZwqqYSF7C19txDLMXuY3M5hMSrJQ93Fs4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+Awj6ou3UFUvXEfpVr89U7ELJeJ2EfXD0fv2f0bbKfrxj3NF1f5D/wBN2vubLdtW5Zcx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UeA8BxH4Paf2AUcD3KCkGbIxpi6Zn5WsN1tP/ocI4pOiQecjy28sosvjgcmaqI82LKrJ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v0at5ijNe4J87yc18Lq6ao9Yim8xXN/17fWao2WQQwsrKWLO2NxpZpendEqjgClh3dQV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h8nA3maduRkfnYOTa5g8ZtJ/kpmBz44Q1NIKLIlVUzcnDswef42ofPg/AYQ9cfbqeqjH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HIkeQ4RdyLob10Xb22ebteMe5ouv/Iv+k7U+8PWgo+o+gcCh+DqY99AyFsaDhYOVM/OY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W22ZdoegMCn9Mmp7afxOUeqiTB5kUVA28/o7SP0snJ+quhg1NUTlGeTm52eG5sAYG8w1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gpoXiKOIOiYMprabfA3BoJMlSXKTnHtM+bgo2Bx3YyxcmpjGzOru/E/LK+SynqLmEPc+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mdNqdzB+Awp+tvRU9dD3Ki4p3g5lqhEUW5TmysdhTi72DyM66Xt7aPmPoD3NF1/5F/0n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CPqPoHFv4StbadReZRPs6ndmG03W2hTO57e7/oBfH7X9D+5MbDMjxOUep0Y2xhb5Pn4Ko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68vxKOdsQmIJizgCMeXaEWSQqGXk0puAVllWVAWTHLXCqo21AlpJoyxxfFGbrane4KDqP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ZFXPa56D3WpKbM2okaxkjy88Oyxyd07RN5EE/AIql7n7J+vZ/cndZhIKsxSRxqnyyQvi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ZFGzMoIsr/2R9cHKLbB8542hW9pdGROnAW/cmSuVGee3Jd/tJz3OLQVH2/dO68I+r0Di3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lLDrT6UJzN2421RStuNrPzV/ohBWu9zvOTncjwhOTOo6RtyyQi7RzqJOlyoB9P0a6Gxc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eSgGZp0ppbR1DN/TEPTLqI+b4QQQQGIcg9McuRWUKnby2n9xwUKe7lEfPWPJnf5Y39TG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GzNkI4tmDyS9FafqlMT8AiqPuO6ZevZw8+0pN03xDCt/GpZYZI6PuxlqdpWqjbmW7sieV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WP1OOPA+xJRci5HmibGPzI81vHbuePc1MJzysbmTdPdP68I+vjKOLfwtZHu5Wus/pn2e/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pbJHXuDq30BjHzlLbK3MI8ITk3XZsO+qZOe0InhrKZP1sXyxtDGejVG1LBM+Bb5kiKvi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0zhNDDOVRyBw2hAGyktCDymE5Q66uENNE0q6ssrlkct2btacGcpNoG9TwUKsXCIWW0Msb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zxzb1JvlFVTeXgC2aPpz9uqP1Cmp2ARVD3JjYOPm2Z1bZ7ONP5TLLz3hCmddQSZEybMj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9Tjar+yKKyprFOfrUfOK1lSjNNtoWqKLv2sh7t3XhH1em38LNCyVrqKwPnFPJZ1mTw18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6Cj63dzEcARw2RIIjTDNLWGzYOTIRvZGsa30637MhEK5CD0Cgmmxc1dbaeYxSVXKWimy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aWNBkdIYm7suF0GgwPAyuaAHgBG1gvnEcnVpvUcGzu4wZU6SzJY2VbIGWjmbklgk3TzV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54j8zJhlkxbrQD6VX2p+tBOwGFB11Ll+7Zdr7bP08bonCXX9tHodKTrl5QbRP1OJqt7M4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Lls/7jbf3ez++UPdnqwi6vTb+GGoe5sm+Kg2jJGq+rNW70CEEU3EI4DgbplVkxpULDDG2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DEI2+ntB2WjOBGLXIFNJCc0OTgb3u2ImI0kwy19NklhiAMtmCctVJm32Vqczzaq11LdRP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qFmd0jMjlE8xu8eVJOXqnmMMsamlZvt7Gt7EhPGmTRlGcNbKcz8WdVF2q4/Sl6kE7AYb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b5dschwWug1SjzfFGnKi66rlBWn6nE1X9mcAgpuug7Dls77jbf3eze8dfdnqwi6/Tb+G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4jqVF1PfzQdzOA4GKystkxtNNlBbDTsi9bav23zZFWwtyCaSEHOC3gcHZbU87VBTtvUS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16MZom3GAweLhrbFpV8CnKoF5VA7LJUQiQFpaVBAZHtoWlr6N6omyAvpAX+DaS6jshSX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aWQIixwi6qXt7RP0n6oJ2Aw2brU6DXZnb2308EaKe7zFUmjlQDzVx+jVdz0Lq/swgpeu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nbf3eze8dfdBHqwi6vSKZ+G+agWrDiF8FNOJ4Cm8mpxTRyxODU3HZY/0vX2v9ueAhNVkx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VvgM1c58wrmlPrI3qV7Xy0DhuMwWYLMFvAs7VcK4WdqMwTpCR/5zuyTPDZAqWfk9jXKC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bJmjrWFVNSCx00jiyd7Uaklu9cmPmUAkyZiDNTNmY9pa5QdcHb2mfpu1QTuDZwVUhrs4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J5P6lTdLls/XaTrRT9fujgEFN3Nn9ly2f9ztv7vZ3fOvuhqerCLq9Nn4fabctfhbBqI4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8TEMCtni1F6+2T5TgE5uAODFZObdFieLJyOAHOmYBFzCa51s7kHOvzXO4JXxFqMJ/tpz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amzscq2ffcBwgDc5ZExNfDbfNajOwtjnYHVrg6ZU3ci6NqnyHAJ3Bs/oqk3Wh5QbVfd+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wIHyoOk67PW1D5HjnZWVlZWVuKyt6xRQQU3d2d2nqh+52391s7vl7b+6Gv7sIur0imaf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YDhdo7Bqd1O0TdeJqbg/kKUWpvX21q7XBjrLd3BagoRdXIVwipdHK6ChF3jky/O6avm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qo7Evlkl8wQBKykJq1VvRCghEykYWOVGPqs6drdOHweDZw+lVKPqpexXn6yYOeUDB905/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zQDltY8ieYsrBFqa1bsLdrdLdrdrdrdrdrd+uVdbyyl7lEbRlxTC5qrHPdNRn65TOj3L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HRmn4bbrfp4Byvg1O1vywdgxORwGIRxamr5jZvpgLD19tdbtUG5sGOLSCyQOgUN2Jrg4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opipB5nu8uuACODUzCNNQU/RLzeDZU0Yc0PjuZBeGmaG1TBHIXegG3iiAVNyrNpm8yoR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wbMH0JqRr14ZzHRTtZHUuzSoGy3izoEFTNGX5aOcXT80I8u1kWrKua5oErMVcq5VyrlX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yFkW7U1GXmGmfEt0SqSMZtvM3dV4OJq3Lfdt6vnCLq9J2jdPw212ZqFHgHCUU1fCCGIR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9jtrqdqm8k0grd3ToyFG9wQkTQ250IVRdSL5aqU5TfMQrrMrq6aU3UJqCatpPyQDXdty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3dwHFkLw18HhI05uR3FSgPjJblhjY6baAvOtn90abW1wOnBs37Y6FV2uFuB58o1CjmsGy8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lDj723DRdz/I/uj7xnVjD1ek7pbp+G2obUDU7gHEcPhDjCCahzUbckY9htrV2qtg0prl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AlXVR0y9TBzamHkxAq6v5rppRKYEEE1NW2O0xtjU+WMwBc4lnAfTBrjJkaBlVWPPBBvV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eTDUZVE8Sy1IaTs0fUW1evB3AFQi1O7Qqu6sPjGTRuuF02QhOeXfg6Lu/wCR/clH3bOr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3T8NtX7GPV4RxbwnE6N9EJqpG5qn0hx7aHkeMGFZQ4Ftk1NTSrpyIuph5ZRzYmoIaNXz8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0IIILbBsiBJEWyODJudrJpaUbOg3E72B7gYo3VD6djqZ9VykjY1PjGYNAUlrN1ZzR5th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X8bS7mDuBmtMLQu0KretW4ZdGfiKLu/5H3yj7tnUMYer0n9LdPwWXzY7XP8AqR9Uidi1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RiMTi1MWzBer9jtj7Z+AUasrJoXMIXXPB4VQLPZqxAcmq6zJuDE1NTNAhhtnqimLE1316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WsbFHI2hbu6u4anMieYmCBxeCJIC4+HdE1PfYl10FYonm2TyZgtmc3fG0e7g7EqIXkj5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/BMmfiKLu/5F3yj7tnWMYer0n9I/D7bfyHW7mnjEIcHxZHkOEI6YBNTVsnv+x2oP9N+M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5XWZB107Srj5t6moFA8gVZXtgzRiYmYDDarXOlUEgjfFzqKiSwbGZ2xNc2Kplyu8QpJH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uA82eS5FpCjRYCx/NuGydDpXH6uDsSqfvN6ZNFVdzA8Eyj4bfg6Pu/5H3Ufdx9eMPV6T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/wBpNN2vF18oJuBQRVk7EYhFBFNQTFst1qr2NY3NSP0QUSKe1MBusqsACrqtb5P3BBDS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5xpiZgEU57XKWAOdUMyup3yA3MjaWQGOSXK+ctc4tylwLmuBXMIvGRpaEI43KVpY8RMc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9N3TWd3B3BSC84UmhVV3OKZR/iKPu/5H3Cj7uPrxg6vSf0jT8NtF+erUZ5lSCzsAcHJ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tR6LUE1UX3XsZBeN3SmqNONkXYBDmiisyrez8oJrrLyuWSyOt/LF1s1jTUUE7R7WlinG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lgIiqJx9UXL3BUpzBhzqTyvpmhzZYt28P3bZ598icrXG5wC2Z2ZOioP1MHcFAPrqRFVH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H3f8l6/eR9Yxg6vSk6Rp+FGtQbz4NNw8XRwahzUibq7kNkwbuGo+54ygmoJqoedV7KYW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L50CcjyVX2Bq1DEOIWZcrR9TVFq1FNT9JTaNVL7TxOzwv0lFn33kMzsz85sx+R4qQVMO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E0JzgG4hbOH0JeiXrwdwbO76kR0n68QMLXUw80en4ek7v+TdR9qShxRdwaYQ9XpSdA/DB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pG4NTdMKKDfzDkqwZaz0GpuDVslt5vZVPdGsbVZN0arL4GicnKs7DdWq6uhgMGKEqHVi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SFrZIzvKSoLGb5hLw1yjjbvJoU9pBYS0gKBnKOKy6RVxGOeMkJ/A1UPYqO1J1YO4NmD6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CmWtUdbNPw9J3f8AJtT7K6a4OL3WTBxxdwaYQdXpSdA9H93va3lV4x8wQntwj5sw2QOS2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DBq2OPZ1vebrGPKhyAQxKKeq53IU/wDojgCGDFEfNCo09NR0ndmlvcEvp30zxI14Wz4r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VJEJQ6PKy+VMJezxBJZcraQ8trHC2DNaUWhq+UMiYcDwbLHNSJ/TL1cT+bmafh6Tu/5Nq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z7Yjbf0Iu4NMINfSk6R+FKaq7nVYxapwTmqF1i7kWqjj3VOtvDz8YCCGDFsq3hfZV3fj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UqsF37Sh3GxuEIJqi6odI05BP6JOpZfLEdwWyNIoKlrHSMu19PcRh0S5vRgsoGZHVUfK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SMZKqmHIrIck4BR9UPbrj9ArR3weDZg5KRS9D9eFxR6mafh6Tu/5Mvj1pHhjaKbfSSzZ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Qi7jdMINfSk6B+Hrfu8Y0E5WUjbLqY3Hb2nEEMBg1bJfaT2W0fuKVl04LOUCDh8o4XTw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8P/zuAYBBQ9VOVGigpe0dYm8lK0PaLIDnBXlrI52SxOddQWKeFVzDdDaB3MTsoa65yc3v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Y1oAsZmdO0T9BEJp5Hg2cPpp6m7bteApy/c3T8PS93/Jl8eq92UZTWOpHSEta2nZEzMf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6UvR7wr4Ho1Ts9RixNKODwo1Qw72pw21HmpfRbg0LZ1MWH2W0vuNnEWcy4kajyTH2Q58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+420L7NGnEFT6wasRwqDaBRONrJkampmPPSnCyo5hGfmn6q9xAAzkkJgso051lRlpRs9u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i9QFtTt4W4aDsp2tT21bEIhO0/eNPw9L3v8AJtPj1CbI3qXRkZY2tp442ZiPSj6xphBr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c7LRngahw0MQjgw2t9h6AQQKovNV+z2p9zRHzjm2ZvNw5qNyCGpRVR07B7+1f+cMBiMG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+0ULfLoo+bXnKmcyR5U2RzRQyhyrX3kjKc3zZUPK5A2MU5jcX7wtHlpI8tWtq9GB04KI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rrKUUESpNG9Q/EU3d/wAn6Pj1JCZ3vcLMfljjZmLRb04+saYQa+lN0DC/P8Htg2pjwMwur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YYbZflpPSC2XzrfZ7X+4pOtmkmkgXy1NKGDlUabA7m0/+e3TgGEesSiUOmG0T/qIPLQX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coebj04NNkcCblzkRdNzLdFwAsmOymOpAbQvEky2tpgdMRrTdo6FVnTbALknjmpdI+oY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+1+0+nM8uc4hjExuYssPUZ1DTCD05uj8NtvsYWwjHO2FwrqgGaqx272/T2HHeX2e1fua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N52QQWoVSv8AHxyrRejbpwBBN1iUKhRwronSwmgmRpZgnRvbiw5XPdccPzhG7I9tlObuw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uB0xZ1Q9B0KrMCr2V8ZtIurAhD8LTd3/ACfs/t9KVyP0mtaXF7fObQsiafUZqNMIPTl6f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shha6yoKmcWz/OG3ehfHCODZsO5pcRxj0dq/dU3ei6ZNCiimjAa35zlbAH0JBmjHJ+Aw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w5Qt0xGnjKNHCUdnRI7MYjsxwX6dInUM4T6WZqMTxhbBri0vOYjDZHWtrdWB0xj64+h2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2kOuOh/CU3d/yb7YdJ9CR1hfyuORc3OY3KHFsSpmmR3qBDTCD05en8NtlvIcQVkRZbOb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8cV8KWPeVA5emPR2x34zaSnN2kJ7E4Ir4vhoZytmR7qjCqBlqOAYBQlQKL2Fk6Jjl4eJO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9mL9PlCdRShbMjdG5bUP1MHcEPdZ0v0VbrwFWU6g1xcE38JT93/JvtR0nje6wc7MXGzX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+Z8d6yYeqEMYPTm6fw20WZ6NunE0p+myG/Ux24P9f0Qtix3l9MejtvlOeqif5U4J4RCs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/kCCruVdwDGEqn0i0Pudp97B3BTd0aPwrNeKoUHCR+Ep+7/k32g6DxEqV1ynyZlEywq5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YxEz0pnlrX1DgfHFqjqXOb403gqXPwg9ObT8NWfaN4wjpsc/Ux2uL0PohbMj3dL7Tbuj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tRHMJwTrNGyT/rJpVYc1bxxnnS6RI+52j38HcFIPrBSYPYHIwBGmC8MjTLwxRpyqoWdB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O5/k32Y6DxTPxhZmNW8yPPI7Pg3TPTqOmbV+tL282dUOig09KbT8NWfaHX0NmR5afGuF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NFhgPZbe6b3bRnnGeRwKK+SVL0bG7WDjeTjaqI3bF7qu51GDuCj7qk9HaXXBp61lbGyt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kOjhldYE3KaLmd+4hpod02hp88nplVHTNq7WmH0mtyNoMKfp9KbT8NU/bOQ9DZrr0eNX9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d58R7Lbvb+ac84HXXwUU7VWUjTl2Rywk5Rj0AtnKP3VXznwPBQ91SegVtHuQ6fiIe5/k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UjsxTRdQts2Ju9keo25W+mVUaT6u6oO1H26DRQdPpTfh6x2WlKB4gnLZn2uNV9rgeJq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ce3OwmGzqd3Nq+CEURhK6zNln/ZRF2uGSTjC2Xqz3PxUd7B3BQ9xP143aV3dh6fxEPc/y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PxY2zHNzIcgRf1Sqnpn1OsBtCOYodFB0+lMr+wHttsPtEdEOJy2d9ovmyqftfgJ3CE1b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7c7eFM7nEcHYHCXTZcdsdpDLtDAcAQWzm2DNPcO6Zu5gcLKyoR5k/XjfpVc5oun1rcNva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J0H2+MhsCblQtuWHMrewezMqmkzLwL1FA/dClkaKOJzWqDo9Kb2I4D7LbDr1PwhxOWz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EeFuFEbVXtdt9OFO6zoSvh2BRCk6KD7RBbT/AOhwhBRC5o+TWae4k7btcDgzU60WDvQk6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iIuv/ACL/AJ0P25wKndzQ5mW7WMaGt9lZW8uMPR6VS8NW8us6zrMFmV1dXV1dA+qDfjPo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GLtKLlScZ4qY/W9rtzt4NNnUb8waU5HBynHlo/tEFXOzVnEFAOdNo3T3FQbQ4nAJnmVJ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us0/ER9f+Q/86H7fBxQiW5CbGAsov7T9mMPR6MjxGySQzSBxWdbwrerelb8oTozAgSNQ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rOsyur4X4ByxPAMTw1P3Hwghi1fuOkbbQ24HaocAQwh7vtduYu6qKTnG7MEcCLqTp2W8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YjiaoAoBYX5e4q+zicWmypebPh3oVPa/9Wjl+IZ1f5B/zYPtj7v9mMPb9BxAFVPv3+h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KEjkJSt6UJit+hOt+F4hqE7ShK1Zwrq6zK6urq6vx1HfxCCC0DerifychgcAhhBzmHtd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SSZmr4RTjy2WBkVe7LRcbQqZvKP3Vd2MTwUfaOh9Cs7TO4NPaWVuG/rM6tvf82D7Y+7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4Cq6o3jgPXHohXWcreOW8ct65b0oyFCVbxbxbxZ1vQg8LMpDd+IQTU4pmsYzSHhn72AwI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JKHp7c68bLZjy14xkUz7N2PJ9ZbX/wCfxWUYUDbJqb7mv7OLuCl7Z0PoVx+lF3B7mysr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q+LOrbDN7QxeWG6v7r9uMXb46+fKGiw/CubdM5K5XyeBpXwmqjF6tXV8Aqn7jAY2Qw2S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5lW9Lbup4KMZUzGcqd3l2R98tsfYcTdYRzh6QUz3O0e3gUeCm7Z0PobQP04Ov8JZWVlZ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mrq6urq/qftxi6OKrn3LNT+Jq2buZEYtHN2AVLyqM5WcreFb1Nm51H3AxbwBbMh3UPGE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71YjWBN1R5KXWa2TYovUrbrvo8ICA5wMUvkjiddM9ztHowKOI1i5Ndp6G0+im6vzVlZZV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V1mWdZgswVxbGPt4lFTyiJkjzI/8VXtvBjZNFsRpSDz8NT32dXxiMKdo3rZghKFvAs4W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erGIXMai1CmPJxU4uzYjv9pbcdeowGATQo2XNOzlU9NI67o/c7RPJPdlGoOMfUzR2mF+L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b+BWCsEW+bGPt4lPcGipmM0nuB7OUXixA4B00fDZVzctQ3XhCaoHZo8cxQlK3pTZ1v0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6DkCr8e2x5sYENY0NJk9S9GyDavW03ZtoYBBNamNuqePzAeWoKp+9Cii5NfY+12jqp+i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dujzy9DaZ50iB9CysrfnTwR9vEqtqN67iARH4WycMrmoYnD9lLpw7SH1hriMAmhQcovS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CFQUKgoVIXiPN4gLftQmC2w7MjjD0Q8y1Dpl1epOjZ5/3XGye/eVGAGEYUbFG2ye/KJX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gy3R09rtHrVQbR078rzjTus9pTvR2kfPS6ezsrLMFf8AIu1xj7eO0Kj8FdXwv6VcMtQz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XW0W3iwCAVsGoKHt+hf07YVp8ztcIO3TtTdf2ynn8ytuyg+82jNu6SJAKyCLedO26a2y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TPOO2T5FzQ09m5y2hJ9VrwVU84mlROzscrprrGB9w70do9ylHl9iUDldfCy5q7lnet49b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t+t8FvmretWcK4V/wjtcWdGFbUbpvFb3d1fiB4jyVS/eSBA8LB5aft8Js4TUzmHAYfLS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dmHq3xur41p+q7TCnHlh6GBO6ZOa+XdMH3O15Du2atYHxPblNuUPmUIy4PfylN1D5o4W8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YWHsiUXKWRbQlzzbwhR1F0eT6V9nPHK6uqV/PMr8Z0rz9am6fZPbdMd6tsOazOW8ct89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JwhM1CRqzhXV/cnXFnQqmYQxvcXuwI/B3wur8VfJkhxBQOFlHpHyYrq6urq6un9azrMr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B2V3tKzvnRBU+jNIwpTy0Lmr9sI/2tqOu9qoSDHPCHAxINLTG7ySOs6VyKgb5YmqqNo7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hbwFZwsyunEtN7j0rpxTnKdynP1MM3OMreGznc8xUb1HJdNcgUFZWVsHaVfOem6PZvamc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2w8yzOW8eFvnoVDkKheIW/C37VvGrOFf1z1Ys6JHhjaiUzP9sfaBXV1fDabbx2VlZBqy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CZ1o+EIJuEb74XV1fjurq/BfGpN5Tom6wJmkYsJEV8nSD76ofvKhqpX5ZGuTmpzBfQEp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m8hVYBQcFyE2UhCdb9eIXiAt81bwLeBZws4VwrolXRKcqhwU3WMLKLVO1umaMTXJrk1yB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OoiYQz1LK3GfIfeWVuLmsxWdy3jkJit+Vv0Jwt61Z2rOFfgd14sP062feu9vb0LepdXQK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CCGPzDoiiiVdZldTc4+EYBBBNNxdXxuroK/FdXV1dXT+ch0TdYVCMHpy+XaTkx1DTzamq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njKogo2c42o6TG7sB5alH1CFlkTZZWrxLl4so1aNVyqZc3AE3qCfgw2UaCamoIHGXtnn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AeXrkX4r/ieazOW8ct65b45vEBeIat+1VFTdn466urqqd9H5QKumvTXp0xDhayKKPAU4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wYbcd1fC6urq/FVMTnXCChUfQnCycmDm4LaQTNQgoHJj7IkOQ1cmDlC26aEenGfyzcY5+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dEnwIwLJZZU1iyJujgnYRvsmvTXoHkJE2QIYVHaZ34jla7hKHuzgOK6v6N1f3p/GVHQN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TZ4uqQ/QRxKKODkRwBDmmhAYtPo39HUSs3bkAqcKJ/la9O6XkB0VmyzEviliEgrKSyjN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VzC1TAo+QHMP6MawXhabt9lZZUWJ0fOOJq3IRjRZZFqeFZZUBZc0HEISFbxNqCEKvnUT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boyLerOs6zK6vhfhsrKyt6V8L+0Jss3Bf8dZW9xUFNGNJezupjuSp+UfAUUUUeEIJqHB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4HmHxZVCPLfLG02Eby9pcTSVGRyNRHeKdr8aylsgVTOyySxZgDZMeHpvNM5IaDkn9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+0KITdRonNuLJ4QQwsrK2FlkVSbR0987Zzbec84KG6cDCFuSsjgrORzBNzFXIWdZ1nWZ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xOFkPfH8ZMbkKysoZMomF5GBFtlD0cNkWotRbxBNKaroYDmGaeyCqJctK3aTg9lc9jPF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tJhPyhbKo+7FKY3SPjywxZDG3kS1hPIt5KabliNafk8J2vsyiozywkHMr5HoVnRSdbuC5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LepswCMjXrkg1qLFlQasqI5c1cq6z+7v+BKP4w4hBWTOSlbZsXRgD5rYWVkQnNTmIhWV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00pnV6l1dXV1dZlmVXLnwCbjE/JVYVJtAo3uamVv1RPE+mp5Y5aSmcqjdvRn8plcUChw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4CimHng8ck/UehXHy0nVqF88BFwMNF8WTSVn5iQrereLOFnCzBcvcX/BnC/4I4njOoCtg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FmWVllVlZWwsrItTmJzFZOGIKCami6ypnoH0bq6mfZvA03CcebX3aHraM3JBNwAVD3MQ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2ZRwjPI4O1eghx16o0NCERmHUtMAgjgFoV+94vjrwD+QWxPCdE042Vk1qIu2HttVuOys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8ZGITE1fAQ9A+i91g43wGLdU5QP+lnVS7NKmpqKYbqB+WfgHBUC8LTdntSimGxwkCKOo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MPk6DmOaGuAN8X8+DVaLX+RkYHhdpgE1BADA8lB0N0txWxsrIsWRbtSU6MLgspTGlMCv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lEI+hIcRgE4I4NPK6n601NwcLKLvt0xbwO5x0zs0XtTiw3BR0KcEOOt66To+dDgRdDTT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LIaHVXBRCujp6V/4uRgeA8AKzJpxjQ4CPTsrIxhbtZEGIN4rYMKlZdO43lHEYBOHORBA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BBN5O3ZbFiNLq+DdaM4O9oUUVG6x1weObsAhw1ncp+03mMAtMChp8YaEa2tgRg0K2B0Y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ghEItxKPI4g8mMLkYy1HSJDitjZWwsrKysrKytgONqc24LU3SVicOF2h4wbiQ3IQwfg1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xnBrg5NVkRgEBkrUfZHEpyGrDcJwTk5Qta9mAxqe5ALMRXxqtUFdFEcmORFijhogrWTHZ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3oWVlb+MnCyLURhO1XxYmYEKMezsreiHI2wcnBEYhVHIYjFrcxq27piCGDkE1DAJpsoXe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Knk73BUR54PCcFogeB2k3cYLMw0PSnYnkvnAjByujyV04JpwKv7sesPwA95ZEIhWTmqW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yj9yeK+JRwZ1Txq1ircFJCq5+aYBBuLhyCahiFEbPe3K5WTdRwVn27Tdntymnm3mCnBO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6zTAIYWsir8sPj4w0RwOPwfdj2N/zdlZZUY0+lBW4LUGlNwAQHL0LewOgVsArJwwLUU7A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K3LlunpsDyqajUzRHDluQzCysnj6ATUMQgn82YBDgqOUVMc0CcOftCjhC5HB4TwggcX9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cCmmxvdBDDVN5cGuDTZOGA5I/hx7AemPxAwssgWQLKFb3RPJunAcLJ7U5qthHIoym2cm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QZZbWktEGq3BYbuSIsTShiFRU93VTLR8Y5qi8pT/AFzxlFNNj8Ijk5HVqGEvRF3Uzkgh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cxzR5Ya4nT54SPwI/H2/NfPGAiE5qLEWKRhCZM5qhqmqGVrk0oOCnqWsE2aV5aiOCE2G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0NnSobNkVPs7Ko4WxiucOAcA1PkrU7T2xV+cZ5HB4TwghhN24e5h8nXTAFWIQ5o4jEYh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X/Agq/wCIt+fOg0tx2wsi1ZEY06ELchMaWoTygbyQrJzyotRYi1WRRdkIcCoHc4nFMKbg5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FvDU8pR7gohRmxKKPMPCCGFUbRwdYCCN8RgCimlWLeL4wddpwD/dD0HtuGD3ZQ9yf4AQ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2RCLVkRjTouRY5qjc4KKoc1RVqbVMT6xobLUOkQHLEcNULxM5hO19qUUE3mDg4IoYVh8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CBvwNF1lyLThHNHljogLHKCpDkf/ABYI/wABsjyQdxELKrLKjHdGFbuysrJoTBwhDTF4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Coyjg5OCGFZ00vJwPMjDnwt9C9sWEFtrphKlhEzfb2/gDj6o/KkXwHAOKysrKyCHCE3g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JuBwcMa1Uetud+HTCyvyshy4bJuGhV7iNwJ/kXx+fv6zeBuo8tT7k4Rm4ODgnYVnVScu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43R4TzQVv4APwQ97b8JZZUPVGvBLyqcDr7cqMr4WocMKruU6HLEJy0HAMdcSvgL5Q/FX/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yK+He4KHJNNwUE4Iqo64eQbz4NUDZaY6o8OuGmGuB5IEW/H3/oG3lC+cKrnTx82o+5Kj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jYM5FaEL5OqGHzg4IYXQ5rR2mN+YFv5l8fhrK2J9oxBHF4zQ0pvCij7hwTdfjCTpfzk0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j6Hxi7QY2ujp/FRp+eugb+7Z1fOP7KI+TA+xtxlfLDywm6P/AFOjdQUOS0OiGJTeo43R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vIX9vfgHvyeeNkPaW4264DBqaN3VIJ3uCimHGo7Q6zodWlA2XzbkiUBZBEK/AEOS0w1W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4R7JuqtxDAYFNKqOVUgn+5ITeS+FMM0eUsenphshiOYy8rI9TuYYbg8XxgLI8nn+meau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jgrOlBH3VkEcKiPM2I3Dm8jyMZwty1EZ5Ky1PyQm8INjYYBOGZsbllWVWVlZW/g49jfmN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3TgqBeCE3jwPvSFK3dyJ4umq6aV+7R3xgeDVBaI8kMSiOKysrLKsqyrKsqyq39FH1x6T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6aCfr72dt2xm4cEUChp8LRHhC+cDyGhQ5H2NlZWWVZVkWVWVv4MD/AAfaM4QqbyuQUnv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oHHTh+cdCtOH/8QALhEAAgECBgAGAgMBAQEBAQAAAAECAxEEEBIgITETIjAyQFAUQQVR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/9oACAEDAQE/Af8A+r7Twzkrn4bPw5H4cj8SR+JI/FkfizJYeUVc1IjQlJXROm4d7rDV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jWazWazxDxDxDxDxDxDxTxTxTxUeMjxUeMjxkeMjxkeMjx4njxPHiePE8eJ40SNRS69V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Uq1E7ClKS5LMcmL/AJtFDB35ka9CsitPVuTHyWF0S/wWgSuSVhQuJXZKNhRuWHCwo3JR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hu/Vj2U15RKx4sTxUysl2WuhE2UY8DaXBKnfkq953yRbO4/uGa2eIakXL5XLmo8REXYm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IyVuRzVyVSNinUVirUR4iNaNSLxODwzwWOlIw8Wnz6seyDtEqzaOTorVLQTZTqXLNmIp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OotRyYjvaiWbH9zZDpxPBiKgj8c/HZ+PIdGR4MjwZHgSPAmeDL+z8eX9n4z/ALPxhYY/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n40T8dH46Px0eAeAeE0aWQXqw7OitHi4uRUpTJYRSVmRwsY9CikaSUblalpKbMQ/NsSF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+9uXLv1kajUahMui/r0vcaLkoKSsU6MYiRN2RKrNclOupiLFandEafBX92aIR4GrMhG7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FQ96FlOpoRTxDlLLEysrFPsjNMQyXESr7s4keh9lFZVy3A/9Fhvfk3YrVNTKK8w6iSK0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GR6yqu0SfeViIpH7KXRGXJXH7R/6LCLz5VXaIym3+h8e4l2Uq2ngXIsq/sZLOPREXZHiJ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f6PB+7KUdSsPDO5CjoRCGrlj7IQcmRjZCyxXsJZxfBFcEex+0RUH/o8H3sk0lyTqc8ZU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zxj8g80dRKfZPoiioP8AwyRYUbmkat8nBLvZXg5R4PCkKhM/HmYaEo9549+UecFyT6sU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x/4e5cuX2Iujg4ODgfr4LrY3YniUnwRxKfZHkWf8g80UlyVHyQGU+iXJL7l/VYNeTNE7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hfbsx782ykrIfZTJKwnZDkS+5f1KML7M0YqTudljDuyNSE8sc/PmhLyjiUlZlUl1k/uZ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hMlWjEr1lPhCyV30eHURSdSLyxjvUecexdEiD5KqJsuP59y6L/Il6elji16F8rly5fNe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+heJPg/HsryJd8CZUhGKIXvwQ65LZYl3m849l+ByuIlJNDH9BLsZDv5E+vRp0nIjTSEh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ocElbNEY3JRsL1YdlNeUsJWMVfTwLiOSvIpzVPspyU1dDdhyRVfmey4hZMf0EuxkO/kT6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W214Wd9yNbJO+VslNjlcXq0/cQ6zrYhdIpx8QldcEGoLlFSGrzIwSa7K1TQKrri2S7yW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+SuaGRjb5FTr0MOv3lfZUV4+jcvlfKPfq0fcR6yauRwvmuytRcXqgeNL9onVc1Ywt9Qk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puw9sckQRUH9zU3xV3YjFR4WaHlLr1LZR7229DDrzizlNR7E1IlGP7NdIhp/WWJhJ9E04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ZWJzuh/A1o1Cnf6eoizLMtsg7SWy2Vsqnue1FsrFs7EO81G5GCRY0odNDjbbhV5xZaki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FAp1XUdmVVaRhKlnpyr1WmV5t0tyLms1Dl8CXRFXJdkY/TtGk0mk0liwuy99ryaNJpNJ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LnOKtsuPkatswfuzxfDJT8iRCXN2eI020Sd2YejbzZVakbmKa8PjYvjT6IEuxfX03lcQ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TSaTSaTSaTSaTSJWyj3mnkxE+9mC92eMFK9iErF7EVdkVZZVMPqd0YxaYpZPJfGn0QJd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hu/wIK5YsxHIr5NXZLvPBLnPFot/QuEfoptKV2LEQItPo0Ix/wClk9iRYt8KXRF2JdkZL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bbZvj4MHY1ms1pCmjWjWj/8AdmBHJR7HWiivV18IUZCozZKg49kKbn0OhNGGcoztlj35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gjSaLO/1iQy/BGV1lbOfRp4+DqZqY5s8RniFKWqRN/rZgV5StS1o/GkXjTdil5xKxiqf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561cUVljf+mT2L/BWEix+iLSFJPNuw3cT/WVvWZYsN50XaW3A+zOrh5OfBSp6I2yqw1x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LUcmYt3qPYtr++gSIsk80Rn/AGOohu40IbLlhq3qJEoZTWUYOXQqOhbcGv8AzznioxIY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q3LSxxTEsmYh3m9i/wVy5FahR5sOJEn1nYpkyBOJYTJcr0bGk0iXNirT0jgmSoMjhv7Ix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/81l2VsK+0Qi78FSvpjpKVTQ7kHqVxLKfRU927S/8FGVhy5GxD6yUeSQhkRs/RFXEh70t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lvs7KvtzaEUPYsqktMbop1ZTgzDTUX5iooN6rjs3whYtR/RDGwbsXKrtFk+90XccUx0x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krC7zk8okiCRONi3BF2HLeltwXRjalkkdlhlONysvLks8NidPlkLkr+wTnRQ3dmq8bEak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z8FEVZWMQ7QZLZEZRWTbHlb7p5rK+y1yS4IjIMnIi+BIsf8AztittxVJR6ZKbnzIp9DG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xsslswdXXGxiH0hwUo2ZJRUyVWOmyRSWp2KOH0O+eL9jJbIjKJYaJ/ePvYs0hoRIpk0Q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i2r0KWUn6GDnpqGKlaSIvVEnhGuSV+hOxh5XjnjXaBLZTNCIccCyqr7uC3XLmpjZcl0R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JE+xogPNeiuCU/69GLs0ytR8TlFOOmNjGKX6FCTPAn/RhKcovnPHvyjRbOmfsvya0KoV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tlhRHHkcT9CjxccSECcTS0hDYtkfXTL5sw7vTWU+EfmJfopVY1Otn8g+i+ykfscG+jQ0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Rcg+fkW4IokudtyMiUuRO5IhP9DfJCRKQ5q2aHnH17bcG/wDyROooLkrYty4WWFvr2fyG2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w0iv9DLsZT7+RJ8EWN3HmkWIx4HEtY03RGJOJGLsKI1bNbF8TB/8h4Vz7ZXw3hq6I2vy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gyLv0Mx8vPbanZDqFDrOt2PKMLjpjVvmSQ4kFZ/HSJIguSatsTLkZcEnyN3L2RGRKQpK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CVowp8jxcn7Sp4jV5ZQwl1ceDMPBwjZjMZ/0e15U1ZEnYdUqSux5Q6yn39rEkyLsSd9iW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IJml3JL4kJUnFJiw8Ze1ksHNdDi4vnZhaPishRjBGM9hHsh1khmKd6j2IYuyDuiSuaEV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9/axJEIk1bO5fKI84Pkn0QaJyRJ3+LdrojiKkf2VKrqd7P45+ZrLHPhFFXmLN9GI972U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pRssmVPdsv8AbJ2GyDJu+5ZrhESXRAceRq3y8C7VMsar2MLQaep7J9FZ3lspy0sm7sh7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dWGinG5ONt1ixYZBckkrECT5JP4y24CN6l8p6P2KrAU086vtZLvYhlFXllXlbg1P7tMbI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k1+yMncnJ2Isa5Gt6+Jgqsad7jqVKvtFdytI/EVr3FUcHwYar4kcsQ7Qe1DMMvNlWfmH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8lnYsWO0QjyShwQRN8knvj8RKxGtOMOEN3d2KrKELM7MJT0xyxT8m1DML3lW933rE7Dn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iU+CMiXoR2res3sSuythvKmjxJxjpy0SkUMLbliVssa/JtQzC5V15vvrGjgat6ChcjHk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Qi9q9J7MHT1zKk9EblTEaullQrc2ZHPHvyiLZoZhespw1InScfvbimS79B1P6FKx4jfpr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1OyKFJUYk8RDoqOLflEU5QiUaqn1n/Ie0iPNDML7c6/X0TZrIyv8qCKkP3suX3XL+jHa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YTD6FqZa6K2FaflI4OTPwmSoSRhYSjIWX8gyI80Mw3syZXlf6KXY+yHyqbJ8q265cuX9R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88Jhv/uQkXyeLUXZojNSVzXFuxFZ/wAg+SI80Mw/syqdFRfRS7H2Q+TYsRTKsbc+okKm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FFhijnfKWdKOqSRBWWWKuuUUcW07SMTaS4Kd6cbMpeapcjkzH+8iPNZUlaKytcr9/R2+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6kSBYnHas0xZWvt1DkJjMIr1BZYupd6cqE9TX/4YhS1HhSirmDcnHnJmNf8A6CHth0NpC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1/UR6ExlZ+X1IlPrKp1tjmhbmxvZgv8ApnifeyENRgqd3cr1YwIf+svMQSS4yl0Yp3nk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NSS4JSv8KTFG5LojG/1CdhO4+UVJX49SLIdDdic9W5SNQhMvsbG9uAXneeJ95Dh3ZgpL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kwVVyVnlLor+/J7KavI8OJUoJ9HgpEuH8KZDokQ+pvYVRobvz6kHyeKOTfo3FM1piksmx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engpV0+ycKb80jxaLWkpaYydxum/2ONP+zDyp0+mJ3J9FT3ZPNFJ+bOrLkfwpkeiXRH6l+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s8Q1ms1ms1GBRFfoq4d3vEo0pSlaRPCU5FPDxgidOC5sSqq3ERwl/Rgpz9rKr8pL3ZPZR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J/DmRZLoUrfUvcvQj8B7kYBcEp+Gj8l36FiVJ8EJ6srFkVKiiQm9djEPyD7yeyhHkl0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vRaNBYt9evQXxkYS0KNxP9snJxIyuYWo9WlniRvbOrRu+zmm7sq1dVM/eTyeVHoky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sW+7W9fHRCm3Ri0KX6Y0mavD4R46tdLk16pXkKq78MpQk3dlaNyVNuNistMBd5PNEHaJ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8xi2LevgLeihiFBKMiqk/MjpcEIXfI4xjyOmnyRaiuj89U+GjxViOaZFNLkxj8hHJ5ogu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+e5b16b2resqntRSV1Yiv0VYXjYoxlHsfZiJSb0pH8dS0U+UMxvtI7GLsj0M1KPZVqKSI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fAW+J+NNK46nlaKGIuy9+UKRJ2JXKFPVyRVkXMf0R2Mj2LrLE5R+boZaw/nv1V8Bb4dj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Kguo9jjUpdniGqUxwtByf6KGLjNaOhTajZi8vmMdK9iOxkO85q6JqwvmRVhsbv8AQPas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vNFb2jkyq5w/9ImHn+TR8xUw8oGlwo3XZ405PSzC4JRetlWi+0Rm6crPox0ry4I9baXu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+XGJYk7/AEL2x9Bek9q9ChxNXPEpzVrmiEitRjOm4GDpOjT0vOGEpxbZKFl5TDzlKVpE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adiHW2l2NssTjdDVn8uKG9JKf0T2x+E9q9JSaPGn/AGflVV+xY6ohfyE/6F/I/wBoX8hA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P7MTLVUI9ZvKj2WHlP3fKhGx7eR1byFu1GtCd/lPbHevgR+JHN5U5WZ4yPER4iG7y+TC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9733lT+U9qye1eo9kfiLN7ofIiri4JS9F95U/lPasntXqPZH4izb3Q+RBWJu3paTQJW+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716izY90Pka2X+te1eq84716ke8nk91P/AAaze1eq84716ke8nk91P797I95y+E84716k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+WyPectq9V5xHuirlvTjse6Hp2+0lsj3m9lhfAiPdRRUfqasr74fEsW+qlshsfwXnEe6n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r6Cxbbb5Ms7C4L/HW5CWUl8SLE/vn8xIa2r4KLGk0mktyeHYS2XLly5cv/j3lHbYitj9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NJpNJYt/ktIs7C7yWyXrLZD3f6NZy9ZbKfu/wi+fHN+us6Xf+At9HDY/WWdH/PW2wLFs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+jjnYmvXQyj1/o0LOa4+Ayl16b/zMcmP4NPr/SRyeU/gU+v9JDJiJr4EWL/RwzRL4CIv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ytPND+BEiX9OxY0mk0o0I0Gg0Gkt/jYd5/vKXfrwzXo//xAAsEQACAQMEAQQDAAMB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ESADEjAxQBMUIVAyQWAEIlFhQnGw/9oACAECAQE/Af8A9CpD/t0P+3Q/6Lcbjcbjcbjc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LG32aPRR6KPQR6CPQR7c9ue3Pbntz257Y9se2Z7Zntme2Z7Zntme2ke2ke3ke3ke3ke3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hIlpuPfM8FW1L0hxL7hdi4GeqSltIS3D1LOw5WVyE9xKdi/xcjqpuxKaiQnu4f8AJ65n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XIcS+4j2bUbDa8bjFps1Fc0otEotsmro0o2Jwd/gjH/UhB7jVg2zSWFy5uN5vR/kv45m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sF9ypMWrJHryPcs9z/4e4X/D3C/4L/IievE9eB68D14nrxPcI9ye5PcnuWe5Z7lnuWe5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7g9dHqxNaSfXKxjLVvhMgyGd6r+VfKx47miMr1mrkUQwbEOkaL+VfK6t2FO7pNkey9UR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u+WVZO5DsuSdyMRRqiNWWESGvgh90vNfLKkuqI/8AukZYRI1Y6fsZEt9yvNfLKrgKNiKv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LsZH7pea+WWDY5f8opJYQFh+6IZH7pea+WWE1dG1mxmxkFasBVYqIYvul9VLHeKeMBVk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+qlgySVIdYQwlRiqvuV9VLCbpYjhp43GIVF9zH6p1ciUriraRFtUhV0Q18CFReeotm1m1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+CMbm09M9M9M9Nmw2DVuZky7Zt/6OjVhYQq8Eqrz9L8RGr+PkQ4Zz2j1Gy5c09T9POPT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XV6/o1NRo0p7ifM6z6qvki0hO9EyPEvP0vxEav4+RDgk7K43fHRldWySvE9CJpx2ofdP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nyvCUxfIyPwSX7NMbIfJHhTF58JpIWqieomvI0+DWf6pbDTdpZQ6r8FlSyLE8LcLw2fJ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oyBHgZEX3OnmyTvViGR7yXR+iNWXpPG/BLBulkf6ipJGmiPA0JC8BaTPTZLTaV/p9LOS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K6pGroidEN2JTbLm5i1BSvjKtyXz8idkRdxmm/1Ruxpi4V4Gl+ROViHRObfx9PpSUez1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4m6JuQ2mhq1EWquxIsWLFhU+a3pc1Kyd8V8Cd8JV1D9CL0hGjaNMXCvA0vyNU0/xH39f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9RnqM9VnrM9ZnrM9Y9Y9c9ZHrI9ZGpqKSp+hUsWoyHWE66ghFxd1cDTFwrwNL8jVNP8AE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IlbwGy4mMQ6J2QqzrqV/RHs3qljTXEvA0/yNRXRp9E4NfP18nfHT78Fm0sbWbTazaf8A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9NrNthRubWQbTpCj4F4K1Gjcx6rat9bajjal66a+fCsbRQNhsNRbURWEySubD4Qvmk4/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4F98sH8jQ6JXIq1bc0apV1VdYzrKPyRVqNXGrEOqw4l/CSgKAlYXg3sRlSNJSUez1d2M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Mvm2MOJfeLJYMVE+S5uN1ExSsLVSJf5H/BychK1L1lWUBDlZEZWE71RHiX3a4lRD5G8Y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6Okn8Cd0QY7U3nqKiI8S+7jwqqGKjo8m8lSxYZfFqkuhXVUy1z06R7I4MQ6ql/ulxKiGL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1sLiwVJImWH2XREUbVgRwYh1VV/BqiGxMvRZPBUTL8cidHAdI9VgRwlRuqH/AAqohoSG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iViZY2sgnXTIsvWVGqxGL7lcNy9L0bE8XWXEqKrVjbg6M3oTvhp4ul6oYvP0+hRRqpJe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OlsHV5LBY3L4S7G7DnSHeGmXL1vhciMXn6fRHo1uvIXCnW4mN5PhXIqTHC5KFhCaQpqs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uF5kJJIU1Y1ZJr48hUWarYRYtyW8DUdjeO9FA9MirUh1isLkOqIdI/aoXGhiGX8FZXx1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sI9VVFhYivirVF9qqriYqJcduS2M6anQsV1VEhD6wVF9wqriYh8i8GfVNQhHBCwkIfWC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IYhYvxp0di6wWLEOiEqr7hUaFxWEPhfgLDUnYcm6bC9iLvSPeLESoheIvp1W4uFsuMXA+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ql7KkFakO8WIlReKvp1WwuFoS4nVYLgWOor/ACXpZsjCsO8WIlReKvp1yXL8cqLitVYS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p4sRKqfiL6dVsLgsWLcbFxN0tgyTHJDorITrp4sRKsRi8Jc0IXQtFE9Pb46wTwsWysW4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xmwcSF66eLESrAYvCXNpfiLo1uvHVWLLabSxt5Hw7hVVZSw3ly6w0xiqxDrAYvCXNp/i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0Rd8mLLcKWTwbLiG6xxdZkZkhfCF8vCHQxVdHS5EYvCXPcv5CHIvTT7yYsWOieLwdE7Yp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XcmWIVh1RZsgMXg+mxC0n9UjT75GOkcWKryQsJVn3TTRJpC+aoj1wWLCovA0ldkp7TT7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/fIx0SycTbW2FhLGdZ9iNMmvksQdELrO5cuKi8DRNTs0uzV+pibUJWzWFiXRbisOBsaH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0R7PgsiNlRCosHW4qLwNE1OzS7NXv6mPCsET5EWLGxGw9I9M9M9M9M22NXuko/8ABXbN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LEG+iOb68bRJxbZp/DJw3D+ojwrBE+RYLJmp+R0bhTTeLZf8A2sRqsJOscLly5cvxp2PV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wPiWD4GandIxuS+GQZdVcT5Tuabvm6ofiL6pZPN9cazWLNVXYvn4PTZp6Z6fyS0Xe6Hd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Vg6xH4i+qiIdFR5y641i82Sn/sJfN6N7WOYpDjuJRsMRAfDEfiL6qOCpJ5IfXGsXmx9m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AeLwiPxFx38+NENCpLvN9caxebGkdFzaOIo0lWA8XhEfiLh3Dld2Qlbz40WKyfXEhYt/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R1E3am4mhFzTHi8I+KuByHK7siENv0EaKsnZUjlLiWT7zkTLmk7klclFoh1RjidGn0PF4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3Ns0obV9DHGdI5S4liz95yHEcBK2SZtuaash4yqheKsW7EpWRbeyGnb5+iiWLVn3SPgL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R6aPTPTPTNrEPGWC68WOOrO7sNufwiOnaOahdHpSHFx8qGM+6RxfGhYT68lm02lj9eLH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pQ2/JKX6zh1TW78qIsH3SOMuNCwn1m/Gfix7rOW1Dd2aWn++GHVNbvyoiwfdI4y740LC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VXVldmlDcxLhU2j1mSlu8pYukcET40LCeb8aXiqvpREkvoL5KixjjPjVFWeb5HxS8VfW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KsuhZS5HxS+/i7qipPqsMW+NUVZCyl40vv8ATEqz6rDvF95XLly9FRVkRynJIT43xS47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qvgTrcfGqKsiOX+TL9GhF98luGXh3Lly5cvzvyIdYamEedUVZCy1VdkP9UJl/Dfn3Lly5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fzgsXxKiq8mN3pF8S4mvv1ReKmKl6SkJiwl14yLly+Nq2/jk6yx3EpfGEevC/X8XflVb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Hhfr+EfBcuX8VqsfCfX8AsH58u6XIvwn/AJl/GVbly+LpqUVF4Mv56+OoXL0h14Mv6Of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+jkS+C5+jTdn4CJf0bJ0QhfPOh/0k+6Rppv48B/0mp3SPY+zSf8AaavdZGn35m9G43F/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EXmXNxuN7FNnqMWoeoeoKRf+N1V8UR/8aQ68v//EAEAQAAECAwUHAwEIAgMAAAUFAA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EiAwMkBBUFFhcSJygVIEE0JgYnCRsYKhIzPBFENzksBTkNHw8f/aAAgBAQAGPwL/APCpJ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5C8f/wBuNxHBNEan97ZXP8Jnn973pn73n98AO6J/eaSnoMCef3vYE4/u5O6qqoxUIqqq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/uJVbRW0tpbS2ltLaVVVVXpUCorguF9AtlUWytlAlQgtlUVFCMAhOqnn4riqFUKoVRRUC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qq4/miK4riqraW0ttba2wtsLbC2wtsLbC2wtsLaC2gtoLaC2gqhVCqFVVVVVVVfyEHA3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dL5dcjVicFRUvYEI6FFRUy0VAqLZC2QtkLZC2B/C2R+Zn+NxqqlVK2itoraK2itsrbK2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tsrbK2ytsrbW2tpbSqqqqqq5qKioqKi2VsrZWyoEI8kmoZJollESVKuYZmg6p/OL/G5Q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3pEUIit9L4wlu8MkypI72dEHgVJRy4xXMMw1j+cbTxuTSOqtj+lWrSPT93cHCYcxWDf0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p1lhTvKe5+yAgyI2oxWGqDQmAD0kQKI/DwQCEKhqLmHigOqsuoVoYcEdOd0uQOyRXqUr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EaJpFF6bm5DfE11T+cbTxuTGq2HZWrBtBlwBjiaCgfxYUY1Vn6TVWrjVO8o2VpQ8VZxd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2geo0VnYf/MPqihZ2g/5WmBQMIqPFeobSaAmgugUcNrNT5a66CBugpmRRmoIQU74BTRg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ihkjoHQP5xfDoptOel1FRUvqqqqBaZp+IYop1rhqowWwoFiJCaMFFNiLgILDaNiVhLZB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YvuzFB7BwncPCsw3gohWWOcp3GGhVVVVXON7N012ujFSU7sKEVGK9KnVQao30UYKf7Dj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pPUnLgtlbC2Cthy2XfwqFcb6rbK21W6YUxdVbS2lwVFslbJWyVsFf9ZX/WVsFbBWwthb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tkrZK2StkqhVCuOdm9FG+JukpqBXW+ucLxrH89DzncjH6UYpycYTVoYUTzCiecPRTaFs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cSqImFCmnDVfdwmpBCVVCCJlJAymsMBFE9FFQ4qWpRUVAqKYRldJSQG9OyQKiFMKQ1Ai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4jzoSUlJFHusPBHuoCmdo6q0iNlRHhS4zUD+EIWvEmCgOMCjGrELU8ZIs+tBg/AhaBYD+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RGqhlapIIQTYXiF0uQOU1LSpoVmpoKOscw/OIvLY8UNyDYJ5ghKUUB1TzCiEpRQHYK0M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siOqPRMcj+oJ4TXHM6VFEhQgiIUUYISUIKMEDBYYJ0qKO/HSmpIAqmeEVO5v7CtylQjO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ar9ME7rwTP9ojhBUnFMl5TuiJhOKHVFt9MhvPdQhdFEcCgECj3UOihe9Dqmo9F3TIDyiI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TBGSMuVjEp6LPH7CtvM00gq0nUITmmIodV2TuqZBO6Ixqm9E/wCYKMJxQjWCdLJ6UYKk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MJoDqj2UYcYId04dFiQR7Im/snzQukmwXZOQ6rsnLum8mBci1RySuwx0W+P2FbeRi4qzm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8E+dUIo9EesUyCd0RlNM6Qmn/wCrm9E6Iv8A0o+U2Hyj9KkjKaonAjwo4ZxQEERCixQT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DrfBSUERFCdFGKdOqhFAqSbcYqVxU98GaAU0MnRFYoqBU1LKEN0+fzi24oz4qynsp86o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4xkjOcUxO6KdcVzkIIdE7FeZyTusVZQ+UekEeqb/ALR6J0poRC7J0lTimSThBRA4pkRW+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R5GMouggM1VXO3zuh/OTbioNKb2Vp+pBsaLGniNUydE/uoRmmGNKp3Qr1VURsp8fhNhW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Ezimz4IzkVB9dYqlzpUTXQXlPCkioIXQQUUe++jNEKaPRTXpviNFu6H8gHIL6crbfAXR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KOrVAg0UOKaAZhYuCdOqaAaLsjFNXZOQ6rsimkZZKQTRCSMqLFCaAgi2CJghJQRUUByU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fD+QDzIXRQgoIhMEaImPqTmx4xQCtDFAR4oCM0U2aB4J0eqGFHpBHFe+dV6TJAoqCaI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zCj+FOTeq7JyHVDpe5DEj0uauyMQhKSKdJNkqJ0kJJskRDfTkigVBG49F6b5KKd+WzzIX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OFCKJ4hSTW8U8x8qsoppinzkU0RREUQCrOdKrFGWR3dAZjOmo0xUIzQnRRjJOEVAlDoi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VLfXZZXVQKlcLgSiG6Dj+wwuKbEIO40TnD5THJ3VRbSKYeKtJ1QEeKE5hGfZM7JxiqxC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XqTU4KskyatJqGJMnRPnIqGLigDmI6oNWIqu0sMaLFFGdVCKEDS6EZqRRuG/O0cBukis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QsHynGCYPlEqIpFM68E+Hymgld0+BkU0RRMURiTJ0TnRkch7JpKwHosX0rF9SLPlB30o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jSSM9pYY8VijRExqFBA5AppgTkeiYLnQTWlRjRFwMkOQHVldhP5bPNCrMwqiYU4pzoSV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Ipo/FwRhxU1FEJvZE9UWoFEKeWKPdBRRCHZYkQh2RKcOqhkMFGCbJEEKMKIOhVFkFMUQ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WPqsPVYeIUVhUeilvZR0DdEVUVGN0OKdHazjkVVVbSqq30VFsrZWyqLiuK4qqqtpbQVVX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2HhWkqISlFD6kexQ7ot4hYuCA63RigFXOU3JDuvm74QylQNdKF0VO+A3t2j2ukpZDEVzt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iorUgUA/vLVVW0tpVVctFsrZVFRUy1VVUKoVebSTU+SjhQkrSVE0wkSocU8woVZjgRJO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McYSVoPpqhCkYpk/VBPnLipZ43d1HJPRbC4KKioqKioqKJ6b+7d281t/butFRUVFTLVPb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+XCSjhmm90+VEz0qKKHZE9URCSafpTzDaUusUH8QiOBUBdFRUQjOYWOMqLDHammwOwi8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mwMwjOSI4pkPlHpBP+rgmdUemaF0FBQ6LCgFDuiE4b+7RkgSpBUUWVU9AIak7zya39u/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L0oSknmCs/TVPEJQii6CZLaT/wBK+YINTj0TT1WFFyBuMUIUJTGRqFaGKET+JMnMBWpi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5xcEJ8UDFGKE5oJ0aXjmsVAyUr8Y0G+dYXR5Nb+zf3+f/Oaemqs/9p0aL0oRVpKYKs5V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TBh4K2GGia6HFApxhRMiPST/AAi3iJpxFJJsKXEFQVJtCgfxo2fSaba9ER/+pNYY7MVj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GYtlY8Ur65BzWSnLJAU0GawjdDIeRW/sO/v8Aj+uaSTTwT/8ASg5Donx6pn+9CBCxcUQB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slDqnSm2aFpxdVYDSqDuLJBY/rCLeC+8+iSLmmTl93GhiqyElXbUI0MU0xoiYyNw5YNG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0OtwVAtlbK2VQqhXG6q2ltLaC2s9t/8ATO/v+P6yDmVpNNGKc1H8Ou4iqs3YZxWGEuqP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J7YUiUHQkDBN6PVrZw7oYaCSLuqcOBTP0ooiKhy5uh6lBt016QonRKOiMkChGoR6ZDvk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M05u6LYWyVslbJVCqraW0FtrbC2gtpVCqq6L/j+uaTVU6abAwRnJekpkOk0//SHWK/TJ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pzfwwUWpkBURTxCiL4cYZXDpRMZh9JqrSVE1xHFBsKq19OyVZmCLE/CIYZoO4FYOKc76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S7qeWQUwpBRFL3HSFxyDkNme2W09hTfGXwi91Xa1Storbcok4gg9lDmf8f1zQRME0xT5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IDuMVZ9k+fhQj6oqz8TulVMj8p8R4TDhmoASKdFqF3pqrPqKp308E/6gUww8q0EPTAwW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q0ENmYX3mH1ApowycnMcJNQfCawQ20Ww2ZqPVRHNJBTuElHioALoq3Uu9SknC950Tm9S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aU3xld4QU0Ybhat4SOZ/x/XNBiQmnzkm+pExRGKqYQaJx4FDCm9IJys/9p4/CaJ8a8EIp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8qxUDp0vhy8390YqiJXpUeCnRRFEI3QugVDN86wzDfbPL8FN8ZT4Q3K28C+KmCoN4r1c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TpycmjoorDFT1zHqmkFOn6SiIxMVZnhKKf4MF+oFDonx6SVPVGCZKRCJCDoTQHVOHS8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JonxNGr0zU7qKYUAthTathbKMqb46/1FRipKqCEERxugVDSbrzyjfWZm+Mp8bna+LzdZ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TkPGtLMxwNE/oaKRgmu/DxT4ps5qP4U8V6JkBNQ/CnxTSAo3/wAqPFNfGLHyPYp3hWvt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srQKSHwqLDZiim0YhIqICO+OzzCxFR4KBuiNJnMW5Qm+Mvxudr7b3XMQfwITPKPNCYJo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0oxkocdIqJTng0onWbthwVo1+2yRVv7VaqfhRWIXDysDdoofdmabbChk9RHFFDeinZ8J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uko8VRfpvjFVU0zxuh3aOcecrU3xl+Nztfbe65iFkekUzyj55gcnmaLobCa6E7RObxCx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+mqjFQ4qWsXdoL7rFMTTLWNJJ09qiAjMFB8ZIxdVYQ6YKxRknRrwXqrc7wiHdFBroKTl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J6jQrC50lJfK+UXhyjiTm1igxx474Uc8k1zygxt1YqindAog3yUUBFDdDupQz/OVvlNz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66zj1Qd+JM8o+eYG5sERBRhNNbCToLsE20hWKIGzVfew2IL/AOoIrCKhfeNNZLDGcVGNE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DqB54o2ceOJRjsKMZFGzjOqYQdlPOLbEkW4pqZvf4RxSVoCZJ/qmoxmrZFzTBbfBD1VW1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k9pNHVDugChq11nZwSodFhuEdoXYSJIOZVdlB1bwFBnBYmHyEyFCbjyg6Hzlb5QzP9x3K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DhhTPKPMDcyCdKSjhnGCZ6ZEBWktlWcWycYJzIK0bCMJproJw4lQbRB/FPH1JrY0KOpE8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HC0WH6F95HsiwO2kBi2VjxSWHFMqButPGTCrTysNwUEwlE903sgeiB4hBN0ZleiQVVVb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abs4wqSg6hXe6CmpqdF2vii7iUYyeKKz87od2Ogfdlb5zBWnvO5WntvgQtlSEFF1YIEV5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CMpgqzltVVoC2TZhfeEQmsENpO9Mg5NfCqcOgiie8EB1yx0SoQkh2R7qCind0B0KB6X2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wWOMU73LECoKEVFBENqqKi2V6kzP6lhsv5UXGOcFp+F0PTSOeRUboOXBCFVFERRBQyVm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O92VvlfJyhWvvO5P9vOHIJpb8q06QkhhrFUGGUVaCExRWbodnJ7XN9PBAqimieqgaIHo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A1ujdNqjCF7m9FiwpndErF3UU4fSoqN1orYhWUfVFQa2ElB1QYL/ACWJH75pmiYwan2T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d2aog102lNTPGaZUpN0oiqwv2t0qqqqqq5HeE14qEYSPTqj4R3M7tHQd7srfKPuP95Qrb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D0EE7wh1grTFt4k2P0p8R4TXAT4oN/ARJYoeqMFZxG0n9gmvhUpzeyJ4QnfRUT+DxOHUK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AgiMtLoQUkT1UOChc9WreqbZ2omzj1UWzip1JTfcoCqDYerig6zf6k60fxCd8p3hPD+K9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+E3xm9R1Ihd9wC9QvgoFSM16hlMpLEnHsjyKqrdXUf5yhO9x/vK1W3vO5O9vOHoJpiZK0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8KINVZw+Va9CJJp/HFQh6VadqKzOHaqnsh6Zp2IToo8XFNj0u9KmvUgWJqcAjFABxUHX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9ITT/wDSBNVDgn9lE3uRxcSvU1SCbh6qy8poLoKJgtpEAiitD2TlWBW0u6CCN5gp3zvl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CKKdbsVwjcQoHIXARgotonnIctFTlD/N0lVVVOKmeKqjG9qtSPrK4KgWytlbBWyVslUOk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WL7xbahjCAxhH1BF2IIURpfRCSoqIfodnaipXSutCrPBwbBHopVTD/Of5VnJO7oREoIg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4LvBV9UFa+1OMaJvqUnTW2moI3QCPa+ehOq7qBvi1TzDLJQIQb1TiUR0WJEBFFTui3je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CnZDuA359ze6YO6d0iojih5RRvan+dCioFshbIWyFsqmQ+OcWvnLVVK2itsrbK2yttbS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M4KAKhdhNclp8InGtpbSqqhVGXCFUqqrdZgcLqKi2Vay4I+kqjlQrimxuN09WBReweoV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UJJijxUXcVgYiSjcVNSvkpKJruo3591n8qzRTPKZ5RyNT/O5HxzgumIraK2ittba21tB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hbC2FEMMV62YZZT1QX/IEH2ZDmcQvvBVs8jyOhyVVStoraK2ltLaVVVcFQKi2VsqbFsL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baiDc09E/sDrGFLpagus0O1xKJbRFt0kRkHUqklJNQ3MblVVVVXRfdZ/KZczymecrU/z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MZ2XQKc3heR1C2ltrbW2ttbQVRdRUWythf8AWV/1lf8AW5bDlsOWyVQ6LfNzm8Qnw4xC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ucFHMcoQKAQZxKgKqJXpXe4lRyWeLwiE/wApnjIOXPuZ4TLmeVZ+crU/yqqu4fGY/kEj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BYXNjBQtAQFIrENzoqLZC2QtgLYC/wCsL/rC2AthUuwNpcDxXq9KdClRdwVQu2eRuJuc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ZtUFNRUSJ3GGWYUQVE1TfGQZaKYPKH+LrNMuZ5Vn5yt8q1831VVVVVVVV0fjMfyE518L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Qo8i9FWmME59nULG4y4KiiDND1VU16gYL0C4WbCPlFloyYqsJdhd0KqEQ1AsoTBPZaD1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RP0pvZQ4KaiLgOuWDhFUTZcUEdEqnJ3eLrP5TLm+5M85W+Va7wfyBF5X/GIBDFWE9CBU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yh0JugoJoKAwyMl6fwOIubaAzUXVTPrDgAVCLj5KfATCs22f/ZHEg51YZ3ZgmO4IjgUS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pIAqRUpr1DIzzcdAlQ48hOd3i5h7qz83D3JvnK1Wm8Hn8U5/CgUAh40vs+DvEdQm2jD6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dNPbOBMQp3hYf4VoymKY88clm3gDG4NOzUou4UzlHNAqapPN2umoKHC9nnS8qfHRO8HO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Ui1FsLhkarTeDz6aNmw+oqCbDpmMEMll7E6xNHCI88hew1a+SEQpGC2pKdV6YL0qcY9ii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dFGKKDW1KAElA5nI3RFFTL6bh1XpUSJL1IgTCmpqRTb2o6BQQzi47w7O7xdAr0rCQjEJ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iF7fKfvB57Bs3KboDteOrZHPPJ4aAmWnQqNm745A7vNQqqKim0oRBQIKqplbS2gtsI4S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LzBSUXlSviosWF3FYmTF8lM3/AAjojqp5TvhOc+3M/wANyhP3g87mZqXpbljw4qIpkhlJ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mB6hYftEx9SxWbgRv1mdKlx8qyDJRCrPpndfK/EeKjhmvUfSi0ZJUug5Ym0OZxR0AoEJ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e1uUJ28HnMXmChYyHVRJic8OGSOU2bKZY2bodlC19DlLfMH0KYurolp6qAowQVVA7WY5i2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zP0pzRPKPjM72tyhHxuQzHnGFnqcovOlOiiMs1hZTQht2fQrFZn43t5tBJxrl6uUshhV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SRLqmdwIqEDpxClVE5oOrcIHM49+Z/GY+xuUL43IZjzaaLLIy66gI4TVpaWUmudGClXQ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DPtEj9W9WkeiY8/iUlOV0WmBQJ2skinO+U21s+G14vCLco1MTXKBrdVT5Id1HjMfY3KF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rxCoqawsrY+ng7eS3qmsb+HLHK/wrPHMEL72xnYE/wD23h2VuaKg4XRbNt4UdFiGjPlLc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5Dnf3ba8eQ/c2hmNk7y45ZG7op3YG0CsvCcx4ix1Qi/7L6rP6eig4QKahkbmwhFQNzgF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NGdeq9BxKYhygZh7BmHjchzok8E53U5gjpx12O6GO5yU8jjcdCAKirHxf/wAjflHCcbOHV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uCopqAC9OcJuibvUIr08nbmHsGYeNyHOsAq7ONQ2NpDEBw3AAn1Mlu7WXHodKzU7p0Uq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Deimi1yhGKgxDFVRzt8oczZmHs/9zN8bkOdO6CW5OTTaOxFrcI8aZyw4PENaei7+LvWPQ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z8KBuKLRNqooG92UJ3RAqIoosoVGKmVEL1IQguCkFGzk76VA3s86UVMFSX3kodM55AzM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3Ic5e7oNzO4tcOBiojjqRKbHjoEqNz/qjiCgZhSyTyWZ7KPDLAo4ZjoVAhRb6LaH8otcI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sLFiMVIyUzJbUlBxuM/CJvZcdAJtzR2T/OY8gZmHs/8AczfG5DnIb15LZHtDSijGlzD+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oT8NK6OAdcgPXJEpuEwcKFfeNELUZIrsLoUgoonioRqv7RwH1L1A5xcdBqCb5XwjmO50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Mz27kOcw6DkIyWjeh0oXRXzlIcIhVgpGJUOFzPvBIyj0uYfjN3Rud2Khe4cW5AmIjrMKI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ujFSQqpiaJivUvTXcG3M8p3jf6aDM1n7D/eaz9u5DnLndTyEZHN+pup5UEMhhmFhbH2l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ZucHbJQhVGHBSMig7hxThcEETwFxH4woGtxvBQxcLoDgpjRdohC6z8p/jJPkbPOaz9h/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qqtpVVclFRUVMo5w89uRDJZHvDRhd8LCVOqGaSlkfY2n/AGgQ85IBTXoWH7RNvXooOrcT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b8IvJWIUcI3Q7XjqoO8Ims1FiCgV2zuOl6T/ACi58MfEoFomETHaplkp5zvTPOay9h/vN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rOp3QYqRmn/dHFY4oNnuMQmu6iOgboXB/RC6JRjTKb2vbULG3YtPULpLE+qjQXtjVphl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O+koKBTm3QBUW1Xr4hR43N6qY3FygpV4LC/rnnmO9WfnNZe0/wB5rP27kOce0Q3XDH0x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ZaQKAT2fiQuA0jZHj6mebsdoETCShfgym8o4alYn3AK0HZRQdxUbgCo8CgoRqoFTXqXpp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VVVVW+i2VTNZ+c1l7TmsvbuQ5w93U8kN9qz/ACzwvITY8ER+rVaRUGSFoNgr7ttOKgL4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jlifkgiOhUAp3zPqVVKYRELoZ26JRUUMoKloHerLzmsfac1hAVaVsrZvqtpbS2lVbQVR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O5sH1SzxyBys3jigjdA6I8otEngwUeJvlRYRcb4OUwoqkZRRI45rQd83HTZouRXYrCpm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zazRLXAog1UY00DvVl7s1j7XZvs/tOlVbRW0VVbSqq3Mj0PNwOp3V252R/UMxzDsYoKG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AbN+BBjKm4qNxKs48Qn+FZyxB1U+zNbOnhMaoX4ro9W5RFCVVGiJsq9NAJo0XXC4gZYRU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zWPh2b7N4O5N8G8+qi2ymBxjFCDqhNBchHl9m35yR3F25xQPXUGZs6odsrVNSXdEv2kX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tsCWokEy4Jn8LuRBNHS4k5LM9skGhYnIAGLbh/aiOOcaThxQUqKDh6tY71Ze4ZrHw7N9m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77mLAeDYpiHL3dpcpsXfp0xmAToUbLJ3uA7XFfeLF+FNldPpFC6dEDD5RipGUUDGLVAKJ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FC6KHVdk3rnZ50m8E1VuGqd6s/cM32fw7N9m+dyHg3uuYhCqZzB577sLezdG1DiHDcy3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53RWx6uyEXRRQRs2UFVC5yB7JnhEgzRipo9VFFEnrdE5Ge67FFSIU12PG4G6ednnSskG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BNzHOd6s/cM32f8AyzfZvnch7Te65qxcMMEzzy9x7bvFldzt2+DlPm4tcuygaKWe16px7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2qe7veU3yoI3lQT/ABn+boRMLyDMKdEWfhdRQU1BHBNQcIZBpMQggHTXxr00tgrZKodW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/ACzfZ/O5D2m91zULM9IpnlfPLrTxyI6Fp7MovmosWA5epVIKtUUVG4Lsg5qxFN7DIV9k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vovUohem6dbqowM018Mh8XHQZ4uCPje6Ki2QtkLZVFx/lbRW2pWi2lULgsb9vN9m/wAs2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ENx/xN7h1VUCJrF+KCaZSUDy4DqeVN/UCMoy4go8b6qd5v7KKxdVDgindheTd9nxyARw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tAOi/wCQI3FSrechbGWR3hFHQZ4RQTvChfPlX2b/ACzxcIO6hbbl/wBhUrRStP8AS2gv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tf8AWV/1uU2O/hbDv4VMjrZwhEQbmd8cwa3oOVWLv1DLC6IULio8EDe43nJBALvda5W9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8owEr0vCF9lZ9c7kcVUQ2ircTc7CjiroPKKOcXFBO8KOrMI9d/8As3l25UVFQLYC/wCtq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8cwf2lyoHoY5T5viMg7G8+bjlAUSibrTKXnwvS5epsY3el7gvVB6g/0HuuzRnKnwlki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oE90dCNxQuLeGtXf/s/l39b8fjmFr7t4G52TurRkJzRgntaIQynK1AIlBO85flNTT0RD2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AMqJgUMRnoWg/VkC7I9CNH5R1B5U9Q8h+z+4/wBb8745hae46B1/SI7pYe3SeUe94u+b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BQRF4aoaFr5yCCiVAU0W6rPOqdWm6fZ/cf6353xzC09x3f7Qxxw2o9Te6J3Ow9uR3nM5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b4u+bzc5/VOvbkOSN56XyukoPF/kZGHqoRWHpos1bLzcdM8hsezjdVVCrvTuYPPc8rsP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xc3ze67DxDbymqGi46MlYnjDIxekqJ0Wjtq2XleqmSipnPIqZOKqqqqqq30VFRUyVVVX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ssv4yWmWIn2REMMlF5UOiF7fde/wrNvUp1wRQ8Z4i/7ptTpNb0yBvEKeiENVrDRAi+Kg5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qaI9lsxLeK9BUDeea0y1W0qqqqjiry+18bwN0HuOS1HbQjwcm+VxVVAGcb3eFHoLwnI6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8AFRUVFTO3zrwyeuQT5/eWTqhSKdEoh2w4/xkO6VVVW+gWytlbJXFcVVbQVRvx5e7QEe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YwojOSNps0L43v8ACtXfF4gjFO0JlYRshHRJRPUqPBHqFD/a9UL8XWq9MlB2Vus7K5Pm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7zvnBUWyFsoxarJlnJpwy/JvzoWLbRoMlaMbQHWG62fk/wB5GHqFA6Dh3uOR69xvabnec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ot4DTcDxQhNvS6SaUCwzHBQN3W7GMrda083m4izESiHCBvdyRysf8OWnkDB+rQ+ziBJwp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Sx3keM9l85LM9DDRa7rLM5WY7Xtud5QyhfdWZQ+8EuunBGKLQKVUxJYF6libtXYV3RznU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E5xE0eRvVj/h/e/HzrnkFl5zgdTBfdcGmCGHb17C1af+SMD5/wD81LJvVyI+kQz2fk5D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G0Ji45HJg6BC4XfOQ3Ep1s66LVPRa39KLuCg4RBUOF01hbVGPFBGKllPi46Qud5vNxa8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wjyRysfDP734+dc8gsh5zyqvvfqEVDWjqm1NGyVv7s9l85LQdr4HO5vCoRyfKCiEELh5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0cXSVzHjgokzQijCYRcFRCOdyKOkEfCOViZcUTiMOSOVj4Z/e/HzrnkFn40O9E7XGmO6t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HPY+ND1Zm2o/DI5Yd1A1RULweijfC7EeGoSnFBr/AIUAaqRXYoog6JRR03HtkBuDmwwp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yFysPDP734655Awfp0I9N7gnj9Ktx+rPYtPBuV7eh0XMNHCCLDVssln7lCMxREHI5pU6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8QVsI/dx1D3vlFTKARmjBQOiUdN/iGXC9NfZkHDwTTZceHRBN6I4bzyFysPDP734655AP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TUb32p4yCeW9BmaOphmZaDjI6TX/AF/3kb5WH+NFlsKfiHZRbMG4Hrp4RQXQciLpoqCP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N6XFRu9WQ8hd4Vh7W/wB78dc8gPtG8YTIi6ioVRdFFxUGBTvY11CYLAygRJ4nM15Hoacz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HFksx+pSU8zeqwO40RX/AMNaGY2bi1erRwtrfEISmuiN09EIo6bfOqeQu8Kw9rf734+d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aqtqadaQgTXyrNsQHORaR6gqKgAUl6ipZB5RcKmQzBrakwTWDhne3hUXCJzC60szwMvF9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oIEVUUHtkV6v+1tboGilkN/dElQU1A7V0OBuINFNQKlPONVnnVPIXeFY+1v973S6IRip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mT3WaqpG8Pf+LimB5gCYEqxFm8ua9tSpZh5Vk3jGOayj50BaCra+L/u3Vbf0RBQuFqKi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oKaLDxuD2VCbasoU0qWUokqJvAdVdwoi7vdKi7hDEjmGqzzqnkLvCsPa3+97NzQodrm6p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TholpkYekpjw3C7DhcO4vkjZ/hJxeChFHQxHM3sDoFp4iCLTUSuY8IYQj9QmgRkgaFFp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E66I2gg4cbvunH0Wn9p2aJUAZZIhQcF6VVVVVVRzhDVs9U8hd4X2f2t/ve3XNVo7qF8J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Z/WlHcI69rafijh0SfqmsLRNA2wiotuLfwuplY/4us/CjlllLOsxdEVCZacaO83TUrol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1TyF3hfZ/a3+97dc1Pb9IC+E1DUPIX9Xem6ztHCFpj3VvVNCG4OPV2iwCsVCE0FA3S2m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syfVUXM8ZZqNnPsotyR4i91iaPmPKOTA06AhBUgV2v8AVnGsNQ8id4X2f2t/vezc1GFS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zAHpqmxEmzKPYjdPlOh1UdOmUDqm2Y4aPe6F5d0QnGyfQ9FVQF3fgUQ+oQN8Tk+8s68V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n0nISick7vQUQ6qkV6zJOFHDhfA1G6lvTUPIneF9m9o/ve3SVChFPJoQgm8umogTTj3GT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/wDhCZVow/hdDVd51aKUlKamrIfqGiQeKnttkUXd5hFxMlVbM16Sq5cY2hfLNjYsTfnt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C/zmJQBkoO2uqLTVMeOk748QvTurz31DyJ3hfZvaP73ygUcKdLiowuHL7X4/u8Y1BraX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qFG6SOrMKxcPq0vvB4KkKqsNFx6JvQqDVPPH8Jqoii8qBRszwutLPpO4JgzRCgRRT+Cmw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UWF4mEQViZuQU07LEZzyJ3hfZvaP7353m8cvfZ/UF6tq/wBSKs28SYopx+oA6hTvCCbp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N+rTIPFEOq06WB3CnhQNQoLE3/sH+1hcIEJvR0rvCGb0lV9SPfgovqKFHsmk0X9L0oF9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knccx5E7wvs3tH93V3x3m8ah5J7p3FYhS5nZl1l1w6zdNsOIigiOIveemlh+nSCCFoKO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DipCPcIPIg78QUM01hNV4QxOh/8Ayu6i3jW7CiXbSlonOLxd6mqii1Q/E1dv6UM55DOi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8IAU3FTJTd7d5vHMA8VauyKeO6CsH9QQvhWn6fTqNHVFBHSwmouegO9zj1OkbYTEPUsdi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7C74TgKqeuQo90cpub1RZCUZpwrJFQCmpKLhLQKOmCqXfr6hQ4J7HcViBi1VzHkBPRSo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Jrd9d5vHMSOFQg76k/upqxcOBQnQTVu4ULtSz1BGjZq0h1RPRE9UE0NUBpWp/SpTb0XQ9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UrC/aErsYo9SUmqenW60HCMU/KYKSGJO7qPGF4I2guxRYQvvGDOUdwKM61znf3+U7zcE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bxzGDwvQ7+UHCqCLXzC/4nEMdTV+EdO1c76Vi4rAKlRXZSGnbeNDEy/7xtHIEr0bTZ3d1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Cb1QQgE2Gcp/nKbpoPBm1YYpzeiigW1XpavVVEFOGYo6U1Iy1Tv7/KN3wh7d+d5N45m/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bvIqjakSCioEwUBqWneWhJYmyKnVQK9WweKE1is9h/8ApRMyqVQBHBNc6gUWoHJDKfCd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RBwUuNE6IVLocFAqqJyhFHSJ1jv7vN/wv8d+d5N45m8dzvhJH4kQRI1XpGsPcjozE1EL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cPE41uZ5uOniT4dbgoiqncAu6OGYWB5gISRc4xUA5VVVHEhA1Rkp3hDUKbqnf3eb/hf4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/Ud8Z3J3Bnu1ZTCx4ZL1BWZjQouaqqqqFVVVVVVVbjcVFtbsDkIhSqujlHipjCU3DJ7f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VV6YqZkvVxRw7aINbghqt1Tv7vN/wv8AHfneebWneB3yy8bhZDcQvSSFtFQxFbRW0VUr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QdMKLTByHXMPvNlcF/70Xbiv/FVRFwQ1Ycsf5yD23V3sJ3nmzHdW64GrZD9I3Cx+ckDM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5hk76JUliF9LocdOAd60Q6tw0ichvlyl3lG7EF66wXxcN6CPnm1i7uRniEdzazqgOm4W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GI3Y3OPEKNEB/Kxsgg9mydEu73Nh1vGlNSMLsLpIkZojk0WyR4i6HZWGHiIKQnvgR1jy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bU/G42Pyjk9N0JqaiK54680HWZ9X9ow4KkV97Zu9NHN6I8eKiDFh/0i08M77PjUKnqTXsk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CXJPsu+jXPKLXvDe2tHDcbD5zzC9N0FPRA65I5WDugX0TSKKKnNomotMk4bNpXyvT/Cg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SUeK9Ymi5Rbpt3CfJPs2+jXPKH+RvVmO+5WJ6G+GjDQB6ZIZbO77ts+xUHeCtqIUIohh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Fby19OBUeBWJRyQUDUJrl6aFHSaOafZt9HnXPJCcgHV43odhuTT+rVO4WdzS3ivQKozi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FvdSRxNE1h/gqBotqSMDEXQy4XXE3HO1Dmn2bfR51zyixZ/lvT/buTuxGWOhHcA4CIu9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E0oYpls/C8zuCndELZOTuo8bzcc7PKF55j9n31vnXPKAOjd6h1G5Wo7b64cWlRobv+Jf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jhIoT4rC6XQog1TcK9Qgp0QBumEWPXQrCcpRztyHmP2ffW+dc8otI8DDUDBTirRooHQ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G7DPH8V2D+EcU4oyRP4HVCw//aUWmqEUW/ianNcKItCGIRTcBi0qJQlRRzFHOMh5j9m3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OpjO05W3vOrZ7m4d9Q6IOY3tINE1xuiFAbTZtQf1qpzWNtOKIosYmDcT0WGhuIyhFHTP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zyi1H6jpz2WzUlbj9Z1XHoNztPccs850oZnWcKGEUWu8o2lWlAGbVI3VUlL5FxHBFvW84u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8wC+zbpK6Jzt1zyi29x07V3xc/8AUAdW0dudr7tQBC3/AFaxTiVBygDFqiJdlJYuqxNU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xUqL0SKLXCDhczjnajoG8o8wC+zedxhdhFV3Ki7QahrHk81bQ+rQhe0fN1i7qCNXvGe52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GDqNZyNxDphFr/5u+6f8G+Couy8r7wClVFpiiPwotO0oj5F8kEEdA3nmIX2byhrkkyVq6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/pdXLE7RCGseUW3u0e+Sw+dV7Pqnudr5UdNnRs0exGs/xdG4hyDXf9jePUKawvEe6xDI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USON0WmBU1MKYubBBHTPMQvs3lDXiZWI/wBp7LL8XHooNm7qsTtIIXnTPKLR3U6Q6Nmb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67na/CIyTz23tVp8az/F0LyWj1Lq1dii12y64hCBmES5Qgi3hwvINV6aotc2fRdkzSF55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3SxH+16ZCiwt2uKidMZDzK1PaGmCKune/wCNSyHfdH/GpbeFbeNa0zHoUQaXQUfxdERw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HiCorC9N6XDQHNAvs/uQ1cDT6BtFYWyaFAVUTqDIeZNHV2kxp4lQF+H6jqM3Q+0alv8A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C6CdfEVvjf1Ci0qdxa6nArxcNAaEuWNVh7kPGpgZXiei+7ZfDcDzKz92lZ9p5LHydR7+k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9wrYfp1sLVwWwptN4KgNEFeld73XNzhDmjVY+5DxpyqofjNbg1q7qLqncDzKxHnSZhrHJ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zO6f4oaRVoerk8dQiNx2QpsC2ApRUiVJyqFQfyp2ZU2u/jJEKN77m5whzRqsveh408Rqu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++tP8R01T4OQ8ysn8BLSs8lj7rhosb3UN0s+7UNGKKYDWputh+o73MBbAWyFxXocqhUi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oc0arL3oeNTG+qt32p7rEf+pusfByHT+eT2naej8q0d0GSzP67houtOkt1sTwhp4jsNN9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1WfvTfGnicv0iiwN4oNbw05Kd3wiF2pcdMeeT2vt0flWg7ZH9iDpt6me62PzpFO919sR9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s/em+M8Bf2Q+z2VfxFELE7bduBcOKPuuOmPPJ7X26WPi7Jbx+nSYzqVDdbEjuvGlaDvcU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Uz3pvjRgpbVAonbdUp1o7ZBlrhFYeiHuuOmOT2vtOk3tEZLb2HSc76Ru1j50pJ47XPPb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me0aBUSvvXD0jZQUBuBQjVN91x028ntfGj8r5OS29h0njq3drPriuGj/AI3EdU5pqDyM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ftGhDqocNzJUUzzcdNvJ2s6nSb85Lb2nSZ3iN2svN40Dadb7eHWOjHeinZzpnlTV/kFZe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inNI4KEE2Nx028nDfpGkz5yWg6tOlZHvu1lp2d9t55GUc0tMo8qCPuCsvaMkL22bNt0k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vJ7XzpWWtZ+4btZecgGaKs/F9sf1cjdnhpnlYR9wVl7RknfHjur/ABrFzqLEacNCqqq77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0GU6LPI3ayyQ/hRylOsz+Clzj2RPXkZ0I6R5WE7yFZe0b4/xqxNFAbA1aqujVV3C09x0W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ax+ckQo5rQ8Y3Wp7ckOgNI8rCf5CsvaN8f41fu2UFeUuPfRsx3zWnuOjZ+dKGpY/OVze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TRHIxpHlYTmCpITG9BvjtT7tm0eZFWea19x0cXBo0idSx+dKC/xNzuSDQHNp767T/UaI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6LSOGa19x0YnadonVsdKae7o25jep0ZIHem/lszyDNicsbuVx+k6J8Zn+dBsabvY6bm/U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qCga7026OUflKlzT3yDKSaKP4RTljx20XZnd56IO7WXjTs+8brXtDWnTdm3w6flgZBlw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TQd5zNPVuiNWuUdMllpFWPuRKtX9TfLRiN4H5bb5yDJ91Z148vMOM9A+czX/AE6I3Zoy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ytD8aYuIPkKIVN1CbceUVVVXJRUvqq8mbkF8G7ZXfl5Of5zkOmCvTNuh2URuo8aBuKZ7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cb+9w3yRUHIqHXkcNeqrkpfVVVd7bkbdE1Rc6p5fKrtEaByjEpXQ4HdfjKMkrgO6Y3pd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hW8ETCiKa53I7rHeqqqrdRUVL6qu4NyNRc6gWI04cwY7gDuB0p1343ONwUFFdjecjb3N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gdxKPlDnNVVVvpkqq5W/OQLC3YHMXbgd+cOOmSjeLjpOHUR1/S4qsQqXUuluRR8odR+RK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4s7P5PMvnOCpU5NiCj/N4QywXiWaIzHJZO+ORSyuuH7BHqMg7cn7XmPC8IHgZLAeNFEfh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vLP5F/hGKLczvGSI/CYoHkxuCP7Au8I3/PJ4FSosSsyBUwKt/wBKaeDwsTT6mmKjik6a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UPC82ll8i/FZqKiLhG8+Mjm9Qh25PJQIu9Qukc0/zzLeILxumH+Fiw8IFYAJRiOydCUa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z6zF7/C9X8pkJtKtAfwzQfCTlGMo/wCkIGIKDTx/tNPChTmO4KVctozoeW1U/wA/TUeG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ZHve/wAXSKDnt4YXd06ydVs2FBsYPhJAtMxUIdx/BWGqE6CGb3jk8b4ZSu90QuykVVQ/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1F2Aa9k745Ob+jlGhFboLuOCipX9rofnA6FUOXG9o7XHJJFN0T2Q5RA3d7oFT2hxzRFF3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ncZcoDx8oaLx2Q5NPNA5I6M/2SnvRTU06NoO/JpKCndA39rp1unRQPweqhxXbQl+aYZIc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C+WZ/RwiN/Io4U0o3Hrk9OSa7rsu1/pofzZiHLhnghDjqC+IzWb+hhyQ3C+PAr9P9KN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uSd8/wA1RFOWBQ/jPiKPQagKI0PlA8jKKhfBQukohdjnhwviPzfLlkDfRUVFFyJUcp86F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RmzihyM3fqCxD5CjUKUxfBQR/wBjJDNBR4fs1C6YuoqXYRxzRIiyjlL1N65ov/hM7aEF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8LpXd1FAiR6robo55/s3EXTUjf3WJ2f0y7LgpLZVCvVAL0iCho+7kZQyRXZRFxwr/wA6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koRVVPODuNk7kZuldK6S7XxUCv06MVKn5Al+apqqqoCmlH6UDyeLaHgo/wA5Z0UKtv7X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KkuigZH9tXBeOSyoVAqVVibJ3HLXSwm6DlAydwP5XKl+XnDjHkkRXJNQKnS6IUdCBqLpL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22eOvJI8NKBXa6BUskv26b35N3vjdO/8A8zRHyM3b9trN3xcd7hp+Eei7Z/8A3JEbN/dY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ITdLLFSuiKZP/wCyXQ5ZU/q+BUvzkR+RHgocgKN8DdDRj+4BRHIDkgpfKjw/pdioH+VO4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BnyWI/hRYVK6DgoKBX/qnXLAr9PDtdOt0l/YXb9t7M9RyAhQdljdBwXVt0tpRb/GhJRv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bsf9J5Cc8qoqBoofwVGjhoRCi2+BU/23chyGIocsDTrof+ow+RdNQ4LtfG6I/bd47Ick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S7Lsbu37czT28ih1z9svY5J0uwnZ/pQP85P/xAAsEAACAQMDAgYCAgMBAAAAAAAAAR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TBAgZGhsVDwYMHR4fFw/9oACAEBAAE/IfLb/wAXXl0LOtfnV4pn+SL8GvMFn+Il/HF+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/iGwX/jrof8AEHn/AMeZhQvxy/AvK/j84/PswGL+HvHt/Jl+YYsDF/DngWSdv/CF5cqF/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8vgKhfw/J/il/NMBYGL+H5P8Ak6/MEPBh/DtjD/x8hix/Dtv/AAcXmMlRi/ILzzXCwn/j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f+ezxo8C/h5gv/HnjTAWP4diL/x50vH8PZf+Qnj+Hnj5jeQ/D/8ACDwYfw54+Zj/AMGV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TYHH/j6zR4/hzAnP8gbC/PLNHgw/hyXfydal+SVHj+Hrp7/ydZ/MbqMX8NeP4HL+P3/D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8DD+GveJCX/gS848V4GH8NvZGL+Wr8i8GNMDD+G8mH4eCCCCCKR5Lf8AELSvAnwprNZ8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4KvAWWv57BBBBBBBBBHiwQRWCCKQQQJcLFDEvHjzkfnyovzq/geSsxY/GwR5+6f/AJBY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/wCQGGpY/hjR/wCQrCjF/DElOf8AyCwFRi/hmBavz6/Cr83tFRi/hmQZu8X8aX8EvGFS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yLn/7aJIWKPIvza8i8GH/AI/kCo/za8nLH/kTyL+GYC/8XXhvPn15FXN2LzeaF/5Fkvx7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/wCRvZ+QX/oFLfyC86v/ACPg/hqy/wDI8H8Nz/8AI2P+G7v5qvx2D+Q56/8Ah7x/huPkl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K2CUZzH8aX5R/wAMPBj5BCybAhvJMRBRg/8AWmJh4zsKWBvKJRijx2qS2/Er+Sz/AA0Xi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3YyJfCF/4cl/DLyvESH4i56WQ84TdN/5VX5F5QvBbSybIhsJa/WHl4L+c5P4XI1gmIkk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zYiXg+iD1d/4czP8pJDk6h1DrEeSPJDkhyQIEk0kmkk1kkkcQ0ZifuJ2WCaCwqwxLZlp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bro6x1jqHWOsR5IAnhDqW9zrEeTrHWEvJKJRD+GF+bz/ACmBEUyGJ1B1h1x1x1WiUoOX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YrguND7WVho/zErZbqPi0H6mMyZohFlYTC1zEMKBZT8IxWzYhnupqbFD+JO4dBkW3sIN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sxOpgmVOHxUyuYdQx7l8wfXR9X8UXklufCP2IXN7Bcr2EBO2nSHSCcX/AFj/AL4v9+L/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/AHIv9wL/AGx/2j/uH/UrHf8Aeo3SnSnSnRHRHTHUR1ESndHURDkjyR5I8keSJDkhR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0nzbMIyBG2ixc3gyPBbiJJDYhkXTSiBtYSGLGO7hob4gcZ4N5vl2NgN4yMQjq2Q5yGdC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N6gSkHxloDRih6YkbCRsTbPYTNpDsNtUCDWLlLkS2xZY+wv9EdGT/wCAX+jP+ef8McWE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2H4iYm5Jcv3Os9xf7Q/6wv8AYH/dP+mL/fn/AHT/ALokf5Rf70/6+k/9EQuUdcI6AqWo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6R2BcSOmjoDoBcYReQ/oegKQcA9E81gXioiOAWKMQ3DZDczuQ6vGCyXaGtDNyORjcLng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eJcQM0O0uyAS2E9oVLmkUzNJCl3gxQ0bmA1xaESNdot7R9xAlIEiBIgggj+FrzfyXgz4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3ENLWEzSMMbImZyWFEbwmdRRDQjtPDqk3hSKiTdkm/EmiGtEq40pDZURDtMgr5JsfPms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3rbWGPts7CJDZWSMsSLcpkdmYR9gt2ESJIklIfcWWRKRRJctU0+xDSMyMBLiVEhUUhaRB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ikCpBBH8fWv5HyCo/PEg5Jso9bBGvai3aRYlzZScnWpA8k8ZBrZTgRJLCY22hchvNMgb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chQNtWkf9XOWGr93ct2rBiBo+BBLjAwNTX6ll0OxCwuH4TsGQSuLo0u3uhurkLf3804m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IlG0ou+RWYmxM3Q2exBhgm3LFyZuhmwiG0MSoDYbiBNZmd6IgodMsDKVYffhIim7GPIi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7YoRKJaFWP5P8yOywgSLkQQyGQQR4ECOG2Ra5lULozXFMxFyNaILkDKbKG22ZncndiF4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WFyNPkTQTsYqWpFwHbEmW9wLUsoMYmGhQ7EyF51b0McLtkNilmXqWBOzaW6IckCBEgQI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hQwyQmJigRL5p7xp7lGpQau6GlQSrImhBKmeR0sSWxoSElzIIuDyKxEKQYuzhMjyKWyw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0R2Lk2Iy8kE/IVkJWERSZlsiToJECVQlQUkpbqSpH8nRoZOCMVizKaGkNKGULsSHYIEpR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m8IIaJMESZZGgfNNdCHnTTk4yLXYoSmQm5gtYbTIp5usjSHsWcB8SNC7mSgcMSIdoJgi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6n3BBHGCQU3CDFepCKyGhUPZAOBnHk2org0tDNI9j5DVg8Ze+OQJAuI5UMjy3nzWQee+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hlWd0WkUlnIUDifYbtg8lWHuNFJAiFp2kDYRizZy2MmkE7EkaL1GW6NqIUi5YgeRCVhk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YtECRYxMiRBbBVQv5V8IN5QwXReaMc17Gzn3Rhk4psfZie4Rz7Z/wBryRss+zoBixASg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Nkon2Jv9j97EzCe4l4YbcnY/1AYk3j2BPb7BhPZJMeyTkiusrEucdedadSf8Y/5Q1/4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f806Y5ie5AYNS6Rdjyr0v7QvqhOUG7YptvCNoJrTMvYcmX2LJYIbKSA4FGUnhibi7kTG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jSw2NJGAwy8dFiHoQLZioTyIdArCBURciLcS0VF/LPiNbRBwMprsl1I7CBm7abSUCVnF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+4lxcuoktClB7edGBu2+w37R8YZ/3M6z3Jtn7j2J2XIkPcpyQZRAxmrSo8KKaey4HCNJw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DOxDKOLggW4ECCSQTjshllfQUFiUQyCGNFBu5bpccLMEboGlcOC7dIfChzXQu4EP+gfa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YViCsRWTOToevNSzoS7G7GqV8kUBTDaLmXEANUgk1NiRsehqTS/vHMSQ9T9zLsLlj14a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yAZ5qzakz1UYIWon8vYVoXTbGlBAkORIKyRKkbMSEmyJMYYXZEhIrST9hbdxOvjy0sEm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JaLDbibM+x8iE/Qiyk/mBsPcpE2EUnVAIblYZIs/3MAnJjSS4MbDf+S9HOiIaVoJYTEC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eUG+BsPA8MdB0AwsTFhRJDq0k9i3C5p9DYbGHzYQphUsNLGs1ROhzwhOJWRZMoGms0VY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jOGESI05GFcNUIZBDGT6hpZyjMqKlgMRgLQvNrwFSfKL8j99NmXhdcTjfHkuJLXFuelr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wglOdQb6+QoFOJe0RP8AcEUTadCYJloWOr5CCZlXcnR32fYQimQcRLcjkNrMV7reuSMi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BABO3sQumHBZHkJW7Bse5Fhu3ywyrCLMG7JNJcC27UweaaBy8GSKQiTAqIT6DzZOGh5f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obXKDzotFEFGs0PS1hmpIarVVRrS0MBefn+H/Lqmks0zKzgnduh2OKWvoOfbbIqtd2Pc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3GVYSBLMjFtxDbTgewk4WMOyKyYHGchQTB2gmx7ZWSmauisJVxMwlBaiFBGU90cDORWE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hMi0mrKyLXcKOJbiOgE5Ic1CWSbk9IWHhRtx4I8ptYmStxDayrjIlqNg47iVZJsgQYke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B5uZFug0JwYyatg6ZdTUUx81B3Mz0ISXYWTFh7Xxoe9lh24YqmkhrFEKt8Gxm2lyYiAB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SXBMTWxNqZVuFgIX4GfCkkkn8UvLfJo8MvKabIFiW3IpPGBdC0KaPJLk7JQ0TQTh/QrwP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5X2DuzDLRkIscDW2DWq6hOclhBNy3rDy0wSIBwUZ9awpMAvJcMoLt4YQRJYLZHmrYFg5I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DZimBxTGCZLEwGilW8DjYs0mJYwtLsJyppF8TBlgUS3h3Hg01CsSTKGXYusi6RUZInZjx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w9lZDbVtxQ7shwJJYElMiMPNNZ30rifAsnpjLZOapMC9bBZoih1lGzStRG7suQsUL6Fo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YzMmEhmKs0qB5buWgvxU0ms6lSfML8FsnYSsJFps9B+Rya7Ea7DsTKeTccEe2Yku09Td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YO2yTI7VYggyjwYIJ11F1i8sSiV8DioEsOqudA83xG2t/kJCmjkfCxI8DgRNU7oFYUSE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e3rJQdZTDGhK5q59BjYghghzAoCswlhYpdyuiRkRLy2E/ICUkHxwVQwblS5DuayIW0Mb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AsW4UvrgyWSXWMhY81a+uk9DasLskIudh0oN6tT0ITaYezt7W6nWVmXIi3gWTbNN6+pZ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2QYESJQ/YZmA8iWFGISsOWJsuBAotK12LVhQQiEQQQQQRUgghkF6R5GSSdM+WVF+Am/4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Ke41lViX6D3pTyJZzvA9IvmPQYyuTnuJIVR3eClJwkmJfPFwJPt2dhO9QbnhQSNz3EDB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uGthiQbbgfPCfrrCskrNCcPCxfOybSNqWO2ya6D3ISs3iz4s4kIwSYW3dVbLcSLa5IGY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4GWfAiRYM3Q7QXkpyJbaksTJgvkxJuKJ3GlWMxeatOgkoiW7Mh21h8kqJ+VDHgdYG3El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TDciJFoGtGfRyENHYaFzLdCTWaGJuJYyMAsU4J39RAovMySTRJJJJNEk6YIRCIEKO4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cokpeGjFbyZslPCJ9BMqm0k4ycRDOhjBuiXv1HJF4WG23iY4N/YLndhwL1gRW4Qokxv8A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2tujd3TsTzHmiWVkXdyU4DQm3jLaYIQQtbBC6LkIaixHirTWMDvOUDLGL1goeJM4wIMGL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YhtuBKnfJCciEE4OeQZi0Ul5lj2ug6tt7FingfkQWBIo4iQbAL8zsLIW50th6C0esjBy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ZORRSe1LAmlpFgyLe0J7hEohflpJJJJJHbukkiYyN4OFnUBDLeEvwPwnRqWXInbJknAZ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7FMDCthwQhKzJUtTgiScqHWxvGtOngLzoNduHJboR5bEki5lBHDbXQlcECa7wRxu6yN4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+otOgUnvAmsu8jyreaQpLShbjQ7zQ/O69hOsmuJuclhvIoZZVjuLbhKZE7NJjsfcJ5QM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olz0ESUF5lkkOEOr3xmC0tD1HJ8gpbQZowRlwQiENxdkqRc0lwiNmnlUQqwSKWsPQSGh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ES3QllHItBZ9QkIL84z9/aqMFWhkkbKw1YY1bEllaEiNEed+K6TDYQtjFuBtXsjznI6f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2UgtPlQKbivYtl7SkstiCw5ixaObc8j6fQ0ImSQrvYSe9c1iyvoqk2xRyIyjMvPge3LuS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VrFv3YYgvIG1J4YELt2rG79QkTQR0jzFjIdwvSaqLDFiJGQ43rhqfdjssuNLZFkhaGSG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wOaZT24Rkui4uAzXqJHgrCgvMskJ1YlBa06AaHNMiAuWXRskvNFFm3I3sJAsfAdNy5oh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pGQ3YEMxmLemMilCGhhZ9QttF+cf7dtDHwGj2G9hGzJTTEsQR+A+NTeYo9CTuKH5hOH7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N+g4ptxX92KEIlyQjt4SKXLbkcC4fCN9l47Ca3BDv5cpojplwCQyYcCupqix4CYeBMzG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eENcpsNKJu7JPcCcplEIKbshe+C1M21pzNOyHTaAuxZl7F+Q1aaEy54HK8MuciIQeVYS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udjBzNyzFzHdS22IphuNKznzdgeoB6M+L+SSnI6bMldyLhYostrFACG8DcuiFom0AeKr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YZOgoiCYzWViKSLVEL84svQx8NUTRH4H4lYlOaxj2xH6CLuICM5FCE5PFyTkuizvvInq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VhHwKPuMecdjueycehDveIeEgq1dAOF1zohC87D2MBpU3hQXxsKXuMum5JEmwacimbjyS7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DQYvAuYZJYaTE1QYQpsCJO6EhGA3jNJA1iUE0wWxAO0p5JmdSMnKcjaG+IaXY3Eu55G6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M/Njz3Rj0qkkuR03uhV2TcYg4tWhCFW99TDXDX8xuMjERFjPWKAkjF+eWXXLxY2/BY+1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Y8MKBx8olD4pEBWfdORDcFfqJC2L2CAe+PcQRL2IVnNmfYR2gbYzXZEITDeGnKEsKxtX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ypVcmLuMorvBuWUhKvoouwwg+mw7h2CTpMTfgScKLm3iLTTtqRsYVJjodsQ8s5Uj0Tst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aXsHMKyJc5Mts9CZNTdXEy2SeHYb7yQyyMrDTc8idCbic2XkpzTLzTQ48v6j0oQoWsJx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l7vjI1LB3LInHUf8Oz5otCIGfLHsqIw05i5ZmNw80FTHk3VrCfn8tAxeI4fgsXakyeBK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QIoZkmuScj+oE6+smXqFMptxBIPHyClcBdzyKK7MWtzTMMvcPnsuS8F1Ar5gexNLma5O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vECQNsiRItsEz78CKOGNiThCEptzEs1ym5LCegSc9uSERsNTKy0S5ECbJBi+QmidjFdD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nW5ORMRACKmRyLgmwLgyMo2aSCCgbx0myJsoO5XNgZeat7J8zWiTmTHmyKbCJjYzew0Sn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KEumJqiHNVx0MYkTLyh6FDwwxqKSQlYbChgLwu8lz9z9r0DCOSp/UiDacyH7GS/6Eu7n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72EXohbAdIdIQ5XuST4M+RWXpoYvxywdqO6hmJCi9gZamrWMKLSbcDG7W/UuiuQ9SQ8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jExexJczsaQ0vO6Joapm0KRqTA3COoGpFf4ZEJK1fGGbuPqMNPsWRTsTq2ETYLNxYPCW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fGmdrIiAFsTWCEQIRCnBAhwXpi5adsm0WJGnGC9SzE4CMzFxLm2RWwebNDug9+tD+djf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g9pi5N5CSHqQvoRtbgZIJjJhDAS2hWJsNJtReWl09i3C9iOCOnOjr7lwYQcrO+d06zIj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7mRyonoJ4L2Ol9jmCFPf50I8jpM74uZ+x1vil6ERX/WOg9yVyhXbrkYvxiVPpoxjyGnxd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8rq3Qu0Jj2F3v/IIXXCg2qzD9BA45ELNiyA3d577BYCxE0LvcAvRDVr3Gw762xBNYhHQ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JStE3gSyncSWblmCEy1pyr4EkbECJQ2G1LSkRNl9Z6agShRxonQx+QbKXUYnRksFV5Hp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TGzdbwZI4ZOUUnH568dgzeEnYTEsp6FqwED6GTTaDClJShbGk3qFiksllIbsPJgUXn/gP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4HSex01YOkd/3O8dV00MO39CrkYO3huV+C+qjozvfBc/eOFwUmHaoI4gmkpbCRu/GNz1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yNiSFsRjN0hiVkjkb4cPCBbmZiYrFgGVxQcCmRbMEyqTTYVzdLCUk7KIMN78kRLLDqSf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INosYeylGA1uZSuyhl2Zpl0G86GsLZ0D2y569paQpJyZegiEiGmxkIp4TGs9kibt0nJB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8WZLW2CCMouvJDjkSEBMx800eCHPATkE1IiPAMJOMMa7HAabRkLWsp6iR2zIKmVMhYHk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70shLAVFmL/WQIKi87+z18JeVWOy+lcjB28TQvwP0aFIazge6l5Hz4NZ5LBmCs0bAkbF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FiuSOXe8FzaGm9hCbuhMQHzweNeWM8BwJUYamjpPS0XLybH0MzC4FRlQ01xcwAXyQhko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+hIrClJmTeVhi6qwOKI3kmQFbx6EVwZClYZMnaIZMyXVvGsVi66EIhG7uY+aeHH4ETCS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SBjiZdxakQELHpM9FoPFI6pJZCOcRPeGabCGcefWJCi8/wDNffn/AIz6VyFhdvE1+CfX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YxBkWV3CehLWEp0VadTgFo6LikS3QzkNzIfDIPtc6srT5L4229iPPj7FFoWSvUmN9L3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5LqQcRaisYZawsnKE5G8ImOaeL9f+CmzhsIs8wQubxSIx7ZjuMky8yyETZy+ZGrVLoGl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EqwmvJnDzY+PUetj2EkWlYYuFu6EWJCP3LWXC0KvqASg5KvNXMoFhKcqL0tjFgUS8kzV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4C5JLC898j6K5GDt+O31kiGnvIyo7FcRotp2dgpIvchvYqfYti9AnwS/oTd2ViFwQuMEK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SWB3rZISIJrGMScpQQqWmFRmTIsa92Fbi7Jn0JBchJ7kUCzr0DbIuEQe4S60xF7jSjF0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atxfyMNunYLyg4WJw8Vj3gFwXKzWY+4qD/GF2MeuEQtEsEweg2XOULbgOsqWMkoWlU7D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0cYvDNJRLu3FTJbiRXehm7Xq8Es+oWE8RcIRC4nuJwuVD8vsC4/YLlYhp2wm2iCwiC1L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borkfA8WX4H6aoTe28e4kxEHlwJJE7tvQWL0svAnReZTAtKSZtcGZ5F6C3auXyTRT2JDu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2YZ1UbRe0uAabIxd1GjZgEe4kKj1RCU9DNknJzi3FaG2o8e3kHh0MfmmwHr4hJaWZK2S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A5ZK/IhM8IbcOqpMuEW6DeiILjQO0xPInNw99BKMDPUgCD33RuOrwCSVhfIvVCIF6iq+W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+MtKS4Qsi42bC/wCsXIlue0LdFvKRbzew2Ez/ACCds9xO/wAgmknYQTC6I6QnwP0OiuZg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ErdBCYhLGj4MYzOEHekTS4nJJ3tg5uIs7UX7CW5Y09iL5ie+ksEn3SaihTTGScEKpZNO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bIJVqMoaUfNGegyQlEEJqJbheecbDbMbf7Ica0N90IT2DJCobsjF8rPoRnajWdxZfAd6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6eFBJ0Up/Umk+K8jAY/MstHQfgZlXPgIE9hsZBWeBy24cmOS4HmCxbEtMgbDGqq/0kZK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xPE8JnMVHeCbc7DnE8WZZRA8FZODyTz4CJk0/wBzwfCaUunCSZ2hvwfQhcIhKmN2La9wS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6zKmOU/q1fsdFczB28aX4D66JYYmbhEiwb9xws5nIocBECGIRMU3OF0Jw3J/IjarybEW/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uUXdl3wYBtAQVFCy3IAyNMSV5I/QmV5bfBMYi2KIwoXLO52YiPcXVxfwGSa6EPoSSTTx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g3sWWh4PG0HYmF1diHKFIbSG617ipeZqexKFsWOROsQ0Pa039CIkhXVFn2pNJJJJ8HMY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A6MwQhBmAWXQJy7kRcINKThByZUjGEE8i6TJdYQasP2jFwHwzzX1Bo8K59BUocCyCcie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MjWpMCRJe6rZboSTh8dUePBRf2v703pefrPjNPy5h2CppsIEHA/Hbx0C0TT9DoojMwdvG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XIoTFRqnC/QQgmcqwiRfkxAMoY6QoKVyTOm4uhhSxKc3yCknD2HjZTZjAQORYHORaa8S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A64o2zBFIk8IjICvJKz0LNi0RaC1rYpCU2VxpPYhLcKcCShWGQWC83GTZLCQiWFS96w8m6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y7Cw6isp3H9BBDEgbiA0o4vM4DG8iSxxTi23UdibnNC5HtBMRYGUmbFcENYJJi8MXuon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psTbbCoqws+RgrjVoPZHVy0itBKHM2PA/bM21k0YJJErDRAXyAijQ1qivxn96bv2YPg/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3u/HR+o5JFrLLJSJGMugoMvh1GnCC+FAopNguB2MzD28YX4DNRAuLkgeKEFqwh3IZdil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ZFaE0teDYhcUbgaty4MZWlN2hsQJXFuLGxIpkpkSAcf9go3ZTZ3Fl3PaBw62r1ImlpP3F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omiNkN4eyGuZuaagbWFkT7DWKipS/JC5pISuLDuMcC6HIyUT2Dwz9RTckLN+gkKgZCKb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EhXKXrJUYeZxY894YrEMvIzCQixb8mYsHJbH1aKpZ1I5dzIlDZLszIZE0knAqVyTer3E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EZTOkyUM0PMmrYsQpj46IGhrwEj7f3pxdn9Hwen5g2dvAXhfD/YzLSYuRr9Yf9imSWu3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bxhefZmr8Atu7o+M8VCXY9hs9yTFRchskUkmuUXb3PcOWmMnMoulhCEkk21CEirGX0HFN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Rj3FzuCqUtZonxnj1ElMFd0eGXTCG7lkMflpHbyN/hyCa2Q1JsVy6y0bMJWGLASMFv7C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Jo0oppi+6YDDzL3DeqHSRPyKirEkgRsKUmloB+ncfxZLQLB7d2otMD6DW+BxY8Gcy1ti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oa8H7/3q/wAdpy9xn7+S+E+xmamzDep/sUg4qo3zjMwdvDxFRC8/nq7pmA9O6FxhNdhV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q6wx5ahcWBZHmgrmOwwaTurjWjJJwmb0ugS7NEYyoLTFpEddLeyOk2JJsVijHOTeVV3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a4PgcFo95SNbpQrkWq0yfIQsq6CCERVk3ZccsH9iEMlMfKpF5n4A894ehUT9JEttwphL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FlDcIklZkyUJIXlsMQiFRYJbKP0lyRDoG0L0jAe8eSb1VcIee8WAvFSoqMZeuB4eWv5TT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3f3R+Q+I+x168JiQRGFtW7MzD28PEVV+CzwyDtK2wf24kWpkQJ6ONjm38kdbJYTFBggN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NYSW6iVmk7rI1g5s8EgNaheMSIiRBCBwZvIMS3JQJ4i6IZzSnZm74T1Fa2Eb9BK4XJX2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ITFykkZLcg8VJof1CPSzZFiF3GE3eSYFBZn9B9Uex7oiyTZ5SfBDQncCwmNuiXcjQNIZ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C8KaJ8V47I09zSqMNNX3GXv3IE1fYhr2FF4BS5t5pleS8ipkyRkGmzT2EW6RIEwMczuJ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0LC1JiQJ1wQge4f1BAovFQlV+FJf6+qvhacHZiw+FfOh+N8L9jM1Gtx++5MAu5V8MjB4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U8jU/ZFhqnSbdBAHbf8AIUS3DuOf3OjsWilsH2G5WbZCU1ZXhKPut9jMThIrdvgPpzLH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1lMaoOhxxZJDG6LRYZi6lafsXpJxRbk3AlY/ctXuITHbajkOCtapMswTEHXBykiILK4nN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rMvlsy5zYFu2i3Fx0+Guh468ISz1Bd3biBz9Q2qvoCSnlwJdjJT4TgCTC0xIPCLXIpCWMm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LEyfCi7Bl1H4kxndckSk5X0PqeU7EgI+QmuwSqDNrDcXn6iV8LhiWpuZHkfJO27F5Vmu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tXIyotVFRdJiSRVaFQuRZaeSJPGWhodJg1/f1V+jvpxdme3+/wAl+z1GLcLE0mQhG7iO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Dw8NC8+wyKOFtTcheBOGWzbohBGUdidna63FZh2hbCn2j4GiyBZLsPvjKS4gbXVFp9mI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W4EElZN3LrcjwQImSbBERhOjAapM6Zg2JxKdiXoIm3QgkW6ee43JuT8TbUKBWmtIRc6V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aH9ZmDnkUZjcbKTgz+UJzYxKw3iCckuw3NK0yMziR9/iYzdy8FxBc1IReSLDw641x3a5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DfuLSi4ZEeqmcT4Y0dozaWhBtgYoT5yOlAhocLuNpWOROaWDmojlsLWDIE7sEnl0ctMo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AsPsZa5CSKiyLZRjRIVENsJ0F3rFs8WKEJCQg0JMSkVx1I+c0/FH3v70/EP3vL8FeD+z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RNpyFwNypgUmNg5RbTMweHhoQvPODdoaCdrKDwpq8JOWJqOhE2d39hA05bA4Xl0ZsNTI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hQlyNvXQv6wQbISFmVGTkaN7gQMy8aKOnjCeBVBI4s+4xjoxRLCZDOLOGJTeOg9IbEjP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Id1pjG2kHl7OiR4MhZwD+zNUGHRopLeshFtGCcLvoWiJ9TCQ0MS3lMSSTJiK52xAsxBk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I2gjt9/gTAN1JIe9JEEySiuRYJ6okF4DQeeiBC+LHA9sKzJK90nksPmaEIJLPcuqEoWr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0LJJj0EMSUwXsRhmoh50YtQLQbyxh8wSF8ckKjvQ3U9P6nRabOyMn6XeqfveRj8h+/10J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w8NCF55xb2RbgSDkViwbVqf4jISFkI8KX7mUluD1J1IqXElgxdGdQvkhoYLkF0hj4pNr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1ATa7GJlJahEoR3iwjBK8C/chnu0YRubImixwEjcKlMtDrywcEm7TOBxvwt7DhxBomhwF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imYmCITDp8Ebl1iWwuTJzwZHX36MdxkEzLIE8r03sRuGY5m3Qf1DF7vuMiJjImKcIzYs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miDcC0SUoAzCSS9ckfYgoVEw9DYTcuNZ8kgtbQxlVDVFoRWarAyMtQqSS3UhHyEyGiFJ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W9om9FgejELFGdGLQ2SRduksXxZoJ0TXsoui5ejZIh/1cafhBITx9rUrP0b+QVP0euho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Dw0IXnWMDAhImG3gbC7hnuiyhpS3sOoM4P8AyR+2l6rj26Igjz7xApbWLQ1IbOQ3Sdpk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dLCmUBKUZHUJmzDPJattwYkinQxPRCprBXN5uAVkoaZG2ZsTCSIb4ZBEKNhsSlLYHhpi4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TEukMSE0V14ES0wqN8Ap10D4m1xDKqSQPRyLHjqsOT1iJ2jCAqDIzC3Iz9wvbwhd3hZR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fMIJAs9GJRyPEO+w9tjG6Maw+6tmh20Althoci9mUSjaIpEugqo2hZGmREkAgq9SCvzK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io2dERcmcoQhFtAnbCAEJiwydGGj3HCyPGlyJhCnB4vWEYsxLkiwOsjrKgY9ga9iHwNM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IckOUIT27ShlN/8A3CTnSlj9u+qSSdE6v2+q1NXipkLDw8NK86xwb4yQ7jCcC+JDI6EJ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boZbIrWHuta0IHtd4+4blcV9URbLLNugpMm2ifIQe+xPUi2Ky7kbtldwoJpXYDErJJIl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kix/GetJzUOGX6cDpVrEsxC+pFhi28JSOLsnRNFf4AoxK9OwmK9k+4fURK4qm8PS9sgE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0e0yRkcZsP8AfNjASOs7EimXI/k7jaTS6iQo94jJMbSsIZgnDJ20b7l4y+489pHwTMNk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0I2+ozpCksG+Qgmx0KWw2ObIOnYSbCEiw1hmVyiQbS1gdVVHFDYKeZPJbRrQlNFrhyjc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bq6Y2ZkVch4RGLZwXHncuBfiHh6IyTfUl80GolkGJYu43bMlimCBASck6MQkjH470MY6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6mTri5N2+EMWlhZcUESts/dnKw2amHokQMNg+Mf9AaP9h80awTz7Z/zyLPtEPh+xjWj9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4TMNKF48+K8FmFXDTY91OJIu1R1Q05G5NhgTZunUDYabp2PkdpK59Rqhf2Osyk5fIm0+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Go3ZsWfaRrlSYMelYfyJdKuZ5pkiDJ86ZaC+4CFclyi5nMridio9x6RdTEddTER+RDxB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RNLRcqStNp3IvZNBbKMiMC4wO4ym20K4T7e8xSnRSug0LqroauW6CIrazFwHlI+JQNYf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yOaxuJcUlgUKkbCBK1gkVldCGQhcMa8KA11hqjQ0yydhQ0Osy1Wuox0RaEka1hMjB3G6D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udAlxEMhciKcYMjaHgVdrcVHlO+I/C5XTO5oTLH9dSFRB0gjQu8lNmQxNdxpkocXiqj1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cO17hsCYQmwWSM4EDOwcQlgjo3LegfP1WKtEODoBjMxuBpX9o4Q2Q4FPgFP6u6uRg8N9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Kzye4l/5j/vkX+UX+3EUk7vYStnsJG96CyO2w6ls7Ie0DRFyUZHKZUrsTygiXDAmFTAp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9DQt7tvZicJDfIm7RbKEuwQEQhyvc9PudoizGNOSJQi4PiR/6EJp47EBkq0xJ4Eu2HcWF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bwLYuGDUcvsDkNq7oNuWUixLtSOEs4X2J55d+w8i8tC0hCrGUXomFtCa6VGzLbCZTlG9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QBtFoHonxWFbQuSVhqgU4rqGNmhD86zsPNVyMeHuTbigetrFhtSR7XChNmoHxi5Pkily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HqVEJColGPiqjqx0dDodVlJ2/uikOPH9C9HUS3csUmv3B8afYZCrvm6rGtjHVy8Fcmgwe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cFsygYuyNpsw9j4j2fiPb9oaMPGvcJOzhp2+5+xkGX9xr3iRI0cpxuKUyyzyOMPITVkS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s/sdFQbpliYZMjYOPjCUT2YrIMK5rH1GJ6kvlnWe5/2hL/yUZI3iRvEkJJSdglBCJG0W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/wARbnxJ/wDQTdvgTN0Ju4T/APIcF7jDOTZLHoN1rJM9THyXJ3IUSFcTTVmmNRkKVLKD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77okRudyeTGeUWjCq+m+UInBjSk4Ym82ycMhGAmKSIC3CxuZmzHCy2Bm2LRKIm4IcYbku+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a0lhNxj1KqEbFLDxVwM4ZPlxp0GtZHyDGodf6KPgC31/oSD9vofD0WRU+V4fMY/EWZNBg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n5+CCNUEEOCPB0EIbbBNRzorEJEEvHqTXewymiU1g203Ya1KdncmdSPZY6HHs/AewnsP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+INe0/SyIxg15Nr/AMBD/iGnPsH/AATk9gh8PRaiEesOINVO44LUUEkhiBxiwuiv6ioN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ThMSjSxkRayLYsvgPDF7QWBlMdAkCo8DyD0fKHlsISTskhcLWrbjFp4i2h33I+eMDvBc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aipCsFcIItNQW+hbGtAVJD1FVURMiLCFjxWqxVjkuS+WS+SW9Gfoo+ePv/Qj5v6Phfs/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bdz050gk5RK1MdGNKXHTL4QGCr1t0rQhC/FyRhIGslsUJiiZPgRbSTyKe4xTYZrMREEW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kCOGlUVUKsELhHQR0h0p/wAwbf8AETf4R5nsk/8AhG3/AAjCZHW+4+N+4t4rsSYINotP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oh3Cg7sKOchcRD5DbZtQumtiNdoXipFpG90ReSWRCN5bPQArbyrSbqEKjxSD0N7pbJLu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rCdiAn3Rbkuxz+gVGLyJbJPCLGaBDOGIXXk0b6TID0D0owKG4EFysPamYvEkk1VEIeSlo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Mo+Ax49X6Fgfr9D4kWHd/dMa1g/3BPklyzqjqBcuh6ujVFdJHTQ+JDltT20SeDTIwVdHV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hppNZMFlNfRMLzOkhBxsCo3cb1TNEkQ2WSZc+IqLwVqalCiTkqa46ghnK/VFhhsBVtWM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rL7CsGU90MpEbMT35Lib7CKpvcT12xBHtk2NEnF3JFG5yIXU2b2aRGMcLFVka4kHUb0S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NiGXdaEdHFjJRs1BxiKZNQ7VKkUpDciYYwNC+g1EsmSMy8xQ1iI3EmONIcKTshXQmSIQ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BjVYpGhkYk8d8wn7XRnxJ/ZpEvvf0PyCPp8GZCwqxjHVjpWlC/CSToZng4WRy49uSZt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CQxWwwYifgZ2ubAvCVEIVFq28GBp7Fhc+W/YhOuEvkmBsNkSwwcwO4kcnIWRcoZCeJGo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PNDyfcDDLE/MSFqCCB+JEZc8lsLICwKsj3jeqHowDs0f4UW+4RZnItcWQ25hobspBOfY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wqcqXOhYHQPYvpZVKvSWCRM2H9H2ESnljX0cjERLDQcCBxn64sL40CEiCCB2EXRd6iCN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o09JP7MdBBpR6HyD56+h+QR9IvAmQsKrGMdWOlaUL8PJIt7YQ0jmXoEMbbsZPrUX0Ii9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cCtxyXO4ifkn26UXhKi8FeCmHZkMarlSkucD4xJG1vuixCCvcawOJ3iwzPExLdTc6f0H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eYdtk61iJNkbBPvRsOhudssBUmvxR57w9Dm7Il9gPNrBMuC5mE8F4sXGtmK2MiszhkqG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J8u906MiI3Dy9bIIzoeRObQkWksppTMCFsHqhUNxCGiYPAOCW+PGiBjvjPgf9/qQDe8T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i95XTvTa2Gi8UQ1X8o+h9Ufjo+kXgTIWEMY6PQx0rShfhJJqlloEJFZtsKBE/MmImbGq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kfMQCw8f2HuntpP9fQhaVRUVVRangXgNm5Ippr0t3QryRBe5JFK3mQF9AqYp33EUaRxc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JNSrw8m3vcQahJBlwbYiab8nRVf7Ixspv1JATptd0LySHCXLF64fnnYtrVxOhA4XUosYS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wUclxlIYmfvJIcIyGlGHsFpJkQvRnbt6B5pmZKWULQz+5dxFpPc3HGHsLLQdRkCwvgyL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CrAgz3z1w793HPYcENpiP9i/DG5KMw9xN33kt2kLJwkb6CfX+h+QRj7C8CZCwo6MehjM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SSSKSWyY7Uhm7EGIkcREBa7FwpDmwXshGsEMAoKVFoRETLm7bkNT+SotS0oXjoSHUZB7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tG4uc5YsAZJlZC/wIWEbwP8AdjKXuCvU3Ip8g0tYXoQgSIIHjtmQQglJs0NElPAhOC41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jaFJZStxv9dFhFA7lhVY0tDMhOs7vgWE8iMh7xXG4ZilyxoswGCUwWkhwVcmylok9zdQ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gLHcyQxt5G9zkECRBBA0QIdcKMgivy32QQQO4wH7v1DQqvknxF9D8jg7eFBYQxjGOrGM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k0ms6W4LS3wQ5aboLJOTVbunsg2Hy4pCGLHa7Mc2RNEplgmE7D44SHWhalTAWD5I6bIn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peK1IqNxpoatInkRZHYy6Y6g5GYmSZQ1SNNoC2piCwD8pOJxNml5P6IKR50QODKjy46w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wlpJz0BsYvQ1MIuiwzPMINrOuoqKsnCUVipa7RwyIQa6i8tRbENDEOmWRM2GCSMPgKfc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QJEEDQuCCB6f1uq0ZUf7nBlRCPnnwUPRGuCCCCCDH2F4MFhUYx1YxjMkLUheZknwGFVE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uzAdLwgiJneGWKETDuLax7iolhGS8ShsuT1vkgnATI8kz3LYyD9ewzKTZNPdUVFRCFRE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03DkieoFkORBCimO4TOEJVkViUwP2C6eUIa/7QYmIPZi1VpcqkhVaCemHXdOTe4yNl8b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IJnQY1ns6qqWcaGohZG5lXGHcxaAkfPJvYhctRgSRINguGDXAxmU0CSSSaoVWY0erN36j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8g+IH5BUC8GCwhjGMdHRjM0LUhC8CdM6ZpJIvBcFclPQcIu58LZEGBLGFHgYYcHU3VCQN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Ahbl70PnYCc3eRchWWL0kTpeoYy/wLsKCb53IVFoWufCkkTuXAgaTBdZwNWw0Owc5a4B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9SOO0l0KS2ZHdMRnn/MMwpfJiDENIQ8CFVo9Q9CFAkJKNCcN9CGbSrMVOQhYtsRVzjVB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VMZiSKRTAgSJpOi8F3gaJiRx60RV0QcFnX97RhT9J1HiiEfIM/YPyCpF4INhjGMYxjGM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J1zWaSSSSTVa20EQbBhcjGDWE0G4RI2JiDSxmdMk9BDjfK+03gSh2cBV0enJf3H7U2M5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xE1TsbhlC6md2EvDwpcPvWRPRJJNJ8CSdDIuMmluHFW2H+MMRZD3K6F6MYEIyTWaEi0I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e5NtpNYt2z8kCGmLknSWWlaeo9C1qV0xrTCZJgh3jGlp1Rq+WYqIjDWSQTGolaIKqiq7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oHrWjIxMNHp+Q0Mg/UdTaiEfMPreRWvZNBsMYxjGMYxmSFqQhaJ8eazSdEkYdbbdoYwa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IIoksuiEXcmOgbDA2S2hCZId1MTEQilbFx0WXA24sHbdHSaJkkk6kzfwoJDOUbHIjaELF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zwcQEmEKXah73wP/AHcEWhFEtNWaM4wDWW/HYgwIuUrmLRaR6EcCCYr3IdECyf8Aqqo3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saaTcasMfuJGXlsqSz0IWlUw13OJDDolI0JUQtLA+ijHo+M/rTFz9Pq6OiPlGDtHWfHS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Y6MYxmAWpCF5OaSTokkkcy2yuLhqGItSsmBIihq6yHoqqDkN3kdqRehdPimQ3BQuicro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k1nQtG+uUJCNhgsNsl1o2SDEYrYjFY4E5OewosvURJeWTIeERTr1yM0w1asOYIlkSc5x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0HoeEEJkPgX1DIv1Ip5hp7isYkU20MjYTiUKi1IiYsTSQhMsXEsBK2lPklQ5hFNCYtCHO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gNEG4haWJhHR6PivTufouWIdcB8SPyQWnJ6DYYxjGMYxjM0LUqKk+aUxQkmgYrYHRXCh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ksGJDGPu+g8LC3uIRINiFgWBhXlozCiJF7Wo2a4JTusO9FReAsiq1WWLuTYCVkORKgRy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EkxL1yNmwgwQSHAk4zYrmxeBr0NacogyZ2XKIM0X4CbtoVXsXQdFVjSiOOwZ2FKJNSOd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Tscj5sYhECQqLPeLB0HmualFuZCR3CbCJcAlZR0Y9tJsCRMTNqXOIFrVISzJ1IhSEp0E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Xof5vrV+i5Yh0RgPhx+SC0rKuA2GMYxjGMY6S1oQvMTWGby9hb0dMQ21GJ0MSN6TmYHZU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BeEPFGKghIsnwFzLBUX9GT7beCq5CErcw1hs8sVDKjMBd3SNbOWKsxvKJTpmVZYEJC3w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7ZBrFpwIhYSiRqnYjF8OEYrI3RD0xGVLxkj0bkzIurBrwus0x1ROB1WGcJGuYSEtKw+g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ItnuA8MezMtITHxJQQVgnaSRxbRaW4ELkjbhm5dB5rei0G7UnuwuQ6iajfN9av2+rTip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0bDGMYxjGMdJOs1miYvN2q9mYU2osoTRaIDpVFqLRYILEL7JBfyQMawmEXggyBiHY2Ex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/drtRUQqLQjIX1BTILHRrDqS4yUYEyabIQIbsC7B7EWsNEw1A8CVMkKcMcGWJWLTXxWo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dpyi3bg0KjIfWiCbp1VL43sLe4Cm2EyM74Z3n2EEcs4lolKkhpKEXRoEzDTuRzWoyoGL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jWKNcKlyhUEIsqKwIwtBMym65EaGjRYPe2Hf9SxBULiIpKDm2kxzE2MkZ0e5MQoaS5J6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9768M2dLbJ0z4Splp3aDYYxjGMYxjHCJrJJNExebxGMb1M2XlEjEGBLiyLNRs6h7mZjR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gxCVLMYOYj8yUFpxJIhVWlCUcknBInuwZjZGqLkmFR04RdPKliqz1KFuD0HsLXWlwxTEC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4JEORK4u4XKaURJPhayNMfgWzxYWUQsSajcfyy72OwsuSI2nIhl3KyaehLvBEphtZM2Nc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l5N+U3LrYbDmqdIus2J3s2XI8q4hV95iFVYp1EGnuiHihNZGxRagUnqjpMq+Bk48B0myM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pGoRCOJVmdJkgahjoQyImhOS6sTS6/d+vDtkqW/ILWt1c0bDGMYxjoYxwmJi0piYheZg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JozMFkyGqvQkk2GxI16PtHFjY16bUQsDVmQX2IBuRBuaLJzopPSwqLWlrDWmuwqNHAU5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uRsVh7SDjlolrIUl2RGrGcV0ZJE6YzGhrlIfE8CUWGOITGBXMIvYEliW6dIvhG1otEkn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KJDTyQQXO1CGsuNjtbEyV2AlJo8kzkLeRokBMkXiEEIIjsxg0DvqWaS7vUwGDwOmAeyN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S/ljJEwQaG4GleMNXaCHi1KTHsGxsdYIjUE+BPwdz2IIqfgfN1fI6WVGfkFrTqzRsMYxj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SExeZ6fi9alKIZjbiGxhyQ7hMkTcmVJsSwIXTQn1JJEy2Oyhrl4SCoFgdD2W2/dC0LTb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1c4NlYkDIInSbHM8owlrZnoEDhEpHGzIMEy5u2FsYEP15U4iIy0ZQjz5Gu1LEV2BKdy5M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CddMweo03j1HJZverI+GNLM55xLIsBDzQOcmkdxB4cCDUMb8l83Ukjj2b6pnfCMpn0Qm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Q5r5El4ejwpGsYFWFi44hrFwQzsDn0NjZJJImOtREIacHSOgPjomeyGqEDSLU+T4eGVM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A2GMYxjqMdBE6kIQvMNwmzvhUs9EsB5So2IN2ohUYjYTLqIW9ToqHgYhNuIhd3Syi1jiP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mTI2PMOgkMnjAW98yhJ5IImk5lw9o11o6HbSgaku3bDd+h3oSkyuRuEciMalbLJb1j/d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u9mM1nsagmhLee6E52GgiUvgOgrHkKR4KN6aCzzDV0+GS3a4u49ohLNCXHLcoVLSXEKR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hKkWZQKslKHzMnVcDOZqmdWJBLkLYeX7f2WMTWi5DBYUNDEPDETFgKMFRgOUzDGGyREE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2nAWhZNgJb8SPmU8QzeyHyoQ4HwjEyQbxo3D4DpE+CXGvfRpGMYxjqOhrdBaEIQvHfg8z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h0mwxG5mhZdGrECFIQiRCLj7C8TdSSTGlGYrRsDRBZmi3rUsxoJww5/Wxhi8CXcRFzZh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gz1PiC304BYJL+0pLvDqNDuHAhIunhrclwv+kHauzuRkHk5A2SJY/sSpVz+CFNsJVnyW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NrjbSCGwNKTnqN0zDO8l9RZIEeveCp93TYo7wQ6LOXUxF9EsTGhMQN324jadu4+GAuRq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c0IWmGYyVsqseJFl8pTwH6TNfh7ELg2ShdZfsEOQ1orwzNjCyJlRcFgOGlSyjshhurUS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7HgLQjKqvCIZjHHFPhvV9GgYxjGMekMAtaEIQvLwJc3tQdE676+QsCM6NmYhfGm5Guxn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I46Kp5Er0vITDU4GkPJYMuLq6Fq8KC0KshuoiaSO6LBCNMl3DQ+x8AzCCGr2i9RCCkXM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vFwf7vDdEzsNupjB/o/uRFK4SYIJCwPzwR9BeheWSMRKetAkdxFywZN2JJiX0HNSLIty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5DSrxBwVMqk+UE3mGjikpkIoQjBi3XUsiDQnQt6IWiJn1Mwl62dWJkSTHY9i62ZtySeh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xIZNxDQxrCUIHgcBMp9FGYYdJJJJrHkS8oyRodHqHwJu9P6fhpWhrwHQ9Lr8F6UfSq4h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lqQhC8vOqbUBE0LQxUkkkToo3KFYXuuorffMEwDBVRBJBgPI1zag3OkeUmZWqXEm4WR6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9at6j+0IhUQHN1BmCmxTWC81FxrGlYSRYSccBMXyKG+xxwMfZbcCrSGJdEhSndwISjlTJ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CSgmXCJ+Zmw9+MSwEhOXbyBTYWPZchLNF442NcOAVKGy6HZcGSZ7ZEsrYFpMGNO5RaIU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Qa9WeyFrd5ZBzbi4uIfoIp8shU+w5uqTBGVC2kkqfAJicfg8TaByllc6LGEciCehavYY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fT+v5WlGFRa3pDr8F6vrVcRsOhjHoDH4WQhC8s7JtjWG8zIYDoh6Vowo6bh4mBgWHN6P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ouYSGDyMb7eiCotF5KZL2C3mHYZ24xrKyg0J2dh4Ej3FgpEUKXiiyKJh2AkDKdstcPdf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JcRNG5fd+FzLYiIUyUvvC9nex0EViEyO5EIBpQSmTdQSvuIcsDGsdDQ5RCok+RBcFui6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zkCt2hrHRVVB4oyE5hamQqEmT0Gk9xyuWbLoTJuUKHLLyFiNGs7MZMhKyqDCIIQyIP4R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DNeBLzp/U8rU1uS4+CAW4xu0xNE8zbBMCYrIdOSf5D/tDLZr3oYdfhvV9a0WwxjGOox6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BEdLDyMxEGLUkWBGOiSRLp1LHJcrFJSQNMgSEnRiCDBbjNzo1mQFsb/vpRVVGs6j141k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Ir1JHdCQ9CXbzsQTkTHsNMF6EyMhBZIvcSU8oh3yGXUv9bzLEbwbJYuSekWWaSCsUSWv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rqJYK1xRakUEYaHTxiEYyboLmD2HgetQmqE2sMuDnwciIdKVKEAk6DRXb0Z6gSCYJSxxl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septixHl1VIIPILGWzcVuvDHNL6hJg2d4sqN7JOWY/BfgbTbV8Qb6f0HTV+k6UemFwQF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+Q/7h1/sLmHOERIFl+hUbg5GdRCXkRv2RAVLYdDGOoxjpKi1IQqLzE/LNR7VqqqjAStV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N6ZCGkEKcA2Y0DuHsIxOk/3G4hVkhfJBEiksMW5JPg74pCd56wMm2SVxYxmDzPYsQkEs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iXYE16a2wt5l4aL9ijWciQ/oXX1HETp6Gm3JjuMSJMq4WyTXLuOpnelzsqkTqwd2Y9swx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SpJrFJS8lIjHC5/xFrWUdSNNkXWY5qSVihqUOlE8ViyEp/yQhWUrca9cP5JsNtjU5TuT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axdaMuAiCWkDdiagfgvRFYNngK3en9100o/cdPIKn6zgY1NBJ0yYT290gSshNgWvjYxx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Yx1GOoXgKiELyvQFMWUXCNKhDoqpkkiY9iVA6JMRRNbhyNkoLg01MNCtFokhCcPByQXsT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oeLkec4kIZqLcbacQRJGm4ZldkFmGXIr1yg3kXUSwPNhkPY7s72cjd24ay4UhELPY4mL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lNwy6bOVe8CRonc2xmJqwuZq0yuS5NhDZZNyBJj2pr3O62WhCcbZbuuMo6KVyWKbmMyP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WU9RIXsIcgJORbEskCBEhxiS1QkWmh8dzC5HErDPhCUdJxbYhjG1WBjWgmUmO1IRaiND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t0I0QQfqOR5en9501fC/qOr8b91wMz0GUvC2aO4aeo3vf0P7zMRsMYxjqMdQvAQhUXle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UfgMYkjCHMvakohrChJEgrC1RFUDS0I2HmswFqHMotNghpQsIeGyZETiT1WRhG5ibuwr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EIG7oQIbNWTAyZXGm62EZAkGrG3sleBMNpElZKFA7khwYw1MAn0CbSLB2PUViLeE5IW9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Up3EzEsceR++Xx4gZE9Y6JTgbMrTEdYynwMOVa2wmUzuNciPsWKzv52E8ZZjFpSF0CwN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hsKQbJDZoeAgixmP3Gjvoea3IiQtAimcCwg9y8h5O1EvESCQ6rWkQQQQQRSKQQQftOR5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guj8h5mY+GYmF1/s7BOXyfK/owd2Yh4HUegMdQvBQqIXk3g6juSOj2oau9ZEVxqVGcbUZ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xFdCQ62liVhq9MqN1Kwk62Pod9LmliYIsLDWGTltFzJ2ZExlosNgmtr1N4naBPsCxVCY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qRmX32I9onY2xJaCZAVEF3PiF3ZRFxXSCykkHiYtHJy3I0runyKXas3A8p2USdCcWxkf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4ECsSKELlXN8i2ICwsk54kJpunyb5p7jUESptTFE2LmjUssDGOnsQmbgVnyJvcn0H7gK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RleppgtVAlkNehl0GwCbQ80WtISIrAxrTBEh+s5Hl6fjf11k9a8MDMlfQkGyhGZ1mgfc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BjHVrwUIQvKdMGY25nTEfgEIGrECKCAogVBifJLaLlGzlQRKjEsMnZ1jSkWwkM5m5PgLV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0Mb2ll8veKnuodCdQRVh27CEtWg1YfqzMXsosIwbh2Y1qCsMd398BzvK5GxlsPYQkIaO2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sgwx8C8FkRcBaBCW8jJXghu0PEC8MSX6KJwfCQ6jpYgBOHEILDudDIp4LaW9xNmV1uKX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2ykeRcEmZiOpmN2doJPkiBy62MjWH2mTotJGpdglcxRLzPB0ek7DQtT/ANaQ59siz7B6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pILMGbvw7yer6H5BFwDM1Oti1PUXIoTTp2LuMRsMdDqMYx014KEIQvJyLmHuJYzolDYy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Rso1qKi1qaIg0xYo3rfIrC1ntc/2VEKl65pE50Wq5Mhn2h8m32HSVQPnBhexhAYafYNy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gtBML2D2ZsWY77EgMx3tltOmDtk032B5S9iaAW50LgkIkbsnJEjVrCsioyO0GnRmCbNw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mzRsl0Zh3s/Zk+WQkXaFMoMoSyQkanDaqyZ3AsehOvmxujEeqhIJgeCYQ81JSPgHIIEv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OkUBCkWqT0RbgS7BvJu/xGUGS+Y3Yah7fuj2nP8AkGxX2GrcHw+8uIW9l01fI+mlHLhB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BrwlUIEMwhhEjFpjl7HiCGYhD3uPi4NI/eJdLahjHoDHVLwkIQvJxcEMjIKkzIPwmijb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TZIxDCeaW7jUtaVikkd2/tf6oqx57WO5HPkSnDssk2kyIJK9RnKtSnz3CSWwjHgtRenk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eQf1OxrBQk4GuvhMS2GC8jmyIRJvcVvdQSE8tCQgllQyH5YlQWguHdiWoOzJ2DDNKcNE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jPA6azcNy8xkh7Q0Y+w2yRrSmc0BVuItJpJ1VjGJKoSBwiHJATyQxpBUUCIxEtUGkWhX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iGuRMmUos8lJOv5X01ThH3RAbcA34F832OQhxWf6Gxb+o1bgadoaM+mZb2xkZrz7gcrL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5JskuW65IIIHAg+B9BUZm1DHpBjql4KEIQvJM4ikEKSSSwIge49SEh6DojMXFBl9GYjY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ax5t9w7NXIvWxLGhJH3C82IsVQMfrFmTIYYghD6IZGWWEsIafSPDjF1xsWJuIEt4sess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SQkOpVnkHyUkZ3/Uj7EIb27kx0WR1ZciUZMolKy0iFNk+CYRezYyElXQaqQioae41cMG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W0NyrORtuiVh2O4PQtEPBTFNR0MWe8Sw9qaSg5+gq6UDccgiLGgno0lSAtTxccb+4ng4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KB+Z/QceLJLJdEzwW4EcBJkps+yPM9gSpI3TbQhB8f6ECMQ6HpB0OpXgoQhC8mxCcFoc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gaIEEGIR0xEiUEzEbBKB6dQiYpGFtMqIR0LPkTLnkQjJCsfIfBIdQDNg/wBEYcjSjkVL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oGDHsi5J3FaORdngd7EhlC7l/cgsqpMy6FgupNlPUM3HaSJvRNriE0qDZY4ZYFR1sxmv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3G4sFGiWFQzElfKI1kTrAbGITdnYOaMZ6nW1yPQqx84PAXsQJojLRhK5awNPcJC23h2OX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qH0F4D4Apk3HzET7CYcl8WGI0RflzP3ulcA6HpBjGOgvDQheTaW9mjYHpk7E0VHVhURl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2ElU2pNLOiqqbjrwviqyX7hl6jaREl0LMQIcg2sSSLYaFqdywyup7BiROPLCuxcwClky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LhkHMjvQm7x6eQEtjfoX5bAfnJ6CNGSA5iZuujIgsnTZh1lUSt0NJimdr4ELwHlj0KsX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ctRnpWI1kO5u4xqfUdUZ0EmjWUPikgSN1udQWbhLDQImQkP8sV+h0riGMYx6A6HQXhIQ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UsS7Fh3IWMTakkkiZNWMaUNSvThwYGTca0CY16EixamRaBVVEPQIyN66igjVi9DajEud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tJuL8B9Q1qRORkZZCNkawQcWFKdoN5uyRtiX0pcy9qDPpIoDtuHZDKEcgObSYQ0iXQoI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jorsCCVFnlF2rrrQqKioN4YuCSbDqNxLCi82hArkK74EbfSyqchJQfwEgTQmMO6MDmVq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+Xnf0OlcYxjHpB0Mzi8BVQqLyX7FuNRhkGxpb8NDDCExu3uIxNLsn/t+yGSDDvR6N1phX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0IQjI9kwsstQqMwlcM7FbcqhaEgl2xtdBYZ0PULcq836CO6EClbwNa6yWzFyEFyLZDSY2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2bLIcLK7LxQKVD7lDrN7L3wvRA0lYpawRhFCdhbgx8NC01iOhExe0OwzLkM3JArF0nwBR1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hb0VlR5e1Jt0gxWJ0FlED0xSGgd1EEPkuKS9JJJovnzH7HU+K5OkE1yvfzP0PquIYx6w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qhCF5F4OtDvkdF4wIVEIsfqIegVXYIRXkDCb60NPofmqyKWBDcDkhnMbRlhzOIOg44rI6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T8QnYgMEEXkUoSH0GtiCWKKwxiXJmyLCaZgLa7IucO+5eDsZRWExqsjgd2L+1i9eLRdG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KWXrRchKWQ9yMoxaGuNVOLXoJYtC5Mh1kRI0EiU4OqLeYjcIFLNNU1sWo8vYaTzomSIm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ikEUgghDZsOmdE6J1hHlTSjwfM/Q63RUMt6BLwyHDO9RJo6I4Gieup/MvpVx9xjGOoxj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IXkU4UxkzfkdEKwzwC0JCQ0JCCQfQTKGZlEiYojQTWG7jUVEKiFQ9p+TEIRGtkxUhK4Q0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sSe5Ce6Y0KWbC5HUeS9TI+baBcgwE94ce3D0pAsjEpnxS5HAVroIiIqL3DWGpPUOaLrR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6CQhDMxTfluOyaHumb3lvBSe6LHYLwa4kxMqlQ5qlssXkmbKgZuIkZIFm4hqmy2G3Zsk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u0Q2TnCHuTDRaEx2GkE0IVZMB5ooFBCIVWfBPw8Aggjx5pbgtwjoKk6R3juHWZHkdw6n3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jGOh6AxjGZheIheSl/WhWFiiUHgQedSqqKs0/CMEK5ZTZRkgqBMbGMWhUR+k5EIQ6W6Yb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cwiKIDJ3qfUf0YasodcJNsl6DjtPkiP2TD065ZJYSoS9vCQsL4FloxplUuIlNB0LtYOD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i4jJRsrIaIJ8GxqSg1yQOAmTBapN4HqWELELTM6YDzVjEGaml49suENqUCWoiYNLaRWr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3JNxpeRnBnITW4dS9CYzHYaaiaIWhx5JEFoSJESDooHUJ4EFJOOX9zkDg+0XInoSKmts4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odRjGMeDKLw0KiF5CLqNL5JsOiY6gke4ZIjSwfNI1oTEzImrahuBLBLJiNZI1tF5HpVF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YvgNWxLIwSBuDAhrt+25ei+SQwibBHOi1gjZ3aD/ACQ2T4G03rk5gWZbMSg7FyqLU4Ht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7LLdK02FRoSEN9kdXxkOLIiD/AMxC1CHsEOhKMoaV2pWC/VuhDIpRgGeV2GOytMD6iwXG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ehQzdMdFkRSNspvEitKGKFu7kedHKGvIvEbjTpATExaMeHJLJYlYZ1zq/BLj2Ed1ZyBL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2DtkTLHQiiXJD5IqJfBYdteJEhySuSVyT4KyrjHQx6Ax0Yt/iqi8jZeVJG6uPFE2An73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7G5FBafARwRTJ6lRH6TlRUg2kPsNuicgzUZMMW10OgrL0MWJLFqEhRj4xeORizAZJupK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iEvNF6WW34H9gSXUdbQSVuCSTYmUkrIsUIFTcgQjbSCCe8jCtKiLCHt0xfM2fRm3t2Fc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SpsQyJXXBvBHwY0dpG4vRiR7DoeDELYYF4UJXpXQcw2NLhlqjXeorNhwkbxMyNi4Exqd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T4f2ZkH40LggQIkSHJ3nedQjmRS6PwRbEFvF4rjGMY6jGPyOQvIwcrQRIycDUbyKriDr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QQJCIosGV7igNuXoJCMlXIoqPFETg4qkzlqqqPmfYQhH6Kn/AMGoZYJsPDGrEgkIYnq3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PCQ8dkmHqLuoVpgnXFzLQMxkjalrk8CJuL3DMo1BYTddhAiAxFQqrFGUBCtbKZYswTLc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6115J/pRzyXWsOCXbtYfoTfkgUw8NcjzoSUfRmYmpUGJoeBZQSAYkU9iJDVenRJR1Epi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4EgCwcIDdIziEzNCKLzJ8Qsf0+wyUPzf3q4Rj0gxj8hlRUXj39x9EDRBBlSatw0SFu/wA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WaUB6JKSxFEhJQXIXlWdPQ8fAxVEYkQlGFYzGWVmCex07tFVL+huIVFnrj5o9y6hMCGaZ8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X+mI29UOh74m1ygS1cskTrXVz9QsIZUowmaCTm0m4a7HcLg4A+BrwkMzIEtCdLJ6iJ8y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ZHL4RDTQ1fWNmc00CFFvuJvLvkWzRFcHSl8ZCQEI065SxR6aT2R5qMxBMDpKGsyvJRaH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fuLHoLrRmpImMemflUfFP3HIyedZ1sI6HoDGPyEVELyFjeltCdImpIEvCXQl6co+JNNs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E2Jh4M3cZHdCoMoFwSKwerQ7gG7m756sj9jqxUR3UmAiRZvA7MVdSJ2RugjfP2mOCjZm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uXYYiOfQKlZYyxeot6Uq1JK2yLdewSo4FhDG0VxEkEShIeg8shvBfRdNSuGhZN3j0HOs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80EVgS3IwezJcCB7wmNy9CLl0HipBSHFS9i5TCDiYn9cPkViZc0xCFrECTgeFiwg25h5C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OjDeX+KfvORkH5zOthqMdRjH4UWlCFReQ+eGyR0ToxHEloJ/1jwE4GkdE6IPSVT3FQ6X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1oHOM/3VjR7jZ/IqIiDXKgzlOAGYeghEgYm5BNvX0WNY+RRsLED2dE9Ee5Hh5HYuxmHE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wTMtoLMySuMyFooUIajIGhSZtkOkcsiYSyJoCNgybguJ2A8njY9lRsF4gbjZEzpQnrD+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/SVpXmdBi4zmavRRi24FSu+QWBwhIDGZByBdF6iewTllVPRVUeiI8r8cs/SuMnQ/Nr5a4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lReR7Cl86ltSXSSkw3N3piqpOjIJK0IzFItF4Mdw7Q3aM7LA7hf5DmChzfveiqh4GZcm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ozoi2wjOjCrcZAxLfJGboxEoOGkknBmC3ZFh5LQVEdYEzpdhk83JJRLoMyOtjRgldrEr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IENlg80ba2GbiHLIkVJmVsdC1y6EKKEoaTPecG7HWqD4YjZsMnQsSsrY77DN6IB0NYfI8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6Sy338CP1iByUzuWsQxYT4pKDqmKjExiUOIj5X45+u5GbH5z7a4KGMdRjHoS8ZC8h8P9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kreHVCIojaq0Ii1CiEnkeREKKGXYuIHKSTjFGJIbJ3EM7E05I5iqojoqfIShJcKiEIZ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QX4S5akmxNakFkkPsM6HMHPxLJmfVi9S1jEuhcfYsqMlclh2GqzBiEOORsicxXCa3RbN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RSIlCh6qBI1SXgmqBaGTotwMTtlYNhbrciSMVtbIlgsMWnIgUaARMmpGJcVAmiPYDH9U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LQpceKUkoSV7jeySaRMmiRicEyfLN+55DXDH5v764BjGOox6D8SWheQeehpGNah7OqGh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WDdiMqXZNOzRiJM7lIcw5vgkBSTbcnJ5ZCHBt7DSIXZ92J6ISNbpbHpQytfTyzNEIRC6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kcl4kgSLNCGQ8+wbiENbmSHuevIb9ZYE8xmNcfMZQ+xEiMpcngi/FP02+CCRgX6h91wS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MwY2IkCwIWUTyqrc68Yzbcuiiy49CcF7iktzw6CJHfn/ACPI3bkj2XI50DyLTmJBQFeE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cQ8J51DGurjiZBpexIT1Mfmu/c8jcPz+wjGMdRjqfkJC8hK2HFFik3qWhpLlx7dhIRL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shXXyDWSrq15hd+oqjlEvksFNhoUUQkuy5AZ1MuoNohSeRkxAgf0fY85nfTsrYK3iAqI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MuuL6ARXLcsoMOCEnc8MVY7p2OZa7mKTJCvXSTuudsEkDsLiiK1iFNCdHNdGIXzyuoxMY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Ls56m/lEyiXuiKy8okbIWDVEsGSjAk78Dg5bIdNyJwFvZL33HateCz4Mpp4tHyh65/0F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7MlHiyLTjIChcvaiwZiFgeRDIO4tRwPS6slCRRpexIT1Mfmq/e8xIYY/LqS5vQW8L+F4M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IXgZhGMY6jHU/GF5OeTNp23oqNSRsTjYJsVSGfIuDA7E7WIlURGi6mlhhsLgDdgaxJOx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QOAVLZPclVNklyjg+4xpbJrifDF1f9LUlbZPwNxCEIRBDS7HcHJYYzHQuqElmVzwRMJk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B+pL0jWQ7T8i26XLBYyJQxhrHMMyHMyZeuUsIe+oV3HymZbmV16GEFxw90QPRY4C2cMZ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Py2HTFsqQDOO6CC+/Z8iYKxsXBQuOnQdhKGYcoUafQWcbkTsYlZ6cAsdouTPVkZU3EDw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9fsEo2I8vYm1EjVjzEfqOZkH5dmanWUzoLMEkTlq4wdnSYxjGOox1PAvm8ZUXkH1IHUN7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kk6lRKYD22KkhCImh0ZzHqOBsggJe56jN1C8t7nECLXBo91xshuLZkSbJQNJUZiTxk2/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IQhCorHHMMshkkYm2S4a5RbKT5Q9t6Dr0MiSRcLLbG0CIaZsMzjsYBzMvl2sMLQrYTck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FmB3HdQlw5CHXJ6B8e0tm6vQxjyiFQ0A9WGqFNl0KmLlJGE1gxsClyEWkNEI7oUs4IFr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yUYyFkQgowdBYQeUdXqlCUpMkJbRYE72JCkmsUOi8uqV+w5mQY/KujOfKMw97oMaYU0Y+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Oox6C+bxloXjxid3+whq3MSKU4FgQy/oPIhiqiUc0SQiFyETvBFkY2sTNhELO9LkMegh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fQVEIQq8Sr/uXumECL88CFHvizMs3kCmI0iwHW+9/Q9ke8zdK4yA0s7Me8SSQhbciSol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CNI2GSmhe4lB8ieVxYZow9ct1oJAntlt2N1VZMRrRJJOlJ7xYDnN1nkQ2pJAwYsqWPYm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XHdSBKWIhfsPISTREI0FWPKKlJ+hvMg/Lsz02QtB2yC+8fAoGMYx0MdTPkaV4i8hDuiL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NdH/AMHalpzkEHcn6BvbYbo6KrUwk3zNWZI43bZirqUCwEE4VGNjHR0QkRVDHu+xCEIQ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QqkHM8ljm7Rbm8YIHdf6CZcoZbFwLJBAxNd6okZI54mJRqSCWaHpyEbyWPVzJAd1uhV8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e5mSlt+g/wBE5HI3KtUvUhtCpCbk7JLZkq9EXTd8MSnAhTWGO1Cz3qtCSFqUs6jo2EtE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ONaciVCwFtqiIHvrJIojc0QqQLyipX7DmZB+XZmoc0G94Qqve0OHsz41QYx0MY6mZd34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ZKHIIcnCIl0IQhcOYMTrIaizuTYf1w+xJAJVeowXchJIwxvQTvAs9wkZTo6dTCRiFUQh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hEjzgt4R3YsMtXLEjrjoOJLcyZbouClDOmCeTkg7st+Jic4zHRSwymMXyss2MRLCL2tj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tmJdkQY3cet2n6FndYZ6YKveEdC0Oa7jrYbR1PdPchHn2YuKEyMpch+1lWbOSQCwNpwr7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GAcPNZ0bC2Cwg4sqbTgYZGGhqKGRegkB11svgIXmc/c8zJ5gydoHxJpcEd/UI40cizXB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hjGOhjqeDJ9/ILyLSSETQxLJlBIhs75okQRxh0RBNJ3EA39hLzu7G5kz5aoFYVyBUsd8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k07kTox6CXFgmhCkySUMvtgYwjR1D+4eQqIQqIVhSQIie/3OpZasZHkpCkn9zLnUl3Dd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7eWTw3Li9XGf7VXBPdg9OKoIY1MTVhFrDWVyuBYz4QXlKktVbIZOt7kk5UnoRguwiWU3D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KF7WRkUrLKIascHPGAb4bgf0hIoRdkkaNJ65qVrx5phUzGLCl2DCRp2J9HRXIaTRdCWa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Tsn4Jv7nmZBj8vBEYWyJIg1cCGFTLFXGMdDGOp4Mn3/BrPqPgJLhIusQjfgSNDgJGAyI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wCEOw4PT1iE/gtmt4Mr7hC3ZViZTlDHRVOxAgqYmYy8sluVJTcQhCFoW9lwcoXPGlx93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wQyLEZOkNASJZSSKd3e5tRczMjGlYqKdyTXxLyiLVkspQmlK6BOUymocj8de3bYtUIkc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wx1SwIWyGx90BmhX/tAyyx3MsDOKEVgsYgaUWeR5JLMpianGnMovSRMa1bElBbRRKTR7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1tGdKtY6i5N2YqGEspTJrQnmp/U8zJ5s1enzeljGMYxj0Gb7/AIOFnDgT6lgSzJGJGeHc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EERlluSKsf1v9akSKhWq/wAePCXs/wCibR7Md84tXaioQ7H2DkrWWCYWCDbEuW/sG4hC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64sOJ0MLNeJFu3uLx5IMgxCEJyxXIhLTQREAlJBBnbqSLlvD8haXwDFMJXCkW6OB2WMp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9YWHoPQ8NkkNi3UukpJ8omLu8IyI9cEcDCsIO4hE+Mug00oCZ4eGRk/QbvqmUa6izoGJ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cKTLch8CUoREwOSlgSdBoYc0GAJYW+mgZ60J5SdRv+1vEmlj43nPliNGMYxjGOp4Mu7U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8BO7PgWLiyITll17H2xy6YIvrE+/gJjEh3Z7ovZ9BZdJ7JCVpOkaaIYxGVGxxUtKXlgs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Tol4qKIQhC0dPIPgT9RMgVqE2LGMZjbA5zYHrG2DuSKUU8CWIkwhmIhfSqHAWC5+05dy6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1OS52DKxbIeiGSFIiklpXZjVvLYgmBC6Bk3hM8MYX3wUdgba4EYdukyPJn4ZOW9YeGpp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HlxJD2MbRe5g5ESGk8v0Mj0rX9l8Kdz3YYnwQZnJcwQEihC9RPZJwy1yGI0QR5BsZQlk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mwLTDtcRJrNjmWx5bnqWj7CS+TjzaR34q5jGMYxjqeDN9/IrybJS3zHQe1ucFiN0PDvJ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/sgnGy4xV4eAtLGJiqdwid3UfIEsHlONB0QyMRxDemIhCexdlg9YFpFViEIWhqM8Itu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4E5LbECQXDPBcQ4uwWXYOjDuG7KSu49eSF3D4pk2CsLIggiBoiBipJGuwOKJSyFmfAc3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6kmwyyN2yVJrgRYhchpBiszELJDMLE12Q6KqyZhZ2CShaTIVRbC0tLFqO2fc33wFwpDRM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4MT2MJ/yLCyy08PhjOyuROd4Y8w1QElD4BMD1IQtAlyKR4s0IhzEeVxUT2I8TIZ2BAmE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itkyx7y7ItVceb+T+xVjGMYxj0Dwb+/kF4z1dz/n5OIEkwVi5EQOwZ8vui2SY0fIxmWW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ETT2bn2MXcUEYmW8vQdSXLFkjQMNuDZNC5v3SOmngePX0LWNCohC09yg03mXIbac24sY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Jk3+yD5fEXeZCD2MJLz77mLS+WTsw5K3uIazmk6QmElk6xvNibAuA2TE8iIuWrnD65PUA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UZ2GNgjBIJU7CHEDMJat9mcM8NcjjN7HZlhb3h7l/ZbrTmQB47ZNSWMe4qiyhZSZxZUx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y2yZyIypo9yiXeW0ORJCWDu9iYnqQzQjPkJpUUhMmJC9wHBYjj2UiEF+5L/QQsSiPOf0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Y6Mxff8LcQjD4MpNrYQbVDcvazGoUhZhsvPuqKirAxIMxwGmJLZPCCdv/RkdloOmBcy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2TkhOuCOZhD+mHExMQhCFRaRkkgZtGTZFPDGI1ky3t1yNrrH3ZcipPU+5tg3Ji7weq3F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pAPWCGJyEI1ZsDk2qJFocvKGH3CXLnJBtkg0mhowNDIovKJCHoaFbNQNbongnpqzt0EY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ZYemNtxMW9NSZxSGdxyvdEIbPRjIkHjsjyTpyFS6USurEZIit2LGBh1Tq0nJRi1JXcNA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bkYIF5BoQYlPz4nuUXMG9iLPtMvOG/e30JjGMYxjHR/h+IUCdsXqdGGRtqiUbxBFETW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E/QlZGs4HqgdFoO4fcFB26MYSmUjOKm28CJc3QU8lUIQqKqOSQCw33Gk0RCRhjd7i24T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cmE9K37AjMHtKHLfG3yFtsO7IiMsE67WW5GzK3PQfSHsZRbgwL4iLI2LETVox+4eX0Kk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yex7D4bbrlEG5eyT2cDj0T2Et8XkSXieosnbLHQlXQ9mfBDQvlNGASAgK6kpmKhiG1Ko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MWS7gdoGBiLKDSdiYnqsFVJPjOjep8sf3U5xh7D7UZhZ83Z+lfRGMYxjGMYx4Mfw90AV8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VTOIzElDYdjd8EcENLFQybsWRKMhDJ3xI0jNUJySGLYWhCEIWloVyg/Qke5CT3pi4swh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2FJJkMixKW7HZsTgXpCLAYHsouOiRFWsOSbGwnIhBOD5EcoqHsPeG1iXLYO2SePBurKU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ZOxx9eok5EgeXLqXO0F2ScuOCQQmLOcjIOUEhvRhHiOBZk6F2YDXJIdGXEsFExe5AlhL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sBtMm48TQvIgckQgfsXg1pQmJioSST4rGPNT5gxm8zUBl9PszC81kj5X7rjGMYxjGMYz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j7KoMjIS5CrjcuiDJMmQ0rFklsiKRuIQ9qJep5Incj5qqqiEIWhGKc2IakVnDJbo3IvZ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Ht5skbArGcxnYRNocjKcPsKSjO6HlgYQSthZwJngLbQj2EQRIEHltJi2coxU4jsySZjB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5FihdISktumTLzN0Mh8CwPEgMN3cj9fZ8F0TGmSUZmebkhlGEiRvWJvyIThBiSSwF6ZK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sNjZpROx5TpTEMRIueDgxDXEsJDsNINEDRFEKi8i6Hmr8lU2sMHYf1fZmFnzWLufK/dc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PDEt+H6R+pSDAgfmlFq7GdEuZB/eiyhi1FR1LRMkf5kIQqIVEIQtLuG22LdmxFu5Dch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5insLo4g1xjJMhIyvA3Klj2Mt7gpftFhfuE7/cE7b94T3e7FLlLFllLLhKxNNaGlKOiy6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HarJ9ltwZHpO5krobRLrMpCi3XTcJlmm3uIEmlFm24qP5j8LFkrQiGTphUlY3EupWVEG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ZjSNkoZWULZQQjdEzjqHTQgiseOOjIYe58yNjw2QLF7F0PEaHngYw0WPM/OH8j7rjGM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HEMWzj9n/sTEYDLDI0NQp2EIlMS1L2JcPCncRYg3eio3olkSSl0hCoqIQhasPoMg1amG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IZJYHu47itSxdEIYlxkxi8jYkK6ELGQSsMmLXCQtmsGSYS8oSBAlnlDTuyBEn1xSPISH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9m/ckOjoiXyxN8sl8iDy32J7iOoSkgWqOHmiGdNjeqOKnJQQ71KJ+9Eraw8LDJjK20Lp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S6USBEiREgkIeM1S4EmHlvUW3mTNbIhd4JV0nYgDuGba8tC8z8ofyvuuMYxjGMYxjM34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FIkXsRnc7YOw5Fgd1cSpLyNLEhLCRAggxCmRIaj3X7CluEgQhUQhCELV8VmYmMkS+/DI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DFd5GgbWSHOGKeMCRw7DNMWtjXMCafAtWMTlS9ajaBJdy5wKz0BkrsD+oGJ0ZYO0TApG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kKiIPKyLahkNcMmssDcvQqr3BBJq1mOsWEYdqSUFh1HkVZ1e4UNzDqBOCSW4vFBjGlF2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RtaMGItMl6iEGwpqKpkvHCZBKOhIRSyRBtMpnNyBEbLz3LBpSLJ0hKFYXmfmH2P7rjGM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8MkftG2/sQtVTsNEUWUJca47h5qSIYcdDGQ7wyFK5sEIQqKiEIWlHx/6Cgxm8o7qReW9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CrCgiTYaRXgJYvQvHyKo6mIvdTcWJ3pJLEhC2ovK3cF14kygiEFYdE4MVl3JFi1E1JJ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Kl6yTGNnNw7LGjQqsQ4f1BuDgqv3HgSLoyBJsNNZFlKDFoish0SDyDXY9lVIeaKw+V6b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ikPOiNcCI8WCCKIRA1amfsfs70s3F5n5KFl93oWMYxjox0+IY/w/pI+RRaSLVZeLInfR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QtIhIdVFRUVEIWh0W5+sC3UxQs8Mcn1J1B/gY6ruom5IvIkhvQXMTUlITTnamrmfWBpg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bGFDdwIMROJOvJJ9hixvrcTc+EPpwQE9riLXLeFHvKTDtMDCo4Yhz8BJPK3M6GIbQxzF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uJVhpTD3VCsDUQYVZkegzIZ6tAx66aMOzIPFXlHTN2P096chi8z8tHL6vSsYxjGMdPiG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uRJgQTWmMZ0JY3ZBb3CDdFViFXnvq9jeiEIQhCFQtUvNV8GQZFdgXWBrdCUjMfEQbbGV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iMdNCEji49UINkGItjw8DeEqW1cySNJXGCxgGxa1YLEuZgffALEm1+N0bhK6E7mVuUQd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ET0wyNSiG4t9jYDHi5YIzfOw0nQGNyrJJu9E9hJdQ8sOmNEMuPainmNWdkTcfQYxy/D7n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OVF5n4Yw0jGMY6MdPgGD8Goc2qIpmILEeot3UhjDRmGEHkLEN3FRIlSsE3oQ7oXVC0oQh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Re0OW1Ml0X5WCaOuB2XHJvEFoJcVfuYCHFjShtyTgaaUCVfGYjSyheeS+w9KuJLaIAmW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dzONkEnjHBbsZnEKvzIfkyxGk0cSOBrFKRDeB0y1Ys4uMbN5MOssMRRRDyGoQJYaEqIh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DXCQ8FipijW/EXk+k+x9+dfijGv1DGMYx0Y6fAMfwD1IsTMsPCvaRFVKnE2dNh5CukaUQ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OyMqMxZ/ZkQqKqEIQhapHcr5MBiUwKx20LkwLTsXWCjHQwfBvBREOzRaJBeIMQNqRpQW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Anyc4Br40OcjpdmUOrS4ncWF4g/khdp2UYZLquD1QqYkvR7Dbv1BndCCWiCdywbQlMsG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SoZFCzWQdNgnTzEIIIIoj8C8n1n2/seF28sWr4QVfrGMYx0Yx0+B+IJ+M/bGQDIzHZlR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4DaCpaYmQ8mVORB7HqiEIVEKiELV61fag8i2ReJKRFgiE0YjqOwaggnYwLhiLxTOVGwO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GdEpvcduSaLOY3HWsZQ/tW2soVz2xPlwzfAxcCXHeknsNc0G+AZhT5IrOUongu5WWWJ2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ECaUpi+yQFvjqhU7cDG42YHOaLJEz60l3dIEtBnqkwqGrsiuRjWNEEVikEUggjyrMPY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QKiPpGMYxjGMdPjGL8MmMb4XshsjgJKJx7GxuTF2jM3kSjqGG6GdVJRUkSNqM3FpsZY/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QhaupKjANElA8NODZqw97EviwzcQSwELWxJhFzNCKEsNsalCdvDEyMRwFaQ9jqNAyMSx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Ntx2cDkvbkLRo/AisGjID0gtpu9+m9mN7ujpjVifFa90IzFN+BVgieBEI7h6nXGwnaVk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5J7km3XIWEoJu7RaDRL06YGDPm1dXgcLasan4UeVw9izuMeF2GPzXzjCiPooxjGMYx0+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4CYvf7qJw5E9chFtqOWiFoHDhaHd9D9jzoSpNxYHvYuYlRXA2c0QhUQhCEIWpZI82dG5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SCtYLYJMhJVqlEidxZCZfkQ28RkWpVWtqb+0JTNoMuSCaUG202hr5Uk2q6Mq315XQtC1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KvcWxPym7pj3nP2Y7SG+CGrlIhbSpw0xkjSXkZNMyILSvZ1rloX4V5i/TjQmEXhqKQRS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hmC7DH5NCJNy9XyNFm7UYxjoxjp8Uw8GVMb+QfhOuSLXNvurksD2NyjFtKUMTxyQigrEic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QS4qp9CEKiEKiFrWS3ofZRmRaSuGkZWORcGhBx46xccYMqGJpmEKmWZabdywS+mMyjrL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z+qFkgnCzOMKZnB3Er3ON1l26oSevI5yqZWN0NbCSObOMEVuJoSZlCbrDHXIWOwNAtdX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ND9waW10aFrjzG+U/wCjBdhj8g4DgtuTAQxgtXzjFXJ2oxjHRjHUYeDGXgryiE0CeyWSJ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ybnRDhKTn/g/68BCWEtW+HYcJCqqoQhC070WT5kURIc0jShhIVkZCTInOT1bJBGy69MF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WglpMlU+MNRFMwRhpXPBz4i4aGyDkHxLwy73LbDGYBrA7yfEKsvfdGDGty2H1gU4Qu20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JLJhmwG7UlRLSIdBvRiy2SI2M6RS5iMi2kHVDG4HFBBBBBBBBH4FfKf0PC7UPxtlTkL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f48D5h8auXsMYxjGMY67DwF5t1TjkQawnXKGgK9Nyui7sMuTORO5u6kMa/sj/wB6Z0S0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ohVQhC8BZF+UWkVQkyIfQUHCiyWI3ouDb8ayQhEhpDFoVGA1LDVxGhnCLn9RJtwhO0SY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Jcn6Ds6E3IIduhdrIjbXnk3Gt8rkW8Z2MwePgIyjxLdCuRINtGLYCXE7iPY8DEzwNuQ5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LtmbHm2oy0XimVFc41oktMu8IR+AWfc/ofwDH4sfJCyFhA/uo9gmbPubwBWXgfNPhVy9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Zh5iKOjcImwqKrqhIT1m9ENDMLGQ0aJMoTiewRuEsto47U/f7C1IJAnoZQ2Q9NCEIQhC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DnYYsEGRTwyDgQoZgjI8i4Qh3dM/QWRUQjISHHuLJkUUZmA0d4XMQsw5kSFZ78C2KLCQ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N8mGhUWi5nYTDxyWMJmBmbxDIc5QE3DgzwP5ueG+RhfuJA2JPcmbhiqt7FjtEQMmRgMy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AyDIqglmR+Knx7p9SGPxFvbcJZZlXBQUApjOw5hOW3GgJR4T+NX4FGOjGMY6hYpNXpef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dZjJSUvCFo1Cqoy0CRCw4Y1XfB05m+J2/wAaUhIQq0TuM9CBGFlwKiohUQhC071t7zfB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98oR9w5g6RM5gew7KhM3Elz2T7O0W3zSQqKiNkCzIfClLmxM+qjjbEXYJHLFBlkv8EO+J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JncJOC1k22Y/TNEvyZkkNO7EE4IwREvkJZIajccRO/cXBwxI4FEzu9DFtzweojFGMapu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0BEjhVJITMK4UQR+HPz59CH4ikZN3bN3zGLELghDUp/IcekLw9i7V+BRjGMYxjplMKry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eBY8B+kEj2jVbUiUJRJi1Uzr8/7VgSoqoOkhMi+qDsKiohCEKi0qqxPumInIyEMtiJxq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eEXt3M3pFn92TDQ2MSTIswZ2LkIuQWdqkHeKEMhEJyNdrlQ1NJ2PrSAHYZydiuI7vmJh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w7lnJyiRiG0NEwchFuKLZ3JIkzdMfvckxYH96kUnVHoMwM2NDDbkuGhyhHwPDoZ6OHkY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DH4TcIYInrPQgF4FiW3I7bBKeJMXavwKMYx1dctTjCkrx1SKsYx1XgdNn6GqmNcToVKW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WJ3LXtcdUKiFV4PS06IQhCEIQqLStJK0XwL8jsE3pPuNyNc2xbnT+wk1IhCMdRLsJyiB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WXGrrDHvQT5CLpKMY8rXIZttu7ohLFuFgnWsxEvEGYoIa0JDOwkgzfBlEIi9DW+unVZY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2hBSBjm4JYaGn8Rj+lQ/BmEbm/oBGwrLo6Ne4kKeJ9b+jF2rkGMY6Ojoz7BYrAlHkEKr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GNECEE4sG0siJSHqLd8dH77imy0oWiT9sBCFRCpIhC8G9HRopJIztFBFqHhCYPJkeggk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MKEoRKlK9xTZ+zN6vsYb+glyoGrHQUXsFIubVihq4zYdyW8ewjDZZvk3pMzhUxNck9wW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iYbsmR1pK1InI1YH+B+cJfK+EMfgIalCy1kh0xHN1iIL1YtcQhr27bcshdy8T6H9GLSs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RYjySotDGPw2cbNxAqmxWJGTZUPHZx/Y1dX0+sEPK0RBmIVS0qhC1rDdVY8I5ZcECii2s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xcYen/0R1XUdFTRUKhGQ0pVUFWFuhsyhsz7J/TEsD9keeDsx5Wb7j6y12HtTG6wuEDpc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gQ2i4QlFueCJPdPgUmbaSJJIcrRNYo1K0kEfgPlH7XQ+G8ElhYgtHcayQuqYRE7hY3tB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2Ohi0rGMY6MdMXcWND1rxEPxn8wbev8Awyl61xAR2pL+B1+c+vAVYQTki/DkxIJNhVVV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JDwyHZMRSyAz6DZVkP0LuelFKuo3RfcZkRrhK+aIQqEPcx0YDfjQR4Mhu6P+STlp9DZ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8TBJ2MWsh4ETK6a6z3BIoDGsVGIiwgxgLoSDbPRBGmKx5f51L+G8AhhA8CUyNnfohs9J/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jT7LliQvCklcolGH6LGCriWMYxjq6YgtD8gtDGMY/CiW6x9C7TkTI2QfYFNzK0vXR2tD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YWGhC8AhCqqy3Iy+S0zRNqUbdG5G1DcTyyUwQv8AYGJCSMhYdSFUnBc81SFwIw9tdJ7x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MyF03JQpqmTpnzXyD4M+A1okWxYRMMgJYQrBpXuNnT21/sQ8ufYx3fLwmxweRfxj3Vy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TjI0cw0eFMaWMYx1dcVXR+EtK1Oj8L5IaJWhoimaMg6Gav50S7f5ikW1qi8luqKiEIVd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eUXOeR2Og0pULZZhkIS4ljM3iGXv9YJckjF48w6IVFSJKrLzCyNLdiCBdEg41YVR7Snq0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gggipFEEap8t8o+BPgNRuER8jGQXV4D+rsGyEhLw4LKf0IXhOlab1IpmxJsDM+A0djGP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0Yx+Ff3VJEaIFkmy7i9E0KYTZsbLUhDFHEIWmFbSQtKEIQtUlzgXQtrkPqpMB18DiL2G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g5o7t/uqEKiMyMW9LfmNx+xrnSCBbRY0IIIIIGrGUTxUEVII8ufKFntD48elLmMY3Rq0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/bziJFzDlit44tIg7wMS3VT8mjGMYx6Pk0dXWSRUXiPQx+Ff+tY2ULQiLkRBBefyaP2nB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Zs+oqOpCqhCEIQqMWK/Ois3DI3RGhknAtHEsyJxtbgyWYOj9EcuvyPNEIVEZjyYsfirw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dCBGXgYDS4pggggjXHnfnHwhd+pbSgRicKjbWylmxTfwjo4Ff2WLuFrxLxWcwGI2+Rm/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jGMdGOn2appu9SN6KkiFV+Ohx7uhy9qvFj0ZCwvUpJJL/ANSwsIX9C6UIQ9S+zq8iFVCq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akyLYusO5tCWJVbJBJLkdZtKaSXsgbkyTGIQhCFmi5vNX8A892i0lu8KyDS4oggjRBBBB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9kg0r9IHVuDbWXWVfuIPvC2EJZTt44x9jGSdspGSUw7i+7EfOHRjGOjHSz10T4S0N6SYqu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sbgsjaEI39/6Pn/YVyHcXYJ/pYENnbQVSEM4eAIQqIVS1fL/AFWYJYNqGiy42LKyXV0L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5qRQqKhZZL0D8xb2C5/UkRnUhG7wjKP6gWwSIIIIII0QRRIZgggjWXj/MoX6LgY6Sk7E0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rCcCReO1TNg/CwNqYtZchVvJFs6htiPkVY6MdHTHuGSSNkkkkkkkidUx5sYCrLYWNbpN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GPtpWRhMTpvT/AB+izv8A2rudNR8CCd12LloRkYPQ+b0VNhCEIVEIQhar17SxIZClxdUK9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WD4z+6ru2+qQLQSkpYovzNv71EjOjRLYRLgYuTYz8HX90weFBBBFJtReY+XTH6LipoRJ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swfC3ZgTI8hBA1RDF+2QIRm71YxjGxsbGyNt3bEu4jyROsQ5MBU0rwx2kgmJzRCE6rQn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bkv4h8VMIVG47DhYTtafkVUO09xO6NhKIQhMgZ+k1VEISEIVEIQhaHSzlkI2Hdo7KWNo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4FkIWTIgboohKiFRkGFmDxH4voAdEZVJDksCw5t4M0doeX7mPwGLS0QRojyvzac/RcDo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HsrIojqzfyv6O5uIR9tGMYxjox0EINtvYEBsKQlwR4LvQTvJFLBbBS9gvmm8REkCQS0p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GjBI2N2GbmaYGsTc2JE7jSx/ozdU1hUzMp3pr4tQ4CYhHyHRpQ0NaCC39K4hCFRCEKqE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E5X7q4gQ7imT1Akr6G6Yu6MSOlYc3yzdCIoqZU4AsQXht+Lb29KKSE0QSm9GXgWjlu5Ep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jrPk/nU9+i4oZHmf0d6o+wYxjGMdHpsIMvixdRKFraqrqFdZtDsJiW7McgRESAn4OeKa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qEeTvIUOqzJosjEbn6DmjFoCHHItvX+x0aRcWRYXD/dHomkSCt0oVFRCEKiFRCEKrpnU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OzoxF6Y2ZEvCxUqpWEtCpvFoJEEyhYFXd6XoeKSPTNbNFnVVBl4DQd5XUgggjRGiCCCK0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4SPkU5+y484/R3VUffV0MYxiYfzCLQ1C8mgSMCfkSNx82iFpjJvgiRoSkOXAxh0Tdu7+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IV3T7Gh6Fkt/evRD1EY0gPdoQqIVJHASEb0QhavQRRI8GQ4yl1PZj2G3A8DQhDiSdZKe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hCEjIj7MSB5otV6vVJJN6baHxGtJCFgMxl4VWHkIpBGmNAipBBcl1Y0SqfIHs+MGbLK06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7VUYu9WMYxl/OboqJFH4D0751IVE6xSCCKwQR1G72IyuYau7iVRegVgy0KTfMkyYUT1M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LGYEju4FFRUyYGsQJseQorpEIQtXx/6DUkyJk3kbYeBYNkyC9aw8dVr7qhKiEo+KcKle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PR84ggsqjQPLwInLwsaI1wRSCPFggggikEaRQsZOWtshUgjRFLlyeB2VIECfD/o+6ow9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2kFLDumNDq9cEEEW8FEqsCrFIIsxojTbXEHQggmWBrwtqYMl1K+BJ3OqKK5LMltKL/0r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GxtRbTcehUVMKBEkohCELV8JjreM0PY1S0NLF7u2rAQpvkRFEhEExYGDksnkSwsho38R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pgkxOo0QYiVWUQsNB5pFHoaICBK1UQQRSPMwR4K8a3BAgQ5Z3E+TqUQ5RPg60QpdQmQr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Z2dlyMrbvC4JJtobnxHoQtc38GNHU8noJmwkKRFnc3ZNzP3L3xVAyYYkGwCUiBEjCHOe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n7i5hJyIJiYmWahlghMQmKi0/EY6xpZYaaMAvEv0RH/2KEd3r3FoIWSL4RfNsQYKwgW8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dqWDqOgpga30FksdeaGxirgRIzGlUIIIIrFYII84vMwuDpDpCUhUqRjHQwuEGJuk04pB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0SMTRCohMT8FjOoDiFSO42M3EvN3toijtIhjFh96oSFpY0ziiE2JG4huLnGLIl4o5WRj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TEySSSSdm0h0QuDgLWJki8Wxk9T0efAskZ6XxVBCQgItBSaOD3T0xHKkeCYYpZbdiLi8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ockmzoJK4TVkEaImosQiNAggggggggaI8uvOZ94qKpYxxzW3L9WhEXMsUXLDUUgSMamO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k+DA5KHh2J1y0CSITTAWRO7vRExPRCAtCdUEI2R5PeGJi0MQqJicXIJbohV4OEOZGi6S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OIZnXEy5XAt0TDBrwLHTGKHgQOJDH7mtMhnanKTJN9yPc2bwWE6IZRgp7jSFhUknwUTp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SK4dhRuGSICYxIHpYzEFC8hA7CvV6yEnJJJPgL8N+t0FRVLGRyy7LgShVgikaGiCKRq3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CdEk0epfDEHUqoeKfYZ/NSZNEYbofZiMUXtBOnkTJJE6zAgnSROiEKkUKxO1sprIdOG5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7iIBonsES92oU2RRY0NCL0Sq4R5wWHA+4iyYtq7pgsLLuhPBsjAPS9LZNJJJsSNkikFpT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jEvdWYsUQLRBjC1vBdGkjVHh3IbA8CkiSXLE13HWCQOtQW4kboJQjQISbhDrEOSSSfwPy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e7D0Ertty12x1gSoSIIIIrFXV6YI0SSTQgmJkkk0J0IsNvCoi0MQ1oeSS0LC92Jiq2RK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KlMkIJkc8DTkLlLCZNJJJJpImSImhMTEUJpYuA1CJm5Yu494sNyGxMIz4JZyJCS5J5gt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jWMLLgnjIsp4sDDRaSr0rhyFhHJwBiSSayToZInSSSaglLNh9h4E3IRttjRti+nYTON1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6shIwpRBBHjxOpDcJkVgggggggaoh8sTTcJG4S9zqI3tE7CHcbDe0TcIJeUQ5rPlvnv60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DNJIgYkRpgtSCL0isUaIokJCRA0RrRIhNRO2lkeRA3ROgmLiaYxgjkWETQokR0GkPgeW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IPOw6jZsXgEiYnWSRMkkkTJExMTEITJMvZWSRAkUi4gcybMQ5ftEpYl4U2cwDNHMrYLB9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ZiIN4E7B0JWTZbt8iokiI3ZKRqnGBIWnkZV3DFhMXAEnJ3C4OREEMlhOkjZNJJGyR0Lo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Ury4oExZySBoZHDQl8iXSgJBl22EZRvUCWEaoIIII8GJwGgTrnwbhBKiBowEuG0WbxJ3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3GbsLmVvoTBOCbgJXuTSdEk1kmv2fqqPhDOIBp7BwOkEEaY8BrQ6II0NEDQ1WCYExPRIw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MIqlUKumMWMKkkk0TTDpgRuJKFhjCI8YCaiE0kTJJFQQTEyRBMkmelhdGpMWrUFri2F7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zLZwIdLMtyuiKxShCSSCFAtiTJAWRygiEF5SUS5NJ2Sak9S+ZE1YMunAxcsToJN0KIkU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RYyiPYTbqlPNCuR7CmXRIQLiNYjYtHWQdhbisyDRSpCLO1SE6IapBBBBFIIIIoYgjQ1KJ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ZkQtcRoipBBBFJ5PcSd1Ol7ieVItwJN1QrnQnbDohLyiaSMJOSRMgldkiVZ/aMSEiKog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jVFDRBBA0IRNZ0AoCMEd21FWdCEmngU3IR3tD0gYmP6GrrmJwPceRocrRhInUahMkTEx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sZ5EYiyO5MkTCElDWIlBRtNgmdzRkiaPKybQVCfAoDupEV+SKaIILQtEV9LQhCRoggg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5Z0RxJZH3RzFoyn7Cmrt7CpXUdEOzme+jag1jMaMZjSYDxQ9BOVR47IwCQ2CixFXYT8G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TJYTIqpkkjeiRMVFR3jp5dQwxHvI9yPgUeWC5B0Bc5PzKBKBoijIII8RrQkR4LIox6Jo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QN3CxNBRE8IgUpEabJ+6LB51KgdRRjZI1mTy28C4CJFUSSTQgmKgghImSJiMFvnoWNnA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MQlI5ug12SshquIG3GUhw8D3IbPccl8CCZXLJr1GlOSNIEomQDRKO+aIbqU0ukk1S7pr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t4GrUC2dMf6jbLIg7gbpJ7ouEiEgk3hKsinkRc1yIYyOnhjGjtF79yejpuVuOCEMg4MW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1wSSSTSJELxCSBkJ3dNtLaTzRET8VEkk1YyDtSRUgTx2qRpjU6ukDo9Ukj29xJGxgtig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ayNaHuaRNDwNCUMNmRDjWlRCLHL4E0SSSSJkiZJZieB0iUuKMovQhsImRKOQVORq7hDfS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BHXIoGNMT3Q2aZ4/sRY6LvkpBYvYFJfJ1E7XAlCJZehysDrch4GySSaJtOUbvW0QQNDL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ZIh2E4J5wnIJRBwUMM3aglFqPvEKG1zqO73BATfYibV6EpDkixBKN0TVj0BBBBInWRsQ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qioqwhSYnNE2nIpEifkHnTkWKsep+DFIqJEDRBBFYIIHRofgMxKtAicYSJuTcmW+1Ckk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qsPwPSqqJONEaZE6EFoCRU5EoczdwY0bCcDiJBDkF1rsKSrn0aF9C6Lsx8zGreRGEjlI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Uj1Tt1RhnJnsMvfdbD8UNbCVZELIRTYPA6dg6TIkikkmnhGW+A7odnoT8F1Y65kNAg5D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BLQEQ3GjwOiJOYVS6FmwJ75CwuB8uNjIg3KOMN+EoQSCXkgRohRKpAhaULQqyTpVFrFl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k0fgb6GgbnWxkVjTOh+FFWh+BMwLRJCIIFSYs2xzKeD7NEEDqpywNDQ1V4dWy1ETG3Ju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EDrJImJ0TExUVKUsMluLljIFvuDEVuXcJlxITQuxl3l9yYnZP8wmJjS1lC1BXSlY/Agd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hJSf3NxSuAkxj2p8bB1Gw77BGXvgyzTLsFirwHnuQYtlokTJJJ8F0YgkMngOkEhZQ7UV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I2EKiVhiW6owauIoakWYuRvHcwKTHwYwlEoZciaCa1FoVVRMkmsk1kTJJGJFpS3rJInS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1VVUkwSTVu4jcehi8GCKQRSCKtWGmNDQ0NVnQrkSgku2EfBOS9wIpXI+ykFy+xgQYDqS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BClSRvDeoQQRSCBjpNJoRQVdBKWI6KiCUSPSR72JEXXuEZGjga8s7QWmXSreg6arZPOe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+DNyldokr9+S8rrjlF4axNqLI7/ArwaZOtzhgzekUKQDKHkmDEgOKi1GwGl0GJR1J7xv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hpyHBHMW5Ldl/miSyQQ4uJcDEMiCKzDcydXLtEkiYqLTItUkkiCc+AqSSKkk1kfhISsS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rAvGWqKsjTukk1e4lpVkPRmsyCMzwIEIIJJneoxAw5UpDhG6N1VsVZw4qwkCxWKQNCaJ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SEdhEhsYra5Dew6Fo3vUnIknRy3cxbQ1x7aOlpkMza50InU9A7MkjTMq4kMJajEVFoYW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Yuu5MFHYCzXw9zfY+pdKiMzDWhtlCK+zK6EHQJbDlvwLMe3UwwnTuM3LWOzrLGtoggSF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8CSRMkkkTJGyac6Jq3brSJGiCNUidJFogggWdL07aYGIGpFHoeHdKkmXYnsSnBcJD4Dz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GiKrol7qmxlXQhUZFpDuowIIGhqjQ0IOs0kkmgPzIEEiBI4xtwLZkErEBddQsP0ElTkS0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fRk6sZNEk3o2STqkms63QlMyRBdlClgfSVGsRGXIs3wO1OLal7v+hcNyE3Z3TLkuw5DR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UsqmFkYgqeFwyW85ohbHbYxy8BXQ87C4efAWqRukk+EmLFELxJrOtaJjXPgLNY8J6tiK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oxJdCEMZCIYUodhn0D7JEoQRYjQgihhDGWrN3I2sSMpjBzihBCyWCCBoaIJ0CmLkTvqO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IDAyWlCZ8kVENbY2ToWP5Q1pImSPijFkXrDl8ZQ2NeCvCdDJh1kkhbl6hMTJoqNIguJk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6eGfZhzsqBPVTJGW26GPhkoZLDIsa3MMXWVyTc1h5Fxs8DhcdMWGYEjATj5MoeeRJkqL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Amk20JX0Ks+EidMkirI3rYkRSNELgiiVWT4KV9cEDVRijrgzDqwTR0IXJM3IlXN4lkRS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CCCA1jAzsR2FGlAQQQQNFuw1BPYISVkSB6tkaaJCCRa6SxmVJYXlXhRek6DShsPLV40M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ngm/mQh2UikLYwxqkKjSFlNwqkOHsOWmiuo9/ZZlDwZurokpWX+BMHgmYW8i/vwJp/pB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2Gw/9CeXdWnkWrrA5gklxYaDwXSHKanjknU5G2hPRGJEUWh0gjwpJqvCVZos0VW4JuJ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VRjq0QRogagZgXoZJJnkOoVhBDh9jKluJgSkUgiiBKpGknoCC0suyJtZGIkCWpRDpeA0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zsYXQJaRC0IaGOd1gPZ/zR0EwrklO6MWjAZsJvce5CsUBhV+AtSjfSIWUAyZCCQxiXld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gnsNy7+4jyrv7HsYIhDE7Gz5LDOGrFjsIu9SJlfBIRhmVDLlC9nwK9sw9x8riKlO7GZD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z4ntRWlVaFqQIkaFofgT4Mkk0bJ8RWG7EjYuNbFSSSR1WuNO1F4O1IEGh0DyGYPUqQly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tUEUjVBA1UggggikGGXiQaU2GtAhkdUli2m4iBCCIHJTcQhlQglMDIWhUPax6tajwJwR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WD5HZ0eBeHJOlOzTzVjVhLm4GMuUldKcMkFRUTSw7fia9CYSuPaTkIsi7i1r5G0loLil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t85FcdNnf7InJZeYXPAmdks43RctdF0TeDLH/TYw5J2dHG17MQqToXkNqMyF4Ukjc1Ks+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MTuTWdFgs6psTTfyDGpHWLNnoboBCyRtSTEpGFvIvAlaIFWBrTFySMKNGMEuCY5gbpSo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iEIEhKR0x22IsuEY6UQQZuwhZQhUS1sydFdCXNFgTRna2Q6lIk3fiO9Z0sYskAbDRIhD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XI6iN8/A1uhQ1ceFLAw5x1nB6PZMWF9v0z6K+zImz2I/7yO2VhtO/wDepfe/9jv+5Et6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FwlN2sxxErH0QmrWBbQ6Imq8FeHAkeDNySRuXCIIETRMoXgRSNE1mq0IgS8JEk0W/ius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CdZIQyiXBL2Q9u5FQteci0wJa0NWoLKqQi1YgItSSKsBK+XI2J6jmsQjrR8cN3oYjQiT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9ACqnckuNNKlyq2MbQ8hHBhlC2U5WBIiktM6FWNKY6MQQaLUMUdCIa9CZEPANTdWIyt8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JsS4WXCpiznh8l11aRzGxwKBvadxcM/OuTulbPdDIg0K2eTWOqLc25Eh4FCSuzQltJK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uGR2xqWpVWqaIWtUknQyC0ZI8JtxYlvWfIE9U1YtC8hBAnsRcatYOgdIXAJKrxVogik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lw+JHUMQ1LKLNmY3qDREwNggtBEld4IKIIIHElGDbhjebnC0LxUvcIgVYxzJpu1/UdMC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munZienSEJZPwo0QI4sX30uhS8EyGTOJJZpC+UKyUZGUoEs6JK/a7wIanbfoOUxgZSBI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M0mLGGkwyF3bM7l9r9DA9iLms79SCE7JKIhwsMs/8cMUNkDfgxpXk0ljUUeteWjS6uir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eGtCRFYGiNSF4CFqisEN9FFSKMaJi2X9DQ5kccWjiwKgXWR9UzwGaxbI4aEEEEqvchnA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Gd3uiXeLui09hdkVV1bsiJeRquAqQpmLlqF68JTcXxEaGhqsDWgYVMkTLlZDgt58iurb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5xLr5Q4SVP8AU4Yv6Yh3VmsoTDXdGOkcY33MJybdxKF0oRjAy2wNcF+zLnYg853EmO5u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0LwkK+udEi1RIabsmiqiCKLyC8OCCKIIIHRUelan4cEeS3rFF4Ky0CyohBGiKnOg0OyNb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i3YTOVzHYcdbdDgDDEkpkC3sK4cpjWpi+46nBbYeJdyYaulgm1cNN6YmBpXVDVtcapJ8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mF4kmMKimaSDcaBrNPBApujKE5Sc2eHwXmbGiybXbDmZV2vkkuhLtMk7eETMTLDE/asZ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7IHNbjczk+OgrXRN46fgImieB3Ahz4q0rTAqq4GFFpS0rWyCCKJS7CRSPAYqQJC8sqrQ0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q41U1tHQLAoVHpuZWQ13ga7j2+BCewcul7ElVwzBEIsMRbIsLRGpukbqiNhL14qo6zq7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0IjUlXwJ2lXS2JWdiSmfLn+AhUm1qELIixjksl9+CXPI+BdBq8+65F/ox2Qy70TsJayiz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71gvLROVyLmMSiOh5dKi8i/BXk1pWuKI2EWFxFYII1JUgjwHVaopFFek6V4q1tWIHIk/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hFyHSQlxc2xSToTdS5oWqsejqoh5Vb2CLiaoqvxGN0VGNFhtbVratTHtHl43LvlfKIH6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pg7tcAnInPT+h54ZzuN1G2t0Dv0Ys3IkUrAnu1bdERjA5kbxjhl98/ZlStmNFcXgUeRb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OiKZCVEydaN9EUgSt4c0kVXoWpeJGhKBbnhKR10g9TWhLSgjwY0rRsYJsxVXkY0LREaEr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IoYSiURLCGgnRkNaNCS45GzYBXEupFFrirYnR6WNCDQzNzI2adJqHRrJCXsdiwgoStsj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l9UL1eeRu5Sf0NkzCmItcIll7icMeawc9dhrAZNwOzhuCSTZiyn/AN+Evwq8Jal400mk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LAgS1wPXvpVXWYZMi17aV4cCRAkQRVUbgWhBAlVaEZsTHRoUX1sId8jUeLFXfS6IYZZN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jQY1FmRK3I2wcGh2s/Qy3QmV1Mf4HlbAsEUegzDv3IajqnuJurzyK8tf4YqNqeqL5yLG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fz8i1qq0JadtS8dJI2J6JuSKqXgTSKJeAXgxVIx4EUQQQR4M+LBBBGmCC4d00LAtO4tL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gI2kXUemNcnbVhHuGx3elLFFrQPdw8qm0egbkuXVEOBt+wI6Yc8DRfazGlXXRjbM9TFh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/RmU3WzGe1HWL7jSWWbth+TXgIelVWiRhanR0jw48iloWB6Jo6rxFV+A7kCWpKrWqdDR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ii1LSro5wxJGtXpeQsIXteSND1KXKKS48Po6a3GktdHhYwhQ10orOoRA7vnoLY3Ox02l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r1EONx3jeMJuJ7EQ6itLFE7jZjbqYumSkawzaU7B/wBp6DyNOz0LzTqtMk1VZ2FkmByd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FQtC0Kk6tm+BUXlFSCCBqsWII1SJ+HHgLQpWGCFZqrK+SGlCtItnoiseCxkVVIGhIY4tp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3CwbMvNjpubbo+A1Y1lG0zuuRKVy4GFZ5GyuCIsw9iRCL3hc/rBfZ9TqckpOQadqL84Z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SKEOzEo1oLza8BeA9K1J+AvDXgLRt4KJpPiq9RHlFRVddqPRsQOpBJOVSaLGleG0yjBG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sizIkeA9bQ9bpPGgtD3oiHhFzMnuEQuXmSRcuUfLkVh3Nv7MrrToxqY3YomfQgQklp7t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yiC3EcHut+fwKFVa5o9S/AMkaZLQ/AT1LwuqM0XHlUJkiei1WyaZAla3TfxJFpgEobhjo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TozPw1paIEUgiqEQJIjQixiIu7iBogXpEpvDYN5Hevt0GpfUSeDoMLZsJyp33RbBjcyY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Wxjplgjk3jdqV1GnutmOFKY1N9ySusUnyK8oqybVRL1IXhTRuk+HNZJJFgdL5dZFdfUv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iw4/DXhRSBVkmoVIoXXHgYrIrjsIEtXsNVNDEpMMKXIXfx2RRj8AsqmR8F8uoljFgTRI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AewuhW64oh8rcmXSWN3ESQm7rH9Bs0ng35LdpNjPca0PA0si2GsXLnLbh3/yJ44NxJ2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EEru7D8ivHVVRaF+LeidK1KifgOiFgeGYFfzC1blgqsYkkkVH4MUihkbaskOUjA3OZIc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kyCCBoappIQeRqAkLFzYWwvIZMUN7Hv1FfBB9wjDD4Hx0LHDccMVuUEmVyhm661ncYgs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uoexMHsFnZgvtkk6FpYeQknKU5PNFqWheDt5uSSfDgjStS0p6cLVBFGKr8jIs64mnIrI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Y0ESSZ1ZRiGLBEOxd/xInMNDPcvWheI6wRV0g3FtqMilIusDI3lCnYIEqjdCz3LJImbA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O5SiPQHPcLqKGzw2SJoZxG6Nm1irtdHSDKH0N5RdPlEHK3R8IDFbNWnSc6II8eRUX5OX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GmSdT0odHRYFnxV5SCBkCGNG5vqw8JGrj5LehNMtEi8uxDo8WimeHD9GLkLS3WOB1KBJ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TItFEvKNh88ew2ZYfoihJVuVwQ2ShS8r7SbzdjoNrDykzudOGT/OnogjWRMmNiRBHkFp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IIqnOdaFVu4nR6I0rTsLXtValpQvLoJa1WCWmSSy7wVqO/Anm2lDUXRcWBOsC8lBGlonO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gTZPSESjG3CXKHd6MNHSd6Tk6r1RPBCV0x/gayptKvyiPI+/AnGnfAPr6jWMth/5ItBFI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oNSBEgOBOiCNa8deDPlloWjak6G/DJFqWtDJotD8ZeCxeBITRE1gSIMUfgPkVU5N+yDp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XTIFReWgggaJkNOfhqZ+6MiBJ7Ct6icMTlGWuWahYErSsIalzh8kxfHI7EahCuriZNjJ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5W+Gsi6v322vuLe3c2JP/9oADAMBAAIAAwAAABBbasPt92V0E9f8E18MvfMsP/8AjD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d9/uuMM9sMcPuNcP2MN8tFEEkV3GmFX31X3jBQAAAAQAFGERqZb4L6gDLLKgZyoYz5xr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RLAIJSgABb78OsesfnW03nkkH3tM9X+Me/8ADDf/AP8A+sP9fv8Aj/DTznrLbvDD19jb7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l/RR9tJRAAgAAAAUBRFdwC+8+O8qA4CUmay2ggWq6oQiK6UAMKEAIIigGqC2vH//ANw/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f4378yf98ww/39w83+9593zyw/405w6wy1+V/wBX3VEEUmn2HkX/AJJBAIE8IUE881d1G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A+oW0iQSqCAKiMCEcA+EoAkI2mImc8qmrD/H/fNFJFdpBD57PdvbBH7DDD/vDD/TPXf3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TrDDX51B99BBFRjdtVF195BBE8E4IQ20sZlAKI4y+KKAM6iYguAGKCCEes+AcK2WiA+g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/D+vzBVRNdZBdX7H73/bz/jHDX/rDXr7TXDT/r7XjLT3jjDDz/8AffaQTz5Vw8fyfffa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HFCSEPHoAhgAgsilOgvnnIAHvvvoukrvFKnliohgNEgvv8AerMM0lHW2EX2/wDXvfr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/ww04+016w/8APv8A7L/3HrDHTd11hxVx1BFdhhF99pFgQoCUa60AEAxFa24iEKOeqG6y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+20US+EwysCSWKCyMEOO07LWDH9vpT7R3zjDLz3zNPz3jHX7jLDXjTXDDvL//APx6/wAs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3WOEUmEE0XlHnnQxjqIb7iSgAUV25oIIK6j77jyoorB776oyqDSpzSpzowozyZprDgC6t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+sFdcNe8d8FXsuMP/AP8Aw45y6w14w6w3988//wD8sN8X3k3EEs3HUEH10EkNU3ygQwo8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Ja574g6TpAQCr6pIA6D4B4Tpw7TzyCqJCDAAIBaE+9cf8VP+1N/el+v+8NP+sOff+tMd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Ou8Nf9/8NddX0EEEFuFUEE3mkEF3n3kVTn+83n332k0qqZzoJJIILb77zIAI76L4bjSj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5764o6blX8EXteMOsP8A/wCfw9//AMs8MP8A7/jDX7jfH/DDDTDODX7/AP0w/Uc/WwRd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TfbZcwdfQf8A33332FExbjTiAST6x7byA4ALzqhz7pKayoxra5Yzz777574FX21ce+d+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P+u8tP8An/DX/jnvD/vfDXGeK/8A/wAMOPfUn10sVX300FH0EG1n1X0HlX3/AN999ZBR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6+6CQQO+OqOSu6IG6Cq4gS+e+y+2++88p1911j7X/vDfftlLT3/HnDLj3/8A/wCsMP8A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qr/9/wC9MPNX322UlWnkGkUmfXX+1GF0EX3XnX30Ekm7Ib4oRbyToIJZR7AoCJ7ADYTp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4KIALBbh1EEVF0VPf8Nf/AN1jjfvDPD3rP/f/AIw69w1+9/z5gl0081Qw6/edYV4b8aTY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afSQYQw1fSWdfOrFvvvvvvuhiiknPNIEMHGNMCkinUw3+vvisgEpvMQQYQVR+Sfw09934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/wDDzX//AI501w05w2+/7qwwSeUWQeTVRWZY1Rf2Rb76/SWefeYYQwx49RebLBnlPIhg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ENvACvuqgJigM0x//svuupvKrJSSRYVQ1y424z960/638z34073z18ww04x/738w10zT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YRfeYQQyYVTfaeXxyXS+Q+fywxQiAqtlvNMpAuljsMhDjgtpPPjjmmBKL6/9/wBD6I77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EfMf/u8vMP8A/wDw7441/wD9MMdcMcP/AHfzHPHbXdBRBBpddd9JFJd9tpBNd19xBV5h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q6u6uaOiW88qAeWOy+6ECUokgAS22lliMpBBjmc+++8sI9JLD1Dfievr/AOww/v7w16w1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sOsN8MfddsX3EGVNVX0kEE2d13n3kkXn2MkGmX101MGD6i5agb75L4T7gDz77qpaIIB6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7J/8O0d6z7zp7SykU8f8e4JbsNMNPf7+MN+9Ne/88MOPv+9f8/tdGF20kGm2lWEUEH131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WEEUl1WnsOYZaaxwTDrwq6BYITzzAoJ6gKJRhYIAAgAzoyenPt77h7WoZTyFUn8s+YJZ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/H/vLD//AO3ww1676/8A22cOkX30FXXnFUWUHX3330mUEXkEUUEHlGGHek5wpJpYABb6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xBA4S4ApZwAC5yJJgToMepR5xDj6Lag11nfve6K7adev/wD/AIw/87w1+017y3w959ff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QTcVaSRXffffbQxUdcUeQAk5TSR059ECMHKkFnhFqlgLPPrqAMkvjNglAELjogjAJnvg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oIf/AO+te6K5IL//AP8A8w017357w90616/61/fUUZYVfeVaQeSRUfffcfUcTQQ1fXQT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w/wKglqgilLmDCluGPgIpgEvvmEFLlnuAghAglOgiiknLvqnLAe984w70voon/8APMM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zf8Aw43y3/X11QfffReaRaQVYVffYQQfySRQTQfeABOPZSf3X6hmhnKMrnrlgogivMOr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qlhKBEuAjlghlstvvvvjmFaUaw97whvsv80xwxzywy9ww5+01x7w/wD+sHO2nk3kn3Wl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X33lVeUH8kBD210te13JTygKo5bRZ7gY4L6xCoCQLbqgR7pZgAYYhDoYJLa5z77766wG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p7YMNMse/wDrLXbjHrDrDD3/AOwxRYTfeVcRfSyaQfebYTUXcQRXTYfRQVff9ay80TPD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pvrgllvthjCsNkrooAhDPCiAAggknuPvvfvnuCbaQd/w9nginj4y4174wy240134+3x92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aYVTU/QfTT9bfdffffSUQdVffTXffVawQ33rPBAtAgrqnusvqkgoouPJhhjAgrggNuODh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fv8AbrwH20EPesb+MP8AvPL2/fjjD/rL3/brDNTvTfxdVzhFXBVpF9jx/wCVSfdTfaQU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1f4wQ/wBrIC5gIK4LrOqv7648qIhKJ45I4y4wrSJYjAYKIEU2maYNbLi1H0kNf8PcdPf/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DHrDDX/7r/wDX+419edUQRaRfSVdUYfffbfXfdba2RQVfcffVdbikggggEMDvsqnryrw/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iMipjgkmhrNIAgABy2e9ov6jtPQVpfY7w95w8/wwwvnrw09z+3/g+3/97ylw6+SRaQfY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cRff/eQUJBCMBAhnFnriiDhhvjkpr4+tsM6ggk8uhlPANPDGMNPeACqhOJBE8y2ZpryD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ZUwzy/8A/wDKCSvPDXDD2eje/r//APV8wzwVaQ9QTaSQVfQUBPPNNPLIAMPPvvHlLhAs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47igBCEst/6sNDXN2wrnPFbJu5RuJBY3lVmCJC9WNicdTUfSVXSd5zw05/iw/wCsO8MI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XfL9H5xdhDVBlB/98+LuTznALvNVlgXk55dqKR1Uie4m4QTHSwAA0MGMckkeiZwFXCG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B7tcdQgJ3fxqlNJxJR1h9JhxpHH1+/D7fLrHCCKHDDD/AOy/4Uc4wW2yaQQQ/wDXXlwM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wZVXf8T9Zaow5wwSdPhlLLJDQwxwRiz34g1zB6lpbrVXPXvoByRpGI+f8/wDllF5xNpZF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h/Ljfr//AAgg16w01767x9eXcRWWaQRfaYVKjpF/jnjd8lHSP7hIQ67pIh9O6CQlydjK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RQQ1BMFcWAIz5cA5w4Ex+iP9J088Xe5v/wDJ4ff/AB9xlNhxlRftJlpxvPDPLHLf/r7X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9tBlBV6CQqNN6zUrBrwJ9d/arUcyXu0Tt6wDsEBhNhlhJJ9xdG4crs389rJ8nu8rByAd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O3+SCiODvzjJxB15lNldRRlt7jrDrHH/AP6776eWaRf6dcaQRUQCr0YQYz33F6hqrvuq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wtguisGMTYcdTQQQS/5xvSDfDM1PapFMbiy2HcpaI4ygGApvqompq85w/wAsc+XmXVWn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euN//ALTZN9Bxd999hhhBRB6hxFZxdB8BlPj6m2PzzTvPPjrLPpsvQ0l5N99VN5FPnZW/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VARvUXYEHKjXHO8UyCSimSP3erTbvfzTVtZBlFpZ9Vl3bTDX/wDz2TXebede6QQYRQQb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fXeP665h5u59+lnrwmEBdNLASfdOfd313gzZmpmYjgbx9h5SUigUDee/VzyMKOpGKUyy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SXTYYWWVfRfd9x861967ZdxWTTyYSSQQUQTagYaSUaKWGdaZ8lhz/wBc9b4LY4/xTyFB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MuoRDGzJ+Ae7kUGGWG22KvH2MUSNbYCjlTAEl3kH3lXH0V2ck3EEU13OMv/8AdJ6DPjNl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BBBBV8GhBJsVh0Yh15dY9PVf1vu/iu+6lBNocd95z5jL3KkIRwd1XHqBrQKv61be9Qe+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RVFNRdJV9pVpBdrDPxDDf/hnCezV8gU8U8kmpZNBJRF9FBBFN84kgo04MAYcsMwMht7z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L31kxhNZzz3HXS0ILoD4j7xPn/CYQg1qameUVRqqSUUV5dJ1hhBR11FlF/vDTPO373D3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A0ckw0ZlVrVpJBFd9wYPqWLf/wDoprrzzHT2/bvjmv10Txy+PHey88+35wwHOEMjhy4j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9qt4jP8A2YIa2gw9X3H2lHmFEdPOv/usf+ps+tN+P23pboAyjRjYi1VWlnGV3l0MJV9S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AztqILsTBAbnRJpLiKKGlNcc9/fPCyT9JRcfhqAEtJoqCenY70CFn57plhi010nMEGmM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G4If+sNPtmCphb5bTizSzxVk0Vn2E3FkpzN9fft99qPRqa2VI76AJ581Ht+EjY8EPMO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EFppxKtz5imzoG6T4BqfFSaqaHUwxh5dBRBJFXbDDTz/ADQEt2/7y07RUlLKjpnukFnB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z37cpfGSXQebdW9dIv0OBIU3f4+QdS0gKy8z221w8z6pDYwkTNXB8XXLwoSF+A20addp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96bZPbXffyx2z0fAJBah/5y9WY+umkKvoMKFNOJOXUTW9+wxG2LlKxOZVSUU/ol8p2Bnj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YQ97y626X84/vPXamM3Tw3ZQiobXXZP1WXSEjh51Vo59z88qAPfzwwx9/KNPPGPohicC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KGjBEOCXcdzc880jdTp83AGCArkwpSGoGDuzA7CwLKWYVBz09xww+z1YF5iEQ3/IUeqH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OypWq58VZH282x6qJae210w7jIEKNHOAlvJpSrNimmugJGGptFHU9cY370zsh0dUJhpn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QZOG1XbTGetHcE89/wA+NOe1kAsyOejAmQpe5wpVldO9XXYDnKaaXGSm8sPe6JDk/utM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moLAOMw4RxJpaDxhhg1mUWNPPcus+Wd9LohnCAO6aZh664p+V61s8TPltbh+8dN8s9cm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csUZjROzMr24nRPMQ6aYz3B1O98878H8P/8ATz4QkscY0oS3BWuUW2wYOiKCcUl5VbbH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mpwfVltnPdCvsB0RjAEoQ3Z5aXkjjExwEhRSaYWVElJIlknGdCpLYoU0iohCXrRzsumB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23b140Ya93USIHLDNp21LmhrOKuqgsDOn479928/+x88m8oD5opbBkLd8LiUcMumPUfoE4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gaQ+CI3daapFq9oYnkHQTBPtMMVHTLGynnpccsJKIIU1wu2frrTa2WeRWCKUO6y+QMmr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7573497+w021tAEkX1Sfe4sRxvlztB1UPZQ+mM9JN6Lv4jw/1s7/AEO+GpxxOsgjbLlD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hoo6GxTT5blnPNoseL1IUdvFkmVUOmkvdUzhgLyJI0wksNdMevP0WvelPOv8eg21bvNL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W7/vaUcP2LulwjsmiNdpt2VeEck5CsCNpQW54d3Jo9bgpo85gEx8vfNuunTe5UPIFNt3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+mxgJzTS65Q1MNI7LOmU0/XUV1DxSjjnlMBCqCrJWAtIMjytGnNXFh1yz/wvi/qoFEba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uJsdSeGK7+Lwzqq53HQue9sU0nQ/rlkp1lfn/sUFD63/ALt4YewuYWrhl2WiqQwYtN95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X8s4j681VQsS+LJZDb/LjW/jZ1iUPlIZHlFoLJ84E28iVK0C6Q1amwkF+W2SOcoMHnXZ5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d13xNAc8Ku7vj9swKwo4UpNhemINwMsZxBhEsVRZLfXO4kghrv5WAsGiPnlptXTwEM5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qTnP0wBSmsiLLk3M4grkJRs5AGG/yGJpqGbrDrLSdTT0fHf9k4I488CpTrAQ4IsMVxJJ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YVJNnckrKuruOrhj38W23Dox+nnlhB9VA84B87r2Pj0nmpPG64hPVGm6whIYY6ilg9W8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+iWf3v77o7lNB/HAkwUQgIKV/wDwQEGBiPRUfbYrHCCPEWSLCllktng6dvMmd1BLB7yy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8b0V049J1csNfCgRVfb+YF+qQqikZ8Go8Zr1E03blo8imntOrt338y6a2xRW8BODKJOM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Syj2Ek3HJBe22A1E8udcufgXVwOjYfRuL34Q9lPzxhNvNP8ADHPHz6kqhxujGhXVHsXd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SEqGarjzCGieu9ZY40avLf3DpDzrf3WcYkw4Akj5/wD1VDoOEDZcfLN9dYZ+5/x3+UaP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J3ArlKR6Qp1CwmnJKDBchnUficNxi8F0Uh0r5lFrWfKBE5nbkmjuxr+sn98bgWXnpxwdS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qODEhCEO+4y06EsBBJXegXf9T157qxScFFjpqbzsf/uySlg/ci8bB7IHZvrOIjiilbZb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JQax7SvX21bwdE/E2p7mXkttgBJiTw4nt980Uc/QRXz4G35JOIDIM6Q8wbPtNAXzQfayBc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KIrox9zxdRpoUBcssQuXZMcZ3HkN8PFimHYfdkD2Ec28Nen++KodHyFXwsK4Mi+3hU5X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jgx6+gueVYuk20xXRWMJm6R/wcGrADf12RazKf2xXXPBPDMghSPbK+BaraOFmC1QErcDW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68Bez+mgBY2L+KsZjvzkZRZ3rhMsMrHdaOYDHGpRDqvi402y79TWVgl3Xdw51CDptbz7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onloP6iRaKPAFmsl5yc1tJf1S7JXVx4pBtNOR4mu5t1uYs2Ijlj7s1OVCtPDMlVYTlObf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f5tmGdpVvzmZwx8y83bYljlx81aWXRvpEKt9WsJscw8jvIPFmc2SbaGskmka5qmyrNvj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rfXVhvueK7PXmwujMr5XqVyvBa6HRueECDDW2wE6tfeurW1IJUgX73fPRb+3/X+79to53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BiUw8vPC004yjJEPteecaV41vg8QS06g49FTXkbo86Jip7mgeksFJ6fVUQe19bsQUPkQ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A06cARfCRhPCEnmyTVL4a3JUESVXWV/39/x7sopuIREjtq959pDB12YpjKCF/TRaY/3X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o2EXpmdoEhIkKnsP4Jua3akgeWevUnYwemlsnrCXC1tT7i2qDC7YVlxmfftC+4O/V9VU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977zphtllgvmhja6RthRT0ZJHGHLw5Z1V7srSETEQqvbo9ac1V0ItNP3JdNmdJwJrnZL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z5qkyEJ1YVlSsF7SM7ZdxPTF+Bz8vwKAV2fTaSXabTg29/sknpnjvjm/ltccTsJWe4eD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6654WaKkTHSrrqxKbcXSZuvwhFCFkRDRIVKaxbb19M+nhzUxc2KBQlDtdVUy/HByI9/8A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GTSE/tPkW33JKP76rZ7IqIf6po6V/OZjAM9SAiBp55x+sfdMGlbSeTh1xtjoNqtj+FA2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SVsjaVYdJo0nbwXlzdw5OHPVISHOFzzgRTfdkjIHP/rwY4SPs9s9nE3oIPZ7oL7qb6op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SS0qjYzp5YoRvNdeGv1QP1nKOD4jz21LakGjHtJ7lQbh4wxwlrKEXJfGZFg+ZknApILrF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7w7CkTLA+41in1dtPndOk2GUV1rIJqoIJ+L6oI5wU3Q50WYDbgLa5Yhml54LiCz2v3R4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1ecMBLSjhIL6fuEgSqkF0MfgfxiNcwu9K9L9VkTuuSQ54wTjSVUz+RQ2REj7CnXWUUnX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pOLrrZ5ITUH5NG7ACTIZApZF355MIqaf6Nv/AEinOV6Wp0aeJxDuoWeLq3PY+G6t14BP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V+XrQmTd3mYa+btf9hyW6g4k5Y99schVx5ZppJbXamKrmXrb7q/+WpBHOpp+4t4iWQGO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Or41KhnXezOZ8WQ1FkVY44TPrFTDhqSs94YbUfidvqUsoTPvg+h/NjIy/vufeXz/ANvH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x7QVbeSW20rntvi/4873wBbQXstQIqJaYKKHu/kbVnwltoGKQIqKidWfMP2QwLLIpCK+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DyReE9HweRahOAKhmIAcPvfOUm35sKnl44gDHJWNM4/ig87UZQce7ytjvvo344cvAQaZ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VVCA6mpfR6XomiJ2FNnkdVxHkJpyZ+uGzIN67S5HjcMfPEfAJuAayU+o5So49CzHNhpy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Et5kPJGcUGu1so9/0UbQZ1y9//ugv6sAOLQdZfPt/xjIZbbLHE9uNKK6mxngbNiymPTuC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luNUyLbNpsS6NbDbQI1hv5aabBUGAHSdvjl1dvQFmyntpVlZDeQO5v0+on/y9fcR1z3/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oE8N9TIedRKN5NRMks42gogurmvrCucTiqMYPYUM2/Ia2VAMRx0wQd8c3ov0tf6zuqC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l6q2pgFZC6B8MNMfkZ9sA8/ybr/KXvPX/r7zFV//AHw/64beejxeSnEH2z+ZTZEBLUp4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08MsNjcl7oNNL++kq6OcPotEzXS4Am9AEof3S69CA4Oez52+ppf2IR35M1gZ0RjhAMHJ9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3x1+1/fQf/wDOO99/WuP4zmLrhs8tdqSyThQgIShSSzk//jaOH63HVy9ZA+6RBegelSLQ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TkJ00QDKXW6JvJsjUPRxraFtrpukqNX5YDSg0AqOP8uef9tN9XX1X1OMNPev+td7MFSZ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Dj3wLFRRhSf5zhWlxM3U2SVQ4FmsJoddqwbrrN1dKt6K9tVq5iKz/pnVLldZ37R98T5c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cLlX2QMX+dP0lH3cusmCH32sMMPOffNOAc0JCAE9+MZ+jiyBgIxSzRj2ebmxkfKl1JIo5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8ATNf0xdRXR6mU0Y27z5twFTTaSFF6Tdrnb9IqUjr9MpLJ0FITH/ALD1xxx/TdJVhl9fJ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Z1h0EswHHjCmToNUo6QE4YFcyH3npqD9W6vtfRektnbrNu5x3z8BUQoX4it4mjqzDdc8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gVz9L6XnY6vwOnE51p/D/nn5lpBpvSyvV95hhBB95RV99FREgMM2z/Hm2yZMEi0UUowI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70sMcRlXpYXYIE0B7VNcFodHcXxfN63H8/UeharSd7jWGJVIVvZuVeTxliWYFD+WejTRF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ct9dpBB9txB19Bd0YEOIKfjf7PDY4XaZ0o4Iqc6uaqby9tmlVh9FqIb9y1RzJ9OHdO0n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bd/acVkY1aLa5Ii3u9N7XceV0aclGQ//AFww3aeReddrgkPPfUaQXTb5baXSRtptIIDZ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a/spJFIafBoeqQjyoyG2PY5u6rTZee1c//wA39YxNlj7wQxcAML/OoHaTrP5GCulSnof3j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3Qu8OsG0HWkun7kn322kEFe11XGmUFrIqBQQwFOtPPv3VcIoIyihwLgnvnZg4y6sbHFZ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psSoPoBTDb+9qx3O/EvcyNqxOqG0QPDz/wB+HutXOnwAA9QgjXvpFhFZXMDae999JBNt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aaagk40Jzz7nbv5jey28kE4oA4jQgGicFxFbmGfcdlvOQiSFRhZTc30OEWac78rz/ADRlm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xIZt1tyVWo7LAABRii38xzcVbeXtmBHffaQff5YX3XceWgDrnHJm3/8A+vdsV2EvNJKp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WP/QnIhTqlDGuxD5DYWV0GLagGdrMn+7VXfAEN/RAn2oaMLDRi2Y/SVdMM9f3PL6v8Mdm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33mEHX0EnlHVkS7/ALRDaoQJND1LnxB99vrL3TLb1U4lasMCvQOpedM8uiswAAFXRuAi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3ZnSgGoTYHHCInnx63sYtIraco0iUs9LrvXL/APwcbRd4AJUUf+QVfzy5UbZWNiw7fw9g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cTY77y6y1xEq8Qdi5rtUMaHZDoOBBjuk95ZQDmu6/R8F5pmHp78JF01XdGv7gUGyD/pB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aP15/wCsFFUEkyRXEHm0EHPOjeO3FBO0u0+M6QQFVUHPuHFEv+d+vM8yUp6w5VnbmWAAz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33Kc0iKSyVQD8tRWeHcciltZK9IM/M7B7FPWYMHFYQikct3scPf8H1UG2SFXXX3+sCP7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0E9sJDy301ndM9Pk2fc/OPdnkHlR6Yv7y09gJ6xiJzCAH3hQtyZPKENC81xIb4tjCyWz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jAdyu8D26FnnAzz9OufMX2kH1Qp/1/8Av6GNqX9V5R3CX5/dJe680/Rxx3PDrtzHjrPn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U5OBQmoQoC+o8JdcEBU2LQ5Awh4MrZzKVGGzxVWN9AYnx3FRjkBKdl84Jt/fvb/XPT79Z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/AK+2yKyaVaYd6CQ9dUzKGKQh+ec531zcaURz9+3RmIOOfRLaozEvpOkhjNHdPxN1BEMG8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q1GgafRSOOF4ogUM+iJangXIBAx4Udwx184yyUXzA7576soCaf8A0EXONLEEkGn/AEiA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vHtp3fnLwgHgzx431SW+aNCkmmOOI5R/ka06929dQ4Vrt6BOcKv3LJ6giNyUMQm30ggY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/D3TnDT3rTjBDPrHa87H99lLgpiFBX95TMq2U88FVZhh1nlxPfzTcXIkyQcJrSYbPwuI8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7JM6uT9Xw4NU4C8wEw88sK8lm1tQYFRwtsOi0ck4YKDe/wC607wx/wAM+8mdOLtNasXn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+t1eO7orzV1FdFEUNmFvut8IIW2aEw2leRsap65hoMO0FBzH+ryy9sJ77hhxDyDJDTzy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KvYuAmIxb7tMmXXvOfedM8esf+s+dabLGetH02HXtM4tF8eGO1qiik12tMXHFOFtMfx1ZQ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qjhq4IYpBscWEza04UQJueZ3gaxgTjAzTgByiBlHVgS+8sqZ1gH13So6YFH8+8Oe/c9e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sNX310H2flWc+eHsSPfcsM9ePMMOcGPGWCDmddMwLfN6oDutj5DwBq7mNq6ySMbqueNm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SxDQTgxnh55bseZI6kT4rJTBGpi988Nf9P8AX7qDwwB/D/XfxhB51+u1trPNsEQycw+6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NEVyXBJRtub8yH1fVVzg0uqGlfHWSxRasPeSNZdJG+uAM4gOssgb/tvwOjPfu9eCqpRl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bjjzXrhPT3znDnb/AEwYdQZFlQUTY6RGmlr1BYshDLyMIRB8mTzXIiJqyhFOEnkbQmuo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DiGYL9zlMfhvDOuNBmlhq0lRsKg5xwMEZQx0qsMmUEXdQZ9yy11y97474yw9814WaTQa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xyUcxpsT4wDDryw5veVf0ALm01aaLPwT/absmPP2ZyH0ni9hM3w5vNnqvVEPpshqj7Fw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NjlDbpyNiGfTXeURy/8A8+ftfPeMdvNc2EG2V0O3ezGfUyJYbMtFHbxFE+8NLZBuOj+T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EOpDlygNXxnryJo+1jZ/aYbnQrpIwJ57572kkztKfWlUKC5dG3H+sYyMw6YC6xTWn2m/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sM931k+fefYTIS3vOEhlq/1lMdbp5IQwcT3c9+X9JAauRcAyrbQklF4xSIrLeg0YqaC1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Y25cf1WL4xGqfhIDXXWt8Y0aTAhQCXfRxGM1kpLyUUv98PrNNM/bGw/yILbgAqJLOXUk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dh9gHUio9+K389LxZmhDQWKCyBYdbubTbp8trzS2euZjF/MetrrLuYqkRiPV0SmE80ls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6IK+TTThyt8NNg6LEJ5/+l5os8sbrjo6e120ncNbZjBsptvRBXsC0ywSjhhzDDACwAGmy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agEgMrFMv+f2Fngn77IZqwChmzU5/OcdM8F+u/8A/VLLzLauCk4zntN/vffnZCgWuest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DXNR9Vb/AK1WCx2S5EIkDUOvDNv8PomsDLGKZi+cnwyaDlsKhsE1Rdw2vp+5+xQc9YUa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emoz5a+y+CGDSV++2+5148118y49850beVYdKCWRdZCudXbf+aaVfT9+1DeFU+YODV4i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nMDDQzFFuaX2PndyvESp6F+75i2758pVU+lbt80+EZsg637q0K10QROObSR940+71z352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49SSfLCXYeQcNfZdWXRdWeWTbXpREGV+lOJnIvy+bawguDOIDgwpnYDIOCf5CxEwBvI299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Pwpejw4z6zgMJ5ERPc+706QVZQd67241x4z8j73x05837wSaBedadZWCwWVTbdVSQYSE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w2YXGfRP4oAHBFDItwm6AKbfOUFQRsuXzGx361z632ugm4SMJHTgD/666+qLda+25242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7w32vkg7+/wC/d/8AH5RJppxXFZEdp5JFNtRxd10YDOSqvjTO2Dm2urFlxZVHnAErcvIs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1y+jW6SWzD3y7+K6DqTRw1lUZVffPNYwdHPv33Pbv73HrnTHXrqayvz31bbTjPdFtZhZd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xdRtpRF9pnMZqjfCIOevaGvOa9/qG2vmJ5WyzcfMoXcwMPvyRc2ugieKSG3fbGYDnIw9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fnPPH7Xbz/j7LHrbrDcejvZZddL7bnBph9hB9RhrX/Dz1FRJlQF5pGg9R/TpmLy7sfv2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ooJJ9hTM0phGJqzfktoc0wC6uQBJTq4sNlcdIFf3ffTvTfrPvHTLbv3nzzbHjm64XrlN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Rd1hlppbzTPdVplFF55VLnIKl9RttvVZ/Oym2HjCfWrDa+GrW6admxh0VccqIdZ8EoPp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AVA984PLfTrNXfTrHrD3ffD/AAx147/hPGgGPDESTea0QUdffbaU8g299dUXVTNSQW78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5/wDml6ZAOssO+tlRJiepG3dH84Z070l421xAj1VDBnRCnO3wfAxUxWFNLIVO/wDbnTHb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rS0i0gEcIV8ccr1xFZxRtVTzGHhpBRZlxNdQfZMWwJfKefP2w5JN5/xhpHvJo68l+xZI4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7DRQdhB9tM8Lq1Zi8rgxI18VPKjzXKTTL/XPP/fDPLzPbre3CkEIshRoUNFxBhXdBNjr3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R5NyKOWa8IA4i4Sa8Eg3JRRjNjjhFIklShh4YGLtx44v0K4V5pJV50YRCEgindgUAsZt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1z3jLv/P/AN5323+75+1OuDfVEJfdfECYfYSV62xZaf03bUfdXshtvhjmpoonGAPmD+aX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UODdHFSPI3ShLBhepMTVLTQxvhUrSyg6WaYIBVM2GHv7QXcSXYd/8z5942/3z3yzUPCZZ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XUVYT6xRS10ddU8QGigpHsjqnKCUfXQDGdQebOUV+RBhF0y4tEEO2R9ZKlGasIGJKju6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LdV5HIKbfgF/OVujIffUZa189/4+9x9cSTRSXS2XGKveUdXXcVQeZ21zYGFKNpphOhvq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xg+X24aY6CEN3f+ypxsJLy27p98pjgKBCLy1l/TNBhvTDFNKSAWVYRQjq8oa55J76xfd3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fV6+YdUX1NGYeSVVUd0ef2y7aeKMqqltnjpCOsFbyWcRwRe235fngHaV7wfbv7oPl7By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X3qn7EIlgj+u0sCEOIFGT//EACgRAQEBAAMAAgIDAQADAQADAAEAERAhMSAwQEFQUWFg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8P/aAAgBAwEBPxD/ANtT/uD/APcD/wDipP8A9BP/AFpP+2P+4Pw8/wDSg/8ASLf+034n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/R5+Ix+af8IWLT/bzSUh3yyF+EM4MEDr5tG+S+uBDST1Hw3+U1atfQjzYs2fjEHxHz/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v9r0n2+pYQdIOrqdWTHV3hP90Pxlqu1k/Wgf10wN43hYZSWL1ddy3+YfJ+gNZGTrJVYN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ONn7k/r4tDSVI9tlD6jgbOuRvWQPYdmxyKyLoZEE7plYE9fgbCGewcdTJ/zHlsfYH7hv3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tSNdsHiMyI9Tjph4V2OyEDBXd/Z5ceGsf7gp0x+mH+rrqPs8oAugJVd9jgCJ6gGljosD9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czw8F1ZC6W8a362fx63pI/V/hKNGceMf2T/ZGc2f7b/W/wBY/s4yk/si/wC4T3gCtvY/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N/iPBZyHv2jTDgGbAn+k5n6gCeXRwnDhiyLCWFovg72Q74/ateWXv8AnBzy1bv9pdde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H9WP6hIrEx9p0QcLaBeCQHkiJdmOpjH2Vlm2P1exvXkaxF3S6CMdLtJvfO/zp+KfYR2P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IoLCxnTeI6ZDSerk9yyPb2bGbe7fa9/afypwc59xwfWdMeWDZK2N3Ju9I7SA6scxxsM9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gM1bX1dJ7/ng/hNBFsZeoDQd13IdFiETxpxyeR74HqPq9XbgMNW7a4n3+F38c+o+8+0e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se7PbIwFlEbJY71wQF9EdnWepd8H84/L37T7z7TqY4CVMwf6sOusLmQMBnGeL3ynyCxs6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g/hNtt+ehs4kgpPXwPoPt9kQQSEjv5K/V/lbpzxBeudMTwTo2aN1en80bbbbbeNtt4223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Zg9xG0efjeuD7CHdiIgGtjBOYJB0hz4E8erfXEWy6ljj2h+Mfwfjgthttt+G22/TtvG28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gKCN94mvaLeOsTwXYz3Ud6nxCtpL8Y/g/FsPG22222228bxttttvO87bbEfUceo4eCF0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f3QPk2zORraYJRsUs+SyLP8AmfFttvA2228bwNtvO2222222228EfZ7jjI9QZt6bGQXd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xA93Let+IBZVt1W7Nn3OC/MOUHV/tBfPyPNvG222222x3D/q9A+G2223SHlKTbZbHn2e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bcxWOruxtCPfAFRMT5aL/eVkyXwTzu3UddhP4p9d6/KjbeNt5LsXyP6IIRjYfNzWIw2j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7j7BosgSH2PxFUDZO2RO4Nk9074wB6lDls3+/AV7hp8B/nYW285MMYRHD3dA8bfhsu9v9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Rk47vcfYdEMHA5A3ug0L3eqRhy2b9khn9IR5GgT1cZ3ufYh3MDg1IG/a38NVpMKtfyTY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tl6ht+2223gbuWOAibvAR9Z08GWDJj9TnkW0FiDOoDy7Fm1/q9/AvdvDRjhe/wCZ82xx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sP3yBkO9+5+BafEGbfviOTu2WcHx2F1Ii9dGaRxRIs0bRu9js/ARepeAd2Kl965IWciW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asbuLYf7JBZGJNukGtnqttt4G2f7szrnzbEte8Bwzu0s236meSe/jsLxE+xtJf8Ay7h9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xhscTHZngIJZ3xI7tPuOPa0bwGdx/DbFq1atW7/xjgWD2I4HY64baq2bNnhstWrGxhFj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DMx0tGfA046iSW3ybZrkZY8v2HqflLM/vM8j4v4J+/F5/jgujIeHaCW7Y8LCRZsWbNmz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9XZaW/Mj2jhdl1T4Trz2XqyyyCPLvDg1+AfF/A9L9+Lz+MfkjdYcju3C02DW3a/bnOiOs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MsUYAg57jDbeDAT/AML1yj77jXhOc2F1bPvZEJ5ERJzs/gd1Eu7tqVD8U/JzLwOW6cYP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G13+8I5PRF5HS8QA9hMO8LrQgO0lk/UwxeM+QJP8+AiHUk4l+jfpyRAyDgj+L0sHkI4V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uDyRngFdQw58HaZMC7O53BrMfkA6jcW20I7o3J8nr5ERPq2ST8Hf4HPiFnyDfJRbEs9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jXjgk7Gem/d45NnOTjddk5GcM23A6YCjb0aItSwYXjkTHAhy3hR8Syzk/OPqPqyBMyxt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9CRTHt7uyAkb6kWP2aSnlkG7wzgg0e3j9cFgOPJnPZ/9J9slqbdgkQYcdS0X+8ZZwOdn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1Z8gHXBZhtATBgQm0QN1kMBuzSUGzDY2+WciYcG3Atwxsrxk3vC4I9X/AHjOD2GcGYyB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DWz/AO10WQxT1P8AvwIkDfrDk/NOT8EQ7b2zi9lJG1sVgNp2toRctySX92i4xIMQevkG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ruFEeFy3WEMHBwjuOcTNGr+y04NMV6CCyap1ATS2X+Xp8D2BIBhegRfqaZZwWcnJ/AHJ9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2zZIAjGDZOlum2ciSiLGSuxbJ16kc34ndj8CAJf3Ab6t0N4C0bdfP08e7LJmeV+66q2S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Bsb7sJC2X+S1nn1K21njaTu/fBIPgfwx8M+rPkHXDwbYWWuwuX7hdLDBJmykjGob1nHs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Z+uJ7TWW8Sj/AK0rXuy6RNuXbvS/+6368zoPIUa932bsRwsr18B3xHSxqxsEe36s52237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i3ORrYZB3FkG2RlrA8h2FgPJL3jaNtM+BDCeDjJLJZpNq228nDY4/vq/8SgJP3bmrB0z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3SXdvJ6WG9smCwSEj34vByfQfiH4gLs9skcDw1sZSbD/drtKE6ct7F3LelibeoY8nXh4J5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z8Bttv8APGYnpMSuq+ZXAsJpOhHGZLS0cZHrJgTtEBEOrSfg/E/CPhttvzPwUgw98Ycg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n9IXC0bSUuwljEyRnk8PBw8HDEzxpbt2OGl/yJCqQqG/2gibqF0l3jL1bsT0SbUhPRN6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3LGR+wfWSSgtl0l5GMXTwjYM8cLI1ZwcgW6E4Y2OR1bwxw8Fs8vBnyR2CDONo3yv0aW6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WWWRgy/bDYlMY7BD9WJbPnLb9B+HevgH4q9JBv2ORaTiRjbCGytp97unS7y2e+JvCzkv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+DHnIS8NcH+3dUGpdT9I/wDZM49QHZ0LT4mA2hh8XJnGCU8k6M/lqukis/Yfj7OWRC9o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0L0gGR0IFgC8eCbPJyex5PG22/JiY4Jc5RC726kT/QI7cjNMOdPDIdT2jhIvEducbj2T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2P5mfkPHZVnU/ANs4Egw7hJzCTbBOcgu12zwckfEngnh49G7tY7rvY44zyiG+WSCeAjp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4SYaxy8o+qAYz/RdFOjjqLTLvE/GPzhsO4Fh8cDnA5cbOZBpARE0ewmIacnJFtsucE/F4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/WyeP/luAClII4Zy+09bliyYiBDSXqyXi9ORbXKfw5yfUtGxbzfJJLDYSbs2FXqZxZssz4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y8EvBMRLbF/9E4bojHEcLHbL8G6LsLwlVkpPX9GfYfwxqwtHd7jg4ODpwcT7yPtfrLIs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2fP98E8E8FyXlk/oWhJYvyMYJeSxE8aW6+HvgZjHRL0SH7l38Y/MPowtLTY8kyOdjpw3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TI5Ph5+g4J+AZL8AV7Z9/S7mzindV2D7xuv8n34epWnHbgfxT6c+k/DyS3xB2OA3qQyD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gjETTk+Hjlht+THGT8VJsGOr+529JG3sCpO7jJT7y3rh68ek/wA35K3bdrqXkYc5HU9u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uTrk+C6eCeFwxwTD5mAJsnwjqfV7C/LqWQw4yd+5efXAdvGer98n0H5h+Iu2bE7+rZnJ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KTOi354ORPK+JZbDEt+Ci/og0Gx7IHvZQQxI4wo2ZnHvgOzwWTI68MfzDD1dLYnq52G2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WWr8t5HJaTyPz6thlvwU/wB3HXinbrDg/r7BQmXiF4ss+Ms/ETH1H4rjkscmWfjscAkA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J4EfNfr4rnOGniksxs4BXCPB7Z6lrB1dm9WBuyuBt2U6vE+XRl4vPzB4bD0In+BvS9/k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0/Efwq7HBBZ8ljDvDwXjJG7e4AJsmP7hm1z/4WBZPZTN4CM/8jvXcET5eG8Xn4PV5cbekg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h2vb+KcZwatEmzHyE8kW1oacYe/QawrEcbbuALYm8E05cMg4z7Xsgs0HbBa2svl2IvEtn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BTKEIT8s/KyxAH5P7GAs7tN/HImzgjidJgYvx9z1bxd+Gswm22we2zAke7Mh1N0j9cAZ/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nKPi0V1PhPI7bGb1JmcBPxI+y3JIw7/DvgLO4xHyOHgi8wizz40D3PnPzwOPDNhIzblu+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SkCf1vaNZ966jR4i9LZjz4DyPY8zJMULh6k9x1PxI+rIme/q6TRrBkfhnzPtx+L9Kfs9P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lmIRrIv8+LIdQJWxE9jyYC1bbedkjqXqGOLldWw2sPJL2kX6uH2nqjz4DyxCMvLvesA7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ebxwflH2q7F4TM9fNjnbDUf4vdfk8iLL2DeznBtwnZfHZYluMBxdxUKfgsYuv8v2a/tp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1wXrjbxdWPJ8lUF2Yn4EfcrzwfiH5Ajl+D9Z4WGJ14tou3tmzw/8ITb6vkAf0izD65Cd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66kuwij1ZK7qPL3wx5DQx5dGtsIyd/DOT7Ahl24Qj+KPwb38DkfQ8N5LwRyODgWzg1Y/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f1R+hEH6Jtgr1i98MMzuDoLf2XjEs1sg23a+Pa+kHpsbtjyz/Bb83y3h+BPgTfv6zPI2z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ZE0sQJMZ7Cfgz7PcI2yu+I/qQRMx2uPfIiBsI7ZBth3Nxsssss/AD8DfifYc7y374eN+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kTJZwRx9MSN6L9lOvpGzFB+FdnARpSA8BKxzDhvUoZCjW7ssX0z7j8M5PxBTP0G9R9T8C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gK8JL+yOtmEmzhF4sg6lR0L1nlkZkr1ySY9w4nBGT0vFln8Qcn4RIceE4O/JvX4Dx8/U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2WAKRpslSK8AGwHBlPONmy9cXlDS8qugXiz5Z9pH1Z/AmXI9fF49fUz8R18xrlkjuYb6f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MI+mzaugsMsJGefUdHEQ8Qh0vHzPtI+YK4SDlgdy1+8+85sQ7BB1Py9fU9T8CHXB8TpP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Cnguo77eSTpMyzt+rRHctd/bJPPw9R0x0Qjxmq8/A+GWfhBt6f3E9zr7T8P+nD5wR1+g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H+kw736k+Ind2R7/AP8Ad3e+kJjDcPeoemyFeOlDP9MjE4Z9hotZLLJ3H1Xj4H4/7pAd2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w2WQ64fkPveo84PihXjbwBs2OQhPf/wC4D6xj7YeWTdWZFdyiGrO4HHA8Pk+3jO8hM3RJ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ei1YBaGH3n4fS23gvHD8jr73v6CFLxmA8cEo2bCOxHKukSTg4wp0YkR3gePHOBuvkakY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CqbrgnvyQOcA+PmfI/C+OH4j62fgO/gcn17DeJ48cdkxG8YxdEcZZZ8c+/Z1twkePLJ18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fE++8l4+YfW/F65I5PsPYYTx55G21uzHGfi6sgC3MIPo9ovH5XqTkvHxM3j62HwHfwOT7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cHPv45+ARFi2xZLv0oYNmw+eWWfgvbPJeOT8PMfWnXyMc79odx5P0HuPllln2HB1wKff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BZPKcEcn8GPgfwwXqYx8R+KfjH35BZZJ1ynILPlPX2+PgfODh+74RevlOPHy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wTjwvAmWcngg6s+xfAvXwfu+rcu3ynHn+JD6z6zLwfC8fHxZxlllllllk/SN5bxKPfr9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5j62WWWWfkB8Mss4yzk+R8fMnB8IaSZPGpdZ9bw/UdGwnWfWKR07tjEvxLx9LFnGWWWW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aHIfi+p5H7+LLOCH6nj18C1n4FrokWziyyyyyyz4nx3glD6c+eWWWfLLLLLLOTLLLOA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qyxhbHHDbZ+I2/S8Pws/Aa5ZGSWh8cs5zk+Oc58Gw/wOWWWWfh78PVnJ8H5H0psmSbZH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TSftGx8IPKX2ODONjkHyB/IvDwfWfTkkOF1Pk8ju+Dgur9pwPgnnDFmdcVW7Vjd/yj8T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Lwk9o5NkqKcPcHXJ73684JxyNhZ9GWH8o/EPlnGWWR9p8MIiXXJ6+5ZHJ5ZZ+WfwL9zP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7FkkNPqOSOJwNb+efwLqyyCCz8JLOAsss+BwuuGzYY59zhny9P/A5ZZ+IN7ZxnAbPI+II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B92fE/MPoyyz47OWRw+447Nl39xKXUM19a5+NvG/wh+AfZ7u5Zfu0+8Muo59caf8wPd44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iW8/qP8Ajj6y8Rw9IY/WRwcLIP0n5R/OnBLq28Xi/d9ZHwyl9GfwZ+fv1593mb9T6yPX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erdq1Z/Fn4R9m/Wv1ZJekjpkmP3EtJZGrfpzhmxYlppmpUotcH1n5p9h+MTyHJIYvuL1E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EQEAAgICAgMBAQEBAQAAAAABABEQMSAhMEBBUFFhYHFwgP/aAAgBAgEBPxD7Y9s949th/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PtT/1M+8PqK9Q/wBSec+9PoawcT/DHhPr6+oP/jc+yPoD68+nr2T/ADR7x9Gf7A51/wCF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qf4Q8pyIe3X+BPVMn+EPtD/UHlP9wcD/AAR9Mekf60xVZP8AWH2Ifd3wvN8TwbcB/tNp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rKysrKSkpASkpAYHhMSVKgS3mv6UW1Bcf9J/Sf2lP2U/ZX9n/c/7l/2W/Zb9n9J/Sf08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/Gfzh3Tys34C50MEnaPTGVbwDqVGBElSsO8alSiVK+z1TSGSGVQsH+QRbBE74Q5DkXUC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OdQV5bNsqYu0CDF3AGoW7neEqJNRh3msD1T0yHm13BDplviISnAy4R2KgmKQCAtks9Tp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1qHCkAJFLlSmdy0tP+JT5hAXr5WLuKEGmKblkUixD2w04MYKIYOI4X9gbgNM0TA/mU7I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gvxxJqtEp+QH5H8k/hFPifwn8cH8Jf8AIfzA/kt3LIJ5WkfcEFAh1CHCQ0xLmnBctYN9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UqVKgV5qlSnPcGLryrqC2+C9dRBBy2sY6yzsisiol9R2Q4j7Q91eXXJiNgoKwAdYTqGa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uppBh9wb+qaYepeghBLUR7IpKwe8rijg7NSjAbhrJ4alYr2T0NvqmmFSjGj1OiHcr6YO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PcDqGodoaye3UrwV6g8ZxPXa4Syot9Sus7Sxe4y6gozvNcpbF3Pido0wIayerXhPX29A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gh0ESzO014bh1N8dIQ+kr0ybQ81y4N+Tb0adE/lBMTBHJ7mmV1D3cdQx9zWEPoj1tvFX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ZTO53O53DD5d8sWok1BXuHfHpldQ9RwNvIOZ9TfHeVKlYqV6VcXflffACdwGoS23Awyr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BBD7Q4byuVYqVK9J8u0cMa6h3Cm5WpedIYYvcBHZHN4cR9oTaVKlYqVKlSpWK41yqVKyx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aQs/7AXoYlEu4Q9Z0jvIOGHmHpAWE/nHsJ7G8MVK5ofMC6c1xp3K/stFS0YWlpqMfIze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Oz1B+IYl76gdSoQdZ0ldwI9kUYEPoRrD7DbFcx6fOKVcGaZbHfJUzEaHowZLWHY3Hq0V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qbTcoJaNGLRtYAsihAWHrgnAxpk9zZNfZN+FcDaEVscnU7Rs41CQZ/KDQS5YlyrpHNsO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B0QfOWOogdkt6SwdyiLbNhHDCLUs9AehUmBJQzxnl2lSuXURUvKgRJQcKwgVwTcsdTtG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qVKicdY4YbGKMLfJFFS91NQHzCaOJ4PqLuaec9AxfsbyokqVKwqLju2E7+J0wU1w1wMY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Hc0ZtUNx9OKgRalHF4ThpwA3BGPyS4pXWETqV814sI4wecLaIncEaJanonrbMqJ1K3Kl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soi3gtLwEqVBrC4up83jRhNpq5HgFyBfMY3A0jw1ygnRgy9WGmjCrG7Pc1ji+W0DwnIW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h5DJ7Cl4H9p/Sf2l3zP6xgDFdOTFQgsECsDBeWCpbBEtlv5Lfkv+T/idDBqIsVKgRPaUL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hF3bBipFtuUl4tdyjqaxycdvQ0T4YN3C+ZDJ7V5uXLnZlQtwXNz+8B+Z/eGVT8pf8g/y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aAYWlBCnqo1hAZTnTDNorY6hQbhuDorFnYw0TSPg2hwPHonwxbMPhOB9B1lS6lxZ2VKF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JQiPifFy5SJS3Okcq66g0SyGFmH6wb1KyiGo8rwLhwPGqEW4nSrLX4YfCcj3TqW4RMLB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b6jaDJZF11iuEO4OFBuAhdCAyyL2jaRKVCGJ4k851DqnddyxMPlPdCEVL01guNyJcSvO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Sd6Rd8F3EEv8xVqO0CXEO+oAuUbhNYeJPUfCe+QEYOBCk6OHVEE0Sp0xyvlcvhtglBlI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RipUVVDWR6IR4HGeo+Ehk9C/EFxKhEgZe4l2R/mAOsGBhPKysO4MSlYEuFa6g3HlHBdM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6IRJUcHGcbl+AwcH6cSotS+rgxyOA4LiSvCgiYuWu5cRY3kA1idsoVBqds7YYmyBvqdZ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gnXOeY857otylwOodRhvF9YOQJ8xalxKcmVqW6jwXxBUYWmxDWSFm+ELR0gD3C27ii9H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eDqXi5cMLl4uX5jxnkOJ5Blx3cdZGHBRT5guBUOTFyyHE/MS4SAiqHwwy4Mv7jHSiGPb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7lIFFQ3xNYMrcDom8GLD3j2dZeHFZ+JdRRgIIIncuXcGTHwYMBbAQk/FCDLjZwuPBRFo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CG2pevO2Dl9ZFlx9x1DAhioHnqVKlZMEPLfmC4alc76jNIxZBjcEeFxWwhHC2KQvLqXF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pIdkXtljqDT1HeR7gsiZfcGp2y8bzSBCEIcDwHlPcIag8KlSiB1KlLiQZATSDGPWX1gl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ESyfClSpf4gln8oR7yO4BKRxthLhjaLrAyQ51k9ALleyedxYdIQR7QchdsqBg5WDDgwm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Epj1Cb40gTqGbMkECHUvP5lJZxhDBDxHkrgRbGHZDNHslg5rFRg6RKnYwB1BAgry8O2S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vbLku49yoKgdpf0YaZE0nSFpcuNobjuXg7yEMEPEehv9oxEgQhi4MXudEW4NMcDsiwb4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UGGG81CO4YuDG0RblC5S+8GiDcIYYQxtwd50l4NWBiuGD2WAw47lPXrkUWLhUqJA1AlW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hwdYYwh3KnaVUMMDBgjCMC4YDaLdRvtxeXggphwCMPc+MLWPa2T7xpB4VivIeEh7AgqJA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iIiKgwy4YwxeHcMPF2S4RuGXYwB1i2g6yQ8BcXUZVwMoiu4RLgM0gwfEege0GLFeGVKh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K5OAlQsLkyYM1gdS4Y0woNsNZNzVisFWKhe4Qmsd4VKhgfOeM9kXAiQVzMfM0m2I9Q4u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QwYYZJXAHRE28NppgJUFw1gruEJp4A+M+nfUGKor53CBExd4DqCHDbD1LhNQ1ghKhgyR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xCOCbw1g4GuBLIdSuY8YX7R5R1CWQVBvjUrA/EekHcBB6hxd4MIdYGjJwMkW+oOBKmI9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6lfBuPjBjTBUZaZOR9k0hFhG2GFy5cGXA7nRDtEpBDi7xtKwRJWDgZa9Q3DgrgJ0Rbbg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Y0w1hgZOR6oPd0hEh2grgypUCBOidkQhLg98HeDWFg6wnIajFwOC0SxSXqsijtgZquBA5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6YuX3DuVz6R6QYqwMG8uRZGCGEwciYFcKiVLluiXO6ngO5dQedGpYVKhD3R7emKjA6xU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yuahpwMGDgR76h3gZVFy3tiiI+JUcgdYJtGEOFvnfIQ81SvGOAXMQXcIWPq1h5XIHMuF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DDBgam4dTcMXLeoLimoJLxDUAe4ZMIcDbBxBwvxnnbJqmjwV513LwJtCGSIZ0hJABGOT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JT4naBEiwT4DDGdGmAS52VKwQdTaKHA3ychxv2jpRgJo9dVBtly4h8w7cSacTFqNdwHB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yqXeFCMusKiLhIWMQ3Kp1C903IYMW2Bmam2OmKwPfEvq4p36D4OjPyinC0zUIOQcMeG2T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cCBDqWYYNRdZvaxYLlrgwuJTvBgYMu58R3jaaTbA8xgUuoIouJTXkPbSVBcGJkjqHUMM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OsnIJUrAuCoZ1w4AuWNzYR37gAdZHAhh3PiUSkTDRHA842MIUbgvvK9Ee/DXv1BhTxDF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8C5RgyQXuKiRIxVYqFpRKlZ0wwQPmItIkKO5aU42zEDDuL1LQwdjI8+zldjwn0AuLbgC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awgGTJvKXcV1LGogXUIECHHoRddQmMbYU1ACud/mP6z9EJvNOJg6ztNY5D5tmbfq83yQ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8ECDBjsupVh+GX/Zf9l/2f8AUrFuvxArqLuDQYtDM2qg6CKZctNoawZc1kAWGsGsnCvD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BTxPEezvghAwyuuByWjwG8EC4Kw6xtDkdsi1i/yVIhipRBIMhvPjiSdEZTFTUdQZdYGQ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VGu5/f6as7ysHAODJDUVvEybyCEIOpUIPBmkqJh+rCFLNE+Iq0zurN7dzaTcjqEMsfcc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ly/cns7Q1ggSpvghknReEhgQy7hFLlxi4NYRiuRabYfJASBaYm2C5WqWqjrIw6yqbxeme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1BT4kmzicDI4b4GXBl5UIYaDBuDO/UX5hq2JJV6h/YO5pghh1Ezv9+7waiWY1wBDvk3e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LLhKidYgqWXDUu3NsJvkS4YOT3NuB6G/iuVuiHvb4fAu4NcSPkOBNIZYu+BnWX+iF0YJ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ZXUZqBCHiNTSODwh5d/AtSlRJFb6HtKuVUXqL3HZgyeOF8T4BrKu5V0wabiR3E0KBGuok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wEJpkwYenv4Cuo3ycAV8w4ntH5xtBiZjSVwIq68chlwGTOkXUVFCM7RBblq3PiNYz2Qf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8aervzrwtTc7B39Dpg3CDH3WNOBhW8TlIZ0jzdiI7ISVUqdSrbifGVQivTEbTpCbZMaY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iAtgWQV/xDSoHhPYFmBASs2nAi0RbcGTlIMMaR3ycVKSs/hFMi0VvEaJtk3jSVgwMPT2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6o/zBwe6fwjlPtPrAY+c+mDBHR5QhhVBDi+V3k3gXLS0vNZXL5HnKHzQFagG25Z056Ya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rGnAitrmcghCC4IeiY5N5qVKmvsQosS5lKKVA56Z8TX/AM9odRwzsxpCGAgriOZYMOCH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+rvh6nXGidy6JRwOIFT+EVWw5XLly5cvzCiHUHDNnGkODbBk5aRd8NIQ1wrynWCEPbb4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TzuXLly5cvC5cuXDJ4YveZEhDI8OmHeCaQ3wIeXpghDkvVVPiORxX0L4D3DD7w6Fly48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Z0xvwtuBwHgMaYIQ43NudwxfrGT3oHeFTy+8EIvUsZcGXLl8tMHrK6gt4HmOsVg5bfQH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jNvAIQxuzcuXgYCLi6xrgw2yErG5gOuB4xDgTbwmQy5cuXL4X6a5vF+ke50S4x6ZdrgM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WE0wTWaYCGQGEdHqEvw1fAQ4E28JwuXLly4PMC5cGXLl+FS5cv1CDAcI1w6S5eEsiVxO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EDKwO8iKCW4XLly5cuXgw8yHvwnpjLl8TIuXgsv06yRdS4CVqO1ypUDIyLleF2QmmdYQ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GEOVy4sLzJdElSvJeL8ZzPFfpa8CSskHinhqjGDWFyjonxsUMM2R3gaYPUPDeLiy5cuX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rCpXBf2JDBh4jB4MfCNRIOB3DcIMuoiPapeE7juD0TCpRgzUqV9qbhwZebgwYReXwiDL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pF7hhdVDyvB8yvaPXIeQZi8yEIQwwysY6ndCBH3DyvqlZPq9RWeuIcTgxnWLhCXDzOep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QtLlx9NS5fADyDu8bS6Y7LwZvwudD/AkGX6lQsly5eFqE3Li8Elj8S/88GXi8GKhfAQ7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bQ8VesfV3465kvh2J2Ybx08+028Y16Z7B7N+Q8Asm1YdiR03FS/PtN/oD7E8R4HWBJ3a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2+6PqhUVgNKd9Q8pCP3J9WYJXcHdxUIcTwEMJwPBBgJSCS/sD2TxaMAzuDFTcVnnYysn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5hJfmEAgsBD6Y+muzdsDUVlweVy+H//EACkQAQACAgICAgICAwEBAQEAAAEAESExEEFR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8DDh8UD/2gAIAQEAAT8QIECE6h3x1ufng5NSoQ3CHAb4qOuSHwNfAgSsQL4++Djq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euDjzwcEJvg1DuY+HUr4eeCEIc1Dg5rk+BGfXHXKYZrK3AlcBwcGZXyIfHqd5u+N8dv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+BD5nB8KlQ5OQ+JH4nFVAnUckvm+K+HXwIYmWPmXs8nGIfA9/B4P/M4ODio8B8K8Q4OD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7hDfPUOCHPXGYc+YQ5Id/D6hwcHBCHxrjaefh3DXwH4k6hrg47hwcdcfmHJx9zv8Sd8HB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6ZqzBcHwYbhwfM1yfE+FcE64D49ckO+Dk+BwQ+BKlQOTiuTh5ZUDcCEdBelmnB8DkPi8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UMbgSp+OPMohCGuQqEPcdcnjghycF/E1wcHPXH1wQn9cnc6hwa5OSXy18CEP/A+NcnxD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ya46YKv51/5GuTjSas1PX/lfwOT4dfAnUIcE6hw8nJD4HvgeDPy64qHJwTXPmvh1K5O4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/wBeuOoQ+J8CHPUCG+CFeePPFcEIcb464qVDjuVPM1xvkhwcHBO4cnwOPMvkYfE98nB8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g4NQ9fA5OKxNfE4PifHqDwwfgck0ZqzcYah8+oQnnjvk38CPBKgc1Ncdc9fHXBOpn4kO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zOeuSPJCaCGud8HFfIjvjz8K56eKnfJxnghwTEIfDUNfAcMOD4dTrg4qBwcBD4meDnzD5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hCfcIdzHJDg+BDk+JD5EOCHJycnPn4kvg5ODk504tpkQPlXB8ziuDUqErg741x98E7564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XwcHqdPHUr4kODjUJXwJ556hGVbYahx54JXwPjWIHwJ5+NzfBx1CGIPHXNQ3wcG+NvxJ1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HPcIcdcmpqHB8L3ycnrgjpiqp3Bs+RCdcEOB4OCHBwfG/hXIR4YcHPXGpVyuSHFYh3Ar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N8HNcE6gfE/8SdcX8HghmV/41Di/j5nXBGdfAhElcVycDwrogwSuKlcEr4b+Zv8A8DUO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4HBDg+JxcIb4If8AjUOD49fAlZ+BLnfJx3D4E6mkIazwc1Cd/Eh8jg4OCHxYZJ1yfIhw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Xk58w3D5HB3xcvg4PlUP/I+ZKh8T4HzOD/zNoIK7fDv4nxNPB8Tg+W4QIcHBx18GGocHf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wQ4CH/iPJDhhL5rj8Q1wa5JtmpUPh1CBK3yTqEP8AyJWeSED41DjUJfPngjqaQ57gfM4I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NJpDkjyf+VYlQlfA4JXBrkjK4OCdfI7+ByQ48w+HUPlivmE6hxnwnxNTrg+OuPMvHJ8O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PN7n1yQhwTUOTnrg1wZ4rgeDvg1zjMOTkhNcGnjqdQ4PgfCswh83UNQlcEIcHJ8D4Goc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SaQ464P8AyDg4PjazSacEJ1ydw+H54Ph1wfA5IcE6hwceeDXxODg4P/Ecc9Q+Z8a5ONj4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nXPXwOdckOCfcO/gSuCbhrkc/n4FVOtcHxOCEqEzx5hx1DgnmHyO4c+eeoQhwbhuuCdQ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ycHAQ4IQ5ODXB8ep3K4MMYckP/A+Bz3D4RmTWBD4kPf/ALnBwQ+PXPXB8DknXHUuuD46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rg4O4T+ZDXJya4rgh8D5HwNRv1CG4cnGOLxvg1mBwQ+J9yuOvMPcODg1uHH3CHwOSdcj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xOCHFUQ4IQ+WnNw7hyHJPzD4V7564OTvmsw/8D43wfA4CEOfGaTdwH/nXyORhx38Dg4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QxOof+XXw6+AQ746+BLpMupdsrisQOKnXwD51KnUDEqVKiVwQhmf1yd8bhrghDgm4ahyQ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k9cdwJ9cs6nXAzrg+JCGuD4HfHmEOTjrgnXH55NQ+BwcHxIfMxCefkcGpWeKmo/EgSoa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5wOH/AMI+J8Tkh8Tg4I8HxJXFTrnqHfB8yHB8Q5O+O4Q+NSpUTL6mivmETEqHxrk4ODlh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kcdQnfB3wMPgfA7hwQ3O5RNc9Qhvk3Cp1OoQ1yQ+PmHByahxV/Csy51OuDnXBDvjXDCH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rh5hrnqBDiuDjqVwfA7hwd8Q1NJrycVDuB8D49fAJXHUPicV8DknXFc6PmNcDRzXxrEI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NcPIQmIQkqTuGvgcHfByfAnn4HF4hqPH9zqHqEvnOeCHBA+BOofA+Z8Tg3w/EhDk4IcB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xXwJfI4hDXyrk+JPv4mCHx65OCd/E+ZycHBqHFTThrmuoa+NfDr5+f8AwOT5BO35dQ+H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fgQ1D3xvgnceSHBN1ysFeJ1nkOQ+FckOPPL8Xg1wb5MHDOoTVzuBDEIeoQ4HnzOuT4kDz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f/DuY+PfJDMPgcHyNckDfBO//A4Nck6h8DmocGvkfE4PgTzxXxxxaQOanUMyv/K/lUPh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fh1Oua38j4nNTzDUON/J46hwQ7gtR3duueuDXwPkHwISoR+HcO4cHxOT7lck+uSaOT/wM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546hqGImIQ+ZycdfDfBwTqHBwcVCHJDg5OfPA818TXBD4HBO4QlfE+AcnyJvjHJHwD4h8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K4qVx1zXBHUIcXycHBAlcEOSErM18D49cHL65J0wmv7gxD5s64IfDUr4nwzLhD4HFQ7h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wzz1wcEOSHcIchzXfUCdTHPUrEOdcXCd/F488E7hxXB8PMIQ7hr4kPmdw7n3CeYQ9QhCG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OTghDnr4h8D5ncGHG6acHBz1/7VKhKhzvg+J8SEOCHFcHzJU6hDjqEISo/GuTXBBYHzDB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VwQhvg5OahwHwMPw75ePMIbnUIYYQ5JXByf+DDgh4nmDidfD6gTzOoTzyfE7l8Xng3CH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DuHPmHy88EIQxycHyP8AyOD4dQ53yyTdNPgfPr49fAzwfI4zDXBCHJGMNQlcnyzCHcqH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V8iEOBXgf/AnniuCEOX4dcD3JoM3PuHBwcVdvHmoTzA5GEOQnXBrjrk43r5dQhyQ464P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OCdTuE7nXB8a4JXzIc9ckOTuGeax/wCJwa+B8Tg1Cd/I+Am7kId/HrjZ8OofAn1wf+Br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qHHfBjk+NcdcVD/wYnJDjP0Q/wDDzKhwa46/8UsqBGBjk88B8d8nBCEClpX74NQ18T4E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jXBwfDNcdcd86+G/hU6nUIfA1wQg8nfwIfA+H5h8yEJXBNwxxfB8OuDg+fcr5HGyE0Zr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wf8Ao/CuSHB8TjqHBNcannk+ITTPPzIce6Rpbae/iRIceeTX/pfHUJW4SvkEMQN8GOSE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XDg1Dv4kNQhwdwh8uocED4DwcdcGDnr4+YQncIfI4IcnHUPgahCd/DqGvkcHfJOoahK+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+E3TIhOoc9f+WuTg+BB4OK+RO+Djrg+BzUOSErnv4nHng18azCHF71uIW4zwQ1wR4NTz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Tk0z+Pj5mdEO4cHJqVCeuCE7hxuHfBDHJxfBrkhCHJwQ41KhD5HGoQ1D7h9whw7RY4Ia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p18Ov/I4OGEDkcQ4Ob4C51wcnPfBwfB0zdxs+IQ4r4nJOvifHzwQ+PXBDk+YfE5qfXBC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w5q4QobZUqdfE4Oeof8Annm+DUPmcGs/M575McnBwQKfjUPUPgcHwOevgcH/AI+b+RmL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1wf+B3Dg+fnk+FSpuVwQhCeZ3DiuDl7m7CbppwYlXD4EPifCscHy64qHBphyceYc9cX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BwcVw8BDnr4E7hgWNTg/8Cd8nBwfCs8Hw65IZ1CdTuHBk4IcEOc+OLvg5J5nuGueoY4G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E46hqEPicnB8jXOeSCl7l8HHmE65P/EnUOD4dcHBjjqdQ1Dg7+ByTuEODnMGdMcGSas1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rjzDXJrg1Dg4IcEPmHxr4E75rg1/4EPhUz8L4OOoRUoaz3cIcnJN81wcdcdTr4E65MfA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5Jq4c9cEGHIc/fwODglTC4Tp/8CENfIh8TXB8vM64vg38SEOTm+Pr4HBqd8nw6hzXBwcd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Tpg3Cas05PhXxqHwIfM48w4Ia4eTuVD5dQ+Rp4IQ+A8Hy6+OocksIbJrfJ/4PyGHxPgf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qGCGuCE65Ick6474qVDXwMQ4NQYfzCE64eTgYfKuD5EPkQhDg7h8hnXPXB3wEO/l18Dg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kD4Hx74IchxsmjCLKZ8jcP8AydfA4IcsDk4J1OofLrgnXBDvhhDkh8B4OSDmXxcvhODX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UbeP/Hfy64OT4V8Dk57hPPJDk4zx+Y/A5OTjqav4HNcHHXz0TrnqHx6mmHPf/gfLqEOT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xPiPgcm4cnyMQ4OCEZumnGyY8j4HPUr5muTnv4dcEPn1BeTXwObhmX8eocHBvg+JGVDk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Q/8A4Tvklw5ODnXJiM7hOsQ3x3uEuXcIbn2XD4dcXPXB3yQnXI8ncvkhwcEOH4mvkTqH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HTPaEOe4QhzUCHwIckIa+Op38++Di53Cdzrg52cmz4R/4HJK+FQ+Zx1/6a4Jv5Gub5ODg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m/h1Pqb4b+jChv/1IQ+FwbOCdQ5LIHNSpUrMprEqVUp8w8IrzABwO0PaU9ZloD5lPUzKe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cZqFweDi55hLgy+BlweblzuGpZLnUHEODipTuZmeHUYcKa5dPDMGLiW+JcG8QYRbB8wY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LJSDiWQEuDBg3xcK4IMuXLlkGWS4MuXOoS5fAMhwspryPxOBlweb5uDD/wADgh8OoMYT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g75IcHxL+GbmeOoTqN01Gpnczx3ySpvJohyfPrkhGOuK5Ia5PgHwJmGblYhCMKlcdw+H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NzfBK4NcPjmoQ43KhuVKlSpWJ1OoErglblYlSjmsQIECB8K43K5DgIeyVKhqUSpRKGBK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UwlJSVuUlOBhKQEqVKgblSiVAlQJVEqUhBFQIRpCK4nBZCtlQ4mCVKxKlSpUqBKlSpUq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xUMXwSod8nFQlQJUqVDipUYqVTwcBKqVvgMcVidcHFQJ1KlcVKxKxAOUlQIHF1T1z1w/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blVCVzWJUqeZpmVNPga9zzDg/ngh55OCBDTwa463OtwxOuT4HBOuD/xPgTrg4D38Tkcn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NR4DghyTqHB8K+BK4OD43wR1KlYnU64N89QOTgaoTWP5j5V8zXNTrjzAhKgQ1w6+NQ4J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I+HUPXBD/wAT4EIdxHlENfKvkfErivn1Kh8Q4OCHISp55NQ98dfLrg40NQITrg+HXJD49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h8CHB3wQJ1OueuDjrk4OOp1Dg186gcaIQ/8AIh8CMPgfBU4xY8TqaQUfgcnwOCHxJ1Kh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K46+ByTri+ah8A4uDPPLuENf+ZwcLQzc89c9/M3x9Spjg4zw8EOTuEODvjrkhwcfXBuE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+T5Hw6+HXBx18xhx5gfI1Nw1Kxz5nUIa4rghKmuDioQmoOIa4Ic9/Hvk5Z5h8z4nAQ5O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U0+B18zjuHJx1wc9fA4ITrlhwfA/8O/gcXOp1DfBOp1x1/5kAK4gAxzXLv5dw5IcnDx1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jrk5OTgncMw41x3x1Kh38fHB8jU64PcNfCprj7+BO5r4EODvk7+Xng5PgHJwcEPh1D4nw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dcEOTg+LBcmiQms1/wDXqMIcHBx1wc1Dk74Iw4PleYahDk5IcE9y+Tnr5HJOprghaQ4X4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pvm4cVOofHrkhqdQhwQOTMODnrlhqZ+BOuUlZh3wQu+Kl7+B8DcIErueeKuPBwcEvjzw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NQ1x6muDXHUN8kIcEqVDgz8T4nJjm+Dcv49c1wEN8HF8EZpPc1OYx8T4PF4+DiHBwTrj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1D4H/idw46+FXwR1CErmvmLdwojng5YcdQ1D4HAfE/8AE+JudQhPuHJwcBjPwJU61ycHB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Dg+PXF8Gpr4mp1wcHB9Qhw+YzSHFHyPkEJfjm4ah8TU88k6hyQ3wf+JxUIc9cEqPH2mh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5PkcGP/M+BK+AcHBwfM4MHwCH/gcsPgVA3UpG5w7+Z8T4EJ5h8OvgQ+BidY4CHxOTk78c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74qHJPPB8THDs9QODk+WzKhx1OuMVmOYahwcEOCHfB8TnfBqHzNSoHJwcErHDDg5PgQ+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Z+uNpgcHwvg+HXB38SdfDr4moQ4JXBwfM5vjr/wADEIH/AL3HaBE4fkcdTqDDg3n5nwub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Dk4/MO+D1AlcZhwTzwQmobjw8HLDXwJ5jrgccnBwb5CoHBz553Dg/wDA5OT4kISscHB8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wnn4HwIcE6hwxZHqaPrjchr49fLrjr4X8Dg5PgTr5kPjUPkQ+BBgQ+JDg+OuSOn4TPv4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fH7lcnBwQ98lw4I8GSdQ4IcEPkTqdcdfDrXBL5ubnUriuK+b8Dgq53yfA18DPBDh9Q3w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hwQlfLqHBCHBwcEPgcnJHU/jYaEJomnxIf+BHXNcHBzfB8LxA4Tkh8r5OK5Ph1Ahy18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L5rmocHByf8Aqb4Ca+R8zXHUODu4e+TM6+BwfC5v6nfBMdcGYcjLgw4OT4E6hxqHfFwh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xJ1DgIQ4OOvhUDLGB8ep18Op18GdfM4Piyw8jphqa+BD4kOOuOv8Aw6+Z8K4OSHBMTcPg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IMr4EVKprh8eod/+ZHkhyQ4OD5d8hz18T4MJ1OuDW4TqHP54M/AgcHrgyMr1K98nBx1C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Ynfyr4XD4nO4ckOTg4IfKp1walSuCPyOK5O4Y56g/Dvjri0+B8NcHIc9cD82E88ECOOD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4QnXFx5IfAhAhx38Pzz3B+BG4E1K8QnfHU64O4f+Rrjrknc3K5u4fHUNcnPfJxXBD4dc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JfGuA3DXHfw6lSoS51D4kIfAldw1ycVEzOvjUOeocHcIa4OSDzcOCHNQ+HXG+TghD5D4d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/wATl+BDljDg40jrmuSdMOTXwcEZ2ltXiCniuB4OSFw/8u/lmPuaQ18CV8DHByQ+B8epc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1ycEpqep1Di4cnDwEOTPHU8/CviQ0zrjrhlTviuK4IQncO/gfAhM/L6mr+BDkhrghyTq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qVDUJ1LhwcZ4OTghqHwOXg4wkcEOD53zuEJ3waeDh4J1wZhqPyNcnx74gnrNrzA5IcnA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8ww1OuTg38PMPgfEnn/w+uDhJ18O4HHrnrjqDzdb4vHHn5HHUNc9/BgSvgck1fwIcnFf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4HAcncIEIQ4Ic34+HmdQhwcnxPgQ5PifElyqZqDL46h8SEPkfA5r4GpfFf8AhcIckck3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AJXwcHHXO8OuSE6nXBxUO/h1D5HBDnqeYa4rMOOuDk1AhwdwhDUuEJvjqBjjrk4IdyofA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lfAjA5OO/h54Pga4PgQrnMOT5GuDk5PhUrENfA56+Jwa4OD5HBr5WRMHxrjrioEPn3xUI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eX5HBPM6hOphxfJDUIcEOH/xO+Dgwc7/AK4r4PwPjU1/4HJOuPtl8E/nk5OSHrk4J5hH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S/h1BzOuCDOocY4ODHw7hqHDuHvioHJwYOSVDUOOvjqdQhwQ4PgErnEfUNTrkeTHJ8CG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4r4H98NcHBDipUPkfCpU18LhwcXmEeTiuTT8iEH4mIQ4IfI5McHJGHG9xvjrh+B8D7+O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+GZ+oahwTRwGfgEr5kId/DqYrk+ZDjqeeD4Bvg+Dwck6+RCE6mp1yah8TUIc3yVDk+B8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cnwPj5h3NHHNcnyIV8vMPicdQ5Pg8fmHBx3wfGoS8cmvidwh8OuKz8Dk5ITK7z8n4dQn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8D4k7hjkhvkhKlbhr4HBxfBDE6464J1OoQIcGod8dchidc9w4Ph3DfNfE5qdQMTvjrmvh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NPByEOMVL4r5XDUv4HfwJ1wfEhyfNY4ahDFw4YQ4If8Aib5MS/gQ+R8up1LhmHzrk5NfC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evgQ0w5XxObnU6h8CHx6lTr4mvgcnP1wcnHXBx1cPgfE4ODUJ3xXwIQh8RxD4EIcHB98E7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QzOuDk1wQfgOD4HBc7+PXJ8Dg46+F8HwIcXL+Lka4IfI4OWGuDgh8D4HNzzx18TjqE7l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Dgl/E5rghr4aIsPxPgcENfPqAXT98HwPiQlcE6n5nXHXBDcIQhOvgY6hCMrg+BK5GZvj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xw+ODjrHBxqHHmVPPB8D3Dip1CGvgQ4IYhDk+Br5dcdQ4v4nJ8T5HF/J7h/VCHxP/E1x1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TjqdQ1z1D5dcE64Pj1Dk+RyRh8COn4XfwOOp1ycHAwbIgGZUHTDGilDRcSVZC+Lmz498H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Trk1wcE6h8uvmQ+HfH3Dg88mTg4PgcEJ1CDjk1wT7hCVK5ITPJ989fATrg5NQ5NfElQl/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8T5MGL6hwfPqEOWGofAZc6564Pvkh/4E1L4qHzJfxvk5eDk46h3OucXDXz4h8OuDgFV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l/UcTssxLwS+OofC4QhwcEJ1OoQ4OTTNQ5zmdQ4JfHXwJXNfDGZfIQ+fXOuCHxOSHO4a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+RwQh8OuSPBzcP8AwIcHAfA18t/hDk4rjz8D4dQ1wcV8iE65PgfE46g8EOLlw/8AEh8zi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h/4ncO4cIFqBDUzYhbaggipbfKJRfCsMD6+FSpXJx+Z3Dg4YahmBwcHHfGuD4eYfEnbi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Q4OD4fcIa/8AE5NcDPPHXBOoQnXJr4HBn4BDk+fXJN8XPPPfwIfA3wcHHXByws4cnzv5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g+B8B+J8CHwIMuHN8XBhxcGXHi5cODi+RdEwOb+QcEXEHabfUc8eUHLb5eIYncwDoIPu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dTMzDm4cdQ+BwTcJ38zg+HXBqEO51yQ987hrk+P3CHJ8Dg5NcHxNfAhxUPicEqHcOT/2q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9D4MyIcdcXwfAnUP/AAH4kPicnB3Dg+JwTr5GuOoS+R4uXLl83RBl83iEf0Q1Cv8AwHMYe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XZVsDEOLxBGI3J6TICGuTTD4nB/4GJuENcmo6lQhO/gQg4+V4hKnUOTk5rghKlcEIcHx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ca+J8DkOeoafgah3x1x1OocHcqHB8SdcE64H4kvnrjvjfIZ/UPicnJwc38e48XyO+L+N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xIfC4fO+B574Iy+Lg2xyWITrkeNwhqqpZcBtp+oAUcXPM6gxgZWbMJUaA+BiEri/gGId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uuCEqHHfGp1Cd/In3xkh8Dk1CVNc/XyJj51Dg5+uSGYcGp1A4J5hwQ+ByfD74Id8GYa+J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HxODuEeL4ZlxHJwfElw4uHwP/AAPn1B4Ob4Jf/mQ4Hm+H4XLl4ly5cGAmEmCIgA3K+YDz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V8xpUqAQyYn1Lly4MI6ZZ4toVfbT4VKis64JfwIQ3HjrHHWeDUudTqENT64uXL4IZnbO+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IHJ3CeZfJz/cNQhOoSpoh8TUNQeDUIT6hjhnXByfI4OTXIcd8XwfA4vknXBDnr4HJCHJ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/mcnNy4Q3L4uXwQ5NfLqHy64OFh8EBmI7BPX/c9H9w8T9w8b9wXp+5637h4k9h+57CV8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PC5SIly48JNhZslekHUxCiZBQsWUkCu7jMCe48aKR9MSFchZcUIg1/M8BP8A9qHjzHpc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zBXSFcBFqAW+YeL+56f7nq/ueI/uI6R8xPdPZAeZcOSHwIcFfHUvHIwgvzNQ7+J8D4EP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P1NTzDkhCM64J18XUOSHxOD4blcPBwfEwf8AkQ51Dk5uXL+DqbPuHyNfI4v4jnnz/wCP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eub5uWvUXZx0wDj90A/3wj0HAAJALSh5MR/+Z27TB2fRFYD0kMF+cgDn+E9aqImu3o1c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KZtYcVdyjY/cxZBApAJhG1LMt6fuGo/yn6EjM3I6M7RgLBmivbC5kIJuq+mJ0vqF2Lfi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f4i7CfiOqs8sixA7MgelIe4oR0j9YNHsv5mKX/y0AY/TANN+Iry/qB7fxIEPgb+Bp4NT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vgT65MTrj8w4OK+J3D0f+ZmHqdTrnrknUPicnGp1OoSvgOTXz88mufc1uqsTUbV4lWw+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6/YwbV+IPEees/ZB/9KDakT/rRWv0IjX6EXpPwitfpREwuphTExCC6/ZB/wDdCME/3Q/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AKMH/wB0/wD0If8A2J/+9Mf+aGs/dD/6U9L9w8aet+56U9Kewh4k9hK+SHkIHzKeZTzK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IJASkR5lnmAlw+d8HF/Gzi48eYc6sAVeIFZZNRZzwdxqptqX2UYhh+JW22CclqvzAZHF7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XsxiFkLZw4ijUwPZK27KyFg29kyX1JzpUdVtNzLAYTXzDRaSD8YoUh3fqnQAxCyiSBUV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tQqV7iIsCQbKOCseHhncX8Igj+kgezF6glKfSPHUhGg/3hmC12SgK/hBa/Uh/wDNJ3F+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/wCBLNv9mU49oBB9/AZeMy/jWZ1ziscHBDXBDMOe4TU7nng1wa5OR3CdcjUIQ4uEPiah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fcJ1CEOSVTyQjGE748yud8HBx1ExBl8f0Mvgo5OKKgGYBCEPti+X9zyH7njkP/op/wDR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OHV+7P8A9DBGD/Of/q4f/VTTTEJvHAHr90P/ALUD/wB0Bbu+4KQuOPIQPf8AUD/8w8WA6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/wBoEQKHm/dAf9sP/tTst+Z4b9wIsa+4DA7h+4eR+4ed+4DDZ3cAo7VDXwvmuD4387hx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XRLCIRCnRiyl5iipIovCyxR1LSMU3R1R6liyz+oyRp2RsxviVqSvmIP7AdRWGMqX1gyf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ermHFFlqsO76j6qsxAPSaTqHPKGoDmCQMrG6EEUr8EwRvSWhrsUuGYHfFw9SwejUIi9QZ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DgHAIIIIuG4TfBCYh/5dVDx8H4VPM64PgQzwQ4PvjuHxO574IcEJVc9wnU6g+uBlzqdQ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4UXwbr5dQnUPgRm3/wBUxYxcy4S55lw2l4g1B9QYLLgw1HENodsBGBa+IWcLPSDqMDgs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8Gqw8hKN/pl9yzrP1AmFqnCwZeIy3ILQLlEshiPqiroLhwCA00ym0ps3M8XLl8DwuZMuQ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E3R+5YWktGH9UYnfodywirA4ly5cvEHi5fwuXLl8EuXLxwagy4soL64Nx3PIg4qDwLB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lny9wCPO8dy8IL5itBmUNv1PNLlXsyxJIDkOyEYYGbYhUlU9GZ5wigzBiaRohCYjJJQI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1pgwwbAh4iXqeaBjgw1KxGLWpcqzPyZLKkU/TBCAhAgbhBFJ1DkhwPFzv498eYQlw41DU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IdyoY4JiHcONcHw6Z1Oue4bzqE/qHBtnWYd8GvhXHUIQIQ1O5386xKhuEvg+I5Ocf+DH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rkhDhQZs2Y/cqwbAJpYY++6wqrgYZnwMuc4lsxLHUS2te/mmFVYCq9yknvfSaTwP2whix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txGgwgHZG5KC/BEQaX7Gv5ijrVPCMMhoBBolvwB1hxuARVDTRGNEqLFAvXv0uZJTngYi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AhAOiyDUuZ0MlTYuIQ4Km8wf+N/C+Lgy5ePh1xcqU+uNRZuAwtdRwDPiLiS7hIRMFVcC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bNI3IE5IFBVZe7opFO6WYPoNHTLIvlFcvxs5YeHSlxVYL9Sq+0O0ZuDo6iZZowij5irG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KIGWZy3Mphl2t/ohAFRGY8KitngZd4oX3KH64AgQIIG4HCoa4GC8XycDCdwhV54IQ4Hm+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dTMIck6n3wcOoa4OD3wcEOO//E4If+NcV8DkONQvg+H/ABPEXKOknkElkHcHWpuxDxS0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uDkiggLb6zK8WSnnxLDQt5SskCASsURKEGDrqW2hgmll+Vht5lkhethUG6DkrZUQApFP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swOb8nqCWN0t4hpJcxm/ENA3kTW0fPzg8dnplxhczwxF0Ql9jKYAWg0yq4GmFhCEHLW5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iFWUO4RZ8s90YDdw1XADcGxZ+4Y2F/csN/yjsk75BrxEEEM4ion3Zhri5eOLxH4EuXL/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T1LZ7xm0BaldNpcFbU1PMVV1mJrODLEltsAy2DexGuAaiyyO7hEaYh0IoHA1cVUgmVlg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ZdEPMN2ISuA5HUcFQHUHWFGrMBZdNdQZRsQbBmPdofogOoE6qU6R1QM3upZwTziVAlE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N9yn6YECBAge+CoekqGYcXLgy+bhBgz64IQxCdTvgeb+HmDwYnfJfF8EIbqHAckDkwP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CEJXF1x1wcGvgfGprg4NTqEOBGtgeWYb8dcDcc8JFGSM1uK6YJwx2A/Ue4BLGhfuHVIf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/UsM1/EHq2l9w1qfmCa69w2NFBna8MPzTCJimLgo9oNR4SjK9wJS6qfcQEhRqXvLHhFc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GZSL5+cJ2ZprhLD+sasHmKsrVl0KvEPagA6lWIwpUXfohSY6xWGpY3ys2S8+7ElIMvoY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db1PVAxVsnqipkJ4QgWEI938ostyFv8ANKB2Sw3r3L0bJuB3F+6U4lMIDWUH/wALlw+D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cuL9cv3tAB+kdBYNMA4dfqKQTP8AZBoeRAOUkZ2h0wDeBhHcCOUFemdStcWpru4hIUbU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qa+yV5EZXuWxh6H4RF9rdVuOIBKuvqVwYrGoVxoy/wBSAP6hyglDYcwgipcbhEA+lBxd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DBmKWsJs+XqWSu5QHqCBAgggQgQMQgwhx1Bg4lwly4QbhrEO4cnBx1CdQ4uXwQn1M1meY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1LxzfFxhDghDXHXBycnBwcHcISuA+JqdcVwSoQ1DXFYhjjr4dTH/AIMxVtfiXNt81AES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hUR7gx/DEzgP3EqkMu/iYgmF4tEe4+81G/KLUL7ZO1A+xlH/AOzbZ+5tn6MygEb2J+yb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XBeEh/U4jugWOhX6h6UfjNt3wwFnHuYcP2R2KosZ/MQRVjxPbBOaoT/lSNw/XFaCZf8A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sj+Yvej3GegTT3BXd/hjYQC6vygLYflLMfzIl1/Yx6THpv6ljkmVOkxQV5lEYCEYcEOb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fCxBly4sqf2gsXtLMMVWbYTDekVhTqKyA7m7WnMJkUtRnAQIrmKa2HqILBlcO11cABF5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4ASFzPdBg8UAz9TYaZqAPsE/PIs4LWCCnHbAgQiqAqFX0TfLmXWlbFUBddykFQmkSG4u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EECECEIEGdcXcuXL3BhB3Bl4gy4b4vzBJZwHvjqeeBlw+F4ncN+uTTDk75PcOTg5IcHxJ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QuHc6hxUNyobnUqGocHwOOoPI/LR8ydpA4eBaipSI6rdwbEC6jTX8x1naer6inaGx3kf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ms4fTT+qh3op0bvP6z/EojQh7Wx/EaLphBqKZ/Sltf64n/6R2qfSz2f2n0n3jvftSiIR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uFmhXX+4NFWjujzCeWXT2eSUlZU12TMQlxlrx+5VeOojIbl2nIWjAxxVVmKYVgYg/Fwb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PmpRchVEXRDW8Q0uJ6h2B+oLwTNoiQhS9RolvggSkHxEEMj1CAFdXEKBZZp/XMB+jAyZ31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jwQPte2VB2YxMNNMke6XeaiELbc+k6df+epfFwZcvhY6hwMZ6JgSFmHa0M3QZjZAhDV1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VJTHUWeCe0RKmkHga4Cpjwupc0j1rT8kBo2tCZRV1O5VWdwmEu4cEyZVxTMip5dxpiUb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JgIwgcHBanuVD6gQIEIECVAgQYOJ3xf4hyPBBlw3wMuG+LdXB+Fwcy/EudS5e6hqdQ4IS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OB+JTyT6nUN5h3yY+ZwEMzzDUODUDg4OeuK4OeuQ/wDHV9I7ZWGGtZZXi5YlmZTxh3kh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NFUzAAaLfqFky2n5hTCsa3WoZ7mAe07+4KNEA09CbA1J4Xg4Z1wlfaaGojoQ8gwnRxn0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eFrDSaR6AWTKuqQV/Uv33LhgKt7HG+pjyZDrVTPYo1+WIJjMOstn7JRBKn9VGiQJ+LRhb2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XMnbE/bEUcQueDhKi1B9ytFiF10w44DREkXA1Bd6CytzSi6giWqkMSQ2qL7SgZd3Cmpd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1kWyy0a/aMivo46h8b4uXL4uLCX8Hjzwx0vqFtAxgfhEZYZepTEaFWsWrmXzTFWAJQFnu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Pvh5hkiXub4hN0EZlWKnlCdwXcZU9TEGExYErcDmqBHBHEqC5MTCqDMdCy4ORkmKKHH1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vwyxUOMEIEOFQIHI7gy74GpZ44GXUGEuEudy8S/hcWIOIPA4hLgxS+A3CD8L4Ya46+Jw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g4J1wb5NQ3CHBjisw4qVySviQ5qHByfHNM/iJYeSD1BEvgNwjEpkfmMsAVKe4fiEN5Zq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xDeZruY5penIfbP+IJ7jY+kRAUT01iABouJkEKu1ixKUyV0fUanBYTR1HpOsK0uJzeYG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1GMh0/MuN4U4XziDqI2eV/mWYtLHq8zpiNwTgoN3huIAlgsZ1wkTKmITEzQwQ26HmVtFN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i91Kl54iQ1y18TQixmNex9IiMMmJbyssYMheOZZdraghqhEG1Oph9XN44uXGEfmf+R2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i4OIcEI4IldzDYPD6htO4V4gW8WwVmCTLNAajs41BjXQKxcIiFOyDFXMoxYv8x2SHDWV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2dzR8zTiUOIE1FUdkWE6ghBQPEzEECBAgQKhA4NcXBhL3LhwS5cGXwMJcuEuXLxDpLh/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XLl4nUvgeCXfBxcxxfByagw1B+Pnk+B3wahCMOC4a46m4fIhjk+R8Xi6v/UqdxwkG6dQ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CFPqNA5TfCaABQ9xwGqW8V/pD9KZvIJ/iNdyf4Swioir8r/qJriBR7JgCz/ZUuHBV7Qy3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5lPNah7scBeKsjnbCPCzRQTpuahD5TM8OyAvaCVjLHMZl1UtqeBmAaavMGa6Ff3M6rYA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bNxa4VoPDMd5/BAgmKN/WIB1jogBLtm/eKm0IYX6IBbsNMfd1b9plLQJ1DgdZaoBtvTc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RSphMNEbe4NDSHshsVNCECbXX3FgJRUaRuplh6bT3FELVrUYG7gtag9qeo48FdVMOE6q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wcS+Lly+B+RyfB+DqX54CLKdRcQ1wcgWy/6eUKitaZcX3x6xYmAmxXRfUfcJduHFZOoQ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jWYbD3GU6EsgJtwCVxFQ7CKQiChYIzJUsL0wkeosfuDEKJ1Fd5upQlQ4gqEIQgYhAgTq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Jc8w4IQhCdTxNQZcvfAWXqDLg2QYMuX4hGkPKEDiDD7gyyDuX1x74G4S+Lg8XOuSHB8D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GIEIfN9fAnXLwfF40vb+p1KvVhmiml+Oqj16GHtqH2Ks84iQyNqsqp/NzFW4LdOL8rgh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9Fdj/wDUBlECjqx1KxwFr05gI0XafWIhmkEisu6w9uYEUgF5qOfgDTeMRaYsDxKAwq8u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yVY85jJRRUPmIt34eKuBWVI8XFqaG72XCqwDQ8RzMAvi4Ao3oN0xAGhuK/mXggtKurlP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sCBsrR9xg/J/Uz8mKSqGksj3GphhWo0q/x5hhHY8ksbaBHWauJQjtx8kQStHd6xDcrc3Q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4wwMe4jtQ/aJVKmR6iGppUHBAwO2mYbhU0jM3Dg65O+OuSPJyTv53HTKh8z24uDCqiVkr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uujXCEO2oobMmMYlLouIcHibfsEyORJmcEK98S9LuYn3D6Qf1HZAg5BcUKdTJSrmGpY4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osMduLrMUz+VDUVKOizRuV2Kl9TSBAhAhAhng+HnMvm+fqENbhVe4O+TXF1iXD4kH3Op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naDiXAQbly5cIoOcz0g8nvg9Q4NcE++SE+ofD6hwNQJWYQ+FQwsYf+fXByfD+e/1wwvaL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lxdTQDBBVALteGbim2djGprYfozKghFavUIssVSZJu3tr/8AU/0HiKAFC+W8zMC2f5zw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6LNhAEPMIX6AxVXB9K7tddwvaa8kqMSXNEGe6/3Nh8JfR3ECz0+ovGrNphxAJWS9OvEA7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CkpkLVW6lVVLabEiR+OPHdxUpSSbOoXrnpMsUrWoMdI3c2D6MkxTzTW5vlxhBoa48Dyp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Ms9NhGWlX/KWhQyk/EfK0w+Ix0dz5igLsJhwWLQ+/wByqty6lZNjDR0bjaQNRbYlIIao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F5vh1Nr7M0ZfH1GiJywgUVleY5ys2XB1OXcuMYwu1yy9CrPUzEcn1Fosrh6iFYNd9wNA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WDiGoeZcFR2IKXgEV/bwE7ws1DO7CtQTOri7kcQpcciPTuKlM1K7yi8y+6YkqAi8NUVv2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8BCYQIQhLzAGBD6QCNQsW56gBmHklfMpKRj2cTLWoLzLDL04l4Ncv4lDZKfDLeIG4an4l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4MudbhLl43DaEGUvcHMv3BzMiXLxCXxfJybh/wCFQYnXA+LDk5OTU7+B8Ti51P7U8yra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y9MFDVaDp/zNvsF5XMNcm3Z4lxlIx9kLLWB8rgy0qV0vMN9k6vVkRV9duoplQQdo5gs0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07t/qXPGASLRwG7+7iphF0e5mlw11iBRwa8uO4TNgZTqFq1KjslkALDN3Ex0uh6aiyQ1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vcwelygUUSxvO48AF+yPMSUmCBsCGt+IJE0JUYr0bcaipEuprc6AAQJmRbQbzGXPZEXz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BRMQwwdYNHN7PqWJoVMMPagrnrbNM3arnmgCSjCxzG/VV1Ct08IXKvSLQDW4NismmacH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/Blixzgy7YQQUF1MiKBQjqd5JZX2x+gsJgpYVEfbcCudDZCaqphvU1qD1FlY/cVZWKYRQ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/BjtfcIdxUMdxgRqXtBvXmCtymp6ZHnMXAuKDBhB+7gNkHI8Qi1H4HBCEIahDUCG+CBCG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YQZfiXUtqChLVuC1cHjMV5g8y8PMgPEM7jY0RC6mmoVeiFXqNN3KJSELhghm59kr01Ps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3FwVXf5l4OUkpuqmYDLYLDbDG4NPBCdcDmXLxwe+DkgYhCHBOpqVz1DivhqOoHxIR5Y88G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x+xiWsuwGO4JADv0YxGO3mWCYEOnFXA2tJLxUaXoDwuKVAKvhCWglQ/UZlBD+yEsH6i3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eysPwjMiwMLGtYlf6Q42dh7GszteBqAOkkXSzMnpvqKmZE+phUlFV71URKPkZqDlkxB7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bJQdZiLuiZBRTsiikeENKt3C8BTbLasYyY1OoTcCFD6jgm4orWJeBAmmEXVFfMS+K0Y1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Ct1BNgrKgKZxpi19rIFGk0QDr5S5Cpbi11erDvNZlUjr+ES23nc1zTk3/wCl8dc38Lix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ytmBySzQKgZb2F7l2Dnsg8A13B0xdYibMTDsEwOonsDaJYKRHi4HgQh4lT8Wi2fUdpwa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V6im06P7luwNzJSqkFiCFYOiPe2PIC5FDH4DyENQ1CEIcHcJ1O4c+5i4aYQ7hzqffyP4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Di3zLl4maltS2WpmDLYXe5bBl+2CqWrkWDW46P4+ihhQzN8ECy9RcFMXO1/plxRSdGPM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wQIEqBz3KviiVyQPgcH/AIMOHU1vZLqZrqlS4+zD3E07scWitfUSMWN+8VSZj0gk2wTz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FGTxFF1A+YUgkUBVAO2DQbKfcxa2TNQzpJQYxMGIN6nmdwZAoW+szaLLhlkUNTZHlpuy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mXlZ37hgFfIy/Vrs+sTr5rX7lesxZwptsb1j/cyTJqTAXZB4zLRrzfqAStShHJqJKFKQ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5q6kriUdPB+YodREF4jWwzTA1mPsVhp3LwQkFdRs2V2PcsN3BTccCKSVFAqt/WZYbocNQ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5VUXo2bGpQQcGOAOGpkJpwf+pL+N1L4uavAB3wxix4IEtlsClge4cCzBfcTgUYIt3PXU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fiATSw7oJphnRMg7gl0iM7g4ECEXnwXP0EyWE6YLuVzIRUTeaRi5X8xW4s1LoOCbxmCe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G4ZUfXAhCBjk7hwckOTuYh3CH/gQ464OCeoY4NwwVx1DXBOuOpdQ+BL4ONGZJ7P6cdzJ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bCWlMff8Uts0d7fUVIpBnU6ljCkCBAqEVD3K3D51K+HU6+Hfx6nU6453C1wth5Ku/ipV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FN+LiGiyP7xCgbY04qoFMFJ1hiLoBFcwdbeDw3Gyhwu4eETHnEt2x2vUrGsWPlUqR/wj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axMg7zLINAHprEpQGktO4NN9QPqio6Fl4S4zuVSi4p5qCfEaPzEWEaiARW73ERYow/uWX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MV7S5cdej7VPeb3piBGAQ+Y/I1LhDYZXzHWFGwPZBqmCx81CjWoliQnVKhE98+4ccDa+4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cCbseqlhbBV/ZHhhuEhKQVn1EA9BHvrTLudhBk8Ny03sIuGF4N5ioM1yVqUWOioKoKfE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F/B4PhfPXF8XLqXLly5qz6DRNsy8cdC243Yoiwd2LFeGBI4ZPD5i/eoIDK4cIJ33ZEHK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5ZzAgjBmgFT8IIEKrj4wUdwmCjO+C9w2SWKzUV/hHcN8uTDExq/MRb1BBmYn4laxR9MJ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CGocVK5qENcGuD4dSuDFzueYTzyHnnqGoZh74ME64Dvj8wCGTEqBDh0zJb2n9J1xt+Zl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qbYM8ailxRrVglwUhxVK4ripUqVx54Phn4dQ5qHxdQ363xRA3TJBgtlY0wuDQ9gkHTwq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Bqy8wXFvWfAgC1Sqf1+rjxSBHvxCmuBLq4gAKKbh1aY+pP8AUZjBe/KbSSqXKkimWDzn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9gNHkpdkXQ3XCoFZIEIMRZpA0tl2xE4B2wQEQHsYxwAWssEvpBGg2DLRB/RHIqO7idFV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9QSg+1wqUSuXAw8uhbh8QG/shsBBSpv9qMV1zB7nS9spRANsOFNDMtoVTDzLHStr8kYQ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tHPASj2ItSWBl0w6KLt+YcJV2/EdoqmeAwcnxvi+L+Sy4s656jpS6+KQ7mjgjTeDshWd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X0bHzJgE9wpYXMSdoLiG6FMw+E0vZFxFV14iIvcCCCECBMKaAmBPMTMCDOMJYyohuh5u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UxLNpdWPZL348G5cEzXuHlBwQnTDg74IQnXA44N8EPgQn9QgeJe7IcnBDg1PPNcd8+oQ75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8Zfj/qbnU2IcX5HBKlEuEZ1EGuFSsMqVKlQlSuK5f/U4vgnU/meFXdiodQFpTuUnyAnk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MgLZfGYi9QL6mGXoUfvDUaq1A3sLhLINvpXEfENo3vqNnatb8QG92h03KOPiW2Li5Ua9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Xg3BqdNpneYYxBO1YKj00OnyS75bTpCqAqKkFI3q1rvhxEj7Q2G6lGtVyuTc29IPDKHd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t2bliDVhe4GTgieIm2LiuTzK5EAiFAWGZaEJ6gBRb0wuORIwjTtgRZDEVhRS/UcsVcNw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kuWM7StxBEihEfcA9pTCOrNLjg+YmvpSPi0DXrMCvHa5SzoD7jUwzArjPgv/AI38Lly/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8EHwIuoQPBr7JQpVunsiLYOx6nbXotlZOdLI25XLElQVwyhCUefGPATCXcJUANEeKhVH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UnMM1aSFBemEOAVj7gr6ocEIdwxwQhwb4OLhDggeZ7hidQhv4GuDjuH18dck/HPngh6h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C88dZ+A7jjV9cuOOuO/hj+cq7RJXFSpUTip1PuV/4HyI8H3zqPc/n/7nqCygbo7lMbJK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tD/UBAbz5swktq4at1EzG18iZhIVzjoY/qBcoZY7ymWWUD8iBFN38oGOoD6/1h/SonTB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bEcGKf1LgRCjpI6laRUZmCbPDCuLIRcMrfeAxy4D9MxIN5H8Qc34PcRJZWPzBsX2R5No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3ErtDh9SwzoNuxxAbUDl4zLCQm3Osw2NqnSO5eIoFdTd2N+pX0UaO/gMFoYKy21BAM0W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C+mEuVgs/cbbA3k9fUusEUUY4DaX0QNQmzpjo0SopIp1KLFcO6BZBmyHB8CX815vhnUO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0iRJXwGwTeXlRZt8wj1HbyeIyihcCXuFVQ8ko81wtYN1TqZ3besQ3BiEIcLwNkxErlMO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5Qwqb8RAep72eOpSCXhmIhCEId8eYahxTKfEOL989Q1xeIQ4Nw+BL8cXA4uE3DmoQeOq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Hrn3Lml0V/U6hNp/AOfvnc8whthNn3MpTcqMqJKlcdQ5Tg/9sV8HU3v+5lw60iruUILU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HVEumjeItIxWDRe4EQDG/F0kNwEVWBib2DDqmLfW193cD0l7Kgm1sV7YqUDBpT7uNKTA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5gASVF6ZoNas9XiKZpDT48TNXVoO45K6YA4Wmn3G9hj6QH70hDKofsQ1J6n3ctItiv1B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BC17v1Ueupnqb8qat4u4Ow4DPqB0AxgCsCU8EuIpmUn3FKTTD4lA0a2tZiiCDYdw1WVD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NZdTWNRPchVjqVwkNPqYRGjgj1rrMS4ireyVxQAhSY0fhi2W0x+kuKlU5z1D7Cpsh8L4K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xvklQxw7XhRW/tHPDKJW4cSE03SXDgU4iXByVCNKTUAilJF7jQqwbK6YzAOL8ynEPgWR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3bmPB64JohwcHay/pDWmVykUwygTcJe8G0s4R1E1M1cCEIQnmGJuXmALon4Z3foU7R1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Bft/+Srr+alJu/UabL+giGg/cGAo/TAtj9xHf83+oltf8+oL+q3CjP8AFKP9MXqkF9MC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aELrM8f7YdH7YOTUrCfuGDLhkgSn3DgalwgeBhDg7rgnmHHfFz6i9v8A8cE2n8I563yc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8MY1nlnfzeTv/AMr+N1BuOotX/bg5lEAR2QoowNh4m5TFfdwwLqSb6jwRRra6gyO0B6L/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wiYRIjWaqXTCx+VjyGi0/dQtCtOvAXCj2QV7hJKxOxm1Qn4DTE4bSeUzX6mQOsPU6d/V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w4+/n/UYEMJbzmA+Gx+kLGw/xLYyzV+5dfP+Nza9f1VFR+x5gQ2ln3F3hCy5cuXiYjqx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axVzsrMKUop3MVIV4jcaXKLwZioCKNR1ancWClbEBqPrFys6eoCBbuoWZK1FyxQq42wF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YfC/heOOod8eY8dfDqHw9EOWL7jFi81NY1a7RFEKL1BKT9kYOJMnuC4E73Bqq2GoAFR4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Y4GEJsEpHrLq+OCOE++HSgWDyzA+uCibKnWLNMorHSl5goQLlbTDD3K0mpCEIfcONwhN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Mt6WW+WGTMVhV6X4iLcGL+4i2/0xTf4lIrs/ti9r+FwNM9YYRWBPpnr/AGlncPtJ40QR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tgsH8mBmHZ7Q6HcV6b+pQ7E+iNGn+CBOaP8AvmUGf2JTo/SQGyfllBoYK9vwwtz+OGexg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HN/2gvT8jPIH3Ea/dBdQDaX8Jia/ZGKPNNfXBxfwDnri4c443fceYvDOp18O/l1874vH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w/7uEH8Qh/MSq/DfcNAIrHddRiyMFbVRiIUtd9qhMii9aKwB4g7B7f4lOLo7KylMRYRuu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AKiWBgApaU2/9uJXEcO07v2Ts5NLeKshvwPenp7iJRq0cULQC6UTsG33CIY4i1Nl/iCV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7M1cCFToRCKYXUb1hYvw6l1kdl7gUPYO4NcL7eIdQTYxUtKNsvxFqrgQZMKsK0qXBzLx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iQe9qL8Qi5QtkikQZSUYbcJr9R2mRomly2EDQTggUKUhUrVNpgSqZcGE1YcvJ8TuMOEl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fWc/kR3GMJqEMHGWYlz4CaNfZKgwW/gIYODYeUnrkxXIhNody4RXDzUrvVwUAgR9I8S9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wReBcGj6lkUOWx7lw9cCHBDjzDg74PifE40SrnfwIv+jrMlKvgOe8TuEJidQhBahb3KxOp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ES3/STyzXSs6T/gzI5/uL9Sf/0n+phioZX5Iag4F+Fq/meob4jX0ueo8OuPrhaJcvuO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B8WXO5r/wOTgjpmj/ALuXW4NtKPtmXlhTDw3A+GwwviWFVaTqtyr0BbHmZaTQeyFrkOSJ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4gJDTQ8xYNTRojYg6tsqoFRWR7Jg6dfu/wBwGgar+P8AJc7JijRZqCJkhrcESoZHOGyY2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3CqIGlvVnmrgNFiH1dxJYnA3gTKNeAYATRhqmxbFybGelyl0dRcCFMpCCW9YlCCJQ1cB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CfZApYFSC+7CvuB4SrZdS7HpJ5uJPZWleqlxMhZizTRZBYVuxACNZG9MTA3W+mWi6VQO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EBBwqex6lvKvT1A7KqqUsW20LExZmG4IBuCRbDcR3uFA3hlhYzd9w1OvhU0Q5CBzUZ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vmypkseE46gTqDQVnmaCDIv13LqIXValYYZ9olJBseJCDwagz3QT+ZVvAivhG5uhApmMO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MFQBpiZEvrUCJ6J+2mFfUEKvoiuj8R4EUJcMHBB4ODg+Bz9c98nHU8z/AJPWOW4cHw8w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ahrioQYQyQ7huPGO2OmBhZWiQhj+C/r4O+b6gxnmCl9xR4lx5fh7jz3wfPz8iHBHUf8A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GLDFRG8P+oQWAFPJKu1Iz4auXCJgR33EoVsq0y4aJ8ijURXBbbbiBqqx6Fpl78wj0P8A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hAjHM2aJqHN/baV/ERzG16SAWkAF+i5lghIN5LjJ3WPqX5lwgunqLNV72Q3/AH/EYQGy7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zw96Fdfu45OCu30J+pSIlR0z/iXC1edmsH7JSmUlyncqqAbng3CLsOjrMwlDXNkNiSht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RDC872eJSYc+SLjWBes6ncuJxdr+cRg84cS8zDeMz9SjDRiURCJKM+5Rf4qIcHpAAxrM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5pvfcPlUqEDipUqVE+ASofDH+0J2jzUO4S45NHZGCaUK6YA2qbGUKLDqaTDAOMLR3D3B8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x/cpPUK39wnaPLCJcdOBcqWYFTaExhrErOs4ZgTrsDMogO7iZytuOn9TZ5j8R4HcIQbh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YfAlwfUNMOOocG6gcE/Ub9CBgfROuCfU+51yd8HAwh28dS+D4HBrisx0zVj7Mw4sfrf1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04eX57l8X8Dg+F/LqOuEzCwCNxwQUwPuNIrUd7u47fQT+oXdyWfX+4EcQzpeYRKYLXoG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9QmxUIuKUYqfKNoquX+IqAq8Gi0n7LghgVJ+FfWo8EBueqRS1CC6ReT3tr3GvkWZLNNQ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QTZkFr5f/YQurC9y4JFHNQDJIKsClOJj6bww0TWEXhtUJUxe5RS/siVlPYvi5la667u2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68VASbjwVhTH0RG1cZaqAZa+jpcoCmKLhaplyVk6ihCot9S8FBaIaiZLIpSyzfHndsvx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lzUuWcG+DTO/y8J86hqEIEqVzUqVDXFcVElR8o7R3y79cE0xLwFBn8hhBS3bYkKn0l14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V9M0xCDwscBKBV7Sw9E/lQ1DuPKEJqIbPkwgeoymK6wKKaQajYZolmh4lkO+IlgqoQAZ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Qhwag8EOBzLh3DcNwahOl5Goc64IYmPzyX/orJm3olQzNQ3uXuHO53z1OoS4cXydw+JHT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/hvnZw8f3Q5PLx1z1wyt8HHXB8evhfPU6jz+nBfACv1KTYQ+UYJcxJab7lQKzMfWINk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Kvpf/kG7URoZKJf7SAarFV1ChoFt6heNLwPUL1WRZ8niKikFofeJtSYDfiIBQNqN5v8A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RNV8jyKrMGQVP0a/uYhRoPUuDwIjnPeY5XVrWTIwmlVtHhP94jd9QIllv5MwTQ0xKatT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2LkvTX9xR7+WOGqfx3F2ukebR6Qqzkojc3Q8h/wARkuWpcivXqWrO12gzHFRpHT0/mKk1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MvaF4RhTv/iF1kdvvEFTMdk9CwYMuXB3wMNTPwuEHjTDjDU6h8ghKlfCua4JUrhlHks7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8Y9zIBTPqWkpDNj1a4GIUbrfqKxw8RzT/HAMcnAn1ksdv1FbhOmLKHCuviWffAALlqxW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AK0ywjqtLt7lFsLU83n1KuPxGEIQcQ1DjcOQ9n5YFyx9we0jtq/sYuk/EO4vwf7h1v8A5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MofcX0J1Z4sqGt+0jyz9korsVllJ5OCeyO4QWDv+idHw/qdTXFysckHOOKhD7mIZIPBDN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XhlnwXAfxDXF/CfB5Iy8cP+cNR8MYzUYxjxfB8HUIa+fUvHxdM/pS5cQJcXG2GjqNxplZ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n/wCo1PpmUb1ioUPuX6mS8J+JasVl9S9y8LfAeTIoFKu24Orzxp/+QCvQIqqm35/+ygKp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fz0fmEggOL/+NfzAsxIHFBT+SLyixsO7/cKkX2Aums/97lOS2gx2v9zLwKehqAwOQj7KY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Y1A3uVbVRR/McvMhT1HUFFWQdxba2ly5cvEuXwNfUvi5cYS4sl6I8YK4id8nJO+PPHfH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fs+GocdS2KmTNfu8TB09XAarV16mSRruG0ouheqG3Av4g2R/EGK1ealJuBc0hMIxVg8R2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5tCVDDHdjwzCN3Nyw/Et9ZrvUvx7lZsVJ7jxFS06igbHcvMs4xXvufgMIO5eITqEsgw4N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NcBrEbuOmoGJ+pQmiZEqImGBH0pHktFb941hMjkTinrk2HmCqnlv4midYhPMUgtYbx67N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S0yf0iANn6f7lL+GRppfKSjg/lLDT7En+upNR+Ev+Zov0P8AcwA35m/P5meP3QYkXlX/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ZZmEIXwTpuZN5vM3O5lH8d8b5udS8T+2GSbQcS4xjw8vGeGEY6hwcefnfLHAYESDguXk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4PDKDRje+9/iAlObfrEp4oqj6bJk7JHfyH4hexjy/DMwvCkO0H/2By4lj3sqGMhwOy6u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5jjtSbV/nMyLFIeqX/FfmKgkwqs7fxAm2Y9bCYQgot2Y/Fy9dgclfxBxKU3o3epQFUrx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Gy/xB5gNONbmcwCQ3S3XnBAsEhdYwIFXvUt2LFeMDjbkX+IoaaEW07PX/wAmSsbUFv0/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Jn+tFnd6go00eyruLwQYarO4/wBkTI3UQW+JUrDuMHHHluXNIMuXBxLly5fidRhxj9E/g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ocHJz38j4aSzxoV89wgSobxDB+z9zNUqGILVu7uWtmZFRpKGQfaShVCWKh029pWag1m3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KVhPDCG4j4QI6lcI6U747KuYAZWblg2GJYVyvxGgssh+i5koBrVUxEraGpfcV9EsKgpb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+iHcIQ1Bxx1CGJcuVPTwG2BGgguK8wiSsSrzUxNX3BYnmNmCgfxibOPU6xNfyH8or/68E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WfUXS0vovB+p3GqczJcvM6l+Y5mDomKbH6i+/wBErYAlFVl/MFGA+mB0o/h+cG4/nw0h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Ttdj75+4Zv1PMxDxMS/zNE/hubi8a4eLiw+4OIb+J+DFi/O5vXBPPNy+OuOuHUcLm2IS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N19msxlSfJpd1GyYW/Frct4op8VVQS71F13buA33BeH/AOJZZ+ICDAaBPkUoIqxXp6l7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4Eit4HS+ZQlbbGSEBgMm7DrEUKY/t0jLCIiOxU1O2ej4QZfpCA2hemorNuB9gBZ+MwO7J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hE6YX15lRQFEdOLPV5+pYI1kMpVa7ha5YXYV/v8AuWnVAnlP/sAK2JcN6jvNgxgHj+4D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+WrY6QdAfMUFv9Q4PMYw3nMIKQ0Fm9kGeBFOoOiRySyorYsx/uXDaXwNuBAwYO5cupcu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P40IfDcOSdTqHDH4nAcbpdvpFTCW1zXiJsJqCWgVlverbUtzJ1EoSPLPGJShEYsdF3HF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KgrTTFyI1eJp8xetWmERFDxG5XO6YpBjj2ht7hKfPJFQPcJceUNwhs2eDMhCrcIoipqW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H3TP6pUe7BXc74b/AFERWTDdMslOoZ5TKR9zCBCEIcEGXB4DEoXUqBlY1PBEb8xNw03M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qpvHY9z9KEuiHua1PZgfzmS/90R+GpIZcQU598wlwbGf3NHEY4n2y55lZjPueZ1mLwNw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9EJdRYCDYxd0xNP6mmfw3LHjrhZ1x/dBl8Xm4y+XfHm/neOL+PUGXiXxcdR6eosZihdZ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IQBR+6FAGFdjLCEWgcaqCPsnk8kJqEurBjTzg3tcsOCtq9RJsqPdrT+SFWq1f8/6hOwM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8NYv9fzFgSSlYpJlsMhrNzLyPtDw9R+5swprYtSpWoq5cwgAJ6Zfk9oX4/Uv6xLFqi/Hm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0slXIs6rcqoB4eoAKne/cBUzLcdyus41jUb5cLNbJXxldfeIuJrSmtVNCWKfZFcEGQrU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BbqAqoUpvqa54azud6dLMxEMU233Mya/wZhqU3TNH00xRroubNaLSxKzZZLU9yrbq6iVj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e7q4xG7MTILbmP0Ql/EfhfBPMZ18CHBxul/q4KIO47Qbt1aDjp0O5osz4XZKetbPEPvu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hw0Zz2RRVGo0c2J0xcUHZAYGkq6jBbbxAtqxfZ7ib8quPEIKvxwTFe5iww4cGIRVfRMK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Y7AVmQbqfzoLRERp7oKgAKh5gZ09xfmWe4lrlL3S8vuYCDjgYMNS5cGGSEuA58Q+oELS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1Kj2z3PMYrcI7/6MuOoalYxDh8h/OZP/AM0n45++GeL/AMYNMUOS0fqotxInFQMRcs7z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YxwdB7v5Rp3EKYI6SN1+Y6++ZRNYwFrtUU1pR2UL+SWskC2p0Jt/SDGfwXLHh5Je4/5S4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Zfzv4X89cGviuIv1S7hCLKkSddb9Rr1BDTN3LFrLKhvCyPuCQCZyINBSvfHUXXF/xLmt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iJ/U0AGCDa0JuRfUKnZ6lksl4EKP7l/Wiymlv+/4lrQXvpQT+o3LgQwCmy/1EJ+0Td4f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xAcItK/cf97hwLTrgPKAwaGeoMEgoXdFv+IUacGM13GOUj9kMTHuaoK3RrXbc3T3L3mp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voWGen7hDudqdMHhC1YN4AemJsLYIcoDtFQtLF6mUDfaBEBCnFSgkID2kT5HqKcteUm2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dLRM0K7muEPmcHy65OA5VfVw0cx2sgyoVCyrO9uDVkFRcjekpRkwijVXSDqCmCKgug03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60XCHIWblwM9w9gcT3uzSB4gS4ep94L/ADFURDgcX72RkIamNCLT9Mu2FoVcdLXUVv7hG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rJZlzeEKh0EvpmBg4hCHB8iVAziDhQS49ErfiJKJU6xKxEXUYc6mfq/zQ/mfmM6mjjI/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oSwT4/yYxlYjZeYY2yypfliqbZ7jHUP4jxWYauL/AI+0eJnniwbzn9xidESFRGwD7tKC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PTEzDWc1T+G4eH4/nh/yhrhQeX7h7/8AK+Lhy83Ll8Xx3NGL9UuXFt0q/wBQAVpXl+5k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+b5vMupfqo46HER9ENQEBTeIRHdUAzL9YBbClr8VA2B7BnMSU1fd05/dQUA1rtH/AFBP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gsLTYNH+Y0QIS3bWf6gaCfwz4+oBWc9vur/wywuKZ4vOJakFjTR/8RtABuDuKn9MJ9pR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b/gWAKiLjHqC04aDiDuEOFKDdRpbxj7hXS1VbhgQRUSm0LT+IptfaRW6ys0srZPZMiQB2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mHAxD4XLl8EJcuXOvgQ464of1LR7Q5lQRpZRq1fcVzcuxAbFMxITFVjXQ0eyCkacJ1Bi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XqZCikxiLDtjhQ8JXUNENQzAgTzwlmC7CEIoQ4AgPzSlo6irUIa4OFUvpLE8USniiEJ1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wLh5ECoGZ+qVGPJELYm5XFE/uHc6jw+E/wAocE0z+x/THf8AxY4PTOuP2IDH7H6Y6jO2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fcZ5zDTOi4fc/MO6iua7wXIGTqn+YbD1LSHSvxT/ABHLRxHkXcP6s0nzmmfw3Dz1Fl4+C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uXz3GXLj/wDwEvh0xYfRLlygksTUwzBAbyNXOwYGs2WorNNRg4lzThWMHBeZe7l6crRM4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IymFUB13EGLDMMRhLTTn+ksrhb6m7SQwviDdMHLJeosVAFuYKVuGG8S1nXhcQliPuCIC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UPEJQ/hv8RnKXMw6QuKp1LOWwNnpPyTZkq6Vj8iKp6Z+2dhEh/Mw2LY+CyiU0Y8y0ja+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/wCouehWOiJ9L6t34iDpQHmDRCInZBTeZz+yacdQ74vg4GD5l4hBlzuMvg4Icqm9pcva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GqB7RWdMA0+5XNCVCG4rze5dFVU/UGNhcIy8AO68QuO4R/mWQAGEdT35P8MMFMFDL1qD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6mr+iWLgjzHRFZwTFxZQCSyYZjnSXDctS5TOqSjBNOBhCXwQeSB7lECCV3O/iO6hhE5wE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dEqhiZzOo8PQP8w1wb4y/E/hmX1jis85gO/6Jj/x5RzPSOok6YuGHB3Op0zqepqDDcEu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f8yz+pRmhP7uGVRim9s0vWfyBNP3P4KOuFixZfwvc0/cXAxS/he//B38Ll8Xj4XL+Ax7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8RRUWAdszA0mN3r9ML+wazl1+4RaoJ5rqK3eaHqE5xgfcUxbUjIMCgb0cV0sPUdXhQtY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HLRsdkGENgvKRULK4rHMqAQGA4Yis3LLGCZNwUxF0yncWpoLM1Fu1EtlVv81L/wC2EbQv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llfVQR8seyx3/EwBVVcLwYbiiLRsL/ncG3mq8wMIWR7DLB14Gyxd4jx07g+56U/ogPDP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FUS6idXb3eJh6N/MYXoZhXRtpKmZ1eyfkETIOqoXok/USOTQahVjb+4sPlRNXFlPMfEBB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c9QlS+L4QdwyqGEvi5cuXwMuDLiy5eFLj7RiRhNYTysRTE0/Pwm5I1aOAZsHiE6nOybIf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cZr8DDBvTFD0PTNpCpmTCtJ6uVEPdHUPE1oW56qJLK4b4WUrUzMxLhuYMsJtjq5ae4Cc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PEbu6z8bmkO4cdQhCEuXDuVDbwVKgwxPMoI9EV+q4z6lbjwR0ev8PGZnj+OIKDxT+Xip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qU7/9DHjzPSebl74H7+BHj6hCmKy/4rPWa00z/syz6Iy1VosPHZL/AENH9ssfWmP2prn8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lx1Nf3DgYuL+K8Mv4XL3L4IPN8nNy4xfx8H2X4GqTMbQXre6LhlAg02hqvzDU6V5vZeq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bx+YWgLCjNI6zBBKMDThb7hgShzjHiPTAxUNv6Kg5tuKwjD/AEQgEQp0QxX4lSwUbuhd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t/8AupSuEM6Vf6ZRp5c3hMH4mZqOY35lyy4jP1EijRNblTVZihkmIQRKqo3k7C2YQ20n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SL/KJjoPVrcBCuLTkc/VP8TKygtAl3uAIwAXFv8A9iw0M2U4KSCByQr14hkErSQivuv6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gY31ibRB2wairI8R8yz/APJmR2FL3F9nDTFmqDcWOO/PupfGWuCo0DT9wT47PiHO53lQ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3c+4Kw3HTmubiIJdkTojVCMSf80uQP1NAwOBOocnLLp7x2vlnUY8ZYhU5tQXA7HXmEgK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6hCQqzGMdLVaIehje8R3R9DuDXJaOoLIHIy6bFVcpI2uHoWSCRofTMsYKF+k+oxjJB4z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jSboRAYMEubQ0Y4oUI2t8yexIEoR7vURGS3n4JDUIdw4JcH4XCG4NlSsTv1MUGJr+RJl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UXGJvqbP+tQ5Jh9aa/iz+XH1yn/k1NS1ofzjws8+YrH7h3BphHEO4svDDM/MIbisvI/r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XgUZv2yuw1LagLk/NQEMFq6u3/UZuOJdP3P4pHhZceLjwseMJcIoPNy5cuXiXxcuLL5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LuWF4qbVL01iGrJurfZujUEulKGigsYi7h3AXw/e4UY6ly9EBmAgKY048Nxw0q2l5oZ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X53H0VRjuuv6h/0+CxtQmGAPxZhgNon4KPx3LNLFvrN/3BJhxzdFvMIP2xHVr4Sw7nWK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gu8xgRGgQUxuLV9QhYrHxv8AxHOC+nRi/m4iTUKyzeS4kRTQ+D3XuG0JYxhrT6zFeGvZ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Uz+f8SxBeCcapr+4hpUhTd9jUtOGl+S4MtTwRUguO7Csom52qKBZwEFeE4gy2XBConZ1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edMaq6C/qA30n8y4aWDMWuGQzEClqAujsruD7BM4GofBYSKAlGE0XEQZPsfxDYEiQkJj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dmLtr9B/MIKR5GWMuDDmuUl8hX9kMkqJiJCc5BlLdIKHTAbKtC44vJWXUAtiwOyWku2B1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JmcUxH2xbL0xeE/qKXOR+IgyNeWEcWkuN5gZTMawltHAOozeaEFNDt/cIbmyYXqDEuZg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zBSwmkvVdTMkwX0wSU/XOoPA8EMTXJLgtbYGoKJYQalBxLkCnEzITeJWZW6lVHuolz7R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v0k1eh/nwcv9j+oKPxCdzuLiPDHU69zSHc6jVb4DEam5uLD5H9Il3O3BVvSPcJYYeFWW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IZgxIJFdkCi27Wa/ufxibjGLHjuPC4im8cXFFF4uLHi4suXwvxGXwc38nuYvxUTxKbgi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gjl0t5qCIm4RVL/9iejQKsU1fzqMEAl3y3X2QCCpAtY0/ctyjdFuxTn1FXs0yiv8Tfdz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j5M0fxK1WzMUBf8AUQd4/wBxS/1A8BGhF7uVquFRXUI1stP1BWwWrxcepEdPhlQSzaxF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q8w8JmZrASAiVkxnERnINjIVcOGVvp/2Ii1dUfN5uGjZJteyodZrJ9amZKQTxbcs62M/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iWrDCWB/5cv4xtj5447P32ZTxSMe46J0v4lKSzRI7T6kRVN1hFatC7IR6Iv8AAy04NX5i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6h3dVMNL1Yb/AAhwMWZkOKDzDs54RqE623ahkygKIuYbljTmarhJ5iVj2mEiwcXOyUNx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9iIM5WISrIwIiVfyio7bqJBMJFYtGpx9KzncOESn3UPj7EoILDnbBRflMelOJDJ2pnN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uXmuz/Ewb1Ff2QnabvgL+yChwy/UIj0y3BHnCXaDNYqChipeoQZ3CHA+YS+LhDfBIDxm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pCOCzUcxHU6Yx1UIrPw4BxXGQ8f3TCzo5fUdc/wn+oaHwH85tNI6Z1mLF/UXMMsO4Qlz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yRUd/wDBKgYlYmTUCJf1/wBJU3mZ+5n9ZwxYxiy5cWLFIy5cUUZ1xfF8XysuLmdS5fF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vh0y4fFQgq7S8FkEdg3UJYuROHGIwwWr5GP5m6WcZDSMsiiNmrO+df8A5KgV6HpooVmK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vEe5DkXqYiIYgxadwai6noilZkXk8RpYCArPn7ngKonq1X+2EaYK9mrm5Ys7YIFmxMAA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1On8yzgoCaHq4rWKlPZMhaNLPM1e6pipZbWGpZ1hku7JlCHBSsP3CeBq9pk/iWqgEHju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wyMhX9RV4CrXq4zpSMZ4pPpI/qHeQHmGzhVZ4n8y4AAB8QoSBIbzdRN1hhg8Rbrtn0xM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2tS0wXVKCJI3Q03MHb9iLOgf2IL/AEDY6FlUFxodlLCpawGm2vEvrhd8HuGl6TJ/USXM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FxiYftj4Yg2wltjKkOlfcGgQVX5g3BZgC4xFlgaqYtGtekIYYoGIEqBKlSh+Zs5HEHEj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OK7S+bgeVfm5e3M3NYZhJukitWFfqYYalWR39xyGUn7jt+0bqDFlMlhBjHZe5gPqLLHU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46gVfUVA+Z+XJi/cP4EHEO+B4GXBly4PC7MUTDFq8EFUEFuLlrqJRpgYEFUxCqVSINS03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Lv8AtpDlir0/2T0EIdQ5/t/1PN1V/OXc+5WXw8McxITrE+oYuHcE1B3OvcwgTRPP+kDc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Z/UMJUzTMfoJ1GMZ5j3wxix4fcGpcWLMUuXL4uLLjxfFy5fFwl/AZcIS+HcWJaX1KhvqO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VhTnUPMawdW1NsQB5Bg/OYyq3Hu6/lCWRCbqw/5r/EvlZnVYMP7GbiDhismfPiIcI0N5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4RpP8xIpk1ejH8zL8VTozf8ABHGyOL2sP8y91eDznH+Y8EbEsfU+jp5MhiPCgNlRpQcf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6BF9aR96llvRqYIqE/mLal2u6gRUruMM2Vh0PXuAEbxiWDnowSuFKYCnkddQFWCsNEyz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haYXzCgAFVNkz94wnFlulxUVCi5cq9tP5mOkZb8SyIELJRFx2myquXVw/ulB6V/ERTJav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UQsRaVpEKloL4lPKqHU//aDbS933Bi8jXBcMlaW/zLi+j/cqh0P6mz6ixRwU2GcAcrLS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RChGDo3Ec6fEbKxvBAwxpljuDFqKsSHiEAhh2VDSBcqBwqUbyzJYRYowIZO00EXJGty4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iJ0sB5kdbiiwOiCXW09MNx4hKpjhEdI9QiLCWxlXJCl2yzxgv8yyniK2YI6Z8RPmWQbi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V8R6uoqoQhwhdwUphjWO8RE/cFfXCHfBLg8Evg+uP/gyu35LEilpN637lUGhT9syxqBuj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FMsiftOiZjlkblt5ItsLrUH9/wDxApzKVPU/c/8A3obyjKfcMFCIjp+GHrgn8iN4H+ZH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eZcFcx6uFmXLuLh4XjUFqXj3BLg7i1efAc1LE9EGJU1z+IcMYsWLyzqPD7l4ly4OYoMu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5cvhly4MuXLgy4MJfGjLx6qVh6hB4BQsr78lR6ahdl3/cOYC8tiYc+yBtss4YVZ/b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L9lMwUoWBsc/w/xGAfqulQyqsL/A1+YOlMcybKfuJBHd7K3n8Q9zabf/AAiiBDiFNL+7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f2QkGel8CkD/ABX2qKbY6XU0IpGytFkbgRq2oS1G1Ch4z4gj0OvqZmP6BFjEKnQ1ZKjw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LoHcU6MFH1KF7YX4iqkp+s3hIvPYXtg47rO3cWO051sOJTO6gLag6LI/+xOC2jQ2SxC9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cX8wgbJ1OIH7haQHaPN1FCyL5+mEDuEWIUT7TJkc1xcaK0QbASlWFQfUCeE86eRt3mUD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9Jb3MxUIg3RfzDR+D/UNpKpcZoJbdcFPPiM+E1vEUwUBajYh8qg8cpSQ0SqmY/gckyrB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wgkssElEKzYlTUUTpliXDLEdFEyEOlYjPmUjMuOOoRhntTaXLinUJXnlx9ykUPDTAeQN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aTqYcp8k34xHhGCzW3i4YEjhZGGwj0jDU1M6w3MuDais15ilUGk2vcpfNSVvtncUAsaq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Ix7FQhiepVVHvEUyH4jpF9J43+IeSP6QPkl13wFjRqXK/MrWu4aL1CDL4IMN83Dird4g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5lUSBbiFmjMOczA5IluCGV7T+IQ1Zjdw93AC+1rHmBc7pMseE1CKY2X3eI1JWV7UX+46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u6jXXHS8x7iRG+2FuvyLES77noj9QIcn0z2BP6BWiW/yudIflEd/nhwyJ+Je8P6lFXD7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1T9hQOO+KifwQVxon8AjHUYxYsZcuKPCDL4GKKXFjLiy5cuXLly/fF8L5uXBhLgwZcvE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dZjooltXeGSVTkVkSxI7Wf7gViOxFcQzqAos4iIZuYWqpRAVRgCwR9kKi5guo01uA7mf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JdZlqdYBwauoZXQ+itr/AFGbMRjAHb9x2A8wzABMMALcSFAmJUuyMQoWPXkZag2yefqW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1yAbGJSyCz9YX0CvoZmnUFeUhHlQPqs/zBm5A/lSSgEh4mPAwg0N7iWAzeCEXRuIf8Bc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UykFh4mLZUR3Z/wDIMVBr9y4T3r8wYB9gsnhyzOxJaJKN3myIbizvuYu9Ii7cTTTAJuW8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RAxfuAiP+RMS8CYr7laYK80tbqKJ0XflmTXNsEgu4lGcyShEG+5WZzLi59zQa+agkgaG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ElwkY4nqRuJwfQt+mL30DMdQ1Dhl/5M34dRVELa9RKsQyQhigb8+ZvUyXipY3lE8TJ8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QYjFrcXUyx7hRGDR17j1BtT5lDmyvkilxhti6G0h6DeVmOASE8qYUblMHuXBi0sd4hgF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QloOD7gXUwuoYQyFTAMiqh0tV4jG+Y3aXMRruYFwalweCDB4ITzxNcGMYx740tiM3O+I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TFpr9ypLy09V/uXFxLIIMqN+FxFoFjb8Mvuzs+5iJKrYu4jiLfGH3v9QNHV0L6uD74LY0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Ay/a/iLu0/Ed5vqbL9UcWX2GDGhfQEMuD/EGtfzY9dixPSGraz+SEIchf4+Amn7n8E4d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ygIOIMuXFFLlxZcWXLly5cvi5fFwYMuMGDxcGXBjyjH1bYmPEpuUVPpT8wIwP5TSH+cDc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fgtRB1Psj7E/0HiX8yAw22tiweZWgrRXqZ42y5S4UVNSgeUcNIC291AQhMiygTJK+1ioN6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pP3GddwDd3cqC9QwN0R5LH+CXuIopqFYj2TAGXliz90P/oQSY8VfQh/0yzr+YSZBtNQX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7tHJC4I4GL5uHGFitpiAoB4EYNq8EDBU6wwUoKL7hIx9OIEFDrGpoU03bC7DWcoDlshE7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lKzuO7ZheG8fxAFyFT8jFbOrq4qrj0pCNmfMx3K71KHcdxcSy8TRd6hDJLyGfEpOG5d1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7ip6wiMg5Dp9SuQrHxcpHvueWDLi4mKdEeY8G4Q03pISnaohm4xFKp4uZZsZNOZlbq0f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o0vuHJspjcXSGD2QrWan3LfUGSXJAKxLlpZEH1EEXsQURXBF55sFD54NTEfLLzcp7HUt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rEDzArUD/AOwX9Srg6gfcFfcVD1MdhokOSEIMIPBCKoaijLmE0ixYmtkaXFhmyx4+5JH4h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L/EWIKrde55gD/KZk9/2RynlMwMWITB/cwkEDHwGJ4j/ADGG/Rw71HYmoYG1uIlalYg/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j7n8QjFjFixYxYosWvuKpcuXFFBxLl8LL4vEuXLl8XwsHm5cuXBlw4NiRbpWFt8zMovz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I6LHcX3H9IkeQWKATzdS8jQvBhxoBzf424OCxNA2P8QQbM0acO/wx1a6ilzaOZeELUvT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zItSwhcDSkQsxfhGJmOAd9U/zDuiFvpgwtS4SBabJ9YMVhgvl+4Hr90B6/ylWv3ppv3o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MT0l/sJ1X9TvD8TeW/cJv9jGMqfc/wwwOy/n/AOQl/oqI0PwQTb+Yc4T84CyD84Tmn5TZ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C+ayqGnyICp0Ehr7P6mAXQn0zThVBW4P9JHw+swLcDzFjUeGCWLmK3qOhcoQhllTUswa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3KVdXZ4jYQ2Hr1CxEEqInhKVwEfmYnzLD3FCOmW0vRNuRnf8IHDNCEdPcK/pRDUuiiov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2ydKMTfSVSWIIhdmLjxNbp3HytsGDmAsFMAyeiBQq2GmCAot5CER3BgB0QhHR9sTdSyG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eCvMC4CuCCDEVhStGYCdQ4IQ4J5lwglTyeUqUfcP8AS8x/GXatL/AH+pfoe8MbDSpaQL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dcf8fzBia/8A1ZH+V/ZMId/XuYJ7Rrn/AGysvm3+5gJpnjXi5gN+CGuXMZ5jqDPBgM09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4/kf7OA58/A6PufwIxjFjFjFiizVFiXL4DwDLlxjFl/C5c8/G5fxIPBL4rhSU8c0SvUoiP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tP8A8KHGwKHjMSt+ZYtaiSyQKVddQaCJdNQjIVu3+4gYulY+4zZUWW1FhKRWSnqH61C/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FcoZfYlwIojawSP+wJ/uPCEDc+yBhd8wV0p9wJz/AJiOiw7CfzGxaV4n+LM2Ujtfvy3pf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Ol9qVb/RKzp/UKlluSCnZCoCArMIStn+ZZov1PK6h2XZ/qAZsKvCtn+ZYZtyfUQHgMxl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qEQBftCLa+4lDVMp2xNYegz/AERYqGdDHt78JcqM+5aX2qWB4igmV1GQsRH/ABACbipi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Zly5cThLaQRi8F7I4mib6uWa4N0DGUKyqVjjp9pYIvf7RWKNSUvpc0zBRt9R8s6vzCZy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URYZxFw4Sp90YvcCHDrxcQAzG66zqKUmeLhrEwhDc9oE8IfhiUc0Qg8GuCXwS9yjUIlk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sQu1l22/uZ3+6Hav3HGVg58xheZpen/LBiYf9uSZl/zKbjuwg1f9KKGTb/xbCFfpDNz+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XUTr/fEm/wDM9g/mNeT9x8E6iNYJfDCLDW4c4LG4goJU/n/7IcHwxxo+5/AjHgxjFixZ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oopcWMXi4x4uX8r4Oe+Bly/hcuXxcvcJfwZcLNkL8zaOw3s6j3Fs2WBSsW+4abaykMiy7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oNhDKe31BQawrVQR4B6ioPZGP2mOuocdTSJjgbgzKDxCB6IDsP1Bv9Eu3+qX7f8AEv8A9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P+ERZT8Yc3vxiTP6cvL/AEIhb/AToR9KRe6L84gaP6cDunJW3PuZgvzFrKZo7XmDo1QN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a2jVN39ZuVHIp93MB9C5ijvKSwvVIxfwVDGG+5Qigyo1CjI+4nZfhCoQofczeq+ojMPT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etWYoFgQTo9TEm0uPL6n1Jrk8focBkF0CsJD0DqhWrtJ8TGlLjxAoNmMajQusWvqASDJ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S4eCCBWjKy0L9kwMqHMYZBXDo6r+iEs8ENcHX5kbaQaCzdO/5ivMmk19VP3apj9wzrXi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cNpceY901hqGoQ+F8X65SBAmZ1O0Dmty4/cGJ4nqp1KibgY7ml5/siw31NnyP9T/AKTt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o6R1v/M3u3+xD3HcEdfQl7JLD/CPkfuU6/dA9fugf+6D1ALtAtSD3b8QXlDvR/M8133Lf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txt1E3pM3BLSu1/iErg4/lQ1xp+5/AjHuKMUWLFFFFr7mKXBlxRcLiy4sZfFy+PqMHnU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xBgy5cuLLly5cuMXjgsWbTTKAcYSkoWYHhNodeoFwahjZJlU0fe6jdcqDbLRDsYi1SFX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GpcGdQhDMIMMQYdxbhkixCEO4ceeHTNIcHcJvqGg9+JR8yo1vqOGiEeuj+ZfStAOach7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u6A3UtiS6SwVywbdfhl0NFf4Y58gosImNZQf6TZdstEWc09O9B39RFlXsPpK8kN4XdNp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TSKHf+mXzK7quLfTr7jI6lTIjpGGK6hKxBqXwrT1PsbMkGLCYuuhOjFFR1ndn9S7MkT/M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1qs+5SxmCHSb6lOmQafUtyZGoEMIYQ6rcXIAtEg/mF4QS1QmiPH6ndC0OiJAmBiXXrL7l5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TqFalmJRGmsS13uOx6jecQjIi7Z+bSta6hDMOCDB8y5fFy5cqiVCGyTM4m5nGBmU3jU7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BV/h/ceIbb2P6lx80/hmIXkma+CQVJ4/tiEZzf8AZlTRPMDufwE/UX+HB+XnnPF83FH/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XBNP3P4kY/AKLGKKPJ9x4l++Rjjl4jwzzGLuXBg/C/icD4h7lweBxLlxly5cuXL5Fiy4p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WzM39QfkJoqOjFxqjBra/cCg7ig6ZmKWalAjfUNaypjI+2/MdLrNRVwS4cDUGENTCGuC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uFyhqGuA3KhjhMe4qd6NV/UZXK0a2afwynYK1+X+YWIKaZU0kvAMMhUc7Bc9XuVydlgt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yln8XNQCrHzM8avGIhuIDifECDDE2KT35/ETNOkur6lZaEgytwGwTXZz+AofqCHKGBX7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i8KX8DLX7yxBhKmLe4OOgz19QbimlnTNBdZ8MpboleSA0WKX5la3FkqKNsPmHpzuLaE2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qMhBppiGpcWtTxG/3Songi/IhqCzHZOwmz1MxfPcEeWcRwQrT9SpLesHL4ggkDEoo8Yl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j3jZtMN3l99RisfgMIQZcGDB5vk1HaDzCDVxvrEek09xjyfU7WTuNQW6VfVw2h/CV5ie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uUSnip+z/wCRW/BQFq7l4O2/of5liLqx/MPz899cOp/E/wBzP/gwg3EjGdR4v4nNcP7f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ufxox4LiosYpox5I8c3Ljigxl4jF+A8XLg8eZcObgy5cGXLxxcuXLly5cuXLixjaO7QWs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GbUs1U8AgMNNHUFbfiCoSLVHK1gTFOhqD3KJerd1Ft/uGSIKegr9wk1x7RtexxB4DBl5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zCGL4DDgmeoS44GZENQ3yMvhJcBvfAy3s5k8h+Emg54RpX8Yn5hbA7zLNrTmqjQBfjzM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PqHlHml4zDTBPlKp7YHYDp9wyChgG4OHaqCBtQfh1/mCAZT7Fs10fkwBh2Oojl/cKz1A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/hRF+0F8G5Uz4YU7jNoymTow5AclMsrKBcV7SVgFZYkZa4NxMlEbIVSXEnhlyl2w+Iqh0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L0DSMFJT+l4m2OAlqjNL6lz9wmiK/RFhmajzMKPEew2S1fiYUEkxEpnATYqhtvtA0i2h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m5U+iW/wMpL8yj64cGocDB5uX4ly5R54BAlRpcEKj8EGzp6+4n6lblZlR4GLv/RMcCMIa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/MRdWSBVYuNbItK9NxNHmymCeiRrq6zLrUdvsmDjj+F/uGvd/ijvg98vD/4iafvNOTj+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jHIo9xYjGMUWI8kWJcGXBjuODyxlzzwPF8XLjLgy4TEvEuDBlwl8XFly5cuXwYuLEQB7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EAxjD7lOxU3asx0FwzZgZxCEuLcZTS6hLm1EUAEepehj6hIT7DP7f+ozy8b9j9wUVwYc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DgcCFVzVTZMJ1wYhqGOLmeoaXLiX2GE9v5zE75KTqWXomyZho1QV/UpzGuUyX7lAkhZf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R/1i1QaFd1/cvzHRy9sS4r4vf8EONQUy/wAyz/PkYcdxRZ15nbNo9nlQbTFxVA7GLqF4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Reucdp8yzEcsJmuoCBA8wTNFn2hqJWn34gCAXUx0q6PMZboUJXk28dzIHMY1UEsVoIXs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1AmAcoa7nXqUaz8sXs6F7hBRR3KxwqXgwa+ib/uDNczjUyC4s13HaN1iAEtMRJVsA7g2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YO5whXNGorr0MeSs/wBxxW9ES39kZH3PwODiDidQZ+eBlxpBm0jFViPWN6xggwjAlZjb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pEjHEqMfMrxPsK/wgC2D9HSXAWp+ssSqnQWphb34jUP9sNtQXiFkYJ1UC7FQ23FTmCPUf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H9U2YxjOo/I5ITaL9yac9cfzOdP3P4kXgvIu4ximk0cLg8WREcUuMXhYvFzzzcGXLly5c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LjCxZcWLyOEbCA8y+vuNfcvQXTV/MdVdube46VEXAbxK0/mCUWF4g1L+oqyqEI1HhZu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IATAgRZ9QWa7z7tf8xAhDT5eP4LL4ftNfYQsZpBxDUIMGekHMGDDXD2g4hBhri45IPF8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ONh8SxMX58RAqoePaN+BmDYhgEfubwn1GnkEfMOum6zARiqaHf8A1Rlt/ShrD9hiiCfv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a16TZvIu7JbmCLF21BEIKu9xFEohlMEI0l294P2TBiSkcUkdVE9MFABWR4ZTdeIzIX1LF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uLKv6l3Ol8wiArX+6G2SBqJidvaTcIRYGkZVtDq2Ooy7Db/cF31Flw2PqXP7lATTKRHW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MGujML9CDCPwmW+KKr8Qtk1c0L8Sj1Fal228x4Iwq8RWHmH+0H4UGDOodwn1LhBtmJFx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f3BXnGm+A4C0ouOLwkQ4H6iQcO0RiQ4f+qQ85XxNGGq6uAwlMBsfziDBWoswcR5fX+4b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lSpUqVKlSpUqVAhr7UNc9cH9nOj7n8KenBRRRixcFuOpLEIS+Si5WXuLxXN8Xhly4sv3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4aS/fBYvBaiy5cHJYt8Ba1/EXb5zKZlX7vvhgZj1BmQfaPP4ldbnldTP3B6BxfiZSFMN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vUrBUNeyUfaEJUW2ojRRWPRggv1BWZYlIzOuqrw+yagiLcGEIahuKH7ihwNQYMHEHEUu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vgZfFT2ahV2K36pP7Yd141MAFziXLOYRy9TDWluo9eP/AIhm1BqOkG8NwU6To8SsCWwk7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84IhlAvdWWf1LFwohK/0hWGyALIECBwBPqobU7lsQgcWAVDUrgYuozhkAbJe81cn9SpB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MpHTM5YBsISaui+4aOgfUC5XG4OZ62IdQdvDAfriFlrqOcy69wxheYUZIwIYNLep4iIS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gOzc9jUDfuVEzZp+5mygfcFfVwMGHBFoZoFiDSVGFsnvLwQRIQeECoUjHdLbD3EZI0IL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2oancdQb/vgeq1/nLfhOvc34uvo/3D+b+uHcYnKokSJKlQtChGDgKT+Wmkr4fzJfGj7n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UUHiEvMHg4rEGXGXzcuW8Z56nXFy5cvcv3Ll1LxyLLiy4sWLAW1eXcTcbHY/RMoIFLWO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9mJkzLDcs5vo8R3RGNgjpgjCnmFa1FDz7gpX9QxQzDorR3EAaq8sv29qKBCVPqrzGGkdK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U8voFX9T/uCCrWJYwZ2hwGacgxSkuX7n8pcuLVQZc7lwT8y4al+5cu8G4SDr+1zKIADs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T7msa/MRFXdYqEWmzx1g3A2v9RUlEE7IhdYaQtFu5cHo+h/8/mWZit6tl/io/sbYdMWH9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BBAlSi+Wd4nAwcylAqDzEieX8lRC/KkO4lKrXudcnmMgPcGRNmpiRdOHxKBXH7JQE7lD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74b/AKi278wfjGOL8xVWgGxNxwr7kww+6wb2emNk5tmSh2MHU0anR6ggZqeYLmLlaLjr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4hzdPBGE4VFZ7cHgSBbCQT7ieoYKH3EgzE3MyricYe8P5IcOcQ5NQCf8XxAavjbURU/j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1Hi+HhlQhF4J1Mp/AZp8CfyJXGj7n8LgvgHgvI5IqDLhrgYosRS4vxvhcuXLxGBiy5fAe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cuXLiwmVQRH6uv2MQOzsf6JZfFQKLLPxjVSipcTplj6mSaXfUBotaQNRCLNkUi6gJdEo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L20RXlMOdxEraioWMwFtNXLXO4ieHuAxYC4AC9jZ+zr6jNB3tP4SKXFCDiEWIMGEGDLh5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4MuXLg4hwCFlHVLLQuMwciPFsAtsPfTDNEONtdk81ZbmrmKUL0x1oUPU1D9oBVo6im17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qnMPiyPlbdftUV64vtW2INlx98pjyR995Q2QQOKc8x3j8L4/Z5IwcDJ5jGqVcd55Fw26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9Bpw1BDNs237m4QxDJx5AhgOSh9UWTwC/ESWNfjgIqKXnZDLMMallvuOYDCKuoRG9MTd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UIMuDLlyy31FPfcWZcuXLvgIGFO5/UqGmpoB5uDzWNxlRj64cdTT7567gy7qG2dKE3FT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tnhN838Kh8tJ/Ef6ixL4IT+dxU0fcNPr5AUUUUUUtIPFy4MXBcPFy2PAxeS3i0lxYOYx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IYuXBAALVlIQwtsFqlVyrtgDUIWKgbtRhp0Q0XPBCbLlGWZHthrDdGrQn9TzA+LrYYoVD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fUpWfUqYrrzEWS/HcCCFvMRdrL3BI/IjVYFPDpi+FFeepgjCnJdMAbOZrAlU/cv1eEp+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OAMGDCCTwg1CLuEXJ6gy4O4MwjFwlzRistqUum8QpVGWUjmv4lHseTiH+uWYrT0RVS7R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QszDNIVYlZUSUR5F4TKhXMvKs1b6o+oBBNdcHbZoV+YG3WvAxGM4g+JcvEc67Dyy8w5G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piUWnVxFiaDBLGGAqBPuWcLy8GmEIZZhzc/zFQ8icWdxD7QnDLe8Rc3LHFu9MvMCdoEE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VpdRsZSWpgYQhqEvcuL9ca3eeFy2XCJTCzj58cEWUf8AKKg8i1+JhZ2jEo4b/Ede7+ma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+6XOUbtmmd8f4Cd//WY9zqXv4s6hHh5OH8dh8T+3gmj7hp9fIHaLgotxyeJeIMIPCixF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ZcX4rLly4svhcvHC4YS4svHAEVJRmOHb9RZct+ZeM63DDmWrj0lEJSoSsSywL9RHVMab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ayAL2m0IyQijk7u2YbYZhuW1LZmYlUzyRp6Mo3BSbTDQ+pVUEfMIdWlLX5PHuGHyOmED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l44FawWDLgzuffwSFagEICGiQVF4vn/idTwpfMtwMkEludkYWj6nSlrgeGTtlzLUENN3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b5FYBl0eUXhJiLIv7F7dP4m1Q2a2ZJqoqD94lt1whxV9lnaMIw21MLNtV3FGaaaQhfnVG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lWy2DC44/QGXCBD1KnUDECUat2/mYg9QgxjBi1Z48GVBje4HRzCADBiyHanM/mEOGTfF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IS5cuXuXDT9T8zi4rSl4HgoMMs8zZY4rUPL+mauZTyizqLuZf9OXNSo5Iay7SJqoPEJt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SKmLF4XF46l4hLl/AhF+pmnwOPfGj7hp9ce0XDSLwUW4txQcGEJcuLEUVwcS4sWDuM64G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FlztL5Liy75WXjNg6HqK13bdqwr3BjR3LNQvhuWEjpXUssEsSUOoQPUI1LGwhzUYmspq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LVCAXIv4mbuJluN8IAFbiJIrfA3isuMmWUEbubjKitdgjJbb5OvX1BELQYMIupfUGopf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qHuVOWdrCGjHGF0IWxgzK6/qJCj8M7BmVXeoMVX7JakDXSEUCOhCGe7RZ/8AY9ipLdQX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2xBvd4CBOpsR9S6Bsk/GPZCRq0mifZGI1Qfq5knVEO5dS4b4topcOCYllw1jV/aBKy3j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WmCIrIEod2vPcxaWH6iq41CGJkwwSocBAqC8TFFYf1Kj9cEVkrLLcEuWmiQpTPBwbiLI4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mKLMIQ1MBmvNM1IPJxcNH1HSHcwaYQDhuZ4S+EVRQhz2+RiLTw2/hiyy93FGLiLeo8Pf+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HbcFs/lk/wCN7m0YxjGdc3xfF8EI/wBL/U0h8WcaPuGn1O/wHadooo49xycHxBly4PmK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y7miXwvC3LixYsuXBly5cuXFiy70ifRESdieiVJZi4vA/Zly6YaRe5jLLzuKZ4rTAuhu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05Iu4hjQuHmBRswEPlAMpATmVLTFnc/dKKHMO2pg5ipjDgYxgdjHoVSKYTdADmvxcxVEA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S8QZbLgw4EKoTqB2BEVNjxLrWHmAAbeRlK6D7YyICvDdx4zupUjSD80vQn5dy5OySnMb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dsEUaPPcJqCoZ2VF6aB4PMtnlu3cyR0YRYpx+5f5fV5OyLkHr1+aFifZoLtE7jLRFuPx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JmjwQIqJ2QIirqG7S1uG13HmNPIpfM0upgGE9RSBZpHsYHU3wrqPFQ7Q8wMG+SAJiVAN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4CE6iLEFeotagi6ljSVJ+swsMNxExZqCwH7KhHQdkIyW/cobl5M2YN4RaI37UpLNIcah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Xk7iuFJCabgxWcnUJuYNIWa/aLhqLf4ij6l8fqf7ovNRiw9S9IPMrEGdz+SQt3X+6bxeH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D+l/qaQnXBvi3xh9k6fXIuZRRxxYY8JrBqXBgy4MUUUIueCOpdS4x1DUYxixZcvi+Llx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r0G4rUSqfuDqVME9wVU5qUv8oKDh6hlYlnM+yPNTMhzPcThBatySmsNjetwX6LQMsUhZ1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XHUsXFfcQMxgR71KuJqgtPkQlDmbK1wJm9OJ3rcb7v8AWPxBohqDDMGEGHA7hkm36gzLY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bL9wTsuCgGlhqsAOOqMRLWtdQgboa4pEKli39heSOzOZhasgLlqDrqVCKtwGycAS+0ds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/LEgFruCwDYwy5omRoXX1G6yVw+/9iKPqXLld8BFLhwLFWN1TVWiPdkRYeINuazeovps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7Boo1LQVV1gIgLoc7m2F0eOC+6lATzDinew/mCl4EVyIajIBKRqo2FZm/N24278RWvtjc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CdTJThlOFS19Ala9yqWkPgAzH+EqEDsXSkUgpT3HmJU8z2mlkIdwexBIIiPWEw0EzKzK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mZVm3T+UbWBDueeFh9f4geI64Nx19pDTeT/md4svPzvfwJfBH+l/qac9QIK/Bz/Ojp9f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7iw4hg/qaQZcIH9yyKDiXxeIvOo3UWXiLLjwseL5uLL8RcRdxFpdSvjC/uPKMX8oxUzoY6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0IsVFtqFLRyy9xmFGJkdwwcQKA7IwwY3Dvd0QEwkB/YKt3mMEalzqBqXrBO82goey4vh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gwrTqFsKlPRKppcXoZX9n5hwOGsrfAgQ4bYmXK0Qj03YQFNVcWURrEwy2GYONTaoDrLl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05hQbVmPd/SY8Mq7Zv8AKRAIOu/qeFiAs1MgBXmHvXmM82eYDhiDU0Q1ndn9rLsgdSis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ahdMw5/kh4CKa6l/vx4P5loonZMqj8BFFmqKObTKnn3v1NLx2ePqJVPWO0DgautRW4fu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B2gLMeplKxHA4/3Gm3Y2DEGeVS4QfwzIUKeItBVI9Q4onrP0Etzz2miVOEAylwhuXkCB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GQOazUpsINavmq/zFJEpONw1klASWxHEUrgZn2yBafECsQN5ltYrYi1BsPEgcK/zC9GYz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ZsplbgEol13GRlp9yzuUkD9wI+sW/ZOxLikUeFZnn+yVULuDwdz/ALfbh4Jr82RfqzZw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l8XBly4p/Bf6mnwMs/qOCaPuLh9fEnO0ce49x7mJHiEDLhhwBB98Sly5cueeLmiLiLwy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XHF4i7gWFKJ99fzUY1VVV7VjxF3LuPcWZNEp+okj5oQUa1AWwhL+ISQXEGaZpxLsWKla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WDGHdkBaoSuIMGYwx73UGZQCTNEVYbjAt1uUlRVy9RHEMp6bjCCQvpOHhCBXAKgQgQRJ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JKpvVwU08zL7g1L7jEKMkyKQp6gbWKF3q+I72ZVzdTdpLv0J+QZUr1/0PEvVQ3XUt1T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LuCoT7blNURNBblKpdkUgLh5BQ/qAosCw8OCAIDBUo5aS0QXtKmIdtxGjKwXT5l7NQUZ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t0zi4yAaToB/nWY0tqDJEYGIEsYYVsoejYd/cAW24BdyrQweSFR4GvVw8pKCGCCF7AI2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VnUJKg0068QLMNKt0ksA6K9wIdtqMjKX0urO+LlYdWmOfifoThuiyjQY1Ye0ucR+wJqng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V2H8wnMn6CFQBbQdF8GIbgQaYiEfvEwb8xY3iPaAiUVlwEZaTBWAiqzFMllozLQBiGmO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SxtWFvcpgomyUnczEjqD3x9T+V/ZCeYa4Ny1/lP84Z48wxPO7m/6/wBzdixeGXNc9y5c6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b/UNfA3H+I5/nR0+uVR7infitx7jwzAmDgWJcv3L6l8WaKLEuLiXL4NRZ1NRjHU6+bwzp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3ULa4sOb44TZNmUNd2zNMA5TcvESinBLCYHXlKCXAK8QhVEJuYJeCGyjm9wym4wV0wKZ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LNVR8TUaLGKzVxQRscQmhY7Vi4mhdYqX23+fP/TgcCECBDMCP7QE8+QIYwTydmxWvkH9Q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FelzpIde4K6odQl/qE66cPtmML6qJGTQQnNY+3uD9UZGTH02Q7O5ni4xUJNHBg/lwilW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IeVomei7/wAw+n2VKtqIJ0zUqysTXk3/AI4Ic7qnDmUKHKWdwNEn+MUnYmE8MuqUd1Nn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hBSKrMeWKVxnuDaUUpiplyx1cFMKbL7heEbO/uDFQxT3DGM+wruZl2rs+oSwGEPUttLW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vgWLS+ovy0I6cyo7wlrYS/5CUeQEBt9r/BMCdH9RWv8AxUzzlV4NNwBMRMvDFtchgLs2V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xhEQSDYvCQyKs2czECAYIQXiNK2gNqvFQd6Yv4Zc6iTDcbmp1xu5rcy9RMypcXq5/Dwc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Op1wcPuDL6Tdjx1GPFcVOpXwrh/Df6hrjrg3DS+iGoT+dHT6+D7crxFHFhmJHcGGEH3L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QqLw/Drh/iPG4xjHi+X3GOZjWTfkz/qbIfErzGObodxYWwExlA1KxY9LG0iDjcEhmAKFU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VAq6WzIXkibMb5iBhRdbiyLK6O4LRiFZUPMob5xfuYzrzEXWFzBcmmEojiKCHQf7B4DA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8/uAWsmYmnjAde4sFZOT7iDbS4u0levcyGaTOIqeqGpr3ElNjXTMWshBOaYH3NmDsSbW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QWi1NL9PsP7i5ouoiWvTAtbR5l5R3EKu2K1lougyxzybfdwgIqVlaNv2EAr1ViGLcYDL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+j/hmiumUiuiOqnT9zAiope63YFPMt5df6fzDwTErQ9wIGYVFoaa1EebtikFTcUaL5uz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5dEIJlRLl74tvuMxokhRYxSsxTWz0Hng+Awx0vqP9/G6bOQO5S/ZD5HEow6H+5W//ipY/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Kwn8JcZaPEtgo7gC7WDJ7ir6JQo6PuVl9RgrqW8u4pu4WGCK5SbiKxVM1+p4J+ooaP1E7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9RRK/SNbCnzA+DM8H8wQ4GAiC4hDq8/6Z23x540Q/l/qQ9SudP3BmjMxcqJK4N8VE56hK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kfbwcE0fcdPrh3+FcUUce4sY8QgcQcwZcuK7nvxcGMvEub4ZcJceXual45YsWXFxCUaA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66lH2mGUylIYi2dMrI+5ouWNSo9yp1uEDcGNSnOIMsNjER4mq8punqXJqbkSiDDE3BD5mC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+5eCGRhQXlg3Iwh+EvBq6Hn/AElmnAITDgEGC/usS6bK3A+2Yq5dToeyXd9D2DLA9H9Q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4MLPUNLLc2yMoZq8rqDV/tKbs1L9QQiCRLzqv+18+I2wNjnYNL+llP5EAIr9zAmuIRC8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RAdQAtv0Uenr8whVR66/cAYEWC6NSsTYax7IIjU/8ED+SDWfEqeJZ3scZ/EySJUPk2fx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WgtmQrHJmLEinvyf/IJrxXR6+mOuTY2MsJFuYDP33wC/uFgV84yQpkV3WGYdy9FUzNBs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RkCOzSdRe2/MFeWDZCHLPVAIqX1Hbe4TFTfKzBmEYHtmVB7VCGJdCjptMUHGWPZLS8z94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7ItS6uxgkXsg9gkN3AEPMuH3MS9Q5Q2D3Kl9SkNxZvcfwEFlyWqWvjBwYxmIx7niRuppM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csen/lMTLXJAlb/XL04xPfE+9B/NxpsPuI0EWcM/EXun+ovSYBwV7gNQ0FoAaH7gNiAw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pkHbiBtKLylW1Bj9P9Q1DWeTcw/FDXGj7jo+vj7jwxbi3HuLDMFFiEGiLPA4lxRRYjl5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rhnUeF3GMWLGMvHqZRqz7sD+417UFiGGN6THU2hFwgOICiXJhA8QaJVonXUwTBK/WMFo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eIANmLgGQv3Kj1HJhaHpUuMZidmYZ43G9kAkRB9oq3juLWO5dncPX+6oFhFBg5g4gwYO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x4uKPkT1c7NohtEpTT16PJ6n4lJQj5xMxLhSAgyxAW2YvzGLIPRcC4oZCXkcJhniS1BV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cK5KY/bcJmBwPCdTQuJVBFEOgQ7ebSs4Xn7Bqehx7ffkSn0k2AUED0+x5JaV0W+kY8Mw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9D1UQkOg6Ehr5I+P9xiyOLVsGjKB9EULSGW6mNHarHcSyA/atQarxVhyGZH7NQr2miZg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2eSFjvNB09TKcQLfwkai3V2/qKwm6epSQ9OO9jzshFwIISsynzGoqp8SuCEdKLPjuaso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thrMyJHhZ6eBLSGMAac/jcwQgA7yyQsH8SxhhOmyI4xkVDx1ArQR9/QIPuYwEcH7U2PU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4suUbjhHGMZXiENcGMdysTGMVLO0OXxNqjth9Stvdf6Z2zzyTEIGEPUfcHM2n5lP7gb4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jNMdbjrctT4hbo/UBatStZBnofqYpwfqVwgeD6h8Duf0udH3NPxzuOKOLcUWYsPA1hDM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q5uXL5Z1PMZcY+5XLfDLixNusnr/APUV2gw+J5iRYbiZTRKtgBJdx0xYMPhlUwz9dRJS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yJnTEVK7wG4LReZnjMT3NFgUM9oKojVIdw563LdIh+5Wx1uJLog0k6orDBik43hGyK3Y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Ay6FdEsjukIDZp/MyHjJHiWWYzGGpLi2n/DP43+pte4uLugnWVw8Zh8rE34lV8QDCZmLL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sozG3y5L+78oo4Q+hfyDEa2GDKsmjdzvj0lZ8q9lnsQWLhAa8v4u0vzHYfsyrLAz7j7R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1iMo5cxskqUP4Ir+1iq1jDjyDpGejBcVSnFNsPshV09Ss7ncpOxknX/0D9z8M4/MwOKz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qMQn1GiibamXBAO3qXrl2BhY2hTtKAk0fXuWLh0lcFCdQaue8YVQyWBMFNk65usGAthW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OqeiNRV0Xp1T0wdk6Og2eIaSpkISRCDqK6GJcsiRhK2pcWYCWsyTzMUxeV9zdLmKLDKE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3Gb7l0xUVKa1Ka1HcyMRfczJpM7uYLUfMI/yQdHv4eZlY1MrkOG//ABuXT8CxONke4zvO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iO8cb/8AxXBx1Np/0eocfzJofU7x5jj3NWLDFFvisMzMWIeuBCXwRRxRfG5cuXy8PHUf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bX+4y9zL6qPJl5i8Q9wa1DCNDhTLTJFv1EbEFUWzUVqYFiDw27CitWeMRQDGYxFE8k3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+YjxmBUc2jb1GpnVSrQ7IlSia2ksJt1+Gz+E4FwhCEu/bgnq13Mj7ht0v8D/APYlpYiP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LhYFusqFywDjZDDFXTBRl1FjlGJn6g6Y7xnSxD2lKKf2m2MujqULfijv8v8AczPfVeH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r92eGWStG7/DzAgluaTUMmiFQgArN3OwAHt3DJVsGsvJiBb3tjk8ZP3HBN5Eg3TrUaoS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gDeahdFdkBRgSqFaRlNF4f2ZjNMqyVigBXzEQhSmJEUoIsK5QtHSbITEQt3EvZ7mJ2N9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FJur6lIiSr3calfV442hB3BLnsJRhaooqC3cQKAuOuNpcJvSEJKV34jBhrW+YgH4WdPc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dgLQFGOdMu2rjKMNs6ITTHYCXHPyCOyPzCZmOLGXBi8EIiNL8wuw5TrT0QDS+6hNWftgu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fhTthfuVbusubqfUUNlfmJNN/cEMtQTIYwwaI7XHufmfXGWuIYnUIa4Z/d/uDLi6l8PH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QztUNzBfE/nHu4u47/wCzEIcky/4ahg4/mR0+o98Hz9otztx1ZrmkIMIMuEI4+Cg83z1L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cUTpjk4Yx4YoAC1Yj1tp6uO/smbDxKoyoFIcS5ds0QixFxwRXBwGafSOl5SqIAOkGVUl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axaGo4VikrKP5gKmFrZzBgqCYqb0QlrFB/h/xBA8QeYQhBNoZYGDENuNSSwBvKbt6qNa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wGeoqNmH4gjCVI7Sa3ziWK4L90F0hqNkVnvzDaJnUX26A0y3Iuhp7w7Gv2hPa69wgQBV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ly4cU8l+4wE6KITwgYkPqFFNLAyS1i3ehMEe5hR+HREromLKiB8XdwxCaRHN5/3DHEKv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V2/JHqyxYxpSZGKxlLHVNMoIJi3EWJvtZHqZyFS2Pv1MkVXtg0NBRUQi0uLlQ1LzGLM9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qrgIWjumZ2uBUp5ibgrw7T2O/wBotKCsNezDaGK+n/7LcHN/5hzgajJpGZdENBhzLkt9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BAsIxeo32obIuv8AMVrFO0WEM8X8Cy+IwlcMwMFsywKJXmVXcqd7hifwc2fcPcxz+58c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oZVX6nSH7nR79MOyp9zeVgj/ADH+5pz+My2IluvzT/e4V1ErbPQmZhL+yEGUPzFaxLY1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Nw3P+D1DXGr7jp9ce/F8e07R7jiwzXNIOJpCHyl4gw1Ooc9R1z3xcvEvjr4LGZspGPtw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ccamKJ6Q2rmKbM3m4QzKalcDUiJiKisjBBwmLGoLWuYrjGZbjcEYmVLkS8Epajjc2eCj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YhDyQbYlXSRkWLZ9WfzAVfAh6mkMCrqG1wUPqZYMNQqbsddDE+z/AORv7V30f/sojsSk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9y70Z+PMpQdQwvcAoeJSDphv0TO466gygySlGkR/MY5xQ6qpFbhAj3DcwEosVjNldu+vE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teiPc0FkwHqAV+zxNJt2NmGrIEMhQo0/1N4r0xdTEem0TlGaI/R+NQ2AAOiNG2DERKup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qwLP5z/nh1DghmH1KsUZ5zGlG79zcNwxL4J3HUFg9y5PGNSeITA7hpDDqbmRGEHeZaXA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CKwZ8+JcDIEcKiogSrPcW4nizARCU/Hr7vEEjF3piVjZ+8RxRVa3smoUhEyMvYrNTGlw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ZR+WxZRRZfBqWS+DhUrM6hOtR36jVM7r9Qqj5Lm5XiMovBmVHX/fmO0NR1wT/seYId8h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ItEG/qbuIVkIt0j0mY3QfTwo1BjFT+eAHH6kH/oIalZYyphLs8Sgqm2u9owYQaA+4f8A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f/KHmOGr7jp9cV8Otxb4uPDNE1hNJ28GoQizFHiDFOp5+Dy74udS5cuLLlxjKV2GPRb/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MU+cy8TIj9xhzwRk6mLh8QWJRFbjqDLx5mCxvNcRBdTPBhlMYw3rNdalw1FFgIwbTNR/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c1rK+mj/AGxMvvgd8+ZwxFmHGyUltz/kBlf3lCAVXC039xjdS0t1n9SxDFgl0uDs8Qns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CrbiG5QbR+yl13d1Km+WCqZypezaGn1EEb3kWVLMHS5YG90lg0lD77WOjNZVg/QIZS3F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o7gv1p8UOv7hLZrrIhGAll0MUPq48YIdpQt/pp9kTbvf1GH0IxtdbgqD4pUxbKFji/2I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sE4Qse576A1cCy9BRS9Qp3P62FexEwj1GEM8E6mJNiBpAn8ShgpNEUHBCWMF4jakvc9i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Fo8rMnZjI4DB/p9QnA1kwIWqYCnuDkA1KzendRkIZyQQqik8xJDrovBDXssARhoBmETK/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LFuLuLwSmBAmJhZKh/MrE8KlNSo7XME+WpWDGialQA1udN7n0RB5P8kb/JDBxXCMff8A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7vH/ABDEsjhzz3E3LiPUJjcNeoahDc29S8wdenhVOwlYjMyTGmPKr9ql5c0NVl/1PdME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Jx6ZdEAv6Zo+5o+o98O8W+K3Fvn0eLSEIM0QZcMEUHgooPxeOox4vcvgjL4YysNOfa1/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rShNaYeo6iu1juYkvDLlDDjOoUHYmxALnUZYvqVnvf8AMY4UzSsA1e4477mMkpExFdw1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3CW+46fcVMHEVsOYCspvFX6Nw9Y/aEGJ7QJUUB2z9TYVhjbEpNQ0LACwyOYD0LUwUQFp3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UE0Z+Yi4dP1KC19ky6ydeYgDqga+KISRs1l6gNb3TuAA2PeITCGxqpuuGXb/ANEWqioG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wI4birFmEdOj7lgVGx1CWrouUU4UlZQFyyrd+pSgQjaPiUDXWsV8Z63TBc4qq3fMFevT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FrUAcOOzP4ZhTIn5lq0tLoUi16i8LliGOKalkf8AWQf/ALzVxwTUVBotkRev/kAwrzvB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DVPMC8eGYurMOjy/PBudvLqeyifzKG9CMBaga5IkqCXJLTMx7jTsl10kRF8BNkRq7LiN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fmgSi91rz3GUbtuX7jWmuzzHCQuPlbi53FHODQVLVINBLZ7lWYBnuImoEuPIlPUoJcvg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EtZsSZ5UtGhiVKlbhhuGEH/d0n87m53uGneyP3BXwGbHkv4jHc6Yn3UWdwzDs4uC3Pcz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2w9TQi1n8CY+8/zG4N1H6CP3UAgpRe7Vj6zAfuf2l3/JmfzI6fXPqx7j3FuLn0ZojxBg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FNYcBxCXXD8GMckrnzPPLHUrQ2f9n7lAftDcBTU+oscNRYeBl8XBlzoj8oIjx7iAgx7XF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x6RbLyZgnDmVjzHPKU1q2XDUAGW+54yBGDfuC4UOK4NsoVJS55lpAh9mH+oYIagFQJXb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KZeGXLR7mMzI9CMYs46IwGL60ZfcMYhmYOp83CIm7c5DuZjc3dlv/wCTN9zEX1GDYP2R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TNEI49whjR1EjGxZhqXW+X4X/wDI3i6weXzMXYuHqNWgso3BQINLxHIFCUuJ8hfU1G2F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nh7GKNWsg1jf8MtrLjwRxTw9yqpqwN15T6i+6IESEX8RDfvSXBrB3BqeIFlZ9aH+p1HV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Yq6PtS4+dHbPmUFkWR1cXSNCdGAyin5Ife4NNdzAitnXBHc8JP8AdD/GNUMbXLB247a4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ObilUM9Din7jH1mv5qV8BRVN/cvnzaB8jGL5/ojy4FNEJk1Ut6qGtdQXCnC1wlzPCzhX3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fBNeaxKiSranVC+uoYwJHxjvHCJ6m0TxEVPviYkFRlc3mH3wSh6zDk9EVjM6hyGV8f0I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1H6zPcu2DhuDghtqHjjpuBh5KgQfX/jj3DfrIFDd2/mbyNFNNbXNZMAviw7gNFztef8A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P6J3i3yrcWGKPfHR4NYQYcDwMN8NoM0+Aiy+LlxeHv4PLHSZkayo+r468k70peWEVauJ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KJUNyr7TqHjhb3U07ykYpkRQzA+x+3iX29JAm4XIl2xL2vM6QwLUXAYjsvYqBTUok9Qw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Wjj7mVM/ogP8v6gXAhAiS4/wSwhh6vkhXFrsgcKGE08Tao9NwRxhtZi9JQiEKmwWmGdgA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TRT33/MrA2sQWbmUCrsDiBEGLZ3O0YdEaEQpRmM1dMnqOk2gf0RFUFUxX+kNEecfgjN9t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sqV2XqMBZbPPh+4IK0UBpPDMFMVrH3laVQXpNQ0eRZjt3SwMYlaRhQEY5HxcD8EvKlBL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W2iq4Ag4D3BYHe/J2fcplKcPZ6+pSP4wD3FaZNI/ifU7JZfiLjxGjmOtwwwyQCo44VnwH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uJggaGbMUeGdxhkNDPsm+nFpeT35IlQ2L0fr7j9aDC/16jYjnANY1GWi5xKsPFQm9eEy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FvEMKpbjDajGYFp3xNc3GJvkCAu4A5qMCpg9RIgxPETcycRzCern/G8Jni7+Bubd9H8c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/gijmOqjc1DcZlDuFcMIPmGvUrCkMTL/AKcE0mQHcaMFUVMVLvYqvz/9hM2eohTH/lpm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7zvO87cFv4fR49YQ7gwYPAwcxcVFBxB+Fy+Xi4/PM9fxBLrW3MyXmdwrOHcW4sdvJAma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G0hKlS5cLBpNYMz6giyCKz6ZRldSuah1jGjAxaZdmpVJaHiEqB7YhURbtF1Uu4bzBj1D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+R/xDgEyZWfYH8sJ+YAgkS+j1EyV6SF73k6jBAORIcl9sF2u4Mn3cIsSyWU00NfcsITK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qVkM65C5cpg2S6qaszxq5uaoWxyEJUY2tvX9sHI9tM8YGdNLH7wwrqf+fUS1GAqZ+jG+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/WU3HSMWg/MwRIFvzNWC4IAOpiYRLJBWILPPlizqWfujE+qfcVu7bhPrqRzXuOptpnxC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1g5p81FKsAfh5g2rLBuDO7kdqiQ56ThIsQhY38Jh9UJN8ymZR6RhD3FmLDKIHtlgDIP1H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YNkM0hlX4lCWt7lYgLLojFKmSm4m7Hh9wYvqYy+oC1ly8ouW9FMBBtRRh+GiXMtfxQah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bpL7JQ6gVEJcbUsWVuDELFxSoZGNVL6ltxzt4L0Nv8ESvuhyTtn/A57moagQx0xg4mluX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OPXGoe4+SGq47hd+YvJMQ7P8MyGbjii46d/7MsVQ11fb7mk6o7VmP1ZuQ/mR5fad52i3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QhB8cGofIFji+Gdc3zfD8Higt0f4f5iQaXiBiK/lEzApcVUXgIQUQprhtYRT9xXmaxfm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AT9xixiZYafuVxH4FHpiYai5XuPdxbYiij/Ab4dZhCDECHdyq9ta+pGoK3O0EL+pYDVn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XU79ksgBQcEm0dwKamV59Qkb6jXKuXgYM3iB5WYfJ14uONBMaS8K6huhDMdtcqTJev8A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tcRWt7jn4NPWZZ8VWeGZFXWxk9wIPYzSHOl9ypH3MlDqYPvCYQu5XkGWCYoQEq7mO+ZY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MQNw+JbHZCUOpkogxceJFKZf0TLn8FBEH7KsygjKqvCyl4CnqLxWdQKao4L3ClGG/Nkv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VgMn+I9sR7B4uCUD2XF+HNI9xbY9y8m+XRYYLs8wKIcFJVB0T8xisrA/6lXvall1NQ0L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yXRBX4SoPcrH1MH2jhRdxMaiXCLxipKuK6eFi8+9Sx3+iV3/AEx3m+yIZt+pZ2f0Jgh+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9zHfQ/8AxKeN9zcap+4m3k/75gDLi2p0Jpv0jNolJkP+5bwcEVN6f4Q1DlVcTAOVqwGz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dsBvBKfGJrDMtcQeWdSt3A8TbNStyp3NIFPg/wAUTMBwsSpcK9IVLBYsYrMx9Na6fcbM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0iVVDFWVj3NX3Lw+p2j49+HaLnWGKHiGYS4MGDCXDguCl/Dr43yx+DPxRvrP+I8io74G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5JdS5cu4w4X64WAqpn3x3W9ywWjSXxFv3FA+oqs7ngNdTWsO/MVmooo6xNG5fmBS3Oo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Xi5R+qfzAxQfEM37H+pTzN7fTCYPpHbLAwxKi2mJcw2y5rGxMUxzFuoeGPR3WgZi1Laj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tK8VBNHaoqbzDYJFms7uI56H17hkh9WJa3YS6iy5CET+Zk6CkD3LXAh+aYhB04gWqAUo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911KuOwOxg0en/cyPmHMFViGWwHT9TfMo1oPUDArELmnEf7ZUbjxgCXiHtuAQ7QwEwBz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hXuDgKr9WAHGUD2//YUK3D1LwsVN9+I6DREdsv5hRQ+mFovvEuKzhn1f/KKx6h/ehNyh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doR2f/mSxvGJZ98KTAixGAl7Y7zDltV1NHV9Q72VDUdu5WACfxJjHuUD6mMFrxBFKgXp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gzApI6YsvEvGYc9cXDc8zrkuWwRpl3Cs6hK5JvzmsfDRAK2dnmOmL1ZVPF9y+qfk/wBS+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1fsMz6F7/wDuEy72iD/tB/iXifU2lta/QhOR+DF2LjhP3gOD9/6oP5iCCVkH3FOkCvCB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/BX5h4QwlPEBOKgMw4Ov8eCptDj9wsP1O3Hvw7R74PfHRm2awhCHBLl8FFwUvk+HXDwx4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a/xMKc+o2VgL4mk33LFN4wgSuBngw3CZkMcDcO5orzKbPZZEoHUUxI6llruOmHaDJ9w2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hHmGEu4RlSX2vDR/hZifDBgzL74j2pQj1mHS3AcCvUphC9MB53N6BGFsaH15+4DyxsfMr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l+JmVGqmCepqGE0UqGbFqEt1LrAdzTrb5uIp2u/3K9/QQB2VHHatSnHRbB9wMvMAKb3i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iacYaw9W/hhCDbcRl6T1mBAzWU9RMsBcTRFVp/ByskXKzTjqzahibogoaZ2opn4MzlBQuK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8wAdOt9XLi1JGz3LGBf8hJ4aB5EPhzdFBLH6n5hwczuaMWXjXfSXB0MR39sufuIQNafz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zpvcZq4NgyncpXKI9w1+M/IJVvqUI01ACXQn9kwVTpAaGa4o0GNUym0mCxeQlQ4MwgcG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fUp/Ezx/ApGVv5HIstgtXCrbPdBev1PML8RXv9Mf/gR3F+Iqzn6/6jDe/GGrobMIuAAA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I4MN2/8ABhhCm5/LJrFvj2naPDO3M5ozdNeBhDgl8LkfA+DyzqOuX4sAeGI/f+YrWeZX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bcFC4xc51K1M3DBEhSBirhpz5jDjYUMqFzFKSVNS611Ky7g6htX8R7ExLjzBnwWvgncO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A/4iGGgJ+SaQRyQOhg/MUBfUA+ICBw3UAVQdzdXpBlqUuWY2/QZv/MJbiQdY7P4hjbC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kvBME9QF3mWz1YSa18XK3tuJQB3aO6ZU5QjClNTFN5GG2dwLM0Lixi4kpZLlQsjMYdtH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0IjUyzKEtq/qJONcij/EsDesLJ9Mr6ApZMpXCrHU6zcoJ3AGGFXBcefVP4iNUst20z2Z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yr3ABmv9kzwhQHA8zEVXcBDMCCETMX1x/E/A4dvuKjcRibMeYwZgZeu6WS2EXD3KU3go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x3oRwO4jMdwvqJWDQdxwVP3DR3qG/sm5CKaa3EnZ9y/iyYU6i2u55JWCRuXlNS+SeYfE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8ajx1qQ1mHBklTqE3Dir4DxwQ4I6rgZ3NwKJ3O4xPzA9QaegfxgQMz+eRYmnHtw7Tvxe4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3CEGDLhwYhFFFCEeWdR+LyxhAG7X6AQZalSmK0iZxLCjLhCYkdoM0i4ithqUqeGYs24n+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M/oy8V1Bg91BU8WvcJfPU04iHjBdzPfHGUMEJvmHcc/VMjXkvdIQ6Y8JVuNP90vJL1cL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cjuMqqbG9wZgSDuzczJkQKK2mFSWEdZrgTeeDEMdcrctexYys5ZPUoKDGWM6bNzzgddyy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td9TdlKdblB5KFQAww1+yEwwVe+oFxGi7Mvfv+iBcQ9C5oEmgn5iwDBadGj8cRXUoqCA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ziYFCj+LZlwze7xvs1+5ggsttf8A2DTbA9MNEaHgdwhwIShfIyj6I/3xjwxZRYnaOYBD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09xXqmn9MDJWinupnOwcvTHlnTC5tiDDgqPuCj9T8ohtjeO2KzTEtouVemLYoDauIhlxL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1cD4GmHNZhOuah64Cp6f5Q4v4Ezfrk41CHJgeSfXBPPPTKni5/0w/mVB+4mk78e87zvz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w3CEIQIQh8CQh8epUY8seHg3Ly2/2IBGJmHMdmZkZlFUNi6pf1NFq78OLdS1QUf8T7S/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HWe5Z9zIHdx5gdMegxmJygit3ATDmAD0SkIJWsh8xsxPRDtwZ4ju4RdQmeIiq3ifywim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j95GCCx+JVIIk0SABqfy1LaWqz7NfxDnjMVbcFe8X+Y1WJQ6aHBFTRwrMspHT9BuC0d+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6l3YaUskvp9xTyLc9TNdscZCVG9ZIf0l/gkILIqKzNWuOiCkcmdh8y9zUKQ8kWjVs1Lw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bNEDCzyJitJW8S8H3PFgfuDPubcPVZowiB+gf/sEb47emXuPG3G0Jk1Kn5t/ln4/LPvi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uKIlTfUzfuGJU8Hf4Yu4UVTc8TEFXc64KiEhMINh9xJX1PJcxi9RtPbLDMi5QzJDHKmG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YMHWrjTt+GA+pU3f6gJSoB+oDpgnqBibM7nnjqGuSdMNTD/gyixwb+HmEO4cH44Ickzn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v/K8rB3ZNJ3453w7xTtO87TRhhpCHBDv4CDynA4Z1K4XnuPDL5JYv/NpixBzmDHDzCC3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giQIceYPBQwxF3FiMNk2Hh/cS2OaqiF92QKTbU0YBepbculpk3GXNoeCeeFzni5AtCXA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OZgx++z/AGzI1BNMwFwir8sprhBLBnaJV8NiB9XuWabD0Wa/qMz4gK+pXArBlm0n8Sga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/GuIMjc06cTwx/uMwlukcY6WKvFpGA3/AKIEni+yBQlXuZfhMdOSYo1AWXg3HbPi5Sdn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lVr7qmCqzCwpuVumswPDLxrrFkt2s0E3hPcJKL9S5zr1/ZwzTKswIOUvRuRLvxcQ7S6e3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ZmCD75/bK5fUZre5eLeLFniKxjNHiC/6itfcOSMAqb/0SnQRYV1AOi7aPUrmM0w3LMYK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/PFH5UzIwRMxxxC1DcMIlkqeAXl3BjDEocoLKt4lFVRFPJ9MR0v1CKeUmm6R7d/cGd/q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bS3sgq1PpNdMRGU9emi57p9oh4/5hRj90/8A3YrSRZoSF/uU1DXFQhNwxuH6hz1yTqB4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/wAesPJwsfsms149p2j3FFO3HZwtIQeCEONODg+Ql/Drh5fhc7ipPglJrX7xTSEUOEWJ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UqVidcGaRuDc7zFfSAKg15hPtVM7xNJ4QUnUDEdGJYL0y6kSHiVKE/MhDggQm8vPh/oi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gXbUoFMz9abYgmwe1hlFGk9X/hjEqKa9obxDBR2S9q+4PWEiGzuM3GQJiLmWSfo2mlNu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Q4tLjgdksDzlmTdXUNVlNnqWQlaTR4wSRSlV2WOIpnVFWod/UeVQ7o4bgyym/crQHbJK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yZiFpMRrSKi60F7IArR3c8bm3ybIuYz8wBUwLNDpJb3ppeo1evb8CHHaGj7jYIBcp9CG7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TcvEGxDsdwBoLv7lQYnpn9SJ2dX4xKU8McGKqCvqDf6oXF+2o5KXxKtp4SowmJikt+/i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EZm8LEYiGEtyTUqGoQIECU5lQ4AvXALgY4BDa4C5UrupXxGpsE8M234Ivs/uNce8MXcSq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JBMM+rgG1/KB3gwBNj+ottD+In3fhgF3T6uUuSYmf5TIu70wy/45izT7IdoPxNIJY0fvg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3Kahpn4lPc85lbCEca/pNZ34952ned53nfiMuFkQKhCGoQ4IQ5NOBz1wse/g6+DwzlMH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7TcGcRQxhlTWoMMSmEITz8FYgZhpupkmThuGWfzHZTsMKT3DvcVCG2epeNwFeGUNQlU7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5lqlg+IchBAKmLO5Rb7Cl8nDaYHsa/mIHqOZFLVxUAbbl7/Ihl6T8l8EZCiBu0cZxiWs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uove8YlPOg/mHt1DEH6Z3uCf1GCCHEgoPm/iCgWX8DLERgJVvsnQQV9yt0vYUEJJuSiW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Ct3Lm0vD1NDQwupR3BBWEehHCmgCIAYQwMHGGEqGKi4bobgNkah9/wD5EjEw1EcCUPkm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BYdypeR/crvgH8SoJ+6jtFnMlHOprhrKKoL+UVWIuzpEOmMmpgkdre5VgNsPCPl/idlD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9ox02a2SrasNF1fk/uEsM0Pb9n8wavox+IuHGRhP3SgXFt9zJBgwYoo9wxmGEYriozBA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yA3cLaT9zM7fU9Et4h6QpPrCT0lnUtmfSFI46jhqMVuO88E64N5+PUupnywRplt5bjlk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234lOaEXNv3Lev2ntEu3Lwl+JYMfySvX7kMQt+ZZr+jDRMvdorFAf1NT6n8kmvM9ztHu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4ZxNwhuEOCEIQmnAh83h7jz0x4zCf5mP8wqVqALzADgeAeIS0oUJsgQhqLLilw1N4Y4V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Np2f6iqBIIMSpQy74zFuKNbuUsRG5s8xCDcUrEeSWreq/qBuCYUx6uEh5wTG9CFo5iln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QheT1KVVUpRvp8TeIFfQwn9P5jYV7Cvcv+5lCB4o+yCwQscfhCWm6YrseIP8Aq6hKmXb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GZn0lXkKlrDwf3BRbJKB/CHK6YbMRGGLMQOkkVolo3PsxDGqUDbMphh2p9eJjVFNYlBK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skJX4lUovceoh9T0hJR0eZ3bIYRZWZNoELq9x6QGnGoKsdwgc3ie9gfzBQ8FTBE3/crM2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lJa6jqGz7jfijG0RFBOCLKBV1mAA6/uOShzmBXFwHmTRK9MaEFcFtN9TCpUMv1LZEvZ6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NbmY8MrKxZ/bBuOLhhBjig8XMTHC6xEYt6gYAMmPuVev3Bj/5CncTr+TO1J9MA02vcOkP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hT8Mq2f5IugYr0fqK62O2j3OUAfYk3/2wEJDpG5gxZY3DM63DEO4azMQncrrg1ieZfBC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JDueoV6cf1PxAl/wprO/L2ned+OrNpugiMcGYd8EIcHJQ/8AIYyrjHh1GMUaHv0gDCNp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DV+4MKasYA01KhFMqVCGuFnHF2wt6Q2gkTR7i53QEwBuobtfUpeUF+EUJeM+ssnCWQ0o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DxGg3d+0F9QQ/iUNtD+wpjqM5qNNRX+kB1CBbKS4EW9yhdXAb6P1n8TEsgX9QgtOpDuo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rD6lfAqVUwI/Vr/ZLiOyAJGOxAQ8qDKNRozLPpS34ubWqxKW/iaBHQ7IYBwTNhGppcKW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rP3L0M1XW5UbIZVSsCOEybjSwLlMwCDsKuxsPLMOVBXcPQXXaaSghjoxXuZmAe73LaX9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xr1owymneZh9SmMmnphrmsSujNYv4zETdKmybPF1Df2ShPUzSf2ShvqAf6Tbi9fEKauU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7jOSpeouoVMNx5UdxAZn2ncVpbUsbUqPqfnUu/8AkQuOISji0lYjuaxtCEu4S4zXBxYw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T6YB3fuHj/kS1y/uDJ+Slp/Ch0j8yqotV5bgqNMwSoVPOIb7ofllA28XLco1h7ifkzZT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ruLhUf1DFtfqHkVKPT+OCz8epbrD6l/WbMJQMVBuX1ChavgSoS4eZb02f1z/ADyPh3jm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bBZKBhghDEDkIHJCKEy4P/F7jwxlQh8f+s/45D3DE67xH0mrCruemS3b8z+K5uIjm2MDh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kfMFe+6/mekIjvqJmFx9S08xrOUqbkCiKDDkIMQdzeUZITTuGp/95Zf/AGZw4wQdXMvV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ZgfVGdlopPTALwADstZnuKvZCtdS9PTMxPcpCH8k076H1mv8Rnp2P6jimKRwnEH810S3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Bye4zIeYG0bD7Xqb4Vkzs9Qx0OFfuChdAdl7g+NbXtlExgAhh+oVQmxiAhUvSNiFlW1Ob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RWE/cWKF2dh7/wBzsNN1Delp/wCjFxUaLdzUuRqnYRDC2sR1AIdhFHk7f4g4JZe4RSTq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AxxDDwbYDMzPgBv7pT9UVOGj7gg+peHmfzHfALVS1I53uDSEWUsgr/uoGxKDfeo1ReZ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1P3MthWilpMkq4YJgg4j3NhCeoSpcIcHcO6fgbcykhOsQeCG5/wBvuKjhG09w5Y981iBD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Mo9SjwSzp+p6Jf1+puwygwssvM/E9f4wXt+IgYJDcF/MfKX6qCHpr1co3/RG5bfQRXSw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POL59Gd53ned4kTEP8UOCHfAQ4OCGIReeBz08MeXh1w6YGGMLtP6h4ZUDUZKgmkJcYTc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91Lwu857YMMGGY6oi5T7cC0X8wIZI5QIbUMM8P7g6DpGjNXLTjVFsQhF/g9Sog7xPUYO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Zfj9Hj99PsmoE0gYgcRXiV/nw14ML2IrwuLk30xKW6gK3+DhE4XPUO8alxUKV6hHmLpr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LioS/sxFYLxDR6JUZae8Igyn+1X/MpcbNTM4LMeIwAKodobIVYO1R3FiQtf5EGQhGc7ER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uYv7g0X/AKnjDPlN+YRho1Hy7gxgxqZQ5WIRC4YIwqqS31Wn9/76ldLADr/mYpXoXgxK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c7fT7iyUpKReH+40zBNF+EhuoMB83HRMBWrX1CCgv2DUUPfPC9o7TwYlzCl1JV9UrESL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4qB7lC9TEyq+5XsUg7X9xZfAmMS3NNv4mDCLRWIKPYQMYa69soggLrcwBq5mfUo9aO/t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UwgXBUGKhjyy4ahrnqHBP1OoQ1DM6mYQnUBtyQn8T/cv0kTo+Z5ctzDyHFe463K4Ib4J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YfcFP3v6m+5bP5ZNfjHfj3hjKxP6fPcOAxDgJUCE0gcTWIuPM64dRjUZ08PDiMNM88GU7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TB7iCwQura/zFkYBHwBgB0W0Db/n+JrEGoRS7gnZBrEOIBQEoh95hHRABcGf3UPnJ9dI0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/wAysKqGzcFmpuRrqbGMvTFDFHrxNszJ4UR4Nv8ABK4RLg/f+ZuDBqKfUNtRgnWH9+Y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mFAiFSr1gWtb0p0wusq6ZrtH1GZNh4JkqU/SOsVDNrsfkWWBCJcY0buoFd9MyGpYJKp+A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QAYbK/EJ6aECD4iyCsszROi+p2zEeHMLNyDL0ojsy49hAQsX0fqMKQ8qIR/O9XLLgLyQ4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s0QvNzJubiCAFsvI4/tICNioH5WQIAcBsgD0+wuXKcUV2eyCLlT9/SRO6BKnUGujZ3uZ2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5BG0qNx12I8hLfAf9kVL6lC9wG5UuYQM8BRB+RCfQlqz8kJ+Jf9R032/uM83EUwa3MgFJM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CX3EBRoiDYEOmYhaH0ZWCKdjbo74CMEFw1CEWuBWvBDkzOocnv49M+4Trl/H/wBxV57I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C+TEYcHzOCB8BZ3/L+iGmaufyTj25u/L34u+P6MNQOTgzAhwQ4HIMJ1wcJzUZXLAqf/AD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azOwirdIh0jdxSQ0XtI3LnbBH6Ph1iFlwXfEtwajg1LmosRo5ZToYABblhePuJDNkQMA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DUrmN9I+Y+4Cke5W0ig+f/wA/uFyLdnqEIQhjgNcKH8cCVLtA9hZ/JFnkVqYFYlOGjyR3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LEaCbXEJEze4IhEy/oPpsmU94l99pnM/vmLeJSB2H8xNC0A+yM98I3UvFnhg6lmUtWYt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eAgLI6d6mISssMXN6uApWUDbDcyC3zxTlOmNwEavZLRavcwPJMFVBUMxcRA1NhrcchgxP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YWFvXypke+I49PuE6YjeqbGI8LTzX+yWhaWsjM5MQJ1fcOlBN+SNtTFncdlY/Ah9f/JL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cO2eJZjlDn76V+BLGRe9ki1Mf6pdd2qPHqVibqohZsTPdZg2Epwv5gIpAQVBr1REVMtL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3HnLgxwcRcQygiX8Ooa+DyQMQhwQ9y8chmZn6/3MF5oWfnk4ITrkMQnXwOL+BxcJ/Pf0Q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c+jMJuwTvGM/kkODg1K5dcEGOQ4EPizrnvljEI+H/AJJkxG0UvEQY8XN8RzACeh/+x2TV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MTczHgRnfAYpLXcsUXzikSlXUNRrfUV7mBPKWYiwRY08SlqtINDtP5P8TeyL9U/xCBCA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/YplIamED5c/Ymm/T5iy2kGVFFdEpEUbdwj7gq3cOvXAWWVYyHkuw/h/uXm7rfmXJNm5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25PzC2kAnp5ILhsjd3V6jvpmCewFqXBgsq+mAUzU+EUIlkMJf/Ia8QtbmSDfm5Qy3788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l+IKlme5XcFxdSmKQqtSXcdiV2/zGdi+Xr19TTnUvphoXgl4qArFyCtXHt8Bu2ytwZVm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l3GqwXHqL2b4YcbSpDtLVC4XtnkYjq47MsxSwZ+aTE/UVh7mt9kPGnP6Yrf28+I8n1M1C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jbZjTHPIAniXsVUggWisfUSwK7ho+5UMCC4rUvcGngGDEFGLG48Mu4nUxUGoQ4r5Op1D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P4n+4rOUhL907cE4OTg++KnTDcDEODjrl9wc/AZrfb+CG+P5vw/aaTtO81mzHcrDP5sD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4SkOBuHBHnvhmuXhl3UX9l/qLmLhicFrETQ6iWxBkyjY4Hr+oiUtcsNcauBfC+BAqaQY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lkSHE7jxAigYqFkUwTyQYSNczFKI1pdR4uCsN7V7BP4HR1R/TDgZJUGYqddEIjUqqlLf7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LAUj8hAv/uIWAgAwENkgrBLUhvgGoss9lXEx2PjI/wBQ39EFGJnTuCyoJ7FwDs/IDxKQ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dwsqwFS+wLEYY3QYXq5cFfys7jcZl1qUCl5VmFLLY/po9GpgojuTN47bUev4g2JWO5hv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VtQhSlYxL28PNQXYjKQLysQdzJWBdXNSQeIqPQu3ZC3zvPEzlgGdxhqFaYgBB5g5hqVy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Cl7YhOogbhdy9TXMsP3FQ+o7X3AXgk7cfkqLZ5iNQnpidQ76Hj7jtH16bCJ4Rjtbtb2W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g0yydFQ7jU/PH793Fli7l541HIw0zBxDklLxBZqb4NQl/M5IZZ1wahuYfX/uYMw8vv4s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b5ODk4PfBmEOLhUP+nohx/NJ25u87fBbsY6n8mDEr4EJWYGOCEIOOQYMPg/F4e47jaDR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6yjOYAMBqwESWI80B/hiVNIw33xSmwg8COYGIIwuGY3XbcMCWzadSwsdMTMlI24UMUhX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zTjqYXE1hrfJl/ctngPBR/olwYq47xgP98CUNoCBBiYcDupebGy34v8AUpe0rWGZqFPZ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jlhis4Gctzp/+FfqL8airEwB2MdJFK2CAc1oWf8A7EpV1TK4JQXIliC4UvcDqWIkB4/u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16hsLXj4n5d/ZCFmPWIWJG2iJ1BaIsUaEl1A1ccF3mJ9sqjwS/EVkyIq8R09CWwt6x2w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mEPgO0dnmXxpoERZkbK2eGWiY3+YFaM32RLDvgwlwzBhLlUyPwz7jYrqFZINpkhVwYjF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AI6EO2HqaYg3cuyXjhKc9Qejq5VJpNNwsDpAu8nH1zP5rFyxdxdwZghyncTRh5It3BK4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ED9Tv1z1DUIbn8d/cdUdLOz7+Y7nXFQn9TqDjmpqfmavlmocEOLODMv8A5+CVjEJ/NJ3+E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mGZ/bCPDAuBRCEDjzFbD1AqGuBwc6vh4Y/cdR4YR3ND6ysSVOoZYAAWY9M1pllbhKhCZ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HCtwhMO4ERFN4EWNw0FqoYjQitPY8J1NqF8EKG1+oif4oTm/ZU6EHtlDVHmJiGmEHWU5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4IcYTWwAv+YZB2gxol+5B82whuH3BqPMMIIfDyV6INl/UIMTSCXnipN+D8ln5lYGyty6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WpziBa2QwuW+jML8TXMwJODton8G46WBHjmMR+bEIyyhfg8Rxa+jK8GWkdK3gCOXqdlx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FVOZmAbt5q38TpTY3uLsB27p7c+zLXj6jDsrfmVWgFvgag7IOCoAAwRk2WwIVwQi0p2a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iuvcYsjasvMoTBxFmSgpF+KYT2epcPDB2h0I1FD0PEuwL0HP3Gz62dxqmLjvgmRlr9TJ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3DSmamSYIcywMxf1MvzmFVMwYy/pi3HUXqpqEwubqKoKi5RS+p+TzGmdn7m7HNypWYYhZ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j7hLnXNQ+vhcJqeeCE8rp/cxQl7+2d48kzUxU++PuX4hz+J5nWZ541DUJslx1Ll49QS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4/nnz878zNGOftlSpXB3wfCoAQxB4aQhD4a4dzv4vcUCi76asYvUXlmLMFG2VlGLg2+I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aRgysFQh0qCK2j7JbYgw5GmBBa9wcsH2whFKWPR6YwxUXBAHxYuurhIP38Wuh8XghGDF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zUefKTP6Jbaeypmcnhai6xUU2rM1jU6BUU7Y5+kZ3OfckL2rXKwISsSpluF9i1BJARo7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oHUfHmr1uP8AX4lQCDis7eooUIBEhXG1Bqrg33HuhbJYDtB0jsgarkF3k/hMI7CNuhFH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Lm2/vECdgQXbZKVvqNE1Z8/UDEQojasafwZGGMBFeAbIm5I61GowFIa6+Pp78P4lrCUm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J6NwxqBm4p0bjEKyxqMgesTZCUUULzcbuu1YzwFVbAlC3xFCVhGgmFpS4Me5YaLYrplR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OcuyJHFd2TDZ8+Q8kVbTUf3Al8Vwahv7J+CkofqZn3EhpzfDniEZbir6IP2SlPUxN5v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ck3SoCa2LAn5Dx1+UzZlblcE/EVEZx1wcViEOH4HBz1PPJ6h/U/5vZDlk4idsw4ep3D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1yfDPHXxfUWi44VVRVFa3ULeYd3GqtqXn6iQ7VBx0H+IRKv8Ah5jJXmHzP55O/Pq/EBln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zXAQhphycKhiEJfIxeGPHUrh3w+bXXt6P1/UGy+plKxmeCX1M+8Q2DDGsY9iEZa5nEgob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rE9RSgwZczkf8Yt27oi/2TGy9mrlDY7Ke/MyzHW1qg+xTfmDMhg8T9IxibErZwYBEr6nR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2xNxZ/bP+x5IzLZZ6sSoQMQxMQthP3hx2YMTtwMGIQ55lHb/AKH+2WBKRs7zdjFe47f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pj1G2Dy024dQhghZ3cqVlLGWl+JhHou7bYfw4lGTL/MrV3ESil6lMjJbsYgjbuNmlBmpe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aFoCt9yoFjQdsNodIyHtl5IDL0DJ+pYifCR3ArDodr0mI8neWywnsYAWxfq2f5l/wHZK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zSMBbW8S8Hq+5UyRNO4itXrwEuUDsbhKEGc2eGMg4+l/ErYey68ksahbXl2pahHSdniF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rU9pRtvR5CA7AM3s9ysFMxWuah3BZ+5W/SUfRM/siRsUecUDiGTK7+p+MTG+5ePU3rI8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OotxgpFx6TEmhL09ylx+RRZ+YvuXDUcJtzFuGZpEgQ5IcnBze51D4EGf9/ubPmKP3zeP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5vjvPwOPPBDhj6mnG3zGf8wxJhPMNp42aGtx0wNQdZYaz4/wTr+P8wfvJ3+PaTtNZtxs4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PqHBxlCKEITriueuHl9S4BsFjhPMdIT/AIb8Nk3bjoohAuXWiV1z7kmf9n3DUQhtamNH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ce4iO8QyRxA1lr6Jt9yq0OCkqrXQr9MOQSRxnd67KWSlhV8R00+E2eiI2TWxZetALWH5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wzyxLuDMWvuWKcAiS/bdLrBb+/8AE2SoahrjL9fz5X+WBmYFQQw+YYQPxuD2QpVLwkaj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2Q+Sh1JccarndTv/AClg6QUjivaVCHyuPUq7omsJPyMX1a5nZ0/qo1HOYdXu/wBwSBIs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gn7O5QbSgLsqDQ7cTPhegi2ELpz+oqBDSqmJnl52koKLSeHubYodxG5FA67B4vX6ljch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pQ7lNWYZKKvxDOM0AF5jjFt+YuZcUbsQNflKs/uP1FhdXLLLLRhVKjsv2S8mse2CfQ3c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74OExKh6SgeowiD9kSHODKGNJqlF/UUgp+5eq6mVMWv8RjymIZTDV5hAbDNKVpHkJmpQ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wYJMS5cyvgysYiECeeAzHuGPh1Di+BhDAwzx6OHS/wCWTFpv8niIw56visQzCAsIHJj4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qf5Q63RAd0Q/sYwAFu9Yf5mSPX9Ew/7bn8md/j3ad4YYxMMPCrgIHJKxK4qVMIQ1iEEDi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uJHhmeS9e1/hhirJLH3wQ1k+tKPsg4dPUsg1uUNMhIl7ipYIqhVcC2WIeiFDmjuIQvlu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R9QO+zbLClGK8zPYy2wQXEdmYMQVGaxxNIFgmVjjY+oPPeiKCn7g1CDM39QWwVbxpxCJ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/wAwYtgboPt6i/BF2x9D1DgWBZ5EtGVqszfl3rPJ+4CWfiFfrCsNm4SLuUMIWMbd2/n9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n1LAKp2OyGtVvbA7Z2LmWIWY5o7l61HPhNHDlYYVWJi/3LT6lxN3+QhL9mmOlM2gjYy3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ADCK7TaMdPUDwki3uN1oI2MeAf4llrHcHkMAYFm0GeeLlvMt5hbbCHFyi+kH4BM0glVu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LP3KX6jl+YQWIZ5aE19v/wAj6jDuZq5atMRVrCEsTtYfypcPU1E2JV4/Oox2gxFzuxlt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7+J8ccEIYhrg4fx/9zMSf58x4dcd74qHBO+CHcOT4eZc1Z/Bmf3n9w7IaIawfzFYVQPm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8qd4efvw7c1TR4LqVwaYMQIECVx3DgJXIvMO6hqb488PC8eeHbGGJWMXu9/xcpKSqALV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9P3BaGolWTKHaFgN3F2yMAc/l2eIJhgEsjBKjSDcNTodyq5B9R4AD6gJYh30QV5ibQGv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4lENBkWG0L5uecRBuW4mLMrjgjykYZg1DDUrzA8TGERQR9AH+Ibg88BjhpwRK9q9M/0J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mMaGP6iXFg1l1KeVkFXqDLW/yIZbiyZJ0zLXItT6Yc034IvtqWv+rIIU53CSOFFUKHUv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NgpFFftZXMDcY9j3GNtMPt9kpuyBXrqWvECiotQZXoB0yyjZ5l8ZRVweL7t+iNL4v+Is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IBUti+vZTH+IyqtsXjviTB6x+VRg/dwEGF3T+ZkzqOmOqyZS4JV+GHlYWDTKlcCEZ+fw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9wIanabxi77pUOsTJhv746WEt2CfzKs/AE2WRzmMQVbMvulX1TM/cpLK1fUs+2PcuHAooY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AVDuE64J1Djr4HB3wY+D/t9xV7ZOP38Xiqvioc/mbeNah3CdcHG+KjgmrMj9QVm3X9wq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0JUE1WphbJQfyps/+GURmjDf3Ik0cECVCHfBmVmM6hOoQhAhw8X8euKlYlhPwV2rMVKG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ZxPN1/Sx6VEMoKm0cx1MEWiZCZKOptLm+GESxU3MpcLbbgSkM/A/pGaUWxHMeB6gr8SV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IgJYsuyOhm25q0KUYfEwAvslT0gZlLlop9tQEQKP33BUGIIOIXAv6iCKAsLdZag3ZXd7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El0ZqHa+j3GUZYlsjart5MOg6t9g/MOvDIPiV3fbcajktTVsoCPomf8ARESPof5PUEzo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EzpgUXsqAAIHoly2ItkY3dT/ALA9zTJU/wD+o9xwbMyvx1f5mJXuU2M5LhKoogEWq+9E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yQGQzlMRR94X4j6qq4+fP75mpsinUqEsWYIqV9Bl7B6hXmijplTDBJ8dnplW3caGo3Re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JSwIEITqfQ4a+iZZN0COoyWHOOFn3S9epiZ+QR0m0KBjCH8o6gYgWxRnuYqDeGgeZWfU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q+ord88OmMt4ITNglSpXH4ncNfE+BwQ1wMNwGYf99kOQ3I/mxRY8GeKYd8HzIQhx1Gkz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UvuO2cCG6F2eIb0T5v8AqiKS1Qr8QphSH+Z/Nnb5SEEEZsn81GVKgSocHweDUJpCEqHHn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74VSS6KwniNojX1h/mGZgxqNbl4r6sgAO6u/4JVo8gH9xULvWyULXuu6RcCrgYYGfU7gD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uE9yR/MUr1l/AxAPQ/CA1qiF+o6K2RU3qKPcuBhmBLiQa4jA6HaQRHn1MvdPjUsgG1UY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8GbkGYQFQwQgqDLbF+ZXyA5ixoekp/LArqVTkvuvSOPcaoWdij1KpFvTTEpIGEtcSpL2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oLQvgiag9XGyE+241EcHZlZDfZ+5DtVe0dW2Xi4i6zUGF/uCqiY8MvuEZGZfSjJrsXkn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DVSggXMUtSVHjzNrJR3M/wCe08P8XEkOZVBoc/mdrCpcovgvAX2h5lbliydV4n2qRPVx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hpe/ZHU3u3R4+oEDA2xKEBYbPD6iPOZHr1EzmHJLlQzCnqYTgN8btm80gUfcb60ucMt9z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xAbQk7geoLi5K8fDSgv7pUfqG/smVrqVAuK5PfOan4hBm0NckOTTx55GdTudTzyfAKn/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cHwf5nc1fFWb4Of6hx17hLnfJPuX6iYlVzFrsGzNktuL8RsLDpQq/uZ2hDGjGIcHdNZh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49+Had4OIiTdP5iM6hknXFQhxWeQ4J1CE6hCOeKlTzK4YFGcvNxjFOj9EGsC+iAg+xGA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ZPUNaF7smb1+0l61tU/TBV9n9gw6QcQYzRGdx3DCJ1HcNyyPEukgWCvyI++AD9XBJTYq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ubvRX3FiZE9TvNfqUmqubj0tvcIwQQojZE/CRFcfMuBRo+bxFz++AO4YJtAhiXmAstBu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3oAgdYZoEVptWJH+xF3LhDUtW2K8IqByMFV5agIjW8/g4sNUoOvaK7RpmKLlcMGqg7bYW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uotB0Pz7+yVhFIdjqMe3lqVl4JYR2RHrsp7WV+ogCwYi3ojl6wf5P5iu2epOJij0seXh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Tf8AiIZBEK7N4i2IGwz3tCepA140zfQAReyoDEsoK1TGLp9XGCKBhh4jKZ9B6iU1jJfc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4ItP6ifljaZuJ9zaayo+4YNdQR1FrF5ic1VX8S21F0/mURHUdsDEVoWDqYtLk+FJfnKq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7PMZ+GXlcdwWdcDxU2maVDMqBycEvk4OCeYcEJ1DuL/l5JQlT/dwfmfA4rDDBCEIY4656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AmlT+VNn4yYOA3GaMX70BnUOD74LrMJ3zU1CELhP5haw46+CY4Ix3y6jGGLCaLWP7Iyl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WGjuIDSuSGuLqlizdYGIzxQLwDBrGYCGYr8ppX8wHiHLqKmaRFxGo7Z1Mkp3Nd6IVQuj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5g0lTT/9o6xtog4h6iUo1cZmZQE9StvUpduhqZFt7zEhpTKDThxDoUeZTOkvxmbSTTlEM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j9Mn81FkIQYJVXGczJiD7bltjuKOlxZxFIXUuwgJVUvf04jXJiy8COH+oesLlmI1fe46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Zik9kvImJXoxFh3enUPDa2ew/WoVkTKqydxSPWCYEnpweZ/NfcRxlApGW6gv5tfyEZRdS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qN4seOllg0igI8u/zBhYCLrPqatAF9onZ77iuRf6DHZK+Hpj+YdoskTMNWzX1K7ijhHM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127liePzwEyGYfRDafMW3i056z8zgi9R5Ezq99RVW9yn6h+42xKLtfqOIZZs9sj1H7pc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08wc9kXeVP3HL6ltXmOIULiz4WdckNsoMxIHN8nB8L98jLgnCypee4NwI/8Ah5JVnxGV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j8TEG4bh3fJD1x1walY5Ph7iXK3M/poQYi/fNma8e3E8Dudo7Zul27y4qBKlQb4rED5n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jfHTK+CvhqUHVAAd1Y/iOMOuvEumtJ+wiHcMqaln0FNwx7UH7zRVY2hoqaI+lf5gbgQl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xtY6mPaLJ7E5xKkVx5wTPg1TGjnKmYbibjubYgzHVIbwZdA6IEYeclJkfYj/ABGCBpte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uPQhauaSzekfn/8AIaxBuCH3ww3qfngy1E2T+R/+VFaVmsSzT7RC/MuX3Aq5tV3cJYvg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+IwfU+YFIIq6Bh/J/UGrcQn1dT7G3UUNkrh3E0yVAZHZLCUFVHyGFMYYTHuZfWExSUJr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57iWzXCmpp6dzJNv5lz9BxePMsQqi069x3EINIyjdSB6grBVa5LQviLeADwdyq5vOk4v7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qFwKbrXsjpzBhrklVpY/UQV9xcGbxTuCaT8o4xoPzOM4N3Sosehwrn7g36pKiE7CLkWf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o/02XzUBTeoVU9Gu/cVnaJU9ygp6hxPMuIod9xZcOuDgjKWNOElmoa4qENw+p3LxL4vE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mCDTZ5iKwQdRF1ULLqVmYkAdj3AqD/sKlDAWZ7z9X/DH6fWRBlu2ZIlCVc146hK4ODk4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HXH1KmY/8s0hD+6bvw3eCDmdw5T+SlZlYlQ1AxCeYErE6jqVjnqHA4Oa43Oox4TEfEZ5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iImv5XUS3vbIyhQAeM4lYt0B+4JLVjjSVv5TKxuimDETZqD4oz/NyxAzAc8dQYmrKmOzc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Wp8ZD0biXTZg94xCp3kCMSNhCEdRlxfc2x1f5l7AtaD7lLjAj+YRltGK8tKH7MQtbqD+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AA+QIDD7mcM0mBNk/PGYWWU0xQ8V/UHZCb3cLAszSGmyAiKJklnUVDNRXMD+Y3+Qv0hQ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HjxCKL/gsn/e49kRqq71n8wTj+prB/mJAvPmWQrOxqWNQK9TIQ8ku2p7GDVMs5SH1hXk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LCiy9NS0Tr4wUNiSnbZWmSBun4AncBghpdhPcVrtbuvvslg9sP20xKm2Bl2Pn6lU4XG9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GBN8u+MhKMEVuPz2GskoZjLVMmHhZ98wPqfmcvX3CspeqF4gTafQJnX9YzMkXAVXo8qj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6cI2VaD9wRt16U+I6lchtrxOlCKgIpLJn5pM2PzmbvDwEubwMMb1hWhCEYxz3xdcEXEXE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kZh1DBrhVu3YvTHSOYLRtwDFEuMl5W6hklWW8opjIK09Av8AiZxL/JDX6FQ5JUO+DE6h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uuOuf3K4Bvcyr7/tQcfzJ349oOIxBvkSHKDP2f3KlSp3wSocdRhOocaQhwQ98PBiJv4Y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YpoIlI9kTM6NW+h+NS8DBXqyeFuF5e5hFgbMwZmv8CFf1BsEW6Ab+oToASZwFwMROGGy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O7zAcA/BK/zLwm1liF9ZuNW82xWwJU14xPcyPcqvS4BUTGOlvH85i3x1PwUwCKuf9fua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ZSvcOpaFp07gjIHe5piFTCXuaw1xmsS8xyth/wAMd475xfk8MTC38FPqO0rvEIYDuP40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/JDaS8VeniMkGjXbr/EKLpF/CNUwlxmlSxoZLwf8jP3cfvqNkpkMKwVClw6gCDRNMAKE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hf7m3C1dNR+ezzBlAvqKb0vNM3kqoTSJHwlIMxpelH+Uew6pFPMvhXKZnyJVYQG1xXUr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eQCJ7kL6Xki9dyuHyzWUlhsZj4LAPyJg4FvcMjPoY9iGuA5pqiVlIcOoLJKFl8gfuxWM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4flEG94gMHuDBWt1f+IIUvjYBbuKoRirGKxpXdwIZXS/5eYiywXOmLqDCv7n7SMiflM2Z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m9lhuUZeeLzPMHPw9TvhnmXFiqiaYizuEqBI46oGfrEe61Tb6hU4Q8+EgNywX+09G7H7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CuTghrglTuVCX8CDNT3PUMcG4RX/AM2UJqfzp3+GO+A3NYYkOGH9j+5mp5lQJUOKlfDz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NzPHcvnUeWVxUJHSvWr7jqZEExXcNlOhS/SMczyU3qH3IKJ2NkHCHJVa2eas/ZO1crlZ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MDcuTOLnr1L/AIGMXDQH2xFhtp9QX+JGKsWC7598RhiyxsI925jSKiztV7gtgzo3HOiu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FNXNJpMNkzeBrmbhDf2YapYWxnE/MNw+mCqKPkgt2SncDcl5I3gV9I9e5WKx67GJMtX9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U2w0zmFOvcY3DQbow/WfxAKgS7UdFCvOB9ES2WVez9EtwldvuC3Qn2PMb2Q/giWgY+zv6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SK0Md0oHH1CGFm4A6CkuKc6i+YE3DYrnH05gCatBmbvgjKV2ktANoV0Ox9Q3CaLdjz5s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E1btAYt3HFUkqWMOgrqXjRGavL7InvFgwwKCtb3UpoxQf+MQRWFDg3KgsPc/EJh0Iu+5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MDWIQjTZKqRpYjre0AtA6vJFFxLzmH0VRG7SrmhKmnMdB5RqpsfPCH5vF3L4vity/KMAx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hudvxfjBNVCgCvMdp5/tZchtcwFipe0xfj+9lkvn+03/AHMGiGeHgnUv4dck+59Q56hh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92GDHA/dO078h3BDDiGJDhhoft/uMrcqVhhCd/HzxUDxwahCfXA/BmuWMSJPrkJ0MMEt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yXHAQKO8xYItHld460QsSkY4Rc1fBDuWKbjgoSkSwDttEMnJBU1cTquMMcI8zvMNUsr4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0Gz3DDgh2DZaeLqP5DALoljxbz/h8wcCm0dwzB4acROoCbh3wGwWqntxAsXWFytJBuGo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LzKMMTI/gXDBK9tdL4YAQHaRZX0wZmDSKC8u0l00QsbIMxjfTah97/cVXqaD8Qh2IhCq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9TJnC03TI+YgcGfwg1bHcYECwIlB61KyYDakJaIdyiuV4lM3RUTbVFQza/ubY17zEK+q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K2tKZn92g3EW51uOwSNnQk2O1PCfyR75oK+BHt2xAOvU1BTSKUiUdj2eYuHtt3MWDWzpg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GG/vJSq6m69TNe4koGbZtMyYsstEsmuoO/mWgOiRSDV2RcRhG5QAxKKMw0YKhoSsr9jhz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gMxWlpuDLCIvhcODnVz649ROElIsRhep1uIV8/3s0var+YLEmn7T9T+9mX/Hcpg8y+nF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d8k7h3DUDghPrghyZT7J/wAZ2lSp/anfnHDtBuCGCbpW32/3OvjUJXNcVP7h3yahDE2c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6leYkMTR9xltrfhQVHPGWJWXNqipcWYlolTXHheNH1K915gIdQPwJea+lRNpLGC4JSoW8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DErVrNxW7YxdUBiMtU0wHqV4Cypy1AHqVPFQPPIeAhiEIanpL/2zEUyX9yrJkYHWuxHL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Wjpm4LdT8ACojFoQaARrzG3hMBYfct/JYGz8EW4muxvD+mLd1dRXsp/iKkPS+5nAKFRK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lAC7gm7D3FMLMNlkqb1BAw0t7IlgX1+4VoKYa6rZg1AsHT6jNw8kZUFsJpZt2xsN3rHw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4KAzbs99dRIKUMX2rz3X3Ar2Qrn/CB5CZexl1Kr2lJLlA3a1q6v7lxvU3imOhM6+40QMI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HEp/qC37j4zI4oZhg5mSwqYMfuC19RnLi2MdTuMGlSooK2DWoIWAksVdyqR+9jgyqZ54NR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4X8DF/FiXw1ZhD/cY1MP+XLPy8/3BTaH96f8Htjr7v6p/Jgz75NcfXFcd5htnnnvn74D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/cf3P+r5cG4J7vwnaaPwIg/RDvwmOAlcEPkcEqEIQ1zWIzqVw6mfiw4x9DMxUU/yn/MO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QBq3EIxGXiEjCoNLHSkV1Hym48RAsK1EItxLXT3Lx7YRjyJgZZJpMxmxn/UCj/EIZghc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DE0iryA/ww/sZcKg2mYGJrF/UNnYEDg3DzS2YhVxyBxKtzwSUVmq/J9RrnBE5EmpD6Id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bopvCZtb7Mke0/DABYnu4snRZncyHObLh01FlrNMVZI+4WWlTCiJLwlJRAoqDAb7/wD2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QD9oFOkjjlLNhDqlYfzLEMUPLqVYgZpt8kXpUENteSYtksy0+PqW8VVOGyXWkYlK27uo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d2nZ7gFjP6iMRJxhJnLsKtOriaUDQjKQM8/oZbgNJNJU/c/EiVBcyb3EmRHvBmGoEV+p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NEzp5/xNEZ3LKgrFMzxNRnTXEzGENKZqUq4v3uXRnCxRcJkzCDEy43CDwb+H3NR+UYYj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dwWfS/wBw5WL7SlbHv+9ipa3/AFT+ZMLM3UJiVwT6n551Dg57hx1OuSpRB+t/czpx/tcGm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IMQbhhgh/VwUj3K4rEqHHU6474qVwQhA58zcor4eY641PPHcqE7uMwwA17J/YxzcwYWw3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ZhSCFxUo6mKuERE1PDMTIsrj2yzBgIbZlLqZxIcy8sgURgiwOz91f8wQcCDDPaBN4JpN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LZ/xX+5VTnNxKt3H1MfXh09QO5K2RMiGidwCwc9zFjEKh21LTBKVUh3BKVM9wQSjJd7l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h7lgTrg0tVF5i2qi5T2YM8a7FEyxXm1isPzMZFLyC9x6krrL/ra9jcMd+/u7ndURVbZY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+5XOotFoshCmV/L7gxMTUwiuY3hAVOa7fxBGDUE2dWy2mNdhF5FaFle9dMHrFYWDyXDa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rgFO2aSp+yCl6liR39kZthFYFMoirghO5gMqXubDzM0YuSppGKDLFk8MaqriglBM39wW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OHUZ/uLmK8R2jI0RWqiHUFLQHxAZdgpaE7h8D4Me57Qbiilh0mPp/thqsWB/cFG3Md3y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aqAOfuLKVXyS4ulcZl+4Q4IfAZ/cPfGod8EOCHcMQ/q/wBzsf8AahXiGp/fnfiOAnbg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H1GfXB3xUJUriokOahvmuThjOoTqGpXDxiZlcFUat9tf8CZIhYG0Hkg8oH5ylipSACXqV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FWv3A6A2ghseGAp8wKmsZim4czxg0l6d1ctYpP6CCeE0gQQxwFEMFdQ1wahDUWR3/YTA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Ox2fUro7lsigjDYgQgo//EDum4hc1qU+YbH6ZdgifzTNTHSY8vJf1CMEaEFo6f3HGSpW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M6uWLWGpLRCwMOE1ebihuslK9MFMX7SLlJdSuYXBOmJWZYqUsPRBtqUAFPUoVFNPTs+5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uemJjpY8XBYCPTLsKftj7przF1aF0obMmkZU/IiDB6JpTdAYKUVqBmagzFCO2IRpuZfZ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xDfuCISjYR3m3ZLRN14jAXFTJvuWfZKhXiHD7lAcRgCOXeZtZ1mGuklvcWOo3uoemfVD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14SBCVz1y8dTzExMTA2xW4lDUbzSRL3ZLzYqXdruJ7mVgjRKgWVotcRalBbIidhVniBCd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mE++NnJAzuEIanXHUz94/ueb/wDugQ3P707wQcBwG4YYJ/HgwnUqVK3GfUPlXB7lTz3D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r4dcOvkTwl+XnX6DCquCkChIhpSmILQaFCuol0wMRrS+pelYlAxws3udVuZFmKyHl3Eg7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ojaVABvcOFa8ejuYwQH8TTiLhienAb4ngSpWZq4ajQ6s/wA5D+yGrSXiAS2GOfG2pf1l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YbZLdg6RqMk/tIVbLGSsfqUwIOl/qESYcTNLUsGcwKJU0c9wNkvrxCsMevEBoimy+5ZKZ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DNzDo+mLF9QF35hzmUFZCfxLSN0osC6KSAfaiAkkBf8AiFgfCFReQGxw8P1Hgofuleoa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7Y4uPgnhOq8kJAVUjKPIFZ4aYBQDu+ePzaYk9TDU2YGZhjM1BHUMNyiGF/mK6XNdQ6QD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8CngLwpHYKYtgir+otwOzzN5P3UID6mRrzMh6l4QFssDUNRlBvgCjcJe7i908plruYIeZ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4EWyhLrlG7JVeaKhXViFUxdVAO4SYBTPcMB0jxhGtIMduIg6P2QABQFHG+O55hx1OuPMB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dQhv6f8AcNnn+5LhVz+5wG+Ah4PfKz+Iz+Jx9a4DgOaxzXwNQhOuK53w5nUefJKjxUzx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BslOdQgYibizLGMkoOJvUvpUrlVIbvqbIcs0hCKhAwG6c8TmaCVgWuyE2/bfjtnk8RmY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qMFGYN/df7iouhgzBtkcyAjIzGE7X1EW2/Usd9BJQ4CdxZYzlOy4g2EMRs+YCdDJLz1H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FnhjmGFb6hMNMrCumYVGdrgazM2Bw3KCsWqUbAXHSzUPBLg3Dk8xC/8Apdf1AFsLmYBg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r7S/DNg0SluG/wDcuKg1N0y+1opW10eo0kFujF6bT7IrMoi2P9MdocgafccEdxzMJc7g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oqHWxq4mq0ZsqrIPYq6iCCk88SNfjLqcFrgqkcLw0YGZrXX+Y6hqo9Vy4MMX1CCIkTow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lAmNCu5WBMeZlAii5juIQHUK7gFyoBcoqVEwYhwIc7+FSsSuAYGA7lXRAdEK0PMy+7B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DMcRr7+ZOp54J9z0cHHUrcPqoT8wxDj/ALXmf8byyobxNH08O8HwLzs/mIP0cVx1DUD4a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VwQMQnn4dcPqeZ3mPeI6jxm8whCUKtv4b/iWGepgxNXBx2w5iUcJMmoqGZmOoEV6IZZh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ai5Z3xrVsNIxgSiA7VhriSiXqDcBDgcDUMznpDUrDCaYhqXfWww35jnLLiGvMvSxBxDF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xgvzCO26pKPf4RDum5cTBtpiAoXeWKyYzMjWoNEIF17lutvMwfUBJxGgjt6Ym0QZj2vu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LnBD2gpXBf3Hq9L/AAyyFil1eo7VnQ5vLv8AH8yqpCgaFwwvSG58vsRrQwM7H1/j1EdR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fqKEkZ1rN4IOhVoBRcWEsAPNSqFAq/fUxRW1TZAVQK+Cf3AehmTdn2RMwuE3GK9pXcDQ0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4mWZeq5+vP65YiJngalMsCaQXFR+0w+qDP7jsHqMuX0m7iKaljUQc2wYQIcMwSkYyMYa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TqJllcA4MTzz64zCHFQPMPUzwcCx4/kYc/3/AFhz+CbJsy/H98a4qGGdfANw7mp3c88k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zBtAwp/LCEGH0x08DB8pup/NT+FE4qd/wDj6IcBzXBww3w6+DHJE3ExiN1iMVDKbg3B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Bm8RWHpgpl+J4pohhEieZvUz2NIQzmOXmMtwwoZcWGGPcGxlcwWsqMeIrwQNQf41/wCJ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maQcNIJpA3y64UXtvz/8QB9Ne4Za7DiAKPtLcK/tKqwx5qG2Hqb2e63qaE/E7AjduJX2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rmY7BOt8QZXBLutXMo8xU/MXnFPXiEy1WvuU2MDctPJp9RKw3MRCVDgbj9oOr6hUQNvv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ZAf6mCv8ADcafsjVZkLzMLry+0SiIby/1Opje1f0E10SkemWAaFq1NR3CfYfcqV0/S9wQ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I1cE0/UudfYZUM14hfAZ2rMDdLJtPDCa06vOYDcAPLxDE6ml9StQZgZIITLBDiAAe2pa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X09SlY0BZumSUglX2m8qUVuBwSuEuHHnjrhYMHE3KgQ1xUxx1AKhqHOeSVN7hw6iZT+9H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eUfXCmD8DXwIQYTt57+BDJ64J/3PMzu+X+2EIcfpjp49vgHiYz+WhovU74r4dzr4Vjkl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zCPHcNfF4qRyASfUJkQ8WwHmhf8AEsfomXTbcNM8zfg2sTFsYEpgmC8y9t0SxdXiIyy/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ipxBtAQMQLvuElB/tg/zOob4HghDUy+ELqBxoQ1FaV/3xJaq8E2hxlEDmKnb8ROUCyVA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LiIIX+yJeExrUOh3FRpPuWOmPepudStDFjbEXNRorvp8xRuCRACu5WLgsPMopwnIMCsRW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0IzidpSuxgKZWuG6Uv1cOqvKr6fECFz08zdffj0krIGlDFeKlO7BQzfn7g69tZ23n+pp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3Bmnqe8RwElG0D4YuBUR7hVoyxUAgaTcuxtvqFsEstnqCcP8QBlDUw+qWfZEhFkbpsgx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BKFNks9RLm4ciWQ6i3BdFjeZVWC14ri+DllT1wwhya4Jo46hrM88HJNckJU3KgjAfabn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wYnXwODXBy64O/hcOR5/5nmDX2/2whD/ADTt8QEe+VJ/LQY/UDDEnce5o4Oah8TEDg1O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8Edwck7Id3FQwjcmHgCj+2Bq0LgD5Y5alMM3wVJFrKtPEdQawl/wsvag0NpU9pZM2a5l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itl5mOd1BciaoCHZj+nAZuHEhBBUMEPA1z1UvE/46af5lG0GWpUQZliyIWpZMli3eJeB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1dQu67XiXqAJjEudG4XkuGGvogQK1FKDGgKhnZCYAZiIBAksEw93cq5TCbkMy9mcmc29S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CdxCxRe1jqNrXBDDV9R9C2jC/wD3cuUvEZH9HcV0Yp/7uJVlFK9YnbcYsQezUqsL93Bt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DuA7cavcHKB7iW7V3G7UPYMVVAadPuK3BzPz6Kvrn5jGbxdQ7hAlI9IKDuieCbtzL1Qy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CyHD6j5Yy8BnmdoogVKZUrqVXFSoHHcNcdwnUIVwHHqHyI8lYOP2mL/8wh/Q/qHcdw+B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uDv4DghMwX/wZnb7f7eCbvtNPjbO3IkNfegw+pUSVmVxqHwqMMXwQ9w4OTnNx0xjDPwd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H1I73D7qsy4d1C+IYXUQa7lhFw6k2Hc80Io6ZVXqWNXydwURb1D2itHkgrLUvY6hszT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J/U+plBW5pNGBjkMMOfkd8Gpbma85H9QbTYRGvdZgVSO4NQ2fxGwN3ivcA6H+yINBjB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MVohMhqvuZmrRIr0bt/mYBMVEWckAhTiANusEKg0+EhZXmY5NhZUGwuOIcb2zCYYwYSl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Ov13GIqatAk52n4fH2QBvaLIpLA/555HsfTBSMQnYxCRUg22xcK3Ah0XH4mMDIJoeYSq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o0jp/MYAyWDqHWMQ8oQ3aJX25sTD9w7KMoMdCQiFVsxcMwjr8RyOmO4IXykYfRF+cjwB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4vMCeDgeH6lviuXmDDcKSqnTHcItxU0gHCCcH1lU6gTSVDgCHAQHBCEP/ABOAlcifz0Gfy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UGWJuamG8Qqp5hrg9Trg56gb5IR9TvghOoe4dXg/zNX7f7hibTZ9p2naP4DtyPFH9EfU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qEO7ncP/ACfEOKiTzOvhe5Qncr+dF/x5nkY7PTLAcJHAMswD6QdzUqFOZdhlqXNQxSWTE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LPQ1wJoxBM7oURsjol3GRYbG5iVHTeR/KVSwV3iBDCGeTaH4nUqHuU5sL8jP4lS9xVwY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bkWvUQFannqFw5DxMKfhjLLGszpVQ89RhkwTJQSM8s/3MjmZVXcbSEUIB2vwOLiFdm5r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/MssYbSlswx6e4WhLWdQ6ZYTpMr9OqiozOhgjSZJ+QgBsuw27jCvNiWMNtAzt7ZT1r6i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/TAjANB2iKbBQpmvEqjcRTFncfFwEGHxv1j9y04UCzX5gvDIColIJtDzSKb7MCErA3/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dFlgUM7mQlq8sdL6iO9pfBUsGFQZomizQcJ/WzO7qEgTCVZiJiDK5ejghhlfB1wQ3DE3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gY+AnXBwanU+uOuSd748xiYmAe0Ss/5SfxH9TtBmOPgahCEIHH1ycdQly63wQhxl9Ga37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R4HfwXaaQx4YV9HFVNow7nXOa4748/B4JcJUcTc8nydPDdTRwzLLYPMffk/yjGAYYbdH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H3CEJOjqWBOt1MAdO4RBKCspmZOh/wB5n/c84e+My7PCiko3EmcdINEqJqxXqGxux/QTa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HIYIIcBDfAunTiDZqK+hYfuS4WI7HhzFQdqXHY6htE2gV7gEBQtte5W03HaE9P8A9hhW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AzEpiMwWkuArwy9QiVnG4nrm5S+KCz1EKGYPdMN1GUGuGj3eNLtnc3WKc3MMSP5GByDL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GQjTpvZ+YpbOTsxt/qz6ly0Ymj3+HZKqw9pD1UKOVO/xFgxmgMdPhFP0MUBmjUZDaAE+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0rzFTAcnvzHS1CxKgxge+R2/UX3SBEwzJQhxZaAsjwRU/pisHbcYMS5Yym66hCBiMxWo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NROFT24VDgCErkhuHxqD5+NfH+e/qYN6f5J/Df1L8jhhvghvjuEvgnqfc1K8Ta7dEHTD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M1cG8QwPxF4acHgDj9R1NkTDKmr4rhDNpc+//DuHfHbCVKpmnC55vhjGekXE6jr7oHd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iC1bEuElCIjUoY7XtKGBsZkPEOFUg+W8EqdhgeCMMpH/AApP7hKlLzKBLm2KpqbmaVJm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5f8A5PLkXiBiacBDHMFa5rjGZWsNd3/aSz6XAPwRz0YlFTpJpjZmDuDHmGFuCEO7vqGN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Mt5RX7gQjLo+pQQ7jlhmbMEzQGGDGMy2xrEDlM0GWFlxfcAVKVMmfYbAd0dx2KxTp7T/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X9xUaD0xmCEuhlMwr34ji5JRSwm/Urt84Oh4uIkpQbH+BAAwBCmG4euSv4jZAOb+NJ7I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bVn6YnCCdA2zeHgYLT3/AAcDUIMfuU70lg9MHO9w9TpmyVDjG+AqaE3xNpxiK7/MYcNM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QhnmHGEZcPcTE0lQZuCVCVKxKlT0lQODg38eoTUGHBD4Op/Cf6h/7+4t+D/U7csrO52y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xfF1B2ibKm/SCex/mK+XRBRRBqENQhP4uGq9VwcA/FGDkqH9HJiOmVE+A1IwG/jUrHCw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ROF+HUI+ok6nU8xJv+YJTV383Hgwz6UYl2eYzOkuEJ/CAv6YBXcYqZmeUFf7hFcKCfpp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tS4bYNKjHpNYmWTqDCq5eU3/AHNIPUDHA1AgIIIYIckekJgfuYH/AN3LAmrsl2dpmGad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piUW58wV9OKmIXqEo7lYSkgDftIapKtn1fzHGbBCYNkyihTcyEdFkEz2LUI811BfBHUd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wWr9w0CUBu3iJXIXpf8AiQOAPxPSeoy3DaS13xyaslJbV08zaUaU4+lzKAGqYTwxUoGG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tlU2WXRe/wDu44Qfbj7jpZ0XcrYs+0YlgVFwdcCGsQJYHuB6xLz7S6m7mCdkSlNkCEBP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FPK8DU7ipjslVbzFVfMx+Lwnlw0jDSGpWPUJVcGocXwcHBKh8DXFfAhCGuH+t/qC/wDl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OuCeeT3D3DjqVpks3HVspVONR/aBsL/keJu09LqeoagQ5N7gsvWH9DgmXEdvmAeP4fJ5m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Kn55rxwagFQJUO47YniPNcGH4mWRByxs2sNRXN/Y0/zxcINVOnqE2MUQ+yVi9BCh7uyL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vBkiwvbQn9v3OpWIblx4AzMShizUyjX8RjcftjZ/DNIZ4HMDEIfghhxWIEdzvc0TE9jh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GpdfBEgNt7xUWfaLSVruHDJUQbeVplUrmC3rzMEHeWFdZCdrAyuWsvb/ADFYQeuoZgVM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1iZg8Iw6JjXqKwO9ypaWRpX+Isptv8ytNsc5YpLYI/qasC9XG34JF+4MC2WBvqV4C5Ej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6dMMaiMmh4juluUMh4YjizGPL1MxTVueU9kqxzGN/UCamg9MRMq/68MvoG5uSGFsaoR5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8JXPTirKyYA2i3b1FlCEC5T5UO4vOKkj/I4ngI1M6mqiw+4MfrjcAiSuKxEvhVYgROKg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J3O+DklTqErEOf4b/U2P+bjY9f64bRhD4Erjvthp4EMS1f6l5AZL4zm/8Skl+Okiu1lq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EoJ9Q7hDUM8BuYL4j+E/qEPiQyvi8NOLP480/XwSMZUMPFwN8/3wQOAgSpXmAUy1rEmE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isZW4KMxjw0RJsV5ngsQ/OZraeY6xABiPRBaziPiovXX11BUel9kYLYweW5VANAOC31Z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vMwRCIrtJVxVQwtaFL7/APh/iDUNQJXgJhwGPkDDMG4YdQLff8kVtxUZSiksYZNlzDns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F3mHRYxBeS8Yi0PMBAuTEay6+5SD6Jo1/NSxTAv+keB9QzqC4MZhiiJYblRn6uZh4hx+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Jev6o7PlYoreCACsQGyGAZXTEIBVbHV+SJlhdjF9k0bH7IxCg3jIxxipiMAMwHLYMF3G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pue13ZQvgvcxEDQ4r/MZWVW7ZVaMgV3EoNQY/C/cDbCjHcxMnlqE0RJvUH+5RIIF9R2s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gcDLzzYaZc6lwjtPLApHaVwjwzo9w0fqN1CHfNRJiErcCJEuGuHUDHAcHBwfA18BlcHw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/Uf+LxzOcwh3xfOuS7g3zWvRBe7HNSzuBxAG0C5/nU83jmK8sz1XZcrUahwQh4IcBBX3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DjHXAx+YP6k0S2MV7lcOpW4T6l/1hg48wJUIcBTw6uLU0jLdRFWLL2Jkv3Nfg+ePCKtxQ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0zesf4l5gzaJMJRh1O1Q1LDuChY1EIYqeacH7IrcanqEbYR+8r+YrPBxY648YoucQLvU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FKDp4/8AuZMCHECYRW5h64aTTiXyQKTOsQ6hL3/4EQoHU8xInJ03DCr/ACEQSsINMvdz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rDDhl568QNnuvqVKzr5CUayM9Rdj/UCZDPUXEeo6YP6joHqZKUrUHiUO2oK66lwO4FUg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X2S1aQApszmXlVUYHzbw9eJ6/jpR19y0tD2j/cSFKhtv5m8ht6Ej3YH6ngHpiOy2PbLa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a69R4IauOJoDMDawulr69xmFLS7J0+4Xq9WftFTa3P8ADKG53govBGgDhoiWxGNKIsvB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4Yl4jmbiP1N3RmIjnjsLmLM/mTEjDhK56i8Gp1C48nF8GvgckOTnXHUPhh+SDP4/xx/6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r4Gp1wR2UELvx7lGfAxR/iUYUgeCJwBaPLeZdNS7+2Yighz54Oe5/Nf6Z/HQhxjqd/hO3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lvpwktcYx4rzCBmMPgTXC+oeJ6lZhAiPMCDrn4nTGOobMTzY1far/MxOgVN4gwYY8xph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5sttshqGonD439Y+YG+AQK4ENTasaWxVAa8xismY9AwAKAB0TWG4cQ3O0HDCZwghz5l6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QiaxhlcMkrK2sNSgJplB7ECBfU72YwMeZQ9JV+TzCrvNCD8b/lld8F/QhstwPEbdQ8Tz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yr0zIdo6b2S4xRmyNzmNGO2dS69xrHtcD1YCu3khMVJqAvIObCX14SZFB+Bp/JBszM6d7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AERHVllfI+Ic62kI6+4jHSEvEC9eop2r9xkmUJHzOWnnyQzXRFGhGvoNzw9jApyj5E6p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IAODLAlQZrgQ24akofUNhMIJnzMUEjS9IumKrccjf5TEy4yrgRJUqVAiSpXHUqUy0pgh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Ph/Lgz+j+o/8AN4hOXn4HBEgsu+o7p9l38WGJAoYXKRKkj4iexDl8sBgAE8w4KhDcN8ds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N/T+oQ4h18QSM0jGfyT+4MepcOzdssIMoNpH1O+Op1wQ8cBKlciGpkQIEEEO4I6n3Bjm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Q0ETyCf8S9eLmaU0lVzf1UoEcwXcX9bEPz/iGdTAHRPrgRv6L/8ACUvxAuowcDktSCss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w4duC+BRBzwNc9ztKmiCmDKn8sdVrJCidEr6BLmJa4zWydC4ySlpcZWyyGNTmy/5l3hH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jUEGoKcdzClQNym25UCt3DbY/UzhZMuHZAa8EY04TVTN+8jK8RueafY+I0WiWPu4alLh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YHieGAE7xLaOniXakZh+8OSHmJoMlhe4oULkepmG17CWZhYNr35mJgS2GH2eIT/vOpW5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e5T/AEmz6l7SuJ6ljKLM9iRaIDLdSnhUoH8kSkYGZw7lSpWImJUJiVUqVK+5UqVMQnUv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B+f54/lTd8L+of8AB44aQ1z54uENMQi4CWeofR/vmJDRbX78zqDMR34EodQF539zrgIR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DUNTEP8Azafx0+oan8c+IM0jBEmU2fT+5jCxB2D+IwKU2x5J3wHB8CVAgrhXFkSrghiS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1wJanhA3RKTO4+MRHNBHQpAlVEU4YOBEVptX4GY1aHnjRLev/EiQr8cTcquBjxBAhiEo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++G0whNuAzBIuLzCDiDXJrn8af5YsQbbLhsPkIUcwKO6mZDL+OIWRd6mUdy8arpllXu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X9Af9wcgFf0LBlWaah5jpsgKxCLEVvqOh/UJTPiZVXmdUpTeoQhLNxtYhegf8al5hHkP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DSLwkDbcQSsp5orXzLqZWh5RGVUdkZQa1DZkYHkm607Hh7+5ZGnqA6l2aiQltjDUWx3cq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fpKf6R0pmpQruArDBjEL9LHbWL2lKipwDBQgxqmpYSpU0g/MJR8UmscXBPg8EOOuSa4Pc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7x3/AFMv+jE3ZtOmHc+51OuFoYrL6gq4vafMuDTyWE97+D3CHVu+23MDbCgb8RA4e4HXq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fmKmvT/yn8MhqE3+hHXDtFyPBjNJ5MNQ6gRbiETPDd74qBO4Q4s8wzMkqEOAZ4HG7J2n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McMdRQnJU9lH+Y513HJnDLM14XbmVdozQw0R5kBo7FofVXKqCuOpe+/82jgLb1/mPPmJ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OPxKlptt29cNoTtwMQm4YIsRXw04ODU64X0O/aT0EEoI7DEvWLqUKXSMJVjUtV4lQGXK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CVvxGuVrUN7FQ+ag3Syv82MCl2n1mGoosVNGVCaTIT7gTQHzMBqI4gxnrit4/iXGBfqB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8j8Yagew3FiEeqf7jY86QxedYua7bHkqKa/kEH+0s/pCL/OMRRYHhKlnCqMmzpPEpQlm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6+QCEdl6ZWOOruBmVuBLjDrD+hHSmaxze49JQjdiIJkpFbuDmWBDIOoFkqVGGKlTqVx1x1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wcGuKlQ4OOvi2y9f5ILT/ip2i89Z4ueZWGiKwsof1MECtf4gRtMeMODXedSokYL3R0Sz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RPPx6hNT74I6Udf3ZgHgJcJ/UR4PjhfB5GfwMULwnB5IRZ7cnfFckODUSswzEjGJL4ub5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gT+0KrZOp1O+KzNZgoMSseVIGHZf/Y/zMlfM+uBmqJ1D9xHLwENxJdWR+4QxGKYH0GYG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E0l5xBhjDFmKEIMO4ZI4JUd8Mq/yjGYR/GZl68UQCkseHctWagawBg7xjxL6X2gWMnaJ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D8xzyDkwmSoLpBE0M+rcJ6ZsTbMFEdSoQKGqjunxO3zGE4ODUqBiGJ1xXFT8EQmiGWDq+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GVd2IsSw7NJYHroNxDBvycMwl+m/Q4el1PqG5oSvEPqVFL6yhd0TdFli+xKgguIgWGXi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LNynyTrjuFozUqU5lS2YkrhUrm+CGoQzcD4ahp5PiQv6H9Mx/78TC48rmHCMtAWsfrX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6A6geligbXoQuvnLQBQD9wV056eq/MoDQahA3z1NahxfmEJ7gJdI/mYrYf7s/gEGE/o/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KXSu4FcJV3mdp1bLw/O4c1KhBAuIpAxMuA4KM6jGHuMdS5cBrAG8Kv8Aq4wfU65UDM0m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PzV9Yh9X+YDb/ESocWC1c/P+qMNHiAlcdwOpUNx1ggHf5C7/AMQc3BuDUy4jLg4hLozB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7gYgsl2cKpNAfe39kVy9NzJHGK9ShsSzNY1FJmnUUG4oQtJrSR9Z2SybXWeo1dcg8Wa+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ADq7+wZqaiqCzMVCOYYIQJQfcVl9zQTaHcDd8EDkIGf/ACdStxJX1AmwX5qb/mOy/wC5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nkTH6457QqBLeIHshFRLApMKTJcOCMcgVIX3LrgYUYMuMpN6gRJUrgnfI8Fw1yckqEJ1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6Gf8LxMrjNfAN2ZfMrZfLCoxDCgBL2+Y2qBTwPLF6hnyP/qKemBGjyfUJqiq/LtYYmtT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saY4H5dReIvsYDay2Lvf7gEHUK6spp/MWIbQt/qIwAq2lmtTf9kZ2+A0jHg7gsPSacOI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zKzyaZlA8ckwhqGJeOHU7RghKjxcWMYxBbpP+Jmvm5smmFy8hCJEn2Rb9P8AUiVt0+z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GssW+NF/TNwVH1cHHBCEO5tMWMgvy2YG4JfFRZ4EJtExKeKhDPmBBnXERmBatf0f/ACOn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6m/YYa3qXIm9SpB3dxGxiWI7qZRywGcrnxjcwkFvv6hEIqdyw9Fsz2Ir3WP8QXTDeZ7R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swdvTMaIKUOKzDvk4vPBwQ/j49TUTEJ1NMqH/Mx4CEzmV7geYEzLRmYD6jojNUL5i1oi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tLDlMx8KVibEqpUo5AnMg4sEqiMzCyCsbIRc74PuFcE1wfc+/jWIQ4IzB/WYt4/oZ/x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XBIriIFMWfRMopjUefPt8TUjXQ8TDuFs4y01HSsFo76iCieuD4fmdR7mJN0KD9ygerjw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7mYeS/gl7Ju+yL8YdRjGLNz0mkWL+om4qJeOHfBLxCri1CfUMQzwH7h6g3y9SmYxWzbc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TN2fxMQnc1mXH3CUzDQ9MMLpTcqzKqt9DQQahLIcV/tgs/khmKr6JpZcIQ1MGUzc6ERe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EINEteYcNoQYMPglNOSdRh6qK/wTPK0A8Sszr+EWt6JnatkG7xDalQ7GU3dumGYFrAhr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/wDkMH3EeOcsyK3+UYTKKbbg1uZ6Y6i2nAg76JYsIfEnU7lSvcPe/wDxXqES4ELY0Aju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EsbwTX9R54qI4AlJSFaUKvMog5xwZ+DmBKjDNICVNR+E++DMIY4OPqHBwahycI/Blg8f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8d8uCWgwa9s3NuYfcNm1f0RSmz5C9xDu8iLeoN7DoYs39EFPfBhhPPBx1nh1NGZojaj0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iFSbMi/c/wCM0EN5g2+EfiXbgx40GQxNIsVijpZfDKKLLZm9zqEYQ1CFdQ3McKtS49xg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s6i0Rcxhpef7EKH0GOyaTzBsJ2yrhmgfMV+yF3Tv8j+E4J5guv8A5UFRUulPRPKDiEU2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V5b/AI/ngRUTMuHINQ5Nplw7TSE0eBYs3c1Tf4gw8jmVY5q5U7KmY/UFWTEqnN9xLWOe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1XK6fMYq1qX74U53P4YFq2lf3OiG4ZTtqP8AMMjcxyR4yknYsNSFQJUrEOPvhxwSo6lv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2/AzwNhKmBMzKgSpevqaTp4qJzUqCnAF7nT+Aw4ZhHMrrgjYlcVzcM+JUHioYh3z1wfA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TNvx/niteUi2fgHudR1t4v8AcGCI4ZPqG9YLtgmEYe67Z1cdA3AaVdR9tsMcEPj97lRn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91lhNA191EDYOXm4X8h/qbT+I/rkE9JtwZpyrQ8/4w03Fg1cW+ri0MbWRxM+iVLrcXMN+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RCWS4Y5i4VpuXFL3LjqOsRjGPHcYkeKCqFvylS4H0cQa3FuGpXuDUuj7lpKCk+sMu2Mr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O5QiBH/Kh/RDTXlT0QzCEJ9pmzAuq/mB/uEILJDRUENw1x2qEOBqDFc0hHUIxlDMLfuGG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EFyUkWXRgbLvqK0vWIKjxBRwBqODD3SafR5gD/wDtipUHUH/cqGNQ17FmbcL+OCxXUyZ/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v3MBjt4OK5dcGOPPJubzD+YeJWePMSBKmMm9959zJ8TdhqBAlieKgQWolR4Ycqvqil8M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QQ4xdcAomkqVcqPcphcuoQ4OT4FsODE8w+L/AEf7htvJ/ue4m/hM7jeeCCujcYFP8ZDM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/wCYlpRVQ7PEEAAMAFBEHtshg4J1D4Y5ffEf2gqDO/pggrF/QhiYYrTz/wAfxw/guD3O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8nv/AFNNxtw4uLmXhi8ufxHcWIMGG5gY7GdQMwonRNIsahzZ8R56l8PcZcMVS0+otXpq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71BbmYa7l3LdV/IhR+lv5zu6jcGo2Kn6hod/50Qj6gLdQZqEUIbZkmcqHf1f+IbhAzcI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CDhU6hGOo0r3J5hd+4o1ylSondRDQK39w7azNx34i0UJCzR/8hUGN/iKBmF99IajoV5g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8AHue3AuNZpiVEIYy0EG86sH446hqHwqEMcMJ3O/hiK3DTM24K9TaG1AhaLWI/SMCiLK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+pWyKfhA48mErhJtwqAuZRkm0ZamoSiEufUDgcXng7hB5ODg4f6sN28f5IEs/wCBHngw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cFdQmP8AzsBy2B6axELDMODghw8E6ePMSXLDNLVQLqhXcDHWa7lzyEPpqCStofUZsyP24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RYvHvHfFRcRRY79D/qKirjhvM14Nppw0mnHaYIfcEzAp8RqDRmFGO7+4QmD1mh8kXcc8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K4nxhoi5qPC6lJtgs8OX9VBbi4u420qItTDmXDS569ztWlkMnv8AswoMQvqFibyyjDIv5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FKYQxMoLJAvhi0Fgf2x/mVShiKoahDsi6n15Ca/GjPBHjN9nr3U8kCZ2SrLQtkzN2SWS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LcQBYw7gBiyBSVS/2JcVpHfPB/CVuEDwwgXDud0pQz+JSdyHGLENw43x1zXGpfFE2fC55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eV/crurho3NlwxBNF9j1KZ5BML8MrKbfhUeXTeon7n+4K+iHF81HUJUMIwY8KqOqb4Op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BwQ4Ob+f8f/cN1df3MvY/8CdpbDZfxNtAfyZUECqtE/5FQvwf3DToAIQ4OSV1wQ48w9Su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dekpbqDPD/n9Rjrh3ixcXBgxyCggxP1CLpADIYW5/hihcK5BK5WfVywbZQG2DNLBGmyU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LojwzC2WMMNweBuD4i5blpl9y9y83HuKVwZp8kVzCKxTCM0uJTMurgXDMN0H8AmlDDxO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mZO5jekPxUQUpf7JiHuemVi4Mt9j/UFj4R/MyBsm4zKTuZQzFlu5ZHUl23DLBDXDvPNy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xahMJmMV0D9kW5tBKUbWIaDblbaTEpw6htRETTLXT3LDEtIZyhNYVYmgO5hZ6zB1xQfo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sFQeJvUcLM7jpG0H9zEHSS1WEO5mGJ9w4L6n3x/KDUJ1M5i0wxGXvj88B5lxHNplcRga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zKZ7u4GUGXDHiubfw6NcRMRJmHJ3uVEhcq+JUEblSmVwuDwErHBwcnw6zOuOuMPp/wBzL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9OExWo93EBcOulluV5Vzc8V/RKML0WUIIIdgYQh3DuFwnfBiBjmuA4CBEslb9RP8Aj4Ss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3Ue+TvMeCzGPcMCG/uX7BjxkdMrEN2viApMedfcsWK+2O0X6QGcz1UZJB9QlQHwtRKhB9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hlLwwbVxkM0y5dkAnUO7gIKZgTBDGu25SXHA5ZzKVbLbrhO0VTRFzFtMCp1dSyE3jiKy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qHZDWJkrMBcSq5wmS8LUDX+mJQUi1mIRqYNPiCj8F/LxQS4alTAlagGArEbDFdfUWZhq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XNZkcN5kQiZD3DUYxQ6rf9Q2+4alxo53DOJrP7IQmHuK1OeooJv3Aojs0+YQuyk7ayhk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+5mHxLJaGZuL7+WG8QAQg3B5hrEFglgFWuIouig+ofgI7LlQ8SsQ1Lgy+fMqqoFkMdwZ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wzO4zqD5mTGm0fEohp+oMsMoYyRNqMwAVby6UVuaiy/gx2PUqZ+IcE43wqBGAqGo5lZh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BK3ASyDmDn5HA8Vwa5MzH68N0bG/mZ2/8ibMylPBKA0Q1KhPMNTrg1DXByT746hmEIe+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GYAam0/s/Ee8XBgPA2rLfrYav5+pjCq+o4x4l2Wxq8dRiDEJ0xC3UVbRKBIQyT7ilsDn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WBVhIQpv8RTV/cCH9oP+qaOvzFArOpfh+lqU8b8XF2t2NGB+5+SWG5VuoJ3EXnuUtqOh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jHMl8wshfl/uQcTaKrjwzM3BeJko5epk2hmHYbz93GNBoAnSRGiUHGCPD3iXNsL+3FLT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344UJb/ZmlPEihzYY4HFbg+OQYmEdk6mnFU66/whCu4OBklhwoku5AY8PczaWVVwl1y3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geOuO2AewrH9sFXMw0iB91MXHUzQlNYgSpDfqdKJemanSQoVMAeppOoQw14epZU63H+Zd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ArUAqWkLMyZaQbJdRalIN3GLa6Yl2yoGIMoENTDUGH1N038PNzri/X1Dc+5QPqVKiSoE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CZlQKj4Rhlxm0fCXgRaQRcOCCA8y/HBwd8E8w4fwkOR6/si/5ekeKjvm5ohDfHXBqELh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QhyfwCQctf3jGdptHHhilAx1GzHpfELANR8Rqo6ZUPmLepbmoOZeGPdR8RJUWzPFrzBz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PzAgQuIEvrb7hXCuP3f8yzj+M8bAuxnmBg1oPMA0X5RXMp0sC1TPJij+dAbJPTAXhzUb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hZmcBbdEvVaiz1aJI2QV/wBxcvUM54XEWNeYafj+1DU2lhT1DTKm+pvDUKTC9gl+CIWp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eYGMAwRWYLWJnvjpwGYzfDTJtH3ZFyzwjtG40w1FhU96Br+blpp6hGGMxF6m2gyuWyOrg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Ilh2j+ZggglXNoJkG7ikVg3MDWAyoxsIlIV1O06gzzOpU0QiLohiJvUuWy245Jp4e0KZ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WPqblfuo/mVNGoTqE6lTDh+BHG2y4vF8XiMqPyTL8o8eUlQJXFctkHkOFYjDFSsQCUSv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XmWJXSAbg4QQDcEgnUX6EGoAD83P5l7gCZrZKZgYQJmDiXemdZn9c9wjvE1DU741w71w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6mDMPsxj3x3m/M9DSyP3MEgtdq7XzCl1EuCJiLZXUqa3NMpgeWpZdYJVStsDPqBn1C8hV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WVQZhcNV3BPtDBglhwA3GKxwMGe0rOolrEXLK5YPOkMzib3D6tx3cGOV1iWW+V/uUx2z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MzmJ+j+5mEKU+hSJtm3uJNoHFsC3hwv+b5QMMUpmUSxHuK9UNSiHwZCvbqCktUNR+YM0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nNBE/AYJNU/iHnfBuPIRzwsUGMQURuWuOWNk1gQX+5ZXhHb/AFL2zKMP+ZdZgO3ctT1d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/4QuB5gtmaoFLC6luUtGNJKOZ4ITpzDQx6/UMcE6gVzqGoys6iY9ysYggLTrE0xEVAdw5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8iMVhpK1RKGHSV4goe6jy+ososYnDLxLxCFe5kPuYxcOSQlEqBKmcxlQggIkSVHE8wgZ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81cqIHxN8YgjvMqyzHTrMbso/RFjcW3JKOyALlSrlfubYZS5WejLP/5Eun4l8XH17lehh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cujMv3D7nuHHXHmHm2f0yt3CbT+Wj3Fx78dYnafkDzBfcW3bBgpwyoF7aip+53ElZmOi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iBuGJt8Qa7hkxBx1BzLqVcsfRXBfmApzNN3KIHklDcTqGUqeXZA1HCVKieINNwaENH/J+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wgyjD2uVYFbRbmFXe49iDb/nmWyQu2r9wlLfcpKWfFSugc1GINKH7TEezKolEtKWM0m4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Kpro/EGDiDwItwRMw1TqG6vEpfChcC+5hFDni5+ZqXN8Ow6t/qZSqdy8woZqFyHRcKwx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HueZctNC0Eh6v2//ACDH8eZ4C/8AUMvUCiu5kgCCuIjxKw8svFXSFS00tuAA5dkomWRe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fMdYjuPUT8y4UzBL3HuZDAmZKLuU7vEpWGWrMXuU/qUG+AuKGJAlNbUJU/UdOboG4xUW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6eAkBl7zDCZxrK4Vwa4SHO5UQjUOCE+vjUO5WeStyvUqVDXAZWG5rOuTjrkMw1Ut88Y9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08AQHSngnLt+5Q1b+o7D+pWZ/vMNsF2Iwo2/qHfT8StBpB5weDg/2sZ244XFNVzHYvEV0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XVFHcvOIuX1PAqef7lx4q8Q1Ay2SvUq/Uq7ldTT8zW5cHMVdxXnjrEc7g2wxcIBobhDF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JiViJ6jlAi9TzMJMa/dsP9j+IqRyuC5BsBb+IKo9sMniLKmGCWmv/ErcDD5jswu3UKP3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yCKfUvGjmKdwAzAOpjDUremWAAoxHMwViX9JX0/cBMMB1M3G28gygAjmCMhZjg4mvFy+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uVM6Mf5hv5RALxqG99QTCsTVYS7ylP8AMNtwifZf9XArUUAxn3tw/wAQVslSoM0+ZZjq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AoN3WoldBx9Q+9AlPeepXms6mMEJqYagjqHPUWo6myOoL6gShjlCEgMMykU4XiA9j/Sb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5Bdw5iSsSveG5gHqPKLmPBgiuD3w9yohcsOiK4SkOBwlojUqZSpXAm0plRIlEq4Tvjud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sN8VNEqUSp3KlQJXE4IX1DU6475P54IBOuCFcdwzD7ZbN7l+w/fCYsSnSV/g/B/d/vh2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YnSJT/3NxPHUcGImarMSDOphKTCUXAuDqAMrZLVAhQg9RMMyIXMszBDfUQhlHM2zFLlC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K3EiRDuJ4iYgxMIDJYGvxMDMawJQFLoKuDajXeWAtjNAhmVKzEsr2Q1GjDxin+pj9k/m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NFprxPOqX4agRoqLAZFuWmUCq0ExgBfuGcqos2xeEaKGmD+5qh+4Dp4r57ORjSN6V/Yk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68wqMrvcKC+oTYxOnUsr3e41Adg/hil8P2p/xDRPcoC2lnVNoN3DUsJSo6Y+hbMQM3AcI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mwvASK1lwqx9kASv3CCtRbHUYK3y8+n6lsfEFc/UdSob4dcBCPcHzPKDDAuAGBBMMe4D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oh7lZ4ovFTAEopEOpUSCzgQlRwMuJKhSNVJBJiYqYIWOCspmMWqDjN+iC8QmsTFxeLC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Dg4qG+K+A4OeuA8Qm5174IQOa4rg4qVwQ4/P+Ly3n9z+48HhgAqgGVjgysj/AIritysQ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WoAz3AGZEXpcSsQtfmUHuaSsQMT1ExOuFO4AmY4NSwgeeBh2zMmm4PueEHPFGYXg4xBl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OsxzG0BtQr8xNkT+xqUlJWi9RTiVACZsmIN0/n/8gznrG7czL9SzfDGT0B+Rf9kVH3LF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+IpgmFB+1/ZwKDNwCoEiSNTMLrEQ1cDVLDligxFMwtzLAzCX9JoFfiGBl5PhlDVkUf5p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f6gB1AziAuuoA0FxGoW4VKAlGHUO56uXGil9QsCwMVGmCFrBmV+i14oaP4meiBZgj6Fn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0ULWCdwr8RDGKx9wdKhrslmtuY69Lxcujvt7dSlTaiOMjTKilj7m18n9xNnol0ykMJ1O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Syoi45JL8xasYOPUHxwpCK9s9qMv4mZYHKtSxvlQm6ydS4ISAuCCoziEqJEgQTRl32Su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AkOLhBlwhUagERABWAGKjJa8QXX7ogwP3AeT9ynkgDuDjfA4lwa5U0wYPPUJUrEIahLgR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HcK4IEr4VD1CHFTU0Pb+3AmxDX0v9x1O3Ct4G+nj7ggSupWHgWh2MBUBJ7uOdwLlDJwr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sjjU7XnirvxAo4ohuCRVCLzNbCksh5wKxAXAwPmFdQR1GJOoGJTahk9u/wCpQHcvxBna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68EDWtwvzmWO8TWoCPdLX/o8h+4qYlL4XZQAahWoqME0NMRVdpf8AcAMHPJklwJZep1Qd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nUwijK9wzG0RMmMRcmGD94g28zEeYiejFKRXCncNj1HY8Maz8QZTaRtppT6gsYAXClVK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Zm0jTPqJZwQsv6ivKzjuVVmDuD0MQTjdQk3c6f3KaUtSJNqGsVm2Zr2H+JZQs55djMm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wUpHdniCybhiX73BqKx4FqXB4Cku4YR4GDMcd8wGzm8TZhd/curJ9MvuSrhWeSBbSLq9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BloFxRbJUY4nUTEOUdvtKBMOCVKlcKlVAlSpUri6l3BaRterTCsIbwBwX5gGP3yrX7p3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A7/qJ2iK2MZtSK8JnoBi6fuHiQD3xMoahjcxc6hDm4PBDFw74IcExKnfJwQl8dzzP5f+0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23HXEsYBBenliW5tntlPzDErZDgUbuYI4TvBPUfKJcCPlEiZmHUq9lRIN5lbjnqGqgQy9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bzHXBHfD3QV7hBlKbJlLzGVcFspgQW/UfrLo+jUe4nvUPUS8w4H7GxF9ziFE7l11Ke4A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ibPubEUzeOxrqYM7gLW4m2D74cZa9p4ga0v4nlhNjCDPMDWZlBLhtMW4S8wr3CEuLKOo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GnsfqbLnSfSyraiAyuApd+0d4dsSrRf/ALDwi4x8C4lo1RfuHUgYsYjWFXK4MH49Smir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VA7la4uq+WZ2O4IrwICG+rgJtoB+tRFsBthoTDpivgGk3COvYgzGl9kQM7lPM9OClQe47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NLhFkW3EK0MpUR5lQ1NgOo6NH9wS0Jq/MvwGO4CFXKZdsfUvcar8yqGzJEAuY92sS6xK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4czFPUo3upSYInrmqVK4qOOCWTqO+CUQlTTUZdpLyYxNyrjBhCDKMbeo3ZhYYLTPF+ya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/ZKP9EAYDAGcoVu5dtH6hOQfmKf5Cf5kROv3QQaDLxL8d8L8Q8rLlwSXBzMdwSdQzO4P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DfMDc/wCz3FEVtFdyy94LfR4IYxXSTRcZQydMz0wJA4oGBmU/ETotRNzJjYP4iYZpK3Ea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hMYiVE7mD3FVmJklriRye4YsZeKgzRcdm4IJ5tyspUPaX7QbhphO4AaqFHR3LFZeZS4i1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M9NwYRgp/ERL2/uVqFazmCMxS/MFZQNwCLgZhluFH7iZGoBiVt1EvKwlGlyaRbYReupZ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8NjLpYOYHIwfTEuEkntMUvXAFbnuivxFiVwzl1esE1ZjiXSICH4zMIygvCFTymZerNWw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TxUvRsG/UHZ3MgZg+Ru4IprIdRflTsgXNhctJ5XUYt3V+0dqu4BAcqSmhQafcpWVUcSS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mCtdECcgw3Kp5i5rNPeIvBb9x94P5gELEW/Xj7O09kwhCxlTmWJHCe2GMUpYIcQ388TW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9FxmLm5aIiwxCXEsVNy4uBvzASpYtkOqpNjLFh6gFLBe4maiIcq8kWzuBF9T9Zx8hB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RtwYcYlSmFwGIymGI5nnH1D9szItsGoNQcMG4OYHTMcdxyY4qKEUvELLYAQaY+E+sp6i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qdlS+lh20Or+0Dj8A/6mzR9pC7I/KE0Vj98cWrBNMWU8kHxCLxBsZ1D9JapcvkuXGJXp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vmCcBbLKQY8L/cywRPLKWlQN7YUZWVgZ1A/iIdwgMZYj1FoYZ6mzWZ1KqoPVxNx1OuKx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LJX5luo+HBR1EzEm0aG546qWEIMGoDUz7uAYGFghplUlsPpj+nisIa+5YbjC2bcajLT+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wBRFbjS43hnhzLLSxqNx231UVxqq2ROBBdTYRMBdS3EbW6SVLf5IV1B1iGF9wAgFln1C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BC5we2e2DO55JaQwl4XQgBUwcJiaDuEsHIsI71NRFtYyIKzzLDDRqOY6VS/NQ5fUQzC/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rCwAbT9QaC7YGY9Wo0ZRoREqwTMxW0X7j+XD9Q6UUaIHqYZHTklIVC2mSeDVwRZCzAj6Y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602zbcweD3slpSy3mNNTA6BXlgEuxeZ999y2rF7g9j90XZ/ZKNkkHZXmE2IlN/uGGx+4O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F4qYIyq3tMgMw66xMyoVKyjAwlDChmXBmUtwkA+GJFnRDb9oKp3/AJTxtSh1xR5SnCo8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VAl4MxC7y4QiiuBHEFuDwuLLldxtbmMUAhOuKojG0zhnc+5V+5VD1KGt8CfrKughQjYb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fcM2T9k6DEsMesSvlPxE4TP3UQavzBLP2Tb/fH6/dA+SX4luo+Pwv4/8AspcGvLAURkrH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GYnCggSoMTw4YCGpU1GCmG5dMPZM1FiN5nUZlAzbCgkQlR9TEr1wbGZ5onxKZxG2obcA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oYQpqFiZG+ASxf0UiN/4gqHmWCZ+xC3LoBBDoRio4ziOTi24MwV/uWuUPuDvOpRozFts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MyEHJ9R3hLeCK2lTMqEpNMpl33KE2gvMUhbubNynuacBhh4Eic5mLMLwFhGfMWsp5d1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AFMPsmBgZwIi0wFsRXASVI7hbXk3BFeoVykx+sy6W1XcX68R03dkuFgr/aMZMfxMZ4Wn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dTbh6g2pen4mNt4nQaisTAEVNA4AshtNF+DELl06lnzDWZUDkYp2CSpommxT6neO4uWX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v2S0AQeJalOE/GYA2foYi6t7qf1B4DyyRl0+mWrLcUZ6TZN9wZuG4kskXavzxEuhhqrI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1EGfYR7uWyEQ5/8AqFhOp5JSuJV1CK4UHruWFwhUxMShlRInxDYXAsl2yypcuAiNmNmI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ljDeIDC4uJ5mBufmZdwQusx0kKe4e5eIT8S4OZceNysQxA4qOqhrqY8QqNMo8p+Y7P5c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UXL8s1tiIN2Pf3iadH2Q7F+mWNR+5mABS69HuAGWMKSskE+/JWI9wZ5j98PHcCrt4DJc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yibibhGBPqH7mUhsqYSssNfXBxNS5Sty7uLDLmHcF1NDcwQrHK0pq1cLXowD7lTUQhkO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JVTXRkyV9XLHxAuiMyjAg3ATEaWeJsjQcy0HIlRN50YRgQ0RUzDaesuwYo+It6jMOTSGE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nEJsizFy1djt0zEgXo8MX8QgPKWlWM0ADZAGXDKxtaYRbo36gGNNWeGPoZr8SoKNr5HT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ZhAZEY8MVGVbt6gdQ7DZLr2FCAA4rIwaWzogP6MwQ34njipdL2iddQZgW9WT6Y4uaMuN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rG2PZw6vqJKlFS5tImk6lUhcodvmPaoKQ87eZdlC+YLZg+Ye6sHZFscMRkobfBMItfsh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KOb7g7iqliVyUYDkDG4gbLljOYuWqAiSTaXCPzk1JjBHz4yhQx80B1HaU04e5SV1qBjx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gzGYFgSFr4AZTMmYG3gYlTBc8xXhgQSsR3Kl5n3gHuGB8SrJtWCJwOCWOJYGEV6hRDdM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5lcVDE7l+I9s9oYM0gs0xbm8TB3wQuQiV0CXjMwMzKBj3C8onqEZi+oY4cRjmVcZdMsz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XiVifUdyr6jlqVAuEL3y6uLepkVErccMwS4kg0QcQcsu4bjlgzFG25YC+dTaZFiaaqVa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aNMDNWfxMBIcnqMGv4VuNiKybJmfE3Q0uY3covMIqzEsNrJmV3LxUVQuBqY6ZUoSBQyg0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1Fly4MWFYQG9w94WhK7hIncPGOB1FJH3/TYjt07p6lgsp0eIlgKH5xT/AHEM1RANsSoh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48wpeGA0lbFujs/mEmLa+wvP9QQA0a14H+pbOasmT0/1CO7r3MWoO4sYPEqj6wxqTi7R1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27uXAKGJnqq9ymCr8QmyLVJ1BsiZlbjBqljqa5wrX1MFgg21O1y1y17g2QvhTuKqPcuK0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s6gpmazEueHEJFhCQFqmeBrZFcXPBKHZJTaY6hUpiWKxTYY7oqFqp2jU3EIRtCbzHLGYb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xMGmphncEE5I8Is+0vwsNagLyoe47NwmpookMNzvMHdwEAwSDiASZJpLS0HLy0cotIQW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TMGZ5ZTMaahlcqB4hPM/MWMCpZmR1H5nTU1bnqXUJXb0RYKV/ECMBuEIx4IZg9MNfC+TP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5uHcX4RCnMfudR6lCgCPEJkBGDFl4mpi59cExHDDPFZgfUTcrELQJdvEPT8ylZla3qOU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YYUjlEQw2kxwZiVH1Nd8EZcRLjxDAFWVMmAZumvdRD7WWV06al16Bt+c7haTGTF7i38x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lQ5zCLEoXxLVldRKcTySsqETLF1cPvECmX1HQc2r8TrENyjgGIxg0sPfhHUUisEdww3B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jA1UMeoWNqQ7JhMPB0NbmBZWPyuoyNaB2JuvMN3EtymQqWdE0ZVt+M/3KL7kG66/GIwU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UKOjxDE0D3/yD8TOMfKEbkNJCPALfOHW7BRgLDJBvDHbAyI1YbfEvrsIAun3CelWqPKb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wJWqQj2Apf4WCw8wNHiO9S22D5ZUVBvublcVGGuLXO/U+pZ44IMsJMSu6qIQcJBuORM9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gsIPRwkVR8QotamkE0uAXtEIWVC/MiFAGbn+QeItq9E3BsBls4usxyZa8RnNwTVP3Ema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KxIYQfMUbiIPNBu5XzCrcpcGIpGMGKdQGVAKmEUuG4RQSaGEMEY8LxBw+YrgyyXPBGnL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zrEy67xE1BqCTDO4qQw3DcSydwbmEu9QGpcWYsNe4txxcW2qgdSuiBQuDc7lylcsXAwwx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n2gZhuMqbTplRadQRMQpFxNkuou5uokCssS3xK3KyxLu5VkTdx2iZiXM7Cy/PBtj3H3wv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tVxQQ00WuWPK0LX3MRtfmKfZEaV6tNtfzPXGeY3wy68RM+JYUy8hjZwVSok2DMdDFkVg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BUSN9aFdy0MOQ4QJc8wfEIOPbLs5lD3GqrcFAGwgsNPmAjdxe6GS61SL4gVCtl+kSVy+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bEBZa+VcLFzDwmB+q/U23Aj7cUhIznhsl8LMPQkMzSBs/PpjAZFVltWQk23WXYY+t4g5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DuyDT7B/P7gLVGmlp/csMBljlOomcJSLSO1+o3ZuXQwblSxwmXH0zDTuaBaeoNsq7rcUC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WIZ1wOIx4aO6J1iYNUxKWpkZmwhb8dRmRkhg4l3TDLy4Lhjrc8oan1ESuAtjGF9R2jeQ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gcXBLApagdLX3EbPoWXFAXzGmzDGjOuoZUDT2S709o+IEPRZaY6Bx6imbiNHOZRc+5kF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O8MK74qEvkdwOBrk9xLgsz2ly2PAMuoKPcHwTzFQ5zCG2DLozuXNoZl+5Y6gquWGdwe4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kgiRgfcbSC6JeRF2ys/WZkWTUuDP3KqLGJQs6zUpm4gMssYtEC2ZpCnLUe6gR9QPMw+p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1CYzOoGckB4lJUbRpmBZGjwrDKxmVqVpQZlhUvMcS1LmkVqLGu4x35hCuiaYiVs/iaTC2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b8QrDXDDQelRLIW1LhKpcOiLtn7JaNkFaq5nSo4aKZjEYy2Gi2DL5IMyk8SoqZGcx6qJ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Es04VG0doRuBJdS0GXIM4vDEzcH5h7S5SqggmFuBnES4D6gYxMUyOgFfWT+GVtpjxuFe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S8v68SzBZTkUoa8kf0byRFy/zmHlGFK9L3v8xZhSTp9n1MQQDCwMiV1DCiYsgjX6Qu0Y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cTaP5YXFhPRgftJpAoMGoLuNPAy4s8kwl4ubiTuVdx1VXEvZOmCCjuPZNodhuXjW45W6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DJmCXj+Zc5irWoZi4CELmAQNa18TMqfFEQYNUvf2RBc0iz3FyOoK/hjxTvp8yjNG9xzN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fv6mDUd1ZpC5XU+WNp7aAsXTMDaUemJ1tGyVKbGPrCWTEa+lxzVUYbYtRrCRilxQYMIs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FqbxtCEHOpUYtEqDTiHmDLYM9oKQkOYrzB6mELEFrMHzMiosxqoe4NRcIxaJdkuHcqLL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DctvzEEAMZqN7m27jqaZ4BxUGio5NQVcadSv1GdRMzSy8Qa2QZeGGmahO0cy63yFuZSo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eomHtibIKXGYKu4u+DhLl5liBi4l4E3EYMTA3KrDctGY1CTKmVAGbM/3EZ6oo1KG+5Tr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zrPC/iDTiUNWd1FL/hUZyMYavvjrM02IreZlWYQXAJ2iq3cG0qJmMVVxscdVxJpl8lqe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vVyxtF2yuCUhe0NCr0nuYLRnUVT1DTYJ/JL8bZXSV6QgxKDCHaywbwQgTRurfzFbu4OIL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0J23Bq/ExdwXoiB9TKrJ5lUz3Oo6ZcdQ4EFiZ7RLlxi3h1MA1Msy5lDuWX3Ns1AhfUyC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3HTUVr1G1BxFBuBCIAXtlpR5TVMbRp2urmS7dvjw+mOaMLwuv1HBw1+DC02t0LESbnsQ+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sItyFrPLxPPXmAFpl2OmAy+Ab9U7PcGhL7eEV0Flp7lH0b8xWOvUFpX6lgj4YCYY4cZY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NxFRXUqczTgOQRIhVVF8TAQ/RKjiPdwQiQPMvhvEDuVx17gogFSomb4GiupdMaNzDuEZ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2zBlm0wRtqDO46uF9srM0oleYUHmVYQq7llTBJkxrAazO4d3P69QajRZYy5bRLG+4I7l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zCW2qpVfmVKxK9xZl7YRgYeCYWBmJTEbY3JWNRrdzIlLpqDxM5lTrjBlghTKOomC1wpV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5WAFD/CZJT/YS1NZgG4diPmuMnERgfzPSNjMr6l4oV+IhYVXRiKBf6YuuG8ptKoqCCu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cFYmKXjKmoKZ9xZtLjRi4qWbcQygJm4iVAiIE+5aEbHuAxkQvx1CWVeums8JF23D1A0Hh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KPozFD1BzmXiCgzUZXuDTFhaFl0heG5sOwL+peGZUlql7g4l44H9y4R6Qc8aRY+Y7zEK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mE2+IwV+pYWtRSifyphRgsqWnuaQYQ9RQYCLzBTaLYZjXZpmxaLf+JdYWCuwYvwfMLS0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sj6YZUaAMDxGDSlPhPcBAANqv2MRt4dSxudJ2PiUlO0wHn1Ao7VXh9eGG/fgL6YM6dvc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QGYB/wAMbDw6Yyyrs8y+TwmnDLxLzxjh1wNwYMGCEpw3wylzzGEGXiBXcUTUYuplwwmW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mmD1Li2y5cuiNoKwYp7nUXEJcvcJswcQ1nuLipmSXS1DuWhjubZq2Jn3MnErdTNw1Agb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xV46hpKl4l3NEczqY1MdH7Y4JlKn9wviqlXSaRMx/aYJ1TAZkTqXikqvmDe57GJkI9TD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OaZaW/JBZDHUTXbAwpV8vpCr7mZHHDFw0z3wFmIm7uUh5xgfE6HMKk6h7ZuGji9JnFp9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3FK8IAQTpuIaQ9eOSIEZodIx0RkBmGmLiPBzUNwbhlQ4VEVBDbXioEtAcXuAZqKxA+Zk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v3BcOC1e15QULeC/piNniPCJoU6Se4rI7Q7ne7Q+6i214l+pYSpY3wOJfmLuDuGZfC6Y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4qMOGHLMYZX6gmiWYZe5dDUqQyi0weLJCBnpxWHRcNoOhTZCgUwtGh/uIXnX0+H/AHBu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M+SFZux7uModUUrPmCQ6Xhv4T37hLrqJtNOx8zIBvw7Pc1Dcr8y6qtuenk9xsy8wezz9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pYNJ4jfydMCpVP8ADBCzqVOB9wRlrQivB/tPJRsJXC8TvnZiKgIl2SnTPvLUwcQ4IZl1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IZJXCKCFWwdyu2JmLChLubiQwcM6ieJmpgxpBg4mz1L/AHO0Mop1DcTwvcDx8OkmUAGt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TMCjWI9FPqaQMyguFdxYtxJVsFYXKBIJqBuObgT1Az3hlYsh56lSrlYYmNfng3jGoi34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W+MfURLUwLFrMt2SxtKgxf5O4tbuLlRaCGcyrl3KNVV4jFZjSdlcDS3O1SoMTqp6IYZm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Q/cL1uPWjdMTyQqUQxgCaRMOtRaztEZsgpbJpYyPDx3HSJVfCRI43KxDLEOYwTBfcbpj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4UbnY6hozBbj8wv4QY9wPlooTDq2MGIKZBiYl+INOZcKZUZZhBzEHMyRzYwErJh6thBa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FTpmfEL6llwRODj7nmdYjdxguDCMLTEQXD1LWEDGZrGGZVxYI8CZkwZeGB+KCPIVjzNi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+nzLUbMGxUpm7PDAHJp1EEYTXTUVoHmQxYaafEK2I0NPslC2qRnowQEraU2vMWXDUf8A4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D39QAWVv5cEZxFuh9wu2n34ixOacMS4qGfUI4zFV5QaWf1EypyKBauECBHuU8HlJR/qW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4HBMCbgW14BuagpLuoRqXlbgweHtFghyubvxwlEWBHHuOYKMsuLiZR3N9w0x3LzL6nUmG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WZ2xM1KL3K3Al0S8cXLsZluVmGNS47lRKvBBRMrnt9wMsWp3OrjggTqdTKa1Nqg6qJKm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lPc20xVqUqBtRZqGy6Y0PULQcNVj3DYA8uiFqTzAaKtGU0peqmCohquFYj0mf1EQwzwg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YRrLCFMBO0Sid00nUCJjE83BeolVRqWSgIm1cCrCuu4jbJXwvmIyvIzSuazUBO43Lk0G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liZPMHmIQ4IJ0FwAQqIdnqZywr+iA3CUdDcWAuwhG5nqFgkqW8jcMEVlLwy5zBXS9/zc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4zFBolzzLluoNMrE29y2dS5fU+4WVb7grWZdke4MyjRiKOM8QSznrz4lrUNrlD08QFI4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MYMA2d/uM5uF+oFj3DS2k14eIilhQv0xwSzY+JslZ6enqNt1WYU2XA+J4X2eYhXj2uL9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5j1FTSw16hA0Pt/+IwqewPXz9kAtk/YQ2Klhi7uQ1KflvBPhiFra734nSVKrOD1GxLhv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iai3U9EBVBKhwMwKnUsJmwKlY3ye4QhBrcdQag4483LudwocMvqNn1KDxBweQqeYuOEgb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bBHx4M8pSNENe+OoeZ0weIwZfiNHkUvDBxFZuUTUN8dYgZgDXF4jklxvCHbBPTKgRPcu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o+UdVHKXyzqM4JcJBLG5GLgOCgQVZzBFwyy5hoN3Cgn6iaNKgv7lgnbl4V3K9RlSoWu5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AxAzM47ky4mnAJCNJnkuW7ieo5MLtNw6FVOwEIrWStKGvmZUSlncoSYyxtM+AmSGEE5l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ZmuYMzUzzgPtLqa4ek2zLgsdkGw7WJZbUNo9TbF2TMsgXC5sGM7mV4lUerXmoOFpjtVF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CJH7l5mrzL8TWpSXuX7l2M6+oNdQyPkj2kWCxZdSVJdwxC2YgsgwkoVaneESKA0k3Vti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M/uoTYoUlWJ7gFDbR4lqCsf3PGlQ6fcbLXVzlevUQ6gXVdZ6fA+Yn3dykm8dw0tD6B8M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90xQXD09vmvMYAf3K1AGzw/3MFYEyiyArt+a7PMvShDeR5idgJkqblhgndeSJfZs9IlJZ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GmNXxAlkeQwxRS+Fy5cwhLCDcvM8wSEJo3LzDjvi6aqVle4YjoxHdIKud8DxXHTBmaliXq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D4mk+5f1wH1F41uVsjuLKIs+ZcwuHkhvi8MB+ICose5kXNEn3EYZbguYvUV0RP2ivKXi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BtI4QVLgXTxLGXiVLo4zw4IOahgeHTN7iZxuo5wQYz3BwmLUTuWXiG3ZmXITKIoZNHUD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pRRTUc53DdynFgIM5m+A8yiJAmrgyl5JXuBUCNjEEqoalPPFUCU3iBu4bKmDcaTbuL4i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iF3bM5dsFscMG5viRBdq5d39o8RsaJBcOoV4kwI9UQbQndhX77itEem61TiPija2INm1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O48TYgFfqNRi19mxlFkU8QUJ9TE7hKxxey/oTM90q+4YRqo1GH3DUGpecRfcSP8AMMkT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uXjhfuA9kbLiTC52uVmpUWwhVdbgmo8TG2Q5S1LNTWZYMMkr5D/OAG4AlsmNnkYaGvSe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qMFjHiFAtNA2jwniFJk65OPHvE64HRof8bjQjY3kPAzy6jIbD1Ny0X9IeRpavqKq2G62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9iEIugp7BG+8u8/SID1WoIe/MDfCdXhhYCzY6vxEHYjY7gaVruWVBrzLi4DmIwYlQzws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xFhDbLjLhl9Q7lRCQ1NMqViGDjMTE9R0QMonqWvRthhWYQqgKSyp4deYFJQYNweKtMQb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lLxBaxqDYs7QcZ7l1qZeZnjOViV7gV9QfqaYmAVm4Fwlz6CVv3GJiOoiioo4F5lKs5NT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+CJLqLwlwKmS/xxd3iJdkO07gXqURE3AGw+RIqnd6I5UV7mGpSVbpCikVl2GPEMglMsMD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4nE7grECVxUE6jG5iJjUSVAxmJBibELozN3uKuVupQ51N5Ll5xANHUvfcXFjq5uKkdXA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6EDt+klDFoJr9MBFg9zKC2/CC4C+uoWETLCOpUwE3YjbUsVZL/sIcwXGXNsQ0svs1BRV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/UdR17jofcyJ3UNsOEG1hH5SVWoygzxy5l31x7l4zKENPiam5p7lSmKlSoktPcFw6mE7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1zTAs+NfmVFzWXNhhliyUU4ijExW5YnxECb2wrNAtpBaYYNCekqwOBg2f7lG2KXjYS4J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jA6EemCBtSuvqDmLS39xGgH2foeyFKyCJkNV9QsOSsnmKtUX5f7CUNUWh1MimL2Gn2eJ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0oQAT2DHvFvJu4VQvQ+GbXW9PmGwHmJcZ2tPZ6YcG4bhc09TEuXFjFiMNZ51xccRi25a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LxLi3wZQtGo1fGQkC0dzzLwy7Q7YmQkM9R96hiG5U+mMXENZ8T7lwYQ08uCnE8Is7n3w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YosrE2XWIa1NXfcHxLrPc8kNYyzfUcQ1FxLVV6jncquBrg1bLti8y6l2+4Z6l9Q0ysbg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Bkh/9lWL5lLupW2ZbYa0AqKLD+ItoMU3pBdMahtFEDxCCViGswDMSU5geYEqhqHdzqGo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+oRXA7itJ5l4G2UMC5kuViMOCe8pqsxA9zGCZEUDL0+pe2sWYqX8EaAx8CO4BPFTdQEj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x3Kkwlbjb7jcogKoqdvF+pd7azce4QgPqAgUQyQIAq9EU+dq7V0vqGYtwTAbZTUMr9wF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odSroNB8PUHMFj6Lpm0xL9SrlQMZlSrIXKxKlfqEIjFetQIXIrJT/cPAieeLacy24Zc8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yxvq5g5JRDZqVkrMKweYr7m0M47jq/dRWmNt/UdZUC6Y5eC9eJcYwZPXqK2MVsjtq2qt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/fr3CC0LrzFCMHfqbqXF14Q1QJd9b9QxY2prqLcrwqRcKFMjs+4ZsBd5IgL1b8pRDa3L4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RLrHmumI6+yDVfAPmKDQmcwXJ348yhGHxDuDDcHcGDjjqOFzUq4YJshxDEGbZqLHJO4EI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QlRYlRuZBdpGa3BhmVUMS5rIZgatgUMSBAqFzZxWZv6j5iSsQcS4TxBuOSGoHfBAQMsa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m/qBWe5l1MjNPfiGJV3NPU7xjw7iOo4QPMDEr3AlNK1Ue4YOHmf9mExUSDLi4zLs+ofx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HbxAlFykFuG0CPJnc2mUvEWDcCB5nqVBiCyVOuDhyuBEijbKtjR9cHMqwKhtzKXUBVZB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TiLTRmPZhNxMyxCA28w6KXq5kVJkB/cJRowNzQyx4ofSkil4mHUcIydGWOCYRhTN7XJ+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NEl6p/cV6fUHmn7VQnaH5n5Yw8kWfyS1+KPuyWbiblTMTTPC1wppjEdO4Lj/l/ySqQx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cIeZUMcGpuJHCVUNVEvuYvL3wViJ64YMbiXDuyNAeYTscYm1wGLlommVOY5JaZyr6ZcV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BFT4QADgYaEBCk6ksjUvGUS0bkmF0eGMoaS7P8AcEEC30RYKNpoKbdjs79wWi5LBjD6m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dRXPKUFGWyZ21HSYSCjQOKNMFFs+GK0wGBMAMauz7/3FTUKuSsLBk9cHwXLlw1GECyVj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4fuW9cBg3BlFqDErEqEaDMYbAF+YJxHuJXDcXDBAxP5gO5S4UbmNkVjXXL4hGBVwP5iZl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OA8wL1BnEqXuGWBeIHBKu/EPqG5oyt0krNsQqYheFLxBhImMENrEpgnUCpUqC7GBRCYq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mCUy4FizzUqEC7hhwDc+p1A4vE1xUwQnU/qGsTrg3DHpxXmEVBAiYlSuOoOJVsU1rqDgU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k0zKqVmVM3M+kVoIXSDdVuXnENGxHuXbi/UUrDzFBwmyoWwK7MzAJ34jJ1POZUWioTkU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1FOoE6iojdgYGkWlVe4oI+R0wXQjQ7ihf7MtC0PFR8MBi5dfS9plD74O8MEqVAqIAZWP3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hhTxDcDi4mOBKhwvAtqXiovUW+53wmJXBjbgDfcrDdLNMZiyGa2StKJbr3wZP3FAB5Kj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JyePqEFlv4jp9f0PMEr+UPDKCTtBpgKDsvQ+vEQBoKTsQEeDH/2VAaUspXaGmKXtS3X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ZwGr8PieXT2S3TqFmzyjr8+pZqEGEOoa/wCzAAuy9Qg6MfR/+yg1/wAkjo9eYZmIQgy8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Ny8cUOIOYwnXFRaiuHSZdSvbBoqEc4lVcc3KlNbiPThpiks3WZVr4gQ1mBjEINXL3GH1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UqVwKlW7gYn1KjAolVKzG5qbL+pRENzK6i4nd8BtnsgZqO6OMIi/UyIt4jFm1ldzuC3c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wdS4juBZP4ym4e4w1LwzbMQXZBU6guAQlwM4gYhOuKo+AcXWYIn3DEWXAxxduJpmHuNQ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veIEP54N5h3Ky8J4mU0OKoYEQdJe0747W0mYUs/qJLD7nqYhmBiAKxcQRHUJ1KbJfeP1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G04qLwF0TuURKHmHNoJpR3crAO+0RWvANzKwTr17mKVuCtefcGILxLgQX9UCpUDcclaL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9ME7BmVUHPDCLDjqfmMNwVqF6n3mpe7gIJV8MyGocPmehuC7uql5mR0XCRuV0Zi4mmJQ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j2PSLAG13HYxuuklLfbbtPn/AJqbVnSdNYfUTf8AUWN0/wBRuznzAVauXJ06mYyBLlef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q6pNCYB2j6PTN0cf1GWsYL8nhgLvWjZ3CocgsDqWVKsaz/8Ass7nKor8PuXAHgmT/wC4I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DaNPs9cBwsGXCHFxYOIMuDDfBxUrcATgaOIwnUH8S98BKI6gLfiB10SoHmVL8wipYMIE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DF54vgjwEpiRq6gY1Ao1DcoLrj7lgZIvuPMxfA54wvi4ZZnPuJiVFXA/cJnMtMupRFIq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riQscGkShiJM1wQPzK3/ABCPTUTcPqAkqPG4rxCLRiJhrErcDycGppKKhTU3ddZmhJXi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naOMSsTM8wyRKZ6lQfPDPMt3DuEqBHxAHqG9o+cqECEW25Qqkvxc3Lqwvs4pLhp+J4mf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V9RCpXoQWh+4ZqoHI0eorgWyiFE3KiyGpmt6Zmu0KiSvMqCrmFv7FwUJ1KNwYXzG+QWQ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zmNn1GED6hGy7jl4wWYGXREmFuLMSpddw2lbfbXqBSVeJbepTbU2lRUP2/8A2MgFRQP7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d4rDoeyEoKbY9uAvFdOn3HdnYTH2hC3J2JtBSurM+K9eYWNsHphp2Awu08Ps8whcD+P/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0+4XIFeSUNfqCypjqViBWIVzbCIbB7JQN7ZDphtWi5eh/hjBaDJs9QCVFWHIwIgmO+/DA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kOT3AxyMXEIQg1yS8QylcVKQllq48SgxDkXfIlRZ1MLnY3K4rM7PUrfnqHZthW89Q17nU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/uXmLiFoMpKLO59Yi6IYvyy8TqZbhT5lRwS8XO2sTWDPMXMIa5DhagXHaEClYdzoQmRV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ztlZlPmepUsiFGIniV6zyotGBEm2IbYlVM0R9ysTQw3D3GGVw7hi5k7ldwYYSoqYIAXN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MzUGqvcVwrxCDmpr6nUq4G88ECIH4l1LxNkDkahLfPC8IxMt5lQ7yr0+GOiwNE9xnvUz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eBP3AlohzBeorqJLqDYCBaA/E6l4qFM8Oo1hoYDK3A3Lt9KuOdtXMEtJlblAYFTCVZmJ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jtM5itbi/iAqRJo9MfECGprcHmWT9UrKxChTTAmEFSC+oOSXtSq1MC3F9Emc+ivZ4jpx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bAzdIcrs62ETdgjBrTy+4gEtvG35P9RGgidJ3BpTJlPJL1DqOEMOPX1FZax/Bmo11Ega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Uxv1EoMUyu4ywTAj46Zi2LxEoyPjzDYxp9hKM0X9R5Qm02K698nASo44dTKOIPwDE6hwc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i/MuDhn1CWQZdwysrFRKWoQcS6MxWW+YsZ3DMXHFwblzud+5aE1ivcWENs1FbiXsvg8T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uBqXLqZXBolPzBw25mAQwnUxUI0yrs6SoUfc6j4l9fzGfxGjLC11Nyy4bsBR2XcCCzti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p1UDEcoKJUqyBuAsDzPMyitEDzxdQtycKuViiYTvUvO4vI0eYDTrgZ4qtzqEJfQ1uXji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DqVCJwT6hlo7gNYlRtdSmO/uGN9yvYQt6gbuJT+IMOdS5SqvzLGu5V6lcbQlL/1KmGZE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3L1aKzMlM0j6l59zqQVZtiACaMsI7JdyoHDwdwiHF7jqUiHjg0YlTQrLqXF0RlwxhQoET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KY0MsFu5YayYYVMur0wzfh9RaIbBZjc7IHzHR37UNir8i/8AiCEcAojZRwG/8iOgsv7l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Tq//ALFFpk6NfXiUEVFYNkrCD06CDqhsdh4YrSxBzTsYOI4q1ib7ImS4ZxGKlDNbEdQS3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c14YYba8PAwly51FgTDApjD3wGIHIwbYOZfHc1L4r3K4YyhIajiCy7hVwJhuHmINtxS74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mItqEcdy4bbIEwIa9yoxl4YsPmEuHBrzKxLzCFN8Mk7Jc6uKTCrqoJaYXuEMlRlqZMeO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9y77j0i2e5pfUCmJmDHiBCeeAIEFjUdRhxtj7hKnoxKJTcwe45VPxAgVAhi5UzMHgXUq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idckGtS6YoDcBRCuKlROLg3HWoGRgblQ4PO45cErhhhyX1CQtn8RUZj7cA3/ABDJ7g1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5L6alaeFfiOBFsnUFZINndN+eCUPKXJblVri4pU3wIRlYYirjCVuVu5UcWxQ2VfuIC9Ix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GmUQLb9VMsUja1Es3qMVmUVlJpDcoAyWTTGsI3WL8kG6Gh30+pYVi9Pj0zEEbLGIuz9E8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acU/SU4v8ncFCKnT7g01G117Imjoo8j3DJDZ0SgcKZpjc6cbINmGIaEdG68JYwTd5CAL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j7mBQDoDD7g5GSF390D4f9x1wMODFxCXLl4+Ie5cTMrh1Dg4WHB4A4ZWWdxYq5fuX3wJ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BwkDG4SwIZ6xBXU1NLhqdswMyqhqBYwKhlnnhJVwoZmoPGOPMqGGOXc0ZlW2svFS59Tr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fcGYHMW5eGXCZfU3uDGIt1W7phc0qYh5h6hKzOp1A98ai4i/MrESphwMuXHMBWiA3ggM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g3b9StwMVMmYaqAH3LNYhgzxtYr1LzKXmDuGuLDcMe45a8QONd4i54qiWvg8QhD3KhqV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zDbHJzHLEDqJqGYEqVuV3EwuCdxSLWXEVML2RqI1Lo+pdXE9UsfuUWNVMg7RXuDMdxIl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U3iGsueWVbZKlYj3N7f4g/cqJKiRJeVwTtGOmUqoFLkKfuYkNStH6mI2in8yrRcEF2Ov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R30ez7lNYckdwbrp2f8AyIBcEXt/iGj2IZSFOSUosrqoIDVbscCUSgdD/MpWMBMwfsdQ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41K/DAMVR/mCtkaZCs9vh68kpVLOk0zBmSyZac3D49xrhh7f5gSz/Ew7j8A8VwTqVA3x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cGCHbKnmL3OpnMwhwYuX+JQLWOF3Fw+CBSzady5aqahtXEQ3qJcXxrhslVqblcL8cAhH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E7hpl4nUEqXxfFXAr3Kj3AhphrM0QZety7Zrh1iVRLw+I7PErPA7h1OmLfLqGYvMcaZ1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h/mGJ3DuFVmLXUp/cXcMjuZEoOA8xJhlXCmHuM8y2pXuZrjvxOpUqiWBiLqCOIYQ6Qwx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F0gQM5gtJiZPcMR/CE73PMzadTrgnuVuPjhPEP2gZahqfiDmDmJS+JbUyjDX+uEUWX+I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aiwxe5Z1mAs3ZMw2JUs8hFzNsrHAImI0bJUCdx4qPqJupnMtxG+HvhtqMY2XEy0w4Nlb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vF44vzY7gLi209TusN7i1iuidnmKttrV9RDDd3rxBhjRXUP9kuLFC/aeDPjEs1uV3vye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5PubUzNBauEo6n2Pn2mZClodexAasVUrFfY+4hXjfZKXm0P0YE1t2nYvEAJOpsqgNMuw9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0zUq5XDqGoS4w1DuDfA8EO4QZqEubIfBi4i1FBgkNy5/UzcLu4MPiBVxu4FQ3mCageI4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W/LBn2mLl5n3LxL4LxLwzqXidcXM2XlOoMO55+F0QccYb4udS8S4cLECBREjDqOjk1Ce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j7iy0+ocdTqJWJ2zcCJmDnMqpec2SqKbuFibmDNXF46lwhx0QzdaiZ3iJvxAZpiw8y8Q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DMNNEEKySuGCC5glQMTDR4WOJ7sDHCgCzsi4jZhkgcqieIlMrcqLFVKleIzLDUINQ7ld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rzNrxGav3BcNm/kyRXNLH9xUGZwiKofUPHAbnmM3BW4S7hA3KlOZgzMbj/c8wMtkcQMy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39iVUByEHawQ3XapVdNGYip78w2iiOBsgaXdmww+4qBQWF21HQiLpJWkTDp/nyRKsWnZ1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s39CaK0f2RL9eoOaKenphEGgWPJ4lZ3VBSeo3oNqzXfuN0QzdhKJiKx4RqDawKB9O/uO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EY526ulPfuHNwZe+a9QhD1OpcvEvzB4COuTUdQeWOY7hDP1O0XUNbhwqGCdcMJ6ELq4u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zBfxD3GVPc1UHDzWMTumJvght4Elywgw5DGZRB8zuMw65w3KjCboahVZ3CDEXL8y+PEI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P8z1BtTxKxKvRwGeYLupebNSs3K7nTDuBlIKBsPEXatwL3Hi0vvgYaYdwlw1CDiNai0Y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ualS4sRD6hhMEy3AyzO57TB9RQZl0zTCniFpPTBhmbncqo6ntKq4WWdPA13NyvESqvuH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xO4YMMuXeCkSt7vTHmDiftCbAUdkzDt39wcTMxGWCLBzOp3POZmViUX3EidwDCJEiNMs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G0oRjARvqWlRKmoxaytjC0AxuWRpyyCIrCalWHLiBTCunqWLXVevcE7cvcvH+TqAqZyK6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y79P/YlrmQduodagQrdZNCK7NpfU+oG0orZs9xyFtiYfMsCQryXq52WO/JPwMBSMfQEO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jOdkrmGA2d+5g5LUniObrA5g0bc7gzcrgMQIM64ebh8GYR1AshiXLgy4s8y/E8wJ6h3j8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vXUv9S5pB2xyqu8hLusS3MGXmVMlwZmS4xDEtuDcuXiOp1vMHEJhjqXvxKem4NwGYM8w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wS7J9z6Rcw1fDTUbGIjaDHU7zqDIXay9wEGj3LrTcvdTDcI4mcDE1LmngMQzULO/cdYg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lPUaYhlmdTBMsQlTB3Kl5m7m2BPqDyNGIrffDGHmBuVAvisQ9pVQyzNIVNTCZdS4gAMd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RgBYZuD5mLEhUqVGxncM73CV3CEIllOtxFQiRowdI5d28GrMCuNxY6HmbEGrlqp6mo9H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MQWBsmuEjuDHJEmoRI+4wIFTVyhga1CmSEyIJVSokSKrqKmVRhQLBffk2vtXHSZxLd6W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1FN+iGhOx15GAYMpa7evU6w1UZpAKrn9xns6C9kaIt0/4YAWPsvt/ueLz9XuLajBWHhg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2+vqB/qFAFw/Iv8AqZi21MDsgWx4TskKQsMla/EAq68GGsj709nmACD2OIwhDioQ+DKh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7hudcJMcLMpUxEQiO2uLiMOL7jAy3HJipUqUEJ6hqEGXFrEvxwZjwdx7gcVAlSqIY4Mw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eYviF/mdZhKqalqqJ+oTTCi5xLuEI5gofHB/MqJZKxMNTUwZnUZdQYuONTduJw3XHfon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iwMY4E0z6hUuM6anUGXu5/M+uoahDhh7n3GYbg+YuYOcwncQt7gV6lNrLLZsnrEGFiem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YhuVK8cmuLUw7HcbQ0TpiUinGoFNdyriTUqCtV2Qp9RXI1DRBqiBRPuZg4Y+x1Gd7mD9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o6m4eIsYECVU88IL/UQpiSqggJrZEsyQUluosM7EMIFSkoHbC3uGp1UGz4iiBRgmFxkS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hMFT1cdw99NKQY11s37I0kfoQZQfr9UqIw3/AKQL1fSQ2F48+IWhq66dez1AgAbaU2e/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jyS36a8wN7JzQWns9QoGPYmRbPR7l28t3E+MIxfq5ZDv1dPkgSoEqVyHGOKuViEPgZjm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0ifmVidQmBGBAqdoCN+qh7llRJdDFg7hBtVAO4n5lTF7mbncHGuL98EME7hi5qPcCoeO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EuoQUMxXVfmKNeag1FxFma6xAbhK4vMbGZpKgQKYGIG2VAhwzsM3zbE7jTKLhBxmZsvE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J9Ro/ZmZbl1FiYXWoNGOBcLCoQdw1CHfHmGoQ0kDxO4CLMQzMCZ7YnmpuGLzPzB8S93E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FHcf2jqOvcSEobx1DcypqG0cS4aqBcOKslSsQuQMQ6e4niBEY5wrmKDPC3PTKnf03KyG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dpcGQ1X9tyivZMztMs740MvEWMzzwEJ3DPBKlVFqKyVhlYmdswfcSuBbKuN7gMKjA+Gp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+My7lxbWm9ksG0VDGJ1ozfZEXBo0uX/dHiKvPGvT/AKmSCYOyzcqadAYoprT36PqAFBtU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jNywYmFHZEr7AGjhwW4l67Lyf5ItTdrg9f6P/EDCr+SYNshpvMrxLHPieREnBcsyjctF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XAQOCXiXiXFZpw1ypqZmp1LzwblQ3LzB+oty8cYZ3BemW17hLxxmVTPc7nc7qZhYWZi1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xM1jcb7mbg3Lhmf1GeameBvuVdy2JZ3D3uVT7hHTLwSyz1LzLKm3ERmFd6gTrjzLomCt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RWDcGCfcJc0+5eK7ntjth3A1wNRRqUUTKkrzPM6n+I7zAgTUfEEIJBuLcPXDvkmaxBiz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HOYBKlYlRI9uAdStSluBVoxvg9w+4KKKtjUHEspgjDU2ZhthuDBcq4zZLuJElUalEISgu6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jOiKLxMY3gJ9Q7XE3UoLhuNkse4rIe4cVvhhbLjqG2ZiSvM2R1K9RHM7hqErMSHGIQ3BH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wplg9o/R9QtBTv1DL2uHt79QKQCGnxcO+3XsfMvEMq4hsz2S1c5fMoKWf0wzRpGbCaVj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CHhs/Y9MbBei9o8gEwlbgQlzm7DxAOqNYzXr/AFK0YUxDuxjOxger48EiqmjoH+pjOnW0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+JXMTCxK9kDbZHx4CiDnqlzqL8SvUqVElQIY4Grg+YNFca4vgfvh3UcY6jTWYpbUJeMT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XDNcXCOwuE3x1NsHEGXhm+CX5nmG2BDmtyp2gUVCzqaYhr0QabmmMncrOZji/BiZzF1i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FRPqQE9wZSIOwYYKlWSkZUoTc3cwhm4OJe479RdPErNVA3AhqOo6ix1DEf4Zc3wZ4wZf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RhB4T64PfBrM1L4MnwJrENRfEvity4E2bnkgVOqYahCP7ggRMxWyHmiOeJmzHSVUSErg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4bZUDDKuEl235qJWFpP3EwLO8RgsbIbEg1uDc83iA93BUq+Rg5m7uM88VAwxKlY4SBEz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OpgjYo4T5Je+IqMmhSAHofHTE2W9sGWyzCk5TFwAPS+zw/4Ygg7/ALf4gotpiIwPv1LT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hppa/R5m15F99+oLAvROw8vJBELFKfcFBg0MSFGrax2+0UmYS8MRQkbK9iJddZP69pS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UrgEDHKQIErkKDURUywHcrWp4BGjJLJR3HWNTFFGGLruCiQLuoDKxOoP6mUCYup3cMtQ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3MKkMT6l41FB9x3qXBKhPMqXieku4PROpeJeNy4tQQ3wNbljrg1DuXiYvHPmuoOIFsVR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9S6h2l1KRh3BvuY4SS4Z4dy6uVKrcINb1PCKdSrCo4oD7gU3L/mdiVjcNRML4iV98OII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/MYTMsQYbhBzDBBgy813HcC7qBiG8sqDgG82eoE+5WIa5EEqO4/BaINoQPUVTSbzD9yi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UdEEO4ZINy8y8S63BnVc7ju5e6nVkNe4QLs1f1FbotT0swVcI7ExjSUzDEw3PXC6l7nU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qBjM64dY4CVP6lYZUwjDjKT1LCzqVQBFJpgsbzM5uksmNlT/ADNkX77I+iVkJplsmnCe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9yn5EVTKt2wTsphBYpo6PpmFd003GpZYXZqIqIEDdk/w/wD2FdLWd+JdyN4eZbBd7TZU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vEGvDav0+DCpaxWDDG2pTTpN+P/k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5c1def-dae2-4a6e-b282-d19e07e7f4fe/2cbd0468-d423-4d66-b71b-fbe43f7412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elA/n6I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7nFNe3LpU1vlHqq2FuDq8pNvmfUcc6PF9f4/ee70+V1pfMY+lzc30OnHrUrIAEHH6/J7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/E7XFOxdVYgKsHJpxCdHB0aRcnFNGJ+6cT0nD78QOiyBjj9Pl9YspuBya+yh5rqU9As57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Y74OnLffhyy9LFZmzehRc5g2XV2IOfpqL0rLnNz7MtbrkXN2nk7ZrRdzdGbpJeqcezFr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bUcVgTJoz6hIYZr8+wpJJUy2BIJWyuIYTPqz6RUspGZQNJCJaoro4FJHaKU12VlqWVl1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bchNmTQZr6dpkrsrNOfRmKtVGkxxoXU3UmvFv5419N5RtxbjAa7izFqylyPURoQPXaUa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TLaUsriqYKGAt9G0zotxTZn2lCMq06s20w3owi3UI1GjONA5UyOIHrHRoVujUK7ayAlK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pvpqwhlCmQM+jPZfn059ZUaqxrI4IrBUwS6qw9bdRp46U0yrjnYs4fZ4a9W7LcLleobp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Tp8nrck9J5X1Hmt56nV5XTl43M6uHN37MelXjAiMhyuzxe0hV1FZSrcLs8c7ltaIzmsv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NNLp2dSEuUHD7/C9AqAEBUnG7HG7Q0hER4nH7fD7pn5vaC8e3fy0q6Oc1QemTPyrsdnY6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NkUa8lktNN2jVVJzWXvnVucsfGtGrL2gNz6s67NebNm9ZC4lOjNrNxEossMezHca66bj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m2q4BVimxLBWDFGii8Wm6osreseK46ugrLYIQwwKCVXVFtdgLCyFDq5bntpGtrcz7cWwy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yEtSwzBgaKNNJfl2ZSM1YmzHsOffn1CZ76h6NOYvrsrCwAmzJsMF1TiaM+kx2V2lbK4h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OjPqMfQwdE5xUq2qpRsvR5ibMm3CW576QW03lEgHpvpDIStlNGtwVmQNbiqGatEriVoN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1VmvPoy3OisEtamDGhy2GotdSesuz28dLJAEG1uP1uKdE0sCwaBrFYXldTlJ1eV1uQeg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6nL6cvJz3pm2WrUvQCsSu2k5fb4fdQB0ASVp4/Z5B3VepLFXlmvkKRe6m4CkipZUcnu8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y+zw+8JbW6VLdUcbu8btiiRTg3YQ6KNycqntKuTn7ueW19DXZy9B5pNnL65vxYbZWo6f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vrxslc3Quad9nPR6VuLdWfFnXYXAZrqV06BRbXZl00X2Bipm15dIDIZ7qdAhkKbarhWU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oLarqiOrFiMhHqtELAeqxBEtpLlZS1LKxLa7RKbKy2RSvbg2GVGBvwdHmGhoDOFc1VXV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OYmitjHrybDKGhKrkGqtpLq7aBt2LYYWigvptM9qMVulpnuqsKdefQZNOa8o24tpgJVd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tcdOhz9+MCMCu2txFsrLKrUK2VgJpz1AYIHQgEDTfXWRWewXRlQOCmtxcvm14rLQjBUw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Mws91YlnDokhFIlTjdLlGy/L0A2gkZHK+X1OSnX5XW5Z2+L2ObvN3U5fUl4sBzdWPfgX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HN73C7qKrKEqxRzOlzzsUU8gvz2dcyzpc00bcutVIYFN+c5vZ4/ZFkgpFhw+9xO2iWK4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USSKeb0+YW7sW0EgDyunzTZz+xDkb7cRnpTo2c+7sc6s2Syk6u+nny7M79Gb43V5Nwo0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O1qXBKE36Gyy7RzHzrpNw+3KUsWs99F2syAmexLySAquqtEJQF9Noue/OaVMFDoNFhLE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Eo0Zy4AlqPWB67CtXQau2kGrNeUOLS/m7+ebatGUqsSwsenSU57qjTnvoLwyGXZm2GF6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stovpH0VEpV1FsRhTCIwAjqwt1VhnsBE15tBjV6zdzujgOpz+jlFqFhkem4rYqPRfWEA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4JRrtUpS1C1WWufdmNmoYoa1zQbZzunc5KXWowvKBqBnfUxifXLKDoWPWOrceiyKRFSk5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6IqsIFlb1TzOlzTo4duFOxg2495fqcvpy8Wyu3N2Yt+RadeO81Z786Yuzx+wAFSMlQOO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yjcrs8ddW7HrBJCc7o5DL1uT1hQwFDA5fa43YR0sAld2Ix9nj9gWQKeZ0+YaNebSRTBM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hy92LqnIXs0lPK14rKb9+qsSW4Q7uf0Y1c9Gm02HnLoSWpdW+Rm9H2WVK/OTo0Ublvr59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DNshas18OooNaR1YldlY7LSW0XUmqBytXURlcFldg1NikAJKLUCysW12VisQSuxCzNoo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mHXlOnzujzhba7QaufsKlILarKzXm24Cas+o5m7LuMABLarah6baTZl04y+u2oMZCQqB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BqrqC4lSquxF249+Y0CnSnLvpuMVqsNRpzlis5letyV3UjyQqkWnBhXXdWMseuY9hC4I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/q3PPcW1Tctg9OigsYOlTI5Kr6z1T1vx6CtqhAsoYehhOnuyaysq0B0Yz4N+GtuLbkOlm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X1M3i2V2ZvQz6KlxM1Ruz2UpR1uT1gCck08pdtYejekdRGQuRq1fk9XjnQ1ZdQIAHHsw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qBbKTH1eZ1EatgLl05ijrcvqiq9atyuryjdfVYQEFea+k3yQUFDF0ud0SI9ZOV1eYdDn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Z20JS6NmNKjmsXbbjqlfNszNdLKqgXcGcb6Krmu7ZzjocxrRdh58u7XyN+daaCYU2pqL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UmnOXMhJARYYB67CKUFeQSK5DCFSg4hDVbUPVdUNARNeTYZarFOhy+jzR7aLjD0MmoqFm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ejzi27MpNmLYc+yuwiug1NqGnHsyF9GjKX03Uj121hVqyyq6o1Y9eQ0ZtFBry6cY4jra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opyr6WEDIX5tNILVYykgeq1BSCIliVCpJTLRLUNZRcCB4baulxdZ5/U5fTsxsCFoUaq5A2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6mpvzx6uBePREMKzLaXn9TmHW05tJUZIjo9ZcO3Gbcuik1gW7xl6vN6cvEvz6s62K6JRl2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eRVT029qKNoJgEh1K7EV0IDxe3xDqaKLxJAHm9LllnU5nUK1ZSU35zP0+Z0yKQgya8QN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fr8Y6seABBQkY2SQlVtRk35dQarUF5nRwHUaQGbVkGBtOZT3AcV74ZmHSs5+pcBZtzWr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qqWtXsRtdeFm2u3TY+SlyHUZa9+CrOurnZItJaqqnTWXkBLKbgQgDKRksrCphRdRoBDC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WVF1dtRIGK9mTWZDCaOd0MQLqbii+ths2mAlimzm9PmGjPv5JfopczXV2lZrsFEJoxbM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yssrdApdWGuxC7PfSW0XVD121Si2q8o1YttYejg3Jz2ijVaKC+t7jDfTcUV21jMrFQeo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YBq2YQyLVskOlx9+DWc3Rxa7KFetLSHFkYliMU2pYqVs1nolUcOhNVg2ivRVHI63LOto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esmPVlNVTgtuy6d4q6XO6GdcTZk1RtSxCvNpxC5a6g9GntAhBVdXYcrRXab0sRSGAeJ2+E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G53Q543S53REV1Dl1ZCvo87ogBhMG7nF+zJrJFYnH6/HO0GUkhML12G0SBpupK9FVg6s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QbDt55uliikwxbMO8zczuE4C9kEwZrqsOvmWbcqWRsyjPNW2zS1Zz7c5brWpnTznrubu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D6MmbOuq3Jsl2x2jNeG1IjJYxMAsUc1wz682oiNBUtUV1YWuysvrdBGW0r0UXFBDFlcYz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kcrYWYNmQ6HO6GAcMokjFF1biMHHraC03VEVlGVgMgIUMCjSIpakWGVdGfSYd+LVVVyI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9CnXh1lAvxj1vCt6rQ5dmUJBpBZWI1BNuLXWJCSBhVnP28+5udqtRqL60a+m4psrsJGr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tw6Lclw91T1n5nT5idi+jQtYIgOr1hzaKSx67RNOTXvCb8W3OuNqybI1qOIaOenTMY7P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SAYFebbTadBWUYFRuF2+Idt0YiNUW8zdzjT0MO8rDAmLbgD0MO8Cug3N6PLNevLpFYQn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SE51+fQalZRqLqCXUXDqQZqLajqVuoMO3CXaqLyCQw78HQIICl6rh6b4cjP6DnlO2rnG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ZFFly5jck22h+UakG6R+Top1i17LorOGwS3ZWqbOcM66meWQSw1KVsWy1XJj059JWZAh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dXbUJYlojgFVtNoHRiplcoIvAWIl1OgrqINWHbiLK2rCVYVgRLarSu/PrMyEiAwEEJJB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UlThpV0ZryiwCrc2nIj1uS6VaTnbc2gs5nW5Q7K5nsVh899RWQQqwrLCxoksMrEgBNVY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nzbGKWBdXSqxLCzLpymhlYotp011XFnDpLVcjo9Zef0cCde+nQtQsBWwJz63ANFGhMuz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vIfLmgp0OuUXOpTx+3xhuxyOoWkQhMXkac2w2iIWIHKuP2OSdokCgIaeR0+SbdmXaVww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HaRSo3K63HOhopvFhgnK6fOOuCAkE5unLtLYQHNpxltiWEkhjism9suha8XS55quzXkF1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ymXRn0FoMFwbsZsVwUY+niMq9rMLgagvF+mzCjIdGjPJprFoa3ZLJFO9ZcoisyNfPspA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qtx2l6xVjJoqs1FZYjqxKnSwSjRWW1WVwt1VwFZKrtrsEYEqJrJdVeF0sM+vJqMLraWZ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GAkIFtSwp149RkZHit1aqyGEZXK7FYqsqtK7arTPZU0q2Vksp0ZrL8+rMTVk1mXdzem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zRbanFDKMj1lYsrHVlqmSFlsrpWjQhhrNg25NZ6uW+uzNdTejRqwuIPRYRq7KQ6KbDtXJ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GMmLZis7GbZStxz3BIJzWruKNmLfZzbs1Vne4+eyWjs4+1FkAHUwr4ve5ANebQWurEdG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osBBXzejgO1DSNWXJye1xDfrz6RYCTldbkGzXk1gV1Jx+xxjrXVWgkBRi2ZTpyAjI5y9/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389Njo6iAnPtz6jTAxOd0sBqtUltYUx78PQFVlMunJtCyOVZNNBsRkDl0UGtHQfPdUZM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nrtqjp189NG3FTKz12tW6aKl186y5Eo2Vs1EabGtwoG9TKOhhpzrrVUWlgYlbKdZFViF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jCkJgI6lZDlGjLsFKsV6aLTPbVaKjQrkJFescFQsrFV9TmZ0eAysVOhpWBAyErtrcQkl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ursuzX0lfQwdM5fRyWGjldXnmzHbUVMAWEXmMQBR1ACtPXZWPVZVVjKwsCGehzvGyq/KV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5i5lsKmrsHz25S67PZXpLK24dJBBmrcy4deWuvZRYBqWi1qGrAUYq6XH6lnG591Gp6bp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uzDIyjAQt4/V5C6LUsSyzJqHjk4HU53RLldVEaGbDtyHXrsrIwI/D7fCOzdSw8qg/I63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gPD7nCOzbW4JAZqLFOgJAMjnJ6vI7AQQDn9PmHQKsQGHI3YOilphWcvqcw6kgDW9ZTZV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6BDCZ1DF9VqCVWIaDCJVYhfARFMGybGOJbuIi5qhbc/Sqip0LNWauUqCvSzVoq6atzNf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0etINsz0TXTfmtLsrELK7qrGIKGRaMiF1CuFoxk1ZtAGWEsRiplsK4CIZCVuArZWFgAGA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cUDIIwIpMFDiKmJWV25y5BZZVISro8/oFWTZzzo59FRlsz6ymrTmLtWPacwGBkJWlmer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tLQFC2ZdGK3edlArLnpZLkRi2/MxTdRC7KyGk5TXrmR+HRTAFlcxZtOeumxYod4KZWYJ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Nnms+qmz0Vsyy5evxuxDrTeqhlG4/X4x0XFpicA0X5b04vW4/YNdTBZDDFm0UnTrdQyQ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AVIH4va4h176mGigt4Hb4h3GBIjKZBGNcMFdWOP2OP2gSQbmdLknSaQEMON0+V1i2Rhe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lVlILEtIyuc/oc/okisYrc+k2VUXmZYxawcqWAskJUyuM6sZb8uoeqxDPi6FxwdPRzCK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TdplpjUtdDJTYiW6lTPTAmi6qpKNOe6rNGKrOuyObqlshYUOtiMFsEaoN9bDcjreeLut5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s2iSBBADDAR1oh0CrIRXWICAAyhCBY6BDIPGWBXZWr0aEFtpuszxLBdNSmjFrpLRU5ls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8/ec8OgSjiApRzaMxZTKK0rQyNVZj1Dqxems82QRlvdMh0XnPXqVmGze5yjvhnO2V6F4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659F1CddkKhVQNcY5uzPuOf6Dz3o7PLaMvX1OvwPQ+fzcXe816KNyMFVbEBxO3wzrXU2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Ti9ni9xbVcEkJz0ZToq6kEAeL2OMd5LaiQknD7nCO5GgskDw+5xDvhqySMc67PoNUjC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Fkg3H7HGOsSowKnE7HH7Q4EEyaaS2wAamysstqtIYph6ODeAhjnac2ktJBjsquLWViiR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Q5h15dgKbKRrarhKdGY01XKY11OcnToznL1uapm7CaVVB1jzR1UUS6sljWY96uzRS6Gm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5jZvSqyldNN8FaNqV+b9L5e5z+v8j6+rCpzefourAYQEGACKZGQKOgwgCliwBDRVgSm6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ldgJAxVdTfZissrLM2rGa1MM92e0Su+kvC2me4VlYaFbACMLarovqHFuarUtBTzulisp7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NCJZYlpluqvCltBawcqSNVsDnegPDpJIEqbOdVYh0isVVYi6FtOPtw7zleo8v6uvF9zh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y83z3b5fTjXndF0HO5bw+zxjr21XFOfTnDdS6cb0Xm/RrYIBmWHOgc3121EkAvH63MO7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ucQ9DU9QCAPxevyjvU3UgIY5urLsNQgFjVmLpc7eSEDcnqcw6qOgyspxuxx+yPBCitoac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0RosSygllRl6GHdCsCcvdj2FsUmDTk3DQMZr8+oUxjJpybAOhMPR5/QKatGYttqtJm1ZT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DIVrYxzKuxnMt92ISyjTVD6sY9taxj2wtW2JhjXS9lV6LMbKFbbKdZwF1VjS6ruemddL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9JwvSazeRJZRfSOGAjAikEivUNW6ymQpEcUhMIpBFcEEhJDKpjFLpYVXVtYiOo9GioD1W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JdmvGy6MwxUiq9dBhYJI4me5qDGFGPVl1luvzdlzgZLQ2ISuwOW49OcvsrBn00ahXRzuQ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zmSQ3MLFSwkjo5xOjh6BxvV+U9ZXhvR+b9JrPX5vR5+byt2ToRS9ZXQ9FhbwezxTtWpY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Tkej836RbDUC2AnNsp0mxLKgqYVc7oYTsAwEKg43X5J3K7VFV0E53QxnXpuURoTlbcPR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zdHBuGUwTn7sR0lYBR6U5XZ5HYARFzFLKu0UKkzbMa7Y6Eouzg15tMQhjlb+f0QwQ5/R5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bwMIYtuPYLADNdXpGybMRqYAbNpzh0V2GTTl1i1uhA1ZdmuqNKvDPVdaclOvUZS+Qq0V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5cVtlK3aOfaAhjRhvzsvW1lmLz/pPN7zd6jgegzdFvM18+l9NhArpZIy2CQiJeBAWlQS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owhFMYUSCujy1kgEIsCOhYhJnupcld1Q0DFLSBo00CMpDVbXUIBGRgOrUQQY6nXWNDWU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2YsaMIIw9GigayuwEinoIJx6SAkZHTmyPXQtBUCQNiWHG38/onF9b5P1hy8u7LZ2Odt5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lupWy2i0fjdfjHesqtK0cFWbXlTkej876EOe+K7KTma8ms1121isCUYteY6pLFYIKuZ0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pRl0ZzqqSIYTj9PldYsIgufRlBtybBSQUZtFBvDKTNoymPr8nr2AGS4r6NVXacttlWLf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yjaKrZYQpy+nzukLIDndXldUrMhj6HP3hgBl2Y9gK7qBNNNwcG7nm9bKg1MQsrmXXk1A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jQuBBTYrCqwLKbqSuvTacR+gTPRpyjlNQ2RbRIddZaHSauOnCYuF2+VvN/o+d0pnPary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512dalcIhi1YpQDKxUXgJBURXSQla2R0V0sK5IBkZQroOllaBWgrI5VGQeqxAMjCpYo9T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IFHQrvzX0tiORLKjCYN46OXZgRL67S3Npzltld5ktz6R6NGSmuR4lOnKejknHorAhtrvs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FUhhLUsOJ0uZ0zjes8l6051VqJt5fT5xT0+Z0yijVQtVtbE5nQ5qd22tlEkFxbcSczvcP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kbsO41KwBITFVahvVs5qCkoxbMp1lKjQEx1W1nTDKKyscHt8btkKkGPZjH2ZNRFZDOsJ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Uz9fldWopJzd2HfT7se7UxU9nj2OGHPQxbMJrtqsBXZTLk6GHaAQGLo4NoSAY92LaBWqE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Ye+q0nP6HOOgjKVvVaMRDNqz6hcuzIXXVsUFbBgIBw5QwYOXVjNFhBRfn0kpuqKcnTBzn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RpKVuoONzOji3jr9ZduNVUo026ApXdIgNdpoOAzXQrkgFlskkFkFSQggIjAoHRxIQAMo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3WmBtjVzl6mYyr1gnHbqk5S9Ww4jdgHKboysMvBlp3w4s7XNKrVdTRfmsyKy6x1ed1eS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02GXRTcHLaKvVlGzWiPQCTj0hhDaj2crTj1m6SKrAjFHONvwdE4/rPJ+sOVZXqSc7o8w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ouYsCnn7sSd2KRorLMHQ5yYe1x+wK6Mtjo5xulzOqXqQQhjArA6NF9IHVzNn0UHTUqMG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RaANDjdvi9srdSDFtwl+ijQRXBjau41RINg3c6ynr8frkIJzuhz+nR6/H1bz6DyHoPPVoR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xtaQlF+aKtuXYtaXUGfbl1hR6SnVn0i03UD3V2Bx7MZpsVhcOzOa1dTPfn0BEUr00XDY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/NtKgyA0VuUvXcDFuwG4EmTVl1EqdRkdBrEsMl+fYc2vRoOYN9VeWpK6z6St7pToxpLf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vQUx261swJtvXNal0oDREDCyPXXWo4gbpzhHSPNNdDNTCvpY4a5ihsGQl6Z2i1FqLnqF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toEJAFYSIue+lXz6stmqi6miRJbMevDcyM2s9PjdPnF11WgzW0XjK9QbUcoeKXKQK9N5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srWcbZj1m8GKJIEgHH6nM2nM9b4nuk6XI7SU8rq8onS5/REV1WuvRUmHHsyHaIgWQrZz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dQrKxb7KrTidfj9sZSAsjGBq7TbVZWB0czVODerAMMOboz6C4lRgVOX2uN2BCGJzujzT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3U6C0MCc/oc+zJ3PN+mEYE5XW5XVpWC2ApWbKyM0Yd/NOmLKw5NeIfVm0SzNpzDX02Bq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teQ0sCNi14zaSCmsw0mQxa8e0Su2oaxXBk00GuQnO6HP6IlGjOWtAUaM+kXBv55teKZ9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ai0gGbXm1HO1Uwz3+b6Osyzmba3DRJcp01FK3CMw1ysbF4iXFaZdUX47rCt4glhsh2xW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GRCjINFYEBFkhWSaiwIVDFcglKOoVMEV1FdGpa7AP3uZ2dQeW99xjy9oaWczpc3WXvz7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+ewo0U3FuPdgNLIxVKtRCoKtOTUd0w8ekDALK1nF3c/ebSIsEBZIDldDn9A5vpvOd6zi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y9mMnS529YpAoYHOza86dOQBKxbub0eYk6XN6S1B0LranOJ3OF3iAgjKxzbaNBsSysBg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EhzNePaXq6kSykwdbl9QDKQ8rq8g6FtbDlSYNmPYPAamHfjTieo8d7KlKyOb1uT16rrt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eb0uedNCwvP6PONjgyzLqxlzRiZ9OYsuRwY9uA3AgbDtwnRBBkevQMYTDv5/QFzasZpY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O7DuJl1YzUYTLpy6hcO/nm5SBLVsKmRxqbqA3CFN+e8xh0OLvy6t44Pf8/6qXZVaudFL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76zG75wqbyixKV00ixc99tRdlrvZljUEMJc1FMvQTNerq0QFZYGpWywQkW2mVlZRXrcVL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wQiUQdaVdbXs6Z5dPouNL5kKmdNg05NYfoczp2c23LfV5qU0NnEaKEWtYxiNGrng6Dcw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Zw6NAwGWWcXfz967wQCEFiFDm9Dn9Awei8937OJ1+R245VXR5pbuxbFEkFIJgp11JqVw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Sl/R53QVAwGZScXv+f8AQEVlCyscvTl1myq2oisTn3U3mxXWxlsc4PR3WmMaa1pp1oc7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tYi5nKVsxXl76dQhYiYOnkTyvqON26diYwdLn76Csxl05iXySWYNuM2goWc7oc06ZWBx6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xa8ZrdXBg6PONwMFy68psEJi05dYwCmbdk1Bx7MJuDKURbC6uysy7c2gmXTQaJAUaKbR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ssRzPZVcStlLFKEMBRHz2Z83R4m84fZ+P9pmtTdXnUW2oJZAiESQiYejUYn1VrVWQlN9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lreZC8NEvyyyxb0IVpZbnqfNZXroqyoICLGQKOoliMLVdUGAihgTp8zVqd3Vw33nv+P6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5wuGsL3eR1zzNmjRXPnVSMZ3ucq/TdWKnq5zJdotMdfRqKTshN3kBjXvbPn2mPcL5TVF/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yapWWAet6jndLndAyd7hduuR1+V0kq5fS5curdh2kEgrKDKkJtrspJIRuT1uMmvfz+kI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h8/3yAqGytzk7Me41IygIY52jLrrSmdbNhwiunlz5Dpjmg6Y5wjojnGujObDeeaDqzmw6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J0n5pOrZymOrOax0TzidFcCm84BHRPNi9Kc2HSnMY6IxubKqAaxjJqTODYcZNSZ3NJyu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LYPEhTeYBXJTYSDPqkKLHMNumFFWyGGzVDEnSJhq6UOa3RhxbOsDn5+wTmt0Ice7pQ5S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XX2QcjJ6KVxF7ss8v0+rI5Y6kl51XWhzE6wOVOrDkzrQ5A7AOQetDk09wHBo9Kh55vY5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8/ZpyUpqI6WiKY0lF1MR0MBY9C3tkheUaCjpREKVsCSuxRJAGGCh0oc/bmsjO6oLajl2G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5LR896D212Vi059I+fRjL7GUtx68kaZDXlxYsqggMEICCFYatvGEen1eMaX1/T8HQfQe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NXL6POjXtxa1ZRCQEwPW5trsQQyD8Lu8BOh0MWwVWRTTbQnP7/A7g8UrLK2OV0eZ1C5G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stZl0rFNZoyTMaTlJqGcl4phbKlLznJfM5LhSS9sxNTY2NkzA2tiY2TITQKAXvnhpGeL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3HnmOk2G1NYymtCVZTovzGXpXc5U6RwMbm54OiMJN0xE2rlBrOSGiZia5lJqOOS6zkBsmO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hvmOGyZIaziJsmSGwZlNswE3HFK2TGI2nETdMiG44XrYM0NUyyNUyw1TNK0zKY0zNDSc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xeBQaa8151alKXrU5dRa55nne58+efTQM0SLbZUlkI62FRNSPrxqOjwLW5ltbIxoigYC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zXoPPanYVipdXJToy2ZbK31jTRswFtiWiNVcR1QS+u0qActBA1RepZXYeZDTNRbFpQ4E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GUlxLS+/43b42b1Pn/0fwFnP1LK3dTz6x7Dd4RZfobeB1y+hv83pj065NAIwlnn/AEHKQ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/LarO/mxCU9rh9ocq0sdXOL1+P1y1SAOjnKRLNTa6XVzMHpPNj4NTGSW6YxHVTVRskJG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gRCBxBigLQiF8oU0zKTUM8NJzk0TNDVMsNYyw2tiY1nLDUcoLWoU0tnhrOQmuZIazjht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5hhuOBjdMUNsxw2TJDbMcNYyw0nLDY2WGs4ya5jJqOQG2ZAbDjJrmMmsUkc1xbDVC1qYa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Z4uqZoXnPDScsNUzE0zOTUM4NVdAG6fD7aXX4rixqGTbr5mg1Ouk8lzfZ+TzrnjoVRjG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wVUtKLZBGFZYVhbWCJZSV0LWqaDUxXxutzNTdZXapdHlOHbg1lCyax1eZ1eWW303Li1Z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2JYlMDFhFhnuo0C2Vw4Z3Sa5q7lMQ1KZBsrTMtyVRICPVZWhlaPovnfS+Vl9N4X3Ph7Er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gyCiAId6mNmvlrHoqOLTL7Ti8gmmzFNTWlFhNOZzo6+K0ei2eRkvd7PjNceqnB1y9I0X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t5N1dLnWQ4npeP2JUdTlZzt/ONl+e8kEFzXUmuNCqvTXWDSm4wzWTnpvlnP5fd4+825up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x07wrzrdfYebHomPLjvazyg9a9nj56uk81PXKeTHqqDzg9Qh5w+grOGe+hwj12OMO2Dj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uYegTnToVGWbQY5qBmN4KZYBCQSQkkA0ECISSAYqRosGKQcCBKwcoVYrEsCEeJB4sVik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lULzRC854aEqEHvcDp2X2YbDRdg0puuzaDVfm0Gny3p+NLw0dc012ICm6GFdsMK6qCVW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zdUSNSOKrRJchhwaU3npNUsuizIZb8b5tZ0VEaz1cHS5stllZFtrcuyashe6Ar059Il1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aEy26K86VszLbWhR1BqnNvwpig0aY2ML2SyPpfkPYeOl9P4j2PjbBRchQtikgg0DCwgj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seADGtx5SxaamHK2CsEHemGk5wWhAdTqcrr51stquJaSYLsPLj0h83tjs8y7MvRsRoZk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VbQJryaiEEzvXdZm5bWdcA59nLfTV0lLQGfXm0CujmHfg6ArKxUjCy8Ay1oylwhKyCWAw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aYtWPaCuykZ1YOXXkNUhM9+e4KXYk0MtdacumiXRBCi2u+qqNNZE0Uma8ajHLbzHX0FM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obHMU3snJGq2qau1njlWatJyx1gvHbZTWet7jLZ0HjlzqKc2dWs5w6qHNXqKcrdorKE1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Z3acu2rtGa80c7o448srDGgJBCCJBB67KxRLDLXsUzV7KKrDoI0BIpLq1c4t+Hp7zVU0LL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d69hq5mrOMt9CwswtdwJVoUSwWFcsRIWhdh3Yy9WbO8TK4LarhXrCJ5n0vOs423ltqbm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9L8Z7fxcvY8n6jy9i2VaSurYkuRNoMk1qmUbkrNpveXMmtCiXgv5vZwGKa1MQ0LZU1hK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gKyxqWO31Od08616KLy0EHnOH1OPrJigusyw3a+O8eg1+WkvrrfGOe3bzG7N7Waiwe+i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bTXmrM+nphOjzOvz1tR0lsreol9VgHRjPry6QMlpnKtY0hlpkJaQxnsruJJDNqybRYGMm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QYRaLqy4qxm25NQKNGdLLK7SqtorgqJfTcIiWjZtWQsvq0GLVl0kovpLUsQFqEy2JcJb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1XVdTFa04zpZk6Bztj2rXA0VvReAiD02oPW6kV0GUgNVmGp1eLu1nsbOXorpaeVedXCE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yuRSK6hUwRhAJYgDCIrpS06YYjpBVRsx2cfr8jdqZWeyxbZZZgYWi9Xl9k5qh4uyaaC1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63zVfbUC+ps8awkqxK7C5LmxvnWqSFYAoxXnvzWeeHUxayuiqwv15N8v0rxPtPIS6POdr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y3U6KZVrEAllYtPRoSxqnp0lhSVtNOSwrQmhUy16wZ7NNpzxsQypthzZrhjTYtmI6ZHZ6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i1WWPJc3Xg3l4sGCwNaXAdYWKsC8IXzqbd/Lkvc2eTtj1O3yFJr3cOWdfseT6uddy7kb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UwQFBozaSWV2JlsptpyjS02V2jNW5nvz6CGExbsO4RlBXoptDl1ZDVDBFIGdGKNWfQHL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SweuylWdYV2VXBwb8BsYwy6suoFNqDo9Y61WFO3HtrLpz2p5j13he/qEbuLHZq43Rl2k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xGKLAQGtwo4ICAqwAHQmPZhpOxz+lrOnTm1VdfVeWcD0Pl8schzqthAI6BBAhkArKMrQ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FMeq8Wzn2Y9NbWUPW+pca1Sm2m4nb4XdrkW02Gimty6/G0V6M1lX5Vc1KkNGNgXxLSm7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2qULaoriFWa/NZxraLdR2hR+nzOxL7zzPouJLyObrx2Tq8rpy3AGU1xQ2wEx3oWGt0Mk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6BWlq1WtmZNluSwvNFoNNIhFsVa5ZCldML9+HoGm+m4aqUS+Zo31azzxulnPXdUYmuBU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bERgba2kuYO6MltCsEljEQkkLNGKmXvbvLWR7C3xbnsdHj+jL6B+LuhNXPc3Gm2XPqzai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hCmfXj1ihkDZXaTJswm4EFRVyEQTRRcDHtyppZWKbabqNNtMtkMKNGfQDDuwJvgVadVF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s1ldxVopsTPFsOB3a9Fl1KtNV4ulmji1elhwtnUoJq4/LPWU8LWabV1lA00iSQEkICAc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u1nRqzaquvqvG8h6vyeakIzQrKSuxAwEQiBrsQkjFZUkR1FhUdkequL2+JZctvNsvs50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hNbevx+gcrVyrToHmXG0Y0Og2Emuc5zoHBDbOfaazlrNjYidNqzz2Usppq5BpXCrNozW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P1Z9VP3eD6GPWZbRL4usiydjkdVXNhzctGukeKSqWoJfU4yW5h005htFJLadGSjVZWgdCW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YsI1bSsUsNW/DvNVlV4ld2SXk0vzLNulWqhLiYhsVMU2AxV7gZF6AOcnTrGr15yu6wmbN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kqbGeqDgQai6kaOAOoK7JAslRp04XOlu4LS+l2+OSPZa/C75fWJxNEbdGDbKaNOUvsrc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rs+gEihsSwWt6k0MpM+ii+hRfnl0Agp0ZdKDBtxG9XrUWBivbkGrszubMOim7JZKUJKh1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7M6Oe+ktgU0BkFZCLj2Oc/j+lY89t3Ulu3kco9VVwdB01TSU8zs8nTfqo06zp2ZdZfdVc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q6SxLEIDBCCJCAqwFZYAOgBGEVgMyPSJYqYsmzPrOd7H1KM2/DUNlpbbZSZ3a4x3NaU07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24bDMNDmC1rzPXspFmlSliOezS8qmQARwZ8+jPZKrKrMykU/qPLevjraMm5fABlQdLm9Y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4OXhFLGSXAlLgVUtLkfMbsmnOGq6iwPXYWlQWiqDyMJXYJdADGvfh3GjRlvGw6MMvN42n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KXpMWKIIylYmjCmoraHNqQfHspCoA9V8Mll1hybtdlnOr6yHKr6dZzqevlsyjdUZToBT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i2Kw5hAa2HCgZ81h0buVJe5o8656e7x8j3A8fql7+rzvVjXKjLbZTaVAEvKyyq6qwObT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m5K8urKb6L862tITHrXd0Lk1VQ8GJK3BKNfPTfqovs5WjLpzqVWoCqyo21tUPGQkcCvW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Rcxh5Po4cbXZNTdpz6NTRqz6S66qw43K24saCukFDBSGKoykVwCAiq9Y6klSsg4IDCKi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8u6WWLi25KvaKdLF0OeF1I7o5bi01FgaoXTXYV2oBLlYsza8JqBhnYTntUsSqlcCCQz59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ZCr0faeO9zF96IeMXRXSdXl9iICJc1wWW9qbhVdSxXJRjvyA05tBbh3ZDqZ7swaL2qgXI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axGlVXrNJurNe7FoN0p0yrzOl5+zzPT5fW1MHofM+jlUEwIAS2q1TmttS5YxWpha1FhZR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YVPYozZ6q2UlZBm0Z13Y+jDnDpw5K9Wo5eft1Wcgdao5k6dxx06dFmFngJFGeoldyMMA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lRdWUy9PZ58npm8tI92fD6o9Y/mNi9unHfGxTXLLaXFyaKE6OTVjXaCAmtem9NVToanr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78h0g1dnPd1zRFYrR1NNdlZbW1RcrIB0YQklTggdGEYEw35tu5r0U6LLtNGgtsUnlDzs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O0ufSVtdWVpZWOphW4hK7qQwMVo6BgYMD1WrImPPoo3m10tsoy2rVyWIdTDvwF1WjGaC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LbXYSu/MXgguyWwcrYZ1pPPowFaMoWgGUpzas1i03101/S1JzfV9hzk4vSVHzir6DkrxH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GbN5cvzkvoaVrs8LyGMOW6iy+5L5Tj6XMNGnndcxBWpoliBiB6rKyMHlK3KUu4N1tbrt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D2UbUss5HofPdc3WFJaS7BAIq21lsrhfTUw9lbFtL1l8jCqULQrUEsSNQWIVqK2I9hks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Si6bMdhrrDEwdbInLtt0HMTpVmJOglnObXDCnTBzZvU59171lN6IK7q1qkCQrC2Ipoi2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vX2+bJ6DR5ayX2Obztp6ecfRGzLq066cfpXZ5JW6zN9N+c0Y9ZIb8qIjrLU6WFIMNFbq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ggYIKrKErBiYc3fzurvOrRToq2+q9LaNGBeErLjRUiMuTpE8/f2KzBunOOxVx3Okeduq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NCsNKNiMVV350yVW19M22JYnNvo006Ww24tFJoyaah7a7TFfn0lmTRmNUZSzHsyF4LlN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6XP5fWW3kdFQacTntW+rXixZ9ee863YV3L8+mvTZq/IJ7lV0FOyio6U5ROpOfDoeP9D5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ri1X4Ctqms16cmldGDpY4w9nidIUX0VChRnVytLah7anlNjkFd1Rr0Zdi6LKroPh/c+L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02d7PfRKCbRba3EpvBU5AC1Zoagj1Vw058/UMmny3oDSzIGq2suZAItjCW1waiwDVKB3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hywWUpSb7zm3W1jAViMwHIrW1CULIbJXboOeNwOUm4nNXpE5dXUqM7boZqejSZE10lJs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6VMS+kHR0cas9Nq8RTH0qjxfQPUv5buy9fDu541bpm021uVFLRijD0WoPVYhYj1F6OgE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mqjq87pbzfpo0l19VyNzOrwpecCM6QwQDARHrGZHqtlhVzuspxbOsTFpx5Trry7DdFvK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iau7eHYSsGim8scWCpGGKOEqCnRXaVGQtBgEFoLqbzFoz6AB6jv5vL9PH0eF6vynez37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2usXyV1NLxqAqr0d9N9dnxfrvIpf3vL7D027xVR7yeLuPXjy956PmZDHLGrLnRVmKMd2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WXYtmDbzYq6XN6FW59WcAatA7AQWVS22ITTq5u0fNahbvy6ZbtFNwPFey8gFdOKzBfi3W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qvrLTYCtWgksYpBAL1BpFFZobNaaKRaUDLsJVewSpAGQslLi2JUGWwQXVqIIbtRiKuhz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ksrFdbQ0sg7VOM1Ys0Uu40ZSqXhc1gaJW9Jqam43YrEEo1wx0dCVzqOnWnOO8nOHTQ5T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TfVqXdXn9Ew+s4/cl0eI9Z5KNmjmCO5t8wsvqbPLXHob/P7ZemuTSOCkW1WKOrKMj1jZ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v6GTdvN+im8uuquSzzHp/IzVckxVVkHV0IpgGQgBWmEhW6kghEptBgzdiHL06q0avLo1M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0Vn0U3jaMu0y359RmtpuDXdmLnVisLaF1sMmjNpFZCJaQWY9uA5E9S3L7PlR2bZrz9fo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wOj3lny6cNnrr6b16fE9Pms8fb16znY+zE4Kekrri9Tp2y5Kb88UgyUsaFx0XUpk6nL6h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g8obN+DoG3PbQFWBnsVYtgsBYIQgD3UaTVfn1Re9bLT5f0nnTTx+v5+zP0uR2tTV1OR18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jIWpYpVWwGsSFlFiAuoYsikz6KLh7KgG7JpLXrBluquCUgaySu0ZzZVfWX3Y1Ono4gOz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noT53eba+noPOUeqh46n2pPEt7Kg8pZ6Gs4i9bKc9dWUaJJbWpYsC2iW3EolilQtgg0V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sotBk20VzeV1+Nc9DoYtB2NABm4XoOVLkr2ZwLZWSKS0BCwo5b2/PLL69fJ3y+oHA0x2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HFsxWdHbh6GpffRoS22u0Tyvo/O50gkzZU606usASCEEZHWgVIhIA6gqDKEiBIYo52/m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Hfgq5gxX0Of0DJoz2FVwhdj15DQ6oUbKNAttRM2im4lOvIaVIHy2w5drry+pZowg3Ylp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UuuVeEVWdjXxqj6Dt+aegPWv4ZY96fB6K9inlkj09XJ2mzkbudKIBK2TVhsqosqM3V5H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j/S+cro9TmdONGe/MMqipToqizQl5TVpzE3ZWGvy7Czfm1lqXVS4eH1uQWea73B1M/b4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Tzqo1uF6yWVtYI4UiV2hL0iq7FRtUBFgglxW6gr0V2gKwqBUIYCWISGuwdqLSQAtNbAt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h73AB7UcHvxm5/ZC8w6AVS8maaYV31UHRz4oX0ElNeyLlOpo41XpLTymruIcWrtUnNXp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q2rDzmbW28X6Mug9Bs5voJeBjumdLVYiUo7lKbLTnZe7kOY+o1gawIhCjAQYSD68UOtr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S6/LqL7a7E5vC6fKzsCCAFYaLIDKQAimUwrKkKuoAIBXUBiktqsTHkHM3N9nNbWe/XxC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AGqczWaa2sKl1sUVb1lx3XtWancqUHTBMXTpKppBisNhzFsGNpTpykydHItFii5dCK81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su954n269dbrDm19SHB4HvOTl5w7Ms08ADISc/Vksqz34rD1+T15dl1NsvP4vW5dm/pc7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i0UtZY1ECQRVNCQLN+DomjTVePGEcDnbci4ebvxazi6eDVZ2elzelnVEeFZhDYlgqlBb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ySLQuyXxKwwWzMWhLBmTSZF1KZ10Apl1IBqUDMRK74VGwlQjhIOoYCSGA6fNh7M8LvSD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Gk1uNFimCQSpCpgYIVVa5WM6wZ5oJnNsM26rAX8vr9CPHj0vDryOXRVrPTddSdf0fm+5N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UrDBGahlG7PsKVtcwvLDBX0gnMXpiuUOgpzjuCVei5HaNezLqLtGfQl7rYfP+HtyLY9F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8+V9LPN2R6CcnUuxs18KroWKVFBUdZAJYpGETBzenj6ZDWyzCusFFGuk6mXfzznjowwj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5pPR8QQ9AGGbKhTcpVbl0FrZqjpWcknUW2vGkzXUquWLY6lAxhZx6bEsXVRqDm6TnLt2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vA+/zrlY9mOW1WQJDmWh6LK8Gzn2buvyuzLolqS8rm9Ln2a+ryOwr5duAvUhGVgS1AWJ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/D0F1a82ksIaPL5raLefl15bnO5rru9LmdLNEtQUuhY8JTm2ZC5WUEsaljwosDRTcLTPL8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uiq0rq0VADglNyl4UFgqcEasF2dxmQDNSbL4DTCFJIRfQ8Anspn0wOX1QvF1UVG4CTRi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CMGKB4kLJWRwsGAKU0bKa6J4XbTyvkvrfBs8p1+V6Kyvo8rpTXJNgzqmvSiVRiVi5FnT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oXrtK0tQcPUAi1J0uburp34dSbNGS81WUk+Wr1FMFPUqOdNwrCdaJmliKBFCRDRbiJ1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+Ztl784fTjYrCFVq6zZb6d5usraygKRa9VJ0cm3IBb3M7WOZ+zzevL0fJ+r8sAaBqZkvJ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lNFAGugVz189oTDnzTVVdeoFYFdnLFF9ll2fQXsjDIVJAA+98F7/ADriZtGWWwFBwtSU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NZ0+zyOxLtrIl53M63Kp+1xOwasG7ClgLiIAMkAxVyR1LunzulLqvqvLA6Hkaii5cmzH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S5XVzbaoo5q0mezHpLKzWSC4Symwd8xq8Kgb6bIlboJdVaCskZ62LggHZFDVYoIQJIB65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UKRdWgursokGoQUkhNPq/Fd864hirzvpoef1PWsdJKxprNIxRd0zE1IsDEBYaCXSqFxo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3Pabz3oSl7MdhTi3GrmdHJnWai/MEKg+jHrVNNdglquVAwSVMWPXWXhCLbVEbfm31dem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I8kpUlbwrjqKtymdNArKm4GBdpTnruVcK7Kkz1357KfT+Z9XnTsoza1WGJFt3iwgVTYt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fWCyi4VkJf1ef1JX853eHZbIaqeq4F+e1M96OHPqxGqSHPUPz3XVoWqadCiFlKM+jOnP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euy9hAqVAIC33vh/a51w0QceliKOuLMtmOw0PTZM+yov7XG60usOZrByutzEr7PI6lbs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LWKE11FRIHVlNXRwb5dunNqHovynkVdFqxb8NytF6Vq7HD7cuml640OgOddVpFqtYpju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BFKakRWhjvrulLCsS1SRbwZnqtI1tA6kCvKS6WEhsAqCo0qbSvXmtKCyWMVaySQllZPZ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YLJFkgGUwqTTDCu+HPHRhyl68OKndh54eih55u6hxp01ObdsuLSQnB4/tvH1bbS01Xl2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TBuJcrLmtrzjOpKUsIa7QRHRIlqF+ynbVuhNSLe9wNtesr53Vhwl75PN1+oJ5V/Tw8bl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n5z5ufoVZ4A+t4lcyrbWcnD0OdZVYNCaOvzdJpSOZG3izDV01XnPr0HNr254taqwpupuD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62dczm6adZDKazX0XICay9WQuxa8xfIDC1teNpVIFGzjMlxio2ZLFVkOdpz32aohIjKAQ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Z15bZi1S2FBZkUViquoai8E6uLoy3hqVq5vW5CLtx663KsRarKxSYKVYj1uMjsa9+PfL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HJPOo6KMW7LZnhlid7hdmOgFSXpZ1rMthUkvzlVyaBsW2oq0Z9lZ3bUYdC2JnN6GO6ty6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GQrhcCNcZyWES2GgKg0rY1Yd2I3ojlZsUVVZGPP6FhklQiFnsPG+hjpzmk6U5xOgMRNc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pZbAhHgiGSEBgJIskiSQBgJIYCFVw+b9Uy+XPp0jy9GrOM9VxoouzBEcqOrKsesFlbIh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uXcW6KtCX213FmzLcEIo1uewtlYLGpJbWFE1czeWBSIyAtodjm+f9lmPkU+j/PtTPamh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5bVszGhqGDbh6ZU6GIzKXY9NJvr6fFlF+e/UimsDwJdm2YjQCAqloaL8xUAuNqa4WUvC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rRkMV+fRZcywgK0oIOp6Tz3bxfPac1yml6CZrANc0DY1Zfsw7JboGUcvrc9Ofux662Kr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Cuytw2IwSlht6GDfLqvo0FnF7PAOPXYiym5Uw135tRupyd0dlkWVVZiqxmFo6NJktvuM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sl7Kih6DXRfmKr1Q2VZjGkZLltRVBaHKrwgWrqLRTcOVrLFssHxashraVGmtWBfmsOR0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CJt6+HbKSIESEMhJJQMhEs5M12BzivSozVHRq4/ckZAtzcc9hefPaOnPsnLOfTY/Oy6n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bpbfB+v8tYnZ5HbEqdc6DQF+bTmCxA9F1ZSmlSqrQpYt1dBq9Bt2Z9aW31XF1tdxaRQG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hY2zFDaMdRr1YbTYcugiZyaTmJpzNSafE+zzny22HUOe7Klr1mr6QS22tzL2OL2yhL88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96HzoNNNtHNrxmhHRL6HYDLcYtGbSSi+gWmqnG7URgqKU1VVVLZTK7CIhiuo0WXQECst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Y1y3puEqrlTcyRLZYV1Go0bubulvfLYt+PTQc/Rn02aHquRVdQ1X0Jn0VXKqyEupvOhvx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Z5r0fljGrlawYmPNuyWU6sl1egWl5a7EcNufRGlatZlupcdsy2WFVGREGKobqluKUNQ7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RgaabRabc5pZXKFIHVXEEYYyEW5SoQBjQx78OuyPWC8G47LwwI0AZCAgMkJJKHJ0vnto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SdM+XoPxstTOyGenrzobL2O/JNHJ63i9OHPR0Pf5ZfguzrZpk5duFxb6rK+zy+2XUjHn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W1SpSuJbfm0FdGiorS6ujpx7zdsybEuuSwttqtEw1YTbXhpl6jclTsDlsdIYIbJktN+w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sGeXqvybjp1c61Ozp5fQr5xoaO2etBeOc2DWXW9ALbUUdLHrDnuEMwcy6c3TN3nuvyC9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JYV2UXol9FhmvRyY9FJkqqONs6WoK7a1oW2khpaxs2jMZL6NFjkOIGAqstdazVqzeBks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4gzNRLKdVhi6FWqWXpcspvrObdW6aLKZY1a1FxrvKLGYpYgmnNrOhuybI021WqfJet8c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rD0MtmAlK69+DqQlhKm2sw9ma8z21QsWLZpztWGC0ypbCrVmvKluJW7oJrz3S21AljVk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Q1DPVCW0WjVQFtldokaFTRjPoz6kVjKPR53bi8ghggYIQis4VvIOs92/zYPT6vHxr2G7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NM16WvjaE3SnRi1Z+ro3nhJ6d5fKP6hcvKaPQL1z5jX24c/F3sWN+Fs9TRrPm+8enLxc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SVyG8GW1lEtVC1qIW5rqBYIP0ud1Dboz6ke+tjS9bnlOH1+aVpohXLAI0cQ69ctPeq21d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52G3Lol0383RL0r8/UsXoV32eDW/E3mS3n3F13Gt1nqjn2G+rMDbatUXXZLx3qYq7PK7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WVXS5HuqsMl9VosepLldTM9dpx06WHG1LKhuVBM2jMIFejm05zLozabHYAIKguoFnaPB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CTdjdC2VyrvzMt4hlstl0VWBlMjHMXoYrm2Vmqq3gbI6BSgVMUb+d0o6WzJsi+6u9a/H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LQmejfUcqu6my7t8PqGkuy5rikXUQjVXVBtovsSOpmszsI4Bc9dpKbsxdMt4tqqO2dTS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TWtC7rDlXdEHMO9DFNymdroVm0FRYmV8lCbM/Dqs9v1vmDn1A/MeuvuDwHjuHhKegyce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jK5U9QLpQ9WxSEgkkkG6g1s0csx27/OyvUX+Qke3v8CT6HZ87uPoD+DuPbL5XQeiGTWQ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+LzE6wk4ub0YXzCepB4nR64Hml9PDy2rvJLzOiAePwfQUrwbe3qPEz2aR4tfaYa89262l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XcO2zq/PfY+czcfa43c8/TJqXZJq0YdXq56bab68Dy/TazyGT3FNeHf2CWeQf0qnl09J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zpROY22kT2XJ9PnXgGobedNuCs6VnHh3G4MO+3Bc7+flsnZXmWGoZ7TnK6409lN4ufbk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TNqyVl0UXpaQ4iOgoK2PEPTm8VtZKO+s5nvmNhqkx06Wnibee+6+O2aeK0GKo2M8eztV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JZahLkJK2tUzdXl9aXobce2NLpYY+Lp8XqetHlzqemHAeO3Xynl08rog5nXzdKW0wCxU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tVtNRdQVC2FLOo9lbCq0Ml9GoRLagWowgKBszsXivCvT38Tqcug9T4b6B05DPp4XHv07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eZN85+lNA4V2s9OYt0UZKzoh19ztz8u/pD1x5w+iEedT0wPM872/jLMhB1CCpKxyS/Lg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vLaD0zcbqF0Wk0HLoGkJJIGSEkJICQiBkhb7Tw3po68phdbkY6OjzgPSzzkPRzzxPQHz5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E4THbnFJ2Zxydc8Yr15yydKc4x0BhhuOBjaniOPZ9If5PoPqk8b1F7lT+Oj1zfNc59Co4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GzVIzDUaxVdInFr78POJ6YHl+Z7rCeC6ueg2pUZepq5NsYB0aKxV9W2zzx9LF8pm9gp5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apXjE9fnTyjeiQ4qOc1XJKxcpnr0JWWvXWcMWGx9OfQWsCVxgIrCwSTpzJDbwzK28M62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KdLLVfGzpramxu56Gzoczbz94w+j8/0Jrc2C7l01rUM6uRLjL2sW2Ojpz7Zb3Vzg+T9I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8chutLObbfXY1FsH103ef0WzM+Ntk0QNlZHagjAVF1EzGlUqNApJe+Vi2ushtpctpijr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IBXQzaaZnWr3XifZ6zdx+xzfJ6aLF1cvRlu0TOc1ubJczXycnXj6C3ynYzbteuzlodHD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8pJCSRJ8/9t4emi12Njy4TRzpVTQQcq5ZoqK2W8+J08CWl/a8x6U3kEkkIQSEEkkJISSQ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UBiEQ5uR+XZvnPFdGc+HRHPh0m5ZOnOcTonnQ6c5gOo3Kh1jyGOuOVDrnkGOrOSK668pT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sHUHLEdVeYTdMTHV0cC47TcMHenBU9EfOMehnnQekfzMX0x81D0U88yVc7rucnp6bF5tP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9vY5Zp9P4f1cXcXu8KUXYugP0Meqwr5TnHLiHNaLBhWBzW9VI6GWvbjqnRm0jurkAVDX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neHdH3h3rcsZWsYq1hIISpGCwMEhcurItWqp8bMElbq8Y8+noxjXG7t3M6uNb9mXRLpe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7tyvmPXKzZL5bAT6fNL6ejnWe5D5/Qr1DOtFZqGlTB053LcWhTIr0lgCjRXQrAJYkWxVI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AltBqXTZl0WRRqJ6fzHopepktbjugan575y9SJz26ErlZO/LMr3TFql0KtucdsapmHTO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PyvY4+pOR0vOBEUqreupAEssoZdNEpLGqsHZQN6/hehGMhJCSSEIJCCSSEkhOvyekeig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eHZUPQGvPT0AOAe9DgTvw4J7kjhnuc+sUgDJCEEkBDBAggAIIRAyAhBDISQQp05tBJAS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DQEkYRCsHeol5pZY1ZLkrKVeo8v6RelxO1yc2jUl9aqNPlk8/wBPlPZkhGNCGFRYitDVV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qdNdyWWGtQJUkSSwNJ05xkbeLHR95ZlZl3rarSpsaCBgJICSBpUybMc0zA51IRCAzOjW9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q8eu3Rn1y3qynjMew9+OfRJz3Q9hqpifR545tldWr83pRGErCAVlJdVfSNTYgtFtRCrI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IIULFRlpIiOpgtN1FaILivbTYW+q8z6bNcqRmUjxSMVJJIhEiwrEMEUwAMEDATy+ErvO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UASCoJEhELSmlcVtcNF2bUdzpU3DQGDBAyQhkIYAySoZCbsOk9XBIJBOfh6a1g6XlfYp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kOymSpN1C9D13A9Feo4Xd4JwFgsMUhIgZIGLAwAYCBggRIEqRiCCSFdiMNJASEhBIDBY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gFoAkqsMRJBSeh893Je1zuhkyz6s+6l+b+t8fZaZKzApz08rIZRYWmqUanrMGfr8OtWr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NCUPsq1mswbxYaz0xc9BudQpushssM81Ew0dZ8789OxyuPXr8vrnG/PP2s9lM08qze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puSa9H0sHS49terPqi1LKTxC8ajvy9K/nr7nsjHbrOm+rXKluS6WJUeHaFkV4LykNUaG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KxwjI7VKaVzkuNVoanCmKtjxELVCioay3ZgznanFvPTdzyvRze3Zw3l7b8NjtnhyXunhk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xJL25xCducWS9leOI7Z4aL6CriZbOU6n0cedj6uU5efZjWoW02GSJJIGyt1uRtBhv1Z19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IQyLIYSSJCCSQ1JIS2pj2MBgyEqq0JXiPd8TelXlfX4GfPzvonD29Bzd0uWzp0uWMpxV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BBCCSAkgAywZlI0hIRCAgRgC2QimEkMJDARiIXggtBW0IWBiQxQGiUQik7HI6UeizaaJ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OiySGqB6Dz3PbV5daVssHCrREBOZ0udYttVpAVFUpTacmo6d1ejNVnYQ22FB1WJjbe9c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c4mjp2nL4nqeRnXKKqXVhC/nbsFnP1UW7xrVhcrJZNei6GDocuuzTn0xbzOnzT55v06t5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42nptZj6aPnW3Mtmbwy7zWYaQGxXKqtBMll0MVexDDXooQAyoJCSAtfPqEG9DFGrGQoOA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gjJZs7nntkvX7vm83l7+xnhteNevHkc6e2nk769LPJQ9cnmXs9BX5g16hOEp3E4jHcPF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VWzvyznTTLxMXVwNbEm7PXzqbsW+AIljQQe7PYaq6mXu9ni9mGkgZIGSBkhJIQgpJJUkh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QeG9z5KueNMszHUDM9pELwDCEBgAQSKCyVGrZVCyVAtlALxQiaplY0HPK1nGTXMcNgxW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unlcssNULJTC80PTMhLIsiKyBhgFeAaMZtOTXCdDBszfTlXlHiPXfOR2EsOvH6A5nIs3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XpcqUzCtdBcCHSwVVI91F9BSgqwUdObRHZ0Z9Mrkgeyq9TYsi+yu4Lqw1gILq3KcHQ555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0HVy6DWWaF1igMusJfRqmu90Of0ePXZpz6C3ldXjnndWXbYEepdN1V5nvz3FikHkH7Dp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9DYnmJ6gL5eemB5lfQ5bOOOhmKG1OZOrlvTqYM3MrRlgLdWXeZvQc/XL0NPEkvppw+qls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pOcht+uXkztiXk2dQnKfqQ5b9MnOPR80dl+cp1jxkO6eCTtW+L6h6CcOqvReL7HLsyFl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myvPUaFxqef0MmuWQsNYBjEKkLq8voetz90PBBoCEgkhlSSEIIIZZAQen2c7oxGBJ5T1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sItQAywggMlCMRBbCsuxXLYVmwpULhVJsBWlyWQwkklQNBGRoRkbN2V2V41cllWo6k6i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cUxlGKkMBlMgJAUDAmTVk1yi6izN9eyzN5fB7dp51fV2Hj+5sxr47m9/oTPj9XoecV9H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0rx+g1nj8XuOXb5y3TSLV1uaUKQNfVadjVnaXaebrLr3zmpnSW16bSxlcaAjlSLk2UHl3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NAZrk3ikaHswbxrzro9Dk34329Hle1HT4fc85XL249hMurGm3Rl0me4MrK1BiNNorCs0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YlpnqsqrPUwSEAzIEsS/LsGGeo3X8zWaepxu1KCpl6Hb5PfgJaCsvBCwKYeAdq7wnvZU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vz36P5Y6mh7fH6cwvyQ85uisWjDr9vmTPkxaz7Dbi35tPn/SedsbJswamQpfjvXkuz2K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OabbDmTpIYNenrJqsR82GEhDWEyBkhIZUkhIYCSWdzq8bsQ5Uk4Hf4dnnTJ0yyQVAREI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KiEIZIpMlhBJWHlItiJIxqstBQQJCBGAxd1dlWNaKba9RmDagDClV7Ci5oV13VDFJDgA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Jh15NUsZTm+wNOjN5d3Z4MV1QKYIfPX9PSzyttHOPS3eQ2HT5+nYeZf1+Y4uxOaeju8d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bulzqI7FvDxr6Li4Oatp7Og5Wzp7DlWdKHKHUWTAdVZSHVViKlkqBe2aGqZpW1+cTpPz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l5hk42lLsjc89tmvxTVOvNpJj25Ev05dKtFJZl1c8zuGFUksurYsptrFiEWmyqqAQkBB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KkLqQDRbTaauzyupnUIJ2O55/wBBEkIDCCGGVE0RRrz6FURQymo2TnbxzV589NPKKWXZ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n9JXwV4Vad2zt2/NvoGdaPOej5pjp2ZdZ5LacVlCJM9ba6armwR9Zra5rKehRYduWjnt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hklkMhIZUkhIYLDLOp3PPeigMIHkdfmV5UEdMSE0kdQFXlDRbLIAOyNBBgIxpWjCmAgk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wIrgqSxBVZMXfU6Y1cjDcsdW1ADCthEjBwViguau1YliwhgWPVdFhhTn6suuUMrZvpte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s9lPI6j0c4UPN7X5EnoOh43Ser5/P2mPF6fUeW2dDnmzb5Vj1fNx6zn871mw8bs7HNq7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nths5/Q2nD29LScU9oLyG6pObdrWKpaAGKNBAhiLOfy69KLyUS5RClZpWlzm19mR53t9a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xdpz6Q492RG05tSgtBud0+MGPCkuCxGoNdSIF6YNUtdglULZWRzVB0WFdOl6yCypOp0s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1z98MVYhWWNFUr8xZaYV6zHFu6HKKNmLlV6fpeRdPUcbmk7NfJuMS9bgamrtec7kunLq7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mvGb7mz0xeg83i3n7D431Xz7XLJyb/QJ58211WxbQsGRmVqZ1Y7/Y8R2MXbPTeZxqGSWO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GJJJUhgsMTX6Ty3qQwEmHdnrxaMvTBIFMJCMrDKxApUeADyAYqS2yt6VGrCIqEqw9ldl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6aCpLa8XZXZVnWhWo1NT0PrLBZUBJHFkYq7ai27NctoWRAYqWo8WyBMGvLrlVlbN73T5P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PnrKZqNUm4nS2+P05d7m1bY4VHslPLa9nKOnt8pfXs6POa4187obq8xr9FgM2zl4I9jX5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eVv9XiTla8fNPVa/G6a9jf4/XL6Mc7QHD0ll5a24wVZNCxKmLLLrrd2erXJj5/ft1PD1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YC7VgMvUnOsS/wA36Fjz9vaWuVX1UMFmlCoNUNKqk1nDkO5k4GizXdzeYd449cpR6oWp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CoIRUsqkX1gnUv4uk6Ix6ZfU7chNY5lSdceaoPU0eWzlVue6w6c5LVZZdXpuLC+r1flB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K5NTN0MtVl2/l1HosfN3Qy9HmTVO/NRNpt5rejz9Xq+KmNNW0oRmpXcgJIIxFIFWW0WHs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4nRxrWwbNhkCQahBSSQkkqAix/W+P9cMJINdgPBrZX1xCGosL7C/SormC7NKJJDCQMkC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kEFkeuwseuwClSRAMoJXVbXi6a7as60Z76NS5633kwMQghdGM9V0iqyEMklMgWWVuWiL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q2b1+xw+5L4/yn0rk3PlcXtsVeVfvVy5ON6OzDy1vU55Zq4Nh6Xf5PTXpORSY5tfsal8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59D1p81Jd3P9i8vjL+lwLns3efsPTXeU7U03E9RLnyN4qrTt41h2u14z0Gd+hp4FyW0c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r8Hm+qdvf5u09AvDdOvTluBVssOavZc4Y7qHHHYlcYdhY469SHMO9TJZdFRzBses2eVb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djR59revkp0HLq7fIigyLGhhQwFMhAZUKwYtdGWnTmK0ZRisGVbqzar2ksuz3FpRTAWu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fU+JPJNVPN2FNfWvs6fC+i+Ss6/f876WOL5v6E586X6NUvy/j9Xg6jGTUZiBRYgb82yhK9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51fX2Hix7bQeCb3bp4z3Wft5vzIeozbnM6XH08t7yc/PWg0WFkQ0xBshBACLJ6vynpo0y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DrgsJT9HnbNTfy7abJVYktDQymCQxEqFWHsV4qgmoAQCypyxkalUqhDADK0tdN9GLtpu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b5ZXuQwBIA5VikSQSCrq6QoijWVWFqwGbZj1ZoZWzd/oPN+jlacnyse/PlOmdquvefE+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4M1JzOjzUoq63TrzF/XwR1102rj896TzViIbRc/sGjhdmzcY+V6DgADqHn9AnWXNqPJ1e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p0dvBZPTX+b2R5mv2eKs+/NxpfT6fL32ely8/THf0+f1r1Tm2LXDBZjpOkeRSd4eWqr1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9E7Y5GJfSjhdUvzUc061eN0TD0ZXnq/UNXln7nDLNHM0Gy/L0FwL0vRS+T3dzRL56d6g5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Ok/MuNacXdZxOPvxM0sZLRTqpJqzXpptrvJm6LGey31Rxun1yvK5vpkPm2j6BjT5tv8A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lvne7wa0+l8f3jr6eIydzz+nwC8saqrtStmudyPNRU2eqPP8ArtF9mfRRYXmqprSmaZ060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Z0ul5vswJjeqdGXq3CuafPujH0acb5WbocyytjOmCVNhgNk9B5/unRkkSSHlOV2eL1y4k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EFjVW5ZWgksZHGEBGS8sLV2UkMoR0QWV2U7CIivABgAwC5tWbGt1V1PPVqO2820Ou5IC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qASwSsrLCLAPYlg4ZDPpouzYyvm3+n8r6qXJ4T6F5WOPOwTip3ALn5WuTooLq87yfW8y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4ltnotHnNEnX8/v12+Vf1mQ41tvKOxp8/eek2eY0nc5o1x5qv1uezz9+vmR0NHBtr0dX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5a30WFMV+LMnoOh5W47+PJtOcnoivE1tiOjr8zcenv8AMuevq89smpyfUdI8Bf3fLW3bK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Wl7HOp6KkiGm/I9NVe6YJ0VXCuuhKar1KSlRoGStOg/Kidcco2dIc5DqJzYbqEJxkNyU1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ivdg7A+nHszZxO3xi7TQ1mjZm9wtVHTGbmy9Cuap1sLBw9+C5OirMYreb1LNPI6mGsHo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d57oZeP0LQ+fh9JuT6HH38Z7/WPs+OmTZx5roNwt3h+30Od0sfLutmdMd9MqEujHdVWb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6+Kq/idjl7JZn0a519XzWvfH276B6vg5aOiTl2dAHIx+gps8lz/QcOk7HJ6R2ZJEgJ53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xaagsqJolFtHKRDMjgIKsGAtia6rNlACBKVZdZjq6WGEQMKUERICLm05sa3030c9Wuj7y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QpdWK41CmK6SQ6uJaA8C6uOjIJYlmaLEfNnrfI+rlfw3u/HZ1jN6Z0bKsdnntFWa8+rd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6j0fPz6bOJzPdNHhrPQceqtHNeOxbxb079nFuq/l9PbHkH9nzjjXrz16d3JvTsbfO213s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18dp7HKLdfn709QnDsS3D0Np5W/1XPOXeuBe9t8xaelx83SVYe/qPL6+riF38JV9Fp8z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5nU2W8bbq6McTq9N14FHtNR4G73gPE2+wJ5G71FZwD16F42Tu5zh2bchFjWIHcpmljE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epUebGvKTDvrMHe4neKdmLsZufmd3DWI9vMmboUyXp9DzynsNHh+ydlDklzVg2HldThV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RcDg+k8v6gvotoPNrVZ5fs31uOfq183oUNdfp+K7Xp+fs5HQw8PdMV9Gd93d5/0ONZhGm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oM9bpqeh53a8318dXR5u7l69N1OOLqnms/RGw2e781qOYM6KWsrPTs5Rx+dtx1NuLSeg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6/yPXOlgN5xxZDRCrSsltlNiNIyqVcG7JcujJqyXKM0AltdMZEuglAMoK3QkEhc+mjN6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t95oKvuRg1IyxLENctpChNdkXK6yrDCMXitbxLQ19cqPRfE9P5n0Mu3y/p/O41jVhnpW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8MHI9horwtnp+NJn0cuw7Wvz956LX5vRb2uTZsjyuX6DRZ4m3s8Yst5tkdjZwNB3reFdV/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7TAcG9+YdbXwb17nR8xqPS4Mlyc7leztPGXeg5ou3hsemu8xrOhzNus8mPeZk8nfu5K9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nrzTz+lsPKX+pwnK2U4TvbfMaj1vS8Revu6/H65rt05epN89fQbo8hZ63MedPqzXl7PRw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ZbulmVtAjFwfVyvmfO+vyz5Ho+pZ1+SU/UvNS+JPo3b4479scP13n7xKz1nPiZPWWHkc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56F6Az2w/f4HoDfy9OKWxdNNi+Y9X4+qPWeP9lZVbRoPKeq8j6ssqfmNcPRW/k+2706cd7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z7unHUFGOy03Z9Zu9N5X0ObYmrNjax0WyjRmKKdFes+s8n6fy3XzLqy6OXp1ZNOQt38nq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/NsAUgi1Md2Y85Qy0LamPUCSAQTD4z3Xh+mbqtOXpnOS0oFiEZXC6FLGqYaSKbFGdbMl1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1KXCEhR6itVrZAMrRMuvLm9DNoy8t3Ms3miyq3cdqpTNXdIK7Glrr1rLmtuMExs2MDKS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KdWPaTvcLtS9Lz/oPN5uYLfjpSSTx2jlnfHt6OFprvaPP3ydbDNJwud7io8db0uVbpv5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013mdJ1OR0NR4+j3+OPJ27uTWq3msnY0cK49Ho89rW7l9e88dd7LnnDtt5R19XB0Hotn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JRzfRazyWn0HNK7uTUnpr/N2nc59e1ng4/bM142/uclW0cRz0ezy152caajkVelQ4ei/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HotXmLz1ScDQdwcu9er2PGXHvh4znzp7fN4jmr9Az8nrJUleYuqpVXabExDta085r9K1n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b9BoPmHe7XHWuvuPJwMHsOEvFmxVyU6MyU+k4lZ7PJ4zXnp6yjyVeuff5ORbN/r/D+0F0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ejNPnu95CdNTJPJ9uaqNOerJqrz151WnH08/Trsox2mS3Pvno6fJ3536KtG59K67FWyi/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R873eFrmujPpz2uyaM8h3Yt+seq0Ll9v5vRSuiwU3c4u1ZQefZHqSQ9QarYkBB4P33g+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biuu6oDlhWZkRgKYwytbNJTRdTY0kFKmmIKSSEDSq4yECyDmvozro49WTlq8rdqZ3vll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koWALKRmQlhOyMa9jkEVwSjTRWDpcvqB6vL6UvY4Hf4ub5br4N0t9FNmd+Q530HPvh4p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Ojo49p3NPC0He0cDUuzgdvRXhx73mSeZtvwV0L+S53Nfn749Hd53QbuN1dteFn0DlnmL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Tt3cS09Fq81oXdyuhqPJH2mJPO3X8o62rg3noNfnLz02fkkbmd3WeR1eo5xz9WTEd/R5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BzPV7Dw9vqeSYrcNB6LX5q89LgwaVo5/odJ5e3t4CvRyqk7+jgXL6VeHedPE+xeHV6TI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17zb4HrHrhyca+inlEX1qebB6LP59Jrq4aLFoNyTV1NVZZJenP4vrWs83m9W9z5RvYco82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3jM+Cr+gqeB9D6LQeXu6HOPM+h833C3z1t+O6xh5ftjRl0TW9JTjsvG6/J6eezN0hrGP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Y6dlq5jdtIVbIuhOd0Od0+vF+L1eSTVm056IpusS5djPodWTX7fzaVNfZTsSg5dvV5Bx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MeuIQQ+J9r4/cwrBvKyMCKAwNWjTl02aU24rMYFcu+3KwUCFsqeldGGZXQSIWIJCo4lr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F9Mtlog4hIYSSEhBEJ8+ekbzuc9/qmCO83l6V9FwKLEItpFFVRi7GXeV7s2pe3xujxs3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66r5rzmnz1uuPpNPn9oOP6LSviE9ryjzj31Vbp5wOzfw9B29XBtT0VXJ0mbjeu0nz9vac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PRxrK72jgXHobvP6C7j9vQeIPu+Yebuu5x0r+RYdrRwtB6G7z+hNvK6es8Yfc4F83bp5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6vOaD0zcKwu5nW0HkdHqueczRVzk7ejzug9GOJoBzuttPG3+uwHGvnMXr7vN6E9MvD0l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d6rGvKuXnnZu4Wg9Tt8qx315GqW1d1q+d03o118vB1Te/v/N67Pqs8T6JOvY0uWtyJHRn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uecEvpT5hT1M8wp6erz7Hbr5GaXsZ/F6T0FPnFru87hdVOL06Rj1XW0P5/rGR866eWy7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cgZ7+vHRGXPQtV3tcks6Hdk8tf6HDrng6FHpdcuAdI3yylds1g4/d8tj1en6XJ73TxeO6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ZJ3+RJklaVxZTVxepxjCympJDs7+Z04hgD5j0/na4gI64CsAAykLAt2YdGs7OZbVUrsT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FJgrOc0NBBAmaDIoDSJJCSEFN9JpDAhhIQQwAZ6XDQ+Y1piYvFF0brM/QXJn9J2jxG72T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k9fjHD1Ubh+D1uPLR2uV3Zbab4vx5xLyv085js6+Deeh1+b1nf5g1HnsHvMK+Oq9DhOd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na18DTXf1+d0HoeZRqOHyfeNHgH9NxKqsxE6WjkXHd0cC89E3D0icf0elPBv9Bwr5G7o4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NXAur0lvnNJqwb9B5rN7gzXidHb5bUupVOldwXufR7PM3p2MlN8vNHcoa4069S5dvPY6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SufHj2nMOLdmoTr6eBoPT6/N5jr8bV0082voHa4eroiWvPz6rOx0vL6bz63Op9zz9Pm/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peglZddXVzrX0PK5T2c8T6HO+o3Nsl1jDI1V0BTl0LLmm25eRk9NLn590unx+nG5KDXP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hy+P0NBsXz/Tr04711znnO+nMFi8uxbOvm1VmvPU9DmNefqvV+E274+o5fKz56dO/gjH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/Z4Wsv0+Zvx2ya+hzLjF6Py3tPX8foUWPvxb+dm3GeX88nN9F5krYGpJDpdbi9okkicL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xCoCCoUZ6V49iC4xna6ZtVskrhRDlYrFZDCEhhBDAQwEMBCQVX0l8o0AKsGMSpbKwA7j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6Pvbzx/a7AlVpCAwEgGnLqOz52cU3bKLl5+JxF26vbK63Ivl+DvvvLx1fvcB5M9DGNfm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h1eb1L6G7gXmvDr0teb53tMkvi27ypydD4bnoaeHcnbv4t53dfntR1+Rq0nkMn0PJXiH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MdTTxbTvaOBcekr42lbcfQ0S+bf1vHb5dFmxMN11a36MwZ6ejguz0s1vSa4ad7FN8iy3M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qk6Ew22XZLJefOsbLOnQPLua235aprtYuM1w3J9T25vwdPpPL647bubenS6WPbnePYUO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1gNcXbuB2cdu9Tqazzbm6rbfPhm23JZXSu5fRzr27GjHTTbyM699OPZG2vMynPtMvNOrC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lNWs8vH1sTQWm+dL9XH2cfezrt5etWpqmnrWWV3Z7t8gBbNS9LM7tuouz00Mt8uSW1iR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+Y6eewgY9OvDVo7eHN7Hx3vu/wA7Ws168tebpWnGq7eIwef9P5geQ1JAa+9530USSE5/Q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6YpZ4qxjAJkSSLAQCGCwwgZRjISXbYwT0faPE9L1uaPF5+3xakaCxiKSRUvhmusYrt2dK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uh3oZ7iIYQEKkMmE3TzzHZ5FnUOLZ1VAyg53F2VGvPq5a5rFvjoSxy0AnzDVxdLHb08T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R6y08UnpuPWO2us6N3KsXsX8a6Tt6+HpOrz7NK8S7s5prkG/ltXYdmteLo2xKrxkuOtq8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CxNXI62s8NPf8U83bZlNV3OY6mjj3Hb6fm9q+j5mILQnapZ5Ny9OdMufqWTXOt0cY3jn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+f2VR5W2cbWeouVpq7Xxus11uh431eO2jzPRzdPL57TVtrK3S1pjr38rPT0vm+5zp04O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pz6s6Di44fE+jTU8FPW4mPKdzjddr16+lql8hTh1Llwdvi2Zir2aDlsl9r1vE7efX07e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rs9pn8lrOzhXXZzLe7gTNoq1CYOvhrDXbXn0xr9JlF0z0raiyXXK8ePT3aOHdj0aAukDg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3RWm7LszS3IGBXch3/Mep8v28jq6c/Vlur0ej5eT6d83+idfD1lwrrh0By85tzbPNnS4H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/pvL+mhpISq0HiIDqKTAGGpCCSQgIJIRa7OIegr5GdPpfV8v0c67+fzHOj1+Dymizscu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NJPSOQPUdaPI9H0zHH6liysVgRIGCEmfkHcXgWmjH2tB5/ftBZgPN49Nm7Pq6YXz3ouT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uXaHj9DCouW2OvYISQnxY2qzZfiCdK/k3117+RZJ2dPD0GvldLWvjk9py684+nPGi/mPX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rh6JO63J3Lm5XprrfJp1uOPs5pm98pSa215dCJrDJL1rs256ubec5vd0zflJ2MVld+as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Pul6XQ5vTm8Ol7UTkdTyNdzn5r7N46vPmvUcxdc68zzf0Lqa4fLNP0vIeKr6PIO1MVWe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9Pb4nBrn7vzXBc3Vqkve5OvuZ7eDPo+Hrz+h1UXZ1X1+R0DDwfpWCzn8r0HPPI6TdZp7X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6B53l9bQcO3fWc7UCWc/q+mPGa/b6TxGn2DHmuj0Mg1/MwR6S3xKr7jzHMcz4tPNdJA2e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rk2zMWTi6GFvPo2vy9iODz7h1ZWsrtmmZXzpZbaqWWyWuu/PZ6HzfpOB28dEsHP1c7Rg3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lPV78e7ENGuNSKTn7xhDzNuKoQSSQnpfNeii6EBKk8XXoz6kkJJISQkkIIYSFarz2VSb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tbMHTVpKz2emeW2+z0R5fqdaSo4g6yEkhGUkHMwHocPN6Jzp6NDkbrUHKsSeR6Z2wynK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PVwAIocHueZLrxDLXYFNqXxuZSEAnyzn+4ys+Pr63BNEx2Vtszg33cy1Orp5Gk7XT5FE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f1mGzzs3Z1XTiJ17OVadNeVrTsaOBDo8vu6508mex5yzU2ak7deW5ebonoCjf5+/Hf01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6XThwU7tp5cetVnxKew8qva6ePXnUZAdDseYos7vB5lNW6edYdDp8bVnu9ebla4dTPih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9meuo39O48SfYcy54I73n6bR7Dxku3o8b0MvBr9P5S49KZzZrp87p8gbv8XuFeL0N5wtn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1DzXT6d58+b3XOOZ1smI9Hd5POe2zea1G7l7Wjgz0VZxNG8VXdW8Wi6tcPI7HAXHKTO1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qaz2sM7Fld1VUMpk1NOfrvfLZjtoKPnodWW+a0Xvox0qstMVG1arxbsp6DzPrPH9/E+b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W9XyPYPf0t+LmHppZzNOpTHXZWeeoZahEDASd7gdo3ySJJDy+DqczUkMAYQEwBhJCoam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PTOM/q+uvi+p6+6OH1dKSh1hAYSSBgoNE4NR3+ZV2Dg2eiqM+zPCyqcw6c896EKMA1Wg4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z3hs0iTUCupz+PqQuo04BrntU2befFOHRormaWvPJUcy2Z69VGpnynM9zmt83rLtZa7c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WRDfs5Lsazi9Zjthx+lts8Mns/O6nLq6VaYtFd1X7+5tlw7ulZHnuJ77k182T6X0q+Rn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Pnq/G+g4Mvqxgbn6/Q9PxOnfk9XXyZYnmPaeRTnYvU+VPTa82jOoJDBxOvydSoXQtTSD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To3Pz6z6NSnzjbX0ma50O014nbjvX1T47DleW9FnT2XhN1cvP9Lw9pt8/2OYnaW3mnQbP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z2W75rQfSed5DTYX2E5dvpapeTuhOlMGhHq0isSbKoxW3ikZhCQtVZhhserAtfnPQ+ZX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o7MN86PbnpNaMudJVpbTo8vp9zn28aOrhz6KrDM9Hat5dOnnHO+xdxLc77b8fTNb6h1d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DfOjldnga5n1Pm/Vej5ft5hp15epzcmqrMozmTs8u84DVW0YCQgk6vK6R1pJEhBwOR2+D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eDtYgj9DoHnL/abo8b0/QOuDTZIaLCSQkgCJzTpTzJOxy93WPM6+3UNZng6SEhgIYL4j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shADCSQNF3Izd+it9QwQNbYDi9HDrL+v5zsHWzl15+HrcQo6FLGk13HzTmP6XHXz2bocr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XSzB1V68/EYfceH1KCYmizLqHnS3HG6HR6+dcrN7jVZ4PseorPO8v2LWec5vrPLFfuPl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aR3dPmqK9XzPD017DL5iHQw03x0uZZF7GVb8eh9WA68/uZz+hU8H7z5+x67y3rPCL3GYZ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K5fmPqPy/WMnW2cya9j4wg1eg4PpZX4/oMZ5Tpd2xKRq3r4Gv6dZXkN3cwRh24uSeos8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XG7FVem/k7+Eeo5+7qrh2uxY5tMlWyJVz+3yq6RZZatOfSQwpEaqlSSIrCgphJJChqx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9D59pCl06q7UzbM1kqAFXvpjSWaKJqq+luXs9cvmOheeWr2GGzzqTPOtxoaaufO03pszd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35uwnJv4e+cLTR6fmavbeH+i9fBdTbNcas2hizHrwmLc9RwnBqEEhEJvwa470kJJDj8D1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Zc/ouweL6nr3l4PYukAqR1BJJAyAMXlnWHn7DTj6+w8+/Yzmps5GUcY7R4XcCDAG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gIQQSCc7qGVYRZIAHh9nzRfZXYcvsc0V3tPG0HYv4umNPN6OpfM0+ysPgOno+dz09jg0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W/LxafdLZyOb6Oyzg9aqg7r+WoPVU+TzHt83hscvv8PFdenXh5Mdnkcumzq40dN2rSy582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n5PoYs+eN6zEcRfonz9O7wPofy1ekvufIL1PQ+F6cej0YVOz8++hfP7j0vg/XefX0mfXM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2zNeWcro9E5C+pavMD1FZ5btPzDr3+Pynv6PnWk9jy+Z0jBh9Q54rR6jOcXZspGsrtKqd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HW1i7u8XtgaRWtz3pmlbl3M6GGumsMUac+khC1EghQQRLLzIegKwHZzo1zznLPTZ/L0na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6M6MjWzdMdkhVs7sCbbaqy/PvQazjvoNGidMPSYXPp+j4Rd+b1+PlbVttWo7B8vlW2m4c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s3+r5Hc9dzfT68+FelLjHpMFyWcs1czZzzmmSpJCSQmjPZHpTIQiFI09gouKFgSBEJJI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vmLDZi7u48x29FRpprIrSArdSySHG8j7q4wdaEEkDIQQwBgJIQIyjQgAIBCCQqSAEkBi4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cvjWdCs+9eOel0+Q7B6LXxtZ17+dsPjvH1YM3uNQ2PYL8F+/H2dfOaXVx93ltTbkyC5e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6zN9x+V1Jc86Go4nN9Lzjjt2+DcdbNt4M22rK9nser4LvS9y7nsdWOgvzH6N4fWfU/Pvo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zpeV1sO47wOs4VHqUjwc9J5w9BXbx032YOivX6Hgal97h81fZty7egeSntUPMa+uCnRl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sOfZpWklgEjrCmQGLZgONfm1JcwY2dbl9IcKC185qq7I5R0uR0DQ1WiKLrCUlc1dNvP8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55/lbjfg2aI863pWrhP2hHI36XXzWbblnQOa51uQKtj11y26sljWqg1wmXFXrl2148nT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PH1c/Tvu57Z69GnLJbFpz75b5yq98eyeGbz9Fx0O+NnSw9S8/pO3LlvDqc7H0rKqVhT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yySpISQEEgj1KZCXUQm3s4txJAGCBlPDPRV+R0GzD6DqHke7upNNePlnaTmbJbWHjrO1f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hVwyQhBBIQGQzaeX1JTJLJASCQWBiSQimEkgFIAuLjHe5eS8ttx1nR5WDcWYqctauN3uh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HW48PV7fD748HlFmddakcqddXU4WzXHsyrfnVfC9bdZ89f2PkrDq59lm2VWzFnO6vBdO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B1Y6HG6POORi6l1wvnfe81rgj0nJF9D5z0R04Wlw19npnmLO+x5+eiyFW3i809evh+cf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ebY8zp7GCu1we5wJJ6DLrXVe9pnTZRSrtJRY5FjArloFMWmWCBUVIJAiKQGC87oc4423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cfXMU671wtO7EV5edwD2WHzWhNOO+4Ui5ck6bHJ0dHQY9W64xW6JFTNKRLKooraKIcZ5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rL8zrZKniShqaHGmAg9PKSCpkhDIQgxITQJIrFwXCwsSwyt6jhfQZrQmhbzpreweu1DHV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fLghFGCEhES6jabgkVymyTtvi4R6vLwaDVzPT9evF+g6lReuPAdajyvHPXcTj3M19LF6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fP8AoZqZdUIFZAOrkkhJIQyEy6udm19Wm4Mg1JJCSKB0YEkIIg88/wCaPW+e4z1t18++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1sJnz6KCvNZsrTuz1ph5ezLWvVkuGxMtnkt/IvxrbzenzbmbMVku7vcK2a9dZyOjL0PE+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V6Vnn39fuk8Dj+kZJrzid/Ctm+jsmS7fvOSneQ4dfoUs5nWw8w9E3jcUv0PL84h7fmcP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Gj2sPJb+3UU6EvKl0kwZerljyxssOqhQFtVp2TDQDkUEAMBFkIZBUdKZSsIrAEIBGtKB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pPJ9LJoJZzNp6ezymWu/ysGsy6em5gPSJju0NFD3MY7tF1ZbNJiqxjSxgBWWFhJXRdmK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2pDO8q0NN5V0WRnFsquxES7kdjz95sVO+LEEhEUwMQwhIg7KwSClrI9P6fzH1OXg+ls3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KkR6zPRbUTyfp/MlgkqQiJICdDDvVnrcOOWy4+s22Oru8l2LN9Kyyce/lHR8/wCm8jM1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s9A++dM+qG2SQkkJW9Y5hAZCQghBIRCSQkkIJA12Ujwc06dHlOIek86lxnu6fSOR0enb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RU2McvL2AeRb1GKuPwfYZzxevu86xNfN6ZRU2ezxVmzo5uLn+2keGs9vQvn9FqS9jo4e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4HBnchyd85x2q/NYz2M8BiPoXM8nrOpjnSPOUe4c8Xp9OTkdC2s1pXYKbCZJrhS7qSRS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1ZDzF2XdG2Ai3U6DrsJUkgVKkBiCGKsdygdA1zF6QjDpz8o748hlPc4fL6TXg6OtPJ1e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LXO15WLt/RaEstvWh9Lmd73M80KlQvrFtMICoVKVJAQSyKhurOfn1cpb25WM9IPLdo5VW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p0anNYltI0lV1iLk5rDfmkhsjCBIJGBCQSEEcqRyjVa9dhZ9m+NfaIsR0yskFAEEqspMy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ZIESAhU07Kb1RqDFGToZ86dRdXN9d4X1es9Xo+A9gnEbjeqMnmvU6E8l3PTuY9kiySEI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eSEkJJISAkggRISQBlfMOnw+Fyzp8xtlZNPW6kcjo9C4z3WkqlsKDeTOulDNbIXSsGlE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qsxzYTz3H9qU8Q3evxvzx9IycHftxVsbh5j1FnieefQcPgrj0efHoM2D1G08Pp9tUeX6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C9C5VVshhuvhW8hICSEEBgrEEkgquBLDAAgTHswnlepyu2Fkri7dg6RuJekOu85c6cObo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JfcY/Da47PMt2nnqPW0nF0a0Huy2kr0WGCvoYkz5tK1x6xebejZfKltlgtjOK5gHWEUq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nzeTBeOSdxfICvVc7l6ow5O3Scd9VdS7NWuuvPC3PZF5yXJjvfR0Um8tllSjl3cvfCQz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AsCGAhKsNIajLC6yq1NH2n4v9kltkkEEABAtNtBmEBy+ZuwhggZAQGw6FD5VYLabM3Rz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6DKdPJ0N/Tn53vXwhBIclxbBAyQkkDASAqJZXYGQgkhJISQBkAZk86eq4XlRZZRv6S8P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YLYrKxjoGJIwckaCSyFUsJSLoZ2sUqW4lFeoVnDWFFVxPGZ+FsxdGHf0zyZ9xorxmz0I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YIbyZJshnteAMAwkIDCSAIkIIAwEIkJJCSQBkIDAEQIYFXP6fMPK+g4PdKlTFHV7fAU9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ud0THz/X3HktvXqBqwE35HhRRsQodwCEEkhFgJStSVYu15qs3qON6gFkMrNIOyW0p06U5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FwHqaPJ616XP0aU4lPb59Ls5WY9Bk5ZNWQkrLCgYxVLFK46grtzTVNq3Y7VodE3m53X8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kIZCGQhBCRAlSF0YJBovXqRLq7S/7J4f18u6SRJACQCZ78xQCpws1lYYCSQE05tQFRgd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n00rJLtxtVZ6i2q3pzkkDJnl53S5HX5bvkPXnIIQg0RIRHrDYjkgJJAGRBpwfOHrvNcc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fRaCmjtNLj2WBVNkhDYxXLBUsrZI6sM1ZLJXBpIAqpYqwsUEEIIrArr0Q8YNFubQus1k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khBCAkQkkJIQEEEkICCQgAKhIIZCANAR7zNOgTnvtqJbyOWepniOae783w3MfpfO98wJ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rGiV3VUukmK68ADKQyCqwERgAEAkgJACmzOVVLambDLa7u3ZpOW/TUr0cjky+vHi7rO1x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Ojd52g7/ADsELaCaBIJCAQAYxRopDJAlWBGJVz+nz89Gqs5+d3aaVpOL0ubrkYDcGQgM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QlSMykaKbGsrYttr7p9C3XnNz6cWocQEVlKs9+cpWQ80KrQwEkkBoouBIxZ3+L1I5WM0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01bsl2ePQW+bm8ekPmtB3eJo0xze00UyTWZJIDCBkFStgWSAMXAdHP5LiHqPO0WCNs6Zy+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HK3cimyFTMVJjQrqQrALHFLGiCBC2VksKAsCOAopaEg8VSyKBlBPOEHNJBoGQkkJISSQ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kJJCSQEMBGsKB0GOc25zJoz847c8rhPcYfEaTt4TvPPU+0J5ffvrGuzMJzexmPJddb4w2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UIYAyAjACuCCKBCoFikNbBEYRN9pxs3oeaY68OWzP7TxvZOrztWw4WnrYy3Vxazs86iFd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XAkMBDBWkDFIiWgrsZgQqCSEkYYqSc7o4s9MvP7vEmtF2YWUc/ZjvOES5MhDASSRYRBo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HKtT213FnX5XcPqs4nbzTz+gg4wbwK1ZXm0ZilTmPO3VWhgIQVLLktquxLo22WVHmevjx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b1POdiX1YSmb00Y9NmfD3QxwOhtx2dbb4mV7ac7oISJREUV+RhPTcPymQ6XOl1VW9DpH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2uVLApGNgksgosUUmSwQDEQkEHCSjIBhFGRiKSEUqRzUR6ySMILXYxU4J51kfNkhqSEkh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kIIWFmm8583MYr7MRvr4eA9fR4nOevw8raVc30288V0PRZjJ0Kazo56rSpNMM1lwAZCK0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bpGaaKy2wNQDABkIAAqFCscoXow5r7choPAwHr6PIajdy+jeedfpcoFVPRs7tHOJpFDm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EYIEEqtUgYChlAGgAYAiEKwcLAwMSQUSkHiGGy6ZNC7LXjvbyeraeLBnTyiGEkJISCEl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LRqjFgWS0ntfKeulf1PlLo9rKLyivViNtSkqz6MxTh28w5jAhkgYLDRGSxdFWo63E9B5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ax7BfKdXl27PN3356eb6fSpnSWVXXkwgsEZQZtZTy3c1+es9oPP8Ana9X5jmmyF9S5NPT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ZNDlQ8MRpCEmiysPFhIRIyyWgGSAwVBBKVMIItFYpY1cLpWxJW6AkgLIFkA0BASp5wg5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svvMR6KmG7ZnHblYj0J8nzT2XL4O00Zd248xd6uk4mzQpot59hYljGWaoVOYAiBEgRCC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KAqwqvAwQIOgyjqE5d3Q55qTz3MPY4vJajVg6NxwdGrkJ2tXlK69VyOU4MXQzFBTQa+h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Evi2Fa6aqkALTTC852LhVCxFIJIQEDCAIkJJCQiiJAwEAkFjQLKRhAGpmjxksrSFSNBB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UQELKw7K9M6OPZXYdD0vB7eba9Txt9X4rp16QQHN2tzDZm05CvkdXiGcqQkQGzJuGqeq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8x6fyG8U3Zq+vnLXtZl0xc66GvkNjfoL/MzO/Ur5yxe8eE8dvf5h67fMF1nik1789OVt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1pTczLWbJAJYUk0I0hY6iur1AIPAUJQw8UkVkIQFIC0wCjqGIHghIBBEYAhEAQSLcjDQE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brFLbz8J3n8tiPY4vJWHWoOk5FHrLjzG3pUE24FOjmrtK6tZMl1kA0AYAGCEkhJIAyEBB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CANoMk6ZOdfr5x0J5nCe0weP2mvB0dh5nXs4idrT4fnV7jkefhtwwWQRT0N/n2M11Fy6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Mr7FccwbK5Vtyg3bOM5u0cq06a59tlK2ZaslQi40GrDXYOsUEkFKwsam+rBISKQxYELA2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BkU87l6PPkBkCQQkELAhRwZpIFlYd0andGLLarDu9PDqzb2psW41snoOv4v0xsz3oYAK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KVIRAXas9tPUVTR6Ph96E8P7rw++covp68I0suTbWbNFmYJvOO00PRalz1uXXZ3Ni06O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SGL1WbZFbmUSAOa4OFaCIBosolSMwUtAEhkhJJUEAFdQSFQYyCBVMCmhKmRkMVA8QhlI6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lRzehLnx9/eeT1+mynP2qh0k51oy2uY21QrcwkgIRAiQkkK7IAiQkgDBAwQkgCIRS2gy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bW8xzz23O8hsNvP6W08ts6PDTtbvAc2voHD8wp0+csssgikQEkhJIKrqg386xW0S7PTB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LJBBgqjY7qYoz74vOs1Uw+vlQ7+rzWiu0uLaKNTJjG565s6SnMXoUmSXCi1YLkrdIwgo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0rTY0EWwCBa45vM6HPSSQJBCQRmVguthzyCEhhmVqdlcstq0HR18wy9x+Bvjqtl0Fl2Zj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+X0ajJwPV+VLJASBjU9bUsDp1+pk1SjwntvE9ONrZj042NLbmuxpYzo47oyOyuj2JYW21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2l67MdHdHGZWAQoytBCWquOpIsgkGpDAQuIXQkWRY1LI8ramiwldiADqGAFiQixlGMAy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6krsB5tJZm0JslZrnIDCCGAMhJASSEkhJIGKSQQkECJCAwBN5nO+GC/TiNZ87hPZYfG7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7utwk6nR8Dxq+lcLxkTs8hBTPVC+VMOBCFWHkJIYohgASKTCi6h4u38wr1Mo0pdpysrp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zB2GOS/VaXlHryzl5e8DzGf1uWvN27Mtl+zjNHqLfMaj0F/MvrXXVus5+fr1HFToZ6ziw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xYMakW5aEi2kIMkhzMmnOimQhBCVYZgwbK2MUZQsGC6tTsjFunPcaTXIe/NoWy2lzdq5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1lWVy/zWvGNFJLKry1TVTaqNp3LIIx+P9X5LpwF1L9ObzXpzrm26K98xbVLnU+J02tkv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d0871uzef3UG4KHrtiBlFdXoAiIQQQkAJEDihAIcqtjmmFkBIWgChAUg4EAHUZYwpMIp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EEgjmq5IecKHNMkICSSQkIDBAgQMEDAAyQkhFLXmadAnPv14jTPP4T1+Lx151cOnoHmd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7jWfRuF4pTvcehbGKQcKBokHlYLJVCwVkuIJHSwaSBkiyQgJIFZYXXiuLs7gTo1ds4e3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sSt9QxXsgksYrCwoxZfmXOunTgma+TryzztHoKtTi6dGOXqdXyF8ezfzfXW+m3VZys/a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c+WZx0pEWqiqUJsDuQSwHExdLmpJIGAhZWHZSMQ5hhAzKwzBqJhLLKoAAxq2conZs5Ow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4scQYqQ6qLgKLKu6GLqx0JMJl8vuwdfO1tWjWdmqi3Heui9NcrLq9azM2e40226zn6Rc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dDx9TpIRYwAGBLEA6CrApGCmCRKBghgFsMBIrSFLLUetx1BFBgIwIQoZIFkg5rYDIwyt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KeAHnSJmmAkIgYIESEkhAYSNpMk6IMOi/EbR57Aeyw+NsOzg0bzzV3p+YU9LzuE9vzPH2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qw1zsvdznJFtIi2xKQ6gBgsIIJAAwEhLWViWJYGGELBQYSSQisIqvr2Ku/J24pamF9bM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CSlJlEMURhB4kWRAC6Pm6Uosxqo6a9TPl6BueHs6GHOtWrk6M69F2PCX2etXk79TFg9l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PLr2cdZCQjMJUdYY+R2OOimQBICwYZlI/Z5PROLTfSF0emMIWUl0BKyZAMJGVhtWZq6O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pdEkCRDSYgdObCdvd4hI7nHGgsllfbzPqoeml9stWlEs345pluy35k6cx7VurrtmrOrz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2tapodIaDEQZBUMIsKFgEgwGoDEWMg8UhKsQEAMYWGBYISAhDQUyBDwWOBQYWVxgQylJr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STNhBJJCRrzNOhDDotwHSTz+I9hh8a528Nm883b6nnmbocLnntsPi3Tvc7HKE3E5qdCm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Sbbceg0qrGbD04ebX0HMMQIRFtUrjKQGChwKTCwgjW1XimAcQrIQAGBBkLux6Jb+3zOrL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suSskSxFAKoz0tV0R6IYiJcgGjRBIK6WBsqmdW0tbm0PSd5SjbRmpLd8vOe2k3dDgXR6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ehyejm3GlO/K7byFOny6cpx/N9/z+siEakIYDxyNCG5bpcNG3EhZWp2QljVOWvXYKHkJG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EMMLdnPaO3d5+9e3y8bBMuKr9XTjJ09vSPFZ7a+3m0sLWqXZ7lLLak1a+Xat+jm6Etsq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pbx9NbgTax5ADSpCowgHZYhEARCCQKxUI7VmCpQLK1AgikgjIw6xxS0FaMKLK6V4QCEC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UVgoWqcKsp5+dIZuO63nnQPm8R6/n+SsOvjs2HAs9PjMu7nYz1GLzWc6uDnsV1bK0zEq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Z3NL43NNLWmVNdFZkvrJbkJ0bedfHQroYjAlfI9BVXlZ6DlGMEpWLFFkhJCOQwdOe0ikD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WJ0IxaKejLn73K60uc589myqlKsrCFrZpGiUvTwBLHzk2NketVValpoMXNS1WxSLLEEa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WWDWcW9c69EiWOphRXutzeOOxbLx368OK3WY5FfbRPI8D1HmN4EM0DKwzKxCSarG05uH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M6MMyOPZXYNNQlzy4lDX2JlGiqlMICSBiYBOhab9esya9euM2u5lF9JTyFlV3bzWMFue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ejUUV4dqYrhZVOtHjt3U38u4DCaQtBCQRYCNAE02BhJWtyCEkBkIVISrDKGEFikMgQQR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UkQdqyOwQYxQlWBIStLVKy0FDKeNxaNeb52z1dBy9VPNPSVeVh3k415vGe9UwditORbo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QRqbLU5435KSVgvOdjpDFYba6rRFvSs1etDM1qRbblsNiUOtrOxWrizLyfQoeZHb5KUr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9FpFsQUyKxhFkUfdi6UI4rl2jI4hdhI5KhepULwVF5VccilmkVjKMlioXYrlsSu4ONI1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LFzWw6qZrWuezWL3zStBxCOnRlsXQ1RNAqkOyOcHzX0H5/rIMlMQxGDDQPHcs1yXH5X2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rBsRyx67DuPftzeYelDmP03OVZ0ocLn+oWvLH0uNOX0LtSjRdtjFfqQoW1imy0Ka7sae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XKxwaK2NzbZXahIYteli3bh2L2NOTVx9bKWzquNAK4EDoAgEQwY1OWSsjAoAwBMYEECV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xIYKLAVsy0SpGgYDCBZYSAjCQWNBFthQLVPCcups3DbbSW241NlSwa3IxuswWr0LsF0m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znLspMy6ahRUpZn0X2c8aswHpY0PmsNNuSGxKLqQaZGdHBS7Vmi/mWm6zNbTVmwC6Icb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gQGQNtVpFMVgXK4xK46h6fL7sZRtEuV74VPYwh0MZpsrKE1gxzYKxjcDE2oxkmoFLX2F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JK7KiopYCxFNCUvTxXK7qNQiugiuYUqq36OfoNpy2RpNTnkubqy6zJDRIYjQh6XO7kdo9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1XAs8XDNSEMF1Yeyuw9prS/NrNjlDWAEYiDQTm29BzmXXYTc+BjWccNgqBqNFi2c3o8e55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1lZFiSym2zS+QJtbJYmiyq2rNmTZHQ14dHH1Xmk56XRSGQiGEqDgrXRUJGUJUDvSRwCS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YDCDQEEYUCIGCBEJGUkYAZQwHACVJBEGCQcAnysMuazLCyVkrq1KZc3QJyrbnKrQprbH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WqZad1dc9N6JjauutCJAJa6ZQ1dPdmJsbLYabMthsOKwszXIZ1uNUMUL7cdhtlLj1uTJ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JYjhkaVWEqSWCKwG6vN7ebVazktrcgvsKGsANFRCuqw5q9Csx26TWSXgzporK4wKwYIG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nBVrBhTXUVXxwG8Vi0roEjArV5FMshXLWELlTakTz3H3YtQGELKwWBG9X5X1selZbs6n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GXWYwKs6OO62n0s7Jm4DqQzLrUpa5RXkJBBjWR8eonMzd1Tj1aMRY3PQ6+PIm8Xq1/Xh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K20SylNRTNbaR3Vrm3Rkt1no7cWrz+yyR8dUcgsKEZYRGhK46iJYojsRUthUXghclbOx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RmgsYQA0pCyBghDAOUg8UhgIpkDICKxikuK+ROklvbNYXBc8XOQBwxQNWaqk0IiOhNdm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ufLoK6tqpzcnXorjp0qDNLKxadCWZpdWR6mLGqYvbMTW+W4dXlULeTOt6ldiKaTmhq5e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lIStgGigMaNHf4/oJaGtsKDpsMja7Ci1oSvXaYLtgKhdYYV6dBhXYDGNtNZa9qGBN9Rk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RXBWt1hGvRAakLoopVdhI5iuS0qZ2Ea1yl7mKXuY+fZba9SSEjBhiGG914b65GfVfZnX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igw1mEEZ0dbN+HunvhcubUHQRXpAorLznctlYLBWw0rBetZCjA5XK9TgPPG/Hvnsszt2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3LXoitr4i2ILm9sk1nbMVdnTTP3+fay+m/h6XsrOOtkqhbAwYFLBXYGAipZBY4FDERo1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JZCFCMIAgwEMBJCAsKGgFcEDQQOoGDABJIAMRD5LHWCoYOO5AXUBdhoaNOV6qraqxNVS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3NUxotxMalJKqdFRlo25StQQJaLMy6YZZbWBlJc+ew0WUvVxqew12ApGlVzroSKef1OU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GAYSEuq1xq9Jx+9KrHObLarwtbaZjrhme+CMYCu2orFlVNSxjCLc1PUoDqptMxsBiTbD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rpvBQLylEvJla1iuXEpN8KGtJS1yAeu5XqtynzySayDCRlcNiWHT+keK95mxSITwX0j5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VhnSwt9V5b3kvogRKFcFNG9TBT0c5kGmsrlgVGZIYAgkNgDQAYGLzvra7PKvuw9eNllD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3PQa1Pii7kzXZs1G/OthpvxdenNr5ekCyZ2tikeIR0BEvqcsNbkDQEaCmPQhghZQlAWx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pJCRQyEBAGUjkQEkJAYkC00hBCAQwVoI+X0a6TIzQAcFYtQqNiLZVpzmZ1iPfQxorW0r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Bi6/IxpSqAosyllIgwrNligDVsClbwUtINbnJsbJdWhqGsuggQ4lq4vc4ZJAM6azMWUg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L0PK7q009ERluusKLCpY9LlpU1FclaWGTMtyrUl6FdeiHMm9TE19dJNUjGbxVQtkUraa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6VsVLV1UrUDcUPbSVi0khrg17M9fOwZrIMgWDDWKx7P0F2jNzusNfzr2PijzgZdZjAjO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/V5bBBK0EGEIEshSmoLjGsGSaVjLNKmeaQZ10tWNd0TCm1DJl6T15bN6/Lvn58782+aWD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MZJYLofRVdNv0Et5emuMJTFYYyBW0CWAkklF0cZkICSKWUkViAgBEJJCFYPFgroC6VMO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uVGUiIVI8rYhQjCQWFD5oL6RaSgLalGiOC2oEVQq13smaX5xnoJpGeFyJBzWC85ium7A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dRlW2sSQIWrYtZItqQpWltZWZDTbiurRZXcXPnvKeF3eCGSBuphchIIYQwhebY9L2adC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4rjhGNTVcqFXURFWxSsWBas+qqKdCsIssBW7VShkKDWFCgphpQbTJY6oxqcYm1UlyQlF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Gh+T1/KWeeBGpDIF1sG6/I9yetK35taWqYPHe68XXjARrMII9tGg3fU/D+2xoggAaAhi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iASiAYgJFhhA1lmeXQqlrCJoJgr6AObn7kOG/blnCHoAnFfqFcuxaZdKZ4aYjEZIM9bB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wxGRiyKQwEYADrFHKkkkBASKwFDQEYCupDASQqKGgIsHVEi2UWDyQsAI0gFIB8yAYrW6g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YxrqrgyhSVsCoWwqaIWGphhCAEAdAXShluisKryKV0KZzfLKmtZaxpJlOiRjq6FVmI2o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qk4HquYcg3UjsGiS/pHG0+g1HK3Mkci7Nsr111F0ugow7UWBUii4VCoMB0KoRLHesw6h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M63ISEBRgCu8FFe/EUx+eaBXrK3DhJlWFSOhcxpvrjnDoY6l+Yh4PovMJwQRrMkI1qWK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dbNTLuu5Ogr+SfRvmViSDUYxg313HtfTfOPoeNPKWLDRaoYuVSyFTNCs2AUkQVYAIIQQ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DBLARlGaqFixhGkAHhUzoEAmenZCt1UsaqwuNb0peBUwIkHKkKwgkAzKpZWpLQCEGAiw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JAGQEkhSbhFJsUqMJGrsDFBaK2GBh8tAI8EDTcCiu9KQKpagUJWQVIFV1K1sBWWAz1OM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8WovBLAwWVoMNgiOQMWENsKmtJix9ik5LlLNF+Sw2Y3QNFlxVuLG2qtM3SaLBglRy+xj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HzMaGoJaqwJQjMhGKgcSEK0FpzOXtjsLkRRyiFkclSY7yvbU4efrJMnRWue2zPFLOaQho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yXlyy0yV71OX849h47WUhNkMcNldhv8Ad8b0UuuNqlV5zSn5L9g+Q2LINR3qcutz2l/1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FFjrUbqoL0sWypixZKgIiGQUNCAypC8IYQxTQdAlhRRyhDDBmrJYVcAgIrKVuIPEcmT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czl9lFhYIwrCAKOAhRyCKrkVqwXhLBVsAhYggg0IIjKNAAyAMgiQwSMRFsUEDCRlGZSf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aGHrKFRUD1FAwQaAkRzFQtC1xgAgo9iOrWVuWMpES5ozm4lLWgrlkFd3KxYoba2GrtYo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5iaMllt+TYENCaebul2pElZkIhN5R1ab47C83dTy1EDSutDVKaK2IHrI8qUvFVRrraks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gue+ktqMGS8lZMGuz2huBLBDWarWsYqtiWZhpRa45RbIy2XZ7Iayi6vko7PE1gAwLJYL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6lv6XJqlrXh4js+S73Orjt3+LrKWVuWvXYe89BwfQY0iupXGrW27MS2iyRSwhaoYkRh2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kKjPS1WGol6wwgsFlZkGKsRSQMFLDVC16wMrVjCWlVldoo0U0tlcEF1hU0oNRyWlgUka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YwGEHisBWQsiOBSxUxABCRlUJIgEAcIwVIDFICCLDUfLCq1Y1TBgJWTCtL0KZYISOxW0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uVdYMk1yMw0KV2FgMxAXsKm0OZTe5kbW5juvaXIm2tMptJS9ty117M5S9lhTw/Tg8Hv2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lD3aoxaryseqyJFekXo7bKrWYRbAgCynaiFySEbJeCLAsAFWsK7jjNuK4mWxiOVYskQY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aRQ5peq0WuxUqR4VoyhUQayorou4vPLPEdDBrKhiiM5BbLD0vb5V81Ty7MhvxnOXWzoG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3zJ88s7ndruaC2aq2KU06UK40Ko5WuxRDA2VUt1MLGBA4DbRDSaXBHNGRilnWGNb09Ts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KZaBbK7SiwAquANSpZToWKxaCmwERoSnD1wcjZfzzoDm3msxhXVglIOa2LIIRlBJANBA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cRIISGAkAYyhVgRLFPkIYVGELCtgpdypb5FK6CuWaSUWWuUNegrlwC2RQtylQuJWtxFe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K3t0mc6HiqXhcxvqSqPaZqdyrVYFCshCGBxey55pfQ8dG0U6JWgC2EbjHp2myu+ojKsQ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K6dFUtCtCGxCCyU1lWc1VmFNjMKYCQwDKBzICjUg1dsM7XU1YaXH0KqWFYDJprMoXOXD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wi208tm7XJ1iuGEJtK+hl7x7PjdqnOvG1d7kWcSzVgrtdLzHppdHRw7Ze4MXUjdQVKHq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kvQql1Siu2FLPAxViyuyGexkJIB2WU5RosZFGDwBMopYpGWJCgLIGIHQYiAVyV03kr0Z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askjKF1YYCBqvBir6EMt9WU6Aw6h4QMVYjCDhDAp0SlYQBEiGKWIQAOASMJDAQgBrckB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myo7vFZuJSbitE0MZnvMUkqKxtKhssMB1MZl2WHPbS5iXeIyHZYYX2QW0BbZUUsCQZYR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CQAYiDihx2gObzfR2HI6OhS4UwkkIQQBokDFULAgjpWLEGhrHzuTFqvBn02ZqcAiS4lY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NWaESymWESvSUo2K5ULSKtlRatNIvN2eVPZb+NvOQM9ZWebSvovMeqlnjhbLmtrvXnjv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Svk0g4HN9fydTzXWxUnu+l5D0OddN+HeelfjbIJLWGQBgUtreoj1WCNFVFjiFZCl0Hem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TO10isvBbI9K6kIZkoaysKyAaAMJK1tUcBytoowJEdRTNW4YCOICyISwqwwECCwisRM2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nMc6Jy3DwMCVrF5pcdGUaQDVvWPKmCSAwVjKQUi6sCpD5kztKtkspbHcQ3sK8cBZhDbI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wlxcLHQZ7bbTIdcjBZrRaUtRK4c62BiimQBhAGADCqB4VB1BISFQJegLAQEgkhIrQix1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AOXK2lBflvvTMotLwjkqvFZjpUyu8BXZlLKbEDKybTkYuejbVFxpSyi1yhjAuqmiUOWq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PS1HmvUeL1npMlWUwpe7XWm7Qzya+3eDrc2xepdg3R5mvbVZnr3AxTTWcTz/ALrnWeVt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9w/R5veNbhKkMBGrgJISCAKNFrjAMVoAJAzAhSVa1LkWxAWVMOUYeSIZEHQwRlYkkJIw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FjAjKSGPSGQIJIyAsapiyKSMFLJWwSCVQsYcvXoM+uuk2Z64CWVRpsyMa2w2GqplCwhJ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W7rWWB80N7RRZawjEi2NYJczisziC5jKOihgfXCltFQot0FNrwhWFiiqV0MKiVRFsVa4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2RxCqrYooYlYtUWOBFtBAwIQRgCMIQhmFDKgquZczORGa1EsgFK0i3pUbHzmrRTYOtV4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9EMde+kxDbfXPuZ0aVWCuGBUyklNZrOewaQLaKiAxkzeb9Wp4Mey41YbsFJ1vT+D2Hru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HpQNHG80epXz3qapayJXLmMVfQhweN7VDwre5leW9MzymKSx6LCSRACQKVGUOQESkQgh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qtSWAxYUWnKuK1iIIAWhSBpAgEYJYAMByjACsFTAGEjK9QsCKhLUMhSCQwjK0qEEVoAw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WSQFGkxyjvoK4uU1jHsLHrhobKxaIVhCkYMKEI71Q8KbZCG1ip3ILCxCzkjOqvZEqmok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pArVvDiKMICKWESwFaWha1sCVxoqkgMBGAhIYKHBWuhAK5EIcUmAFkEYsgIVWVWRTbZV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FC7HjNXY1LTbSNYlgbFUFekFFiuRL7TKNMMj2ykW4JWLVES9CpL6zAnRhh0XQqXUi5Lp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FFepTBx/R1Hiq/acyzgWWqbbMEWzQbY7HpOV1ZQSbFZWAQwUaFZR5TGQkZaUmBikYSEh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wRWHFMjCAZKIEGZQWVQgkha1MLlMFJCE1EuggXRiRUHdSQGAjAgKFhrJYUegCpaiGAyO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CwA0GBBCAw1jB6C16bIqNtYMt9pz8/RJivekuTParSwkAA0hK4wLTQ8eTGgxQ1rFVjuV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WElC1bUZCAOBa7IKHAoaKgZUjVuGNBQxlrV0AHhVLQgqsC1xwKXgrqQq6ihoIWJUbKUu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O2haDPYVS4FFrERHIhdRQYANCqyVjR4ImiFVrKWmuwJNQ7CVJAKHZK67oVgwrFxM00KV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2krLWFEuCVy4mYaYuLN1lOLy/WBPCV+/Y8V6HrxarIIvldlBhARwkgIpgWKYGQCkwRjI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yyu1BFjIbXresrNiQkK1YsISoC1ZHEgHWFYscVzBWZ0oYgYKVliwkKjrIhEKkFUMFgtl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JFijQgaCDiQJU0xSDFVLFMhYXMrGk1qpClYHWIrJZDOm8GdmoLBRogOsp3R48+1rRSbS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NqB1YjIQvWysQtjqhHiwYQiwgWPBCYogiNFaFDhVjQWu1URbVELFVjAQOiANFjlSSQBi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eq6zNtz6Qs0JXZBDY5nr0ZyqwuKDBUuBEsgj0XDEkqFyi2SU0WwrDyFjylFqpQbKyKSK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iBIKyEitGJBCQIWIWKZakJHUjCDFWAGAzVGroghoGpBBBMhJCAyUYJAWxakSQwMIVNkg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jIQIYRXRgRkGiuCEispLlSFoWDJINZXC1AB4SIwYACFwRksIrC9VxIFCRAkQgMFaADSD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QNAdIEiDCQkkKa9SlK3oqFFLgIR0UNGpznWaFFvx2GOLMjBYIGRaxeERkdQwhGRkaAKy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qWEEIYAYCEhRHCK0WCFtAabBUKrZGVKwKF00rWXXZL0jOCAsBbAIRBlAHCGlusYS0uC5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kEIFjkQvBCYVTShCHFZkAGRGJNI7Vq6NEAKDVsxFQDRyCWAQspC1atHrGDoGAkIIBAEw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CQSRYOpIrKSEQAIGNb06qwSJEQrTQSAHIICRothYEhUK8FolTslMtC1G0IsiKGIAYSSA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RHJGQNiQsKQai1QMkSOrlkVgQoWLCFCBpTaO6sFGQjIRhCIHBHUBiwsKwIlJorhAyEbP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tsMw0IV31kuNZAtiHMIbJbAAiEAikEKkFSRQjwKNIy1s0GiksKBLVU09bMKLQqrK0est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BCuFSF1WqxbABbkploUmWFUNaWEWVQzXFdbaDLbdDLcwLDmsGQwMeCs0EjgAeunVzChg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sliq9YxBAGgtiMBWYqWwlTmAYwEZQhlJGUUORJYikGAhKBLIKQ6hS5WtojPYcxoGXTTF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jwrZqwMjkEJJCEQiSwFbNKWMBZGQusHVyMrOKrEoOlClnYyrqqEDARbAokgCSIDAqHFY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8EJYdQxULAgLKEI4LK7BlIArIWhCOFJCAMKiXmuDgwhMAHAAYI0cpLRSksBUELWqIarF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440DQSpCCRYrqFZCSRFVgsgCOIQGFYREaIwULKHQ1HpiXpIQiQZK1dZSGR0Y1EcWFVaM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BXWxBelguiq4TSHM+fWAAkSGwRmACZUkBnvBCrGAZAyAkK04VgPXdCSRGSGoCQlQOICB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c1RGkhFJCtqiwqGFhSIFXUkBARFZYgUMgB1IrKPFgWBJJAiAMkEW2CPBTStociUUYQRE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HWEthChIGAHRUHkcoXVQVyyFJcKocFcsUSEiNGK3gGetgsAWSmweUsMyKkeglqOVEALR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oAQVWJYCrRUC2q0dqrgBQPWzCOQPUwUV2QrtQlbJCNUxatbFqWIWyNFaOa4jAZOyMPWaC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Fsq20BU0JVeWFSEFVhgRxAQrFeVqjslZrrqJoz2RYyVD30XojOwkcEAYksqp67rDMz5h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Bdec258zmvTnIySES6wrYwQWKQwikwrZpSFwSQxCrVIRCtBTELDwCiQEK2kEjCRkGNNgi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QQtXWOXrLZS4AwCIQwQaFylbEFBEpAIsaAUkgaAJAygDAyjGkKHWlYNAS2oJVhSj00B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W4wJFcQcSkvCoPFg9d9ZStlJdKoWI8EdQoZgISwgsAjRxZABw4K7QU2BSQRGaFVJgriD1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DkauFrUuFkBbFgGUjlWIZAGqxaWcgo0ZwrAQQkZrIodWLqShaVNcWxRkanqJDYF1AQrq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9ZRyqrZFCO1UV1rVGVqS0KCyHSUreypdTQXG50qLKFg4sZRpVXWipSMCo+Z7jPZvzAeq0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LbYRJbWOquAGUDJEgI0BpSREMlLGkQxSEkEC04hgCU1pCuByqEhAmMIjwhLiwwQwgkUM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hISELBypDABUKqZJBUuVxwKwgZGFkcWOBYCPEtEjSgkgIyQwDCM5pSyoXUiWKwzKB6XA5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0Fam0hDGZdalLEC1WsVkkRioWUKVeBAJIQRq7EVbK1rK2DWUwurkBIAqtReabAgslYYD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DV2BVsDDwAlN9ILKCX1gCi4BDwC21gFgiovXUYMccWTKtHUsBUhUBethioBVdXUqYwwK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LCt5pKrkI7EoCykZWDFhY+YjoKxqLKahFg+nLpHemkvqvJVdhqOqmHUXuhGBg6BisPUE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5QFhQhUkAIppJADEAK1I1cCxIWJGFupNXRYkMYQNBXVhiFGigeIowBDCKU1wDwQ4lpUWU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JXGCiAxASCSBBBICEyEMg4DFFpgACI0agUQZC8LdVKsEJFJQFyIxhIAU06nLAHAIAW1O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K0RBChiV2rCCwCR2Ki1KuargFVRirrVGUJMBFUcEiIxKhoVKGYhBiwwEdXGikLowVaBJ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YSyoj2U3BiAvRgFHQBUxxg4iGhgqxEjqQAjMGBn0isjWwqR64gsrDpovVnzakrmgKZUU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0wvSm0sU0ltCsSK9C1iNnjC3qCyxNRRXdYY9BzG+ujUFbYVukGAUKNCLAXBWASQSMITA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IMYgMUqtD1VYKorYvYTVYaEuUSNAkQcKSAkRWgIAMAQBjSF4KrvC1upFckS4CoyEgKgk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YkgKwwJCphGAqEokhMtaXiqw6iWiRAXpGVSw1WBet0tNVhW0cEWBZFHNbDvmsGDIMsIh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EAwVgW0MXVSAAIoZVjI4UdQtWxJCVBqyGuF9mcl4qZLIpUrCSytglbAKykaED1wlVgKp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sBHaqyGUPVcYAEpjmgCGAYjKxBCVMSMwhY1ZArxcQ1ZEmvl9BatddwWYIlViCmQlZQup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ZXJCbVDoloLldlQLVlquylC6qaUzOXgOQ1sIY4okDARqbFCysNJBhIAEkkAQVHCgLIpY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1YrRGhhVa7FYKAZAWWUOWrCVWCAlqCPAQisvlTjlaxhIAqSKCILIQSLXaCAhSyKQkKMy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Wi04JFVhKHUihhUSxArW8CWtVZZCW1MFkiWPncsEUcI4AVEZAXsiGhBBS8JACyt1EYAY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KMVcWOqqGqHEhDDCMa6psWwSWKKLgUm2EMAWRgspGCAaLUWMloyog6wBZCGxAM4QrevS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zQ4iPIDMCCQBsJWzQWOhJXaItlJcrwotYFgMGVFVqrESMHqt7Kymm6RSbGFcMCCVFYEM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nLrHhQJLCOIOhlSF4oayulCNBhgJIMUcIVwJagxRxGCFiEgJJASKQR7M11BAsWRjZA4C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TLaQWIVIXBEtQENRZEtEj1j1MRWdBitxWzILASksAmqxXlVhEsAqXJAaSx0DQGRKvAAS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GQKk0qO5VckixCxWWUgVrA9bq0CoYhDFYjLACQW2uF9uZyMpGUKWEEEJI0Ii2grFtYwk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RhowJRchVbEHBgWqJYISpNAK3hDEYCuQoUCApdM9g9ZYSWwhQFiSDtVcNEAwKBYGOGbB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SaKrLCg2OtNHQQtpESxHCkmIFVCw0MrGtySuWPSQoMaQQsB2JULDaldoRA6rK7bkqW5i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CKUGEFXSthgkABIkKjo0AwIyyAVSSyslppYciDrKC96norHhIYVNZnHtaICposrBS0hV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rYBwoHqLCrapWbAK6kaRRTIVWGscmCh0KbXrWFSSADvleHJFkLQQOIgMHgKwBKCu8Qwg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AwWgoozFcascKAiCCItl0rMNBLWkAGjlJijFWHDKjtQ5Y9LDiEUqwocCwKpaQKRB2VYY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VMsDAAtELDXCMoi0AkhWq63kV2tKCXgSw1hSWFZdBmqtAUJcqWBAhyBVVlrqruKxphTZ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VsQKlqKkLjyi5FqsYqZ1WskABWytoFLI8kKsruCih1pRYSuXIq21ulehCWWVaQK9ZEhA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UgEI6QjIQ2QBWQZGBTZVZSym4jMkXAkEjCWqwywlua+qjC5TYqpaIA2V2BiEsZCSjQBK7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lBRshWa2HDkWQiMFHUgYGCCMIxBBGWuOBFukVs0IxSxYKFvam1I4UJEDAywMRCRBkglG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VQRiEiEVmK1dBWrEWIRUZTAuoSr7KwXmliV6KhHRyK6DFGHDIWMoSwKpY1LFhrikK4BA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gjwCwwZGqGkhcJIWFqjAwIQSt1pVsAtkpNDVMV13UjvnY0BHK5aStqiWGoH/xAAzEAAB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gMAAwEBAQABAAIDBBEQEiExBRMgMjMUIjBBI0I0QBUkQwY1UCVERf/aAAgBAQABBQId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9E3ZEouQ1TW6BMH4g173P58VBwn/ANhW/wDsqntqhozuh26QovGcQjt9xdiBxqj7IO/d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eiU1l1GLMPRN5afwFOja4PpEHzxJ0rnOozKDJDHKjTSxL1IaZI45GU0TeZzeS5s7H4co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6mQdLEoahrjUOGaIxyB1KWn1T4l+OZssIaqeNhUMrZBZDM1O5ciawsbie8bYSdkXR9tX2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T3YjvGB2Z29Te04M7pt1J2/SZvLsmp/jTU8/iIUAUncotpN0NsIUd407dqfhFjJ4+g7h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NTu4bP3RQRUA/JUeZm8nfDq6pOaX6TtIm90+8aem7Jybudz2tRR7Woo7Db7evpq+3bu2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DUBAJ+w2RTEF9DpK3fEE3YpxW6YEdGpvii/kS/xODfzqv/2dQqwe2PyQ9J2amdmIR2TO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T96mqBGnPLi1pe6CnbGgm7dEvli8WLhoRZ0uYUzKrVrg5OAcKikY1RzTQmKeGcPpmlZJ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eZGGSR+9ibIxydTtcXwEPZEIgyRr1uHUbc0kskapHtcn0wKbJLCo52PU9s8J9vMWW4X7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Ud0e84u7m7YHuwCb34P7G9qCO4wKG2Ee8vcnr6TFLgFLsgpOxjrqEKTv+o9nakL6wZo1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0Ygpe0Yt1Lt0/tCg2GLUUNjv9OQRVJ3P1fEjvTD8k3l+lU6Ni1kqPJH2nc9oTkwYO2ai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2hOR2Gw3O70ewdTkOxAIboJ2+Du1vagh0uTfJDt9OKcU0JgT+xf8AKn/kT/w+C/zqr/2k6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fS7tamdhxCd2/qzY4NOFVtBo6epuioYXSqNjWA9o2HTJ5I/Hi/QX1b43wtenU7oy2oexT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fLTQzDlVUKbWtu6NsrRCMzMlOQbhzWuXLIUj/cyzon0q5ksSjna9TOTYoZXZqmBRVMUq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IymTJGvFkJChGHIi2Myj7ShgE1HA+R2+B7hj+2LN8H9uP3g7t+sI1J3J/ccGKXdBS4yb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BHZHYdq2YdmqTvCOkSapNgjso+5fT8I9IAvpN6TuEVT6BM2VN3HVx2i1krTeWlH5ZPIz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2hPOg2+yhsN3L9Wr7cho1q/Z279h1Hc+NDRNwC/ZBPQ2TUNidb4Ao7fvCfZfRxwaE1P7P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P8Lgf8yX/wBrMqrZo/IE3od2hN7T0P7PpuzZWufgCqsgJz82ENNgE/savvoPczxq2iOw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07QqeJpLKgNTHtcnta8Ooixc90RBiqmmnewCWWNRzsepXDmxsY+OV88JinjnD6drk9hBg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BHKuTPChUAvIa+N1KFnniUczXgPYC1zgBlciCFLuztKCPa1SjNHGdE3V7t8Dvj9oYMxf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wYndyPkOEal7kFLvhNuotjgOxuzd37J2w7FJpG5R90neN5PEmqRN3OyZgE7dHSlC+k3s6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sCh0YE5UovPUG8tGEUdIvuXcI7/8wnLZgRX01O3d2sQTkdh2t3du84BDEr7k7VfQK6ur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DiF9fcHjJwAQwk7E7xU3nq9KHgf8AKk/9tLvUqLyFNPRJ2hDpk8Y2RK+lLOGp5LkxjpHQ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1MQ7Ue0J/azpqVTdzo2uTqVcyaNRzMeOY0J9FDIs1XTiKshlTqdjlyfdExtO4KanZIbz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8Rp3MTaktTJGuEmVy9LlHqJIkyRkgkp2OTKZhUcsYRF01zmoljjkIagn9jMLYR9xx+8A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fRwGJ6Go7r/ocGbybpu8ncmd0m6Z2lDd2jAUzeRXAVw8fqpk7eHuO7d5fGmbSbs3OA7U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jh+i+l9o7LaEI+Fq2pwnqi8kmslNpAp+1ndJ3Bfbuxqdue0YO2av2ehs1O7n7frGtzJ3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DulV8b4BDD9r4DqO33F40AgMZfGpPFTeeu/gcE/kb8Wm7qreDyPQQxk7B1S+MYk2bLPm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M3ij3HSCjg06lP7IxpiVU703RLTgiOFqaWQuvcTU8Uw9JUQIVmV55VVHy5oU2rTJGvVS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RLCmvinaaXUREkZKZwIIkpI3EvqIBTzMkMtOx6yzQplS0qSRmaFwLc6bZyk7WYnaDuOP3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X9319odYxHccI93bpnc/uUfkk3WzShvN2KHV0iIuQNXdker5zZyhRTFPgO1+7N3YfSbvh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2CtojspNIQpewKT+OE7ekR3b7aJu9V3x7yd30FImo9z0F9vUIuRq5y/Vq/aUq/tb2t3f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VFuYQhfCysgrhZwFnCzrMes7fcfjAQHRN41J4qXz138DgXlb/wC0n76rupvI/BmM3jC+z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eGCSQvwhp1P5KXpn8UXc3otoAnYDcqXxNR3wKn7qbbF20alibInQPYmzvaWStcHlhLqGN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1PUJ9LZZCTGyOEAgiWkiev8AYgEUzHumjbKjTOYhUOYeYHMMUMp5dREm1jcxjZIPTtD3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QCi9wDcjkQRg7tg7zugmqNziF9Mxd2sxd3jbAY/eMepwZ3YMRwbu7Bnkk3andqj76jCB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5Z9ZUzxqPefuTdnd0afuj2oYN7qvyBOTN3II7N3/AOQ3KG82zd5UxVAtEEd4NI1LpRQea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f+jd5O5uzd5Nwm7v3boo07d3a3Zu79yv+caOrldXWZZ05ypu6c/kBurq61WqylZFkTWLK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na0dMvjU3ipPNxH+BwHePXic3dUd9P5HbOTChhP42b/aGNR4o+6aoDEXEljHSGOIR4T+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F3t2xv7GooDDNrP4o+49FR30/bi/tixLQU+mCbDcjl07mm4npIpVyqmmTappe0NlgML4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8RvPJlhTattyA8SUwCbTNTZGvT2teDSlh5743teyZr6VpX5oU6paWia5Bc1ZmlSsOSn3w+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7WYnyYHEL7wKbjFtgMQjhF3u3Yjsoh76jCDsk3CZ3Td1Ju/vQ8Sh7pe8b/R3i7XdyOy/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dnbtT9wnIL/mEU3efdqk3Yqs6hFDSnCqz+GiH55dXQ6BHtZu/v/Vif3fq1O7j2xr7ch2x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GETZZl7itVbCmUgzPyoBWWVZfdZWT2+0bJ3aOkpx0CjGjUeibxqY/io/LxP/ANfwHan1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9309NTcJ/HF3fZ6Kk/jLsIYC5ABowm81L4+h83MEPkG2OzB3fassqqT+KDv6J/JT9mMv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0QkXp3sXPc1Nka8S8tz2UwKFRPChNT1IfT5RFT53RPbGpGtkb6YsLp5IxA5rw+mF880ai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upo3rPUQqOoikUjG3HayoCvcOJYI5cyAzIhHtbi7tbi9BHAd+Dthg1Duw+xsvqPZBfWD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vn3UOkT+4Jm8pvJTaB3d9/qoVJ3hfR3hHscdU7D9FT+V5vIxFNT+9O3R2aiot5fI1P7o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jF31x1oQnbjSNSKJHd3axO7ndrF9v7Gdrd3dx7GJurj3SJ2kACsg0YZdZG2wh7FbRoQT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7ug4P2Ch7fron8f3P46Py8V/9fwLx0n8+XuqPLTL6fg1BVPii7+iSQMEkhed1BThvRbS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HZD5BtjJ42d/2FdXVT2U/f0TeSDx4zeKDuxPazcoJ7QVJTizIhn/ABwrRwmpI5EY54BF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5U0abUkGWRpjEUMjj6mJR1Mb1JAyQMgbmMrIHska5SwRyp8UsKiq2gvYyQcl7E+Z9oXS3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cMhbi/ZuL01ZyXBN3wdiE3H7YbsTuyPtTV9KyGMXYd2o4Q90vcmeEpqj3cbvgvlO6dsou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BR+PB+6Paot03Bid3BO3Pa/uaiod397Ud41Uaz/Q3rdFTD81Wby0mkJ3d4xvLvHsE/aPb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/ViPe/YdoCG795haEdDNXVjcslkzSnR7W7IIboDWTyYf9MSjg7Zu8I9vTUeNvdUdlD5e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1rpO6fy06+nIpqCquyHy4yzWRN0ASqZtnopgTt08/kp/EhjU9kPkG2M3ih8iajuqnx03f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z+ODuxd2RdxQwPa3yOYHxugewipIRlYYw+O5pbITTxJk0E6lpmgiOOFsc7HKSNko9M+N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1K1AzQqSozKEmRxpcq58ka5jJQBmhyTRJtULktcyJxBzArKpE3F+4WXUJmATuhvRH40/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Ps6Ik/dbQlNTF+0YswoFfqh4VHvKdAv0Td3bp2Efahsmo7jF3cMIO5DZQjV2rztGLy1m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aUpUna3eTuGkTBq5N7Gp2/6N3fu7tYv2ej2N7Wbu1fWbgaIYULOZU8Q/kfbvAn7DD9WbJ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4u7GqLs6ajxs76ns4f5OMfweC/x+H/ype+bywIbOTkN2qq7YPKnEASTZkSoacuVToyDy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kg8Z6KraDy/WAU/ip+5NTkFU9lN5OiTyRePGo8dP3YyeOLuQwd2M7vpOaHKamblpoGEx1A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ZInMmiUdU1GnjkWWaFMqmoVDQjTMcs88KinjlEgGZ2YRMqAgbqenjJHqYhHVMcnMa8Pp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XKyL00AjB3dZAYRYuQxZj9AWapO1u2Bw+hsnaBvhwOEfY7B3jKCYrXTNIyn3Ck9pTtIc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qODt03wo9qGyGH2dxg3tC/VMOVBOUHlm8tJvLrITamT0zd+r3aRR90vkPjaju7sYndz0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2kTdWay1XmVseF6PqHZ5f2l8f3Jvg/SMYMTMW+FEolHAJ/Y3aLx9NR42d1V2cO7uM/w+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dL5afYbFOwaqntpvLJKGKSQvIu4w04jwq+yDvGxTFbVHvh8fRUnWm7/rAKo8VP3oI4VW1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yeRvbjUdlPvgFN2Q+RBfb+yNDGbsp9pI2vTqSyD5oS+qY5QSCZOpQDzaiJCWCcU7QCZ5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eOVOZNEY6picxko5D2F75ioeYx0jGSj0740akgts9rqYISSxJ9S0qB4kGdy9rk9pDhg/t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js3bE4S7N2wOH19KTt/TA4N8KCk7Cvodq3C/6Td4U+jVGPc8+9u8pwZicDpAN39q+sf2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6anKDuf3wnK1T+MbyKJHun0UeztXS7NX7P2jW737/qxftKLotsGnSnH5ZfPgNlQuyh27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4S4nSJmwT9GEWairK2DQpfGNo+w9NT2R91T28O7uN/wAPhH8PhXlk75fLT9n0nIoKoQcQ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GxtvhWbQd7dihth9x9nRUNs6k3+sansp/Kgigqvam7j0O7htgFU9tP0TeOAe5DCTtj6J+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zmT3ZHHVi7XNcp4Y5GxxzxoVYBdBHKAyaEl0sj4I3p1LY82aJc1kpkj5kfLliTKnWQgg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qiKROY0Om5ibU2QLXgPc0hzXItspOxiKCO42Tu0YBHQDXCTcbYOxOwT0en/mhvKjh+q2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epwiHtHezeTdDTEoKTxtGsmB2X0gOh/YN37N3kGoRUC+wPwNF3VSapO6LZm9R3049jdZ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dujYhq/uPa1DUy6ySbbMpe/dyGLfbEVBq+p8rUN03d/fhNpENgpuw96OIQCm8X0ztPTU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cuOfxeFfwOEd7+9/lh8f0inImye7NhDT3xIuVV+SDuGxX1izY4hVXdSo9FT20vkQ3OFWq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BVKgxCqtIoN0MJe2LoqdmR8tmAT/I3tfCx6dSvYjPKGsdLdwDgaVoPNniUU0crpWPKFQ5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b3MbM0NqwCWxytdTAH2UyZK1yfDHKjFLCW1YBs2QOpy0iOR6iAa0XanOa4BiKCPcNk/t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T6wOJwcj0ntTd372RR7QicIvIVH31GDNIk1O3X1i1TpikQTkEdggfYMBvImp6anHUYR7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vanb7Qw+SXvi0ipx+Sc3f+rN39/6w7nuev1j33e/ud2xaRsGnQ4+x/bSD8kmsg0a1BR7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usmIQQVR4vpmx6araLvqNuGrjnh4bpw/gyf3u8kPiG2EjwE511dUoHM6Aqvup+7EI7Jn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0VXbS96G+FQfdTIoYHbpqe6IYhVG0OAwn7Yeip3abxo4P7hthMBlYLxcueJMqrJj2uUz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jKuVFKuR7nZKRzJI5Q6kALpZYix8czX0rSgJolzJXll3xelyr1EsKie2RTU4ec08aNS0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QpzCDg9DEn3S5gwHQ+Q9P2cD3HD7wOyanbp27tgQEDclDCDyT9yOkH21Ow/XFu8uro95N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Ipqfu1P3j3+xgNIgpeyn8sx/KEVNpFTdz++U5WUne/vPbGF9ntj0aN37ntYh3P7gtqduk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1Kd2M7VGm7pvdJrLg3zw9AQwqPGNmbdNUofJUdvDO3jvjof/AFnBtndzu6DxIqWZEpkZ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DpqvJTdyKGwR7fpiPRUH8tP2noqlS7oI4VPfT7HE7BHfGp74dhjUbQIoYT7QYHCfvgwO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i7U6Nr1JSWTKe5jyQoah9NE4nnxltTE9PpmOQ50CdU3TIY5mZKiJR1bb31mifnbO5qa4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RqOpjcZGtKewvjvPGo52PXMyIPBGVP3Gycm9yAX/AFch0fZw/wChwbvgdk1O3Tu5yc26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5e5O7MDgdgjgzd/fCn7ooI7r9AimJ3cE7diG2DvE3eZU27u76+6ran8e5qhrSCw3L0zY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P2b2sR3U2kTm5Yuh6k3oh+IKXYbLaNmDO4ayYR7RaMwCGNR4hszqqlB5ajbhnj4720n/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u7oPE94Y2WYyIamGnsiqnyUvc3pqe+lx+k/t+mI4FaqfzU49mIVVvS4nCo81N2HE7NR3x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UOAwnUGFsJe+FtgidAvvGZR9uH0xSwiRcuSIsqCE6XUfmi9NkXPkiTJGSKbnBzKoXIZK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mvZM19MEynDlHM0p7GyJ0DoyJ3RpkjJA+JkibTRptQy4KMmosVayds3vwZ5D0/scB5Tg3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OR3aitgVFs83Ld34lBFDFm/3F2HcI7or9XaIIpmAwt7TuQQBvJszeXug7QjtELyVJu6I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h9tMFIv+bd5N5NGtX29fozYKynVRoh0PTt4tKRu8vfhJpEzZN2jQR2GlOO3AdFT42bDq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7OPbU4//AC+ED8H27cTBkUjy8xxvmMUTYwiqnyU+7duip8lL24Wwk7Am7non88Hj6Kvu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N4yhg/sj7uifyw+PGfeHtKCKnVPtjL5I/EBdOCCHRNvH24P7G4uia4RsGaVr2vbUEKKQP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mNc+F65BAbTueo5GEPpo3FxniEE8blJAx6ySxIyyOMTnAPpo3m1TGoqljk9jHjkOYbzuL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hxh3chiQhuUU3WVFNxdgMAv2KKZsno7s7VH3PxKCKGLcG6QoL7RX6u1dg3oC+3HRvdJv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qkH55vI/20VGLz1Bu9/to27ydzvGxP8AJPu3Zm7u53bs1A6yayVHn6Hr7OlOwanWXCo3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Q2jeNChgMQqrxtGg6qnen81UuHdnHu6J1uE8J/i3T36kqGlLk1oAtgVUeWnTUOifz03a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gjiFL54PH0VXkpe3om81P4sZfHF5MQpfND4sajvh7ChhOoEGkSoFSn8t01HUKPfGXvj7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F3lOiDk6nIQhL1E9gDrOBp8qbPJEskM6/NEvUtLbtlXJliXqcqzNcZoRKsk8aFToZWSE0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5WSmaBrzknjRqNGumJzlaOUbS1OQQ3wG6Ki7ijtHh9ndDFq+01EavwHao93lDEIoYjtX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G9kEU3dyjwt+L7KpU7es0joRq/uqtIGr9n7MTfdPUeT9WL9pE7ttpG27mi9Q/V/Q9Dd5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NZcJ+wbBSp2sxTekKq8bNra5XCcHoqu6n8lSuHePj/kBtw+ge2KillLyoIA0Y2VlO380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TeM9E/iZ3fZRWVAJ/lh7eip81N2dEnng8WM/ig8mIUnmi8WNR5YuzGoVPti4XkPcgU9R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l7W74frFucBs1S09z+SNeo0jnOeWnieck8afKxd0Qnc1NkZIpIGcwOqGBlVGU8Ne23sz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KdxEUzF6rIQ5rlYlnPdGubG9kVQL3Cy9DcCodhfOdm7Drj2Kvq1E6r7/AFTE7qGAR7An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OD0E5NwGwT9k5U2kDdXV/kpdId31pTE3ul3ZtTC803kd2s2bu7d6OkUbrKI+9DEp+zO+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v/0Q3qPJg7yM7k3qquxuBCHRU+Sk8lUuHePjf8kzNdAdoonSIDK0eNX6KjzQ9qCOMvmpf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fbsArp3li7COio81P4+h/mh8eNR4qbyYhHyx+PGfyxePAqoUO2P7nuGD+2HfQjCXvHbh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cDsN8JY2kCP2ZpmJtQLyuGSOGMkmaNNEEyjp/cZRA7mQzA0oCBqI0yoY9OhY9RwMu6WS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R3Dp40ypjcpIIyGMtHz3sLJGPAl1u0oggN2TtouxP2GH2eh2zEV9tRTdvv8AVBO6ygnd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4u2GA3cgihge1u8hQTlHpQ0wvPWG87fbRwC8tUfyt7Gd0m40bRjV2r3bDsbue5yf2DaP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mqfNJpENgm6NZgzudrKrq+rEE3qqu1qbv01Hkg75zdUGkfFnZqun1FFCyZmzfr9Mbq6l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DvPT6Q4hVHii8n30Hvj7VfGbyweLod5YvHjU+Om8mIR729uH3N5mdmB3n7othgENXuQw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4yd42wn7Yux2D+yLfB3aN0FJ2sRF06BpRgsbclRytcpYo5U2KVhNRlXJhmBhlao2iAua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chDmvEkDHr0/u5cUCe1krXQOjTZ3xqOeORSU7HIwtjjbUsKabASL2lSAgM0Yn4BDfAYS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tgd/odQT9mp3UzZFBOQRQUuzdkNkdm9z+4IqTSkoR+ec/km0gox+eU3kOkUSPc7tpdIQ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ukR0Y0/iQOLk/upBeWY3lm2wcbRN7Qo927or6b2oI9NTs3cbq6vjP5Id5jpR+Li3srJ2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2/X10BSeaDxuGjSg7H/vB4eip8cPl6mdp6JfLD4ug98fZjU+Om78QvsbYDeTys8eBU27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Xsi7sAj3jGo7YO1wwl7YcX9rMApdmbIKTuy5mvp1+SNND3ESAp1NG4uNREmzQTB1NZcy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mXvPGmVDC57BIw07mp5nsw8kZYJ0YJI0KlzF+OYPpkWCna2eNyLyxrJ2vWhTxqEOj6jc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am4hHBq+zsOoJ27UcCmo4DsCKCKGAUgTRYI9rdzvHud8KvspUdTW91KEd59ouxvdLswZa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tdzxYybNGgx2TijvDJkdmuXn3YOuQMNbCzRnajIxcxluaAucE1HpqNmdw3KsrK2E3khP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+Nj/drtGUelE7WP66Qn+SDwnAJpw/6weHoquyn8yOJ2TNjiFJ5YfEr4/bO3Gp7Kbux+ul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MTtD3uPvbspe2FHcoL9xjU7RaNwl2ixfszAKVM2QUneztTxdsQU1Pq10sSNQmZJ2elAT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BhlYhUFhmmjeIIpLc2WNc5kisCH0rSvzsTM7S6njeiJ4wypYnRseJYMrZGtpwx7XrMQg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bS+LNcRhDZcQkcyOnqQyKOQSsQX27b66QnbjEoI4fq1OQR3GAR3wf2sGrt4k7dN1dVeS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JFpC0azm62p4e+RTG1M1fs9Htbszuf3yJ5szMs65iMgRlaswKZES075yFzHLO9Z3r3qz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IMWRZE3qqVH3jfG6upj+SHVTj2UPj4x/Orh+NrctEXWjBQT5g2oxCPfDpGdjg3D9oPF0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2hDbEJ/fH4ihi1N2X0FU7U3R9N6Aj3jbB20qbi/tg75PK3ZTdsK+0EzuxqN27R+0KZRd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aNMJN2dqf2RbuVroxNzSxoPlajUjK0xzL05YjM5iBY5lQ97XMqWlVHJcY2vyCoyoODk+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syZd7fTWUhnajVRuXIa5Cnc5wmEaY9rlzF7Si0gYP3cndkfYMOJ6unHsphlgxd0DEI79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GAxG7kAimaNv7yovJKfeNIKfzSm7v+Dd5N5NIoE/et0LU3d3c7t2ZGv2m7u5GMlenC5D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N9tHlTQg1ZUGa2Vk4IBWTxqG+6ysm9VUmeRuN1fB/fShVO1F2cX/AJ9WJOXN/Fm8bXKI3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EcG4ftD4uirVN5Oh3aNuk97O0oYHZqCK+gqnen2OP6s3+8AjuNsDtJu3fCTx03dJ5PoKZ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R3jGdQ9mEqjwCf3N2wPc3ZSdsSODu62hYFJGnMOQPlYmTtcphESzn5TKy7YY88hkjTalj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G1TCSQTNC2RBs0aMkj3tboaVqzTxltRE9Pp43LkBjWztcg6yD7q104HM5P2b24V5vU1G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zdY+E79QQRTd3b4fqW3LlD3P7n+On7nbu8bdz3VCh8bdZqs5pv1Yv2en9jNmbu1eRboKd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sGgCaLpvcgNZPJgP5EW+Deqq3j8gR6LKTy0vbVKk7OK/z6/un/jz+JRdX7R9iKKbgN4u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Q/xsRwGP23txPbHgcanvp9igju7sYPeUMW74v2d3DAKbx028vdhMotsD2xd2MvmZjUd0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f3jbD9vpTdsO+B78JNh25E+O6az3ukyFsjXKSCPP/sMbzoZD6aO5cKdCSKUPga05qhgb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JFaeNNMxN45h6UBXqI1zYZF6YXLhARMxyNRlQkDg5ocrEYDuqjmrLF1QDqj22R3xGI+D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I4nZFRbHedQ9h3kUaGr5+9ukFL/ImN5T2t2bu/d6Hiam6vf3u78HBHe3uqdIpPG3ZDRs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G9zNkEOqp7ovINziArKXzU3ZVKl7eJf+wrfPL46ofjTN7qV8mXN0R9hwKavoKPt6Kvup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RgUE7Kji7tiwONR5Kfsxk8bNZDj+sW5xk7f8AozGfx0yOAU28Xbg/xwd+LvM3bCfyRdmE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ZBBHCXaHH9sJEO1O2A1c1GJpTYwDznMWeOUGnAOeeMXp5kylZmMphPMimDmtjlDp2hlQ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ZmIF8SuyUOpgDedgDqeR0LGtL3GF7p2JjyW5haNpCl1nZITUU8TWhHZfeBQ2w+uv9sSh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SdgUOxvfLu3SJupk3HZF5JO53ZS6SO1e/b9Gr9n7/AKDtpRmqHavfo7B6/dovLWn3zIYP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3CCGlO0Wagh1VPdD5Aji3B/mpvHUd1Oq7XiNV/Km2qfFZDdWurIYBR9hRRQTu0bN26Kr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N8BgdgjiFJ44d0cZ/LB40MJvFD5Mf1h3djJ2f9GbYT9lOni7UFL3R9mEvjp+7E+Ru2E3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bge/6X0N0VKoe3AdxQUm47U/ZqKCb3FqdCFyrpszQnMjlAhfGTO5itBMKWFok55Y5xil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CojeCA4OpwuVI5Nla1fjlHLLXGVzFHynSSCVr+eMsb7gVhcojTvljZ7UcG9f0Dc9X3ic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m7ux/Rnc/u/Rm7tz2RbneTaDtCfue1uw7v2kR7aTSRqIvi/cd1MLz1OtQ/y4VGw2R0iZs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HDZjeqo74u8YAYDB/kpvHP30/bVn/fm1rp1P4h3EYNwCd2jaPsOBGD+xqbt0VPkpembwx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ziFN4od0cZvNT+JDCfww9+LuyHc4zeMeVu2FR206cpy15T+9nZhN2U/QNXN2wl1kG2En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9rU0ZXKXuj7F9Due54en92D9gihtHvgE+O65Vkxlk2oTo4pUxskRM+VFkMg5ZaznPYnyQ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mKOaN6LWlGmCbC3KyRrk+OIvML2pzpAqiRskWVUrM5ihyNvY7o7M63ahot8wTsfoJyCOL9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7f2s2GrpEzSnbu7uch2t3Hc/Vz+2PxDoemKi8h1lbrIEBczG82E/hGwU2of5jhJpEOqo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/6QeKXyU+04L6/evm7qjxt73BFDE9o2btgcJfFGmrYtkbI3Co8lN2/WM/ii8g6H9kff8A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ibzQ+LGp8VP5MZPHT74z+NvnGNRtTdr0MH+UduFR2U+2LNxsgnd+AR1fi3uwf2R4yd7ex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3fg9DYr9Yt0EEcGp7Lp0VlEPxsma5SwxuTRPGhVNu1sbjK2QEVFiXxSu5Bai+ZgjnjKf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ZOnblqyHUYeWqiGYycyNGe5ZcgnQDTE9BQwJsm69QRxCO+B2Ccmo7obuQ2+yht9vQ7Gd7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7c9rdmd37SL/AJjoeho3h+6iwj7t5cKjfB2s+82E6HVP5IPI3pC/eLxSeWDtewcyi/mT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chi/sGw6Z/HFs1FMYGpuE/lpvHiFUeKHyDok8cPk6J/FT+Tof5YvHjVeOn78ZvFTd2M/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/amxj06/f6wqO2n7cDtHvgF+/wBIL9sDtF3nCTsi3wf3/Sd2xobrd5wem7EansiwOzUU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/C+IFPjKaeUmzMcHwRZv9hg9QxNa10eSZi5k1hEbup2hMMzTz43IxtvxNpAIVKyQoxPL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gZYnZhmWnUcXC6HWcQvvAoIpq+ym7u3/AFaNXL9Qnbu7WJyk2bsNz3O2/WPdu8icfbi7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dpDH2hN2Zg3ufrNg3+RDgN36yjpCn8lOPyN6Agv3i8L/ACwdj9Vw8f7MvlqdofMn4hSH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ijQwCGE/mp/HiFU+OHyDA4S+OLydFT46fyDod5I+zAKr2g7sZ/DT741HYz+SNsJ+6Hxo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hUKLtwf2wanAJvfi3uwefZD3YTdkWLvIcH9kS+7Jvkwk726ohP7Y8Dszco9jNlN2RaRp41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68zIg5r2iCMn/YYnVLUbSxujlYIwYiCyQPhaHV+YF7MzaKQxt9QL89pJp2FO5kSP5Vzi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CG6d0lHtde42QX30HA9JTcHbNR3OzUd3pu33Jv8AQX25HZujWI9zt8ZNnd0nbHpRzaRt2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ubrIMIz7I+xN3Gsg6Qp/JTd4R6AvuPwHzxdhXDO9/fV7QeVOxCm8TE3foqvDEhgMZvNT+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jiQyKTOzCfxQeXoqvHT9/R+zdsAqpQ92NR4qfoqe2L+U1HCfyReJUz8kh3+8Z94uzCXs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4fUW+Enji3wnUWI1ecJO2LZXUXdg7vGh3U2jYu1O7WYP7G7Ko8ceyd3fWDmJ0KDcgE6fM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gbMABGyRenu6uk5kzhdU02Vz35VA5hHNcwunYjCx6LpI0X80CXKmSZigRg7q+vhKCPSU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q+3L9Ru7exs2N6ZTyk+mmKdSzJ0EuTI5ot7jdBDCRfvIjpTTdwwn0iGyboyLYI9vbTfS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5KfyDoGA3b4P/wCiLsdtwnZ29VtB5U5HAKfxNQ36KrxRd2AQwl8tP4uir7KfyO2F8ajx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pu76xG4xCqt4NsCp+yDEjSoUTXeoGy+pvJH41CzM6eHIT3HGo7o/HhP2QaI4O7Ye7B3bF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Myi7cItzhLtH2o9sG+H7gIKfaPtUnbGin7N2VTsMHd+AwPba65YRZZ012OdLpE8va+CI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oLSTSFgDZWuRbC9xEsYiMT3OEjCJ225cco/LGszZmXkYg+RyCJVuofAMAjv9KxtkcuS8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TEr04AyNEnLgWSnCtThZoFz4s3PC9S5epkXqJEZX5Oa9cx6zlZysyebvQwkTdz3zdrje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YI+0KbSGUI4S+OAWjHQEFOffT6yDoCOA8Lf5DdI5ezhfhVUoPKEUcZ/Czf76Kvxw74tw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7U/f9HAKp8VP5MCgqztpxqJGl2Ix+mqp7oO3Go7YNsCVOdYv/YYyeVvYFSH31Phd5DjN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4EcJPHD3YP7Iu7Cbti2wn7o+xHaHvOEm7e1P8UOLe5uE/c3RiegXAqTcbKbVw2W8mAwem4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MzmIucAx1jK9j5soDqWSIteWZmiONjJWuUjYnuyyxpr43ukc5jmzssWxzL80ajnaV+Vi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WwtqGlctxXJeuS5CErlrltC/GvwqoI5VPzmv5rQueueVz3rnPXNcs5WZZlcLMMuZOeQ3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MDmusxuXG5JQcbAlOuXWsqglUsYbHdXQKunFM2ZrNU9ze5M75NZ8KntGym1R1qDhUaRt7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e3oCOwX/AAj/AJP/ADn8XDxakVVvB5Go4HCo8UXd9oY1njg7sW4O8kXiPRVqm7uip8dN3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ZRmw+m9AVR5IO3GqUOyGFTqWf+wxd5UEx1lPUNdTO6JfIO1BVHbDjL44d8JfHFvhNtF24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kPccJPINlJ4odsGJuyl7voKRDtT+4bKTzDZN7ijs3B+4wOs6mwkaMrm+y+QU4500IjYn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x7UyAWZzE+HOPTSNQp7p0NjYJzYXCOOKNZoVanB5sYXPauevUFc9650i5r1ncrnHVG6s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uiFbAoL7KGBNlugnbfq3f7ev1ahrI7cxTPkeKuFAIpqspNh20+s9SfyR7KLuGsiCnN5c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rkNumbyU3cOgJ3b9O8EZAqdOVVeGl/iKp74PI3Y4HCo8UPeMBjV9lP34BNwPfF4j0VXd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eRfZ3VXvTooYO7WbnEKfzQdmNV3Q7IYS97D/APp4fR73IYPd7advNe4ZXYP8n0gqhRYz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jN3M2wf5RspOyDfB/k+lN2RdqO0aGyk8hwk3/VP7sD5xfMo+5O2GB3GDfOV/0TqhhTJ2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aeE88L1RC9S5eokRmkXNcjI5ZisyyuKkBBYcyddqZdy5ZTi5iYA9FhDWuYVmZewsAFbo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dDcoK2P25fq3dyOzUN3b/qNmbtY57qaLlKtDqiItLXFAI7Pwohead10zZN0ZHso+46z4M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IdUvlp+4bYhP7RtL/HefW1fpqgR1ngZpSqp74O8bHEqq8cPk6avan70cGoI7t7D0VPfT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78DhU99PtjJ44+7EKT+RD44WGNqCqfLD2YyeX/wD08QnbhHd/bBor4nvONRvFjP2w7YTd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X/T6U/jp9sHeXCfaPsT+xiGG8pwf3FBfvg3WoTu2PdOTNke7CPuchq+bRoe9Af6XPLou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5TLmJqdGLZbND7LmMc4wgInlnM+/PVuYcj2Iua8ASMTXPBdCxy/MxB8Uqy2j5pCY7Nhor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IoYg3RX03d257Wo7uQ2Yju5fqxRyOaqN8j5jpFXWkgwd2nvcqHQzYvNoWdqjUWuAQNoG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qf5YN27YhP7PqTx038h3im/M3/gqnvg7xseir7IPJ0BVm1N5MW4jboqfJT7dFUqXuwOF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xQ93Q/8AkM8bcajzR9mLu9zg3iOF0zc74P8AHBviNXHe2E/e22NQou0oKZRYyd47UEzu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w3kOE27exS+Nm2DNZcD3lBN1fhF3hP7Y8Hpuy+7uJ2ZEEVFvUbSj8Vf8Aj4X/APy8MFqd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LTbO5q52romOWWVikmzu5kiYdDFZSE2aSrmNWZIOXZc5zE5olHLlCzZTmssyv1/V8Aij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cgvty/Vq/Z257RtHG9ygbNGXRSlTktpMJNh3FU2kL+4YVHYNrrPlEfaFIbMOkZKur/ji0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E3bEKTxjaTx0nmqBemifPDUVNXPCIpWyifyQdw26KvtgHv6axU/kxGDdgj0VHlpu07Y1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qD+an8eM/hp+/EJ/mj7R3DCbzR+PF3dxK3qjgVF3Yy9kMZ5eMPchhN5ba4T7xePCbuj2wf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E6i8aCj78Ju/6U3azbCHuwb34R9yO1PsFJ2x7J6GybqgpPHF3O7YE/wARFzx0gKTSKiH+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uBasqyuaryX7gYbJ6a26DuUiI3rl6FoCdliXNZl5QKzSMQfHKuQxZiw80FNviVdXwAwa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NX25fQ3du7YbN3d3OVMLliaSmvcuLSfiurp5QRTNKW93DB5DjnauYxGSNc2MLntXPaue1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OeubKh1f9oNht0TeIKTx0fml8TrerrY2yshp44pJvNAhseis7Ye/prVT+TEL6GyPRP5a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+zup/wCRB48ag/ip/J0O8kfb9oby+VnZiT+XivmEhzr9YO/Gbtp5SyLD6h7yhg/WfGbv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swPkw+o8Zu5nYvqHfB/kwlTNk7RsGMe6O0OD+2m8al2Z2p3dgzYKXsZs/sGjJ/bBAL1v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Qpu7L5ZF9YhWTW6vZ7znTZQ1OZG9FrwPx3N4y6Zpjay4Iym7riRxWWOVGN7FzsqZIwjLI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LI4FfTU5fQ3cvpu53+gvty/VqG796UIIFBcdlLZ+Y9Z5EZJFzJFGXEy6UouspWRBi5a5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Pc2PXlrlrIhGsg6/+0HaO3om8Q2m7KHyT+NutbUdym88KG3RVDSEfkVkcazen8mITu0d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Yeiq7qbtwtdWCysXtYnOzLRaJ7WvDI2NOi0w0XI9wbYWVkAnQuLw2zcqylZSuS/mcSpJ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kWuywseJUBhMou3A9sHccAneduMvlZ2oKTyM7QtkNXYO7IsZfIOxHthGAR8mE27dk/sg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Wym8UA/EpE3tR7ij2twm2bs/ttpWqhF6/iZL+Ize6YaYNwd3IpuAwavuyc1coIPyJ0kZ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XO5jyi1j1aRq9t8lg2ZHJImNLE5waGe5ESNOd9mG6vgUdgiigjudmr7KGw3du7YbNX3H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U1iqJDUTZVlThrZR91VpG1iAVk0aqyOrrLKsv5oxcWWVEe/KsqbxFqZWQOTXtPR/3p+z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UO9R2U2tfP5FN5oO0bdFUoPIj0VfdT92IUvjavs9Ev8AIg7Oiq8lN2lXWZZlG+wzrM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yzoPWdZ1mWdZ1zFzFnQes6zrOs6zrOVnWYrOVnKzrMr4WatFovassd/avarNRZGVZq9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ArBWCbC0LIFkRjuGw5VkWROgJdyjblFOicWshc1ZCsjkIH58jlkKkieXCNyyOUjHFsbH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Y4KxTwckYOXVVGbJGCGKTcbId6d2t2Uu6k2aqnycK1qcjXv9I3nlfWH7I4HbAdJasiu8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r2r2g2sBI1yMTV9ZhdwkWYMRZGrysQlY8ckJzeUubdA3RKGBQwchsN3L9W7/AG9fTUO5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BqKO9lEPyV50A0Ct+OLtTBqzV6Cj7Yh+JR9zfdP0bJtRM1N4hMF/kQvUtz09WMrZ47Bw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7eHqp7aAXrJ/KpfNB2jboqVT+RHoqfJT7hHGbxM3+z0P89P4j0VPlp/E5yuiVdSOLafO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izrOs6zLMsyzLOs6zrMsyzIOWdZ1nWdZ1zFzFnus6zrOs6zlZys5Qes6zLMVnQddXWZZ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XV1dXWZZ0HXV1dZlmWZZlmWZXWZZlmV1mWZZlmWZZlmWZZlnKzrMsyzLMsyzLMsyzK4V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srE3K1WYrNVmrKxZWKzVlYsrFkYsjFkjXLjXLjXLYuXGuVGuVGuVGuVGuVGjDEhGwMME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S0RarIvFwXLJmXKLUXOCaIiA9zE7K9CNzVzXtLZGPXKBLhylzWZWnoK+gijsEN3bnYbM3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v2VMLzVmsmEptCztQ2i2C2A0pdgm9sOA3+G5CbVTtTOIzBN4m1OrYJGRysUxuzh6qduH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jboqt4PIEeio89P0BT+Jnd94hO8sPjOIU/ma+0aCe6zbqV34rq6urq98bq6urq/TdXV1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WZZisxQerrMsyzLMsyzrOg5ZkHXRKzrMsyzIFB2gcsyusyvgbK6usyzK6urq6urq6z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zLMsyzLMsyzK6urq6urq6urq6urq6urq6urq6urq6urq6urq6urq6urq6uojmlf2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WSKenMaMYUgeU3K5cwtRMch5ZCkzJgBWcMc/JI5rXhGXKQWuaIiC78Z5rUDgdmo7uX01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an7N6HoavVF5JdZsKnF+kMfaFP4ZAnYO0hiFmJm/yjAFzFwu/K4vVenXCncyA1MIeCHJ3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74O4bHH6k1qKbbAoKo8UXf8AfQe+HsPRN5UAnBSbZlIfx3V1dXwur9dum5WquUCrrM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OuDESrq6unEhdwZocyzIOWZZldZlmWZZlmWZZlmWZXV1dXWZXV1dXV1dXV1dXV1fC6ur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lmQcsyLkHK6zK6usyzLMsyzLMrq6urq6urq6ujqLpz1TdhPuYfddDHdVdGAr5C5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DYzmVzE5z43AREB2ZRhhQfy0RE5wErVzQCS1zBDrfIc6voDdOR7Wpu7t3bE2gOpkTdkM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lCGpmdmqcKnxt2Cm1R1qDhUeMaNTNvlCCsqAfh/8gF5eCDLSVHuqBomSyBNq52FvE9GV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gqk/kg3CPRPfnU89mte13RU+GHyDoC/aLtOIU3laEwLKp22arXH9O6zK6urq6zLM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6urrMsyzLMsyuiUHLMgVdXWZZlmWZZlmWZZlmWZZlmWZZlmWZZlnWZZlmWZZ1nWdZ1nC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dXxur47BXV1mWdXV1mV1dXV1dXV1dXV1dXwurrOsycVS9hKj7cGuVrgIqqgyPLVy7LV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PYGHU5o0ZI3DIVJmysuW52tNo3ENkC5hCc5j0yJiBcDm1LgV9NX29VOlPHrUSbjZBFSH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2oKLvZ5sKk3lQQ1qY9XIb1GsqKdpD8oTUVQ+Pjf8nhulG5t0WIC3RZMkkYm1k7U6te5Q1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Dgeh+ktP4q7+Q2WRiFZIE2tCkqY3shewSt6AvuLsPRP5WBNCCIuJmmJ8ZJdLTSNc2N7l6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kaeVIVypFkesrlY4XV1f4ScLq/w3WZZisyDldXV1mV1mV8Lq6urq6urq6usyzLMsyz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zK6urq6urhXWivhdX6g5ZlmV1dXV8Lq6urq6usyurq6usyurq6urq6urpxUWjbpp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5lbM2ePPH9ohZUWWPuALmODW2WdzRHqnZoy57HtEaeHIWTJLIlrkWtCbzGouTi1yIdla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QrNy4BFS7fT+3to27BM2iwZ3O1mwj74B+NR93dU4T6RZVZWVlb4QhhR9nGv5kHs4f9J+H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mptdIm17UaiNz6aRhFebVOcK4xduyR7E2qlCbXJlXGU2ZhQCbt0SOaJmPYmY1keZkLfe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M4yn8cPeQFkauWxPij5cUcZPp4l6aFelhUlLEGR0sbl6RimYGSSUoYWxZj6JejcjRPC9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lXp5V6eVGGQLkyLlvWR3/wAq6ur4XV1dXV1dXV1dXV1dXWZXV1dXV1dXV1dXwurq6zLM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dA6XQKCCCbotxWMyTdDtsiczUlwV4noNWZ7E3KSQ5hLza0dnRlyPsDLuAeQSWuLmMVpG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oh7nPc5XV1dEqR3uun7y6UqCJtHHsmJpuRgHf647ExROucJzZ2VFuhasqLVlWVFqsnDo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9a+T28Nwfh9/Gd7K18QSFnK3V1fGyu4JlVKxNrihWRJssbsJheVsMZQgjQjIV5mrmOTSO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jOM/ih7sZfDDvjN4oETY1qnN2QeQYFfUXccAnn3jZBS9sO6sFI1uSJjSeTGuTEnwRZY6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LEpKaMJtIwt9G1ejCNL7vRr0afSEBtI5yNI8L0si9PJf00q9NKjBIFyJFypFy3rlvWVys7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ugdLppTU1BBBcRbicDi7YRhOZqQbl7SGsT+YADEE0FOzMTnRuTWohxLsqsS1j3IOa41Bb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wF6zlcwIyNRcDJmC3krdkFUaRt7VtHGNApfbE8WiOy7YoLBlwmuZmke184umvyoSRq7F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cF92wagh3U3bxDXiddpQnB/xDodv0jGythdFyDlcYWQc5hgcXBibhZAKS3qCfcMZPLH4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2M5tFBuhhUeOFAAy1wtG8/6lN3Yu7IkcAj34zbQ4ydkKOEvZFjLvH2Yf9Cgpe2NFBDve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9jdkFDvg3U5GrIxRsasjE6NmWCNjm8iNOhiQgjI9PGjTsv6di9M1CmaV6UJ8AaBT3Tqe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BFznupHNJp3Bcpy9O9ch65L1y3X5T0WOGOUrK5WKsVZW6b+0lcyzsyjTU1BBBcRH4MCg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0GhcvV4LUZDbLGVqiTZnLKbmCLiCchQDw1hs6b3Pp23Lr80b2KjBzP1lZqcoKp2/m4hr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Nfy1ygpYgyNsenKUsftMX5zEuUFNG1kTYm5eUFCzWMZnEJzU9twG3FrL3LOQuYVmaVM9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CZ30/bUe7ivFTalOD1b4QFZWVkR0DpCCcdG7HCy2V8KftYhgMK6URL1QCbWkJlbGm1ML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UdsXdjUeKHdDCo7Ye1szxW1hDoRrQ0u2MnZF3HAL9zjMocApdocZe2PZBTd7e1BDuwlU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O8hHtcSvqna9sR0bCigo8DtEipDZtN40/f6W5R7WYSbt3k2btUd/DApO93c7QtPsGBcA9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LKGtGAQX3j92Tm3dlCLGZYUxNUXcE1BVjb05QRxKG53+sPpHVOGgjCcCHOzBZwQ1jFZ13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K65VMRcaubhGHK5TL29yoheapJM4zJjXlzsxl9y96nzhe8L3r3mZud0h5i/Ip89/yL8i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aW9rt2o4kp2qqhlmbIQhUiz5A5M1QUPlp+3u4txnwnANuMqyosWVWVlZWQCA0srKyZ3V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QPTdE40/YxBDArip1wGBdcRyyRoVsqbxBqbWQuUr2uEO+NT44cBhOouz/wDtftBrRUmx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cWD8hwCkUW2Eu0W2EyZthJ3YBMxl3b2rYRblBP7ygpR7m4SdkSK+o8H+OPCbtpx+JP78B3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h3SYTeehcWUYJK/eRDtMrWh0pKawuLYWhHB6Gx2+kMQvsYyeONqYmhMCATQrKt/jnA4B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9uQX25EDKI0AQb5TI4OTrMiVPfI3ZpsMwTXttf2hwy3C4aPdIfyAqMi7T7gQhvO7NPdX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ms2EhtDHbInopqdfPgUVVMBiwCZhTfyYNqT3cU40nYR5smY4G6ylWVlYLKhGsqsrKyjH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NVlZALKsqtgeuDsYghgVxTzWWuGq965gQIKvfFj3MLK2RCuCbVwuU7mubFsm4T7xeOPW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jogp+yLH6Z3nAKTeLtQUyi7cJd29qCf3YfUWMvc3tR7Ytymr/phJ3twl7YtindrMHG6Z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zYN3T9molfsG6u71MffRDLSq4BkmCLi5MgumMa0R4HCXcbHD6HwVBKa9MfKmmZAzIPlQ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WPpjj9BFBDdyG2H0E5DZqO71+rVbWQAqpaGws1k2X/Np0TtI3KycNKPSAi6yrIBGxlwG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Fy0G/iZEMnLCbCExgc7lNXLCnY1q5YwciE1Xu84FOR2cwtICCbhR/wAqHbhOtdxl15zh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WsjhbUhdr2vNs2OYWiHtp22ky2VlZZVZNasqIVllRai1W6Yu1iCGBXET/tdLj7baBDC6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bnsd6yUJleEK2EqSRrjEfxwEc3dUxy1UWjE/dqmUWxwf2R74BSd0fYgpt4+zCTub24fu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/ACDZO2iRTU3V+DvI3CXaPtT+1uEibsqs+whBDyYMwcvpN70e9SS5ncxkLHTuKhppahNo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Zh9p49yOB7R1DZVXhhCYmoIBAIKttzsXYFfQRX0EV9NTt/oL7du7tbs3d3dWKnbd52ds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nSP2USBUhtTs0YCmbRK6zWW1JsE02bT9t19znNPg+ycmp2jr4fRTkd7YMw4d/Mb2cCH5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fwZrJwcjcoHQ7uCaLo6TjTEqXRp0aHlrnamysrKyaEQsqyrKi1WWVZVlWVZUxMQQwKrd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6CsEWoBMuC55WZCyt7BdpWyDyFHXJtZCTzo3LYSFRdmEvYzfAJ/dHpHhJu3swk7xtg3V5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vJ9KTsi2QUe+A7xhImdik2GEm/0qjuwZ3FHtZg7e35FH3L/q42Dm/kbATHUN9PAWVbYo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2rhkAbE8chwWUjH9ke5O2X0vpfSKqVEE1NQQQwqTefAJ2JQRwCKOzUdzt9N3+3puzV91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+Em41eipBlpEFNtgfbHH2KXxO7zhLpDELRpm7dZcHXRFk1PTdsHIrY4DDhn8p2lPwEez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zK91kFhYBu5aCGiweHOCAwK7pnnV12o4FXIQk1BCuFYIIgOJbdpYrLKsqyqyYmIIYOOk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YSdqv0NwKKjTlZBBOKv1Nc5q9TKoq5zU2tiKE0blMfYzfF3cO3B+/wBIJ3eNkFH3nCTs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HsvqLdFM1IwkQ2UqGEndhJ5AvqLB3bGFZEapqjwZ3SaqKnDpoz+V5TU+NrkyJjTLTScz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5ZxR4QrqZ6j5Ug5DruaQv2R6DgdkVUazRJqamoIYE3KKCOJQxGDtht9lHZi+3L6bs3eoN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srr7AAXtWmauOWNsgXMjRfG48yNc2NGSMjmxhc2NGSMrmRZudGudEjLEVzo1z4l6iNc6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1lnaRZPQGLsCRnBHRwkXqKjSj4ELU1Yc1ZhB4iNbq1ky18isVZXs5Ao4ReQKO5mLVbFw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WyuVdZhcvartKIUaYhg9OGgCt+SyyotWVTNygtWVZeuMJ7cMqCdvgFYrVXV9BKCszcbq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K+JNqYXJ9yWVTE17XYPxCPfjD34Tdse2DdXnCVM7UeyPD6iCGEmL+4bJ3kw3nTuyLB+z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p+kNAP8Aajb+OQ+xm2DU9W0dDG5VNMHAwzMQfUwsj4k5Nrqd6AicnQuWUjE4HF2s0SCa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oIr6+3L6G5X0N3L6CKds1N3du5fqE6N7i4ZGPvfLdZFy1kQYsgVM338U1AjWRBlzy1y1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2NctctZFy1yynMQjNsmF8LnC5CurJyJC9M0h7SxwTNlwfz1xtw/g2lHJrNhT+FXFnaqyD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AYP0bEPxO2ADQiUcD0N3uvsK9kbEiy3wYmIILdO2aFJZjohmVkQgFUt/HlWVZVlWVZVl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25yohO3wadLq69q0QRAKOisVqhdZ1fXQoaLfBs0jF6qVMr02shTJ43IavX0e2HfCZM7c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9qd2Mwd2sxducHd/0t5MG/yVJ2R7JyY32ZSivv8AVmxOjFU+Gi0LtKSTYbYNT+9HD6tc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1WmYmS1Cj4k8JtdA9N5T0YXItIRw+49XM3CYmoIKsNqcodBQTkdgivoI7u7Wr7cv0av2O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cLkBWwevpUQvNUm8tkAmjXAj8mA1czbAd+D9ht0HD6wdgU83Oyj7VwUe/iptwygGWi3w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dbLfU4ZVLoxZroFVC2Ga53TDmjTk1feAQWtydVu0L7hb7PtiYmoKyn7GRsaq91jfXmOV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qwRCssqyrIgxZfdbRwUYsFZSNVlkQCt1P1b05WrKmly5iDgcG4tJCbVzNTOIG3rIiKee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Hth3KCk7x2p/azCTxsx3ccP3wZq5HaLzqXtZ2o78xz5IXSNfKhv9DaTRkW1X2QaUlSDk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5UcPodH2aeNy9JGByZmqP1TRHxKQJtbTyJnKkT43NbCgEE1NQQXED7CgivpFBfZTdvspq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8Y7W7/ci/RvaUUztTho7cBZVw4flk8gVvbGPbZBlwzV9kAgPwBvtQbcQi6srazNtIQrd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9uy4IuM/+tHt4YNsI/HdByeSmvBF19BE3JbZAILeVzk1M7qfuOxQRwbuUMCQgvr6vrpg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PYXZWtPNqaAhzTg1ELKFkajAxcu2I1OiFjM4Ky+gMHBBqc32MacgYsiLFkWVFvwBNKui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DiE1zmplXM1Oq3OPriF65hXqYnNgc0koJ/fgU3ZS9jcW92A78IsHdsHkUyb2r7rDkkmNj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awWbVIfwatO3Gzu1NTPInYO2COw2QxGDoWPT6ZnK5MzF+eNsSagmpqCCrz78Sgiht9uQX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oYOX01N7n7ybbNKdsMHbf9AjtQaR/ak0Y3ZNNo4e0KQ2jePY7B2kMPYo+93uqcbYHpdi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28b/g1nt4dizswfYKMWNgrLKEdhmRQTDZONyEE05auQZXEIYWQR16AjgT7Rt9sTdmo7Bt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LbhjvYcBgTpg1U7w4C9wi1AauJWUpzsi5jDhZNTvazKraZU5iyrLq5qLFy0WLIsqyq2D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qFwrrMrhXGAV02WVqbWShCsFxUxEZgU4qPtUqbi3uQTN0dodlJ20+6l7h2oauN5Y2C5k7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a0HlEZY6nufunbIKLuTt09DY7L6HwVHbGmoJqCC+qs3nxKCK+givoJy+mo7/TV9ndyGzE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FDCRN8gTu2DSjQVR3YS6QM7Qp9WO1qDhU6QjQKFRav6/rByODlIm9q4IPw8Y8fFjl4fi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29DUVZSaMv7QhhUaVDvdFht0boaBy2X0imD2fbU1BP2/WqNhVOMkrBlbQGzXK+JQOAUL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Nk2xwa7Kpne0BWWV15AXtC0TdUQixWRantUsdkWLKsiyosTo0I1kWVZUAem6vj+9gsoW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gEyeRoZWytTOIBOqoXGOojLgb4N7sI8HdkeyftSeNS9+DO6SOWKWGMsTu4J3cpO5VOr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9wTt0dod07uTt07A9o6B0TnWMJqAQQQwdWQF7eU9OjcrEHEoIr6CcnaBm32UNvv8AZy/V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+6G8ndFsE/bakCjF3yazYVWyCOtRHrIgqruw2hgHsTd8Th+uDsXKRN2XB2/63ERefjn8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YXQKYhqv1aEMKlOTUEFV91P7m42VlluuU1cuUI+oCu5Ao2Ttme5v7MVyEzVXC++JvyqA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6x2uraXwGB0DHLZON0Vc3+91ZP6AUV7SsoKd7Fd4ReVzkHvc8vY5e0gRrKixFqLfbk0yIs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tPYsqyohAfD96KwVlbC4wtgNE2eUJlXI1CvCFXERA9rsH9jNk9Un8cLeTAEARySuEdWX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WXmSj3Vz/Jg7vTtosP2Tu9HcJ2w2wOwR2CKl80aaggggnGw9KwulpXZmQ1LWsrJ4nCuY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c0hBfaC+3oaMbu5fQTdzu5DtjX7yJyHcgpCo+wJ+8+kSg3GsiHdPrPgw/lh7UzVzvdU4V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+Bx+sHI4OXpJJGR0UzieG1YXDI3xwVn8/jp9g2ODezB7cBu05XOTT7dSm3vJq87jAKt2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FqEDgFP4xtg4WDHGzN2L7boDuuMO/JTi0bd6famK2J7bFAanZOUYRTSpHBxQwupNSMCU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3wtdGJe9iYSVmkWcrPdtxYLJdGPTIuVpa4yprE9mrWosXLWVZLrllFhwtgMBgV94hX6A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lbZCriKmlYW0tuQm6vR25fOjFJPE2mjn9WUEO5fumQNkr6GIMc7cYHuT9mIIYfsjunIY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3QNTUEE1VBtDgVYKeJsqFHHb08zHOnqoE3iAKZNTvWXMjdqCcj2NTtzsNmL7cv1j2YnJ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CPkq+5M0ji2UffvNgD+FujFGo/JhWI4DRga4IZ0VnCzXGcK4VwnI4O2p/wCO3cK5WZSN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4ZTOLuERr/Hvs6hmCNLO1OY8IqyOhcfc0hozEIvGUlDcIIN0rtGRKTWLfDVA4A4S9lrK6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/wBDcLivurAgqfaA6v6LYsRQxsjpg4at2R6LL7X2UNhjR9mF8AFlsonuenXTJbB/LsCCm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qsmg3LVlRagzXIixZVZW6js3ayshfpbsCQhUyhMqntcK5q9VCVC8OGYovOLUE1BU38im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E1fQwbvgE9BHByCdjFu0IIIIYVukKCK+kUE4ArI0D0TCZoHxuZLVtY2uamSwyLLoBpbU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2HjbsUd2bL9H74Ri9TP5E/SnjHtUe0aCcbNItAdlsyDsTO+b3VGEmkPNjXMhX4yhZen9x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NvmvhF4m71EnJhinleznuXqowhVwFNew9FysxXEMvqgE8K2DXKRFNTFstlXeOMqN12Ws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om7sWWRFxEjtFgEFUDNxGyAVNtHuRmjQ3bmwbojqsrwfdhbUBAJrsrnFOHv+pJBG2GZs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1tZNwvrS6MJV0UxFAqjID3PzK+lwsgWQFOa0CxwGi7UN8wwIwDVkRaixZVlWRZVkWRZE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m5AzFXVx0MmlYhWTIV4Xq4SoXtfg1BQaQx6Qu7W4Nwk3C+hgzEJ3cjgd0fIE/thTU3dq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IoL7KYjuSuWwmSlzPfDJCmVNQU2qjKaWvTxZDZu53endg7Cndrdk/sOsqbvS61EnkVT2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+KTynCXSBmjFDuzWbCp7I+HjPLQyMao6KWSF1JKGatLiThIGk2aFYIjSHwt7uJ/x4qh1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t0YYXI00KEFlklX+ymmZV/8AKF0SiVlFsrQjqX6AJq+271viYotpO847YbL90E21w1HQ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yLoHWmamaqA3itbC/taUcbrdbBZisxsZU14carmZ5MrgaaeKWGXmM+l9blAor6KuvvbG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OVZVa5smAsdOLNj2cUMDZctrmtyht0NUM4XOAXNYU2zhZW0VlkWROasqaxZVbQsRZplWVW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OTe6lnms6rliA4oQnTNhoDpGdgnGybsE7V6+mdqZgEF+6OH7L9wpvHCmpqCCGFcfzlDA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lfQRX16WMl9J7neop2trRZksTlkK+5F+jtn9uE2w8oTVQ7Hubq6fWXCfSJuwT9XjWbCp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b1HumZYzyNy0v1B7qQXzVQIqHIo43UXiZ31fud7s1O99M8V9O5MqInIG+F1dZldVkHNV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m2TUAo1xHxBQKTfHZHb6+ygUEwFzng5I9vsaAbfr9N7yLB+jKE6x6Op93KyDrtYDi3Tp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PN3Xyo3BDynNu4lwOcq+jA4HOFoihfAhO7Mpy2wHRTgCLKFlsMuDHAMqTcR9pwugnbbJ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BnvyuXvtkIWoWdXwAQRWVvIy6uGmVZVkRYsiyLKrdIKcgqfYtBbyczuItzV3FHWpg5wT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6tlmyschq7BuxOjdsAm74/sm7qbtiTUEEEMKk3nxKCK+hh9BFfq1fZwZ3P1L2gtFLGmx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2LmxPEzcodugn+SHtCOkdILUyi7zrPhU9+DdaiHBu8vunwkNoItI1H3b1FNN6eZtRRgm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31v8pxRKODldR+KPuk9yqJeXUeoFtHLlsTWszAWTJJmr1NSA2rqCW1cmY8Qax008EzkC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QTFX9yp95W+4NWVPIYsurm2QsnEB5tmshe7XKU/iYm6koatds85Yo9nDSrNqak0X/WHR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MW6or9fsdH7EonQFB7k1x5yGDLLRZbpzS1MLiPcpAXMZItMCERjb2NwsrWR7ZwU0e1fa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BqKKurqQ+36sFKSwueGgFhFzlWisvuycFlWVZFkWRObYujXLWROC/wCEA9n60bc1Wffx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smzSBCpemVjbc+NyaR0DAdDO36k7owmIIIIIJxuegIooYFNwds3Ydzke2Pc6vcjsNm6u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1R++n/cJu8vdGLMUukTRlpVCo9cGdz/dPg1R+NR9zdZkVV6MwjUO/RZFHEKTRFM8cfcq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mxZE5jnB9NJm5EwVpgo3S5qGLLNStDZJiebgGnBxuSv8AumpuFY69W1RKTF3uaBZr91pY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5OPtZtHg1PVTpSx7fXED+Gm3d3MU3j+h2YtW6PQMSj24f9wgj2goIr9af+PcoFb4EYNy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2oEJr2p7lfSUnPHVuCj9NMnUcJXoWI0JTqGROpZgeTIEQUMWI7oppV7q6ugUEImKKJuX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NfdboWxODxZxF0Wi2W5c3V/8ePsHbwht6zh3v4jxfF24xG+F1dc56hla5v0MG4u7G9p2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YSHLFgcBi5BfZQ2+3r9Wbnd2zE3c7uX6xJu8mpY7kzvZlkCj7n7YT9rvChpDF2qLuZq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6CDAbz+6XA6Qw9lcwchkEXK9NH6+qpYxD6ON0U8RjeeiZFN0ZF3FqmgbI30tkady5Tgs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NsGbUx/NJ5DheyebN+io/wCSExDBxzVDVHs8+298fs9wVkNECEDbBwITEw4R7nurv4ke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duI1/wQRAWVWQQVkcLY/Z1wCdsR7xg/RBMwOij0ajhdXurKn82y16Mij7bvHRFVSMUMrZ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jCjTxJ1HE5eiaE6icjRSp1LMEY3tNukHRnYd/vCNmhaHCyDQnCwyuC1Uvax7SnbbJxUv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HBR/q8Q1myaBiLPdayIwbucRjchMmlahVyJla1eqiKa9rlL2L6HeO1qCCGFXpT4/QRQT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27tmr7K+mr7cnbM7Wo71Au6nlFnsyJujTgFLrLPhNpC3tTTaOHtUhtG8anB5yxRD2KLv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oz1LzFBVOiRqWc51TDJG2ojLa0tcTstc6mwbWyAQ8QAc3i1K4itpiudAV7CuWuWsiyIi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+FlMiiodakJiCcbNj3Yo9ni7ShjugmqRWwp2NyyHM9qaNQoxr98SNqVmE3ukZ3N2YhrA0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AFaFWCLU22W4tdE4hEr6QTtk1XTzoEVvgd8ul9W6OuidMyvfBx9kPi6QS001UH4zRNlb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TBXqAuZOF6hwXq40KqApsjHLQp0MZRpYSvQxp1CF6NybTvajG4LIcDooh+L6QCk7C5xW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KmVzJJnfkYjtAeXwfhjcnDarWoTVI0ZrLKnMTWJ8elsAvvrDnBNqZAvVqPdqCCCCC4gf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3A7NX2gju5N2CKPa1Df7kX0O0lFpcizSOWSJB0UjeU1GEIRlM/lSAukyOU7XFa4SutTx9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7Rso9BDjVG71daK0StTotgRYxSWtYouKJsny3Odcp9lF5iLpzQEA1C4IlmCFXVBHiVTm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KhqcbuxebvTlS+VqZhVG0DVGo0/x4FHdoQCaFILoAlZcP3amoIbBcTP4m7SnKwobxbMU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LaNOdjU6yyoCysrIDAWsHNt9FFBBbp/j+sfu5wGyba5GoQR7WaN66Wqy4kXDmliv0XRAK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FknCHqVzJwufIF6oL1cCE0TlZpToWOQgYEaVq9Ib+neFJBIjG8K3SW5ppQ3mMT9q/wDF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8iIwO4W6jT23BjRYjGjGsqt8DNXxpu4RFw1BBcReOZgUUEUMCggnJq+3r6bg9fq1Dd+5X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8i5kq50i571z3rnkKi90lXLy3tq3BNrkK9CuXq7oThc1hWeJDkA/hVoVJHFIuW1cpcl2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hDJd8EpmMcnSQCC0IADFwzNtbBj3DCDzcOjBRhYvTsTqSMudQRp1A2z6fLUcvIm7nOtV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k3amYVx9n3GmI+IYFBM71dXwCtZDvYghhZcR3G1SfajvAdGKHcWy9AwJsGj2DTBu/wCw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uroaqwQunuLWxuKkfmb0WtgdqX+MG6lia3S2LUN+ukqOX0SMsr3QPymKMr00K9O1cuQL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C9SF66AIFkjZKRjlJA+NfSufVwlxlajvxxS+0Y2R3GmAKcwvkssuq0KyBPACyrIsiyq2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IIILjRzV4uEJZmoVUgXqgUKpepYmzRuQRwCK/UI9x2Gycndrdmo9zk/tkHtya5AsgTmW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q/dIWoNWRctZFy1kXuQ5izSrmyoTSr1Eq9TIvVlCrK9WhWBCtahXN6NjZO6ZhllQ3Cgs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rhOK5jFmai0eq4h5Wu0urq+EujU5SnSj2am4VmrvuJMV/ZfW+ujgCGkWDvoXRGq1RKZu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8j6n3T1Ao1F3OsjbD6CsiEE0+wbtFyL3d0M7jtgcAifbD4SFsijkWUIhM7sqY1sYTSidb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Q+CiqLdEseU3TXf1D7h6cNdHPqpKdj1PE6JX0g8rVStz1dd+TjtY78Y3V19IoYMRwaV+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ZQsqyrIsqib7ogo0EE1BBVrs9Zgd8ArLZCWQJlQU2pjKEjHL6C+3L6G53cv1Yh3HulUnb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SJ4u4BMwsgLyNopnCSllYHCyyC2QJ0ejY1y1y1y/dy1yynMTWLJi5HVZij3dFSbygKyC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lam1tS1DiVUm8SqL0zi9vEO9vS/VxTipVR9jEMKnvUSYp/40Ls8S0WiytCCuiroOQeCo9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rVKXdPUW8aj3d3hWwaE3uOhOi7WrZEIr7KagLFHQjbAL9W9uH2R7sIx+bDRFbIFBxKBu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KfOMZmcsppv8A1XC4ZI6nQIcNxxHhvtgHuZvwpubiNN+Xj9Yfw4HAYEYNNnYbJu5wd2Eo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ZsgggtgRrlWVFutlb4LkITyBNqXIVDCuYwhq/Yo7N7WpvdJ3ypvcm7nuOBGrNKchEWDG+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GTeN7lUnNNbFm2B78Ds3bAhON0BZE3d0zj8w0X2mdqyrKFlCyq2tNpFXbMxGF9SipN6P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RJil/j0v8XALuwDrInUbq9nxpiahjPrUFSYO2j3iTE/vxbtfV281uW7UDAbluFkFuQEQ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zNkUfc2ysgCVZN7ihgDhdN7Rj9NNvgBLTBKJY8CLh7OWb2INx1XV/gv0lAupzG9sjFXU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+Xg2rqze2JCtgFZUpzN2wKGH2nNVtLaDayATN2pqahdAlNKf74zHY5FZEK11lWRZEWq3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Y4Jj87f0bszc90nczAI7oKXvdpCqjSPDaGnHthaFazTrOcJxZrR7bINuIxmflWVSiyyrL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7CyCKqPKMAhsr9A7oOyq1Y3HZPPtOxRTt6TxsQT1INCot2J3hpv42P2TiMN5o0xNQQwf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MUpAOmGiL7HMbvuHHUNDmi5WZBwRkCu04EjLGr4WQX6DaRoLMtgNgn7DBxQRxCvg3tHQ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XF7Q9spfTmJ4WcLM3rC3xurq6urq6vhujogTTva4PanxMeY4o2MhpY4Y5qbmPNEUWlrs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yOYGyLFZWRcs4WjgUG6W1Ca3VrGprQg1AFNa6wzpzzGz7+zgBqbKysi3XKsqyLKsqt0l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IJx1ZsvoYN33kl2G82spwn0hiHtiCm0ij1k+1U6nBukcHYm6um82BmQqWX5jHPksEUQm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Z2ZBwwbt0s8kfbNrG3EKRP3KKsqfsj2Ck7X7OUe7EO2nH4MCbq2H2gjrgxRpqGBV0U/bA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it01t0/ScHWQ+7MLBAiy9qmIjjGo1WXUEhZisxCzhZmhOKLgBLomytcMwQcETfoaOo7s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YMztj10Et24/T6GncfQtXoivRlGkkC5EgR0QcEHLMVzCuYrq6uFdXV1fC+B1F1G/0smF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VkqirHGR+sknajgNUArICyNnEFX9z3EDUK9kE42fdZiisyYmoJqCCCrv4paQf2wGH11Z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EIr97gkp210dG/qMHGzG4NUOsku8ffvMcKnuZoIibVZ/HDsm7u1nwm9tPGLMUXePdPhY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ZhlstRg4JzLh9Oczmuamd6G3TD5h2A5oLKyyoBOPvJRVkQoOxmzU/Z+zt2bxnRqiFmo4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aahhNozB+2Em9MdGKSxL/a9mVSEOX/YdztXEdNTd9NsE1FDAhTXa07hbJzfcsiLCgtVq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VlnDVzGlarMV9KAXklb7etjix7Tmb8RAK5Ua5Ma9NEvSsXpl6cowSLkSIxyKzgrrM1Zgr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GFdDlN1S/wAhP2RwYNQ1WX0R7jYi9i5O1P2E7utgdvtjbpsTUyNoQaUA5ASIc20QNnRt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xL/Fxr/FAJ3Cyhwwr/GtTuHay8OnYiLF231fEohPCKKaqfmukOe9inNJYYnWylWUzboY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RKPdMF3P907Qo2LiPtUekaZu3WRfdXthH2w74FAKyN8Pv7KcvvZP1Y3dDbppP5LvFTnN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B9FXQF1NtDs1Rp6enoKJBBwOB1WyFsCMfpMTE1DCp8GDtjg8aU27FJoG6u0UaPnahgFb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PR1Le3CcooJ2AxA9wUequhjCc4srBNOhjhkDqRiDI2uyOCDboXjdzCjqh18Pk0/r5QuW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vTNUcQZjuKuMwPozeS6dcrIiFl1aC1B7VcLMLAgmQHMNQ6+UBWQTu5DAbxpqCaghg3bY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1pLqSBy9HAnUcNp+GNT6KoajFInQyBsujd1ZNChmZE71DSecCs7CGyAC9yO91lk0dA0R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i7VHvH5GOCiLCeJPzTfS2ZDsmavm91QcDpBD2J3aUDpdEq91shuUcCndg3X100QvVS6R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Ny5OQCCeFDuExA3T07cBRmyunhyLQsjAsiyloDnBOkdbMgVdyGfMxNTUEFW/xsCnYHaH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3xNLctk4fkj1faxdsmmxlF2Jhs47JrSnDWLc4S9yGz0Nhi1FRmznj3NxphlDRfA4Am1R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ro79Ub+XIHA//BqD+A7Eq4wkNn7qyCd5NEBcyMsQc4a0NwGGoTXBfVrJiagmoIYvPtvo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A9p2JTo2lTUzHtqODRubJeN9lINWDFupATb5i52bmPXMKkmsKPxKbSEdqHji2gaHGtYI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GPRih7h7qjCp0ibo0Ko0hKLV9lXGVyGDxi7tbuh1UH8qpNoYdC7e6LrAbk4NFsC26hbY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OamoIlXFjj+zwm4lMTE1DDiJ/CcXYt3jWbKxtQGPfO0ozMDSbFntMls5QC/UdlrLXM33N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8WcneRDYo7ZbYHaM+0o6J40GLEESroYVHaMG6pyCdomO5R6WjM7C5WYrMVnK5hXNK5q5q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wswVx/ScQ0qyMbVl/NMPyjdBOHuGgZu/ty6A4Dcu1vrJudFqmhNCagggm7lE6DZpV1fq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CceyTi1EKmKyfuMW4MX2m6mXuh0p1Ud+D9KdmjaBoyS6vHumwqezYKPRkOH3VayIKo1W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AJ50RTu1u6HVw3+VV+EaTv3Tyjo0qMYALZMQV9Gp6lCG7F9Ii3R/0xCPkjTU1DDiJ9px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2tNg4ApocFa65YT4llK1TQU1rrkOuRqx9wXFROuXBwLTq9wWZOdlc0tKsrFb4u2i7LYMO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pzbYAInSbbBpsr3QWmWUfj6aQXk+T9xlXsQylc2JcxuWJ0jmZpFzJM3MkXNeFzSuaue1c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VmCzBXCuqmITwhXK4USaj/pa78qsmhAXRFizd+31a61GA33T9ydBqmpqCCCCainFA6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mUBV1dXTj7R4r41Hij0bxqm5cv2MWq6zWa0oJqcbnaFne7WoOFT2KH2Un/WDAby6y4O0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7qjDepKOF8ftORX3IPa3fr4X/JrjaGTSd6ODkxuYoBAaIJuDUVIEQmL6b27ojH/pg43V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OIHXF2BwhKjTsBgE3UFM90jt2p2zghsr2MmoWhisFZq5bEY2LKUxxKAciJUeYWtz2zPK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Bc1t2va0NNxZDa1sJdXHAYXTlMiEOikFo/kfM4VIfKs86/21y6spmd5ccoj7G6ndx3nq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Y0koIVDC8jV0wTcrgppOWxo9pb7eGi1S4nOC9pMj02W65ij9jbhC15DhZWurEIWKGhd37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hg5yLlmRcsyzLMsyzLMnyaRGzMyBurWUrtCbNurrMpz+JvbWRc6lLLINcnXRQwd4wNBt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90fukKGrp9Zvuf20jd4vGE3febCp0jAs1Rbx6y4R+UWci1ZVZELXAo7YSdo36+F/yOI+O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MxtlCaE/BqbgDhIimL6G2Ll+4Tt8GaliaghhxA/mxKcnYRbxp6vgDdBRn3SN90Wkl7op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q7UlRlfa3J3ZvH3XWbAbrZEm8jvc86XRIvZpVkdCA4K7loV7lqjdBzgtUbqXuL2ISNch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QjPO6NxdG3KnRZi5vJjox7q6oeHwjlUx9rKR75FVOIZVsbEqNt1UTBhGjKm4jifJKysf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0C4mBKhG56YZRNwEPaii5E+0aC6ARVtAi8JnufkCto5uVZ3hZtVGmpqCCCCcU52Ga+N1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OZRxkoAASOs3Nd2dZ1nWZOdncCmKrbkqI/bS50XaWRCmb7cqspNGxD3y9zNGQdqj7zrN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0iGjUNo9XIb1HlODdI4O3CPwcsol6Bchmt7wua1Z1neTd4V7q1k8nIzdDq4Y0tl4g9rlN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5GoBbBXTCthdBXT05R7dL1Hvt0Rpiam4fVZ/JRxcE7Bqhcnuw1KaggpdUNSNE5NNi8e5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+7k3GPCxwC+nFBHWP/miMBu86tN8LoFOTxm6Ju+6O0XYoBeX5Kx2WGhbaD04Q9qcxhkr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vdsp8yhBZHWtPLANTI2zVLC6SobqahznGmB5NVrK38kOFTJzKgHS64V3vcjhlug3Vqfu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YvKBTgCgCDG1MTUGlWKCCrJ2xyepjRqUKlerXrmL1QXqmr1DUZlzWBMkMihjshhVO1c6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ii0DSo1xcWrZdIsdzP34SqDyP3dpDF41Emb0YvPXu/LJ4zg/SOLtUfe73VBwk0p4xaNS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cBgQE5oQRQRUnazfr4ezmuqoGwucy8TnIFQx2TkAtk43JKKDXq90EMHJyjwKO2ayEqkk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jTE1NwG1RrUBFWwKeEUFCU7duAGLTmYO8uw+92Eq6CeigVunHQYBR7IoIIlHU/ZPsanI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xO5QT/PbBugVINPgNZJnFc9CvCFfCny0c6vSOjZBS5uQxy9K1T0LpH+neuRKuRIuVI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keGJkoeXSctOkzOdLYSuilVOWEKrl5UEP5BH7nMIc3hm7trKyCIQR3+gxWTRbCykQ2TV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OHF7CozK7lZyyAAbJo1LSSI1HEom2AKBV1PUudLzXITgAVDVdzkwNCCYmLjH/sKjuR0G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N3wblT6MGyGkMXbw8e+pOeU6yoKo7WbKJRavwquz6U/if3lNK/ZhylxuUUcAUVJ2s366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Z3BrlHGGoFWVk92DYy5EsiXvkQGAwcnpiG6Kz3dmQer3NwraqyjTE1Nxcc0nQVIjhCUc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SL6cywVsAVZW12BF1bTKmLKgFZFQWdHdXV1dX0sh3XTU7Ebu7rolBDAI4u1qvs7YRC0fW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gkJs0oTaycJvEJwm8TehxMIcShTa2AoVERQeDjYLIxcqMrkxoQsC5TVU0MNQxnCYI3O4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moTADQyI0MqNFOvSVKNLUr09QEYZVkkXvCL0JNMyzJ+rsGJgTU0XVijmAGHEDmq19AJ+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Y1BBAKws7u1WX2iNMgao6cJkLQgwIBcTb/8ApSm71UrVBzwhNIue5c8rmgqn7XvykyCQ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i9sW7m96CqO5uG0MAsxN7ptZjhNq9us1sboFaJyPRLszfqgl5TzWNcuc28hhkTImXfmC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zVNaAjncmxhmFsBgRdSDVqYijgAgOglXUaYghgdA3bpcEQrKPRNPsVlfVpsi9XRPsGAC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PuUCVdHtusyOqZ+JFyvrmCzLmrm3Z9oE3wzWTXNTtXYtuiUNygrI/wAmWURB1VHkirWO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MXNYubGuYxcxqztWYKrd/rdLe5vxtlkCFVOE2unCHEZEOJIcRYhXRFCqjKbK0oOC9qAC5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FZCspWUrXDXAtaVyo0aeEp9BA9f46JHhy/x1S1zIaliBkCke5Nlcg9CVB4Vd7qvI4rK5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dZrFstjT+9DRMcCroKU2iCG7GXWU5mhRt0QQVa7mcQG6l1dYLIg1ZEWqyj0jl1Ks5e5Z3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UfqV6gITtQnYs7XEHB7rsYfbdR9zfdUHDeWHaUYELKVlVrJyccBhL2s3+OOrmiQrWORk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X650Cmjqe0FWshgUNm4nE7sTE1NQU+kQGmFsLIhSCxTFAbtCCIHQ02WyaQUFujotjdZk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xKuroYX0bgEwMXp859C8r0Ei9E5ejlXpJ16WZemnXInXp5EIpAixyyuVihmFZxBws+bM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5iGWOVqysRDVlCkAt0s7mn2lyzIH+iHOCE8oQq5gm10gQ4i5DiihrOaBOVz1zmoSNPR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yBZAsgWRZFy1yWrkNXIauUuSF6dq9JGvRxr0bF6MKThjHn/ABKHDntXo5wPSTBMFREh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xNDN2uFmC6DU2RiBugghRSc/kuCLCiAssZRghK9NAvSRFGgX+PevTSBnpZlyHhZVYLIL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dSZLHJpkRasqyKxV3hcyVCaReochUr1IXqWITMsx7QHEoYDByej0S7MQQ6sy9qs1ZVlK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BsW6qMahXwBV1dEom5CfrgNhiQrKy/7MTE1NwqjaFoBWQLlLIsiyFFqfHcSMypm8IsBh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BONydUNVZDfF+yGxwsgijsCr4XXOiUscMUDJ3JmfLdCf3MqM45xvzVzFzAuYFnas7UXx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6hol/jqMo8Hp1/iIUOFMC/xoX+OX+OKPDLr/ABhU0Pp5EOhz7J0thziue5CpcmVAKa6/9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c3FrsqjnDxmWYK4VwrhXCuFdXH9Gyfla1s0DgHRLKFlCMbSjTRIU0YXICdwykcTwqlTK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5ZCshWRyMaMARpIyvRsXogjSOXppAqyKraIeIJsuZFyPKKgpwCcuY0Ua9E1GiTqJxHoX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pZLmAhcpOZZZFlRCyrIrKyabLchzo3OKcjbom2ZgPhGN1a6MQVnhB5aoanIWytfjZWRT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rU2qBQc1yCtgDgE4pms7ExNQw4x/EEaEa5QQijXLCyzhCetCFXK1eup3JjY5ZOhvdZHA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tQ3o7h9hHoKdhdBTlwmknMruKaUNN4RsdictdG4RRyTZQ5zml5kDmuc9sXujFQ/PHUZl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pu6SaVohBDlZWVlZWVlZVhzVfQ42UkiLldXV8GOcFHUIOwlmZEopmS/0aE3p7q6urpz7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5q5pXNK5xXOchLZc5y5zlznLnOXOcuc5c9yE5C55XqF6hc9c9c8ITLnBVtDJPUTcPqsrW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yx108DKTiJmdzGqSTi+etq+IBR8WkaqPiTnIcUgUcjZGafJVwiaGLh73tl4bUUij4hmaJo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p9XG8CSAocooNC5b1y3rULRZWlclhXp2L0rUaNPol6JGmw5d1kWRctFi5ayuWRyew5eY9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+fIuSxenYvTtQhXLKEUl/SSPQobI0cRTuGxuEnD5WLLZ5YSMq5a5asrK2tP5WJi9wQw4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rJKtQswQcEHBB6lyFUx9wHRGS5+BYU1pRarYFR7DG6+kUe4YfdkU5FDC9k60gkIiFdVt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Y/slbmkjcSyFSE8s6zWcFT+F0L3VEERCZBIH5KaFwnpWviTBb4NlfMcLqSSylnKLr9LU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NS9C7z41DJzG/Pw4/i6Knyq6urq6zLMsyzLMsyzLMs5XMK5hXMK5pXNXNXNK5pXNXNXN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65y5oXOXOXPWeNyDYAssCZMGt5655XPXPQmsueVz3L1Dlz3FCdwXqHL1Ll6ornp84fG/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yjrWO5c6NPMUaeULI8YAoSPUNXJG4FrhLE1wuVdNQ1OWNOZC1ZIjhdXV1dEq+F1J2Nju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91zpAvUPTnkqRN73d4e5CQFWFuUFkKbC4rltiexMTUMOJO/MW0ZRhpivTRrkOXJmTg9qu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zVt01oWyC+1nNydcrWolAouLXhahBxWZZrLMsyusyzolzgLhX0uESrghCyNiGNDRUtBi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u3UTNhITI7ANsi5rVNUUpaeI07U7ipT66dyZ6ipMPDGBRxsjCHwVbslMMCVLNdEp3SEN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CkZkh+fh23RxA2fnKzrOs6zrOs6zrOs6zrOs6zrOs65i5izrOuYs65i5i5izrOs6zrOs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yc+yzLMs6zrOs6zrMsyzLOs65i5i5izoSISrmLmIyWQmXNRDHKZmQqDwp3cXWeohqq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46r9BTWWUmzMAr4X/ALD1FrNi1xaonCQaBZgibvYmpqBw4h/Ic9rECCMzVmYgWHoEMrw0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KuvslMOv19PFkE5AoodX29oK+rq/QCgdRg9uZsBLmqKdrKIEOZdalFl16di9NCvTwrkR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6C7Ghjfj4o61NhUSa4HoCCL9MyvhsV9R+P5+Hd/RxLt/+LN4vnurq6zFZisyusxQeVIfa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ozJgsKmTkwMe4SeuqOm+Axd220mTMArfKPleqbz9ANjFLzA85VEcyiQQTU7arN6mbUtY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J3wZVShh7T3HcHWU9A2zK6cdD0DrunNRTT0/eYNTzlipXGSDCBn+sNP63E3e5SuysvdH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KGPM8f0KDzdHEfBEwvd6BehK9AvQFegK9AV6Ar0BXoF6Ar/HlVNOaf8Asy+Mbf13doVC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crjM2rfgGL+2OS7ZbuUY0CH9op6pu7qkc55p/HEgmpqftN55O+JqJsPxlNzl+ITl+2H1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FHAJuJ6CgbFw62auqdKei/jJmr/69cb1SrDaH6KPWE4aIIJoVJ2D+hRG0/RX/wAbhrLy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y0fEY8iLpg3myoTS3dLIDzZVTZ3q3uXFdv7Enjb2/wBd2wVB4lN5VHs5wa2V5mm+N49j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DRZSrOGAQ/oFSKDs6iou2NNTUE7Z3fcq5xvjZMGsncj0hfrZfSOI2GJ6HHE9UPdI0PbGM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673Z5FX9v6lHrCPaRZBBM1LGho/oU2k/RVi9Nw1lo6iTNFSSN9NxIhyBNs1nX/C4qocXR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FNY/7D+xnb/XOwXD+1TdwFyFxeXJBH8ZTtpfa3mhN1Ue6PUCQs5VwvxqzFkC5blypVkk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HKU5pCzuXMejE50bxVxoTyLM5yjNqcOaer7jCjTU3Ap8rGHnwoSxLPGs7FcFBAYRZXOl8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smu0V2pyKusyzIK6uiej7R6Di1waVfDhw92AVlZWVlZWVlZWVlZWVlZWwsrKylOSJuyr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aj7ly7oXTNCzb+hFpJ0S6xX5HD5/bHQfwuL+yJspaDKuabOlJIHMPDfc2U2TnLig/D/Y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p2C4fup1GMK6bn1Ixsiy6EayKzg7oyotu0tsY9o9z3Hoh7y0LIshVjhfEIErM5CV4XNe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UkYcnMILXEDMUWNcnQNAhGRszckjHkIG/Q3vYmJqCClOVlS/mSoROQgamQNWVwUMTyXB9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WR2rkd8ybqhu7od1DoZ2jq/bA4BOe9pE7wm1So6uKI/5KnX+RgX+ThX+SiX+RYv8iv8A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2ZerqF6mqXPq1za1cytWatV6tf7StULLOskq5Ui5LlUx5IsJm5mvFmlFZHEdQQcoyiMKI3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naqh50EvDhJIIXCnqYvUM9BTL0dGF6ehC5XD1H/jonxVdFDG6voyv8hRqtqoZ4f7Du2Lx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eZTILiUvKpWfPOLPZt1Qd4CDQsoQaFy2oRMXp4l6SJejiXoWL0AXoV6Er0UiFE5ModPS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aq3CI64FQ+ViYmoYV5/1I4imMLUZNLoFiaWlMqHxiikbI4x0/OMgYh0gp279hjdH4Aev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vlXDIWvnoXtfKLK6zLMsy5i5oXNAXNC5rVzmr1DU6pYEZwB6hpDapryatofLVCFOnyxQ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ApCQ0SOTn52PRBywOPM4hGBU262aLNhw86f0WdnQ+Buf08a9PEvTQr00K5EK5Ua5cayM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O0PiVwswWYLMFmCzrOFzAs65izlZisxVys7lmcszldy9yF8JNAUFQ/yMeLTcydo0wpWZ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TFR1Ubz1lT9zNh1U/kah0DAYjpbsVVD8ausyv+QFVZ1ATW64FU/ljTE1DCv/AItrJqKa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kaysCvoGaZQuWFywstjYLIFkXLXLXIK5DkYXrI4LKVYqxWVysVYq9lGI3L07SnU1k9ha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xvXLkQaQnOFjg16p6o00tZX07209ZYeqldLUVD3sgmkEbHVLJan1NQmSVbYoG1kD3w1M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KqGKCnfFJNTvkfJDJMyOnc1raLlk0UTj6Jj0aFi/x8a5QhfjOQ2PIMhJkc3eoF53DQ/Dw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io8/zXCzBZ2rmNXMauY1cwLmBcxcxcwrmFB7lmcruWq1WuNlB2/UHiIVgsqt1NbdW6rK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8jCok5MO7rq6uqJmWKsp/VoUUsAdUzAsmzEscsjllKyrKspWVTsTdsD0QeRqHQMAhgMB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VRL1ca9YxesYhWAmUcyXIrYlU3kYmJqGHEfD9sCdszA9rcX+NsctuXKuXKskiDJVklWS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leZZplnkWd65j1neg96hpZnr0rbTMbGnSFaJl77o3CFTIxNrWptVCUHBysEY0WosaUWt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fTEO5BKbTOajSlyFMV6QX9MEKOML0cS9LGhSxX9PGuRGuU1BgWRZU/JGMqyrKsqqXZqn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RYtH5Zj7yNHfDw/w/wBGkN4Ois0qczlmcruWZyzPV3q71qrKyyhZQsrVlarB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wwbBQeI9VsC1AafJKnIKHSbDiEE84/xlSv8AGVK/x1ShQTtcmVCbU2TanMpYaeoT6WYK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nPXOeuY9c16c4lN64PK1DoGLetvcqsXgELlySuSVyio4eUCrI4lUu7ExNQw4l2fs1SbR4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NhgU3bA7DBxTlZDPfC9kJ3qWWWQEZVfCPdoagIbqyygqmjGZ9K4u9IV6Nq9ExCiiXo4V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uqDVbXr/AMp+V3EGL/Isv/kRf/IlevkLfVzlcUkkkp4ZqhzQ+oKMkhVpCXUzwnsdGRhV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XTkR8FK20P8ARofB0V4/2Shgfjt/U+4EFT+M7dbTgAnfHNs5BN0cibN/yMi9c9Nq7j1IU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UJ7Jok2ZNnTahR1KeIJk7h0Lk7h0jUYMq5QTxYtxPRD5RuMLYBDAdbe8qXsCsimNsiit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pqGHEj7vtql2Zuhs7cbBTeEHEFZlmRJs52jb2RAwdugiidbrMbiolXODh/rlDltV1Gfy4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RwthbA+QqGaOT4OJ/wAE2Jp3wCn9RSherpl6+FevYvWric/PhjcWgiS/qMhpphME9mdg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bYFFWWVZVlRGFPEZXgW/pcPP4+jiPlO4wP8Af+4NwoOw7D4Go/EMJdnIYDa1x6bkn1Mz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6bOnw08yfwwKSkqYlzC0tmTJ0yoQnzB0FO9TcMLk+mmiTQXH0c5EjXMV8Ywc4a5Ofyz6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yPD4pAcjrYDqG5CcENMBqSQrhNLbk5llQjK5Ll6d5UUT2AGYLm1DAziZLxUOYQQRxE/7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T0NgqvxfeICaFZEByjAAOxRTtxgU7e6bqXQ6vjczBg911Ta1GNENev8A68beWUnAgfWd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HTRVXpWIUzVII4lV1UdG88XYqbiRmdPQSB1Q10kMlU6VrGuklpIRAzCT+Squ+QFNOVqO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rBFiZAEwBoH9Lh/TxII7/wDwqfuCg7TsPhd8QRUuz0MIvGEW3VT5+h3MiTJkydNnTKhO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+HzsDs8ZbMmzplQmVKzxuOVhTmTWgmEbvVUi9bSoVMJBrKcKomZJVvp2vkbSxAinaoxN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OstUslUuXVrlVS5NQuRIvTuXpgvSRoUkK9NCvTwrkxBBkaytWiurlXKui7KBXTuUk1VK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x4NPzG15vVtQT9vtqGIVZ2oYsCGiuihsUUUcSpe7BsxapJS8KLcqh8uAVD8H/eogZUR0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j1renh4iHcPpmvhjip2ue/iNUYY2sqmNjqIHmOcPZi7WpUrczMgtUDKr4nRFyucLLKqMf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+To4j43b/wB84weRQ7IIdOZZldH4gipu16GFP4UK6HO+Vpd0NnuH01NKn8NcnxVEKbMm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cPpqeVP4YVJT1EKbMmzJs6ZOhNcGCmeTRRWdTzPdJ6NifBE8Q8Qhii/ytMqatjqTmV8L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CF6uEL1kCNbCvWxL1jV6or1Mi506z1SvVq1WslUuVOuRKvTOXpF6KNTcPhyRRlzOXLme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YCxtQb1DUE5HdvQFW3zFDFow+nbN2dgUcSnNzAxFPaWnGJFcP3ONBuOt7n+reC5kDDFF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9ZTpuZwlvGz/ADFMjxmJf5hqrZYp5YjkMNRA1lZPzE3JTR1FS6V0oJmo4AwRBNqIXkC6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WcJzbKdwFLE8kk5UXk4AKysrYDRNOYIf0qHzdFf4Hb9Q67/0jgVD5VFgEOmysgnu1uh1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KPwLiD2x1heCGFCSQIVEgDK15TZU2dMnTJ04QzJ/DY3J9HUxLmFpEqZMmzpk6fypU/h0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F0ZbMmTJs6jqE2UEvpoZSaN7VeWN9O2adnpJ16J6/wAeF/j4l6GFeip0ymgY3lRINYrDC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zD0IUlA6w4VO51Nw9rEE/WRqCKduzpnN5kMBhdNOjjo3Y4Eq6ur4A4XXtKLGFcm6a3Ki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1xG75BxUyen4oV6KuKbRSskr4YqqSLhsD3VPC6Wnj4TLDSyQ8Vpoon8Yp3IVEBfzXhPf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V88YmkdKq6UPgc2SVTU9SRFTyQlgs2LuLxYOLVwurElRNS2ZUVzI0+reS67nQA3kZlKs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nyOoSUQWn+jSG0/RWC9M/fAFX1wHVfpGB6R1nDVQ+VRb4DG/QE7dBDqCCKl7XIYUJ/Cu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qFncmyOs2Syk4ZIFIyWFCRNlTJk2dMqFzGPD6GlepOHTNT+bEmzJsybMmTLmteJKOllT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QlTJk2dMqE2ouo+U1CxVvjsrFWKqar0roq4NnyrKvas0aM8DV6ulXrKdeoYVzLiMSZmo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QxCOs9lkcuW5csrKbArmBFwTVmWa6OF1dXV+mzwnvN7qiH4caQfjJQ6bp1SOeHxPQhDl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QqorXGJoqZXf4+Yr0MIHpqVeiEhfSzwKnri08PjyKRo5bNWUTM7A+Th7mVXMbXyF5keI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naLUO4PW+rp+MUzqasjYZZLRQNksZjr8VBWupnVETamH+jB5uio8Dt/gtboHQEMD1DrIw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dNR6hscB8ARUna5DCg7FxwltSJnITrmsK/EVyoymTITp9PSzKThhUsE0KD02RNlTZ0yoT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8N0kp6mFNmTZk2ZMmTahPZTzJ/DIyn0VTGuYWlsqbMmzplQhPdNlaszEXtC5jVJUhidx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p3Epwv8AJzL10xXq516hxQ9E8/jmUlIy5pHhrxlUjhcEKE3MbSmBCy5jAvUQJ9VBlaBY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shQjlWWdWmWSVct65S5QXKavSQFVNNT8ikpoI1UTUrVpbArRFH4c5sHpzIyqZuWHGl8f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Ec8kZlMlVUSUrXCnqpIF7Z4jQxMDdE4vUz2XgaJ5ayCjp4/yQOZAK6SandSywHlIV7Wr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WZ80IlJdMOaPy1PFo4ieE1QojxbiNLUQh1jjbGyt0DDgk+nET6ata4OHzs0f0P1Y7fpa2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uesIYHpHwHCPzpnkQQ6/1KtgOsJyk7TsMOH4cfHuaLmaMNjwCEiEiEyZOmVCkjpplJw0F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NkQlTZ02dMqU4wzJ3DoXKSiqIkJrISpsybOmzrmNkElFTPU1BNGi50ZEqbKU2cpk6E9k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TXh1Gwp9DKEWvB9JcGOlac1I1NDVlcVynpnrGLl1Rc6OpevSvQp3r05XpWL0kK9LAvTwh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isxVzjmC5jAufEvUwr1US9WxS1wyxNiIjigc5zWRyF7iqTx4FFH5QSE2ZwXqAmSRuUNh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I8RpgncXpwv8zEncZCdxF8rW4hZrKOsbmfG2aLhUuWZzbKvj/JlKkdI1OlIXMdnqSckU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u2SNQ1r407iFNM1/IamVmVPkEj+Z7pZs8fTZWVuk4BArhz8lbx5l4W3aY5g7+g3bok36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ZpOo+AIYHpHTfpZ503y4Drd24jpGARUnb9DCg8iraIVjf8IQpeDzPB4JUp3CKwJvDavN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OhImypsybOo5ipWwTB3DiVLHJCQ5B6bKmSr1VlHUlSSxPT4ISn5oy2VCVNlXPQqLJrpK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LAsxUb9RLqJ7KCV9RM3kteZRb1Ud5Kt7kwZ1NNSqKjY5xq40/iLGKkqW1LcLhcxiNRCE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/yEC/yDF61y9VOubWFf7pWStXKqivTSL0i9JGvSQhemhQiiCysWiuqvWFgZkywLPG2SKB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RDHp8GrtCfnKI6cysCixQD2BDF5zrYcLmySVcfLm9QHw1VVznjV8rZGON0VQ8LbNBXU4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GWqaGOYScFnUPCZwyThk7V/j3KV7XfB9DXrGMJ/PxkX4arKKXL88esfRUC03RT6Nz5W74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b503zIJo63dA6RgEU/t/UYUPmQaXLlvC94XMcFzLtbmC5y5+ZS0eYzUc0TboOTHrmJs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2loKdzJY3RuTXELNrzNIzzJPURwLmAqrpGuRa4LMg5Z02qy07TaKOSOdOZZ6G772ppSw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1sOaLmacz2wTZWu5jTHFzVFS8p8lOTJ/j5F/jAv8ZChw+nCFHThenhC5Ua0Cur4W6D8F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8TooGgRU7DzLNMt0ZFzbkzWRa0te0t+PMroMeUKeYqRj4yUDqdOgIYBDCTwsFzlaVE7I+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CrgdGmvLHAOnqBw95UVBEKkOXHTmj4MfxXag5hWWMrksTowwcVqXTyDEbdDNtiynmemc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cKjQ4XTo0FK1Dh1Kv8fSr/HUq/x9MFWQiak/xbVLw17VURPiVKTI4wzNRdZByur/AA0x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DdA92L/i+vgKB6Sh50POvsbdLU/qPUU/t/XCk864nf0cVfUsTOMyhM4zAUyvo3ppieuY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I5ziqtsWd9M4DlPsDq51lTTZDRnmCSsax/EAOQjhbMg4sdAc8tWyV7YmOZA1OY1yZRPe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7os9PDC2ATZucJUCCqeGLK2mo5m07Y4RZhTSxrZLRuYdKJ3KZBUyOa2awEy9qkp3OUBJZ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U5csqtqX001LU8uf8IV4FeFZ2KSdsbPWo17162Up1dLaeollBfc3WZZk1yjeGBt5HPnY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tJUlM4ZUuR4VUBN4XMv8WUOGRocPp0KKnC5cTUCwIzNC9QxcUdmqCsqKOLMI93ZQubGr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eG05DKWniVbXsppqqobUTS1UT2CJ71TQ1MUtMKwvNIxk+YriZvT8OlyoSpsiD0ZbLilS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Kj2wKpuHySKnpYY2xtagcLq6unOF26oPADTfCTxXC3AA50tNFI2JpcDEU+kjcnUDEaF6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R+Do4l/JxGBQ1wf3dYQCd24nEYFAdLkPMv8A+hDuO3S1Ho++gYlP2/QYQeZVjc9L6Zem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5Dk7RROuohenp4XtfxA6sc5jhI15NE+VsvDvxsoJb0kL4W8mPmcR/jIqBgfJJWiFlQRI2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ktyuYrozWhgkZFDHLka2ZCVOpYZDJRyhFmUuf+HnnK2RNmTJ0XslD6CmkTqORrGl8SbI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KmzuTZ2oPjK50KM0YDuIU4R4rCv8qE7ir0eLzI8UnKNbOV6iYqKdyiZRyup6tk0j6v3w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kLYKlClqCvQ1K/xk5d/ipSv8MV/g1LwaRqkgliQKDXk8ueRMhkjEcc/OdUQKOvsvWkp1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hfmRDyuUChDGuQ1VcJu2URx1EsL3HTDKSuU8oxSBapmES0W6a1znUtK2BX6Mgcs0TFzm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mdKnbV/8WjTcA4rmKonfPLyJMz2OYRhEioaeSY0tNHAggtpFdGRi5sZWdiLmIzsaG1DH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0tTJy4uaFz2p72uV1sTVuXqJiufKpJnlGWRCOd4sR1UPi6OKD83QCirpu97u62YP2GJx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mq/U3rPQEEU7ZvjGEekik8duiyaY0+kp5E2FzWFV4zO97FE8XmfzEZE2RNmKbMqmP1EU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/JUNkQkTZE2VNnTooZFJw5/LfDNCg9B6EibKmzFc4ODoIJA+gkCe2SJB6D0JE2VMmshU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HJ8c0SEgTJUJU2VNmXNumSLNG9OpKaRScNcFJBNGgx5P+PnsaGoCj4ZWOX+IqFR0L6dO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cXMdDZU7mMRqIkaqII1sS9cxeqc5c+coy1ds1SUWyrKUGhZGLJGsrFoFmKuVfEuAXNjC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lDmROLYaYtJEcbiXNk2JKgHsCikdzJ9C83eNo9i4AxRuldTwtp2yTzB0QkBzTtImehqn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sKp+tFqpFVfxuH6puNdLkp4m2Q79p5oI3LZU1FNKoeHwsTh7RvzWsXNcVqVK6QKI+1sl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qm911SC9ZxA+2KQXUTrKV8sYjqXuVG5rpuTGuWxGFhRpYyvSr0yfRNKdw8KalMbMKDbo4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/aPgBKD086DEoYD4CneRHzJich0/QKuFdHE9AwKPaPGMPsI6tPOaudKF6lMnbYVEDk2V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NTxzJ9JKxWs6ZByDk16EqEqbOQncqZOoIyqqlmBJscyEibIhImypsq9Q5Pip5U/h5UkM0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ZU2ZNn0MFPIn8PUkE8SD0HIPTZUyZNqLIiGZPoWFOpqhiz2IkQehMU2ZMlUdY9qbWlcX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VVU1OlDoxXOaHVzwylqH1b/SzFeiQo40KWAIQQBBkQQyhZ0XrMjhcIvYEZ4gvVQr1ka9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rVZXLqUYHlelYvSwr08C5MKq2NDiyZOa9NjzBkT7SOu5QD8bXBypx+WbUuH5AgbKCP1E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JwdYDVEqY6JqlcpyqDwPU4/1uFpuDlXu9zNmL7y54aZ7WTDAqomyJhsmSsuFOFAnaPvf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uHC8/FDeoGhY64tr3McLGE2n0xur4u2rfDhQ9/RxbxoNWU4grmIm/SMCgoxoW6u6RgOoY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cVdXwvgT7RjdDqGBX03xNxZ2pzbGxRCBspIGSOD0HoPQemyKOVOySKagjkU1FPGrq6zL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TuCdy5k/h8blJRzxq9kHpr0HrMg9MkTZ3IxQzJ/DWqSlniQeg5B6bKmypk2kjYJU+gaU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D02Upk6bOnPbIn0cD0aGdofnjLZEJU2RNmXqCudcGOF49MjmibKI5DBNHSP/AMjVOTa2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04X+RhQrsyEtU9BnEHIUnEHIcOrShwqRf4iIr/D0qfwaNHh/LWSMIaLMVc/DJDzD6QKe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n7pvshtC9UYsnJ3lwp+9ssjVHWyNTK5iZPE/BxR2ebnCZ3ucqL+M9Sfx+FJuDlV61S/V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Hy3Y6RrVNK4tO50BVDKS2ZM3mQQwKdhwoaVhzVKi2TSpRY3sgbjE6LmxrmBPc61a5+NH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2d2Db4wmbJ2/QMB0lDAo9yd5MHHqdt0N+IaMGMPiUzBzshVnI5grsKlp5YcA5B6DkyVN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ZFMJOGNKlpJ4ldArMg9Nes6EiZLZO5Uwk4fE5SUU8avZZ0HrMmyJsibImSpzYJkeHQud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r02RCRCVMlTskifQRuT6GdqJLCHoPTZE2VMmKE9w+nppU7hz0+OaFCVB6D0yVCYplQhI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kX+KpSm8KoWptJTNQaxqur9Bc0I1EIRracJ3EYAv8o1ScSzq+cKysshQheV6eRenK5DA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aulCPEIQqmVskl8C0FP0VrxsizvihkjTYHuHpJea6iaBFDGVlY13Rw8aFTO6J3e8lU2l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tRwzZ3hEoIKpbmjp32ednG7E8oqmdZ0mrPo+5gGJTkFw0ZaZxvhCUVI7RpzwAZmxmXl2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yMK9kXFV03JhrjeXCl83RxD+IE1S+P4BgV9BA4ffxX6XaYP719HcYlBPxzK6bgcQFlVs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qpv5/cFmeuYszSmzKWkp5lNw+Ric0tKDkHpr02RNmTZUyZSRwzKThgKmppoUCg5B6zIP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cY5U/h8TlLQ1EavY5k16D0HpkiEiimyomOYScNhepeH1DESWEPTX2TZU2VNmss4kT6Cn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ZIkHpsia9NlTZk2dPZBMncOaU+lqI1nQkQemypsqZLdRzlqZWkIVrSnVxCPEXo18xXq6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3r0Mq9EvSxL08a9Ldf49CiQpGIUzFyGLlMUlOHiagq1PHVRom6ET3L0U9i1Oa+93JuYn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qmNhhrgFUVj5VFVSNBe4ufJI9pVILDoofDdOOZ2FlP3naPSEpgu3hXlainGzI+0YBBbJw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e6ODDZ0fvhHaDph9Epydo3xUX0mIlP3gdle1mWUaDql1VWb1WEOkvRWi9IMJNvisjgFf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f3r6J1QwJTE7fC2DcLXWUK3VIoO3Ci8KrtJvci4hcwL2lB6EiY9XDhLQxyKWimZhdByD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MlTZdJKeCZS8MKlp5YldZkHIPQkQkQlTJ7Jzo5VJw+B6loKiNatOdNeg9MehKhMmzWBk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4ZO1SMlgLZFnTJFzU2VNluJaakmUnCypIZ4UJEHoPTZLJsybOi6OVPoYHp9BOxHNGWyJ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mzJsoTKmO0dXGmva9EC3MguAPlsi6yM8QU81FIqiGiKEEQXLp0I4lyyjXhqLXzx09Fne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bTUrUGwhVLw1SuJIlQmCzA4Uf8eQ2Dd7YE+2U+522wUa4dpUDDiTstNgE3Gce6A3Zgca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FWu6vNqTBuDtwmSe079BQexydvJrPgzu6JxeFmEveh8X3gNG4lNF1bqI6Ze1P70dvvEq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xvVN24UPjXFJMkzJFnRcwnI0pr0Hpr02RNlQkUkcUwfQRESUUrFqCHIPQeg9MlKbMhMm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eGvCfDLGgU1yzIOQcmvQkTJk5zZQ/h8L1Jw+ojRu0tehIs6EiZKmyps2Uc/Mn0lNKpOH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mvQlTZUJ02dSR08yfwxpUtJURIPQemvTZU2VMmXNzB9NTyJ9A4J8csaD0HoSJsqEqbKm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5qfXyqHiT1HWwuQN0XBqdVQhOr4QncSajxJ69fUFeorXo+rKLHrltWSFfiV40HhMFQ5Cn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ZTEVAcHVU2dnEY+W7iLF62UrnVjlI6ZxssoWRPaWgVFlwyqYA94JbVQtcK2EI10YUnEX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wi3pNKwYcRdmqra5XYM2wl7oNMTsMKN2ua6KOA2RVOL1XEz+I4NR2QTdn10YUj5VHJM50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4iha6PI1tRcEjXoG2J1TU03R77j5AgEe3Epp+C3RL2FP7kdrYWKDVl+YYBP3pMaHDikQ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SG6yDC6D016D0HoSJsiD1LDHMJOHuCkjfGrrMmyIPQkTJU2VNmQlUtNBOpeGyNT2PjN1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ImypspuXMkD6CB6l4fOxG7SHpsibIuag9B6bImzJ9LTSp/DXBSxzQpsiD1nTJE2VNnTh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lBURoksIemvTZE2VMnTZinCGRPoGlPpp41nsRIhIhIhMhKhMi5r0IWB1npzmQCSpc45H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J+V7gpJkXFFXTYpHptFMUygCZSwtTQG9F0+KOVT8OoimxUsLuUGqwwnjcXct6Mbk85B6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1jmsPNbYuJWuMOs5wi7odK0IJrjNXjd3c5RKyIVRtF5Gopx0bhTgh7eiMp+5VD/J4n3n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T5I6eqpmNBkhke2aRrXStdJHHTnLTVbBFHDE3bGLx4jd3tfsspK5bguWnCwWisEGLKVb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GTx/TkEPhPS3VWJUdLK5GgksRY4NCdvR+TCh71xUfiiuC8vdANV71UUk8Ka6+OZB6D0H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6mgilEtBI1EEFByD0JEJE2RNkQkWcOD6SnkUvD5Wpwcw3Qcg9B6bIhImyJtQ5Z2SCTh8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ZhD1zEHoSJkibKhImzG0kVPMpOHhSQTxJsiD016bIhKhOVnDw+hp5E/hszVIyWEtes6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Oc2RPooHp9DO1OzxkPQemyISoSJj0JFkhcjAbcmpajFI4+nhzQwU/qI6F702hhamRsZ1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0J9WU+oDlmiTWta8zTFF8iLym+5StBUjZQ+Olnyf42VDh4t6BiMGVZWrkiwiRYwIhgVL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b/OBVRJy6eiFoGLRFR4y6xt8tRLIw8x6a2R6ZAUMrUw6s2+yUSo+6Yaqg/kcT8+DE/Uo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JBVXjzzRsZyp5oaeKOAOZGaiNks0gdR9FP4eirFqpXVzhfojQTW3TmBHRAphwfv0DoGB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8ZQaSuW5QxGZ7eHOKbwylCaIYhz0+qATnZ34XVlSaVOFH5VxTwN0MjbUMbcx5abIpqeC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psrYB6a9Neg5NehIhInBkol4cxympJo8Q5NemvQkTZEyVNenFr2y0ED1LQTMRu03Qcg9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KU2VF7Xtkoad6l4fMxEOYQ5B6a9B65iEiZKmSJ7YZU/hsblLR1MK5moeg9NkTZUJU2UqW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CeFB6D0JE2VCVNnQn0dT00qfw9yfHNEhIhIg9CVCRCVNmRMcidSwOd6SQItdGo62pYoe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X8Ryk8Sco618z/wAi1RyL8aAWWVWkRYEREs0KBCaZVlqiuRUFejlchw4o0BLYuCy5jwzMv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LV/iYF/jKcL0FMEylp2EwxOElAwo01RGTdlXdcSl9mXl0zU4I7xblXTtnojmRw5WjOVf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AbyC7CuG+XiP8sqxCb2gFykifEoxcxgMnnkDk1/qBGK1okgc9zIbNZQ0zDJvXn8HRSeHo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S1M1LFNJYuN0EwrOETfpHzSK3xEaMppHr0swTczZDU2a6tFzUPKLicBi5wavVAqmglzZ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cq83wb+SBjXtPNcE2RCQJsiJZI2Th7CpaeWJWRbgHJsiD0HoPQfZMlQkUkUUqk4cpYJYs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kTZEJE2ROLJBJw+F6loJ40btN0HIPQehImvTZE2VcwPUlDTyKXh8zE4OjIeg9B6D02VN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SqTh0L1LQ1MSz5SJEHoSISpsgTZSFIyCVScOjKkpKiNZ7IPQehIhIo5E2ayfFDMncPCf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9CRCRNlUctlz9Hsp3rkqZsoTeWBVQ08pooIoHukY0GpCFazPA2OdejavRQoUcCFNAhDE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mxr1EKNVTo1dOnVcSNe0L/Ip9a56kcXut6iumdmlC3ThdN0IGZpZhIzSByZtgNSQ5jqc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Mpad1Q6qpnU5kpeWmwQsa3L6xpP+ZcRJBI1sr6mNsMlLHKxl2vUl2P4VeSXqdvxA9NH4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GqPROflbjfAYFX/AKEm3whP2i9qc9Z05yjTU7B1REE0Vcqj4bO9M4NTBRwsjFgFXax2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TsY2yLAVnTXpsqZIg9B6fTwyqWgeE5tjlVleya9B6D0HISJsibOhJmUlLDKpeHPCkjdG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oSJsqEibKU7JKJOHROUtFPGtlmQcg9B6bImyJsibKQs4eJKCCRS8OmanBzCHIPTZE2RNk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zxKn0NO9SUFQxOc5iEia9CRcxNkTZLJxZKn8OhepeH1DE7Mwh6bIhImypsiZJZF8b0+ip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MwiRMehIhJZCVMlUctlJPGiA9vvYi8yPLIWsMceZkzVT8RqY1BxeJyZPC9pnhC9VAvWQr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vXr3I10qFXMV6ioKzVTlyapy9FUFeglXorL00QU0UYbFVOes5KN1qpS5tRIckXB2fkGP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hoWIYwzf6lCYZq6siHoec6Oum/Fw91/8U60hoy10ZLTPM+KOr9+WSGV0DxlVDy/R6tPE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cJKmCNOmHLZUEySmsDWuD21x/N0UW3RxUe/E4lBBBOOJwCzFNJIssoH9B/b1u2C2Lzpd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RmR6ZQ1cii4TCoqaKJWHTW7JosJnZYymNu5msatgHIOTXoSJsibImyI5ZBJQMcpqeSFM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QkQeg9NemyJsqbIrh4loIZFNQTRo7oFB6DkHJr02VCRNkT2xyqThrHKWiqI1sg5B6DkH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JsyMjXiSip5EeGSJ9JURolzUJU2RCRNkQlQlTZUJ9DFTPUlBEn0wavTTLLIxCVCRNlsu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mlMnDpQpGSwpr0HoSISpkiifcmZtpYIJk+lljLi5iEiEgUci5i5t3GY3jks2Wdt5LSvf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Lbpr1BM1rBLdQRwyD0cIXIpQstEFnowudTBesjC9eV6+Ur1cxT6mVc2Ry9yIVk+riCj0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tf8AgoByqGNHc9rU1XAWdByuj3swOF/9Dgn8qY56MsaZaaSKWnrahryK61VHNI2Gn9tV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KMOZLFynwvfbSVcF57qSLO9S08bJXNysgnp42SPyzS56iOP1N6o3quiiPu6OK7fBdZsb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6j+298R0HB+qcih7jHR1LlFwpxUHD4okGgfDWyscY9Sqk+5QN/JGHByurhWwBQcg9MkQ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T0UEyPDnRp0Iu6AotIwDk16D016D02VCVNlT+VKJeGscpqSeLHMmvQcg9NkQkQkTJFma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LGL0bynRTxrmIPQKBQcmyISpsqc1rhLTJ0VNf0wK9PUNRLmoPQkTZFzEJUJbp0FO9Cnq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h6dyEBKLZmISEKOUWNRmU1JFMn0szC7OxB6a9NfoZLujkN2S5B6wyG7FnRe4gP0a9RO1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1D54oY43Q2cUPTSo0kbkOHkGKhCqXch4m09cy8LOfHyLEtjWSIL8IV2LMs7ldxQa5CnlK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JaCBWLU6UNIcHKo80p5jqwmOCIoaqyYibDBpsg/Wo0mYj0UU7oEKuXIHew4XQcoXf7PE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wSNezkiDLG7hbpGsEVRAsrKhjZIIS5hzMfK5Th0UilN5+ij8vRxIfg68qyrKFb+y/tZg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ZpEzhjio+GxBMhY1AAK/WTlEldA1c6qlVRSyGICyiHtOgJuVSjUaS4SMhnU/DCpGSxLM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TZE2RCVNkRc1wdRQuUlNM1PpynQoghAoOQeg9B6D016ZImSqSKCdS8LCmp5IscyDkHoP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lspIaeZGklapHVDVmo3JsEL16acI52ISIOTXrOhJpzMwdSU7kaAtV6qNOcV/rOQga5em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H3RmyATOKe0ORgmRbHdt2oSVCMpQfSlZWOQY9gfNIpYGOV7EP0zKJ+r3+2AYUzpHoDMam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POlHJy5GvJTX8uko6p00k2USxly9RLGn14MeYktu99REFwfM+RkElvSvKFG5eiC9PC1E0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hZOr5ivUTuWWVy5Tlksm0DbehYn8LGaqoqiI0TeZVTP58+dMJTNTGgLlrUWhHCrH5Aic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Ww2kr9aZBSH8pqcjCeY+A5nUkP8AqQwh8Ya31VTL+OCeMJraiJVEL5RBCYyNeml0m6K/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39ADBkT3pnD5Sponwv+B/bDgMNkxj3plBK5R8OiCjhawWHwySMjT+JRq9fOhw9pMb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owLkKoNmIBUw0DhzMA9B6D8wloYZFLQviWUrKcA5BybImyISISLOmyIgFS89oMlG9eii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MQcg9B6D016D02RNkQkUtLTyqbhjwnxvYVdByD0Hpr0JE2RCVNncFy2zCWhZd0HLcw1V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mzLkVDVnILZQojmRnyDmZxLSNsfVNWeMlojTXVARe5cykKMcT1yJl7mJ1SyISVLpRdZg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KmLYhHXTNUHEnKN8bm1cMEhIyuvlIqHqn3wLuWuM6vTNs9kdEzxBmaCCMRtZUvDGu50T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u8RIcCb8MqPSVX+QBBr5E6qmciZXn0s7l6R69NGEGQBDIFnKdLZOq4AnV0Tj6yW3qpij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DcgVsoZ2Rye+FZmsBlRkV74S+6dxwAwCCammyJvgcJO2p91CmqXyuLm1ZzqHMuFh7qVl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HGyPAp6kNo2dvRBpL0VgvS2/qMikehwyeRQ8JAUdNBEuY0IzriUof8FkRoNBo5R0cz1H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BaK/wS1cES/yDpFyK6dM4dTsTckYJJ6Kp2aWIaqc3egoB+PlgOwa9NemuTXJsilhhmUt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dBya5ByD016D0xyeyOVP4ZA5GKpp3erqWDm0UqFFBIn8PnanNljQkQemvQkTZE2RNfqZ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uHysBBGAKD1mQcg9CRNeobBc4vU1JHICKmnXPzLLTuTQWrmVoXqIymyUq5ZcnRzRtiJa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Re26DyFznlExlWY0RcRmCFWyVUopi98zryOhtWwtc1lTUNArnqSaGRlM+nJno2lUUxY6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WxsTTduDBd/Fj+W6Zs7dy/Vg9j9A7hbJGxwTUjDDSyKop3wKPuHsLG4Uj4Hq9K1epAQq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E0mshC9cSvW1EjpJ5XIZXKzU02QJXuVn8xwDFzZecRNnYHEgZke0exCMZQ4BRw517WB8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Q2CCBRxfq2H30CapPNLlNU0tEYAA4aLUPRPUwwqOVkzav+MOlnf0S6w/O2SEockrPCJI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LM1qMydMU6paE6rT6iVysrLZNKsrIobsglemcPcVHQQhNiyiwCv13RNlLxCnjXq6qdeh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zhofO5ROc92HEKmZj+ENk5bzladSwWadG4xePEOTXIOTXoSIPQkRLZA+iaVLC+NWVkCg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Ig9Nes5KMERUsM4REJLGvCFRWNBqoHrlUci9DInxzRISJr0HoPQemOUgjeJqGNykgcxx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N2vMQkXNconWEk0RTTD6gxwBN5TUZis5cjHTuX5YQ2tmsZaeVQUsBTY6cqWlogqmEMTa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5R8ljxSwvYOZBLE7nQ2yOaSmQzkNopnJtBKxVvD2Po+Hz5qWqIFSyTNE56fUmw7qXx4Q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kT6GmCdwsSh7SyQJlPAWSRQFstLPSyU/E52KXicrlVzvnTdmyOCe9zlGH2gqgyQ8RYE7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55eiThTkhU9LIHx8LqHFnCJGqemfCmoYVDWoH2l2rXe3OGte0MXvCi20JLy0yNYWNV00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8N1pE3d3lmzc+HM5FiopouS+chzZZJoQ6Vkk1NCEA7JDUwtfWPDqTpG42x3HzHZsLivTS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9S0J9aFJVylZi5NTkMLIYR5nKOjqHJnD41FTtjWVaK5+CWaOJP4nEs9fUIcMzqKnp4UX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2nbZuHo2ukADRWOsxo1U50VlZDbGyBsg9ByDkHprlnTZE2TSSlhkUtJIxFqIwDk16DkH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RPayYScOKfHLAea8q0BQhamyVkY9Ywq1JIvSEh0MzUHFqbIuYhLZFzXt9Ex4no3RoxlW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pG9Sy6U7TJJy+XxAqeXlqIl0ZNgJqV4MYc2Ckc8upZYxTzZS0iRhFnNka9H2yAFybSyl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xzVzY3UvD5rqZyo56YM9dSA/5CcqWvrg3mkU9IbRTG74T+GSREqPvpvDhw+MPXFqfJMp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o1rGHSGeWFRcScmVUbw6KGUVkLIqmVuUwi4snKFrjFIzmxNvZrHuTaGZ6HC3JvD4AmUt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wyuXpWBAQNTpYrVroic8jVUP5ji8FHeDI93ta0fhbHYgkAWLIWjIqnMEE0IC3SOgIBWw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3c+WpH54vI0OmlqY4w50gkbFOVIyZr2FkwdGyN8D2yM4ht1M7MRu8Wf8r9md2ZOaxxLz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YR0sz1Hw5RUULEGWVmq/wy1cESPEHPXJrqhR8LhauXGxBx6qknOE0WHRVOvLGMH6lBN3V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g5Zk16Dk16a9PbHKpKFPicwkYAoOQcg5NemOQfZCVxQAc2oownMe3AaLnPt+Jy5USb6xq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HIm00T16SdrrmNPqnSKnZNIpqWZSQSMBjCyEInVN0DjrBVugVMTJUotaUFP7Yg0WbHczU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q28mahdZTEZ6WCCU+mookZqFikrqazJclbKf9uU6cPNnVLtIZeWH8QqHJ087ldXc9XyM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FDyOK01NE5jMrodIsKaqjp1HKyQS0kUxrI2RqKmpJIiy8stDURBhJaqcJvfW5n1kcZDc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+mUMmQmomKp4jkbFK5ejcV6eJiHJCM0ITq6JqPEwn8RujXvWeslTaKpJLDGamQMZsstl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ue3I9z7gkRGkmbdOyZmCMotA6hjlQarKyKK4R4ZPIEPLmDnU3dQ5DNG+nnX+wxpBqGU7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mzMhkktXn83VBrD0VH8j5XK6urq+AQCaFHG55j4fK5R8PiCigDFlC0Cufg+pq6njXrKi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6CJXY1F5OIwquJTZ+EmV9Oine5RRfk6HGwOpaNHaA4BMb7rBWQC1U1LLGr4XW+GZByDl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7l7I06RxE1JnT2FhLcLpr01ya5Z0JLISOmUZDVzWqSOKRSMdGcY2PK507FzY3KazJY6qVq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gy5AyqLV6wAVUbX4OaHLlK1lJ3ZDahHuwaooPVSDg9PGKqjo2sbMHUFC4sdVuzQUR/JU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3ELo1kpQlsY++RypdFIHyEstHhbCya4NUbOcRG+BSNu64Jb48Kjyxj3atbUM5kVKRRxc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76+9RMHBr6ZzXKMflqqaaWojoqgqLhM71FwcMQoaZqFNSMXMp406vjYn8WUvEiV66VD1U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c5CghahHRxoVUTEap5T3yuUnuLi7MWhgu2NGwLhkUgyPByNZZhdeNrgWMGqnzc9rimyoE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DUArKysiNeFD/XcbubvKbMaSH05uuEQmOmqZWMqHu9RG31NzSAu5MfLIDcKvWq6qXwdFb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ABZVluo6aRyj4e4qGjjamxWGVoV/hc5rBJxCFq59ZOhw2SQxUdPCs4CLyeuXNymULimN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0AB01brRsGqkPusShEmgDB8jWozgr1GVNrza6lpmTqfh07EdCmvOIcg5Bya5Nk5bc65qD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8eVFqIsgg5Zk91011kZVG7M6Ck5ifw52SbhNQxheWOEjSjJJG9lfOF6mCRS+mMkNNROj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1rixUk0jXxslez0VTf8Ax7ihwwlGgjanU1OFJbmUO2Ln5A6qiClqgU2TLFTFSu9tHo6p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aBe4JrSSHZWx1BlTaCQqbh8Sk4XKBR0jZRnuq2hEzHtLHsVLqyr/ABwxA4TOkM6n8tPq9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as9SnMklEFLlmPC4whR0jSI6ZqdVU8S/yzGI8UMimrZwyWasDBHWSpvDakpvC0OH07Vk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Q5yzTK0rlyAmxMQACcUTq8prrIHKw6AH3MzxsygCTJLUR82ON4blc6QH2KRhylutg1aI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CB6nBU45VD9M7qg2VrqmjMlT6GFNAaMSnYSm9R1Ufi6OI/yPjKsrKyZGXKOikKj4e1RU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/hlmjiT+JMV66oUfC7mKnghXMReT0VNbDTqjrnVdR8IPVVuvJENFcF7ZCUHJhaGyQOk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AYoLiNgXNDVnzlgap6aOoE1BURH7CY0ORFsAVG/V8l1mTHXOdOlLlEx8h9BUAGlnsVlVl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mcoKOdqjZIB+TLM2QCqjE7OUF2q4QY1No43w8PcY6iRrcsfseyS7C7WkmjDPVUgAr2hO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HvBMhIA3ofDjXeGyITQg8AbmL2tebmxJNNIU9jmGJhlcGG9YZmUvA4w+SrpXQOChmliT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mcH0jc1RnN692atYqPs4ifbHq04/458yi4S9Dhs9mwxtTTCE+rhYpeKxtFTxMOYa+d0L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EXDHRsjoonNENPGufCxGuajUvcuZUFFsrlyGoRsCAA6Cmop2Dz7d1a6Flq1jL5ojGVqx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eMPN3ZHCMOfQODEW43WZApr02RCRB6BV8A3NNxA5KO6j7p9amMNXCB/+hgVJWU7DLJIH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+wbu6qHbo4l5FdDE74WVkGolqbDNIo+HOKjoImplOhE0LQK5+GaqhiR4jmXLrqhRcKjC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T1bJzefLw+m5A+CZ+RkHi6HGwdqRoAReMss7Rtghdr3PLY4fyptOy/p7LkFZk19kxxcu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E6lgdEou12gcbIPCCefbdMOjnJvudG8QRsnKM0Wad8czZGBhytKfC5ZbJr3NVDJ6iKR7Y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KWmkfT/405m8CCi4NCxCkpolK6gy00zIauU2qr6yfyqfwvOocVHI8vNIShQQJlNC1cRs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O6l0gxr+1bqydHEKWiaaidxfmhldGYK+IrOJFdrWjlkRd3Hz/s8Dj/BUC0A2amdttXU0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JKsgejSy5ohNGqgTVAgjc16ZOX1bic3+UDGScXJT+JI8RmKvUzpvDqtyHCyo+DwA8M9O2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e5F9ShBJYUrEImBWCKPVYXRTE5OT+yW2a10Xa6Ax5owG5muIzNc5rnv5iDX2uxyc0tR5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4attTTSQYWVlbG6DkHpsibImvVDFmlrXB8jodWss6R9zH5ODvjjkkfPmjfJOwR8uoqbQ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Roxc9RxNgEfb1UW/RxPtwGDh7WjSy0AD8yZSVUiZwxihgjjWQrK0K/xTVtPEjxCWRClr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tjjBkRJPwkXAAb8VS67mizeirdaOPAOzSRhArI1PhcqjOx0crSObYiVCZSUEgT2Pjkz2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7mcNiCloRCH8Mka2UFrpN0NEH3QQV1C7LJzNYT7JahrHQSiVU9wpKZkoi4bNf/DukVTwt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9Uwp1eburnJ9WSo66fK6pqCpZAU6opmp3EY2iOT3l2ebNqfdLHpHK73t0bTfyrLKtVxL+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L/kIPAcWRwyqThMS/wAVkiGqm5oPBp4qar4jBDUQBR7w9tlJXTQTxwSlV9NJV1lHGaem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jL1FIHNaNW0OYjhzV6aKNZoAnzxBScRiYqrinMVO7mSSOyiLIyTcR8OlcWcKYm0VLEhJ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Sg2eVwpheijaJw0DCTt6D8QTjhN4pvJqcNlYOkDg5xztaWwle5zm5OW50rQMiaGNnCie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oWSKVjonXV1nCzq6urq6DlSh80krmUdNnui5TPyx2OWO7nx2ioWTwyCIVTBNG14iljhM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I2VEkjH0zduqiP5OjiY/DZWVkApHsUTJ5VHw2Vyi4dTsTGWGRe0K/wAJ0EtdBGvUVU6/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zOW0GQom/8AWffKyk16at15G4QPcFHIbB6bIhIuZcOpqd6k4cV6WojT3yNUFXKxMmEs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gcYGNm1FVIEaiQqoiFQyS4dgFEyYllFVSIcJqSmcHcUzgoUfDE3hjGrlUzEZqBiFfTXP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E5JZHROIlzyL3oL2qpc5sBke7oI1Zlai66jbq59gDCHmS5bnzQ1GZC+HEP5vC/4Mz+bx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zQ8kibwRmx/8jlDqukonVMEcVRGTdpiUIRahI8OvMUI5nIUpKj4eF6aNizQp7406tYxS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e9Oq5XIQzyIcPqCjw8hUrcrphnZTtMqaMrRz1ynOQp2JsbQraFR937UWtTg/foPxFHCc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ho1SFzWxR5pHO/G1uZNyGUNHK/I+f9cAoat0ZiqoZ21HCmvU1FPAshVugKlppKl0bYaCnq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i5VT/wAf7Uo1gkja54qbRsbUx04Y2ad/MDS6VvImDXQRPfV+2lG3VSeborW3pzZgbIHG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qhpoYllKygLRXPwkhokr4WL1FXMm8OklUVJBAs4RcTgMCbCbiVPGuH1jquT5D8rjYXzO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j016DkHJrk0ppQwqIeWqOSz912rdR07wniSwhrszaSVScGjlli4FAo+DQtTaKKNH07E6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5CZGqrHJ75SnmFc2BerYDVVz4A7ic5Rq6h6Jc802j5KoNPMuHySWh5oDrztmppYsbpyD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ScqVzZBG02VNVsAjlgkaWTEudkERzx8Q/m0knK4PT9w8cnsZSukeFThO0D5y8M4fCARA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qCeQM4SWqGilCNM5pZyWImJGpYxO4k0KTibU7iLgn18z1+aVCiqSm8PcU3hrEKanjXNj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ofJkgRCjjaxQ6y4hDxFRb/tw7XE+TE9N+iybC9ydTuCkEbUZomqtqCYrpt7AGR1myPjN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zg3Dz+SNh5bpIj733DcGqSNFQV88KpuKxPTqelnDuFsR4XOv8XUJvCJFFw2njVRxCKAT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xcCNz5LWHBYw6rqZPeb1UbYqgqSnhkkAART8OIeHrpz+boli58cPDKaNMYAMi9qv8TnBo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50zh0khho4Ylma1F5OJ6OKO/1m07FwyDkU/9mrdaNiKib7aupcHNdOEydMkug9NcmuTS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mvu2TuuuHviMTZKZoNXSheuYjX1KdUVbk7O5WhajV0rEeKRBO4o9Or53J9RM9BosNEXqp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arOQXDmU8o4pFTQQRSZXc5xRLnBkUl4ql7hLTwyqThbCv8VKhDloxtAxtNSk3QgaaSpg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bZVHigH4a4OdXESHgvp3wHB13KypnNyn3BtGCoqFibSEL8YV4k6djE/iTWqTibSjxBP4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lqnocOlKZwqKwoqSJc6niTq0IzvKzVDlynFclqDGjCXap8UONN58Qh4CmLMGjhwIpMP+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y9NZZYAjLCwScWhjUvGgU6tnlL+eU1wBOcl+pOqDrJ+ZrXtN2Fr5HvcsjCwm5a3MS55k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1CurpstlzAVaMowNKZFLEW11XGm8VkX+UcncRlUlRJIhZaYBSycqlicLjx8Jp2OjYAwdDp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0Egmi4h8EZtJ0REc32rMfie9rBLxKFq9TWVCbw2SQwUUUQu1qMhV79JQxnp2zPjiZH8w+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UjuXGwOcY2pzWWleAY6ohQ1DHprk16Y5ByLlJ5ad34pldRSZFHLr6l1vUSp9bU5nVFSU5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Gz0CU1B1i6RF6a9oTo2yo0/udHLC5U7AxcSkJQKildGaetgcM7HNY2oTnhmL/H+vEJMv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b+cFSpiqPEaywdW5gamdpEjpnKR7Y2RSNlYVS+nDDLE1HiGVScSBTuINTuJyJ9TLImxT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yU3hcYDYKWJerhaPVLnVRRbM9enahEwKw65tqnth2QVL5cRtf/XTVWHMALDAeTAMcUKa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1GpiYncQIUvECnV6fVhyJgKD4gmumK5VS5No2psYCrLioaLnucTeWMOsLNTnBkLWXkDg8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ONI658kSZWyBeqics0ZTW3QhXJXLK9wQcrosaVy1bG6uUxzE57pMINTQs5dIvt1Sg988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KSVk7YzUEV/m6/u+mcIyFOu9UbPyfA97WCXicLV6mtqFHwyR5hoYY17WovVyVdA3RNhU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UxYj4ZH2f1lD45JmRJ1W+U8pthlCMjWtDzMSU+VcvnNfG+E5yrqCaRjI6pjk16bKsyk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ZlEM6a4AcwIG5eAXnAAlZCgLJwu0NGDXptM94bQOXoQA7hrJA+lqIVHUuavqNk7G1RvP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awJ2BICkniytpJSJ4fVUw4fDCXvIUhzI00xMcE7EwutyXztj4Y1S0LQpY4mFgHqVxK7o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S2aR6ZSVT0OHyKLhbSRw+njQfTRr1bEKiVF1S9ci5EDEGtHyFTKo7odsKTuxzaOd/q5tM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ymxyOQhemxsY51TRMR4lC1O4rdPqXOTqoNUlaCvUSlcqokTaFxTaKMJsDQuUstlZWwCr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5hZqxjWl6u2WRrnMaLBO0cwgStdI2K7XPldnk6GyPam1UoQrSvWRr1UK9VEvVxI1jE6ru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zvKAQbgCqdoyPM12Oe9z6eJs0zs7IZXETR8pzJIXqT1IbG7OyrP8As9e6AsMaRto+mSVk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tqTFwqR5hoIYlo1F4RcSnPDQa6MyRF0saauLF01T6VhbRxcml+RpzT9Z+KeqhgR4mHET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mapHmQmQMpy+6c6yo3EsMbZGz0z4pMrr7IR3QkfCY61qzL7jNmSvWa6pvHYrM0KOdgdW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qyprrPUMr4jBxElF0Mha9rFxSRxpoK3T6BLInuL3mzaQKHeHZgUmgfURLnRIFxVpyuRI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bTFi/CFmhTqtrVJxJS8RYVJxFymq55DQ+6VVT8s9PJI6oKEMUZEkbUZkJJyskjl6dqE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H4ZlP5WdowpO26vg7YRvfTup3MBbC5Pr6VifxeRScSneryyptLPbksajJTtXOncvTvcm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IRIRrKFZWRCOJOVue57k42kjJau9rmOYA1r5MwL2jJC5EsvI8tj/AKACAQX2wa8PZYU8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ipaOdGwsbUNow1jKmT8zw+pYyJ+afWp64ReTEJos3CWaOJS8VjCNRW1Si4S95g4fDEgA0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auijUvEXuT3PeqSLTYNOZ6bQOfJFBHFifinOkVud88/EIYlNXTSppYuTTvRp8ic6yac2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ygaBA1wtxTV0ebOXaxv9rnMJlbZt0xtzsnOzFiY8tMMZnTaFyZRNC5ECn4SxymifDIg5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EOxQpuFYx0kYpJiG8MmKZSvEA4VlT4GtZIyIqIStUUgAY8JzDKo6FqFK8DkxhZIFzWsT+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xEBO4jKn1T3ocx69JUFN4e8pvC2qelhhFGBzSq1kjpKaLlRgZncliDQEQmxhqGNvhPwz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sc6NlJM5CiyoMpWp1bTxqXjFhXVTp4TKU3K5AU6BLV/tPXppHFtJGEIWBWcuWSo47INV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FimizbZQ4AvuXOY4tRc0Q2Lk7YaFl1Vn+gMAghcOhjzOp3x0zZmyqCPM2V7G1L3eojjF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Am8nXBtjStzSzVUMKm4uF/sTRw8Ke8w8PhjTWhqzALmJz1LVxxibiRKkmkkQasoQHMdF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h8LoHSPjjZGOoodLnBgn4nG1T1U0+GW6ax65F1FE5qyEotNpGKneGT1bmukbqXxsRGgY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CY1wR3kB5LdS6EsP2ghqm3Bg4jK0NqopBG2mCMthxZ5dU4R4F/tAJRa5oG8I1CCjfync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gr0zSo6NiZTSW5TWoclc1oRrcqfxFqdxBidxN6fXSOXNc4tgqHpvDpimcKCZw2FqEEMa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p4lIqWacPVkcIdZcbfCUDifhm7necbGVjXFUdYYqU1uZTV4apKmZ65mraeV49PHkFPGh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CyoMQYg1W6yndFb/ABVYlNLS83DMt1++Y2yZQMue73IsspzeX52oYBQ8Jnki4TTTCoqH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4NyjEp2LO3rbo3GrZM9tPw7MvRRxup4USAjIiScPU8wugJkrrOmsCv1d3gqnZdZPeWZz1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OIT8UUkr5SmxkqOBRwBMgATWqyyBctFi5bCpKZhXpwyTLeSUiJstXnwgwabC6m2THOL0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ZiO3EY5JaqPhtY9R8FnKj4K1qHDaZqdT0saMkQXMc9OoahzoaWpYWwPTKcplI5GHKstO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4gE/iEafxEhP4hK5OqHOTec5CjqXJnDXFN4UxNooGIGBiM7Fz5ETK5cq6FO2wY0YFP2r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8+AR+Eq2B6mxPcm0r1yoWImnCqamNgmn570Y80wN1eydKbMzOTaQlMY1gyqyssqyrKsq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U7oc3M2xjeNY33amsvK5wkPLcyIiNxDnNWzEHWF7/wBBvRRtqPTuo4HytaGjpKdhKbRM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ZS2pKpZyQ+TK2CvL1G/OMK2Qtio7GpcQ0XutlmVyTT0kz1BT8tW/tHXCoq4oTPxKV6JL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MhsmxBAWQRVyg5DVEJzUGp8DXI04vyXNPYZKOKdCmnjGZMje9mxlLDhH3lO7lHuFGou1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68lc+pcuXVORosybRwBR01lyXBEQocoLnZFJXWUlfEjxGydxGYp9S9yzvchTVL03hspT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GINgYuZCFz1zp3LLI5CEIRhWHQT0SbVvjo+zGk1mCKHzCNzkKWQrkxMWanCNVkT69SVrS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XoKgpkZiT3WUMT3K4Y3LLOo6RjUEAsqDVlWVZVZWR2aPb13V8SUTjmAXPVX7pQWyOGdo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i83c4JpzFrH3qCGs/oDdBfUQtEmuzHpKdhVm1MNuqEa2wbvM33Klfkk4jUf6/C5RnY/I9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++ghPpqtrYYC7WOKSUw8MuoaeOL4ih/Re4NbJxKFonrppsALpkJKjp0yFNjsrKythZZQ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VsLIhWTmMKGZqfEyQtiyGaiJfJRz5hSTuUXC5ShwsW/x1KFyqeFOnapA1yjjlUN7RjQR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C9gV4lzAE6syp9fGn17AncRlUlZI5GYlNbK9CiqCmcOcVHwtiFNTxrmtauc1c96L53Ll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BQOAxm7apUniwKou5uAwPVZNY5yFNIU6BrEDA1OqAxSV6fXNKdXEJ1XLIm09VIhw+RMo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rWiV7pGtpZpFLFLEM5et8LINQarKysrdEnYPgshE9y9OQnNiCkfGE+dgTqpqfUSPQpqm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Ysc5kQDHF8g5gfp7kwNQjdlJBmzNbC5xe75B0DdBfTe1NblPSUcK4/6/XALNJX2CpEdV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Fi8rzdvBYP8A9Ktl5cFUfc58dOqmF1WoaCKNAAfIUPnvrUV0MKqqySowAJTIbqKnTIk1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ZWrlhZArEJhwJWiICyrIspWYhZghKQhK9H1L0KN7k2hYEyjahRm3p42oenC5gRqnBSVr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Pr5CnVBKzPcmUtTIm8OlKj4WyzOHQsQjgjRlhC9QFzpyiJHLkIRgLKPmy9M/bU99PpDj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K9NlX+u080NUlblUldGn16krZXpjJ5iOH1BTOHMQpqeM86NqM91nlRa5yMbQiAuWHhwyO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hBqDUArfBJ29FiU2nkK5AC/A1Pq2MUvEdH16M1RKvT1DkKRCKFqzgLmORcVdSNunNe8x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1+drGtZdrX5ap9/6QQQTd/gcjhXn2dY0Dzg3UyM/CGrKqfWV8bacnbh0YEM2eaog4YA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4NE/EmtT6qWoLmpsbkyBRwJsVkG26bY2VsLKythZZcC26DLIhFaq5Vsy5aZw+UoUrI1em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n1ydWRI8Qsn8QlKfVOcuaSmRzyIcOqnJnCxeLhsATaaGNZ4mr1Ea9Q9F87lynFCEIMCt/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Pwv0V8KUewBBqbC8oUxREDUJGBPrMqkr2J3EGp/EZnLNNMWUFU9M4ZqKCnYs8MSdVXXM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MAVk2ye3KnIo+1j9BSRZi1qDUAgh8JTWEoUz1y4mrmQtT68NUnEQnVznLLVTJtA8r0cL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lc5XV1dXx0VmWBaDEWhOjaU1pjeBkbK4Rj+kEEEFG7PH1FOxrz7uqPvJsEVGLqqIEpGE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vuoRamAA6aqTlQRax/1pp4oRPxQlPkfIW7tpfcyABZU2NAf2C+y0IOiDk6sjRrQ1O4hI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D3KOjqZEOGSKPhkKZRQMXsYjIebzgubKVaRy5KETUGhW/uFVG0/lj0icgENqEM5DZIWp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r40eJSJ08spjpKqVN4ZImcNgCbHTQo1kaNSSi+dy5V0I2hW62vyqVmiqXJ2pgi5cYCHw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FaBqknjYn8UanVbnmKWqme2mqpE3hxQpKaNephjT6wlOnkcjr1W6H7IK+UskykyNIkqFu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6qNuSPqKdjWn/AGOqFPKCCo25pZjmmugUdFVPGdpu5nb01Ls7oPB8JTfinrYYVUcRmkRu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1odI5yga4dFuqyHwX+CyyrImxTOTeHzuTeGNUfDoLNp4mLPG1GaNeocjJM9ctxQhCEY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Aqdtpfqok5UNFK+Ri9Y6JrqyRyDJ5Ezh871HwuJNpKaNGeKMOq7rnTlFkj0IWoNA+Rya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D+HR55RgMQgE2F7l6ay/A1OqmRqTi0d/WyOI9ZPIOHuCi4fBHJngiL69oT615Tp5XfBZ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vrYFSWyD+psEFwShEgicWv6inY1GtV1D2xopqoRZiLtUFOC6OLZnb0TPyR5bCn/j/ABDr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p6uafFkd1HCmwtKFHCuTGU2JjFZWVsLYWxv1Xxt8mZq5oXMlWWRyEKEQWUf/AAwwlCne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XPYpa3IqriUS5vOkcqkhc6JrlBRRObkhjRnYFznlHnPXJCEbR/QKJW5qHWT6kuVPEIos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GIenanVbY1NxNqk4knyVlQKPhs3MZQwMPMp4k/iATquQp8r3fHdXV+k6YNClfZMOgcq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XQXCozFw+aPmNgk5jekp2MmtR1OQxYMlHmTHe9jsxdE+A2uXxFhjN4+ioqG89sNRKmDK3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iqlmklKAumQkqOBNhTIwsoVuqysrYHourq/RfC/xFBgVv/h2TYXlCnKywMXNYE+peFJWN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SJ9RJIeRPIf8bMmxcuYlV+1HFnTkIiWiFoQaB1j5XFOKYNJXXPDYOdMynkcvTtag6Bqd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XlZ6qdDh8zkzh8AX+tAn17UauQpz3uR+E/CMSLgJ5IBKvbh0O1cfd/VaFwiJktfhM0gs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3d0jfBqaMz6mYBrjry3B/rRno5zOyWJ+Uw1KHq2Dn1bUK6UJvEAm1sBUHJ+MoYjVVFXDA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XFBpKZCo4UyJBlsbY2Vlb4rIj4rq/wD8ayETyhTuXLias8QXqHASVikrY07iJCkrZHJrZ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9M4XGmUdMxZmMRnaVUSnLGS6cqWFsojDWNyud/WcrOcWUspNYOUyTVUjxRU8nEGp1cs9T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+Jqb6aFPrk6rkTnPerfKUUCfjYpiRg7/ANfBtXef57q6viCguHOyV2J/15Ogp2B0EXb0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4o8R0kU7Lt4qxgraptUsura+VsdLWZsTqjDGU6kan0rghNPCo+JFQ1UUvwFBE2FTxCFg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TIVHDZMjQbjZAf1R0XxtjdEK390RuKbTuK5DWrNAFziFJVWT6yJOr7KSvkcubJImUdVI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ag2GFOqWhGa6DpsvLJXKaFYBOCfT/l5ZWQKNgTfnPQGkptPIVyI2rNTsUteWqSo5rpHK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TKCFqHp4k6r0NQ9Oc53TZWVlb4Lq+Flb42+SVj3g7uJbDA5VZvN8N1dXV+sBBqCoIgVQ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xvxKdhUG0Efb0t2wCpR7eJm0IpGOElEVyXtXLciHBcNp2Zy4BOlCFTZ0UzJcbXUlOxyl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CpquOfpOg9dTqbigCmqJZ8WsJUcKZCmRINCt0DC3y3xv/APIDSUIXlensr04PNAT6gqSq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en1D3lkdRKm8NqCmcMiCZS08a5zGJ1SCubIiJHIRBBgVsSiispQYsiecscZzR/FfoDHO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zYgn1tlLXtTq56vPOvRyNWVkZYObIKlkbDVORke5BA9Zwv8A2JO6KaydFDIn0gVVTOgH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lC6AUbRHGFST81mE0fMZTyZgiinYVn8Vu3QN0UEFELR8SkzSRPdE6GpjkRAXKjQiYFxB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hicWcpkzmMe5WRFsLKSIPU0DmHh9bzCTZA3FTxCKJVNbLUY2umREpkCZCmx2QHwBX+a/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jb+mBdCF5XpyiIGISRozvCfUNT6uMJ1a5PqnuQMj0yhqZE3haZQU7UBFGnVLUZys0zly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lZZVZPaHMGpaLN+IRvchTOWWBi5zGqSuKfWtT61yvUTpvD5im0MIR9NTiTiDFJMXokuL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1dArT+6WXVi1c1SSAM/qhQNzy4RvMb4ZRKzCdhvHIJGFFOw4gfwDpYMCmpguQuIttUpw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tKZKx+JijKELGnrIuKqHIZeIMZFPVyzYgXTIrqOFMhTWWQHUMR02+S2I+E4FDHN8tkIn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Z4Qua9SVNk6rajXEJ9bI5F7nJsE0ibw6RN4fEmU0UaMrWp1QFzZERI5CIIMH9J2zRYdV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Ip41zwBJXEKWtYnVr1+ectoJSmUUIQbDCpKwBSVkillllRjKFwtSoCI1zhZhBIGmFsb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ofH8Z+EIKi/k408pie0hzcJPwSIp2HEEOlg0RTVTD3BcQP8AtNKMdxa2GVNlmYmVkgTa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D1CJrmyhsYcRMpHZ5EGEpkKZCmRJsat818L/ADW+UIfGI3FNp3FclrVmgauaU+dykqY0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dM5xa2WRNoZ3JvD2JlHC1DJGnVDFzyi+Zy5d0Igg3+1ZNhe5ClKtTsXODVLXKWvjT66Q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FNoYQv8AXgUvEomp/E3ISTVDfTNXKgCbDC5enansyLc8tXc1NeFdMmRfdMDHAxuGF+m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C3RbrCfo/wCI7fAEFw9vv6KOflnA6iM8mQp2Ff5ugb4hQNtGFVm9UgS0iUFZWlZMBhla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ZXmQEhXKumxMClH+uyG6bTJsCbEgxAfMMQPnGiv03+YMJQgcVyAF+BqEydNIn1DE6oja5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e5yZSzvQ4c4JlHCmxRxgzNCNQ1c6UrK9yEQQYArf2QrIQvKFMv8AXYjPYSVoCkr2XdxC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ZR0EAH+vAJeJwhScTcVJVzydFFb08hYGN2abEOkeo4Qi3R0YV3BWjcsjgs5CDws6a4rm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a4OVlfC6uhf4QcLq6viFUC0/xO2+AIKg8fTRT3xlYJGRPKdhV/yuiPfFmpAsw9u/SHuC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lKsVZWQCAQBQapdWMp7JsdkArf1L/HbCy0wHVbXEY3V0IFaFiErAnTvt6gJ1VGEa5wD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r02gmIbQxhNpoWrO1gdUMXPKLpnrlIRAK39uybC9yFMvwNXPyiSsyiSvjTq+Uq08xZw6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p1LxWFqfxZylrKiX4BTSOBpZWNTO50zGqN7X9DmhyMKIeF7CspWchB63TNFqU1mZOhkC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ByB6PslXV8b9BQKrfP8AEdvgGFOMsKHTSzc1iKqG3DH8xtQHubUG9V0R7IoKnF3lBHuO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DOFnlCE0iFQ5CoKFQueVzZCm53HKh02/o30+C3TbpvhbC/wuqYka2yfWSORkJLRI9Mo5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hBrGIzsCNQ1c2YrI9yEQQaB8Rbc/0bJsLym0xX4GozWUlaApK+NO4hKV+ecs4dMVHQQt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YJOLqWvqZEdT8c07pW2TWXThZ7LgtdmZ0kBydCEWvCKCDkHpryo5iEXh65bVkWRZFlWV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SOuyCI6K7v8Ai+vgCamSuamytPVG8sdFIJGJ6lBjcDLIhfmdA2RQVGEUe0IPWQFWxHWE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h0jG/wAFlsrq+BHRorLKrY26NVHBK9NoHplDCE2GNi5oanVDFz3omZ6ESETVb+4AmwvK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YSVuVS18afxCUr/YmLOHTuTOHwtQjhhU3E6eNScYUvEamRElx+dqbIQuaVPfm/VNtjdX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JajC5EOaroPITZUyZCUEB5LWuDlkKyrKuWixFqtjdXPwWVugoq6qjd3xDt+AJmLCQWzFN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7gh25QUe2Ld8WDWmFmqbSAI7goPQylZVbqCCCagmbWwCHx26jjp/Wv8AFzmLnrmTlctx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TiuRZfhYudZS1YCfXRp3EJCM00xZw+oemcOiCbFBEJuJwRqbjTVLxOqkT3ueVf8Aog62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3FXuqbRhOF1dXxAQGAwfCxyMDkQWq6DkyUhNnBUcrcpcWNbIDiWpzEWI9Q67olE41Hl+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LXuamzJrgcKabJgdzo1u2LMHYMCiFmKtNqTBjM5LS02QuEHlcwIFqAVllKDSrKxTGkpr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Tv0W/p2wv1hgVv7oCETihAvwNXNspKqyfXRBOr5FnmlMdBUPTeHMCZBBGpOIwRKXjDFL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bfGPjDXIYNQkW6zWTfceW9cl6FK4oUi9PEFyoVlgQFOvwK0CyU5XJgK9NdSQSNDoWlGF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OaoqtRSSOTCWJrc6yWTmixjRjKyqytgMbq6urq6vjZVHm+M9YQTd7onRmA6BK4ITNKpp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szjobtg1Ri7sOIm1JhluING5Glpis1rcyssoWVDMEHSISSLmyLmSpr5lACUMbYXwPyWw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H4AcLfJ9f3LJsTivT2H4Grm2T6myfWxhPr3lGSWVR0M8ibw1gTKenjUldDCpuMxKTi1S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1dXV1four9A+I7ROIQlKJY/ABGlc1ZJVTXjQlK5pRkcszlrhbpuVnKZMQs7XowMcnw5S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CzISlRVZCpKhpeWv5jDHNE9uQZUWBGPXIVbC6JV1dXV1fCysrKs8/wDTCvZE3wbIEHAo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QQCpRd+HFD+BBNe5hjuWbCYEwRSOjHPDlEIJHOplIwxrlPXKcAGlNjdlChHtwtjZA9N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o/FdXKzf2LXQieVyLL8DFzrKSrspK2JP4g9OlmkLKOokTeGgJlLTsTqmOJTcXiUnFZyp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R8R2biVBEXuKPzlXIQlcmS6ENcnXasocnUwKdE5uDXWTJihUF0cBijkn2ip+dEY7Llp0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wsq0e74zv03V0E7fobK4JszShr0tHSzFqCpB7VUVMUCnqvUjBpiyhzRGBZVVvTxvawRv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e9zGtlpZCruibBI+aZx/A1N0F8MyJvhfAYH+pdXwOqHyD+6AShC8oQAK8LVzipKmykrY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LImUs8ibw8AR0lOxOmjhEvEY0a+QqSSaRWToQ5PiLBiR/RHxO2TRdAaiAcsaY2wKGFug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jcUHaFl1rg6Nj0+AtQUZNxIhLcUtT7RLcGAOLqRylic1OanRosIVuq6BVay7fhG5bZS+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JszgmyNKsgh0x7FBNQTqqGnZUcQlkW6jFo0EbBFoTLNdNM2UNhc5sV44GSzAQTOkkcGt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ITC5j6o/wohrdXV+u/SP6Nui/SOrZb4BEf1QCU2FxXIAWaFi5xAkqQE+tjCfxCROmlkU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dJTtRkjiUvEogpOJPKfVzSL7wu9e9ZihqnwtcnxuZjorfOMbdZwj3ZrUOUhs4OWbG2N/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CtHItthdOYyROY+FNyuRDmoG6bMWKKqRqcwY5mUcqaR9ApqV7E6JPj6LLK5Wsqp/4uu+E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dYR+IEtTJyE2VjukaBF7WKSqJRc44sZdEZcGrM8MZJ725JH5Ai3KIzJChUptRC1R++Se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MprMipxhfC/8AeOIGNsB/aAJQhchAArwNXPKkqk+sjCfxCROmkkUdNPKm8NcmUdO1Zo4h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SVU0issqyqyusyBQKCAVkWohSQApwLThb+yd4bXp2kzp499kEMT0X67YBXWquboIFFt8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5EPTXqzSfyAsqCFHVkGB7JFVe6XluztpBym0tOXNpYSOXTtc2BgUtPGqiNjW8VA5XVZW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a9zU2oTXNcmjWWRrE6dx6GxkqOBRQa1H8hNs2MgYBe5OeXNfMHAM1pW8xTR5piwZHQIwa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kWrLpb+oUSgeq+JCA0srfGECjhdX1VvgDSU2FxXJDVnhajOQn1YTq2IJ9e8p0sj0ynmk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tWaKFS8SgancUT62d63V8WbEBEIhEKysggUCg4rNhonNaQ+BEEfGMR8j++HV1PJmlR78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D5LoORAeiCEFdSNzKGRFjXg0y5UrFnQcECE15UcpC9Y23qmJ1azK2taWGtajWtTq5V83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Pb1BAf0RI8YhNamRqNiiYEwC85vUBNAe3Jy4ppnMn7mtiJViCnPkIIuyN+Vz5g5Olc5+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m3w3+C+OVAYjG3VfE4jGysrLf4gxxQgcuWxqzwtTp3KSpCdVxhPrnp0r3lsE703hr0yjp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apOI3UlTM9Ob0hBWQQRGFllRbgCgUEECEVluhHZPa1ylpy34hiEXXb8LdTMLSwNOal8o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F1dXV+i6CvhdXV1dX6rrMg4OBYQhhK3K6I5mq60KdFGV6ZidTORhnCyToc4J3NLWslXK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dHyoeq+Mfan9nwBW/oWTY02NNYmRprbIJrlu4IYMe3KHAJkf5sv4tWmQDKGNBczRjC9O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Ra8bq3yWVsLq6vgPn1uDgUP6XLjahJE1OmepaloTqxgT66QoyPemwTSJvD3JlJTtQDGJ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VzuR9yc3AYObdEYhAq6zLMmuCuiiijiCg5XwyIZmq4KNlIxsikp3sxt0jEfHT9lR5qfRt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e+6v03V8Lq6urq6BV+gdFlZWWVAIXC0cstkW3bC5ArRWWyBGFwtFdqzhZkDjxv4oBePK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ZVkWVBq5a5bh1WwATY0yNNYmsTQEMTo1uAX3mAcEx7mjUlhZdx9kkbppZDlD2B8UNgg0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Hf5BifiBxO+AVtfr43VrQpK6RyMjnplPM9NoHKOlgagGRp9SwI1bUah7le6aGp0OZOYW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QW6dGrYXWZZkHa30DlmRVllVsNVqmuQK+r2WYuWRbLOVJFHKJIXx9QxGFvhj7DqmmyEl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xNwsrLKsqsi0Fe5qDgU4FsgOl1dZ0S0oFaEa3DldXWZXQK4uHOHRZWx3TWZGgJ8ednUEM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lrlLI4MsWjlteHUZT43MxbdRpsbHIQBCGyyKytgFZTaQsxaTf2udk96Dk3UIYMe5ic9z1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bsPk2xurq4R6b/1B1lDqbw9yZSQNQaxifUtCfWAJ9ZO5HM7AIFAoFXT9VkN8qcNSFbAI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CroIK+GVZcQENFmQTNE44kLNZS07Xp7HMxsh0D4meLC+FllxssqsrKysrK3UBjbEY5lz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mLUHYXV1dXWcoFbq2OUoBTuibT/A3uc3WysqyLlTfBSN/wBbKsqyoRrIg1GIFZJGrmNT6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QiTYkyJNZbA42VkFWutCMQdQAVG0sLbpnuDG5R0hRpm3wW+K3xD+lb4bKyNaFLXVKLi8t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KKBV0CgUCgrsu+xRRCtjdXW6LEW9F1dDAdFsDgCmvWZXwsiFbTLcS0iILT0Dobp1t7FZ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VlZZVlVlZWVlZZVZWVkArKy2wOw2RKvhsg5XRQJR1EXUFdNcmuVwVZXcguISF9R8FAwP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4oMtN1hUjf8AVsrLRDossocvT2IfURoSNlIFkHLNjbAY19uSMQVkQJaOYMrC23UExM2v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frH9W/yXXLaUYHLK4IWQJWdZgswQcg5AoPWhRDQvbYtCyp1gMic2yOAJWicxEK+IKur4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WVEYAoOWbAYEYPa1wkpiOgdLNHdI2ssqssqy4WQCyotVllVlZZVlWVZVlWVBqyorVFBf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gUDiFF34ObfAjSytgNgUCrpt71X8n4OExl1SWrKgFx0f6/wU38ZWVlbCyAVlZWQCfAyR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zDVZln0zIOsg5ZlWu/KrKytplIbG48trmyBrWlrmHK0ObHf8b3EJuyampmF1fC/SVZEA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/AA7dF9NCixq5SLHItK2TSs6bKVzig+6zBaIlHVEoohZVZXss6OqsEegOWdZyrvTRdBoW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Dig4rVarKjGiCFLq/AdP10BWQV0ENFugFbAEhNsU5iLVZWwy6ZVbH6zY2urIXXLcgCDl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yCdpJrhZW6wgU1y4o3LVfBwR3sDdAxBq/wDIPF8EUWWDKsqsrKyAwsrdAwfSxuTop40Z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JFzFUuz4Xsg5DCyyBMbZagNc8NbIbNOZDAIFQ6uVsd8L4FAdBH9K3x3+KysiFZXWZZr9e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rVkYuUxBjEGNQiahFoYCvTvXIeuS9GNwTmlZSsqsgEWBEdIKzK98AVoiEArIjC6DkCrq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rY0uxZ3WQCsrYNWUFZSMLKyaVluixZUGoohWWVOamsIblxsmhZCDbKnOVys4V2p4CDFk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4XxthZWVkBhZVbs1T8HCIhyI2XQe1aL/yIfh6ggLnA4WVviCun5XiSksn81iL1nCzIlNW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BBVlZWwsEGgYjCDRv2OgdVkeqysrK2FlZW+XL13Q+K2DbBZui6tdbK6OqsjhdNchgFdD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c1FpVjiUR03V1dXQOF0StSrY3Qcrq6updZMG9YNsacXmyrKsqsrIBBByGUrlrKsqAK3X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sqyrKiF+NENVk1tw+IhFr7YFA6gIZlkWgxcrdVlZWVlZWQaqn+T8HC4XOoWQua6SMPRi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GZ6k9Bwurq6v03V1mwujqpYk+Oy2V7oFBybIhZyLVkViEC4IPQcEHNWi0XtWeNqYTIYgi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2+S39RqN0Nwr420WW6LCrKyBIWZAoOVroK6KIRCLUWqysrYWVusILTCyssqsrY3V07uw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Fig1ZEGIMRYgxN0QssgRaUG2w3RYrWWVWRWUotCytRbdEWBKEhTjhZAIwoN0KOqylDos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CsgFZZVlQCecz+sC6ghEMCBCcLO/8kAa7qC4Q3NXq3QcChjdDqOBF1LGn6Ib4BApsyD2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hhLzGwNGbUDoHQdA1wcP6X0PkOA6bK3wAaBOVlrZA6N2V8HmyugbLcEWQwGOZZ7IOB6C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rdIxHRZWVlZWw+8B0joDSVw4XqAFlQQCyoNVkAsiAWVZcbI+1Zxg4rmFZlzETdD3K1mm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FBgcuUmx2OjVdELKrLKrLKg1WVlqrKyyq2N8HODWfBw2Pm1pL2LO1wcE3Nb/AMgeXV3S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bItWVW/oSxB6midEQb4AoYWWVDMg4rOFzWLnNWdqjyoVAV5HqMdI6HjMI2NYP6o/p26yt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cLp6GAci5XxBV8Boha9+gp7cyAPR9ot6Qcbq/UekfCHWHDvc8IpqabJnvAssqDbK3SRp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LZu6kYtsPtntRdZFrThlC9ysCtV9dFui2Gi0VlsgL4FwRuE0hWYqhv4fg4G3/YDk4XUb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Ws6QguBj/V6SEWotWVZVlWVWVsD8BbdTUhCGuN1mKzLMr4ZbpsKbG0IBBBMwGN1dXwv1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Vvhv8TuuyuraO2vgE0XRbZbdV03ocs2Fui2BCI6AUHYjpsiLD6wHwhcJbcALKixMYEWr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9BEKycrIqy1CF8CEY9cgtylkWVZVlQb0Fqt0DdyuhorL6sico3Q0Wt4x75fYo8j0zuqb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2mDkHFB6zBf+QvzV/SE1cJFuH/BZZVlVlZWWVWVlZWWVZemWBkqfTysTdVlKyFZChGVy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u76V8bdA6B0H5yr/AAHAg9F8LfCQiEBjYY21+nK2AWyuvbbIFbourq+F0XBHDMrrN8YK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8Qmx3Dm5T1ALg7bU4VkWINRsMDgOs9VlayOACsir4WVsb4NvbYolAkkCycbJ3uVkAE7R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mDMqrx/o/BSQCKmLQuW4J1yLlccH+30hNCjYI4/hsrKyIVlZWVlZWVlZFoWVFi5ayaFp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jzWISsTSD0gIBaBND3qOMRhWVsLYDrHwDpHXbC/UfgGBwHRaysrIlAq+mAwzYkK6vhmV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WdZ0HK6vZHVEYlbLMsyzY2RGBwCa5XW6agEAp/D0ZjYkkdfCh/qCwQN8Tqhot1bG6Kvd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KA0IQwPXezrIhbIgoAoAIvCuXIhAYXT0E03GUOKBsuLS5aXpGHC4efW58QLi9l/5A0h/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3+eythbGysrKysrLKixZVkRha9GhiKFEvSSr0sy9NOhTzoUsrkGMhQeHDoC+gVfC6HRfAf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jZFA/AcCnOV+u2LVbAq6v8QNlmV8COi2Axur4W6GlBwQK+7qq/j9A63NcxtCwSStHVuQ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VAr7tdaor6V1dFyCIQYnOAWYoBBqyoDBwug3R2DXItzIbAgrjJ/L0BDD/wAdj/Et8HAu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G36Wrgkeao6j8RV+gYW6AirKysrK3UVym3PMYhK1zQr4joHUOsH4h8QTigUVr8dyiFbE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bIq+B6B8OmF8bK2NlZWWVWwsi1WxBQQATVUML4cR0xwSSKOhCDWRjiB/HwvyhDELLhqh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auhicLdFygjgW6WVlZEIBPlawXLgArKyb0HYg2xa6x7lex4z3dAx4E21BhZe0KWbkqol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Xt5X9i2I3Ixv1WVlbEgFcuyE3uBDlbEIjAK2I+C63V7f0yOofAFqijhZWRwCvif6A6rK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WRYi1WwCagUCpmh8j4y3AYMikkUdCo442LMs2HEVwryhBZlutQrno+8QrINwtiVZWVsL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leLp0N1GwMF8AFt0ArRFqYApG3RbdZSmEsLtVxZzc3QMaIuhpRLdOkTDc8sriQDKBHoG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3RFldXw0t8IRW6CGq2V+goHC/wDQ5bCve1ZmnALMr4X+S6v/AFxgBr8O6srIq90Rjor9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wCsrKythZDD63VlZOaiMAgggU/yAp0NzHSnOyKJk5fYZroHo4gdeED3hWQV1fqJv1BXV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fCystAHaoOtI5uVz36lrSg32yt9wastui2gbZZkDoCgUDgQixZFI3Ixzi93QEFRxc2oz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DMquuLM5vD+kYMGZ+AGhasparq6v8RQ6r/GOooL7wCcwOXLkahIQt01XwCsrfFb+vbG+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YFE/OMBhZZVlVlZW6jugFZWVlZZcHRp4sQroOWbGM2dn97Pc8q2rSr2Rcsye1rzw7zIl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9J3+0b23aENEGe1lwvaWGzQGyF41D5bplnp0aFk3RWusi+8qsnGyGyshqhogcG3X0rLiF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aII9SXqPsLgGtnzJ0jQxwyvxCsVZcGpy+dFBXWZZQ4FtsLq6zK/Rbqvjbqv0DG/XdXV+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wxurrX4iQg5XJQHSUOkdQRQxt8V+h2A+S2IwCCGBCsrKyt0WQw0u3RZmotwtrdOjDg9u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2VOfYnIJ2nRQODX5sDor4A9BJQKurq6uro4XV1daq6j1JRdZBwLc+VNc5ZNRsg9yIDlYh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Wa2NsAgggvtWt1hUkzoZg5MeUHaz1HOkM6qHPlZI25xGAXBX3pei6BQRair4Da+N1fq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sLdN1foKOwxAVsAddHLlWV3NQdfAFX6boYhOCCv8A0h/RuicLq/XZWVuoHAIHG3RbCyCF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8TxGM4DAb1BVN4VdBHXBsbkIwhomuso3gohZbKy/a1lchDAY6q6Lzmui6xBvgTZXwDLK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xNZZWwOIQdror2xITgstxlRGIwGA3XFoeTV9AK0QsqSPmzo6KeT8Gaz2yPeYJCFJ7Zqi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BcEiy0lsbY3WZErQ4DrBxIVsbIK/UMbdF8b3WyacLahXRxC3RY0p2ZqL7K/RfG6vjbEIq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8QVlZZVZWVsLIdNlZWVlZWTQsgKI0DVbELL7LKy+suYVFIW9AT42vWwwaCUIk1oar4lw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spQwKurhXRKLk118DuiU11wdENcAi4We0yKMuCaNbdOULdNWb3XssyJKacC4K4WyzdBW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uAp+oBcJjtGXWU0xUjk42ewXZG7Mq5vvp3ewQxSibhafBLGhhBHy4MLIqxQHQMLL76Dg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hZWW3wWQX19nVEJquvtEKyKHRJE2Qcl8aE9kHtKCKCKGF/wC/b47K2ACsgrKysrLKrKy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aFlRsrKyyhBqyq1l9uvffANXLCGaxaUGFWsMKprG1GTTAYMiLly2tIwDjnwbG96bTt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TdHYH3XTnK9+gM1ztYXXL2hOxvdBfqNFdHU2v0DYXQV0Bq4FbdV8H1OUvmlKrXF0uNlZ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yOTjcy9gfnDCWOgb/qObzIWQeyjjqHuySRKR55beF1My4fwx0D/gKGF1mQ1RbdW6Chg0q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Q26SMPooI6oFA/I6Nrg6lcEHOYmTtcmm/9EoIobK3xgi56QeiysrKysrKyAVlbEKysirK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ZcGhAKyshdCyB1RCyootWQr3Ava4lgc0OPRdF7S2SAtOYOXKdmbGgAFfG4Q1TYimsa3C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5DAC6tYrZbIG6OAasquGouJQbgMLddiHDVEK6GACay2F8HJxsswT3hjeXI8chGMtUkjwx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dVDFzap7LtmjTm2JWxdJmNE5Q+1BrSqe0b2PXp4XFhyiV9zjbG3SAiEEHFbkhWR3xAwB6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Ww+wUPiB6HMaU6LTNK1Mla74B0ONhnQ16B/StgMLY2VlZZVZWQCsishQHRZW6G2R1Vk0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lkBj9WQ0R67KyDVlU0LZA6OWBMka7G6a0uTKcIANRwvp0tAKI12LjqEcRYIiytdO0ijLi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oIYW0G5AKICcbBpJX0CrL6TgnsVi8aSBzcjXnll2pk1aGAqtg5ZVlZDHg7L1eZO1U8Sc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y33zJsF02mYVG6xZg6MAYDoIVlYIhWwIVlbC+FrrLqh1G5xt0jfEfBbAFAjrv0DEi4T4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7U17XdV+jRZR02xCt8YwsrYBBWVlZWVlZWVlZZVYK+GVWWVBqIF8qssiLFY42uGsQYhp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0adLsqmpmPX5I3RwvcmQNC0Cuj1BFW01BZoSEdrW6HPAGrjc2a1NAAz2WdB2qG10QCgM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w1CULMUHBysmgBaWAX3hojqJCGKklzTUDuW+ocpA+Z88kTTz2PLKn8mUzqaMxvwtjwuF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0QKmhLFI26IVC8WgKstHNYHtTLhSaN6b4FBFfeA0V1bAIK6tdFvRdXQQviMbYEYjEvyo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/wANul0YcvysTZmEgq/xHAYHH76TcLMr3WoI6LIBAKysrLKrKyssqsiVugxBqCyhZVlQ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Ai1NjQjFsit03+a5QuegaIn5LYNGu+FkdE4oMc5ZbLRZVbK076KwQanN0YUCrjD7uiLo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2QAWX3ADG18NirkGqbzImv5csJErGPa+Csilig4Q33Un8mX2VcjsklVCJWuaWnKVHE+R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5GUUfJpJxkmxOqngTxqqapDl6tjGf5KFR8ShCbxSBCZk4HUEUMXYHayHSCgirKysrID5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SOmyspIsyyFF72KOVj1fG6zLMOslXV7LcDD7OBWVELVWwsrKyAVkLlAYWVlZWVlpgAtk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mtKyIMIWUp0eZZVl/pA9I+UdLR7bYDfOXYAa/R1QaSnXB1esgCvdAWV1fUi5Oh0wbZWQ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WWayug5ZkDrdA4ZQi1PCuuIRZH0U3LfTuDKrjBvQ8DVOLVNcy1axmaCK4UlFzk3hmtPA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FTe6VFWwsqmmLkdDixNXC9JMRjsr3xC++ki6A6BgFZO0X0DhfrOI+AfBf+hbVSRNcrPj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FBya5ZgVdDD73QC0v9q2B0W6y4gKyGAHVqgMLIlWVsMqDVlsm6Bva3bKgFZZbdJCLZL/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VsLYWxviQELIFOeGKzimNAWXRNF1lIWqDcLaLTDKiwhAlG+N0HpupanoHCyyhWC2wugc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ZPE6F8VUQp38+j4PNy55xy6riOs1FJmppI86ieucwINkcmRPjLZm3u0iRn5MqyrIiw41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CCa1NaVw1hCHxHG46XYDH9roI6oC2APXf4RjbrCt136b9BOqsnNQAcjA0LNI1CVrk4K2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ivu6zL6CI0AxsrLKg1AIDoAQCsrKysVlTggEFkQCNmrIU1lkPg+uq2I+G2mAFkB0Bb4W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boyqwCtqHhHeOyOGZfdsCrgIaohWXLWRWVsAbK6B0tgMCARayv0DDfGSNsjZ6JzEAbi7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WCiqOU4PKcee+GzcRe4ClkY+W2FlZZVy2owqalEgfw1y9BUoUFSoOHOvG0NbgD1HC6vh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oFX03w++kDG9j1Xw2W+Iwt8NsDZ3W8JhWiJFxsWoDSSPMAzKcrkNldaImyzY/eB0V0HY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ArIdIsW2usqtgbpoKAxvhlNvv+jbC3UWodW+AR6Ct1qgLm1sToFl0KazQxkLbAucmklO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XViiiUwe7K2/K9xZpbC2FkdFmRIKYV9oJx6DhNAyVSUj1IxzDhFUSxiCsjsyQkRTpsrS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+WoXC/5GNsLKyIVsLdI+G2mFz8RQWuIW6ssp67fIP6gKKICKGqajsBdWT9tU7VfkYmyh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ZXV0dcG7uKvZA3QThpbGysrIYgY2Q3ddMa5WX1YqyAV0cL4AXJ0OB/oWxOH2rIYjEKyA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YAYBqNgvuya3R2iZaxJTXYWWwLbrKhgCrkq91kQFirmysrI4uF0RgAnagYjYDpIT2XEt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0smEtIq5gnVsrgxuq4a38mIwOwV/hHwWxvfoabA9QRfhdAoORRxuroYg/wBAoYHC6HTf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6acHAppsntBBFkQCuXlIdIE2Vrla6yHC6uiUEcBgVZWQ6LK2FlZAYWVlb4SEFtgP6dsbK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WxPtOpQGL00IKy1R0QGYbK/uBupdV9N2CcNA5XuDtZBAKyLVZWVlZW6LL6sURdZFksrL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QCyrKsqyqyLUQpKRhTmOiLbIhNTQswaqGMsZYIfB9/Fb4bdZTUUMLK2F00o4WwHRdPNg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xB6b47oYA6lPTFfUlNsjobaOaFkui2ycwOVnNQksr5llBW2DVp0ZjaysrKyAQCsrK2Nl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4bdNk4C3ykJuI2WbKrlaoBDotc4FWQdlQc89H3oi2wFkSsqaCvuwQai1DC2BwsiMLKyt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KyAVlZWWVZVlWQIxBGBGI2loGlOpagIRVIUdJVyGlo2QrYj4DjuhgcbY36gcArKwwv0F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fAIoY3X38N8AVfG3Xf5Hao+1HUkphVleyJFhoiMDZWTo1mkYmzMf1hWVlZW6LK3w2xsr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sgOi2NlbBu+F1ugNVbSysrKyyojovdbLdaYuQVkArLKs2gCsgVda3BQPTuLaYAqyK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wtjZEKyssqHR93smkH5wfmPwg4X6Bugr6q2Num/RfGy2O2N1fqtr8Q6C1bFHqsgrLl3M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BbLME2ysrKytiOkK/XdX/tW1OGqF+iysAr4ALZBFalwGgFsQrXWwfqMqtqGKytbEao6K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jZBBbHDfArNjY/0LG/X9dAGF/lAwt8JOjSiht0fSCOG+N7K6COFleyv8FvgIu7A/BfT4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K9le6BQ3O50XLF/zA5hdNbhZWwt0FDbrv8NvksrYW6iMAMDhoMBHrZWVsAnA5WbjRbq2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wN+gI6r7Ct1WQKOpsrLTArZa4BX+MDq1KGBCsrYFDAYlDC6v0DrvjdXwt0ABWwIRb17h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G/Qei6cSAwFWutlc4j+zZOCJ0V01HQ3V1um2sRq5qyLOWY36Cg3EdV+m61Q6T8Nk82Wa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HdYaEQroq6vh9oADABWVyE3XEoYnpCcNWK2gVvdurLLphsrYWVlmWidotFcKyZtZW6rL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R16rLb4SMTjZW+S63PQUEDgNVutir2WbMm3V8b9F7dNsR8l8L9RGv0QehuOVHo+ujN8d8B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gi5NOZbK6fIEA65cjqgFlKAWmA2wcbJpR3WqDSS2O6fYLTEbK+IwOFrr6ti1WRGvQVqv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42V00YaotstkFbp2ON+kL7+IodRwOI+IYlDAKytohvlVlsrYHCyt17oq3wbK6ujqrKyH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F/mPWNyihpgRhZWsVsgf6F+iysvodR6bq6CzJzkzVbYFBOZp9ZcwaxWARwt0DewenNCG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Q12Z49sesbdyro42wsrKyt1AGxCGhxIxtgQgDdWRV0do8LK2ARQsOi3wEIdY+Pb4rYDq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sysiFb4T0HfEdJTcLIhDqGH2Ve3XdXQPxWxGN8NsDgAitUMR8GvR94j5bIo3QucAnhBi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ya7Mcytc2VlZAIokJu4NkdcAimjRXutEVmv8YFsLdJGtwMTda3cgegK+qLVZWQV0MB0D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1hbF7igSgbjZXv1nrt02xPSF9NVkBZDAjRowsiPm2Q6TgMGm6chgQgcHaY2wKHTfAYD4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BwGzsCh/Tv13WZZsL4E9AV1fAlNvfIrgLNdZbmysgOj7da5N0NxfAoDQIIBZcp3G2Nuo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pON+hzbjAIadGYK9lnQxBwv0W6L42Vun6RxtgUcPr4bYDpthdXw3VsBhZDCyvqgicToj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wcg5EYbq63V9UU3TE6K90AnDAFA9Bw+1fC+BTNybInEY/WZBHA6Dqvr/AEArXVlbAoFH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zV3oxkIe1XJIYgMQtMLIFWXtsmlXTbFPYbM0AthmGAGFkB12GYodNvhviN1YoKyto5iA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xxGqIVsdfgtjZBWvhm+U4jG+JQQQKPRfostgdE3ToA63IdFsbK1keuyumnoFwjrhsRjd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1N6rIoDAhbLcZdEUCr3KCtqMbdRQwur4XTihck4DC/VdXQKKAuu1ZtM6MmmZbq6LbuDg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usmn27RNbcNjNnBAp7rxsN1HqUSFnCL1dAq6uVcrXDXC2q1Q6rK3VbABPuhtthdfV1ur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+IKugj12+Eq3xHoARHWQrY36wibYOwJTUXHAYnHcKysj0DC2ARGF1u263+D7WZbq1ujfC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tlmQKtodFmuvvC2GqGGaxQxGJv0WBWyuSStQtUBjZH4LoHAIbgNRahcLPqBcgdFlZZUN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3gLPq1ws6zgHMCLkJLnZXCjdYh7irLKForYX67LbG3VfH6OAcrrcXR1AFgtFZXw0QLc+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6wB6LdF0eu3wDC3SBgCnII7DG/UOm6Nyd+myyo6HNcBA43+AIhDpyoaIoIK3RfpGN+o9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0tW6KCzK2NlZFXV13EDErZWVrK2nRfEY3wv05dQHZXaA+4NbYK+IR0Q1V7YOPuuChYLQq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K4VyiLnlhFujNMN0Ait+sfFdb9JQGqyq2AR2GF1murakYXxurKysgnIbfaCO40W/TdHp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wsrY26R0O0cEFdWQwLkTo0pwui23QdVlQVsL9N1dHoKGIQKKtjdZlmwIWvSfjJQcvr6K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7Y5dcLiwKJV9A1WvhdX6irhBXQxuronD6KGwwaNMyLnKTUcs3FsCrIYXX25yPaDoEWiw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VWcgy2IxACOLN+u3QUMPq2tugYEJukj1c2vdX9xIC1TdMLLL8hWwBuvrA9QTyht0HoHR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oa/AE7Zb4HVNaQhgU0e7C2iKyqyFx0/eNkOsr76yigroFfRCtgOq3ReyKIWU2BvhdAoh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Qi3C2AGNkeklAXTgGq2N1dXQ6GBctNaFl1tmWyv0twJTtUXaEq6umINQCOgNrOFnOkug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lloEFsChdHEfMcRucNkMNy0BXJNkGi79VbC+A+I43QOFuiydZBfSdfpt1hX6LIrYBHAo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Q0TpShcuur6opvw2VsRrhbAYA4WVvksrKxxBV8N8R8RW4tr9oaq9kD03VkEbq/QB8RaU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GqsEAstgdQGoaIdV1nV0dcCjgBgx1hmWubuQ3kOowaStkRmWVFXxsSrIHo1wuh8uoOay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9BuRqdV9EYWsraq1ldXV0ThbEoKyyoHA4W6fr4x0EIYkXWyOGhRwvhbA7DZDHKrYbrKE1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oAUFZWIQKus2N1fC3TZEKytqj0W6AndVlZWVlbot0DoIV0Sr4lW0wtdOCGmN1viSgThd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faLgiboHBouuUVy8qs2z9mx3QsFfquiUCiMCcfv7CNlurWX6C6AKsFJogh7lZoXMKzXJ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GnMMbdF1v0XGBurnEtX00WROiBstkHdF19DHKiMLdG/QFZDQrY3V1ZWwOAw+hu7TEfAF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nAFDRXw2V+kdDU5fSKHVZbLTpCOF1dD5jhfG6GvVbAWVugjEJwVsLIDA4NV7Lc43wJWb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rKslkRZHKrZi72gBN7i1wWTM9oVkXIoIoKyJV1fDQK4WbC+LQnlFMBKyhAatNiHaZrmw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GH006B18D0j4zhfXG6KshqpUGotsrFAJu5GIwGAwJt0DosrKyssqd8RVlZW+EdBVkFpg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/VdXwurrdEK6Bwt0HHbA4XRQOFlbAYDAYnHNhdZlmV8Lq+A6QboolBHC6GDhpgG6q6+h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6L4WR6W4XsjJdEI5kHC4yJ4F9XAKyON7I6rtQdo7YIar7J6GohNV7YAXV8qurprboWRa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2oCKardTjZB3w3wuh0bIe5FfTXXA1Rbp7lZEL3XGhGBdqrWV8CiLrYEYD4D03WpWyARW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LW6PpW6tE5bjFpwKG10OkYtQur4m6BR2HwkIdNsRjfVWwdvZWW6yq2IVus2zFEJuiKsi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KtoCr4BHZFN6rY/eJARTiUSbRjK3KggEcQrK9kbpuifvvjbC2GfAK1g5wV1uggrFZUNE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myJI6ra/E61ro6gbX6RZqzALNmTS5XQKGFtSFZbJrrprRcYfY1QR2tjqhthdFBfZQVuh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f4ftfSOB3cgcAOgHoGDtgdMDg3G+JCPRurY26x8RX2mlBovtjbC+uAwJQK3RuE0ohEFXV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6sgNFbVffVZWVkLoaYW6NU+xJCy6CJPIxuicDdNwtg9yOqshjbG2GZXTRdOQwvdXw2wsh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Fuw6Cem2AQw2WUXsiU043sr6a3wduNVZFDG11ey3w+jsDhdXTd8Nk7VWwLb43+PbqKab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ITUOvRDq+gjgQgroFfV1fApoVum3SRjZHcdIujuCrDC6BRFwNE6+NsAj0FosCQr3xPQMC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dF0XAISAoBEWTW3cW3Pat1l6rIIDAlHX5wghiBdW67BWVtQgerNrhohgUFbqOBQVig4B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pvjmF7YnYFPzJu1kNFfQ6ooOQwuFurLKiE3p+sCcq+rpuAACPRfG+t8bK2O+BQ6HC6Gv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VpdxCBV0DiPjtjtgTiOkIrdWVkUMQicPpBG9gcAERjfAK+mH1b48yzZjsZDo0KVhu4aN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hVkMW6K6PSMLYHoOjG+9ZVZNarIIC5+ukYXwKBX31FAq6v0jEarbocE1WsS25A6smrdU9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LIhWWXSy1WVDRX6HduZXxOBFz9YXRWbQI64WWtyFbEYXw1CubjTAjo2R0ANwhieu+Axu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6T03V8Bgduob/AUPb02TsWhHAXxsgLK6BR0V8BgMLIjoJROmpLW6EYWwc1ElAdFkbohB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2B6Bt92TcAr2wvh9lAodDsfu/RdHByCajuMTqio8LYDROQbdZDduN0MQh7U69jgdvoIi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6rLKOm11lQxO9sN8HYbH6bs5t/iPW5BPbmwDQOgYEY36PtXQw3wGBxCCPQD1WVlaxx+8N+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VtboI6YX6LKysFay3RGBQKGGVDdbYA43w9yOi5i9ysSrINt1lNAGF0MCFZAdJwHSOuy0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fotqrIC3R94jEYZlfVEoIodBKBxOBPuVkOkIWw3wcFZBXyq4RV8HNzC72tjOnVZFXQ+S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312wsjs3bD3BM1RHR97IYWVlZWCPTeyBuNjiRiF9dd/hsrIdBw3wGBQ6N0BZWBRHRZWx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Aqw6MwQwCLw1Zi9BqDcR02RvYbHbLcFq+mktV1lzG3xXxGNlZZVZbKy2QwaEOq/u6gr4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Ft03RAjAHAYFBFZbrZHRDArWyvqgrYBDVXF0E+5TbhfdlbC11yy0g9FsM2IROJQOnXYL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C2V+gYk4DAarZfYKdgMQrfH974Xw+sAjiFfrv1XV8QUUB8t0cLIhbo4bq1kML4gq6uhZ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EADMRAAIBAQYFBAIBAwQDAAAAAAABEQIDEBIgIUATMDFQYAQiQVEUMmEjM4FCUmJwcaC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eSxbqckEiE4NGR4I9gxbqckXRdImTPUw+JMW9m6V8mH6IIum6SJI8PYt/N2L7IT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Hhy7BF8mjMJBFyYmSR4YuypmL7I+iCLpukgjwldnkxGjHTdF0kmjI8xTJI+iCLpEyZI7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kZJIRHcH4CmSmYSCLpJNCO3PwOTEaGG6LkyTQjzFMn7IIIukkkgjs78KxGhBF8iZoRmW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GSSTQi5i378Pkk6kZJJHDFv34lJJoYSLmU3R5lJJoOkVyZJHiD7HIiCL52Ekkkkk5H3Z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JJJJJPKjMrn4xOWLkiCMkcmOU/GVyJyzsFc/GVzIukm6NxJJPhkc2SSCL53kkk+TPbSS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TmknwVc5Mkb7qvLHkkknMvNZJ7quxK9djkknty7Eu2ySTskpHptFzX4PJJPNpHtFzX3+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pTKk517fG9e5i+OerRpQV143Pb0rKoqsKF1Px6X0LSnC48HknYrecB0VHqE2tD06hstv2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ua+fx9DjUnEpq6Fr1zxtH2xi5M5HkXNfP4tmz+myKVqi167t9tWxXNfKgjLJPIXgS2Uk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Ek8x7Fd0kkkknsi3iK++STlW7ndLyadku8U0urocNnDZVThcXqtNxdJN63Mbtd4p9tDd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RaFnTNUj0R1qE9RXLc1vReJ4nEXKqLpHqU6DckCW8qe7xGMVS8NnkrPBBBG2d0itIFaI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RjRiROxQ6VE3WVGI4JwR2SRgRgRgRXTHZZvkknkSSSaGhBBBBBHKYx5JMbFaMVqcVGMV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EXSUdNjjcRdYuB1IxFVagxoTnpdad8nlO58lX0skV8SxWZhV1JT02dNcHFOIcQxr6OIc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PkpZEK9OGY0Y1chd0qqhnEFXPa8I0NZaRIwowjpIuWSBwiRC67SDCzCzAzAzh1HDqOEzh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0pmBGDXsMc2DCjAjh0mBZHeskDok4YqSNpTaJKDjI4yOMcY4xxjinFZxWVWjauRBE0jX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8d1PaF1vq7Euat4yBLarlxLNCUY6SqqXJNzvYyCCN+uaueu4STkWt6qZI6iSSd+uauwR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Rk553yufLW4ggggghGl8kkkkkk7xOBVwirFjn45U7xXPlq9i5S1GovpWSVFzfdZvT3au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Sckkkkkk7DCzCzCzCYSERSe3YJN9B2Na1azKmp9EcGv6Px7X6PxrX/acCtaQfjWv0VUV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cK58tcydnJNyUmAhHtPae0lGIxGNmNk81CY4+M/o6P8AVd6v0yaxU3WdnVaOKSy9DZ0L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qUsj19RdXZ01/si19PRgcIknO9irny1ekYTDvZZJOaDCyNvYU4aYurWh+DTaVYvgs7Gm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bSqq99CrryHyI5KufKjJT2NMxUmNfRjMbMbJywYGcNnD/kwJfPNp6lBTdRo4uYsj0R6Ve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PYq55YI5CJ3TJfLm6miVJ7UTT9GL+DGY2YmTlgh30pDy2X7IpKbnpXdU9SnJauKGen/t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TyVfBBHZ45s3pEGBmAwoSpJS6Il/Rqa/Z/k9pNJKzenU1oXQp63WvWTBU31FQkJ5Ld+x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VuKWx8h86CCCO+pwOuSlSzFSuhjMTJZDMLMDMDMBgMKMCIpPaOPg9IvkQrqqZKX8XV1u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B+TVVp99Cv1FagqqcuR/DPTS/ktW8Z6i1aso5L5cEdswkZFAqJ6GBkXJwTT8mGl/JwzA8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sps/bN+NmNi1+TCQiEQrnV9ZPRkFLMRJT+w2NSWvp6rSvEin0umrPx6IgtKFhcFjrQhK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xKedBBHZEyKWYCOXiMSITMBhdyqZxPsxUv4MNLOF9HDqJqkVVRxH8mKl/Bgs5ODKmkiC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vTg9xDIIV9SkwHCKG6ehZeo+KijVSSrl1Z1EhX1KUemfti61rbqgtf17tIq2KpfJFLHZ/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JNB0pisxqLsTOIxRWhq+zqwst1rOWNc6q+zEjGYzESSSJ/QqX8EFFTQvU/Zx5Frn9P1q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7JTSVddrIqmjH9kUM4X0yqhoSZhvZQl85aaoK1pOSxfuLX9r0W1U6bOmmSZ6nVNDa+SEt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i9ZbH+5VdW/ey2ql9kmFsG4E5yMppIyKpos650ZbKL2LM/1yWempU5c3q6NiikWovpvq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fA5hIoxIVVyy+n1qqZauKRvSRuX2SeU2LLBTSOMizLRlt+t70zuq9PcIQl/BLpk01w/J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TW6NKha9BXKoxXWteCls9NRhoPVPSCuY7IlPKVniWg6MLNKR5Z05dK1LWqVF9Qsjy4Y3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HTWOgv41F/K/xc7J062Z+RGlSFaN9BNkmONWYnb1f8ST1NcstH8dknlWVUMtaZW2qF2G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+ki+D41f8FjS3qrlDKrFVH4tVP6s/r0k27F6d1a2jFSloh1QiqGVvXtyKn7cy65Xma7PT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0Oh9xrI3MT8n5FdL0Z+ZV8lHrKflFPqbJ/Irej7ONZ/ZVb2a+R+roH6xfBaeodooKWPeR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XK122kXu1E/sXtgf/wAK3o+VSNwtliFyUNzspyu6O5Uzh0Il4bl/uZ0LT65Ujc8131Gp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HUqmnRi/4nX/ACfMsbnbIZT08bQkuh8TToRBaVfW3XjtNyesldT3qKlC8Xoupqkr67dZ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ZlRToVdd2qKmV0Onr4zS4FUmVJbivoU2kdSmtMpcOR21Q3PmdfS9WlSFbv5OOjjUnGpO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05NlT39U0/fcLTk2a08CwswswmEwmFkPJHY7S7hjWWhSxaeApwY2YmTdJJiZKZh+skEEb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kqpQrNM4aLBa+Fpkz1Grk+w19RH/AIInqSVdDFrB8Fl08NTInpcnkpRWvrI9vV1I0HTB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6EUmhQoXh0nXLiMRJJI9u7sQ6k0OIHSoMGgqCnxCd+x5pEyny+rpyEUPy+rpyMRZ+X1jJ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U0wWfjqzLm1UDRhMJwxUJX0dPI1znZpjszC8lNDYlHka2MGFEeNPO8i8ted5F/3dH/dS8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2zv/EACwRAAIBAgQGAgMBAAMBAAAAAAABEQIQEiAwQAMTITFQYEFRFGFxIgRCcK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0UPcRaLTaSLNSdUKr1RD3UWghq82gaIjsYvv1JD3sZZtFsP0S13E59PQ97NozSRbCdUKr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00IIIgxffmlsn4SM8WgloTn0l+Fm0ZZvhOqJ9HfiYyzaBohoxffk15ybRoQS0Jz5BegRn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BnRgg6k+8QQST4deoQQdTFme/XpkZ4MJ1Jsh79emzowQKUPfr1CdBFRBO9XlV4OkdoIJ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WNhBBBBBBF15akfhIywYSCCCCNKSciuvLz4GLSSSTaSSck6M51desvVjWVnZeNgjK/DP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9TCYTCR5iNrBBGjGaN5BhMPsautmhEEGEwkZcJGdenq63cECWSDCYSNnJJJJJJJJJJJJ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eJgjSQ/Ez4lbpXgwmEjM/PrbPwEEWaI8k9RbZ3fgoMJhII8Ssj1ELau78TBhII2SGtgs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CCCCNSkqyPUWR6q8/JJOnBBBGekq2C2K8WvDQQQQQIfgVrQ7rdLxkGEwkbB6q18RSVC9L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VrwQQLPO0XjFowQRdZHqrYdbLdrxi1YyvVW5e0XjnsYIIII0FuX6ArPcQYSLrQWxe0Xp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vXII3T9mjZPzEkkmLpJInJgcST1ggiy9t+bMrnsVVQoOAcSrDScN4qpIikjpd+2RaCB8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ooVJI3vVusJgMLXj430aLJFU8skk5J2SEIgfDHw2RljQVDZy2YGYWRssTxRbiVNdjmVn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59SOdUcKt1ZF4GCCCDCiNCCCDqdbSSSSTpIQskGBHLQ+EcpioHRI6Gs1D6Ek3r77HApm3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5dbKqVT3ZiP+P2yLzEaSELUaIyTFI+IY3ZlXfZ8Th4z8f9nI/ZyX9i4VS+T8b9n437OH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HdqUctiod35WSfFqoTE8rGzEzEKomzySLqQMfbaSYkYkY6fs5lP2c2n7ObT9nOoOfQc+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jyYmY6jmVGNk3V3kkVcHMHUTtK+C6nJ+Oz8Z/Z+N+z8b9n437Px19n46Px6TkUlHCpTnJ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YSLQQQQQQQQQQQPeKz3E6sCyrYIgggjWqstN7xEjfgJhH+mYajlVfRRQqVBFkLLOstlVZ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V2KzVkiCCNVbJ2p036JUylEWjK6d87U6b3k5I28aCyQOmRQ6IfwRoR1HTGmti7U6buhx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HLSfe1VOkti7U6bzNeGnZTmVSvFkSjEjmU/ZzKfsdSk5lP2JpldOEkxCzLY1Wp034OdC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4PE+GIdSp7lfHqfY5tX2Tk/6WprdPYp4jb6kEZ122LtTpu7JJ8NJO3rfW1Jz8KgqrdXcQ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bF2p0pG7vwkMgwmEw5ZJJRJOux2fayKsiK7rRo2LtTkkkxEk5n46CNNLLV2s7fFkirJT3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aEaLsnBiMRPmZJ2FfaztSSoJHko7j72gp76NOtJiMRPoMZJMSMRiMRJiOp1FJxMicDslI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ECOIU9iin/U6K76UoxGInyM55J03V1i+FEWkkm6WTiWZBB8XprSRzTmMpqclXcYinRWW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4vOSCGdSfvPh6zm6Eokm6ZiMQ1JVR9Dv8ZkV97UU9BaKJJJ0ZJ8DBB1J2Eic2ggiHkZT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kEWgbs1JgMGhXZdhbWNeur4KO23g6kk2nI5+MsCyVFOSnaI7dRL6Gz4HVoVdlZdhbedWJ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pWdZ2LcM/aPgdnBFnkRX2RT32sk7BUpbGqqOiFPzpMp8REnz1P4dZIntkwmG1Cllb6nC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lNutTFljrOoldaU7v+n6yKr4Zg+jCRbCRhRBwlAtNWnbxpMW2XhHkbV1XBzEf5P8jr+i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5buf239P4YE11OUh8Nj4dRgZhqFRUctnKKaMO+TnZpeZ/R/DuIXh6ilQtuvKf0X3b9WW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7O+RaT1ae5X0frv9stN6j9dd1qPZcNy3qT6W7QLdySNSKlLt6vUIYt3IvWWQLUepSOiR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N8CY+EcpnLZy2ctmCPQo8bRo1vy0EaE+Qo0au/oWJGJGNGNHMRjRKd5JJ8FRbETlqcL0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IIRgRha7Cq+7RaTETv6e112JEyTEcT0tqSHT2FVNo8DTftZEdD5K+/prUmKO9ovJxG46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q0nQg6nW1XpzR1QneDCjCYSCBZlsVaBIUkskkfqEHUWdZlsFov19bCnRq9fWwpIz4Svw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EEEGAwnYqqKvXXZZHq01CvJiMVqvX1kesq2hcQxE3bH6ws6yPZT62sjusj9tWdZH7ovc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/wB2n/6xP//EAEQQAAECAwUGBAQFAwMEAQQDAQEAAgMRIRASICIxMDJBUWFxI0CBkQQT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oWCCkjRDsRQkosFTc4Oy0WOT4fD/2gAIAQEABj8CGMp2wBV1m8nXpOUNQU2wbAYim4Qh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2EoWVCyGSk7MFlCDYm6dF4jZqfw0WY/Q5XfioRhnnwV6G72TaJzbuWaobMuVScJ9VKc1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otMnKfw0QsPI6KXxUMt/cNFMScOi1UrvBUNeSqsrqcipOPy3Ln1GA+cKGzGIWi1thtOI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QsPbCcAtCNhs7C3uhYbD+YHEbB2si/aofqoXZNQTdgMJRQ7YQh2skKuUyVJqm6rkUMLk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lEEllKk4Ajqr8EmG7opvh3xzaqOE+RVKKjpqT6FOM1NuvRVF8LX3WikTRCLyKoVI6K9A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Sz+5qmxwKm3KVmF4LWRQXhPrxC8RsuoU2mYsOAbE7Q2nbDG20IzCcjacIsPbC/tjFre1j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aE2w/mTsTrB2si/am9iofZBBDEbBhKKGEKvJXYenOzk1Sajjcm9sJTeyqFOEV4jVQrip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J81v6Xq78Q0wn9VMSPUIzqpfqVFmE1keR0KlEoRxV2cwpsMlmbMLkbKG5E4FqzD5zOY1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UnOTH1kVlKmMp6LO2fUKcJ8+mBuxOwPkja3GMR2BsKGB2MYXnAe2wOEmxvddrHLvhd2/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ftX9qb2QQQxGwYTYE5o1brgE7KKcT2td2xuTe2EodrahAhOBHBXHDRUKk9ocOqvfCxTD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X7m6LK4FZXLOJrWSNUCw3XdFO6Hw+mqpryVKFSJV88FNpWdteY1XgxL4/S9SitMN3VA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vDmqGq1XB7eqoZHkVVDAbCOfkhthtTsHYAnbY98D+2AYHdrHWPNrUVEdyFjMJ8yB5R2I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q9LBjON1vW3LqplSYubueB3ZDvich2wFHC1O7KoU2GRWYTFhvK/BJhu5tWYCMzmNVIm67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STRyop7r/wBQWYfMZzGqymvVPa7ipwnKUVqoU6+AQr3wsQt6cF/3MOQ/U1TY4FTFCpOq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ZjkVmyOX/wCrThGzOAYxgCOxNg2UzogW6FTsAtNgxusCNkPAcHpgNh62OtPZOUQ2MHTy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2TvtR7WNxnG7BNSbQWdE/C5DvsZWFHvhan4JtoVmVzTiqLOwT5r/ALWLNv6XKXxEMscg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naQVQrMOKP8A0seR5OX/AHEKY/U1ZSCsjpKpVxxMnVCoZqbJw382rxG/MZ+pqyO9FpIr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VThOIWdvq1ZHT6I4Cm7M4BtnYzYNm1BC13a1uM4WDYPd6YB3saMLiiu6COEY6o4RYdkZ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fan2BHtiOMoWVXRUU4nspJ+EpuE4nYgn4DZVThuXiBao35EK/wDDvLSvFZ8xvNcAeRU2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hUwLjubVOkZn8rWR5FZhNThO9FKK1TaVmlPmF4T/mN5OV2IDDd1Wg7rmhJtHKhszZ2/ys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hN5t3yru1p2wxhC15xFHCbAvTYH7sDbBYzqbXWMCZ3Rsd3R82fNGwpyiKN2T7Aj2xHYN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VzNnojibhd2QwlDviPfAULahTZRZirtRerVUM1USPMLwnX2civEFw/wpTDgpwj6KUVsi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/t332fpcrsUGG7quBCm0yCnM0qspUngEdVP4aIWHlwX/AHLCP3BUIcFNuUquZq0M0PDJ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1GVeyOM+TftDhFrjaUOyceiNjrTgKOA2NTsQsHUzwN7YGDpae1jAp8giicBxnEbAnYND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gbSnqN6KJa7EU3YzdRqkMDu+GI26W3TxQwuTe+EpvfF64Ch3xSK8Ny8QKhXiaKfw0UtP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KWjuRoUSxyF8mq+UTVqk4BwU/hol3odFL4hkv3DRGRBU2GSzC8FyPVGoV+ETDdzavEb81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gZKik/KbLzDIo32erVkM9kMB2brDsnbAo2FFPPTEcHqjYMATkLTgGA4B0baE0dU0KIel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d12xtAtA8gLHJ3oovoo1r8Xqm4qqQ1V59XYSvXDNDC5N74m4h3wFDCLahTbRZqptJXlz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Q+c0s/4V4H1CyOmFKK2So4LIbj+bVwit/lSOV3IqarVGHKTVlcs7a814cS+39LlditMM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K65tVOUmcbK5x1VDdPIqoxixwI002p72HZO2AwO7p9aWjHLCMZtOE4HWtamrsopwDAbT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2OO07DYjGO9j0e4UXuo/e1+Id03BJqmV0TcTsQ7oYXJuJuEpuAoYCm4DY0FThleI1GRW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1eIz5g5tUgRPkVTRfMlUKjqrxGgqfw8X+1yHz2FnVUk5eHNpVczVRpmrsWHNnVT+HiFnQ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T9TVkcHJzeayOvBSiNLVQzUmv9FnEuoUxUeUHkTj7rva3CcAwnYDujhNgTj1sZ3tcu9g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DphY1OHKzvYLSp2utecZsGNvex3deoUTuviDYU/EELKqmlk4mnJCSb2tNrkMLV6YSm4v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FO7W1Cm2ikQrkSklQhZhPrxXhvvt/S5XYzSzvops/hUN4LPlKldvBB8ImGei8RvzG/qC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eUn5SqIObkfzauEZv8qRyO5OVQspovmHgspVKFSiCY5rIZ+SA2gOE7CtlEO1g7WnvsXb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iinFMwG302w7o9ML3/pTnczYywYjg74yim4297Hd037k/uo9hTu+IJq6qqk3VTdV1o7Y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cIXohcfdwOTe2xKGAp2ErMFOE+Szi8LHMLadVOETDd00XiM+Y3m1a5uRWik9mVUNVVte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SiAsPVc14blItXiEXSs7QV/28Q/a5S+IZcPPguYU2G6VnF4WHKQQs0nLkeRVRacA2Q2Q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WN7p8ufkfTAcZRRsaMICcbJWiw4RYUE/DF7WtHTCBabSmDGUU3G2x3dN+5OP7lG7ooo9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5qTbQvTEU3DPmnYR3QwhHthKHbAEcBxOwBOwTupjoYrxWcSWUrO314rwXh4/S5XY7DDP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vJZRJOEe68HRTgPMM/wvGhzb+pqyOQBU2G8OSlEF1cC1EwHmG7+F4sO8ObVIOryKoE0w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qpCo5FfpNh2ZtbtxsgihaCnd8Bwt2Dj02B7YSghbNCz1Xc2HCcFEEVNHCTadgLZc0OmN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TPuTu5UQ9U7unL12F6J7WjpZ6J3bEU3CE7CF6YWp+EodsA2Z74AtdcBsqFOEVde1Ayyz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FzoTv4Xiw77ebFkPogWOkQpRW+qyuUyJHmF4MQRG8ipRmmGeq4FSnRUBzKhWdvqvBffH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66LgQr0J0kb7pK5evEc1lK8QS6hZCHDajEPJiwWnZNGwOAYDhKavTAEbG2Gw2nuhicdi5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CccZsbiCbYe6hd16lP7o905euOuJqdjGEdk7C1O7YQn4ThbhCOH1wDCUMDxzCpUKUQLK5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4eMHt5PUviYRZ14KcMj0UnOKkAZOE1Kh6FTgOMN38Lx2TH6mqhBVKFUzBZWICK0T5KcB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On6mqbHAq8DdeswvBaFSuEfuWbMFQy6HYNRubyrjFo2Ysr5r12bjYLDa3spooN6I9kcJO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YD0Ccdi3E1Ntg917p/dFHBJnvZyCAC9MTU/CcYTsLU7CE7vgOII4AnYfXAEbJ2HALczV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81QzCnIsdzajKUZvsVdfldyeptynoq52rK0lTcww39KLIRFbyOquxAWO/cqIvhuUozfVU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cIzfYqRyO5OQNFJpkVmbeCkaHqqPksw9QqVGEWnYja02AGyKdjGwFsrAnI2gKI6yfonl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P6scR3SwWnAbYjvTyDULYHcr0Kd3sKCm4rkFIKcTXlYOyOIJ+E7D1wtTsR74Ch32TU7C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U+Kos4WQIfOhgqfw8Us6GoXjw6fqbopwyCpw9OSlEF0qTgHBeA8t6FePD/uaqScFOGbq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fIf/AGnRePDIH6hosjgVmCqJq7u91Np9lJ7Z9Qsp91XCfLUtGAbQnEdkORsFrja3vY7q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sFoQ2DVCbybjfYBicbSh1Q27ULYHqvRTsKAFXKbipN05qmvO0dkcb++F3bGV64Qn4vXA5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2FAbAYDiJhmQXiD2WRw7IzHy3c20WVzYzeuquxmmG79wU4L1nefRSDp8KqbZsdzas0or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K5FUN4KjaqUWU1eGR3Nq4RW+xUjkPJyzAKcF3otJK7EcC5UPus2VUr22h2Zwiw+eGAp1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eiaLRswndKY5c7Da0WnraVDb5AL0sCgeq9EFVGVk4lByUmiQwnEE7vhchiKHfCE7EMDk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xlysqim8pYBgCFpwi2bVWaDZyIopOAcFP4eIYfTgvGh0/U2qnDcJ9F+sIzo5MDoV7qvB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Y5n/AApsIKBmQQsrrwUojbpQa6GXTX/bxLv7TovFg05tWUhTnIqhvhSLTe5LKyQ5zWYX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F9h84bBiHfAcFcYFrzyCKhjooh/aimDtaLB32PqnHrjFhNva0C1g5nYjuh91l8PycW4W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TS8youQVEHOq7EUe+M98JTe+Jybh9Ee+EoYCm4XJuAbJyA/bgGEYzimLMzUJNoqtk7m2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1XjwzDd1R+UeFF4rfVUcD0RLCYZ6LQRW82qTiWHk5cCiG0KzC8FU3SpulPmFOFFvt5OU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2kFOlqpRGo1Qbfn3VRJUqMbj1RntJYT5wYxbFKA6oBRHL1TRidhCNk9iTgJtAtb0ROwC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ChfamsE5rsqaIyTcRR74ij3wlN7o4X90zF64Sm4ChhKb2wjCO2Byn0tKCpgGM4RbNHmq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4L3QndF4rPmt/U1ZHXXckb5miy4bg0KkZHupwnuZ/wAKrREHMaqRyu5OVQt2aIczKpfw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/DGHTVSdlPJynJH5bRe4LxYam10lWTlrLvh9bBsD5w7cC09Smd0V3KavRTwPPRHELHYx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sG1Cb32B7IoIdGonqnPcdOCMrG4nI99q3E7um9sJQwuTcHqvTC5DtgKGAodsHrgNhu8TO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A6U1lK8RoPVeBFvD9L1/3EIs66hTZ/Clfyq+6JrRZgHLwH3h+lylGaWf8LKQQtJHopOe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C8GIftcvFhGXNqyuHZfpPRFzWzcFJwunqpsKzD2WUrRCwecGwdtzawLsE4qG39s0OidY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GE5NxTRtmhsAm98fonIoIdkLs6njY7tYMTsbk3E3EU3thcm4XJvbB6r0wuQwOTe2A4R3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DtaLVayWoKmycN3Nqzj5rebdVdJ9CpwnELO28hkFzjNTZNh/aqgRBzGq1keRUnLw3oNI9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vBiTH6Xrx4Zb1FQuDllcQOSD2tLiuR6qbSqgeiynYGenDCfMeu3NrB0T+yKA6J56WBOK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GY2BC1Wq1XNaLdOMJvfYFOQX9oTLD2sGJ3fG5Nwjum4ihhcm4ShgHdO7YThem9sBwjui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2MYzZMLmFQGaPzYQ9V4MV8PpqFnYIjebUW3rpPA0Xhvn3UozJdQjlvo3HOh/tNV4sOY5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abpV2jhzXiuEjwUxlPNqoRFb11UnzY7qqgd1vm7yQk3uqLmORX6cbU0Dmq4BdMiSvFJJ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Y2ix6b3RTzzsC72w29MJsNjO2DVaqinLDqt5anbBNxlFOQR+0KCpI2thXTMic8Lu6GJy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4nJvbCUMDU7ZP7oYPXAUF6YDsZK6NLAjjGAoWHDkMlUXlWak+HMdV/28WQ/S6oUviIUh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eyF0TCrNpWaXcKcCLeHJylGYWdeCymak4Lwn05KXy6qUcN6KcJ7mf8IXmiIP2qUSbTycp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VccDRZHLNVUMu+AIYYYTUwdMA88bQjY3CwJx6WMHTCcFbNVxWlpOzA2TUzYORQR7BQhE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icm4Wr0wnG5N7bJqdgKb3wuQweqNrkE20I4BhNrV62jYHZ0dJVF4dFy7qbRIz1Yr0N4i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Mwz1UwQ5qyMBYpPp3U2m4ebSptLYremqk6bD1QlJcQVlN4INAulFsUh5U4TnQz0WZoiD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TZlPRX6ucFWndZSqj2WUqoxDogE3tYV0/IygielgtATk0dUcMtm1TwG2lvQNR2ITcZT+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dUEdgUMTk3C1HthcvXE5N7YDiand8BTO+yb3wGxhtGAoYBgbgGwOA2m0WUWYTTbsgpPE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0OcM/tU8sZvShV2K2479wU6lqk2Hk6Ksj3U4bzD/4VWiI3m1SOU9UxT0ctb4U6NCrdd3U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B0Uogun9y3jdV0NN3mtVQz6KZb7LKQq2uUPv5QeSNgT8Hqiu5QTsRsCKAwhQhgJwG2Kd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tj+4XwoTEULfCAJ64W4SihhandsLuyHfEULmksBQ74Qj3wFM74Dih90bThGB2H1weiGA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CGHSXZcSpOYZKRke68F7of/CzwxEbzYv0u5GizTI7q7cNwaKRke6yRCz+VMgRG/tUjlPI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9FdRVk5eE4sWdgiDopOF13I0WVHLNlg/9qtFOYKiHqrjJAc1O8Se/wCWBFN7InoihjaE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ggLe9pKJtnzOyCbjcnd162P+5QB0TLBsG9sJRQwjsnYXJvfCcTuyb92EL1wFNwOQww++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AUMAxi0eQ5HoqklXdJc1naHLwYv9rl48EjqKhZHNmnzrJEPbIdFmunupQIt08tQvEZeH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U2UKzP8AZXTwWaTl4MS70K8aGe7aqYIRLZFvJZgQU6hEl48NsQfyj8oFruq1H5abHnGL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0Wk2uTG2nYDG5FeqCifcof2ptg74jY3Ccfon4XJvfCUO+FyZ3xeuApuB3ZNww++AI2Nc3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dgOMoIkcdbBgCYGMm06nlsRgqJrI4tU3OJWqzNE+YTvlxARyepR4Tm9dQrzCPReCBeXiM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vczoVnZf6tW9I8iqhZSQieK3qrMB6Lwop7OqvFhXurU667NLRVREIIT/AOVWqpsZfkJt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nG2VoFrW8ygOXkiih3si3QTJyH22t74jYMLl62TU2GYt9E7vhKZhKHfCUzC5Nweq9MDk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A7YOwHGdi+YkOGEWnYVE1lcWo3ml9bJyuu5tWUiK3rqpRWlh6hXmhpU4cuy8RhCkWXuq8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dl4c2qU5d1NtCpmpWcSWqL5VXNeHlCBFWqjDNTcLpWbRUr+VjYjGT0TjgcbQLYY5VTja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6E8QnVJ72eqbiONyHe3KJDAe+EpuF3ZN74Sm4XpuAd0e2ApuGH64Go2Od+IGw4AnbD1w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UbDacAVQrt43Vo5SJ9CqH5Z/aqFsVvsVdigsPJyNyVeSyuDlK4gYoBB4KcJ7mLdDx0Un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myUKcuaEorg4Lx2y/cEXQzeaqgzU5EKoVD+UjEbWjG9yPW12N55NRNo25sb3QsenIJuJ3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9cPqhhcm98QwvTe2BqPbAUMLO2BttLDgbgKOAd8Zwm12P1tHa02m02lN7WCyoC0Ui0gL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d0X4Yo9ipRAYZ6qU6dEbjqK+901wK8NxYmCM69yIRuGaDZaKoIHNEBpcrzJw3dF4jQ9v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tCNqOXmjsDsALHIC1xwONsR3M4DjKdjKCZbEPVFNTcTsZTe+J2Id0OyJGqBIkeVpTcP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nYfTAE37cA7IWaTRwjAUbShjOAI2+uA7c2nY5RVZmkKUrwU2zhHoqERB7FSitLVOE6qc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sMMDus1nhZeYqjcIUogQqg9uR3MLxG32/qah8l+nBZwtDZy/JqArcct33W4t1SurM0jY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jaU3raUcZTsZQTbXHqimoYnbBuJyGEd16YmYQj2wnC1HAO6OAKcqBuFtgkumEIYzgKGN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abRsR32guLdqs4U5XT+1eHEBHJ6dek1yEtFuoyK1Af0WYfNZ/KyynyKm2reSrMFXpSPM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uOVRMLKxclUKnlNFoVulaLgt9qrFapXsvNVeV+IrcK+krohtmqQ2qgauC3lvGa3it4rV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QTBgaLe9p9lDZywDYOxlBNsKnY1DE5DG3E5NwtR7YhhandldnXYtR74B3RwNX9mAptgT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MDcAtFpRtNoQtbdFDrYLW99gMFbKKqm5Pm0znqFNrqK7J0+ylEa5nXgr7BNarNKfRZT8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kVplWslMa8wqeIP5RBN13Ir9QW7RZSqqhwaLRaWahbwVYgW8tSj8ir+q8e6W9F9MLcC0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W0AWTlNfQd7qkJv+SvuaA7HqbAwcdVKWMIdkbAu1rW2w283Lta3YFP2ATUU61q9MRTe+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2xemFqer0s3PYtTu+BqOAKX7cDkLTzKHfAUO1oQtOA4BjOP1R2IQwttnhGwoEbuvEqXB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6KcIuhuXismP1MUwDPgpOhlZ2zXhvpycs4bNTY9reiq9qk8gqkR8uS4qYaVulfTC3QtBZ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AUWnm8t0koX2tl1GMJ3TA42gWt/aJp9rRsPVRMRsHZZqI1TkO1g7I9sbe+NuJ6bhanYR3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h3w+i9cDUcATOrTgfhayeqIPC12BuF2NuA2nAbR3RsOA4Bi1py2QwSBT6G8RJVa5yJhw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rV+FareW8VqVxWthMqKi0WklqF4gpzCyvmidVWhUpqoVPyCaop6lASzN0UnCRtKFrza4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p+I2dgnGCC0Uo5Zowu9rBYEe2L1TcY7Yim9sLU/CEe2Fqf3wO7JvfHIuLq8bW4QoPr/x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DcA7o2jYOwG02ttOD1tOJ3aw7EWlZmMknx3ajQIvknOiLRbq0WiyrO2SuynNeE6704Lx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DmrdN5Z4d3qsjrw5OV2JNp6rKbzVnkAp7p5hf/I3+Vm16rw5TWZqqLv5Dla31Q0u9Ar1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5vHALHHopYiU42uP6iha7Yeqfid2s9ESipQxe40Qs9E7tiHdNxBemIoYR2TsLU7thavX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S7n/AOsA74Cjg9cNLWr1tGwNoR72+trULDg9bTabXnYkFHFDbzKHdd8dKLMFQEqcrp5h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Vj+TlK4pRbs+S8J13pwUosM92rwonuhfdOaqA5eFE9CvGZL9yBn6hUeCFde6q3l/+vO0a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yeE9prO0I2OOBotNpTGWu2TsTu1pTgOKDYcxETR8VDFfxBZTY7EE3EF6Yihid3wtTsIX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Rh+H74G98Log0FDgHfBJTtCFowHG3AMA7bE4nd7TjNhRKeedFCZzcocMcKoBM7YAhgKy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eE+70K8dh+5q8KLRSc4marJeG6fQrO0s/wCELraLeV6C65P2Wdt4c22cVJ4oqNJ87qtU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bwW8quVCuKqCqMW4txboWgX4cfqnYja6yEobYgmNUXMsdiCGJqPbCdge+FqfiGAoYXIY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3aFs52FNwxWy3hK0oYB3wi0YD3tKFrULRiFpxG0oWDZGxo6qB7r0TQm9ra6obAkEhaqT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jf5WcFh5FZGzYv8A0pwzd6FeJD9QiYRBbyW4VUArw3z6OXisLUbpCoZhZ6g8vMnBDaBO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1VShh0wy2z+6GE2FO72NTbXYmodsQTsJ7bD1wtT8O6JqUhNaC2RmpieEm8tVraTMIDAT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ZNpBkt0o0Kq0ywBG0oYB3wjH62nAOyFhwG1qFhtNptKbYMJtGCGF9rU8cqJo6qW30Ui2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3pwQMSHP9zUXMMxyVGLkeioQ8LjDPVXw4uKzUW56o5yR1UzopzoqScFVkgqeVlZqFvIvO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tRNsrc7HDsqRB6qhB7YT3xGwp3dBdhaU7viavTEEcLkO+IoYR2Tu+FzvyLRboWi0Windq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1Wtuq1WqleW8tVqp3gtVwUqLhbNaWaLRaKgW6VoUaLdK0KNCtCtEZBNmOFosOEYB2UYq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E7bgQsrfdZgJ8wsrrw5FZgYbufBXi8ulyVf5WQlvZZqqU6qiuvr6KbXXD0KqPmN5jVSn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Ko13nApWk210TrYzuZkha44aKkRyrdcs0OXYqbZ+qlIHsVV0u6oZ4Cgij3QURGwo98TV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fEU3D6Jx64W9Xf0xoLNAtAtAt0LdCq0LK0BboW6Fuhbq0Wi3Vot1aLRaLRaLRaLSziuK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c9loQVvD1Uw0j7bJTkeq3ZleMG9F4cQjuvEhz6hG7KazN9l4jJdSvCiejlnYe7VlKoS1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YJc0LCjYSm/ura4px2dVQlUiO9aqoY5Z4ZHZEB/uEJPCK9UFGNpR74mo9sQTsJTO+Jyb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/Ldf6IceAomhAI21EjzWYBzeayuuLNmlxaVIxD2KzMoqt9Vkf6OUorPUKQiSClmWnqsjr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kFZHSQLiTNUntSQUJ64jiY202mShM6WnyeRxCaTxUIFt68ojwNToi35jQRSU1lIPZOXr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N74nJuE4h38hrZr5HX+kj1dZ6Yr7Rl5clu0UnMmF4byOhqpOZTm1SbFC4kc1VsysjvQq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I6K7WXMrLNp5hZSHhZwW91SUlRxAXEhaEbF5TBzOwKcUTb2taLYbebl2tAtcfIw+ygD9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qGSo9ymH+izQ/ZVN3usr2n1tCOKbWzRvQ3iuqyuBwFNxOTcLsE7COf8ARmv5TDsdgmLa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ZhNeG8y5OWaH6tWWJ7qdXTWYTWR3upOZ6tV2+EWmfqqTb1CyvmOqzMNnNUb2UnUKEsJ6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bWi0ftE082tHK0+RZ2TPsQRx5XuHqt+fdTc1qzMIVIg9VQzwFE9V6LK8qoaVmYR2UgUJ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RUkAi4NVGlaD3W4pFhVIbl9N3st13st0rQ/1W3tYcFLSDhykqZJWYXl4TyByKzs9Wrw4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ysriO6k4A/aquPYrRZ21WVxaVS65Z2IXSApz0WlrWkgVUzpzCF2ezcibAjbGdyop2BG0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7MO1pRUiH1WYNKqwhTvSUmvBPJaTy4QsriFwKzM9iqkt7qj2ooYXTMlvtwT4hAo4PReuA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y3G+ycbjUJsC3At1aH3RNfdauTsxorvBb6AW+t8LeatWqkvdafyt1bhVWFbjvZbjvZbp9l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ysoSpkrNJZHuHeqzNBEtWr6kuhWWoWZlFMZexUw4O7qrCDzW8FoVmCyEg9FSTlmY5ZXy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hhAsCaLZrSyadbfkMxQsKdQd7QPIhO6ABP8Aswz22pngrjoStZ91mZ7FVmPRZXtsKq0K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/lbzX9xJZ4R9FTSaOEYCm4HIYCvRFNKY7m3AEUMBx6BHK1GbQtwLcC3FurdPuuKEpqc3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/wDwt/8Ahb/8Kd4LeC1avwqUlp/K3VurcK3CtwrdK3St0/nLTsqK8VUTWQlqllcs4IPV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teayv91Mtn2X6T1W9NUaswBRu0CC4Fbv8qrStD7LVa0WqCY3pa0Wm156KCy0rVahCbgpz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ei12gQT+4Tx28iPJZHOHYo3iTihko4HJuD1w98Pqj2RBpSyCfRHAcJ2JxhC04/W0IbHQ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0LcCOQKZbxW6t1aLiuK4rUreK3it5by3lvIVmntBldUrwWos4WaLRbqqLdFotFp5Ed9r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srpjk5SMP2W96KlVJ6oCOyyv9ws0NPcgiLQj0RWgUlKyqDQuK1KpOvVau91vP90AHOqe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+73WrvdAyqbNAuydgqbdFuUWq1rib3QTvvXcgflUNxE6oyBVWKocFR4RkZpuAL0weuFv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9FRN/a/CcPrgCdgNowDtjGxCA62BsTUI4jgFgGE2jAOy+Jd+6SOKqyizMVTZ9LCbuCuA9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EdiqGfdScwjsqPzInhYSdAE4rVbyo/8AhONFwW8LHSWo9lR49kZkFbw9lqPZBriCtWre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xm2a/CvwJrXXV+BfgTj4ckSALGz2VQVS1ndBO/8AqJg5u8jMJj2iV8VHXyQxQh64ZLI4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st6XdNzD3RwDvhaioiKjDkZr02IwutGAbMYza20o4Tgb2wnvjFhV8NvF0SclMiRKNslS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7I7SqqjJxHSx1EdbXVRVVqieid3s1TlqhWzWxx5NROKhQwk4TzGKH3sd9xUAd7aVW7Iq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w8k3Ez7cNJFZmkKlcE2uIVZOWaGfRbxHdCRGFqKimz4hnNuEI7E97RgGA2nALTgOM4SJ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xxi0qdryvh+xNhJKy2TcVQYRtR+myjFo1fgW61VhexWZj2o3XTr5juVLELNAohVQtESW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aBaJzpcZITC0WiNNFuhboTQGyK3cJGIjDDsce6ht5NtPfFKwCWO7+oSUvIjEegxVVKYZ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o0rOw+i1I9EJOC9VEKopnQiSGAI2nZDALT3tOwdsRiFptnhFpwPamBx0hyWVT0HMo1Dl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Q2Q2zAnnkjgAwHrgFjiibWDmZ2uKJ62BNxHEcLUeyiOUuTRb62TkqHDDw96IBD/lE+Xie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SDZSlmdnshMuHcLLEbYNiUMAx+tpwHAcRwCwWi1vcYTgvTOkpYh3qnO0lwV2A2cU8eSn8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YswWV6pVVCrt2DYP7+YHQJx5mwWhGwJgtaLTa6WqY3gLTJC0naEYfRRPtKiFRfTBSzWyq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Z4WBFA89MFFUVw8QQhtYhcOOoVKjbDa5XELeUntvdlW81UeEO+EoWlC04BjPe0WnBPAL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w4imazLlEHC8ibKgKgTiOK4oC/eXiNmszSCsr5FUkVUbRvbYE+YeU2ya1snNbwW8EJFD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W8FvBSLgt4LeW8p3qreW8quW8tSuKoVrZoSpEEbA4Sox/YUT1UY/utFkuK1wyOFzlVVO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t4KtFqNiR0nhp5fQrUW6qjlmYCpODmqkQIlkneqlEyHqsrgfXEcAtGMWnyDPWw7A4HpvR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VqHywAQuKv3svJZ1J4kVNr1lqqjYOxvPTyZwlGmqA2AUsGi0Wi0t0WmLRaYOdnTDldXq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xRDzcbW4uFk8BK77MWeloWivNlLY33UEpIv/AFaeZ421Aw6KZs1tyvK1Czs9lUkeipEa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GE7I2j7TYbRjNnqoruTVCQ2VVSiqJ2ZSZBZxNZxJZHqlVUYHHGfMHZBG02i1x8qGPGvF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4G20wuwBvNStafQ7GllLaKnPGVS97pjG6GqySktAqqdm8NmdqceqNJqoIxUJC1B7qT4f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na204RhOM2nva7o3F8iE4MuibnFGFGIJ1a7nhNje6jn0UKtANELDadiVojxPVaIuDtF4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/unHYNHXzJsOAWk8E7vhKNt79RtKcetoHknd0/uE7pDwNszTWWRU8MreyNsVnXy5KbPu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3Qt5zT0Ko8uVMDZcNg6SE/J0xGzK4hb17uplo9ELrZ91VrgqPCo4G07IWnCVF9LAhbCb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cd6cvfALWIfuch5SrUWtaJ81RSe7K7YNHTzA2Tz0xPNrioTLTg7eSPdNHOIAov2ywC3U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lopSKJ44H9cB77ClkkNgG805/NHqdi7hIywDhJUNmdrgOYC3sE/NmRWluttFR7lW6VmYt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BF+6wIWw3MFT4bugUNh32mbvTCLL7TVq+FZ1GAYxtR32DvMSxBOtdaBaOqFgbzIQ6WgWk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4ZvOKE7qQMAtJPDasPRNPK0z98FFLVUwjYSQAQ2Lx1VFoU2VmtugNbNVSSumirZrhbLn5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cs7COyGdSvhUrYcJtCnzcThCL/hrpDtWOTnxJGK/WSOIN/U4BQm8ALDYBYUfIsGwffoZ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mBgNoGJjbYY9VENrRa4qfPyQXwTf3zUMc3oTOtre1pGCmBrcMJFvPBSyqyuePVZIrT9w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K2iBtpZWxo5ou5WeuxpobRZO0DrirYK6mVlQt1ScwtbwVZqhwlDAaqe2FtMdKKV8+q4F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WVwOJlnrbMmQ5oFkRrgdJhNhPhyLhOc7TgglugfMpx5BG0eU7YyVMrwtESIsl4gvLxId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VR5dxQsCYLCibBgiu/SJI2DA1Dbtc0tkVIXPdfSn2Ka2IwtPVfCcqqAO+Bva3Lqp4Ka2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zrg6qtpLaHDWeNo6LvYe+0nKWFu21K3phZSuC0V0KQw0R87R5WoPos7PZakdwjdcDRMk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BDfOSa6MyV1pE8bQdy7eLVFLZyR8u7G/Boq8FqVkJQvGazw/ZUfI9VlIKqNqbTabWoC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7mbSnm1rbXFZX+6zXbK0U25h0xlM7YfEY1/cL6LfRfjHqssZ3qFSI0rRp7FVhuVWuHpa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Q/usa7lgrZWw7QN6C097J7ceQf1diyTmjXTVU1WYLIarkqeWKGxykhb/ALqZAKzMK3lk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AJ3dOwjbjZeuwqiAFQlD5BMkXatHNeJDr0WV8j1VK9lXZm0ptsuWAWOKJsJUNvO1xXrY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cOzlvRG9wvr+7VSLCP8ACmAP7XLccuthrJUKpY3tY9/IK81kN4/a5ZoD/SqzNiN7tX1R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uiVMPRSxM+5FSRGDqF1sPIYK6o1xxT+m12HpbvSVCCFVq5KVugIsaZ0svONFNirtDPmc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WinecFQ0s4Izs18kcei0w5XuX4T6LNDPot+XdZXA4PiHfqdJDyvpY7YMGyNsy0Ilhkps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FlcDiFpwDoLXFGwNtPW09aJg5YBa82sCk+ID0Cc8FjmDkbPmNHor3yyuIKhzMzcsmQFu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zTirzLKgFVhN9lRpHYrLGjD1VPiD6tVHQndwvEYyXNpRPRcLNEDiFg7o2TwaISpZ3trY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Y7Z1rg0WaG+XQL/9qGZH5PGS0BBRMNhlOklmF141Hk3Efqsop2BOmNcfO2jC5Z2Pb3C3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5A0dPmqwfYqD8yhiu0QHJuyOE4nWHYenkZrwzJCb5heIz1Cyv97Rb3tATj6WvPRFBAWtF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ttcUTzNoCmPlOprxC+I8JrKfhOthcIzpylPkm/UOWUwVEDnXpHVQv/pjEzsgiE4CXqr2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VIrPdUxXm74wSFoHM4W/ds64IhxzTkTyCC7OURvJ1vbY5t5StohZeaK2aKiqZrQrXCUM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tNVUA+im3J2W/wDwtRZukqoI7jFOXkXdrKqQXwMEfhzKL6BUc73W9Puqs9iswIVHhHbn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UlMrISFJ4vLxGlqyxAu6FrQiedjz0TzaTa1tv2hO72jALXIPAnzCLhDizPCdEZaJwkGu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I6mRUXuof2YmdkFVOHCdkwt0LiOxWWNEH9y/1DlMOa7uFIwmHsVL/pz6OUnsiA9lOE7P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wwhgNgvHXAwHipTwHrgCCcelr0E5d9jpsG2ap7OGtkwq2aWTCm0zHWwtVyIDeGNnbCQm4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iqPafVS4WS47eJ3AQshj9y+xi7vxUot8qsiqtK3lqNoBsCfMZggWCUkW8WnA4oWdyhLj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neiFrjaG8bSU842fZiZ2tDiNVxWVylNqmCFp/KNNULzTd0KfM3mlODdJJ2EmxmGXIWi0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2ZlpMqU6LVVUsUTtaBzNgNjTZewy2LTa/GU3BUW0VDZJVVCtbeylFY14VGtnyWhCo5yy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Y5abStm432s3nKaNdbDzxs74e7k3tZ2E18ZF5UUEdztKOKGYXsbu2ycenkDsDYV+0o8j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609k42j9xtKcetoFpsc+62aPhirQvlTk2U0XsyHuobhe5lS4cCmfbib2QsqFqVQ2aLRV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wxD1tbhdgPO1s8T7QOWAdDbl8hMcrZYOiljjT0srgqaIFhMuS4YJHM3qsp9MFSuBVWN9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jwuB9VuFVYcYw3uarbNcwtEw8AaqhtceiheptjRT+EKPE/U5Acm7bKSFR/utGlZmn0W8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7yZxmz5cXTgV0Tih3tAQFgCFjza5Q2298B6Wgc0EWEzBUjNzOU02IGGYEqlEPD82qYycg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D7WaGWCRa0oF8OnRavB+1fU/hUis91RzT64tVOidglae2AnANgLS957DH3IteeuB6lbq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PJTscRxxHshim0yKuxKO587ZO91ItLDzDlljxR6qnxE/uav9k+6rBaezln+HijtVVERv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0+q0BVWBbslvOVHreC0W7YLO2A4dSpJ7QAQmt5AC34h3Oih/uM0/ylHFVkVufzYMTR1wH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sX4mHqvqBUiNWrfdeqpVbpTQGlaG0WNHNyPS2VpTjawWbkM+izQGehVYTh2cv90KkY+r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wMuSrotDgmG0sZ3sq2zK5w9VSK73X1f4Usp9FmYxVhBbhCJxu7YHYPXYUsrsIY62OOF4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lqqFc8UnTvYzgrikRNG0oDYXItW8+VsiqVbiqAfRVhM9lRpb2cssaMP7lT4j/Jq34R9F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3+hms0KMP7V9SXdUiM91+EqrAqTCo4reFlGqrTidzmpyE7YTf1EL4dvJqPXywsFlDLAx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ThoqOK3lvKsloFuhaK8VTit8rfK+ot9qr8srcYvpBVhfypiG8HuvxrVwQ8XTovqhUiNR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tAt1A3KBbhxaYCFKyQcZWM7pxIWiq0LdC0VJos1UjZSXZVGA2uwNHPA7CRZSymxhDvZL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4DgPS3TBNTaJq7dkcZTTZTbXH7n/ABgvM9QpjbVhsPotyXZUdEb2csvxD/UTX1WO7tW5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jlmhxW/2qrj7KYuuCy5SqiY6WvM6CZVTYAvg/hxzR6NwjAHNcRKhtqFSyuwFhxOH6QAq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EFVaqzVHDzZ7YNFotFouK3it8rfK3lqF+FbrVuBbh91uuX41vPX1HYK6Y3YGE6J3iN91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nom9tk7A3tgK0WlFMEKpoeKoZ9tq0cm4wiqYZ4Thf3xuHRM7YNLXt5WSYJDlbTDMbH5b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R5aThMdVegH5bumiuRxcdz4GzS6eYWbTmox5r0sht6r4dn6ZKIfTHWwy4nA487Z7E4oz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HstSFvDyzjikFMQ1mhHyMlU4u2KhIVIr/dUjOW+D6Ktz2V92p2bu+wi9k13OzRaKYABx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h6KtgtpZS10+JxlAcraqlrzzsrhO1uP3hpgmNw/x5eThMKs3Qf5aptMwVI6Iv+GHdqdYP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E3qdiMB8iSp7WhIW8qtCrRUcNkbTimhaSuK1KNNTsjjcDzxO2YU+uInAe+wi/aoeyA54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NjXF67AnDXbzGoV4a8bZHRS4cFNTHli6EJw/xM/9hBzDNpsMSDSLy/UiHCRXxETkF8ZG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FdD5RzRQkSUvJTBIW+qtBQdzsOA42CwC0m0lDpgFhTulsueFzeNjxxBVNuEEe/kon2pl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4399pIcE2iKrUKTZFvVcLKriqGw1U8JlrZI80JKvm5/hOuAtdopRxNnCIP/am0hzTys18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/wDtBzTNpsm5jSeyIawNvayT2Q5gP1V6/wBNFR6LTwVcUxZKdmqpbWnfGKW6reWrU5zg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OmE7AWMFoFpTja0WkonmbAgLd1ZphblOZGOZU9k3vYe+GW1cOYTfMjrb0T/RMs6rW3RN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nbpNVt4psq8VxVPJyKlsPlnUaYZ3Lp/aZKkaMPVfXd7L63/isrmlbnsqhwW8tVwW6Fuha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O1H6TbehOIc3hzW/wDwvwn0TWljalPPXZSNkxgHW2excBqVUS8o3uqEYDjKGIC0BE2j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M8FZLRUVbK6LJopOCGwZ3xnbSOydicemxhoFZlTRRPRBHFIcEBjpzwXm68cFDTZZjJSa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GoQcNDs6gFbjfZbgWhHqqOevqH2X1P4WrFoz0K+mqw3+y3Xe1muAg6J0J34d02/NZpxs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cVxWpW8tQvwqbgqtBHVTkR6rfevqPVIp9lSIPZVeFvOWWJ7hTEnjoq7SQcVdLgbCqC1s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9ELXG1oteU47Yz2LO6d2XpZSts8EkNpXaxO2OVjDyQ5WFRNhJa4DawddgbCDhPQ21Uiw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K871NpIrNbq0IOwMM9x5jdHstxvstz+V+L3W89UmTbI6KX4eCJ5NJxdJqptKmLJeSnjq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sJq+mFJ0MS6LwjLuvpk9luO9lO4UcBmDNUFm8pclNV0ta+9qquonOsJtKJsGeXRGXO0lE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nbjExO7KSBCn5GYa0jqqrfeFvvkpCIZdlqHLQKoWiytRvkSOg5Yn7IKehUkUMIcOGwkN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aa4HjriOKeNr+S1/IX0r0spa3rgI4SVBZeaq4d0+i4+V7YJcCpWaLOwPb/KvfCOkf0lGG9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TWthEk+0WOKPdVMkbrppjcAsKcbQELHdVXAZYzsWoooeT64AqYBiHV2xJVQfRZTRTcU53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kiLKYDKw2Sw64m9sBtNvrjDXElrtHcsQHPZaYdfJ1IC1C0Cqxvsn8ppvbAcMjhpZXYmw7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cr7R4rf52E0cHexjbe9jnFNHNyPS2VpKcetrRbDb+6zotfJeljhin5JuzYOuxK0CoAFT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8bJSV4UcFpJbtFKckZgS72Cwu1CoRiKFsuSngFosb91s7ZFS64p8tqAt5a2byJB0QcXa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+6q3+VurdK42arVa4HM48LNSnTJld5p3dO6bKuAeVceuAr0wFBfNZuv/AOcZwtQwBthK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va1vbGRtv7UO6HZNwdPJtwnEzY1xEWDHpaZjSzRbsuy4qjyncwZLgspapZV9OarCl62Z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3X+ykQ4eikVQ4YcueNv3CyuDvtXBovUkv9MF/pwqQmBaNHYKTnOMzJSFjnWyYSG8xxT2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OKu3Hd5WH5cIvaNSEC3Q2F09E4kVO6hre4p8tLqdTijJs5qrFu26WDBTS0+VGGWByCe3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4BabALHGwICxoUR3pgNoCFhTjbFd+kSVFr5M/amd0wptslIeSptB224RGAiw4ZKvDC49c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aW0d7qssFCApGRsqoc/1LiuOADaEngi88KqfzHBbxcqvcnvm40lUok/hCEKB9V38JrZz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9l7KmrjdUMQxWVSieabPiZIokHK3/lXiAKhvdXRq7/hDldTAeVjIF67OpKD/AJ0jCFOq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IQZC049LdVNVkVMcdpTYTNlaBUsmVPAG+pte3kV3OFmAWOK72lNTQnHmULCnG1otcUTa93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qrlqCqy9FqF0Umyl1WaUuips3OcCGy1TLrgUzuq2/u8pPZv8gHInBTTADbPCdgzaDBC7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tFP9Sq9xsLzr3TW86oS41V66L3NAHugGz6yQBUMj8JmjKddSpN0FECN2iA6qJD5Pmm0k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EyEP77XOGmgti9sYRRFhtlZ1Wsxg0WloYeU1qsrZ91RgW6txy3StCtFS77rMaqTG0Vdb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XqG3phAxFCwlOKC7BMFpwdsAscVCapYaqm2c1z3hoHAoBpcZ80SOFt52uOd0y2dVRbjj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2csMuITsHbFTFXnZTFLENlDGEnYmUpToqsaqwv5VYb0L5e2SDPnSAU2x5nqVvArggQ9oG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i3StwqrG+oUnMbLogCHT7KQn7LK28Spu+HYTzmmOc3+0KbocYHmApQwR3sc6cuCc1ki7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o/ltbW/atCtJd1vey598O6t3C4t0mq1Uy0rQrg0KhmeeA+i9MAwmxotdY4p3dAcrQLSU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g5W5dFpNaeQL3fiGiBJLUWMdMc7Ju1x/qcpvNOWzM2ilmi02bzzO2oCVUO9lNPvLUY6HY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A2Dnchjf3VCqRHe6+ovwlVYCqwyq3gt+SpEb7qjgbdAtxvstxq3AqNsuxL0uhV6G+I0y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P4l4/tT/ABbxdzC+o1Ucxfg91w91ovplVhu9lVjvZVatNpRsza/pTbGaMsGmI2NFlCuC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B0tuhAJzl6om0C04Gi2E3qnHlsNdpeuNf0KqC3sskZeMB9zV4Dr/AEKzgjDVS3Wrrtq+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9V0tngpoVRVt3SpAI2SFtVqEdkPtQLp1WhUni71QM6LVbwW8FvhbwW8FqFqnV1piCceZ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VctQe6q1pVYf8qoct5b7fdUIPazeW81cLdFotMVWg+i+m32X02rQjsVR71SJ/CJZEhOH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cs0CIhJj/ZfUI7rfmt4rVRC3RaLRbpW6Vulbrva2YsoRa89LQumJ/QyR2dFqt4reKAJT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5TvBa2SCFrulrifwhFT8xrfHVZoLfZfQ9iqQ3e6ytA2tdiMTu2zlytpZracBGMg7E9c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t9i1aqsYqD+Vuj3W5/K3P5VWLcKqwrdK3StET+C6oYUgJWarUrU+6fMkuW6t1aWiWIIe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A9wqhpW6f8lUOWQg9FULdXFa4NFotFotMOtmjfZaNs0C3G+y+m1fTW6fdfiW89T+ZEmq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L55W+qNDlnaUZgrw2RAf3WTtpEb7qhBtiPc3U0qtxfT/AIVYY9lVjfZbgs3iqRFR7VKh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VQbb0WaeIJ4aY9St8reXBaLdVZrVHMKqhGGk/IcCt32XFUNmllQqeWA6Ynz5KhWq1HkJ88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WeCfQpsYRHBpU4cQyTLxrxsIlVTAW7Rbq3VotCtCtCgLpr0W5/CqxbrgtXreiKkSIqRX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q/1MRf6h6/1B9lcL79J7LRcvLB7eCBHHBRCjh6bHXyU3SA5lTESH7rfZ7rSyrQtwLKJW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vZxUoceMB3X13nut6eCrQtwL6a/EFRzlRy1CvwiABqFKPTqsuYdFWH/C+mCVIynyT2No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3gvwrgtFotNn0WVV8vyXMWZqhZTjuNoVre7qT2y7LK4HYHoMRHMhb7l9R/ut+J7qronu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T7r6bXLxvhT6LM0j0XhT2PbC+apiltKcNEwS0FSoQ7IIKabPRwRmCcx0QLWFwImtNd1F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P4ppOq+MBl4e4vhQbt6IJlXSZRJmioQUTIBkyPZCdzOJgjgpGIIgny2MXvLaUKzW5jXk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LeW+t8rfW8t9by3lQgLVahcFwXC3mtFotCuK42VK1T4o+KAnwloqRRF6TUxBPsrsWDw5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10OXqtR7olt2XISQ/wCovtH7aLO6J6FB4iGXFrlUOCDmmh2paVceQIfAoxITqDks8Sqk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drp8wvqOHoqRx6qkVh9bN1VGHguC0Whs3it4rUreW8bKLQLUI5yt4qp8rxW89fXeF/qn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/wBSPRqzPLlVsysrrhVHMd6ocCgbNbNRbFtEmzFoE+M1SJ7hUcw+q+n7FVY72XH2Wq1W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vPE6ewns5qfNQ2Qp0QCb2RW7M3aKjRfLqJocakEKAQJltVMcwUS0gGZQRcB/u17L4clt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4Hl0+KvZGHusjnPrO6Aj8v4e60/rK4emwmi7nXBrsaLmqUUzqpg5kD5Bw64fTba+Q0Wi0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pCA7L6aDWTA5LUrUreK3lvLfW+t4LeWq4LgtFuyTmOndPVU+Y31XhR/dDxWuaqtatG+6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o93usxvN6qdFlo7DUELNEu91SOz32RtPmt5aqtje6JC1VaLmqACzWSk3jU4oI4TJKo6Sp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jt/yVHgrOG+y3Gey+m1fTanUCJ5WUVCqLW3VEzJJs1VdDZqpY9FSQWYzw6WyGiPRTsZ2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1mCtbKuaFKLEYQpMDj2WSH7lbwb2Ck1z3eqnGN48lKG0N2UU9JW1Um7cczXyDsLO35NP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GqbdLGdrCmt4mydny4ea6vpH8rbgouvLYj7UL06qYXH2Wv8ACkHCeCbWEhVTxjPkBjd3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Yj9AJKY0Is3pKsR/oq3j3cvpD1X0mey+kz2VYQ9FMXh0mrrBIbQD9Trbo8g2fLyDhhh/k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9xte/log4HMOK3h7bI/kPphmNV+5TKnid0Q7KqpOwGZRtuiUkO+BoHLHLCdgCMZVdE5w5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ifl4bek7CfIEuFPI+mEfcgAt/wD8Vvf+K1P+K1P+K1P+K1P+K1/8V/8A4tf4W+1bzU2b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9bDgbCHc7Q/kLz0xTCzGabii97L15o9VmNOklkvXuqF8CXTC3ZT8u9NsaOvmHdKWHZzwn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qJdcQIcP+SoWaI2I5gN4OK+HEJ72FxIOYqfzok712U19SJ/khOLE90fFiSB5r6sT/JfC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NeAU7IXr5l3ZDzR74S52gTnnido7DTDVUIK3T5WIdgMTu61s4LRvstAPKGfkiCg0cLG9K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cBSHkW4Yimoz/wD5Ikh2CgTNbgXw139Z/wCE144mdVOhm4LqHXVd4EFO6OoukOGBbCPf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bg1dtpgKuyoSq17qrAtHBbxHoqRR6hULD6qjJ+qrDcqsctDgyuK3it4rK666WqrmHRa/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tc7pE1W//C+o1UiN91vt91QzwAA6pw2FQtPL1wPPTy73chaxOG0pZNA+RbhifaU53Js1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A+1Qncon/AKUpAia0A4qXBTlwIUNjnNdNw0UaJ+t59kO6H/CZ38y7sm9vNPsFrjwFBhqV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qpHAcWmx1Put4+63lqPZfh9lw9lr/C0slZmaCstEQpcMQxOPIKY0Albmf/CyuhqjmKeq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tB41U7+YKdk9kfK0K4FZm+yffJE+i3j7L8fstIn+K3Iv+KpCi+yp8PFVPhYq/wBJE91T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AOS/0zf8l9CH/kvpQh6rSAt6APRfVhf4r67f8F/qf/Bf6l3+IX+qf7L/AFUVf6mN7r6sV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TDTLaDyIxfJLi0cwEXfOI/tTYIjya3QhtU1saNQGdAAqxX+4X1X/AOQVYp//ALAvqD/+0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/ANRBjY8MNHVf6hqH/cCnQpohPvV5eZKb280e1gsdLedQbCvlNFuhbq3VoVq4LfeqRT7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ZUe1ViNRJi+wW85UxMNksDcUb7bPpkqsJy0IXVUIHdZSwp7nhrChEvt905sJs2a3sI/I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TlMmcloMGq1Wq1C3gt4LVUM+ykTI9VN0wOoU2hxHMBSh3nHoFcM7/ACkh80ObNfNIPy+a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Zo02ZeaqERKVl7goTeBTy3TZuHkm4XTL9f1Lj7rd/lbi+mF9Nq3GrcC3Grcb7LQLQebb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mi0t4LguC1Wq3itStTg9MF0aMpgroEfmNaAOaIb8Oe85KVW9/I+nkHWE4OkrGjaP64dA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txvsqMb7IhbwWoW8t8LeC1W8tVqFqFvBahcFwt0Wi0WiqvqhUirfC4Htg0K3Stwrccqg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/wC1gFkUnfkj8+G9/UKbWm7+lShfDvh8yiD8M6I7g5XnQi7oQm3Phrjei+X/ANOyf6ii4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meGH9FdiuhBo5Ish/EQw13VTZ8Sxr1fifEtcU0P+LvNHCSLB8S9reQCvCLF/sFVMn4kn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QHy47hymvoxfdOaGXMGlSr8Tc5fqUzpwHJNQPAiR2bj5JnbDE77fULULeC3lquPstHLRy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wXC3Valala2O6GxtmnlfW1tr38lM4J8XKsWR7L6LIsuIUi0DpdUniR2E/MHtY8nQBbi3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nHaD7tk/tZxWhWhWhWhWhX4l+JfjX41q5alanBOI64FvuVPiBPkiDJwsoVqULpM1o1w7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L0VCD2XFarLIrMyvdbrFS4FR7PVAENUwW9pKpb7KkU+yrFPsvqPU77/dbzz6r8X+SqCe5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b7LdHstBbN5DR1wxT1wB75yHDmpn25WMKPTZ+vkm4Yi0C0C/CuC1Hst7+Fv/AMLeK33e6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2aLRaeVf91g8v62s72tbCAu8ZlaN91uj3X0/5QMSHJvGttFmE1moeYXhRGO6FZ4Rs1Wq1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B+3D+44ziYOuyd222dol0tot6alX0VRLBnmeyo10++GYddCzRXLfct561cuK3FfDDTZV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otKLdojkqqQ6oShFeNDkJ0nwXhtnT2Tg57GS5oD54n0ap/8AUmfZUcHLMLWDbt8l64T1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X9bW97CZTkv9FE91X4KOFWE9vdbpUgJCzwntf/C8SG4YNV4kNpPNeHEc3utL32rMCO+y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sDihjZO2G/dWs9lMOcOxW/PuFngtP20WkVn8qbYk52NwmcQun/GNqmUflvDpay2EWRlJ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vXazW9D9lvD/ABVL3+Ko2Kf7VSDG9kGFhaQ6dVDLHXHS90S5xM1JkieqMhIt1sLSpcbA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TifJuGFv2/kkTvYe584RzQ+U53qt5TfrizwxPmF4MX0cqsvDm2qkZg9cEnSI6rQs7KcKK0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uKqTRMqjR7rO0t74G5T7Ldd7IBzXzOgAWjvUKs2HpVZLjvtMiqRi3pEbL+VOUx0rsRaa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QtV//i4+y0f7L6cQ+ip8OVM/D07q42DN3dH50K6Bxa6amKhf27IdTsKqmyAQk6arp5Ad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NLtdhEhslN3NAxmAslwX0V9Jqb8wQ2T0mmseybiJ5VSC5fRLW8OMynxo5LGEzlNQ4kJk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Qmsh7ylqTrbF72CVl/j+HY8LKqQ08m4YYZ/JIljvu823ta7lh8Rjm91rbqvFa1y8NzmF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c3utbdVMsbPmsry3usrgQrvxDGj90l9RvuFvj3WtO63h/koUVsZgaxOcfiBUzo0qsUu/+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Fk/6iXItX+lfe/U3Kq/DueP3EKnwwH96+nD91rBC+pB9l/qGf4qvxXs1V+Lf7KvxMVVj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y/F7rd/lfT/lfSavps9luN9luj2wzKd8uGx4B5yRY+FBkf3K7dhNY7W6t+61Ohu3m1Tu2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4YH9sB2H9q+XFE2q7CEp7T4YHW8apsWIXB7RdMlJl97upV6YLpeyAkTCbwXjSd04BOazd1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32+9sXvYQuKafwaDDTDI8fKu7YWHr+SRbHfd5c4GdrHMzTbRE3hhk6o6qrLp5tXgxQej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ZHuqsunm1eDGB+5Z4ZlzFcMjIhfTl2U4G8P1LxaN6K74rndEXN+IutGoITWfPnIcGrfd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h3h7rfb7r6rfdfUC+p/C1J9Fo/2VIcT2VIL1T4Z6p8OVSA33W5DX+2F9WGq/ED0C/wBS7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Gilb8X3RN6J7qQhufI8Cr3/TG99yb82HcE0bwmnRHCV6gUU9dlDHAeSoqjAbIhwHYNa1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AGRI1TWFxfLicFXt919aH/kvqtPZTDTLqnPcKNE6KnzD6KkOIV9FyggC8WqJEaHhjhoAp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Nxx15q6wSV1lVQ3j0V91XS9kJ81SI1Ud7Ilr4kzXmspvdxJZ4J9FoRPmpE5kRIHpsZhA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6WP8Au8ucDbIjT3soVvuWs+6zNbg1XiQ2k814MQt6Fbl8c2qTwWnrg1Xiw2uXhPLOmqyg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PVa26qZDZq9uuWQQ3BO+axrRwojdjNa8cRyVfinKvxURZo0Qreevxe63P5Umwmr6bfZf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23kvqOC8CMWu5qbviGk9UPmvMSXCx567KXIbA7SrQtJKhVbHnrtIv3J10hrZ0VY8vVZ/i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0BnvJrnfEXQBohdiOd2V4vvuOjU9sYNZCe2SDHOc65QEDgtHo/KhQ5cLypDghOb4YmO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0yuqZXw0USm3gv2n+VdhQrrO9Sj80SmhZK76rKSOyEGMX5t03kTDe+8OBUpl7kSpmpV5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8v4hsjwcpwHXu6kaHyQwv/I9U7tY/v5c4PWwkcWhbpXELeKkTZ4L2v8A4XiMc3DqpRGt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V4TxEHLReLDc1a26qTw1w6hTu3D+1eDFDuhXiQ3DDJ0iOqJYxrSdZLXbtvMJB4p5c5zo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hfUas0VvuvqhUdP0VAVlA9VN7my5AbaJNUC3StFq33Wrfe2lmm0m0FZtbPXaRKxBX8JX1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/uWivRJAI3YZPdN+VDuOFKKgM+qnFiQ293rxPimT6LejRPtapQhEh9YinCeIo/arsVv8K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fuCCrUgykVMZ/h//wAVeZIhMmhPVXpZpyREpOUuKny0Wb6jKOT/AND8zSgxqu0/9q8y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/wCF8xm/KYPPyTcMTt+SO+2x/fy5Qtd3sYRxbZVVaFp/K3itVWqqy6ebV4EUHo5eJDMu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6ebaLwI/o5ZocxzbXFnhCfNeDFLT1W6Hj9qk4Ed7NbeCrZoVuqsF/cKkIqkNUhhfSC0aF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Zoit5FAlj4R/aZqjocTs64VvxGfeP/amJPH7TNVUrNDbqqvb7r6rU4CK2cl9Ri3p9gqN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ZUgv9V9Ierluw/8AJf7IVYrPZf6g+jVWO/2X1Yqq+J/kpmR/uTvl/Lv8MyvRYjYj+U1d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JZ83dUoqYBsHHmbcrj2RdEyw+ACyCTkGvq3subXKbYYc7qskGXZiqbvdwCzRG/8AKDIT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8aLwb+L1V4fwmuvfLE/EPBOhu3Z5Xc0YbmXr9cpVx8GI3uKL5nwMcA//ABkoCOPlvCN0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bOeiuu1OVETuN0JKbG+HF0Gjx1V55yv3l8uGHRHg0dKiyZe22dCP4ajsnCU4bswU2nyA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2P8ALnA8WQT0NjXDnLY54YnzC8CL6OWaGSOYrj8VjSvCe5h91Nsog6KTqHqtbdVKI1ru6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H4jeik9paeuHVZllmt1r+oWU3e6yyd2UixwKnFc1i+rEd2X+97rL8JHK/wBAfVf6Bo9V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ABWd8A/2reg//wBa+sB2hrNHielFWJFP9yrfP9y+n/K+k1fSZ7KjG+ypILVanBqFvt919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6Ldf7IhsN800PhvcTyKcP+nNOZQuMumqytHVHyVDJVqszSFR4QqFmisH9y+uxfUn2C0iH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/wAkQIYE+M8QBzDWYV5lQvkv0d/zZebDfEvai/IBfT+GZ9xmVvQj9rVNtDzU3NNdSVQp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1+Hrdes0D/FyyujN9Zr6kB/3Q1d+LgQyObFe+D+JLR+h6zXC7mFfESGHIkyM6GXFMZcAu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5V8PE6lqm0yUnUd5AbKVkhr5z+2x/lyha7tY0fMuXeip8QPVqAEWH/Ko6EfVbjT2cqwHf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ojS3vi3l4o9QiYDpjk5SiNlhkFOa8VrXei8Jzmd1J2ItuNc3qFOEB2mvFYW4QxpkOKk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SdlIRkacFNxUrjj1C+ayNlnPdW+szYp7BFzQRLnbUhViM919VvuvqBb59l+M+ipDiKnw7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aFusC3oYVY7Qq/EuVYz1V0QrR3uvpqkJq+mz2Wg9rCs0ZzOgCr8TEQMNznfcpsdRSCqAt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dfL6SVDhMlMzJ3g3lJVIDAZyHIosNGzkr7U13MK63dBQYIbXOUooaOVVrZf+Jnm3RyVy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pwoT3B2rhVfSDewC3g13OUl4cSE/1T/mQhe4VCH/AG49E50V7IbBzQDGin4ufk4R/cFP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7e2F/fCTxKmp+cHY2O7eXKb2t9LKWcbCFve61V25emssN7OworxbNvMYroUnRpeiNx4ET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0IcFo6lVhQ/ZF0Ntx3JaYAxnqr7zIJzAZ9CnAVAMrdKIy4p5PBXGsyzTozdWfzbJg/hO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pQq6utVc+H+KLTxEln+Mcs0Z5VXRFuk+q+l/KpCavps9lRo9vI6LdUMlsuclEy3iNE2V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ildOe1ox3sqQn+ylEbdNkjs3mtOSkJMben6FG426W5KppLpuI9Jiy654HdXwD8t1ZoOB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LLs1Nhvj3na3bJ8aKJ3C0W6t1UmEXfMcAFqbnDZ5YT/ZVut7lZ4rR2CrEeqmIfVbjj/c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JX0x7lTayR7lfLdORdwVIjh6LJEae9EPmCSEMET4TVYZ9FmmNo3DE77Dih5ptjvt8uU3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EVCp8QXdHVWeHDd2os7Ht/lfVaO4kshY7sbJ/iKneKl8xeKy7P8AGz/9K8wiIz9TVeaL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6GkpruM8G8AuRCb3QEH1V15vGVmYIfLIl+5EtfC7TRaWlCGeSy681EIExeVbJxnO7BF0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s16aym6i2Ixzmu/E1ObOgUl14pxiPod0KQACkaqlECx4ICz7w2eloBbNqe67P5nVZolV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75YkqQwtxqpJTvUnI9E+HEdPiFe564CVeIqr0Q0VxjCRzWVhK+m72VIL1W6zut5hVXsW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+L3VIfutxg9FSQWoW+EJVy7GqytVbzT1U0WyqUD8S91/kFW87uVX4cd9UGQoDX0mg/4i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KW8uCyscfRB7ILp9Qj/1ErkuC/6jN8zTWyIeyeOcsPyGGVL7zyaFM7CcTIz+VJrB3NU6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er64B3taHAEHmpGG30ElrmCqJqsMelFS+1ZXj1W5PspOBB64xhOPVcVLp5ptn9vlym9r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5by4KlrRxkgYnBQ1eYS09F4jbkT9bFniQejtCqRmOKmHM904PHFX7uZetovaJrIUJhcd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6LJDC5I3TNSeCDY4tRbObnaoNbQWVRcxzmErRsQdFUFpT1LQcsEorWv7rIXQynfLLYmW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w0WqzBcVvLdcVuu9lSG5UhLLBHuvpNC/CF9RfUKlFa2KP3rd+VE1F0zCuRGNdydJO+U0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ROtgayZM1Rjj6L6aEmgS5lOqwB2tUAYrKKscf4r65/xWSIHeizNWhW4/2UrjgFlhzPUp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o1UquHZZYL1SEVSH7lfgHqqxGhfX/hZosQrV57lbn8pnySxnNBsIMmNX6kq6Hi/bRUCq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EyVedWJ/xip/+KpeK3PdC41oUnHSyKj2GGMWVv5fRSopOGHIMv6llq79Rt72Vot9vut/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N7KoieyoHrdemsAdMlMnxK0K4+yBbqCgVfZvDhzVISo1gW//C3itHk91eewqoliPfCO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n9vlym9rW97HdsW4z2U2j5buiAGaSqmVVat5qaawuk06oAaDS2qutdI6rMynMWtP7cN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iB0+a8WG4dcUngOHVSqyfJeE5r/4XiMc3DRSdIjqt24f2rworXd14kN3da4Nbc7Qe4VJ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0WeE8eildIn+qincHusrb3qtwD1VXMCc6cJzuCBHymu45USX/wAJry50wJKjx6p19zQV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ZIRVIKowAKr4Y9VWIz2X1vZirEiFfj/yW57lfTZ7KjW+1muCpC+o33VYgV2ETLmjfjxi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yn3NJyW7Jqb2snY1uoOAqpV1lVSruJQA+GdI/imn/NeHcqSRqHNUnQzZRTwPNkXsndhg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J3JTbkcfZSOqnK43mVN3iO628zyWUALX+EZv9qKthxQukyobfVSsqsj8vKSrEcrkQk3t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C0VDZuhUdJF18GVrhhhHvj1Up12Y8hD72Dt5cpnbCeyo6aq0eyrD9iplrx6KkQYJETCm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GkimHpioV4sNp6qcGLLo5MJZeA4trsNZhZmSPNtF4MSfRyzwz3xVVWAHm2i8CLPo5Z4Z7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LwYpHQrcvjm1VocOqo6iqPZQwxpIaZlEXokMSom3XfM+5TigX/2GSkJ+tVfc6TEWwYmg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sdyrEiFaOPcr6f8AKpDaqNb7Wa4NQquC3wt7+FS8ssNxVIBVIIHdfgaqxmhV+IKrGeV+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+k1C40N7LWCFm+JhBRIbjrUFeO7K3ha1ZXBBFStDBTurrPeyjrK1VVTE7vZF+1P7DBDb/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E17mhy6G26zesleE7SNg48moDk20oqigO5HY+trh0ww++OkvOM72N7eXKZ2wDtYROyrb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vDeW9Doty83m3YUK8ZjSvCiSPIrcvDm3Y+JDbPmKLwo0ujlVkxzbXFRZ2CfNTgxPQqdy8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A7upsLmFTYQ8LxGlvfDqpOAIUgC37VkfTqqw6dAh/wBT8O5gPEJ3/T/CxCdJzWX4T3Qv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919UKhcewWSDFd6LJ8HE9VT4UDuV/tM9Vm+Ihjss/wAY/wBAs8aM5f7nusjifuVYM/5X0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2pqVSeBs+SqAvSx1p7KjypEByzNIWV4xmz1sjfYU77cDugAw9HVVw+iqVlpguutnjeeZ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mMFVvhZQ53Zq+k71TGuaANddgPutP5A3vYzzDcDe1j+63rNFVeIwgc9j4jAeq8GJLo5Z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RgK8J5b3qt28ObdhqvEYD1WSI9vRbt9vNqkaYvEY1y8MuZ/KygPHRSeCO+HVSdIjqqsu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CvEhkdccnVCkyK9g5IT+KjdpyUz8x396p8O31Ky/Dwv8VlYwdhiq4D1VYrPdfV/hfjPo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M09yg67dnwwaLRaKrgqxW+6rFC35rdKpDV5jbuEIBsJ0+ideYVOg7qoFeM1P5vujedf7L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2Q7In2lO+3A5/M4Z8WoIO90MIOxaf7ip88P7moJsobdNS5b8JvYTWaM70ACr8x3d5VIbf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4zkAmA/ptGF/S0/kA72M842x0itZrdW6VWyf03c2rwyIg/lScCD12PiMBPNTgxPRyzsM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ThPLOhqp3b4/apGhx0UorGu7rw3Ohn3U2gRB0UngtPXFJ7QQpicM9F4Tw8ey8Rjm4/Eh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QrcvDm2qrTDVUMlXMt0zVIP8r6bVS4PRfUPst6KVUPPdVDR3KzRYQ9V9RzvtYVSF8Q70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aD3VSMGiyvew9F4ccP70XjBwHZakqkN59FP5ESX2rqhTVbqFoMSrQJok+yPhhs/0qTJt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KT30Wqdh9cRsh/aLHDoj9trieAxmXArupYjjKd0ZLF0V3gpbB3QWtwxe35H62M8562T5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mAPdTbkKmBfH7dlmYJ8xReDEn0cpxGEDnsfFY13ovCeWHrUKYb8xvNqkaHHQqUQBw6hT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IPZSisLcUnVCqy67m1TgxQejlnhmXMYNbfFa1yyOLD7rLKIOik8FvfFqswBVYLJqrbqy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BtdFVwHqqxWrxrr/AEXgvew9ahZos+wX+4VSA4rL8MPZSm0dLqBiBoHCeqLQ5rT1WeOP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j3KpAZ7LKxrewV7iq2a2DvhKNgFo9bbvFzgMZxy2DG83Ijm7GJ6jGQ17SRyNkQ9bRhiD9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aO+6097Gg8QqVW66zlj8RgKyFzVSTh0VabGrZHmF4Tg7us8Nw2FFKK1ru68Mln8qYF8f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sk6RHJTu3DzavBiB/Q0XiscMeeGJ81ODEI6FVZeHNtcWqzSPdaXD+1eE8O70Wdh2EnOK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qs7Q5alp6qhB7LMQFvLiqQyVlhBUZL0VBL0WaLL+5ZviQs0Yn0W88rcJ7lfSCyw2+yyM/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7FV+Gjk8yEXuF2XBXhQcAgYk73QLLDeVkge6o1rV4jlqbZtzLUhGG8ymZglbw91vfwvx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vVTNE0czgHc2wof6RNarniIU7DaRsIXuoTe5xhE3I5A1IhlN+RCERp/EXyT4URrIcWU2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9ry2vyxD1CMV0SNdlOTXyRhxG/NhDMwurRSgw2Q3s5UvNKoQieeAYz+QGxvmYv32usY5x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vEhWzjssw9V4bgehWdpGyqLruYXhuDx7LO0t77GUVod3XhksKm0B46KTgQeuLWySq0NP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y8SGQOa1xeLDBXhPLCqAPHRSeC09ceeGO4ovCiS6OW7eHNtVXHnbNThvLOhWgcOYKEp3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V0CfVoTvmis6XgqvDVT4gH+5VNuVjj6Ksm9ys8T2W5PusoA7YfEhtd3CzD5fZyEJjzEJ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a3VWXupnTost31VWyK4FTurryww/uFoX95tiO7+1k03tgBRxTOGVo6NJUMftxhfMhuDm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FEdEE6ZSi3/p4kaW48S0PBMiNYIUZhoHGcwh/wBRF+GDf0hXHfFx2t/DDbwQvNL/AJdM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KcMLcLx+6zRVW+1a26rXzLrB5CipVbsu61bPkq64Y462usZLmqapl7g5b0lqCplk2/qb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mcKREjsZOkQty6ebV4cnhSeC09ceq1XigOHVeGTDPuFllEHRScCD12GqzwxPm2i8GL6O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qFZwD3VJsP7V4T2vXiw3Nx+I1r+6yF0M+6yFrx0XiNc3vjrVaSPRH5bp8gVemzs1Zviy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T0V2HEIe39eimY0P+2qred3KyMaMWoW8FQLeY1ZviT6Bfjcg5vw77w4lbo91VzQqxvYL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Qobj6Kb268Fqwd1mjNBX1v8AxVCHLNRTY6YWq1JWiZgd/wDUsiO4yUWJzyiyoQ7YHIIX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ZzJZRsT9qH27AXvg/kw3GV8EIyjQYbPtmjDixHMiwzJxZSanCfFiVuxGvdP1VYDLpMiZ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UnzRMeIGR9xzf1cinvZoaYW4Yv3WarXBrhp5atg77Si0RaxzL3KazvAU3AuPUrI1o7Wa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++yH3wZ2Sd+pqnBIijlxUnNLDyOzk8Ajqpw3XVu3h+3ZSeA4LJNh6LLJ46KTgQeuxk8B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yUQdFJwLT12Piww7qvAilp5OVWXhzbXYG9Duu5tXgRgejlnhulzFcdcw6rduH9q8KI13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M7AVeaSD1RytI6FaOYVSM496r6LH/wAKsO6e60C4BXGPbOU9VWKwdqrNGd6NVXRT6qkO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2W61oX1B7rNFVXOK0eVlgFZYMloAt93o1VMQ/wtHer0Rchj1XjfEXm8lWMAOQboqxn+gR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1X0yf7l9Ee6m2CwHsqw2+y8NxYtL46I3wW551sZD9VCZ/ccZQKIVBXEcE7H9kewsqJIr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VEwxDJoMyhFaHxvh4guuDBP1Rhu+HitYRKb1dI+HpS8SZlB4imHEu3XFg1ThEiPih1Df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u7sIwxNpdaq/keWXutPYoFkw8GiF94nKqyzKpIKpw1cApQmPiO6BRHvhuDncFUEWTsa3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qJ4JRGhw6qcF13oVnbTmNpnYFOE/0cs7COuylEaHd14ZLCqC+P2qRodjKI0OHVZJwz0W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T12Gq8aG1y8GIYZ5Gqo35jebVJ0weuKhXiwmz5ii8CKW9HKrLw5tw625mCfSinCiy6OW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VbI/tXhvEuqldmOYVar/AONyvMMR0xKtm77lAOkOzZyXh/F3ugCrEiKt8/3Lc/lfSavp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6ke6+oz3X1Wqr/4X4j6KjXqkM+6pC/8AJVhQz3V4yryV3hOSdy02BUsAA1Kk8FptLmsc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SheqDxUVtTJl5pTXhl6IGh9XSCeAwNdcDjJSHFtVD/6o1+YZU1Uvi2tZwY5pXyw+Y5r/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2Tv91w/AQnOcy50RiHRo2ENvrsu7dnT8nnxw1Ug68eTarwvh7vV68eOB0YpuD3dypMAA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udUz2NWyPMLwjfUnCR67Srbp5tXhODx7KT2lvfZSiMDl4Tiz+VO7fH7VXYyeA4dVknDP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tLT12FCpRWMeOoWQuhH3CySiDopPa5p6jFQrxIbHdwvDcYZ91llEHRSeC09cOq1UorGu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5U2SiDos7S3vsMzGuKIhwmAqRapVCm/RF8CNX9Ll+kqkS+3k6qlGYYZ5ioU2xWS7r6rV9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eqQ3e6+l/KoxqoGD0W8PZUc72X+6tInut3+VW4O7lWLCHqq/FMXhRw53IhHKBgc28ZBO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25fGAiAGUiofyoV1kqhPkN1yhfDMl8uVU+5S9FIUO9/8AJRRR+JlPcJrGtc83c5OgXzGN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/wCZ8yWW6pFsyTuvI0T5QxeIua8FdOrU1ofDvOM3Auki8zuNb6FQi+SH3G034zAeU017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46C6G4ibbx1V7/txKt0TJKDhoapg/bhdhhnp5GiqJeSPkKleBBe7uJBeJEZCHIVXi34p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DE3DJN2cojQ4dVOC670K8RtOfBaBo5rUHtspOkR1WTwz/CoL45tUjrsvFY1y8GJd6FVZ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PAcOqmycM9FkiMd3oqwj6LMCO+wkarNBb6KcO/6FfWA+8SWS68ftcszHD0WuCURocOqo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/wCF4jHNxyeGu6FTuiG79q0vN5hZgR3s1wXG+pUmqVXFAvNB+FeAwB4/cvEhuCyKqlJU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FWN/wqxv/ACW9P3W4SqQf4VPh2qkNoWjVvL6jlvOK0NlQiBen2wu7Jrf1IvPGZxa4Hd8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Kf8Auh3k3428Llz+U+D8Q67mvAqGyD9KH/KixWtm14lJGG10mlCWhChn9qzEmXNUJVV0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79KyHGaIZEbDa0/ibMp0GNELpi8yIzLMJvyQ7/qBnaS4m9zCc+HDb8yU9EXfPYGPzBpOi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GWCclNsJ0KIw3mX+KF/5DWcmp3TC4YYXrt6rT8hygnsqNDe68WI49lRgnzOyaGuB7Wy5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bOrLrubVTOOilOR/dRaKuy8VgcpwIkujlmZTmK7KhXiNa7uFRoB9lrEZ3EwvCiQ4nYrN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S71Vfh4UUc25SpOEaA7qvC+Ihu70X059jNZmlvfFmqOqmGljubKLwfiL3Ry8X4Zjh9qz/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Yt+4KbIkN/qvpzVQplaiSm3I7mqC/wDas7HN7i3W2akWTaqfDw/ZUgwh/aqhkvttcVTV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xpRuwwOyyexW4GnpRZYnusziBzbVeFHDzydRGG4Z1NxAW6UHwy26eqq9vovq/wALeeVu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Fw9rNCtwqoA9V4ty9zaV4Ec9iFmUnT7yWUzXomAcpJkKGJ0racbvfE4slmbdqmsmA1rL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WKCe9t06KRRvOAnonljS4Cs05ohGIL++E5sKJAbBnNt8VCk74i++HmvQjIhfMaz4p8tX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rW+5PhPc1kUVDmChCm2NFiPbVzHcW2RD1w+mEdHfkh2VIZHeizv9luz7qkh2Wmwm4yHV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CIY5vTnRviSXchpgJsd2R6i3xWA9eKn8O+90cvEYRs5PAI6rwyYZ6FbwcP3LNBP9hmsr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IYnzU4L/AEKztOy1U3szcxRT+G+Id2cpfEQA8dlmhvhnovC+Jl9wVA1/YrO1wxScA4dV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dlJ0QHo5eJ8I09RRf7kP+V4fxDP7qKjQ8ftKzMc3uFrZTVZnFZHlrv4WaHCes0NzD0K8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KF4nw3st57F4fxDSORWQAqT2GXVTZlP8YhY4v04K6eNEWO9DgJ5hTXzVItAbJOvseytC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JDI6hZRNymTMprRUz0RlK/xknwwJ8VuLQKpCq7+Fmf8AytZrLDn6LLCAWWQVXu9F+I2V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Xyd1Cm5hLeYqme6vTLOAV2I2TuY4qRRBxwjzG1Yf3BNPJ1vopaIuuGjZZuBTgX8Zd06J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DJfL+JZ8z5Zk1zq3gvDayG+FyErzSi6E4PuHO0VmE2HChx3N53KIshw4bmDde53DkmOM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gpujRIh/cieeEYXdCPM5GEqpaFdiCuxOGtF4bHO6yos5az+VmvP7rKGtXPY+I9re6lBY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b/Kn8TGfFK8KGBZLnb3tKbhk4TCy5T/CNDLm2oXA7PK9zCs8Jkdn7dVKJDdCd2XgR29it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32MuC3bp/apwyHhSc0g7HVarxA2fZHKCf2mS+pEg/cP/AGvDiQ4w7r/ufhR3AVDEYvCj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Aha2SlVZ3THKSvfDxPlnlNZ4d8dRNeJBkf2mS8OJEh+iyR2xOhP/AO14/wAID1Akt2LD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AHfaVnaQpu9loB6KolZ4ZPovEbP7mrPCH9tEDBLx6qkSfdVA/tU/lQ3j7UflQnQXfwi0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tbe1koXrbItmLG9kxvCSon/+1mhsHYLI8hCbWg8wLC4cAgnxrt4GYksrPdUAW8QvxFbh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h6BaPKpDb6rLTss7wO5VYoPZSY15VLoW/wCwVXuVS4nlNTF6HEbyWYGR0PVAxR8yEr0N0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JIt4zspgYB+HXalP9DaU2629k0Rm5pm3QcU3dDZznxTZ3DAdPXVBp+LjXBoBIJvzYYfd0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2GB55DE3DE7eVyMcVUhi8WPEf/Co0WUTBxGxNkm5j0W5cH7l4kRx6NossMdyqlUGxzxBP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7upXiRRCbyCnEJiO6qUNgbh7W9sEwK7DM2R5heGb4UiCD12corQV4bnMKyRv8l40AOHML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8R6FZbrx0WeG4emwk8Bw6oy8M/wptk8ftVRsZnRGV0DqJqbS0ROgkvxy9wvEhw3+klVr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+jqLdZEUo3w0j0VHuh914cZj/VTuE9lei73/AApl0mqRhes6qbDPobMriFmk77gqwv8A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b177gvGgMd2V6E2o4FZ2i6txrukkXQAWEcJqkR3qvEhw3eiN6G5p7q66H6zU4YuuUnc5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i5zUJJ1oUOXLCByCb2VdFP4X4iY6oiL8P8xvNpWR74TuTggXXSDoRbpSwCLfa5UY53dZ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zj6lZojVS87sFkgK6wsB5BSiRj7rWa0VBZvSVXVGo5hOuzD+CHF4TmxIdSb0k9rcolOU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+VN7ajK0hXHtDwyk1fBrPQqUQXT1V51GrkpCqptSj1h2uWYkC4iA1wLmoZJcDPmoPaeG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/DM2qJiGGIP2nyFYoHov9QxXXRR3AQdfLwVRjbKWVdPssrfdb0uyrsMkM93UXiRJdGrdLj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TYTcQB1VHF5/av+3gXRzcp/E/EGXILdvHqsoAFlTb8v4eU+JT4kYze4yRNpOBuzlEaH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tl12cjIjkvCvQnftKzsZGHOS+m+Gf2leD8RLoaLMy+Oeq8f4cA9F4cUw+6nCe168SGRi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8EuB6qTtjIKpqiPlMKDCx8j1W4T6rJDkVo1SIbLssrnQz1FFNkfKORWa7EHVeNBu9Wq8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2S7Ll6maJguLm9VR9ORWeCw9qLSIz+UauLSpsc7ug1xr+FympJ15siFIQn+yzNY3uVfD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xXw4AvfhCzatorw/GKppsIACHdHvgLf+oYx36XhTMD4aL1YZI3oceD11CvfD/ENc3qnM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kgoi6aolgdd4OapOk/8A5W5D9k0PlIckVzsBYwuTTFY4SWSG491lYwKsQjsszie6oVUq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Kclugd1WI1VLXDocAJN0804RbxiGVxOD97mOacIg8TUOHFP/AOpYS8ik18uILzqEPnoi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+Wb/AAIUqNI5rxWzvCYU207eRaOhFrlELZUbxThfBkyQ7LLUaTdyUCF81hiXBlnVFrIE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w1pnJwifhQEaI17H5ZtbK6U0PMUvcZNe55Mipua0RZVT3RH3Yjt+H+5AjRx2ZG3KpJaC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8LKCVQ3eyzEnYSYxz+yzXIfeqzuc9ZGBqqVpsfEe1qlCa6IVlaITVP4mM55WRgmqUt6o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IUClztlgG1rosuR3RUF8dNp4jAeqnBPo5Z2uYs11/wBwms0It+0rwfiLh/dRU8RvSq8f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Cihy3J9lmBHfBKIAVlaR6qopzGwkEGMVyc7tgA1KBIkUTyW89h6hH5cRjh3VIjB6qbHh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oHgUUZcE4cFRhPYL6T/ZPuhzYjNQjCfodEa+I2oR/cJ2O/6m/TS6vC+Biv8AuK8D4OFD+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byaFvUnOSd1KYmo2BC2ISvmNBLCKlUX/AEt+QfCBmofzXtiQ3H8PTiop4FxIUl4byOi8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n9wXj/Lc7m2iuNiXWkTm5b7XdQndLQ6G97SKG6i5piOis3ieVlGlbqzva1Zok+ypCc5Z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FV0T0opv/wDJ6oW+gmqsJ7rwmNY7oZrPDmObU1mgPEp3zKuAutKbCOg4oiMd0UIR+ffN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xIpWaaIbzm/DzX/xuFNNU4GHeA/Gpwot0jg5Na4AHp5Fvcpw62O7p8m1pVPPywwaFNhA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yHeqyJL8QRhsjM+dKkiiW/Cx/mHfEpCaMSCYbA8ZhE4FOgxviGRXO4MpJXofwvxEV7fx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Myhjrjb2wuHXbmybm1Up05bCSpDkObqLxYno1ZYcz1quS5qmxzxBPkFL4aA5x5leI/5b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XhNA2MsMuWIeRztmvCdPoVJ7S3ZayUnPf6lTgxGn9qzMcPSyik43h+4TWaDLqwrw47mH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tM1L4iB/CzNLOq8GOicrl4jSFlN1q8KZWeFm4Fq8WE4DqFSyuA/LAmeKMR+8RYC4TIsf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k9ZhB/HimxRoaOT4f6SmnmiS1gPEuKrGgg/tbNVfFd2RbD+GdXiSp82ycoZCKCCe8AGQ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pXNSOilZIIOeBELv4TPlZXnVoNjbS2JPNxC8N7XI3vhi39zSheuyu3S/iE1jIgcxvEqN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7krwbfbzZVZhI4C0XKcHKUcQQzojcJrwVXzXFH5LpTW+fZNIZDnKpK3/8Wqt/+4yWYwh6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P7nSWkIfyqF39okt0nu5ZZDs1ZBGPYKcRhH3OUjL0UuLkdTDlIEpoduK47johDjOFxvE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JAq9Cbrq3onOl8tw3Q1MZFbORm6SeL5vCt1M+bDL20m9uqoXECsncFoqbcfcU/ubHIzc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JouixvlSrMI/Dm/F/EPmjVH5HwsBkuF6pTXsjxGMI0ai03o3w78wL6yPJMhkMhDehv5OC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USK8P4RzZmZvmShjkMbcMT7vL5Wl3ZZpMWcl68NgaqlUGxqt+8eTVL4eBLq5f9xGMuQV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XNgMoOKMWO6bnnACcJKniFtFotLzebcFNjmN53IK7KGG9aqbLgPRSeJHY6yYstFmc4rJ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49Qql0uTl4kBh6tojdnd4LLFcvEAc3og66O4Qa1tFXRSbCEjzM0Xw2hp5Cyq1NhU0e2A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RAb9zpoj5sH+1CG4TdDdKfRRgNEV3am97NC5ZYfuqSCnq5XjZNC60y5ojnhquq35LJFf6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qib2t9EFKZ91ccTUJwa0RHahfExo0Mj5nMKoJ+Fd/4IRIYpLipRKLeCd2T3thktKkIJXB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+F6Ca+kX9mSVIUMfc9ZTDB/aya1in1ktB/cZrKZdgsrYpWZoZ9xWaM3+0TWdzz3ot2H6m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04h7lVa0Igo3s0qL9UGadxZwRvgkDdK+TFIkTemv/AJITJTCmyJJxO6AmQ/iKXVGdCdOH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8vFw4p4gPky8LoOpUnNrVpsqqbZnqietkU+ibnZNoTRr/wClmaKmYKl8S64BmhP/AOQiY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SBVIcGE37plOlFjMa4zutMkGObfaP11UmgAdLD0GMYX+Uoz3Wd3styZ6rkFzVBsZvcGj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gwrg5lT+JjOd0VGifVUGwdcE3SovEdLoEGt0FkgqnFLnaAqLNbqtVQrf97KtunmESwiI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OmtlbJFjXd1vNYei4HqMUlSyQqVnddRa6Jeb0E5K9Bf8zoRIote2RXJH5b3AdCsxD+4X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YhagWsJHUr5kCd3lyQ/S7/m0t+SZoeG4TVfluCzEN7VVPmH+xZmu9XKrobfVG5onnBeJ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TNPPNSR6BNGLSloYX3e6nMSXiRA091eguERqjCKXMcxSA4pph0ige6LXiThgJPGwMZQW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KDBcfSSyw6dSi2M9oaeEkPh4pc6G76Th/wALNDZ/eVmMKf7BNUZEd3ot2AO7ppxbEkP2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ki5kBs/dAlxrwaF9OKe6zGGzu5Z/iP8AFqzfMd9zpLch/wD5LIP8WqkNx7lUus9Fmin0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kV6FUm5suKFbzZeyayKQWDiFMsa6dJlMELxLwzAINcLlP5TokgZ0qoYZMRdHzV68IjYW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apjjE0dKqMxWzltXLsy1olObtE8hgu6dk1k5TIF0KvzHDk55kgAJAY4p64/XD/b5DKCV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q2U2PiPAUoLHRCsoEJqn8REc8rK0KgwkPObkFdYy7DAmfIS5WkqjZqoIVG5kSYpqjMum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9F1Waa3VUSPNHIXt5i0zwC2aquilDaXKcm9pqfynKRw0BK+m5To0911UpyV68SESd4cV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c48+iMF51RBKez1TTzFnikyHJUZEf3WT4Qeqp8qGiHfFHs1TqUCWkA6Gx3fAB1trgmqB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uDipATKhQYokJzCjXtLslSsPnZ4cRwQv3HdwqSb2Xx7iahoUJv7rIs+eCHgvl92fRZYj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XiR2HtVUDz/bJVDAf3vWV7P7GJrWNeS03gSdFfbBhS56rNGLejaIz+a49UA+5P8AcVnN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mSp8kfyqF5+1qpCcfuKoGM9FnjO9FUkrdWmy/f8A+lPXmFOU2nWSDPwOzUCvwbzocMzq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IAtBL8wfxQhQHPM+einEZekJGSFx1w1mgIjb4Oe9xTAWO5uQfBN8S04qR213mjL8VLAj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unP3TZCVCcEnRmz6VUoUAv8A3XpBRIbpQYzeWaiF2NFiuG8w8rHnrjcMLO2019llhO7u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Z6qgVVQbLPEE+Sl8PBc7usz/AJbeQU4hLisoCoMcynOu3nEpxIk5+xJ4pvbCTbVSkJdl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Lk7ksvqs5LllktRbXSyt4+qzskeanvM5qJ2trRUTRgAHFCGz1snceT9yk6C3vxRnDN39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bMpkq77dUxr6F+lFoiWAXuE0HfEMEOJxCeGuddPIL8futxnrVZnQm+gCk+Je7KOxgnCc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lEGA6lZ4zz2VQ53cqkJnsogAlovhflCYYCVJeuBg64PmCIS/iyS+WwVlNEPoRwVJHoVn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R3as72v9E5zGNHomd1DbybNRX83SUT7bRZHkRdioPZFZeHNZox9FWG5xWRhl1W6CqQ01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0KSA+ZCEh+Fiq6K7/wAVlhD+4zWVwb9oVBFf7qsO79xWeO3s0TWd0V38JwfdvNeRmWT/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uKoIbPRZ4zvRVme5W6FpsBSoxO7KS6tReP7hyU96EKuki8Bsu6Z8s5jRwTWRIbYbRqVN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C641amtY4OpfkjEcwtLjQ8kflvDmTugc0KC80TkOSlEqOanx/UFmq39Q2ronAK7wFsQh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URMSbS7KJ80WwoA+57qJzHO+VFYZOuLwXxHuFIjXunMHiiWw23PxgDgmwmRDE4UE0WiE1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E1xi3YraEw09wLyZfidPYOwwz3xhVIClDa6If2haNhDqvHiPifwF4cNrfRVsoNlV8zya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aLdHJTdmPVZQPRU2VVlAGyPJqA6YZc7ZDhZqqEqYM0C5pCo4Waqq8N4cOqAiNLRbdh+68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iuu8iJougm808NFJwIPW2irgBsmrqOoIRHBG9DrzkvqNHZZ3PJ6NUmtf/cpP0dQoThNN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WObTmFmjey8WOT3ct5eE2ZUSK/UpvewlNVF1UPvgjen/AAoPZSaJGVe6bglGn0WWI5ve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oKq5Fm0jgRJF0agLZTTviIbheaJzHHC6EyGIjOypDPqnRA5oZIATXy2FprOZRbFLLp4B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QpgKpPotx3qquhN9Vvud9rF9Kn/8jpKhgN7Calfe7sJJrq+qmvml2qm2qzPYFniPd2bJ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Yhj7GKjYjv4WWE0d1miyHRZnOd6r4tpGj1QDyjl0QH4hor8py1CkDMPEyAr0LVonIoxHO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qIgUNrSQ7ipxR8xsPKjEabsWdGDkmNeGkM5JhOWRk5PuRTu0M9bJsMlJ0pqcA3HfpOiu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1SHpa88goYvCqe5wAOihCNL5MX6juROhQg3zFmLpcArvy4VKfMc7UL5pikPYJOMHirwgR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GZBh9G1V34oFzoZkeR6pxZdghuV7efIqI5jg4S4IYz2ws+7DK97LwvhzLm6i8aKG9GqZ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HRVK57KZUr148mrwIN0c3KfxMdx6BVaTJZQqeXN3e4KcZ979o0xS5Wu6la4JGq3ADzCy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VhOWt5vVTFQUXwfZbiDdLMpW+pO3uBRB1GDw2OPYKYgOVbre5VY7f7RNV+a70khkp1Km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PSS3y73WT4Zx6yXhwAO5VDDb6IfOi3k2k+y+mR3Kq5oWZxP8Kk/UovabvZZnuPrh1VLb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DMLNQ2xu6g//APcVHd1KZ2wECyJ9hTDyKht/S1RIjXsaWmUncUQGuE6GR1UiJYCBBJ6r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PcV9Enus3yWd1SLe+xs19GIfuN1U/wCnZ/5L6zz9gurdc77nLKGN7BS+Y5UhPPos4ZD+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ck4KXBBrVQhnZZ4riuaoBh+NP7xa3v5Iou1BRadW6K80TrNwT4kN4Bnorsj82daprHBp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QAKiaJiNJc/dPBfLgvvOfwTBGpdEjJG7Ek0nRAPhhzoY05qJfh1JoeAwS1HJXHyP7XKf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Kwjrwx5Bl/UUTPueavmg4C25xcV9O8AKhNocxQhfJisY/QxNCvrQoI0EmzTT8QzO3K5vC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3JEZ/wAFB0PxoO7Ea2q+W/4dzYUpTe6qDX/FG6KZWyKDnw2udpMpwEgNNgMJ7rOQFKE1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EfuXjRnv7UXhwmiypVBspuMgqEvP7V4MK4OZU/iYzndFRoVBhmdFvXj0T5Nuw2+aJU7b4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P0uskeFl4mYXhQ3Och4X8LPdb6pz3Rqng0LdjP70VPhW/wBxVR8PD9Fm+J/xVTEd7rwv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e6+oxvZeJ8SfeSzxC71VGE+ikG+9E0/LEj1WUMaqxD6LM4lTUm5rJQ2klH5pXyWSvOXi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b9qiMhgSaZTKhvfo8TCopRoU+oXhvaD1W/Bu9lMlNdzUf7kIn6WlFM7JztZJxiacLDYQG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Nz2vdzlNSb8O6J6LJAa3u5Se+G0e6+vP0W9P+1ZntCkYg/tE1SFEd3yrdgN7uvL657MZ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GQ2ei+o70WVsR63A3uVniAdqrNfP8Lch+rprLdH2tVA93cqjGhEly9LMokmd8L/Sw2fE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QFZiG91V8+yownurohsAJ9V04hUlRZdTvBXXAQpIuiNJGk5K/DMr2UhBt0tdxcVJsnsh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AAb2Y80280w2kzJ6JzmxboZoTxTQTR+fBebZKd9vJyk83Dydop3B3YV4cb/IKnyz6rdb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TfOIeuiuQ8zv0t0V6KfTla6fAKesxNGYIJ0Kbe0YJ1Q+ZeiQH6XBO64J7HwnsYRvHVD5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QmufzKoAB0wNHN2wbhdCvFt7iFVt883KTWgdlWymym4gDqss3novBh3Ap/ExSeio0eqp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iJFxn5qXO0Ishy6rcvBZmkbAhFvKqBXezxCaFfWcOgC3Yr+68L4QeqysYPRVjS7LxIzj6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WRhWRg9VqG9gqxHLRUsBZKnNXYjRJZHehtcIhJdymm/KbKISqqi0KvChClEZI8+Czwx3C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YfVCG+TrrbKaBt5E8TVMgxBS6FcJnxGByh/aFHutJzcEILR4hOnSaHzJZra2SKLWcVme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sHMrNHZ6VVGxnekl9OGz73zX1mt/+mxaxX93SWWFDH8r6hA6UX43/wAqkEjqV4kSG1Vi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/wC49SHyW/Y1U+Y7+FlgtHdVfLsszyua0tKNowv7i1zjoKps9XEutb22FFurM5oVYhd2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fCHaqymK7+Fkge9V4sUMHILwmue7mVXe5IllAaEKgqytUXXiH8AAjDiiRJvTQZDeXCV6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V+JuuElCEN1SZEK7FbSHQ3E35LtZi6eAU5Nc1jbrpJzbhLp0mFNlCq4dFQqcKIWrO6Y6h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6o1gWeI44X/qflC1LJBNuuBm7TknxIjQ4kyUmANHTDc+Yy+eE0RC+He8jiaBB4p05KEOs9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XLZTe4NHVZJvPReCy4FP4iISVRvvZTZAvnIcFkYB5uXK1zuQU3AhVVSsizBa4impve2d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DblOKrHAWaMStVrYDbW3OD3CyOa7poVd0PIqTw4CylHcyoTXSmKzsyqURgYV4D2T7K9F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WO6tAUNnMgKSP2jAUB8zRGTT3U9O6aXmcjZeeZBXmaWC9fe7k1qp8N6vct+A37RNVixn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ZrKWt+1qq959VlhPPos0mdys0Wf2iazhx7mS/wBkfypNLj9okskEn7jNUuM7BZ4rlUkq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30wu+60QW70SnogBoLfS2gK0kvEisC1e/sFSEP7nKhaPtaqvPutQPRVjRfSiqyK7u5ZPh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Zogb2WdxcVRHhMURIy0l6oAb/wCKaY2KBdHEL5jmh4FKr5jXSiT3QFcdCkSZpxgmbW1E0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SugtJfWXFH5gLZhP+U6s5FvMJkMOFK0WYByztIWV4WoWq3lqNmb8QBXncP4WteyNBpKa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QoUWIRybJMf8O5rWnW8JkIse/wCfCfxloRwTGXGQw7SJycnQoUXxJajmqQGQp1cXFMH7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2M3uDe68MGIV4Tbg6Kcd5Ko2Z62UwTJkt68eidEIk2cm7VjeZ8pncApfDs/ucs1TzVFMl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ThekVm91WRsFZ91XKeuEIWa4HEk67GpU9R0VSszhLqpw3yPRZgHIsNP2u0smJRYfSsk6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UgJwvickAaKHCeZBstOKDr11w0M1/qC9bpcskJ6rDK3HKQbIL6fqVWNDaiLxeJagIBok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TrOyV4gdFQOKpDI7rPEaFnMR38KZDP7nLK5o+xiyse/uV4cJrVmiS7LO8laLTbQx1wO7Y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GdqaN7WUYVmIHqpxY0MDoVvF6yQ2D7ipCIf/ALbVURCP/wCR8lvsb9gmvxP7lZGqtO5W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RLGG8moiYaRVPMQGZ4prdb9V8uAXGk1eflpwRiNdembpmg0XhENCShCeL9w/hTjCcYbg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FCbHNujNLmiRpww0e5ag91mYFuuX4l+L2X4vZUY5Uh/ytGhbyq44CTVDgZ1QbBay7Lec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vh0vBNbBZc+I32PJ15hOZCiARtQJrwfhXtLjN1+gmnxP+oMFj9WgcV8gtiOnmBijeVHQ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6JrtJrsJbCSlgnzxeI9re5XhNc8+y8MXB0V6O8rdmeq4BUsqVcYZnorxpPTtbcaZNZREV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9fJZ315BZRIKorbquiEPrO0ucdSiyIKK7Rw4FSkQpWUMws+W0C091rSwTBTuDTpg4YHd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69FN0Mrw2yR7q58S35jefEWMcQWUo4JznGZKhVq90ziq4lUhkrJ8NLuv9tqzxnf20Vbz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f5bO5VY0+jWr6UR33UVGwGDrVfX9GBaPf9zl4bGN/lZovsmTM7W1pZRsED3KoXH7RJZY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RZohVarTyjOmB+ENa0nNNXo2Ro5oH4iLcZ+gVJXhwXO+4yXhiGzsFmiu91RpKnRvcrxf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lDAYF4kQlaT7lUAGzLjwTjxOqDH0IKlFJdDZyRcyVwcCncIk6IQ9RrILwDdGuZH5u5KQ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mwzDkW6kIkOLZbo5qJn18rzkjHewOgw95NZAL4zRSYCc1sSE2CDlLtQOS+W+IPiHszck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AnMUIl+IWETDQZImGf8AtzmbM7vRD5gfEhnPDLBOR5LcMFzTNhKDokZzjyFAonfYDCBy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Jhf8AwpMm0ftU4zluzPVUpbqt6Z6Lwxd7qb3Eoc4n/CkNFICnOxz4r5XjOQWVtee1upgHU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/S3kFnaqFqm0EhaW04YGArWoUOXJDjbIlEzmMVFkdXkqqpUnPYehU4BunkdEWRBJ2Emx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kYE+uirdC+U915vZaXkBEuXR1XhB0+irCfLst1/+K4+y4hqywifRaNZ3Kz/ED+2qo2LE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6a+sxv2NW9Ef3Mllht9aqjpdlVxKytJW4R3WZ8lW+5fRE+ZcqWMutJX7uKA5laLSyk/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Amq3ZLxYjWqry/spNgj+5ShsE02M5xneukWAxIhHYKkOPF7mS8P4Zje9VvBvZeJFJHdV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2r1VXnsvT4lSab1/UJrXC4eKnEF4NpRfMYdDKRRvQzeNQrjXAw95TLAZ0EuClec13EoVB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8pMdk1ugTWsgxRDcZGI4UTi74gQ4Q/Q1FnxLfmGGcrnDeHNARS2EYeZh/U3kr3w877DNp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t/S2qLvlzmZyJp7KQoLYh/dsCcA6VXiRGjovAhE9XLxYpbP8LKKcVy3ZnqqCVlFmKq5S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1TGDii4ccreyDQZOVfIEvfJvILIJbWbyAOqlBF8/ws76chgq1ZbwVZLSzPQSksh042DL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ZQ2ukgp4ZgyKuxB8wLMxymGmfVZWps/04SsoJTbzSKYZkarLBiFZQ2H6rP8AEewXiRHv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mqQw0LPHht7VVDFidgqQPV7lSJCZ9oVYsV38KkIepWUtb2CzPcqAqjHLMWt9Vme49gvpu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1VvPPaiyw/Vyyyas0Qoo9sDe/m3z5IINcamxrA+G30mVV8V38KUOE291qvEiGXIKTAXFZ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AzX0z6lbrRZp5N9nhEvDMyc6d3sgZX7+hQZDLr51BQDhK6JGSdEa69d4OUjDzHivDfJg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km0EtEenlGRGuhEETFUyJcHy2mpQcB86Acr2tr6q6fhy2FKWc19kGu+IilgoAKUTabuk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Uis75dkCJlXnBVKoLQGTzOuhM8Uy4t5qNICkmhVRCcuapq/KOyb+kUVfO+I4BSgN9Spx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CmEOim8qTDdFjsAo13ewXnE+th2A+WxzsvAKkAjvRZ3sb/KzxXHsFVpPcrSG1UJ9lJkJ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5VWtPqqt/laKd0+qzxWN9VWK5/2hUgPP3Okv9iH/ACVm+IP9okt0u+5yyhg7Bb5Ws1la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PRVvn+FUMHdUd/iFlhud3WRjW+izPKqTZpgcnzwDy1GlZpN7rxIw9FSG938KjYTPWZU70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CSmqKQdReE0nqvFd6BSaJeZLToVIickCzfnJwTYbmgNGsl4G42ovJ5iipGUoSdvcEB9OVH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Koi639ScZV1FUbmWWZTPHykGXyobLo6kpz3NJJ1F4y9lJoDRyGxeeiGz6o3hwV0jROJ4K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xMoTyzdgtutVSKCaJOuuDS63qp9JedzOmeQUoeRv8qbjM7fRUmpggqsNsuynCPy4n8I3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QheYfQ2DZXVSGSssIDuVWIG9l4kUuW7NZIX8LMWN7lZo0+jQssKI/wC6i+nBZ3M1X4j0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LCYFv+yzOJVA5Uhn1WdzWrNFeftavpk/e6SoILewmtXOWSF7rkszyq7R3fAe3kaNKrIL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6oxjO5X1vRgW6XdXOWSTewWr3qfy7o/dRXXSnPhYb5opTosrZM6rPnOzG3qtFS6j1Wfw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hyVQEnAoQ5XmtrRE1Z+lCUjeWZpHCibdleKq2YZqrl3MTOfTysMftFhlw2L9o6XeyaLRq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imww+89xlIWRIo/DkZ/7Qzlt4zpxTiNTlRWRpK8V3oFkb5wlxkFkm8qU7reQ228t7HpI9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1TROcHLKJqkM+qBL4YWeIVWZ9VlY32VGyWVpn0X03KrXD0WhWku6ncLit0N7lZo7B2qs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G/e5fWht+0Lfiv8AVZIQ9VQgdgqvNmVjloG9ys0T2WYPd/C+lDH3VVIjR9rVUPd3KyQw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3A6o98D9pQFaSXiRWhcYnZZYTW9XFfWaPtCr8x3dyyta30WrissJ3qvFisZ01WYxH/wq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O7MEleYYU+TnK9dAf/CvRYbgOapptTsqNKzFoW+T2VG+5WqopQ1n/wDIoC9ophPy68VDk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iyicKLKZFS1DayRdmHIBN/H8ysl4rJCUqc1vnqpu18q3tY7qZ7E9TtA7la5suBIV48Ai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92VqbCZoyncqDCcDOXBNDcrG81mzHqqedlO87kFI5WcvJcVQ21xVs4lZYf8AK1A9Fne5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DrRZ4sMfytXv7BZfh/8AJy3oEPss3xDz9qowu+4rK1jVV5XNUa5fTPqs72tWZ73dgvp/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1cVkg+6pJqzPKqTZp5RqGB+OgK3VneAtS/sskGXVyzRYbejRNb8V/rJZIbW96rfPoskNz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aK532hbg/vcspb/a1brnd1STVneVzsIWteiuiK+XUq9EEyqeRot1Z4jQqBz1QMat8+lF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BVp3Kzv8AZaLKFRa2Xm7wrJB2Vt8qJNwBChBzZs6aoxGukZyuprCzSsuie4PuUoEGteHM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jaMHN2wlgh9TO1oOmiDGI9l8waxNU5zBSGJMnz5qcV0yuvnZuIA6rwm3jzXiO9FlWnmK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xIsMeql8xzvtCyfDvd9xkt2DDWb4o/2hVD3/AHFZIbAt+XZVcSqBUhuWa63uV4kcelVux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veq3/wDEKjS7usjGj0W8Vmd5wJnbAe9u6szgFmiT7Lw4Dj3VXQmfyqxYjvtossIf3Gao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ZaGfcV4sYf2Caqx7vvMllEJv2iapfd/CysDVmeVWtubRdOdpKJ4qfLb0CrTus8T2VIc+6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93qsjQFo8hZ3hqzl3qZLK1ntNZQVyx1TGkOLZ1UQ3HO/TNQvlm6/jPRMc+jbxF8cVFdC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hg8e6kN4+Wmmv/UJ7OGNoxnIWt7r1UkGngSFTC93GVEw8wPL+I8DopQGy6lTiOLigOdL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7uVlhN9arUDsFvuPrZla4rcl3WeKxvqsznv7BUgf5OX+03sFMxr0PkBJZYcz1VAGrM4q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BN7pVWVrn+ioGQx1KrHJ+wKdwu+5yy3W9gvxOVIZHdeLGY3+VX5j/wCAqMhN+7MVK84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W9dHRZ3uOxkas5K9DzM/4sDbA3jx2dAVnc1qqS7ssrGt+4qXzRPkwLKxx6uKeLtxg4g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i/4rNX7nLwwP7WrK33K3pdlXa6XhyKHFordKvEOa7mFkJPUqZ8tIcaJjP0gDZtHJuMnA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E9g8fha0qF9o8rvXncgpQ/Db01UzUrS0XjVZaBZvO0VGFZi1vcrPGn9tV9N7+9F9OG3+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S7uVlYAtZLM8/kui0U+ib2Tn8QnGIZ2XG3RJbzlRjys5a3uVniOd9oX0ger3KTXNb0Y1U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sCzxCuaoNrNpU4Qk/wDR/wDpOviR5FXzoz/nYUaVne1q4v7LSGz7iroiue7k0LJDaOrq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Idyi/Vx5KUm+pWWfpRZWgd6qrz5OoTu3mP8AqIu7o1fKia8Dz2b+ksYwPfZIWsLeCOKY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UL7R5KbiAOqlD8QrM6TeQw5mgqd2XYrdVB5/ieyyw/dUkOyzOVfyWgXJZ3gLUuPRZIPv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5nxD0RpKwMd+Iq6xp72fMe2ZPMqny2r8blkhj1VYkuyzElaeTAaZHorsdvzZ+6DW/wA4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UvPVBDZ3X1HO+2i8Ng7mqy/MP2q/8QA0fuKvCZPRUEMd6rLeP8Kl1qzPPmO9PMQmvodVS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jZRT12Z+2wqmqa41bxUlPgmnmMMquLaBo5rNKCw8NSg0aCnkJxHBqlAZ6lTiOJ/o7RZi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+4X4GeqzRnHsqMn3Kyyb2VSSssJyzlrUGh16xrlfOgsE3GUlp5glXyMrP+VurxIgCo1z1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u7UWRjR/K/EQpxHNYOpWZz3/AMKjYbT7rLeP8LLJqzOJ807qbGt5Dy8NsTd172/NZvDU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zzcdkAjDbrxsvMBd0Xy/lvB6q6Yl4d6oBj5HqVV0/7lIEyVf/AMVmY1ZoR9Ct4t7heEWV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kFKGLgU3Ek9f6L3VWQWaIFlYXei3Gs7lZo3+IWheepWQBvZbzllY4rNJo6rxI8+jQvpO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tV+Nyyw5Js7JOV1tAsrSfL5RNVbIdVK8CTyQaNSgycMHiVV73fwsjWhZb7lOIWs7lZ3u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1KpeP8LK0BZ3E+bKk4SsH3f+7PTy8A/vGCf+07+DsDs+yvym6am8FXWskEJQhT8XFTaZ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NzA21W6qGSpIrfeO9V4rAerVlfXkdlMotZ4juileut5N/omgVZBZ3qk3LLDA7rNFaOy1e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4qgJW4R3Xixmjoq/MessOG3vVb5/tCyw/UqU5LM44L7CB0Kq6zTylBNaSXiRR6LLDc/r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Wd739zKybGkngpxHNZ3KzvdE7UWVkMd8xXH/AIVJBZnE+fd3UpBST4fA1Fnp5cxHdgvlv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hXyX/ANpxxD+1DZEqHMTF7RXoYmOiy69VWi4LcQeWFru9FWyteyNx1RwwaSWWqlO83k5S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1f4UoDb3UrxHk9P6GoFoszpKU7xWSF7qr2NWaI93ZZYY9VQy7LUlZWEoGI5rB1KzxnO+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C1v2hfid3WVoCzPs02RLBMpruYnt6CazSas0WfZZYU+63mM7LV71lDWr8b14zmw+6yPv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oNhgy9llAaszifyOfNScpkCa1orzKs8wGt0Fld8a2y0PA8kWv3264omzCEP9Kmz2Ujkf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hXYbZjoU1pJYP3hZo1/pNfJbJr5XtEHlmYcdMc2oQo29wPOyak3O7opHK3kP6EotFUhZ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gZ3KzRv8Vuk9yjIy7BSJMllaStyQ6rxIzR2W6+J/CoyEz+Vvk/bRZYfutZLMVptiHaJw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zEBZol7svDhf5L6rW9lW+/uVlAaqB7lOIWw+5Wd7on20W5DYf3Gakwl320C4BXW1Klx/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3mbbzdVeFvzIe+3+UHNwgc3bKVk+YnbldMcipRGlp5hZHA21ht9lNouu5hVr3x1V5qDX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JvIf0FoqyCzPWVpcsrAO5WaKB0at1x7uWVrR6LeK4lUaVnc1qzOc/sqQm/3LfA+0Kgc7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AClNjRpWYgLM6+eQXhQZdXKsVrftX4n9ysoDR0VA5yzlrO6zFzz0VIbG96qUye1Flhhv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aWdVugqtFlr+UOa7y7cE+HFAjS35jfpu3hyVMEIddlOx3SSqsttKLLE91nhzVbzfRUeF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qlKnNOd+faFclneAv1Lw4XvRZojG9lV8R6yQ2+q19lxKytJWandZ43svpud3WkNq3nO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87RqzEBVdePILw4Uvuos0Zo6MqtHPP7issmjoqB7lOIWsHVZnOf2W7Db1cqOc77RJZIT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J6NW8/3VYh91leT6reK3yqkrw3LOFrg3i0qmbt+TOHI+Wc7lhuu3T/FsjovlO3DunBDH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s4WXDpZR7gvquX1CvqqsVyzRIh9Voosv0/nWhXJZnyWs14cI+yqWM7rPGcftV5rXHuVTL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CvEiNavxvVITB9xX1P8AEKjS7uqABZnlV87urO4Ba3j0WWGB1KzRh2aqNc/7ipNy/aFQ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Vme556Ldhs6uqsrnO+0SXhQwOrqrNEPpTAJ80cwnLnZNZQe6m+pWipRVEwtLpWR01mC1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qna6rXb0WmKJ38s7vi+W/XhaWlGHE+o3+bezdkE6XLFqqha7MsHH8iqqeUzGSzOBWSGT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x6/tVGl3dZA1voqvNlGOU3SaOqzPJPRUg/5FbzG9gt5z14cNVdJVJK087os7gFreK8OG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n9qo0uP7istOyoHOU4jgzuVme9/2hbkJvV5VIhd0YF4cJo6uM1miGXIU2ALZOn1Rc5oA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I6eCoWUyVRMKuUrK6azNsqt4rVb0iv1dtvptaYO42Z2bcVFXeGtt5u+3RTTGwyRN1T0U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o+yoC+mtxfTVIa3ZLMfMS22vkvxPWVjQt8rVZQ4rdl3XiRR6Ldc9ZWsZ3VYn+KysLu6p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4eT3VmMlvXj0WSFLus0YDoxUaXfcVlp2C0e5ZyGDqs7y8/tUwyGwc3lfVLujAvCherqqs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GZ67OiDfeygRapjVA4qiaymS5qowarVVaHLL7Hzze2zd22ctQuWIObqrwt+YwE/qaFlb8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Ns3drJO0WX8812dGlZ3BqzFz+wWWC0fcVvtH2hfjeskMBZnLMStPPaLM4BfqKywwB1VY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/cVkk3sFQOKm+TR1KzxC77V9Ng6vKl82fRgXhQfVxX1Lo/apuJPfyVFflY4bPKZqowyV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zQ7bM7WhkswmqHB+3ipjTATzM9nE+04K1/Jq/kFXPKyQ/dbyzOP5Bos7gF+orLDl3WaL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yy5eyoHOKzC6Oq8SLePJoVIQ7vK+sOzAvChF3V5W/cHJqnEc53c+V0mvpyKyQ6WE88dc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DMFIUV4VCkNe3mPTzdCswVDZcO6bSemyFkS2QKkbarRa7Cv9MaLM6S1mVkZLus0UD7VR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+IqZF0dV4kWfRqmIXq4qRitH2BeHDc7q4rKQwftC8R7ndz5fRVxUC3VotWrNEW+5c1uf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yvpfyt149VR7gskVp7rMyY91Shw0KMwpQyAOqAjXhPQrIQVm18ofPaz7qtFdnVZ3AIth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Ui3SikSHE8HKouq8CCFQTwUct5cFwWgXBTefPU/NtFN7pBb149FkZLus0UDsqAu7rJJv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d14sUT/bVUhF3Vy+pDZ0askN8Q/uWW7DHQLxIjnevnNFUSNuVyqE4uwa264dbKEheI0O6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jVlw1r3RvgTOiiRGvbLW6UHND2v5Sos8wpTkeq32qhG39PMVVDjpRV2Xa1g/dbk/leJc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iZWHq0rJL1X/cN/xWR8zyWQhC9Kq3VotCnH9Ov9JaLM4LW8Vlhy+5ZooH2rQvP7lkk3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FitC+m5/db0NnZZQ+Ieq8MNYF4kRx/I+nk61VDTkVTKVVaKlFztNdVcvXQpOaHNlvKJE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IPo0ngpOh+ypTbM7ea5qtFTbk2eI6vIKjbrRbJ5unmoc3ATHFUn/AG1CmdZyopPYXdQn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0F7Dzki75knHrJSDy+nEzV13onOivm3smOdRonIL4g/ul/RtFos7pL9RWVku6zxgOgWUF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kqjD6rxYgHZbjnnqv9uGtXRP4Xhta1Z3m3n+RSRe7ytFVcwvD9lWzMFkzLkVJZaLO31C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XsxWV4KzNobKbIP5bIWP7+Qoq1XLvtQHOzcgpM8Nv8quAAsm0tmSmGpvN05KYmOyYxkz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fqCrEn3CuRGMlzTwxoABXzGXWdFdMnJ3yxK6JHuvuf8A+/zGmttPK0FmdypmKysu91mjD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WTQtXFUYfVeLEAW656/24a3nROy8JgYs0Q+mChXC3kVXTn+QAdVLzOb3wZxXmjLM1cl+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ogxple4oN4JzPl1HELI4dis7cehVVLmdk3vY48/J0KzCa198eYrwxJVe7BK0hpHquUmX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PzSuuuqIS5zSz9KMjqZm8vEgtPZT+W9p7IuiZQ4z7IMhbg1KceiiOZdqeKhQZ5gZ/wBC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6ysu91njejVRpd3Kyyb2Writ0rxXtatHPK0hw1vOf2XhwwO6rEPptptoVmHnaoGVLD5b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qRoRxU3NvfuaqFfpPRah38WVNFecTPugIZMuKuiTuqvOuq7ITRnCGskGfLzGzWQUwwmS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hWYKhszH0WWmGtkTvZfdUTU26WUMuyAnMXr5mn3hV7wV8Sb2XRoK3BcDJ3uM0HHSU0wN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7oqyNZLUSnKhV0a/m1Rs6BclncqVVGgDqs0b0aqNLu6yyaOi1JVGleJEDVWbyqCEzupf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dyqxJdlXyNVVZPZVp5r0QCuykgneb5FVtmN6zMAVkd6FaT7KtlJhGqrZpYOa1XFaFVGh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7GKf3Gy44yV2d6uqe1pk0SomOA3uCIDm3hwUjrZK8KiU5VVyZu8lD/QzgmiGDR140khlA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L6c6Ur357QFcAs71lF5ZWgDqs0b0aqNvd1SnZVJKowrxHtaq3ohWVjGDqqxp/avDZ6uV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X5qThNZKjbActmOyvckDY7zkipiotvDQ4KrdVHEKjwqSPqt1fTX0f4X01uBatCq9fcZbQ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2aYBuMUZzxThNQOZV1kNrs12qvNF2t0hARH3SRNTa68Br0VFXRUQn+d5nLI2fotA0dVm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6pIdlUlUaV4jg1VLnrJDYzq5EF5/tWSF/kVvS7Kpr5rVc1oRZUVU5THlj3U+id1CN4cL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DVarWzTBBHc7L1sd5DTyJ7YJKVkgaKfFF14sf7q403hOc0IjJESl2Ua9+LRQq6KJPkod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OsrPdUMuyqZqjCvEc1qqXPPZTDGN6lVins1ZGf5LX2VardGypjG3qsq0X6XrMKc/Mcvy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aqqpjhv4Cmxkg3lY5vMbJh6YbgIlOaqqheGfdZmywVGyf2w9UCOdg64cpksxWUqZQ/Os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LDY37lWJ/issOfda3eyzOJ77DVVPmq45tylZh5Jv5q75u7sR3wH9LqjYs2FJPCk8S7qY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TIoz0RnK8OaBuqXDYD868OEPVVyD9qm5xJXMKtNlUiaynztLKqlkjopwj6FScJHY6Txt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5s8rKbGvCuATGrtjC7bHMJrwnuYswDxzC68tnLjPCZcUeSzNmqaf0Ly7LI6fdVCqqPmq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hrjpj1s18hJ9VOGZjkq7CeIeXoq4uW01ls4v3bG9+Forgg/dsYX2jaVFea8N8+hXitkV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IzRmELp0UmhDWa1zKhB8j1/NNFvLgt1cQtVrZurdcuNtcfDZ1Oz1WpW8Vr5XTy1Aqysq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nsYwPMHBAH7jsYbeIaNtVTbNh6Kkog/lZgW98Tba4KIrVOKqAVp+b12NNlotFxWrlq5f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qNVHNK3m+61Z7r8K1FutlVQ+YdsqWt74qqmGuxkpEzxUKnwVPMROhlsYjyZEmiIa7P04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HYAc/JScAVOC4s6cFnaHdRZrgpbXFoqf0Brhp+Xu2VLWbGqoq7Ws1lNkjRcwhM0xcFUq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PUoESsooDe+whN5uHldFTDmVLaWVwarVaqlB/QFcdPyk7VuPTBXHXBWzQLSyi1XPBTZi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YSGpUNg/CJWaqu6V8PzrsIfSZ2p2NMdarVUM8dF0skNjVUIPb+gK4KWVVPys9B5M4spX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sFdpwI2FSjsYLes1M1XVUkjKUkGn8LBsHxODWy8xXTYa2VWqoqlTdopQ4ZWag5YaYZET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nTydFpI4qfkr3S/Dgns6FZlyWs7KKtszrZpZ1Ws1ptaqmPMKKkwolfwnYvefwtVCuqqp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5/f5itQr0H/FdeWx0VVp/Q+uLW2u018sTtop7YOKnbTYaW6WVVFVclKe3kdbKW1VLKlVq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uqOf27Fz/ANZW7bNAcAwbCH1mfNVo79QWl9vMLXagD+i9VU+ergd2w1Kkdg8/uXXBX8gk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0wAOMwiW0mtK91Hl+nYwmSqG2TBVQLGu5s2DWDRol5zOz1XhP9HLPDPcLVa460Xhin6i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FqPyGqf2w5UL2uw7kn8iliqsos54uqlOqkqogfjpsIY4DMcBmKWQJ8jjY0ak/kGdoKo2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tPdq/wBtaQ/8lvQm/wArxI9OTQp3PVTBmPyzTFRafnWqqnbS84EBNvaT02dNtXYywa2U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u7CNF4k3bOtkgZLnIcFDgyzjNPljc/gwflMxTsqZmqf51XY6flFLCGa7GjfdZ3TWRqb1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lXZTnNAykq7GuKB2OwHV5ODUIxCTcAmU+K/VxxxWfjnP8grs9ApwzLoVdeLpVPKy/Iq/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pXiO9lkbghpvr+Q8ipOdOeipqiXPNeCkNpu4YbfxN2EJkhQVWZvsqTlZUL4idKbCGeGht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uy/Wuv9UmzIpPMkaaBUxQ/Vf2+Y5rlgqqKpICkq9lmFk/IudwaJovdqa42jgKlaKd6Skd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tsGgak4K/llVlcFKIJdVT+qAVNONk8IJGif9vktbcuB0jVVRdOUlPVTimh0AUw67JboP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LTPZ1wRIMMXyRdJ5bAvaZuOvRAKUgtJeqJcaLK0y5lO+ZuSqnDkcWq+aRkZ/zi6/ltMp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/01oVS2myd32DyeXkaY62cZKYrLgqNInwVUTZRVK0r5OR12AI0NCEVVSUv9sfysoorvBT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/NcyyOIWZv9PVxjYVrbXXBLZCTZiyuKpCyD+VdJzI9VrjqqDyJcNyJUbBrR3NrjOuiuCr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7F11UxzV9lCswwl51edl1/I67SlQq0/pKUsU8EnIuh1HLCJqQtoq4pNCDXa7HTHS2qyE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ESLZW6Uw5VUYaFVthslmLp7B8T9VLRM8VHlrdmoDODjeK+Ijdle5hCa78FOA70Kzw3C2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NpmC8N1FnCof6NrbOWDWXdSburSytrg6Dl/UpsN4Yudsi31t6LMbypsqKmuwpVHlh12e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X1HeiF4k047CbhIOMxgDuO67srrvwTCjBN7K40gPFRPiEWyEhzWYJ2RX2Bq+Z8SBeG7+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wn+hWYOmpcVT8hzfk2lmXB0s3QqNkp6rXDopPbMK9B9lKILrua5quGtlabLXDOWGqotd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wa45nRXnEs6Bb8T3WWI/1qrpInzClJTCHaWOEx26TVSwFAkVTmq5+lZgrg3TVqkajkpyP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nagLIZFZ2zVD+aU2FbaW12VdpXXmpirV1wUCzFU2VLKYKqlpqqnyfNVFksNEebDNAt42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UuSmN3He/QJ4etgcEC1TJVCZq7Fo7gedp5+coZfk9QvCif5LxWEdQqHZVCy/lmXZa+Vy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5d1Wu0oq4yeAUzOyVtBhnxxayVDOzgs+XqFqp2UxVXxHIq4+k9FRC6fVXBU9EA0TKuUv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QcXzgN84eltw6qRsuuEwsrgR+78trPzeWhX62qV6TuR/MdMdVSyv5VM4KqSrpgrbS2uw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pKi6qY9VL2Kz67tE59662eieeiZ3TjydNNijQ0cuvBSK0V1gmV4rq91ehOP/ACmMlKicM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XKbytHey0ct1ymw08rX8zqAV4bi0rxGT6tWVwwV87QbXVSw016qttPynrgF0SUydhK3U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ptqqKuw62XxulAH0T+REwqfqUTsm/cFEHMpt4ULV8p+8NDzU9CqmndeEMw/lTbpa49cU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Ffzmdky2vMLKZhZ8pVDOw4NdtTy9bRLZUiADt+T6TVaNwclQ2188WuV1/oUPmajQpzQZ8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UaGqZ0oqa8FddRykMx6L9IRcx9TqDxUogLD1WUgp2Oej+ak6ht1C3mpzj223XBT87kVl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juuKlR5yirgrbX8uIOKqpoq2VVPIU8ldiCYU2Zm/ysswVMUIQLm5+a+U50nNq0lXX7pV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dKLSSIa4EjljopPAK8N3uvwrgpxYlOQUhp/RuluYTWVxlZW2mxoJqoIPXy1BbUYp8PzC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ZRV2fS2tuu2zCvMLK8HupPaRbIOmORUjkKm0g9lWyW87kpTut5BH7fN0/PKbLKLw5KoL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V2dPyKvkpla7KRCl5qREwshulZxTnbNpkuakMvZTNhdyHm6YT/QFLKianDcW9OCzNBHN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hoq2yFVWqnKVhx1/I6qbMp/hSiCmGlSrzt51lf6XriKphqsjp9Cswksv5kJeUrtJLSZV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YK+XqptyFUuuVISzSYFPefzP5LXZU2VfyQbSbcp6LM28ObVQ1/K6/k9NlJVxV/JOn9Ua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4LxG15hTbW3T+iKKU0cNPKaWaeR6flVdvNTH5pKyuCirZeblJ5Kt149lI0PWzTY0/LaWT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ptqYJ/0lTydLKfkUpbOlFmFOYx0Wv5BptabGqpg6eSy6KWy0s0/pvrgyqv5bT8pmbZaq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BIIFxw18xrshy/PSP66m2ytLabCSN4NDOFtFUoqvkSqnYz2J/oCdlP6snbTZz2FFS3pb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XFLjhr5WuGn9BV2NfySn5VSyZNbKKuw1sNlTZNqlY489pcFT5GuwoqKv53TY1/oif5Fr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VtobNMBA2k+PmaTwa/0Jp+T0p5SnkdfMzWi0wC8VIBVPpselkyVJqqqLNaJOqpmq0lh0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Z0w08nT8rr+b08tphlZTyeaZtoFXXY6LVcFKVhJ1VRLqpNs0WlvBcbNPyaXH8tqqeS6Yq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7GuGqp5Slk1TFXBNTdYQ4LMba2VWULMZ2ZQtPOa7KtvX+heipbTFLzlPyTRTOGvlZrKt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jRa2VVNbbq1UzVaLNsq+ZoVWySkaLgq+coq/k07Lo1/oKfmKqlldlrZQKqk0bGhWuxBC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aKvm+qKrZqhln5qmDLr+USFlfzzXbU83r5iXBG3KFmK6bSnkOlnS2mCttfyyqp5bMqbD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8zS2VmYgKnugpmdlPI1VFqutlbMtnJcyqqi6Yp7ellFXBRVw5lRVVP6G6/kdPyGeyoq7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hqqozE2KWg2tcdLOltcdfO1VMdR+aSPlen9NSsoF4nFZZK8KO5qvlaWywUWuClk7K+ZM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mqrgmcNP6Zrt6eQp5SvlJSQGzqum00xUUtl08jW2qoqqmDmqLS2llMBVT5im1p5uir5G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FDsJ+ZE1rZNyEvzSu3M8ek8M/IUWv5DK2n5lVUspt6qY8zXFVcbZmzX8hr+Sm9sJYJiz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wrXb02Exr/UPSzdmtJID8KktfNz/ACzVVlsJjZS2hkhinintxsKf1INhPy1B5zrtSLZK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qopHXa0VcNbaWT4WaeVkqfnlVTzdVobK7I2V82djXyUzsNMGsvL9V1VfyvSeKW3l+VSsr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NnTVVsqqLRVtrr5Wnna7SthPkKKuKhoq7Wm05FVwU2s/6Y//xAApEAACAgEEAQQ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WFxIIGRobHBMNHw4fFA/9oACAEBAAE/Iaq60gkRqt5hvpGDICssLPgwOzQI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EobWUW938F/AKoeiJfIkp70mLHoTIkJXpMuh9AbLBskoOz6AgqEraBm76dCLOAhBKEkM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xFBG0CE5Y3klQXagUDKG2FUJ7bjd+6EiOQFt7jIg/IgTlvZN60aMxTPY0nmGh2Nm3Q1k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mYIyhjzOLRQk2zR766inF78xkPMDRJNDGkk3SR5CUQeEj795aGZR9nghLhJ8gtWHANGx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jEY3H+KEhaIxLf0MfjXYTYZa7ZcDwI3IkizbSukRp4mmNcuDAedLC0yMbvTIgRzoWeJt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hkGIWlyVYyOWLZivWm98CRFI+BCQ9FiBkU7NEs4YyzFjSp94TQ7MxThaMyYHn2RZQuCQ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AElHZVULkZFHdCyYLSu/kyaMymjmUK2enJDzKSZOFaCV3oXoY1FX5gbgSbGPWmBCUMGA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xIWEZPJMikKMVEy0/ijbRFz5FlW0l9CtM4X4FxJXifIH2xobH6KMJwU8Y/Qb4jZj6rUZ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F2TIpSziC+BpQb40PVDfKLHjGbaIbCGwIzyPgJs35ECaGujoMSSJ7K8H7CvD6ef4IdI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mXKtmVCe2hidQm9HI2r3FZKij4oSShMBwEcncMNscNQm2zFG+WT2GaoLuQ2wD3L9fQMI7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iIgXFsW4coSf8SYC6tbC0R94zeRiEbjERob6SseDfRKaT1NvSe2kwrhE6W0GrKoSA8iRkY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bCLZmbBa41oeOcY6QpYfJAvDSLLSyHOhu+vsCGfFYZgY44Ny6CyKPPu0bDFhcsyCwUUEl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z8xn05aMxLDyuzJMv3MnTwz4bjSsic3AsLsa64Eu0qHLRMb6OBlpIbxBkMzIRHOX0OxF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lsRJUXYS0NMSdKnEIYUdMkkTGpoweRtUWadQ/wAQnWksyZTyPwL7P4BJ6Dn4iT5yN4wn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eHQtVPGbR9VCUOjkGpROHsdTskgyVG4ZF57gtq9+R4b0ZisLoedUW8unM20k1olcLToo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DyzJeaNRJcgXhY7qfdPkX8blMmpwBBJwfIsk2kkiZGlCGgfuQIQkQ9otC1x2YETacEeOz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bUzNSMH43DuEvGY7ae0WwZKpJaZNJuiKcr5RgRfdGkRd2yMo1GiHryPy6mJM9Zo+6bXG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0YMox6WEMWBWNtH2CxkyIr7iz6YJTXs8avx6JGJPYaBrDywkUMy0tzKJ7SIM/qBI8Asw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yb6XojPQ3F/IPOh7EfSdG+BC1LZjcW2nBmFMi4Hbeoln0PNbtvQSHyhEJbCZekfcEhe2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Mihp51S4zSGVsY2oaQ5IyHD46ZJkYh6FI8iHhItC05Deh8LSRiMNsSG9DMxJ2PmdSSnS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8As5XyBJ8GHmc56DP4Sg1Ea/XMT6GpiH+M3lfCPy2kMo30m78MDm6Lwlk8e0EoUKloaG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qEbd2xYSIkcQjPI0kvoaMVwpodoU9hXlrmKZaxk3GH/iFBq2rkkJ6mp5giNols7HBurY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YJMZObIsQAqywgr9nyXBm4TQp722XoIT0+y+Q0pj/J8jTxngOVEZDbdsGL0Yn0CZTLAq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+RnwWPaelbVnQtnSqKKauqJo+wJYjRriwMQsx6OTIen3DYeRGQemKIoKnpgvI8tpbrRm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hKYLaKDcNykuEWWdGhRSHIlHhDVoSVcmSXQsp7Gl3ZiKV3Ys6WMWk8mc8JjyfkZxbkO0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I/6HgM3gZRnYRRnRkeArSlI8Jc6DqAyYl7gTkYkJoY7i7EhwIMh7GUvXkyzMz0lhhZGd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kXrbE6DVoqZSLLsQ29EygsCX6DdiVMy+ygy9JYEfTFhn1D6Q4OZ2LJ0cfjQWU8FXpJ0PT6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xH0D8iMR4FNpwoVMWJmSpsWjbLIhSxCZlohoBV+ATl6LXPyPojcvoU8Bl7TjwvVVjQUr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ZOklTgSrbgMNPwB/8WhY6XyibkUEEVLXuNu0lO+wsnfit7DPDxoJcA1BDeQuizCfMEym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PLm5YmQ3yCImEnUeIqCwrssDFZJNCqDOLz+ggohrkPVMjYSI2FnymbFpuFggoZvI1WtZ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GbNtLPRubaf2tF+BnpYWYQlNNJYLhZKDBmASXwbAhwGg2QmWJzpsTIvyYsiRB4MhhfB9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dCgxIPqaKrcSPLOzYSNzYpgIdd4h5CN3Q30Wj8NGRXuQJZk86dgl3AaR2LP4bg2Eu7KJ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GpUeSlxB3pZBLMhVBgJY0O3wtQw9BUOLROhvQ0CYnoTrfoyaG+c2JCJaIqeELs2WlRwzf9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4Go6ElfDFHhj1r9cwOPAzfRH1xaXkefYYhzOEh3yQpk2WBUFxosjEfR0bN+hOmRY3KJLo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3ogM9chgzbVpNORnoBpzaxqejpwJbSY2JzgpllnbOZRpUIibhDtDmMhahELBRI0coyZR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7OZBJgaliHpAJjKEIz/bgbDCqrsXkRIZ5UyxfYQ/iQVg+wiW1agnhFkk98ExDcqYsTK9C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eqsJVpsXMBFeYQjVIMLS3Q8E2tXg/Aenxn6hYEX8hGhqwr1SjIbi2dafA8FUsIeEdiRe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sJZgmlRY5DMgwWRfgiZZx5MeBa12YvIl6OSHlKlBZ0EJ2WMxo77MykOWkZaCR8Y/zkJe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IscghkYJsKWcqkhaEMEISsD5IzHQXJlSBoNGIp4ksZRaE0bFpU6DBahDJaILLKMiYL8D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NYkPRyyr0a0adQPHtEsz64st2X7D/EfgPo6KtDpjULHoh6C0WhX5zdk8y4GTlxwLmEli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BXVsLQ77k3jzpBVnCHxPZkLIlGJZ9QWaW7M2qn1j8A21p4i5hN8jX4BAvdHOIMSS9ixS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kqJ8NYx5YFFsLChzYUgaPrZxGMHshD7bugdUbEy/nkTQLsT1ERYo+5Dk2v7keKeWvklE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wki4EVfgsHnkiaLs/YX8eY1o1p9Q+o/QLkiTJwu1o8icDVCVmfS9Pw6DV62xWY07DEsv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NxnrZaY+UtPLSYs+cfA8klMe490ZYn0HhJtAkwaLB8BAsaGzwjcSmmQW9ohAiq8TcSUdj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0loxCUJnsYxGJgMf30tvoyIJ2aLhpHuLAjcUxZUHnziSq0BL4NLa07BqLootDEPBss/Jl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uJBEeYluRpH2IRfogqap7mPN0KBOKJDCZoYq0xTgXpmiwLRVIjVYHjwm6FRWBo8C/Ivw/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1pSSEvQbVpKLsYepGQ9lAYf0EYmyyIpW7Pzzp+MPd3BFCybaMgvzGQerwgzlO0WbLClY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Px6e+kZJ3rRqY2mxsTl12LaIWGwS2BBnI5acMCPJvyLdG6cj6yuRBDnIPuiS9JfRozk/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3qvclGmZRAd4FyafB0EpDtEW2HEbJlRJCzKVhLQYscBaE88rYp/fFCqNfnKKFi1kfAQ8j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FpJAxlm8GwkJTFY9CvTtpq28LTZm4NiKSM3Ft6ll2yQ8jIeQyY6tLRAZdGRwiiX2E8IN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A8/EJQVIPYSfJAsI40wCViyaLPmHkEF2Fs+jR+IyPsNHaJIwuFEs+gWWe6jMNF5yMkRO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j2MZemov5RU/gWxrjyYt6iT6N/nRRhBeIkVQZWpXwmTgKDLc3Mug+QyKCJmJRF5GlBCR8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ekjY2kZEyiVqQtIra8kmltHsfkyuv2Gk6H4RfHA0E0MIqX2tRaIg9wyBtbjtL/YQlSWu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6DsJ7Ok9X8M+kN2jduRWTIAaSO29WfjMul40p4RTPXDH2MRQ4wyy/bE/DZW5OFDMKGQt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FixJbgj3EuhCwkxfolnkDA54e/FQLbKIU1rknGHFVIrG+oS6xN4yP5Aw2vgxfnT3Qphf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O1UpUPOPyiShpoYGEcYY2Tykm6eu4xZUCw3gz1yaWIek70NCkmR58miMhgMzknLVh7uX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zcbsbI9PhM2LehGEaTue9MafJo+bRftkkNuwu2h0y2YhYlloeRbHgutDMEnmFgqk6Fkde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xJYsLfvpVguVSbMfoSnpSQ8/DpaW0qvECxosR5cHdiEhPYy8vpW5RIZSWYoF3LBVEhMy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ZDOiprIo3fiTaR5rRpXlC2yIFPQYsSHY8ivbMwmsSEVEqWl/dC9DjdGUzEqKg8kG5sZf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3/yFv/zJd3DMvgyeEZew3iaPo+5D7hux62J3siSYcCl1a2xG+E2QzJF2KQu9hbvnQhiF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oCSobi40Qi9xPcYh6Ma4l3bRi9NK3Mng++ZPRIwMyww2mLgblpIsoTWwpkEkZU7z/wBk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Ge/iZ77Ms4TGHl0HSHAtPmrMIeULola4iSaxTpiCUP3F9b4aYzS+aD6giZLwHff4ZggE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JEfkfJeQjLh3lY1oMRiMk0UIJobkzLu+xiwYaRejJ6rkeQ6fqn4BmTHow1vczOxQkGQjO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DN6PyaTP9AMwskuoWTcMmhYfCJJljQvCR5NqHuxOyqPcWTI+EbsqhmSfY3ziUZNBtcKD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qZhRvBhGHZZFyxoe4SdbK3geaCigSU0q3ZmhsBQWh9IyMVMOZFmMIkB1ssKw4LJljAS0Q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F5KlpUqEYtoW70mFo8aJCUkTHow2mUSxZDwbj1/KtKzn2D5ofQFiLuZ/CM/YIKLDGsfRL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YxzNssSyvcJbWXM6pLGsiT5gonkeh6NTyPraLMIQ0E8+Q3Y2kj85ZXQhjNtK+gxenZbjw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PqF/YJxmiTPwO4h7HOnBBJMPJJlK9h+xir3/AOC9bhQxJbNOWEGDgXBkc7XccphLzIYu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mZzeRoaTAh+Ratg15z5hLhvukJa7DbKEu+pxg2ZYEJwhCkR5scxewJ2pVzIxXYoxGAxG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a9JDx3Xpn+CgavVuSYEGDKe8eRDNzFzOJCo8a2KJh3yka1yFi9DK52k3EhH0PJyFOsRp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k2FBiukJWfVFg+laJDGyNiNx/ZEfc0vJucJsQ8c0EEinyhu2bQiHQanhH4j8P8CfPMmNU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LDsqzoS9LALoarGhW5mkZhoecjUPcme1aJgQgasq5bMU5TQOkRVVsxuVJIWipxbuEIcr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bHG9E+A3CC8G/o/Jpn3MsL7SSPDI+YZILE9+S0EF0HPt6VE6eB0lUQvlm1/3EFlSSMjs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3hdMh6PQtmz93S/QqfJpk9T85i8hYGPOvT4xmUIaPcYH0zbTk+ppnp3Z9c+CFh4IF0KY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SoIEPHIsmeBnlbJSe5HKA8vyRZ++P5CuReXG5cnZjEpH9A1cnFEi5k7Tx+CM4fdfghiPY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D9IrWyaFkN3UYn6odzvgIKBPsqzy2GKc5qJaWKDnyEXrozKGpq64Y1lPIlpLhpOEmYaJ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PKMiuk0ePcKGrFo3HoFgaQ96IFo3K95kLI8ezTVMohokMkqXgWUMhJJcwNwEk9EFWqh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sFmijsRVmNWJ+BZ08hhJuVdoOmFkp9izsxR8Wx5FFOxmy5IFyiLMVpODG5PqQ6osJCvk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YpGbSuYl7FKCFOb2Peg0q8BKFoWnfk0+GpFUiQwtaAtCMG4Rk2Iwmys93b9ANosiQCB9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9Bl9j638MsOz+zOP8ol2oIOmON8ugm5c8CSfEWNyIj+r1PiaTMhDHAIu3vRMQ9EuF4LM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ao20OIw+zOLNKd9oWiyN8pQnZsLJt9n4NdxTWuepZewwWr3XLPrmDmPeU/BbHlIxpOeI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AEfrAkK/c/ggUFwYZHYJDDRNw+hXj4MmmpeMxnSeEFH4jk9rshzDo4ZCIytyMqdXuQzu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3NrcMfDzMQbEu5BNT4HItyiwInvInibIu4uxK0yuhY0GGvQRBlED031fZE0pa2NghU3Qq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maGiOhUKt4HZJ0UQ2sK2yEqBIOgsklUoKe0mJQogasS/YkWxmyBfdemt0I3abM3F9ZG5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FfNwZDRC60MZnQ8t7JEZdjwltpZrwZlmfYkAXoYLPZVdHd5MQWWL5Wlh2JZkzE4ItoijyS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YtLkZi4q+OYgv10WRiWNG8kQqNJ69A5yYxE6Cx4zGF+DRF6oweT7WmnyD6P8MWP9lF5x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YhmPDGn5D2asyMsuF5BCD3HaNGNLiimRRoEbH7yvhHjVCowt4UMPRaJ9R6Z+jK3i6Fos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h/kPwaoqwpvoZyGrM5+RED0xO9PubEGrEoEIdocNhqBrVA8xt8aQYv52/J4IulfJRfof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pKYFdQkyws38yKcm6wxb01Fo+cwKsGF+ZXNkU4dpOfgRMGbH6QJCmxUUKlOSZIfkvNIN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B2Q2spq25lMdMS6Ghpje5TRsNo8FUMB6jQzcemFdaYjBJCGEbxKR7JkIR7LN7Fo7Gpagy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h4wIQ2iiObKJxFnQWR/mIne3UQ8CyURcvSwiiy4TVS2PIU+hSRDllWvAljSwsEkq7GlF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ILDZMwksNPmgogmWKLz7K0EeVRFdArPLkgW2JUPA/YF5YsJhLZJG4aWYhJUuvOtD3Olg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jUSTKFudaKmPoekh/lL+Yb7m93MP/aHj2L4L8zRj/MVcLAehJYjIrcIb4vTGIUJQjYmC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9AYNEBLRZ8hPi1Tow+hI+Jgh40R9syPgPQyEWC+wloQ9M+UX0NHoxTspPoYHLPwj0PRU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6UbzjbRmI8gigs0T0Y9zeBiscmL6pJLYY2jsPGKr+Btf/XQ0Z5ypoU8NuSSLwOVOGfFA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rVEip5RYV8SxOBl7aTr6W+FMpCn/ADIqdLvyMrK3J0m4HfwZP+4MPnkuHaGBNmKonpGS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o292yIZbqWiKHsZEDyMRUizS0wbjEYR6LUHIWI8jR5Dxek3VFJy7b5Ykwcj2jcbwFI1D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eiBcRsZoyMEZmLRT9iDxoYFLMkujMmT3Gh2VZ9CHg80JKeyRVo5BZeULIvKuDL6bJ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DH4N4li3eKQMOJLMVg6ozCj2+XGQRpBFFDQ3JMo8jvQy11o3+CZZpA0vTQvlhesGxv0e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obiPt6LOJTDD5cuvs0VhZHZv9tFjHLWWMYZuElxKFq6bZgWlLv6Njc20ZIFufXGNDQtK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Efc9ETpkFAxPtBjqyaGojwtUYBm1pA8+YW/E30vOimh5EWWJXAtCo2RXxauXVybM0G7ss5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heAzZxH/AGG0N1kJO+5cd7ZIdRuozVwy9jOm1ZYwcQjnX7l070nbcZuziCGw1bpfPwFk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7kW4/koiMND4geiFiVKCGlXdk5P/AM2SBquRY0ekJQyYJPMMzZLZI5pu3En2lELButGt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IitH0ZD/AFFgWjQmHho7GaHgWVGlFwiLLi5hDttGWpG2mAeFcKBbaKzpTUydyMnoyNnr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Or21AktIf5hZTpMmHA3nwISX4IefOeKIstDz5igsHb+SkDxZaDSKHFmZlnDD9wyo5ei0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xpclAgRg/RbyaJK+zY7EaW8KWXIb6qLYjP5EsfAQ9UIak86qS/k+3KoVvH3SnkMHliwU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s/dOJWRrDHV5EWRwj4otRkfVFkbPGpiZ8UfY1MRj7xPj15CwYPuXbzoLT6Ru8oadSMPo+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2p3GNo0ZCwW8IzrstEaiGl2SfnFh41+wZfIzHDLLa6Gf9oafccA2C7CEOb4FVMAe2byIP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m23DL3zDZbNPQGU4GSBI95N7GTB7D2Yug3NQSDzmB4bCSre7QMImM0dI/rUNvYAkZta+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2SallyIWmlkoW+YakgE51zfR62xsGYzIPWm9eiymSRBagSrMRBgVkOEP7gWWJlxGIz1YR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lhn4Sq05GTTkKJvhNn1DbR47BKDYlXDyzliopSi5cFe+K11IEo1u2ZjoewqG+0ZVIozM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XFIFHEks2nljOQpvRaJKZGMQhNbULwUUJGhAw03uBpIlo089wEgFomhCM3kzFIHjVC0P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iKs4Bbuxv8jz59HVh+x19IzgZfQmFwJpH1TD0If4j7I0Ygj6Wo+kmQpJ+KRcDxpAhjH6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S1QhFXdC34DJoxGHwZvJuGhaePsHkazcxQvskbLSTRdekMb1p0wihvdm3rR5GRxjkSE3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olAns7E7MXmM9+WKoXRdycTYE/NhxST2eVDoPS8iLpMhL7brYnsojSOGqhiKFXaJ2EneUL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JOQzyhX8suacKQVsHyxQSrwMhxbxRk8EaCbtkLSzO9MG+jyZNNM3jXl6LKIe2NRu6GUk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mSLPtGZvo2rmPUeQkdos2ogzodMLEtOYsjyzEaySkk8iRAcLVFaGJptNdkULhoQMewkm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99zgW1oKm0lhZQG+hWatIdCjsQs4MU3Nx/7CarRcxr6hLR4VyYfAj2BCZej6B9kKeA3I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3C2iKIII0z9ws+ApCEqNR/mCdbiHZB5GbtBR4fRYAYCrkRtZ3aF0xYJ/RRdCrNFGDEmP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MQsFg/MHIhiPpn4gxDt6YBL+gV8Rh9B5eqPwm92xaJD1CW9mRnJkNgqvkQqUCHomfGyK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jb1HaPCZiwNDBKsXSbsb54dhXl7GSD5DyvcgownagnbcR+4cx0vJ+ZQhfZKSHmUyPobY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R2LRStKFORlcjWl0RFe3WbFmGUvshexO45w+RUwbkd7+PBt74sho7nOULIyXkI2foDce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D16DMB50IsiuNJ5QmkqD0N4tEsWtZ6Ul6fJY3qIyHs5ZCwSGURuKkLJZCsMibpbGAei4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hZ0KaPg2NPlKPexHPZWEojYJLZifsSRscIoC2WgURcGZiTYuU94hTSKpWdJDzFhEEJDQ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EyntGtlHUCUYRYBKTo9gkXgyPQtiQnofkKvEjWLBA9fpihn7abH6/Q8w4fYnvSyibwJN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yhA2XoM/hFJjUW0WluAQ2GmLEPI3xC4d6zJsYv5S/mD9DSjhH2UPAh5EbAnvNjFpTxCz5R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IxatXukZfImhqzJGKGGc6jzE6bEMJpEyjumNArHEl/IMWn1NQtEosaJH2RE1Yq4M7Tyj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SU9nZaaeduOL/YjGzLY/gW1T8lKviJTdG4cMe5K/VPuKeS85Ch4dDBiBCg+iTFJmBVLW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eUJy5pvz9E9e6eSb25UQa+ES431Ci3zW0BJwdsMVyj9wMnInozHDdicZMwxC3tDwj6Rg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emTIyQ8lW8DE9hNMaGx6MjAYkUFDpGp5EPIrj5G820x4hOR4Fkax5acTeMjJDy2Ql76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XhIeBwLF36BmO3MTSvkBk3S2MMbz9zZBiHmGqQtHCUbtmFozYwZdSqM2+C/eEJKIeldNG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PZtMjgsJZHqQ31igeXZe6S+j6QsuH6iQTeaHpmnhsLdla8Jbwkv6MdC0gejmSHRcxi0x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rBKGGSyIsmUkbF+QWF8sesGLw1KBoR8YoL1r6FP0RE9U+Axj1aGJXxIyajShCLrBYOcj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svgSFaIf7mI2GOvCYjDRrCQTedkPpv3Fer+UWVm4ZIorekT/AIV/InLwLT9yaTdiG8OX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SVu1EzfLlj7rEgtCTsycymKuhte9IoVcDGiFz4YgSWRf3iZDR7vkMUs8ocixtMp1uhVB7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zd8oW510CWmwoymgEzEMyoWNDc3ZGrxoIQ7NECzgmWxj8Qyg9C1QzAedFGLvW20eBm3w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0Ao8ldFJ6hZMheFbgWW3Qepsjz5pC+QT9aFLDAYWXfCbLeYwlGer/i0K7yMnwTYvQoh/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0bk0JnwJT2tElVyWW2QhDSzyLAmzP0IR9wy8YrZaygvRTAyfgT4C6+JfZbIKGiiy6oiZdF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IrE6JH4OlIWTInRgy9ewtdTJ5EMIPZ2EhHRwECNzP4R92hDQi/yn0x6t8gg7aPQ3yiws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nIjIa34EgiswImfOJ5KGA0fSMoTkMmuh40o3g+ubiPzC4Yxs+ibPA2mUavSE8orKGhca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ygY3IxdvyMb7wr4FzSfdfgZfgDFuYWYQ9q8DuLJHsgvb7xM/Ax380/AbXcVAxpnkTxW3K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Kwu99Q+iknuoLH2kgxbfW4l2L3FcxLlFwT4ZgP70M2EnAeKrlCjcyFW7GxTsZgLOojJB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mxI0m7m45mhYFpsbiobUZDULOmRho3hJIWR6q2PC9NF3NyjmIifRoyEmczIKPD6PmzIN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nLPg8Fh8ljyzEijPWcyMQqRZJnCMpFo3AwfApirwoQ3kDGYaU3uxCSTyvRwQ7WNXkaxI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M3EImjF4HiERvBjiTC4Cz4QlQbeZSiJJITK+oYq0TCDT5jK0MNNnIQLLLyJB2x6PGjJ5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29j6QbhEIsiRoma/MxiNzYyfKEhHQ9Folr5Gxtq9+Y/TTcuCLaW51L6qHods7Gel50mM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AuFosnIJqMxn8ablS33A9Cx5vQpIaFI2HYhR7WjYx8MUWnsfyTe2/wzDde4L7T7cQRn2F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tCZbF0yF5Ew6Ez79BM4NRV0jiSFGkKp+RCJw07kU7T5F8kBmpaj4FAZKfYnpL+wlhfDo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lgsGWixaGqMhhpWRibsWBKXoPIjGPN8audERoxDIuyLGLI8EGR3As6MjFQJozHhI3HnQk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Rhpbv7KLeGMk7mlCRmySSDsWPtCTLgsKOe+UZFhWJgzJJmIwqcjzCkjd/QT0poyyqGke4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AsEg+TFyMUbgh5dtJIlWNNOE+AWstUz74smYSZaJJ0mN0fAsmTthZiVZ5FsJh8lSIL60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foIXeknK0m3pn5g9YHhPJi+RbjyIWky3PqNOUKhOx9aRA8mxfys+gGbaPVBb9Fmw8mBv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DehHGqXjXY+Qo1jA3MpmE3qvoNxGI+loJFPeZaGZRbGYjV86TEMPQlsHJyU1OGa4ZIPj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WPoSU+K+BE+n42iV8tIsRuUVhfRH3fy2r4F9bb8BmXh8Mi1KyZY8M5oKFtniRLfJUyTb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5R/YlJ+fBsD03mihb6BNfHGUKIYe5S5/h0xiSUYaFnV/TQrYRRAXPwCwLA6kx0yHmZ0Y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DDUR+R6dwGLLJIXAjQq40hsXsJI+8LAyCT2gTTbwPemNCOEqFS94gWYosXpIWZBreTyI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iRRG5Kx6IYtNDVaKjKxm9jlt5ZJERJEolCEmSi0WLCi2QbSB/UdKYCrJmjg9AMWsugJb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PqaWiMbEnlWZnAwSQWPAaoj0N+MXbFoeRhhMjf2ii4ggWqIHJktENDimB9EyFgRmN8ov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fefR0eGLHoiNh5FkLPmRosiyXd2LHolpHP20Rn8CyLxLUfES+UaeApl3enfRsOT4ENSh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4foes6MgsBiZHAmUkWk/BWR1sS0vDC4AOORkuO30DHFM5/gZ90IyhjMTgTUAQXjoYfG4p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Z8qYo9U12MpXQNKXQCdbaISDaLvoI97cBqF8ZRubU7B8SAdc80yEFpE7CaAQXZ/A2Sq1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BByC2DTtQ5K4FTeyMhsKdmYRnZRMRPE6LA89Jalkemeig86Zam3oBb9FWzIM30Yiisbh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wPOEhcoYDk+CCZUyQglKFnxTY+EQdvIUQyKCrDc4LMOwhPQii+6N4hyXwNZqckL+Q0RT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Q/8ASG/evBL5YmyTfdslQuo5C5Va2Q9UJaf2RbDRGjDEwJLoQeDQWQD3VdSfBD2SUG0n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5IkLQW9GETf51cixq2Hy0YsCPoDSgsJ4GPGmR9tlU6DVoix+khsmWMB6e2Zv0M2Hkefgs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fTXoN/gZaLA3xlxSz0O5g8iFoPRbyEIWmltkQZw2nJI1J2Ld2I2KL5JE9EWUQaVovraP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0K4jKbH6KFCdEmkR8FOmbpYrTCSYaBbYkaDNp7KbzAqLb7hVfH/3JaafcwnTQnRHU4w+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3JWX2ELt4mfgKk55RjBq4bA8vOQoAODAvRNiCYH0xWqpVKo4VuBiBsIaUF0Fhn7GWTDR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iE6Y86Cwc+lkMEb6MWDIymz0HJmGtuW2PQx0LMsDKtH75IDSdyUdxZIkwi7MJY+1JPhC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NhQNisJyGZuAfZExW0i3mIP+hdBajzaiUtkrsXwREGK2PETOCnTLziaPA9NBiIErEjLR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sjL06FYRRSQUbmz4GgYEioiHCkgev5xieC2tYENPDqtMPeZjtqh/jLsP9arIi/lPpNXco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FWRYwMI++hrMoeR/QY3QeQhGZbzM+lrmLJ46hDx4C3cV7kToNS9n3x5Gia1i0sq8DX5C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+mCCQmPVYdEXNKjMgst+DMSH+pAMECThMk7vg+TwJmm5cBOcyqGiParCg3LjdK+R98pK5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hCurOAeYBoEUeKpIVl0yMbaGGjCPaSDBiJNbtbCD8gJXwL/QkYLJnwwJPeHFFs3E5H0K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cEuA+sC1xKMiWPgYEJDyQVqEkCLohYV00gMuWOBiwMWuY8sfpY8LQWiHbNjfUxEnQJG4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Q3zFVnsgeXHhWleHsNfAkVfy0hfEDrCFTaMh6RdOwrn0QkxJWYQ6RFEGAsuWIaEcscXC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EiZDYw0RZOU/cy+4HkWdDEtFp9MxTIYbGxCmJGgmEtI0+0FnoBKxfpFleSKZOj1/KLHj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AT4hrRafk6MlDzq/wH6jJjEkSh6TLuz6waFp9c/J6NZNCdH0NOy1FPGQeIbjEQtyz+Rr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keigpC9ISeJI3sJwzIZjcZXx67Ai/nRZPti1OPs31y0eiGw0kITnyCrQ2PLJyD0WQYjE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C0p7DVGi3Y2YJwwLWpcyx5YN4+hNZAj2QEX2J/iCTouNK5EK8ZT2YFhIH72C8PGsDKNDU/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2qJJZSDkdAA5fBUyhe8TVjY8RSGSpHQJw7WOOPsS7kXhYqQp3EJMfGGOJCCBZ9h0FNIg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GxsCQ+sYtT0x1YhaMmAyxabhZ0WTd6HmbaUKMyjRJ82bCPmClsJCZYsPYsVfmQSW8We8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CQ1b0VTK7sqvhjzstIIEJJcFIX5UqnYoRdvBAz50I6drMjoQkP4VCzLRbMRi0Wj/AA6d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g2+CFhUPP+ikXAlR88RfkhobSilxtNsX2gkTkWWfWEGZ6JjwD0MXoYxafQ0iKG70WmLj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RzHJJFzyNQhH1hK8OmRsxYPqi3mJEPI8ePWBafhMHnSjYykF/Nohx3PohEs30fTIncZVn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C0xehsCPr6LQUC0ZJhKNzB5MdX7Gwsma8aBGUzOhz7Ms7BpanfLJsEuBV78LJLnnEz8D8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vKCcntpDi0hDrgXwTLNqgEFmKZo/gfyeyiJynaY+lm/RRtm48gt6hGHK7JG94yhxXIc/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8i4ky00Vmpb4Q6tnsFK4M5LwhtAz5J8iIxBKWU/A3K9zIbowdiFb6b6hmwnDiGx5F6Ip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QkOzcPQSljVohVxJSeRpPzHoKQKuzIeENJUWPE2Gk9mMYG8dnEOUieCjCW/I0rsZfD3E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UBpZJC0pLloIe0tYcuB4d7n5IjTFvSxaLT6RYsnqSE0zez5g2upgfEl+BZ4wxDN5HJ+R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+DB+iBNLfGW9grFstUSXF9VGw1eiPpH1hux6JPrH7akZDRoA3ZkLAsHxEjONno3MvQM2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jYW3gR8nnRn3s/GTQU6L+AWmr/EJ8EbabHw2KUJj+2hIR0biPwCfFoi7+dWGPuCtZwJe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tGEwelFkVP3DbhkyUnyBM0+OIl28SECVc7jK3RPKimRib0HFMgBQs2TJyQnwG6SfkhSd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RVFbihDEQZwymQ+AlTnNJY5KRfYvknyiWSi8Qec8jnmnXEaGXEicOCmRJHJMCWuZKklng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iwPJsOiqi0b6rVU/gQ9MBauQIZGBZK+hWOgouJohRcYUZei4YVwinWLMbAxIzFnMjFRi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AlGjC7CH8jQOIRd1wLTAiwFgYBdKadEfhlFo7eh+n8ZXxmbI0I1faPsmDTJmGg4FYLZF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WikHBmE+BaGtJDR4TBlYCI1wDJvA8G48C0i6YyNPrllPcZEEGQ0eEUC3M2RRsZ/CMPkPG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NinkF/OJkWldNU1NV2Yl4FiJTUluIfHoT4tXh+z8WiHSGlai0HH40WgTUt7zbR48ZcJl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O7SKqOZhBf2EUvGmAwGszCg0JXYlvyIlQM0iMd+BiG4cPIub9kmMGkrm9xlCdAbYLeRdL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2MufaskLdyowY3L+hpCTwDFtDILYqylqpliBJJ0GZItusXoaSnZd5Q0uSmSSUInkyc7si0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mkow06ckD1SfR0MSFnRZORDEOhYHpyRtqSypV6djcwoTL0liHRWRnAVcLB5N4/khA0wM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KBY55Fj0NkXLZlDvvnqBAIq2FoivKYsL4MCqZWiyWNX5r0N6rT8BZV0K7IEtFoat7KeT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x3eELquj8gkgsKDielfHp4GjF0r4Cy0XZPayOXkE5nR6+lhH4xvuRvQ8eEvyh5aMSvTp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9goDEI/CPoD0aK+IWSerFZ8jMNcHsX5tCuOhIs4sdSHpg8i/MtWNfSxoeXcvSTI+YNtJM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M/AVVCGvoURjjto9+R0ha5ZmPBoPQt6ElDoWheEIDfXC5GG6CgmHwxflOoV+K0CPwGhF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yJj9CQgjezBNfwgHePkha2ke1SyOxCbOaVKnke0StxWj+xHhKk4sTZhwy3TkgRSriuyBm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8+QpydJ0RrlpwNCehGtojYQ8acxYHosNtTMYSRYD0HM5OQ83pIbChxDhEitxMkSXkUFWEw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2y9CGPA9MuvoXwJCd+4JuIus7D0RZLHQsHzUFReB5FkeixGIYhD/AFMfg3+hafys/PoO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1VYzDUH3y7euhFPHpbR40ZA0eLQMdKmESTCN2mfwtBeDfV+Efli1o9YT4Q8vVZZ+IfBk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Jhc6Aerwf5Q9X+4vwMYa5J5FjzjUjtv8MwO3swnjX7JTsYxGTwZxYHjRNuwg/SsnjUEi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EzOGGDZPyaEbdQZZl4aNDui8aNhpgVI91l/Y93OUKpeGIlMXJDs52CKbo6bQiBSE/wAO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1ItmNTNd7pjj1kS2JHoEyiSRGZQP2YFKOOS5+Ac2IEKjM7CawBNp+SO+PymPqjuGVSHC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n2siTbnQ1ByYFkedK03wsIZhDwJ6JGQqQ86GGbmGmzEhDt/QDAmVbCXRgZ6OBGTZZmIJ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WmZEW7SEIZR9NWQ/hhpG4SmiruEb3yIWUQ8q4EIs4SSuZjyLKoqNkYDF6GbwMv0bh+gh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M/hjg1fZ+SbiaJjEBkr3MRhoxoT4DBS9DdaKSI+gj8oeNHoqo+vpjV9bTnl6xZ+c+gY+h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noaFd+hnpfrD0k/OT9+JIemJ0U82IlLtJS0jI+cPVj5n5RiKeIX4Yx6Li2IEWXybCIPG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NLeQpRBmNwqYsXBipjkUXlCWp1V9H6mkh4JYfAYp1WOIUyQKbWfll0NbqxpnoB3fbf6I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sUra5YvI7E8+yFgs6X2hD9tcoSHnOSKQ8RjCygf01CNI8UWgxc4/A7k+Dd/A0VfWwkoc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byhSxT7HLK0N9C9LIx6Twv0B5GxuI30LOhYHkWDfTvHk2Sjb6Gn0M4JFSyG0FGpOBslj0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USOSxNsXyoGCoiEO0MTe+j6loDIR2eEWF+RaWE2MBi0QohJ8Rv8AQRgIqMLo7ZzcaVki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UYtDfAbPOg2Ieoy9AIQ8hg8sYvRiAQ7KKkSeOVtsTp+GfZN9UbOirGqFbuWzHDNjM/cL8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Ax76WR2ZD2cwnVj6BljplYogT5BpB4IEKOHRDwCfNmAsFGdCfLpsbiy+RiZXSno1L2Y+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QIsrPgsnzoy/gPA1gbHzWfl0zGY/QNogKL4Qz8YtCyyQRmI8DZlsIWY6sUJOCB/D3f6H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ih0YmYIrQxBwrGpTgc8x1OCH/rUezUQmHgNCr3eBa22WKKr3z4EvI5bh8072ExKLlilY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3MhVq8aMRJBuLBF6LJsJaMjIWDc2FqZGCRlLMwRgxOYjGBcXqN6SvYbwz2HK6i9hsPsQ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MT73REmsJ/AsnUE9T4RyMkJc2y6tVHuMYjwNGV8vQ0N6FRebmFWicpiS37MRi0QU+8fR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rCv3TL4MgkmW8xidn0WIsINak+PJTUxmTyLPlFq3C0WV2xiGIwRgCNvBdYsaZvInzHOj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MR90/QeTbWc/setpIsS60SbIhZK+RptrPqSod6G+KPpCyOSF1ltza79CXtaWRZMpVHcj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8WoWT5DN+iHsLn3q0roI+4ZfJEsSH9Ca2fISISBqezCxZeglMQxrli6MJboJCemQwPS9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hRFyNVm4j4kZw9yhPzUHFs2Cp0KaWBYWlsQeNbwImxckK4J1ZQDkSoMrT5AZBCVHBHZO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oNQWmtt9KV5XyyiTViV7nKLKbLoerHtoemwsjEbaHp3NCVjZRmLY+I2QJndR8hxafcUY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g/6IyJfc4J+WKv0Zgiw/YgVL2HzJ7EguLjGz+8qBcqRvpv7iRWh7knmVhqwNZYreYr05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VoawJC6Hk8iJ8RTrT76BwGLUxZ8nxZi/I9NtODFkPCN4F+4ueCkPAkP2kY9ofSN2hBiH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7xTWu43Psn+nnQhiLL7Fs4DCWLR+RC+0mbG+nE+wYHgOGKrWj0zfkeRW9GRjdaFvo1Isa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aGhp3bXYv4CqOjMQgVXbCW9+h+ASFdaLJ+RCSkIJUNHhgr7NEPHgMHgedPsC20Q9WtVn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5+OrfIYkGD1IkHoSNpCC3ObeNTj0qemih2eRm2mLNgw0tBC5iEY+nSBlVh0xCJBzZQ0Uj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T1lhRsiEnurMZY9oV0Z+hggt1WzA3NSLE7OGTSIToZGw7aGHAiCCBJJJEmZE5KPZibZJb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pnICap9PypfJu0+413+cQjCq/ieX7FI2KNo8hOOdl7hHZJxJ9h7TS9hvQbM/MT/3D7CI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BH6Lcsqe1QsKUBGennJJJagTIFQLJWM2ZKyx2Uke44EhdP4SFRvM6liHTNImYkDsb2Sk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1flBYQWCwS9GEM9KJZYkIjDRC1ZHZl9IwY9HoyeDFkWdH5gvoHhnRBvqTY+losXoYgj8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RpVosG4R9968tEft0LYasQjH5EldCEZEbBh7DbGwJjHn4Fv3HubjwZjeaNA31elNgPGiT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HPGoXgNDJqYpFxRwNb9Rj0t4NasfYMdDK+0Ld9EalIvwPTFObRFvFFE0ePCLPs1YOkYRn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LPSZf2iw8aMkFJGLwLQaLL7/AEKIL+bRnFvUYaVEuSLY10JUiQJct9EUcoRs3FS4EMRu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r+Ba3ySx7o+Ia/KFmdRyHdwnaERJH9uZIlXoyNRN+QlrI6Pja8DC9yWZMxRjvyPAd5ZxD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sMs24b8/Id4b8l8HRE3CQZEbCu2iTIScQ4GNzExkbC7CQiFoJaOzPQw+g7OwSGb1BwEih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QJKk3mUogsTuT2VBd55ELn0PxEiEl6DrRADS7syEr0rt6JCEWdCvRBiMQzM+oKn8H0Qh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xUJtrQZNSaZuZKJGT9S+jo9RZH+RifDoWiMXo/FHjQhaMss+AsaMQtLi3aRkMMr4z64y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+hgifMPGhlkFBxPrSBPAu7szXgyGxk1tkxge4e3S2iRiUiglTwMofu9FsOWKvFA9Kr50v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tCsJo8d1C2fWi0yx1RY8winjExqN9AkafgFXhEW07FvFCo/B7BunoZeh118BCWeTAds2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sKPgQZHMsUTKG2Hz3lmwS8EuEnhHEvwcoT/3m4+cTlKcBs9wkqTZJmU5lPA24EzQcsRzK3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hstkh5E+4w82LAX4H06MjOBpCrRDMeNGrXzeg8aGYlFWNwWK9FUVkZaC5EnTMVYziJLP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dnEbMxIlAkcxtPdjwWCzkm8rEhRHtAWz5YiyDzPgRuOmAzPl6ZjzbJaY6QIWnDrc/Q+m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5KzhsGmJTV5VmUiuUhYHSNj6GmZtCQ8CFECT5xaIkWDGLVoyE9GR9tlU9NC0Q/xH6Bhm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ZMjYxTOLFk3Ghg+uN3o8aXlvBRPLHC6nI3MrHp4Rk8jRjSwpte1D1s+2qNoUnSOGrks22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0pXBOoWn6Kp5xsRgcsTI1pg6QtB6MgtDwxd/haLURZj9mEQ8eEWjDR2h7FpsFomW1eQs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AsmJkEXY212AsxbLMCiwG6Y7DN6GJoIuhKRhwkiDd8jXQbRRV8RPSU9k+E9okvMNKVFo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QnszNkbU+hA1c3NtuHa/3GSFHApAx9mYiOZwhjFPw4nwq4oUkFwqywoMkxV3z0OZ7aVO5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bL0Bm5Neht3oW7GkTwMazLWtgUGbLjgZjJ6OBAWhZETkopp0yugZvRTUpe5iLxHo8kSI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DTPLRE32YhDR0IuZmdG3ZU84z2po0M0WYxCUR6EOH3dN+hQm8whUuckh4mJyKLlwQ6T4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6J94QxamoFp0WMWhCwPpoeBaI+OH+VDxo0Iw05sLOlH45mCizp9U+wciGLBbx6VjwLJg8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lW9hzkJspD0pJYGTTcozgeZNlqhL1uHltCHpwXNZD0/KZ3yw1mB+cTIyC8ehYRdDMi3c9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CCHqF9HJY0yPIejz5i2j5gel1OUMZxciVmwoUb/IkBUTTQ1I6PwGLLF7LZKRKV8uBYlQ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p0bYI/OWFdWhDCwqk/aEjr3gfQbwInJWOj5DrKVPcIFJG+UMbLAyzOywzVFvSiJCGuMk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PlqN6URYYnC0Lj4gqHMHkhEHzgSKnCGQeVISRTN9MjUCwMpChJJ4Gu9LcO9HZsaGEGJk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o6mRmrobVoWOUPJXm/pIZnYs+dJGknlw9MUJ5iMJjweiIVBwXJP3GVslfQ9NtLNnRCDd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C0snky0j9SGieCwuzChtp5RhoWbpqfT8k9U3wfhE+DSej0wu9DW4xEiGoLB7aLTs9EteO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voIHpj7z66NhDIR9UjB5D1qFveYsaPQ1vYvxGwZCFmfGvjTOIkmLMyZNi02IZ5Y7ErKP2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rYPOqLTskJU6ZHo0r4PtMaEfV036sRtH2bafkEhO3qv5BiLp0hfW0w+T8+q0fnW3kGIz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vo/KJ7gjJGARuaWoHc1tBmdCxILLeWE2bBP62kuD29JBolBwZ9wYNiEzgJxJlyzpidWh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IbhPzDkofB5PcocCqUfvDHxOeVDqGHWQ25uWiTBHECSm5Ky9hY7/AIqKOU3w6ZklNxZ8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y/smc0xGYkQ5Ml+xJkagwbM6OQVjEomINYtRUVFNJYVhCbbgksOBfcJiRQrEjTkakqJ3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t0SluhBfyDn+Y6I4tgiQw4JexyZcEztnyPv+T/VjKnwPH9DD0rDFghf4TGPVaHFHPxpM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PDuglNpvaaRn8IS9NlqjY8i/G9HqsDaE2Hrf1aa28egsD/VaVgTpIxSH7DYWqectj8ge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DEW98r4PRmL6+i0Y0vAvsm8DW6yRuHdCDJJFlPeLCkXONXm6Pvj0M0JnwcTcvSTF4KaO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sJrR07oW4DZJjFPHpu6RmavL+DbTHzKJpcdGWnJfRTxHIY0OEu5bf2Iwe/TWz1GLtlJI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ORHOGFRYVuwseJED0ZihOeQloJQFhi1NWJzLpDZLUV2WNbW7WSqEb3oZbvCYui+TA9B6R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ZG+sTOuPMjqBuJipvI0LnlZLd6f7sWL7JCU8VCqruFabgbBQwSEN9CixFwIy0JZmOiug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RjFljY5o6EDplQ5MN2QUf5BJ3Dwhs/5LDMVRsskJFc6ZXjSVcDtECisIRel5KRgWg7iI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z0xyYkMT0P5z6xkDD5Fj8IxOtG+iR+f0W4snzYrQZakWWZHQ8eg0G/Mj9NCN9M3UGQIR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iyWZF3skcJ7cobrO+iE5ewjx0Y6umSMmYnkVyK2SLhb6EckhwIc6Kk29l4YRN6XEcLvs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ZXAorCMZlwKEFJ2GnwxnDLLpBJS+Vo0fR9QPwGbn4CiBjH4i6+DKxrYLIHpt+DNaPBfo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LG05HphCxoPHhIE/GjDN4GP8emyjSLwSQOcGl31DFiMPswmcUkXY2DtkQFrmmQl0xFCG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AZ2ngeGzARkyJaRrJJlJrwdrwSJC5IQUyThoSZN8m9iA2D/whqymnkh1vNJbqOV7L3QH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hOmLThW/ZLjftUfY5Tj1s9ycMCCwR9B3a7HknlA5kS95Q1mHkRlqczBGWs7tGIlyy6GE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wxJyf90WrR9Ipf2S4WhqIkYCqJ0YRFOBdCaBEaEh0piU3A82CKnRQfUxe1sM6XhB9jyS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Y1b1bYu9VjVF0XoutG+jUJ6o/eXOB7rRC0f0TbXIaPGJPtC1lkRfsf6Eu7Y9GIbTc0LW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OTc/xcPt0ILTZkLuI9gu+lPyTEw+YbaSDxEui/ApbIrdPgWRSeDwHZRQESosBcNB0sey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JDcncLmkK4THYSbiGmZN/wAkP/JMwWTKQ8Q24Ee+EUBQOwPCO3ZkPseP5F1fIgzpRM50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T2R9TWPEo9j/AMorDmb+Af8AyCKK7oSsj2GuQomudhZMTgQ+GTrGxVUaJZ2MyLQWnwkN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AVcCkhN6G2OSB1srQ+dE3EId61aC0SiIN9GcBzhClR0BPWBMXCHiMf+3PY4P+MZEzVHYF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2o2UYVWnQfdFHMiUlk98Btec/qFFgR0/AhS3gZK58QKR53JVefg53sbAlGWZ+2l5MEjN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dzLlLmyJb1cQqS16YEIhsgiTwIoISjf5EhWLAutkLOhrv/EOUgjG3sN0XooVpo+j8znJ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vIOpJIQa8c7hCRfEK5UnTHohvkQvuSpWeg5Dwj6y/gJUj37z8nTIWt1aTC9DEOWN0FkY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uaNtEiyinCErEadNo5CXOtMbci5fwI/MXfQgk1q0FposS0JEyZPS7WLmY3ckNyLI32Qx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TvlDGIrQcfRhmeiemAgtHyFqV2GPIlyT5EfPSj2EhPyT9Ow4RDhfA0efgOhfAv8AnEu5+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j/gGy2/YRrc3mFkSsK9i3QToHROudc6p0tHMf9Wdz5F/7ib/ALO58nY+TofydXyP9GSk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BmSReUDfibkapPXQmmPl6JrKsUl+ALy/QG0KcUWSFKHi6FVC+VF6UKnZlU59ngjbILpo8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UN8DkXm8DWVoavoTqLsQMcRDQ2nMuxYNzMag56cJvLG4WNOuYyZDTU6EELGmI0o6e5B6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jxCMrozOXob6RSJ5xiIUuNKewPnPS3pIZBA23k35YsAeGbTv8ZIWM8QTFFcvI2ImDjZm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MOVmi7vOmf3q08+j6+h4a0baX7GbD9K4shiFof5/TOBtLg+RGKxrJhjqVvD9K0VEkCHP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SjuLtr+Q2Owg3G7k9iXI35F2EUUF3Jd9YtJKZvQp7kIwnQQmRA9XzIxDE0S+RIRGwgyy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/wCUAj/r0ei/5OAV/DQGbOwL8EWeQyZgmMJX4EfHRCcNzdOhnSHbfBEsF0GH0WnJ/QkK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ja1Ef0wmHw3gZCfbot0/45G+5ytE5RPgkDU4LAuRi+SCQy9ZYVFvMmO9HAik2xtNk2yV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03BuJk9kNku2JXp4B4EW27Fhe70u1unRZwJOp53JE8u9Fk5Gv5cUPn7GxM1aSKZyksPB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JoQxJKDtJOzkzBY9L6gnphbDwifMP0DadJ2HqjO7Z9L0Fp05Ki+UbJZEnRqVpJ+gcej3O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1VjsJZU/SMp6F6ZSM9y2JwbJ4ZTL0VpuYwnYT3IZ7wcWTnok9RV6wC9Nlr16Wr0XP8Hk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A/oqLGVI4ECoeGFeL/UiIyeGIRCRpqU8pkrK3g6ydckRvbmsCze0obuZ/zGfFnkbRcs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TtyMi8luNX28JZso8WSVr4KTkA2dM+oZREGZuBRc2amtkx2vssSqTaEtI0xBUpV1rFVP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6BsNk3PkyOELc4kYWYsK5ZJLgIZTniQq4RgXcNJZ6GRuPB1gRsU4CINtY9D0foWIwyJH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5YdQuT9knlzdMfT7pyKMhckPh94XS9+EN5zQY+APomAmrwMrMReEUdsoUhRPiGMYj7CL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mfW0rVcriShyH+YIXWQnOkC1nWRMkkkeqkmiogv4BBeglrkF6SXIHQwbaK9WC9ZBeoLjD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RBJuyQIdhDZkORdjz0ShM8jyJHgUwZJZIuUEJk9C1KD/AIDxMw0KCGKSivcsZVu+CRMj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nYlQ1TFz9IlUDdpQJbyfRUNvFi9pbESJx+VMJSfFRYptyjYgMjxYuo4uiCSQM8kT5ySZ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wCWVcRTdXtWL4blI7S8SOOGRNOkYQxLNWZFoGjcoE6asaautJaMCB5U5fgWb1Bm3elZW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C1J1xeauCZYsp6AlvzpH8xgfSD08fsX/AAmxE0W3Jw65ZIQ1KBb0Hezwo6TJrihs4xqK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UnTHqvuzeNxGyquDGH7PxQwNv3hpJpE53Q8UUuxpUpyibExMsxZCnhG12GnzjOdNGhT0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25bomwcpOR/Hv0Rb3gNX/RFEYkpYXggzoiP/AIJDlXlekT65LCSRIllkv0WSyYm0E2/o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tSZPSn9GkSE38oASESB0aZ9xAlENCaFCE43Pdnv6wkCUY+q6p/BLWvloYjTF7S0I0d6U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J2jdlleRpppzpOzmOa0G+x3kXSIWpOGrGW8g0Nlu9wrw/LJdWFlbEIu+4hlKbjiyIKgm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A3dYxoQyuOHIireamPbsS6sQUnmhORGtiJak2JbtjcurMgWUskVNVkkkS0lyRGrE+9iU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xIGBV3RbsEJJe0CQhu6hiTk5OSF2B5e06PJQdkjEZnogjV4H6d4E+IPMeE/ZefK+tSY0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tymNPg2FXU/A39VYxfMJtZyGxrAFuuGJipjI5E+QwHcJmUfnQwzLh0OSXY6CsL4Q9ZIy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qmmXxpRge8ZJiWgkInV6eAz35DMTfJL50P5Mje77FJJHYFbEt4JSMjh/cSf1ehFNU0IS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TbRYwRTKoi1xO5KKX4P/ACRMr5HC4b7jihNG0P8A9pNgGESRhGraEOTKVl/dGdjB7aUV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41rH8KkWs6pCE+grVS104vRk/X+tcnqo0EIax7CBVxrav6Lcd4MTreTrdGm5sRZBgkGW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qUb2hjMrOKhtSMLwE0ugeSfK2RXBtyDKxeA6atsNaEp+wRJ+wRpc9oS+UCNb6mXT3oQx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lApmCEKWBPkTCNQxJJOSwhLMbi0TQZXUBFG+BjW4xO/A5ZvBBShY03uEOffBAk3Q1XZ46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RuP0PXYseFDRxm96RsPBt02eg9UxGwtGa8y3T5Q2aW7k2Jt08ogwDYoKSKXmvBXYSci1J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k+Qfz84W2upEizLcyGZvhuxHxzNwOAuAVRD5eRGLRgTplfPqjP4Q3zvQtKewflDFjRwW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4jS3Mx6U2LKdWYkWYh07r0E0MmN3El8jDjoWBpcL4Lv1G7LwS40lwOX9elLu4z5GLnDs2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FaEPZ+MRxCka0KfEW5exgh3a9xO3+Q0UJ8jVtH+DRn/uUhFkWtX8J/4Y1/0n/kEPh/Av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C1gggjSNI/hkessjGKMm9R6vb0RiLJnpuKnYYHqTtCMh0O68RoXn3OSxw/DLnpQkyhD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ByuH5DGh3cZIhPqC4SwkQWmeT57CFFrBUCQbhN5KepYsYn8RBhEWUh7cvYkHgOkSoFjx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YQRksZJ8sUYRRmUtLYbkyNZRNucj/wC8ThJJ8kRpwIdxK9oGpn3hdDg+xztWuhaTPGVD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F+Mren6R5kk+yr02aLRE6P0ZN9etUUQkaUyqeikJtmS0J0MiskmcnYONiHGnVHQ1nL0I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yaJyp2GUEp4EPJL6EfiGHxpsIke0GHTLTB4CwUjMqPsehivCCXewlRuPYq3oTA1a/vG2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rsy8RhH5TBj0+sUVohufIJox+TGdWzi2j6B9ITcdXljCySGdxsSXC+BFbk4GMofFwO2/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3YYknYf8A6xZbPclEvk6vmKwX3O4Ut6MP/jCQ07b2gqfoW34jk/oOeSSHLqFNt9jrJg3p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hcC+R8D5MbI/wYkliQ0IT9x3DuHc+CWIJcMh7rRotMVBCJIG8mdD+q8jOAxajdjDQyFQ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5SaGNZXlJgeyRWFbtBDKIbYF5qObosYjEWA8Jn8EtSXNBojfROlc+1gZcg2xViIsSVc7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rBmnsEsrcmX8Ahqi3ghCwkJmp+SVl8iyWq5IxlH0xf8AYYiuzsFtfzBLBYpDWrFRYXsC0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7sELKTYkgm8KEJ/CoWRtdkyiqdgbNMueUPyglie0z0Anaj0GaZ0FjTiXX0K+AqepNr/JO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0S1T1pDYnomyRMkaxtBZHoRZaE5ecn59GIkIMYoZwhilPHN8l5G/70c0vNDzQj7MHrQ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Yh+IYumAEs8EuTksYWG9uC/Y2FkQ0F+P0a1CElDD2DehoGDDzp9wyD0WBVBZ0tl2MRgn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x705vA36MDocTUEsSJluiVui56F/GpkMp4jD20SYvvy/vS4Eo0OGvfA9NiMueDwYFsUD0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0MwS2MTIxNiD8jJNyxjv2kYUYjwxKEEWRYsjSCElLjghYYFGkpCQxVoi+D0Sa8p9AWBZ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gYQ0hIec6aNDZ0OHaPmUZEgfiMrwBzcUrD7D4aCzJA4kRUPcMZLG0ngWZcsiT2b3RIcK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00Qk+E+URG7kcDJRVoR2aKIvIea1bpQRtF0NMeSWygSRC+ISiB3IazgiXYy0SMpM6/Md/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wQXtmZGW8XyTMN1Mlxkl2WhbgiUKOCgglpeSdeztDGUM5bohov3GgYFldBAfyg0dp+F6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6DGAjS5FaFo9ZEbbtQ4Ii9FpJYNyJwiZeiEpImJHZ6GtHyAShjyOhqNiGtJxlCX4mDE8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KbYyNoGxDGgWDGx7Nx/tpZmDZssovGViyiiszFksdi3PQghYKJ8+g4H2h5E4ekq/k3EYe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0yM0xY0qeIaJkYuqYEoQU9I0NBLl1Gl0/gWtK8hix6cHhaXVdGULIrbOQp9rMXI1RhIz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8ChEzbGHcQ74NcaCDQEOUso6H7czkQgqVLRoWgoENjPTcSzdo3ejR2KCpC1oKUzda0hX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c2ZGIl8QqccGIvQ1Zi8lbESVuymMnlCBJflCuZ2oOUNYwNgHRnwEWJz4F3/AnvGhpmt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JK/szMy9wjkna45JHNrIxsGUUMkJahEeAqZRY3US9ycbjZc5EfyGqbmB0VyUGRipYrs2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kgs6bj6GLG4tEhRIQsFxJQWfw/7H+VvwdNGV4pJ32FJbArbg27EpGDkR4EBu8niVzBXS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/AGWWhOw9dYegk9CMj6GSSL8XoaMC6+P20NQIOUtkpcThnMf0LZf2CTKmRpJEdMUdvKoF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C1ei8mYb0bn5Z9ofyz/JZEkeZCit4wXEKqelqO9B6NwxvGHoLkedDWmhvrcQ2JOS3nHS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F1qfUM/jUd+TV6LrSx8eWfY0Z9LHo50SJN7iQ+n3hFUVIltRBd14GIerQz7RjoTJK7Cy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quiGlJLsdcW7K5S/AyEJcIZPkZlPQzIgalGAWhDpte4tELRBfIR4QxEUdkTQxPe9zNLB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C0bG49Th6BbjFkJZloZaW0wLEHceJHaQRR3jJEWrJ9w9RUktoyXgxWBJGEIn+AquYoQz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FpdCKTIkN44vAlfSo/8AKEk4i22jm4ow3B1Rnays0UIH+gv/AEDCRfsptJPrTdJmqGmA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8MjJh6CRo2Lq7KHvTl9ncw/l/wDDPSV2w3xI0M2hIILFL2PKIakQRJJrkbboTUWNJMtWS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yMqtDDDNmB6JejRMQxrVY8HoexgSI4VpOqYlNRrsSwbvw0T0cLeCjDCkpE5TQUMumTFwN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7Gf8ALDufXkU6tN9iUnEtxPkSavIW6lsLAYy6aMV7Pu6mgn4jYjEyGNrdjMzB4KEs6Yuj6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fTMTGIzCaauLbGRRljzrZtX3D72M/OVJMV71YIN1+y4nJn7DOTPWWm3mEqMpwWMsj4gQ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CsRpqcUxFl/YYLcOYehIUZ6ZjHSDCERTFDwPCLlDCYLQutIROtJJKYHk2NzCBVq5aW4i3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E6KmgSRYtXuaLsoxoqhaKwLgTswUOmt6k6CexsqBHIyXUMnbiQgjfAvJn2G0hE0eBBo3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HDGyowjDCGl6fctxyXoWFTY9xRbIMHIhJ8LHh/DfgnczBL0L8j0rYuHEyZCC8mEySaws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bRmhCaasTSdip5LMKw9lWPTfYQnMuWWGHcQRIlocycjmiFDvoYdMCKuYr1U8rtL60kkkQ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oMmxFgTNjzPsT/rCXcMyyQlEDyuQJkCbzNumPpmX2IShlczKwhLse5cmxMy1vI3On5Vp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9EP8AUp4BOxFm8FE8aIq96n0RIDEX1D/I+2M3Pj0f2de0roV8xiMxRYaWR1fZu9L+/R9A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03FCsSxsZ6Nkg2RQbzYeLZjlIxO/rj3F1diaxJmGY8i6MYZHZRSRrJRypkKsreBDhto2p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saL/ACFS0J6Oia+BuPBloWBmOmzI36MTLTwLP6ANycDlNwrKogr1kxLqEtGlCwXGyFku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L9iEJIeSnAlHyJE/YEL1SI1vtjZ7BkWh4cM8C0Y+zMRZT0krZtotTFlJhwIgQ2Fq+BYf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WqfdnOw2LZdkysj3GTaBcIIbQNdCi5b4K0JsaslQ0/eSaIRUF7gkOHnSRxj8k1ZdBJ4Y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YiQ9oahMqK2GoReoUXgx9CmDnEWDEwREt2D0WUhJb5G9E6TonQs02Y6S9iE2NdhGmLWP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B9fTIdj8oXQE9hjfkRETZ7ILUxeQ2I20lU9aLTfgIKDBfUv5dX5zF6LQMBH3TIPIqZ0f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foKeIWjijcw9I2WiSvoMP6BBmWSpjMZ4h5FmRLfgRhnkaHFIRioJskbv9ZMjx0/McfuM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uIY6RNiiE8tNhDeIY1yZHRRtRkoxRsPEaYrWRc9gC+peFPB3I51ZGZhG5iYG48MSjcfQ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GTWoTy5ZSC1xWwQ5Q0nQM/cT/wBJZCH4LdhB10LyJCJEaZdn/paFXiElFR0WJ4YeBe4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CNRs6P8AyhcvwE221T0cj/Ba2ChU6RJMfayKIhQNMnsYZU3UnKQmuUI2PEkP/qKKmyPL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xLkhFkwzN+0ksJk6c+RvqKPgQUyJMaDTo64SULQyFfB4TLMj5j+hwLg4hpiCdEnkCtkc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ZvMdmBLMkQ1N3gWE7wxSiDDUQjlNDmxLL7PcS3qpQ66KvY5L5QQVokRBEirRiZvbG4QU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hJ4DWT3EEta5gTsEmKJEyw3yNYn82fiU4JUu8Sj8rXA14Wwg4emh9P8AoxbHpdn3TCNh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2ZX2LSj2/R01mmjy8EHoGIxeDCLJZlr9tvrSrejDTH5F0PLMhY8AlMxMmAs7dolbwbIu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507AkaSky+T7H5HkMAo9FyOzIrUGux1A5YKdqRmGyToeUIeltNoh5PaGJVien/NE2FowM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0GZGem2hRNpW0sHeIQlIfuaRNY5pF5DpgjwLjB1C4o3Jw80Pi0eJsmlgIThoeBxBzWDE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cA5ZRYYCfn8EwS2HhpyJCh0HaoTEUwuaGjQqEMjuBBDKxK05Fs6RNvERS92/yP3I+9Hh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JGF8lDG+zg5NhtVQl7i4WpC5ZB4IkboEQpGbCua5FqNslJioMBORbkkTJIzbbmTKqw0q0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JNFLbo+BQkrP0e0eNOeo2FhvBAhld1GYFllwOaIydmVw0/sdBT0MZ6aDmTgVjpuBoRMU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uw1sGjGDIAW3A1HkMjKZYbPmFGUyWDLwyXZufIlZiiuJFJLZ5Q2Il5bDH2QzU6khYlTM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MQ0w7KQ7EN09Aww1XR9QeTN5N+jRoEItDszEfhEEfYGbMv0gtEmQjNCdHI1diRkzoZPJ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Y4nmpFldlYmzFjTt9CwYabhI5JKMMb9Cp3+yW5TicFtqAhglLKEXg8mc68DLCG0ViTTd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bSMDIdiwZehLLPU5jOZctBw0XHVNOU1tZBMl28iGUViMUUTEqaj8T08woIIJKKiRkFmw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gggnKLpB0RRRjLERubZGH4J7IU04w4EN222qybwewkvtEldJEt3NjGJEr3KqRO7MwQQC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TyI/AEqyJm0mlKy46U2RIUrLlED7A1Wnix02kFMlGRBLzJZoSb7ErhYnJglJ5ZauBqIM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e6gTYveNTm2JrG8GzR2sWBlxIZGpZKpJryS8g9ho3UXEFQYyjoQ4iQsG5EjmyoU0OKYx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Ab4JJJFA9hQJngIUiTjIkX3SMMxOizGQM5edM/GUUCa5YnRzchkTUMOiZYw1Zj0f4BM+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lk8mL0oOItIg8mYhlsLOpHhyz+BCKL2zHotBvmyEpjpELNwVEdY9G8gvKIGr5HnIWRSAH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pibDpzE2YsECxbGej4FRODgNt2hbolyS2MpVqJjKlsEHU0lNC15KqFFr0Py+Rh6As+hV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U2emkNxICBnYhqPMSAyZiwlCCE4mghJBoXlCDRO9xa7CEx4UiSfYSSKIedghL4IEt8KS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nlMSRPIo5GLemwydD0cLZrfSQmYr3K+xb+5HwYvAxCfGTa7FzRPOwngsoVwsrgSNSnJK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2ckBcBmiPGpQFhGAfwGgYPenJG4vkZDEYZvDqNWYxWLlCUK3Fb0UkMkEoRBqmUeWTThD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qOCLkKTkb1L+ATcgyvcGFfyiFPYVZQ6gknhRxbmV0h2IkQDiZJh8jk5JaWB5ubQmBrsS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TYQ0E6b5ci5jnWhWkE29ifKICHvptC4LqUPpZdMZ3Bwokpn2gSNFvMX9xCW9k6GrEbMe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kj7mYiEMTEXZ2MXoT7KfQjFe5FjxaMxlMGL4gphBWXgbQmmxVDVEWh5S+RYUsr/JdqY9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vRhYMfbEoy6mYvQxVPQ6lGwxiK/YTUZwNSLrILqz8aQxDtlEJYxQIYGItUSzLRuHkbCH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Ho3OIhy1KLhCQVYuIds+xDwlBsdiUJd8vT4OPic6UNP5Ehe7ELKdDyB6xnA86HkYsD0M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0XTrtAlCGbCR4xRuTzZxCcFu3ckLwEJGSN2BEm24NDYm3RK2RGGRIrb6jyI86UWOattBK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M8simDciW5tHXAzXQlsdgoZNy3FrCwxouxEh+Qvy2l+BL2cfB7wDuRjQTIhOTo8NFbOT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soEtijAJqEQzhSZ9rAQmISJ8OiHJUSx0ymUh2g2xVk4Cg+IpOU2FhgN0YElpWHoQsGDQ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WKZN+CyaVhJEk24mYR6NDko5Zp9UflM5P0FgYsrwzGq8ivNe5AYexD0verZifEY2mzI4W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oRidCx4NLiLqFtPyC3aZ7N8C7iQ0KBYRXtEoSEVdKMj2+ZGbIhR94eCg8+3R2IME99BRB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gw92FoX00h4lCHkg3MtGRg5aUgpkLTvobjdp4CHN6BvYKojIYpCCo2CzNtDwwsx7vRJZ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xaEssY9smZA0QLCuEbGXAh5nmPS8jrIx71kQ9Ra+AgtsWEIhpjNj6pho3mKZYWbIRND7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elDdp+52Gj0wK6c5X6FMVCGmgg9rfgS5WiHZCDfsPTKXoSiOmqIiSE5RHgZkSFy3AjAk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plsTZZWKiN9Hh2YOu88lrcNVOQcobhjmRlwbNsalOiRJRaKGQKLozb3bDtVcMjJlPkcJ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oo7kiIAIdJcDJmBVLj2iRUYKio2koNOlJyjCaEySmiVuSvYiGjPbSbNiCrAnWHRQpsRY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W0iyEXdH3YaSNF91Bnk+hayyTpyTkedFum+jMY/wlND0FnbJCPwowtPvGSRXIU8onpkO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TiqjbSj5NWeYhpBZ8mh/tG2mX4PQY10KhsCtmQwGI20PDEPB90KhNJdKCtoR7wOhrveC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wLA8mBv0P0IpMiJfWK9bgYsWVLPqu0CLItJLuWYGyPzWiI4Hh6NxuhoU4FoSbwkx71ge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RdydEkxo9DWp6Hn0GMgi7WTZal8ENH+BDEqZTwQnsbH1wzKPkUUQlEHZiypjaTKzN5kIE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HoSw3yiLzYXaeUJtZKjrsabC9pkdz2LssJ0dCGSn5NO2vmREwOlyTvmOmqg3iDiC6TaF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hj8yzGj3D3S0Ku2INzSE0dsfRangX5E3uMAebZVaRQ0RwxTQ4Nk3nxZJsSW8jpqkpGkU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4ELsHgot/uSEhyzLB0fgx1MYhKnAicF5fcIq5YaFvOIOSHk0TW3JlwI50p9NjGrEzckb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HL8glwHtUPmJJmMiZXBGhIdtLvwcC9yl7hvfvqBzC8huUm7EuQ6HtG42l/pC+/L+9Dtk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CT5uHKXaHPYwkkNbJsyzvQvsaKVE5zxAyR3LDLMEpkRfqRsZzcImdDarN6tto0aeXRiX6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6IUm7c2xd20PsPDMsKcjJlZlEcns8Pk358CTUremZsMNDVGGjCC50SDw1ozbLabAqwku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8CFszGBYnMBJT2exBCS7hagSU9je0IWxZNlBbOWIX3Q8PCkYyJbtkA0W3CUjGNoziPI9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PnFcRZ+BEgLlIJnVE5F2WIyUmeiR4AxZHZeMjLwT3OLI9DSUboq2zumI6WRQRjy3tSLQ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wS6YJtRDyKmSb4Y03gP2QblmTTRpUpolDmBJbqTolBSMjjgtbIlGYaWyiyiCdyPLW1sy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HitAySJIRhApUsDx2QtPKHNEZ8HSHJZF4H4O5hpAUNJCcMWqfMkmXok93ZBGKex2hre/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sbtG3I2OzCAanMkWwMKFMQFI12WqPYRzeDqIGLReyL2jIROSIEBJ8DYUzonUgomPoTN0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ofVfcrh+UIyUj5czRBpSzKnJUIcWJseXzpkHxfhO7LCuvhi2J84ZkZGZ8sQrbidGgOD7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Hizcs5sVFVoy0zrFk2DUPHoeDtiGTL7gcMdTAxJh1GiGeCbKP2EqVdkCTSx7C9mTTMKr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VBxSv6YiLPgs9GRFC2myG4YtpyGbGejdt3oaJfCMblwJRQlCVjQnhIiiHUCyzbvRZ8FI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s40LGujYybhFva6RLNlqbwx+AEHZtJ7BLiBrV3DogIJFENPvS5hiE6JKN4JW50TUjuYm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eTQ4Ne3iOKr7glKoLmUYYIs+lZ97jCJTAmUdjTGjcnZ0xJlZhixQsyUTSzNpShG7SDQy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A2yzjcZeXbJuJSeyIqh4NyyuUJsnsKQqbLCpdmZRGYPATQaE4hYwZ6NEpBNNuNiMnI3M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RsNuawIzUZJQTY1Ap23qYCRN8iwZGBguhSR1kNuSOMMSOFpMYJT8jiJy3CsQJUlk22bl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N8ETrJxGRzalwzfkKnnIrdD2EOxuoTukNMmtBddWO2knJwN4Gi9EyR7OhPiIHRiYaJqb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R+2w6Zg2fhJ+OCNgfDki7X2mTzwDI3n5GqY3Ynkz0ZFin+sSLDuQ9xym4rZixrt2lZMr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Ds0ZqIeS7PlySehKKkPCuS8aG0LOpUqmuxJRSdMxYRQjK/I9KAe2uQ+BBBs7UvYghRj1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t5EszN6DfEY7ULK+XIhEDyIeW60aZ8kGlTgoW95syOrke4R+7KU0Ql2by9Cyjsbgg9WT5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MMnFDyi/tgbu29NiPN4siG000mU1A72EolyqGY5Yux4Ipt5Hl6GPyRjG1ImclQEeP5IP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fhlMqiGWQbsqyKiEUtpFwwsPKm4GRfyHgOZmWRukEuCYiYogrv0xynZjYydirihW89g5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sJMtCS20koNkKo7DR5iRZNoQyZucmS+haC3mGhSMeWr02HhkEyqbivBuNWK5W9g4KLZa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z4Y4chAhxkmeZRMewVodCnIy89nkkGro27NjbOmPIyfZuDKVOGOnQkKQKf3FzSJTpjuz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yqQpdhpVU5FkofNncPqhjZFdioaGw01tPZOzTEtoJT42IKRfhIobeCAhCHrYEWWC6HKa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CCxjA9FgiRzszgDqMSvLITNx7IaIjFPof4XDcoWctgnwq+0iXmT8IfXezCY1OdDeFXse9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ybhGAojcbznUjMtDv0FkJH1aDQzpi40poLp3KvK9CHoz1mMDDQUQK8LwRAS2IDlkEQlAu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/DExQkBLaDSVVyLA3jw8WFEVNH2izofNS/l0wQlCWjleUC10vClll9hOqmp4eWLANjK+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WV5YnAy7yM2RpBR09NrkT6rcQla9iXFK20wyYuYrbfkZei8CccBMqhEFGfQH3Bm+bBMz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Tcja+wIYSF+QOj+wsSFb8TKfbCJ9bsSUbMRvJ0MewlK2GyZTEg222PIx5WVRsFbeGO30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zCz2JElgbgSkT4mSm4bbEqglDIV7jNonRCa4hiuWrS07BAsyYyIehkRSTkKcDIRcsRtW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PMkcFFonsjyKSESDajuBNOYbIlbbJ3a8ZocsLlIPDSecUEjGK0ze0Gj1cnbYfc5ASHKv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NiToLCUbC6HIVHG9jmSexSUMo0kiyI0bbSTz8kKn7DRicl0QArJRE2olnjTZyNwJwHmI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yhmal6ZvBBYATrTnwRiVvpQo9yLQh4aKmygqxVES6BOMSQaYxOtPBL0eBAauhRPCE3Qn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rYOKvIvVHMLLNlurILTyYECRNCxo2dzsePAWmPfRmZ8mmWjG5mLaFoaBSEhRBddIkhwm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a6yjmXMOlVEiyfgzvEkmqHbZgesJArqTew3c+BoYIPAyD0XIQjDF+FofjZmQ0s5YkDs8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wF4Kx4+HnT3gwkh40mmnLKuR4LYi4zaf+kW+XKZdKEYN9GFaa2kVHmBiRoJaQ1DjWm4+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ajDpOBT6ZmGCPA0RkgLyJ+GOeBBMK0QIQts+UJp7IawxL3ZgasxwOZ3oyEQLoZMaE8oJ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uUSZoTtOBk4FDKckk+QoZKIVigku2+B7apGI76nwgqYWfdJEP5AG5sjvzH5HaSxR7iSW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4Gm3mRtRwSbA1An8kCWVyIRdcoE9jmDAbEAt5TJmmmotM9iNWwsH2NGGhOSoN2E46CFL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1BxOi99BWrIrI0YMCabIILYYhZG2TfsTIQkGjSaQ1WBka2+XsN6TMXZMFhh3BKkNJKeR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OR+4haoPlXwQKnDwuTlEDMjgrwEJ58PQKW47QhuhEhExIV0ITjBeel1HYpGtlK0t0pIF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/BQI8JHA3WkkJ3rkuv8AI8zhMFgoivrI4ZUgxBzzkz19xlAuxjexRSJjMPGuzvTcSMhK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E9XFgkXcDFS0yMTLRmPIzmZmDj3qLBYYjJ/SCE5Oj3MkldwqZfsivYMYtzK3FlirRclu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JQsjpCUG50RaHQjY9hL8m49xliSo0HZDGS65F9nosqNzNkOgRjkQhwQ5eTfZI4IZ0uBaN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rZB03pynsPoCgbSjHkfUn2hJeQhvk8inOMOI6FAoWnvBJkJZXbSoas+DG4PmGexONSdo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wM+afSYBNlhTpBk7exI1wJH6GrdDWxvsCtDQpNKXBazdbCS5Ynopongv/lk+5TZTRWYp2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dNwxI9zCiqTjR8AV8BKOzPSkiSXqBvYHS+5Hu2yIBsXQVbh5MITojhwxzF5HvGwjeFjcl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DXpHJjA3Qngh3KKaGKwQq9eLoThWJ0EJ2IM35I4kJEE07rYQZNdMC5Mg/nctgKZSyJth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iROTUMMpYoZsSIyk8YxJJyyJk8jpjG4piDUNkkINBYyLBYaBiKWRvsx83OCElgWRqC7f4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VIAq9yVRO4pbDgVkdSAhsO46GPREhFy4GpYMCUsaiIfyBSfyjoeKj+LMdX/V/wBKi4v36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3Q2pnmyVQqJV9WNKvkoHlTPDG6JE6elMsxCyxciBi/CsiRhWldah2c59Dy32YaMK05Zi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oMjHlHutPNpMhmqLpmSHXPRC39FmYRqOyZExH1QgXJIik2IPmNLKG8AWj1ytFYky7EJPh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caQU2yLsbsm439DV7FVQ31DemBd5Gpn1pgH2YwmybH2IkOS7LKvYYSfXDIVS3DgpjtPE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JiElLGLBzNrSQRpYw3KkIQWEJFEwsxGhIlDTTRhDbQikBOnIiBFc2NL5lvJkaeCSiPL4z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44Q2FMa5t3oUQzYNY8juhaDEQV8Rfoj4LDUor3KYNtHggtkYWofZDVDxWRsjBBl0XEnA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Q252wVYmiBJE4JTmwkys+SBDIvI26EQqH2K7T6Fw24EQtmvqFOV2VuBDijJajOFkkkkI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asbCOamfhMx7a8m0fdDrZmjsfHV0x469hDLIxIHSexZJjiR6IdDKB0gTEJKGXsNtvJkL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FOHcFxGm9m1hk0wFPaxWJwcNDhqTGw3QvY2wMJJ7Ch0hBiDNDSH+UhYX00YB836DTrmTR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bYJCGqbjDMjYaMorQt5Cvyza+WnVjVjE2NxsxDQCqaFm0k9CrB0EwjfQtG2rDQ48CBkj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TKW0MHd6LGsHW8Axxc2pPMW7j7IpCRf34rW8jS05FjTmcC6CFyJ+Rjj3KIutHlFly6Fl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YlHzY885WrasUuZjz9GQesWZfAodJfgxMGspW7QMzW18yMf9Zejp0IYamJA4RCT50Lly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QLCmthqyFBmeVUIgZwuRUmayyk3SLeQluhCecPNDWMezRbqRkIYCPOXSg9i0vA8GL42Z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CwRuajaDyRxYm1osggs49ho7oX2JUkinCj6rdyaFVDVDWVPKZgNktMIGkOKY8LZnA6N7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oaQ3gaylRHGaGGTKGgoOypvYnYtodhYX2FDyQU3YqVvJuscArpk3mI6JSwiXdk0YwMiT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9wk7cDLbedIInw2XySa5ZbK9CMReRl1+cygDGxeBNcPDMKP2NP7ovj2hmneLIor7CdO0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dW8KMUJ+BMqzsOKn5Q0avPLN3LL865Q0U3Z0VFWVkwyYEelEJgjXExibsF+CHskcd/6l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4IEstCITai6iGkZhyREBuyh/SRiWx/ITz7AUx+7HS+UKr/uSkluSMMYt5RGUhaV0bD+d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RsMNGWhJF/QBjMW9aYLeK1FtGNEE/LOZlaBA/pA1uWwz2kJOnkTX7QPaNtHASPBp8CGR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SeyQ2imzkRK+b0WhMvZBj0cWB0NdzUy8k8xpRgjwMXCTkbfIqcgoLEoeSO2jyiCEIaWxv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WpO8CdDjEmAblDM5uIqbDkcS8ujcoL8OIeI+gy1FhW6eRKAtyj7GkDDY942m4GYpgdXJ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NwyEUMMcXOBCok5EVFkVnIqUMQQKrkI18C0ORSiBn1pkekYE2N2IeFHnR80o0w0hInwSw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tiAqtrwNrhMdG7wTM6rvQNUxD5dkcZHTsiUCUiIiiA8r0KZ6MHsKDakg7jtKR5QqWzDs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XHLZKRsLHDsWQQ6vkfVG9vSouJ3RCx7ewRphc9uAmOBWoZ+gRi+hEm2+kf7L+4pnsBBf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0mCEYB+nYg/EzgQbu90OOE0XQ5eGK7YaW5TJtGogSHsVY2DsNFYn1EKm6QuQpEHlISqi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aMkjwQ2lIvP5UQvcTzOHA0KkmRDXBE6kM0SkUhuYRgN7NJJG9YTIOHGLGn3UJ/MIMEnS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vrG+nIdt6hh4M9DFLRy00OD02dhhEUYzE80w1wLFczgIRa4UJTUPQlMoXdsQTBoOCWRf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v1FrKYqK5fRBeA2L8GRKhbTLTCEhUtLnoWXzvTLginGNGzz8CX/IEMEZP+LNiAfX2WQs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CWNRtsnCAm3nJCEBslL6GFvwNTTUF14RjDc8g8oIPjn9ABS3PDOCuhKrDc6J6Sb2QzFj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EVet9AtilGSa9yEuBDZZjQrNLGG4rBJT0NbbQohjqfIZ/GnCmUqEooXnSeSETKMkbyZE6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VuitWRuahhktmQZpNxq1FHEDKSmE2IUFCQdZQi8mJNER4gzRlGoFoQwIkLeJCYFaoTlU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epNjskAfIjVD0X71BNxsjPrbFnBvCxKcrREAmiwl96EjUoUckEvklyLfnh/RgctdiK/s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uaN17M/J+poQg1iat0aMxvYcMEX1DCdjJAhTzZBRy8C4j9yJa/Bi/wCw2umIeDYQhBqx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uWnfkknYb+BsiHJuRXsVVQ78jBZUbCpDdoVRaNoHxg2yJDCcDZDF6kg9iWJpWokGCnUV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wLssx6XJmXptUzLRRMQyIg4MyzBIVDMWOwbR0bUnHQk/tnf+CDCfBymNkVFHuDWsyWja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HS90Me/5RTZPY/v+CJftsuTZK4DOsDMCW2QTPzBg7jwCfj4Ro8kkk92XUycof+4Qr/Ik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ooxgkWhgEJSSJ5lEmbZTggRxvBPRCXdQNBNWV4J4GxE9Ux6KyiyT7jJOKbTWUXpzpZ5E8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izZuSo1xb/QeRpFR2GYs+0IsYGlck060s5CwxDaYCeYEmnejC7kuYkMIKKIaJNj/ADAs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yEo5Qy1Xhs7WSYVjyJ12LIY1ryRETCmJ8GRu+Bd5hxsS9sFTsGroGtkmtrRFZgadzZST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ISJG6Z9Ib7FU2PhlBElXcIk2olyS0wPyLdlGJDmGmcBrrj0rVrJkth+g2aK2f0JUTKJx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pBAp5Y7zZ+JiPYXyNEP3z+zaRcKCWD2R+CB/fEcJdTI/sJ/gbEJ+XJkt7qyQbv5ELp7i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QSlRDkqX9oRfJ/oh5aNIQ8Dg2xK4yNKBw73EvaxHtoEqSY6m9hy1+EyQxTKhw7IatDLo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TUcvRE/6EkRkmJMvlaJzTUrD/ksT9j2EGdw6GWzHsmo0NoWy2jSKitmZQJEjMuEhlFRm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2qWJ8BEnombcDeBc0+CHAazAgK4fyKuvlG2LIv6hpW/2Nj7qEnKcSchy/IcC8CKz85w1O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kDVCVbWwOgqT0Tgb4E7POnOohNlJHbZSpreEh/3Ak9CC8rofV8pkiopQ1cB4g0RiUCCh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5l9oXXVcCBgtDyxrSXlDdNNBMxEQjhmwhnWhmE0qZZYmMUhSmJohsFneqomi/wDgToxj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I04Y7JYQtICFGKtX7G4plw2FiwGxIasWBPdP2JbGhOKfgulkTJNRsLFrI5oeGM7zFU9B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KSTJNEqtjtuKnyQiGk09nomaXOTM2IpuF7mLLkYbhja7GNOi0Xokpve26I1mE2/9hcCSn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675LiHEkjnbx5PKIVQbj8NmBViIllJ4sF/DfLEjwYszslR93iz+2QchpCzcaMNhLkSUx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tA8yOuBXzEkARhJrEJLQd6Ha0OemKZYhPt6kW9TZLwhakjtaICbyNeGYh/cS3Owyhs9o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6B4mBgyyDTA2IfAyhBBkRQzM+mE45ExgVW4IsScC2olmDDyMTjreCZ5FB8aSHTJNMkOR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Ww1qUiXBBuUsjMRKAWcrQsD1U1LZBKijEMSBxeD8EmY6+8/PyxX8xR9FNos1lfFGJtqi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olG5eSHnWTFm5JqhoN7NCXARCIRwybPVUNYqQtx4qm+Sa2J1aT8DVsgyPv0g0N4SI2L6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ZhqQWdRhBeXsO4iHJG6HMpJbCKPBPh3Eh0XdlBbosCS9kE0mwqlMWmTsZorwEDmDKaE6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gn4pjZK8BQdCTcwYc6Nw2ZuBJmGKlZlKwLRemCxuQ916P/VwTDlCV71kkkkknReifUxb1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QuqYTQ0mITbKY68LO/7DJnVQKOhs/T9nGiOPwUPK/QloxZZJYnyLyYkcPwNCgI1JgfYR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NjG5UKgZKghaE0T0ibHtuTkTCYahIlAtGIeq+ljObeUIZBvt+xWRfkzo5Dyx4gUcWy9x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cNYiSMbyp0OrEGkdMnk7GMvkKtKrhsVGVKmENlkgdG5yJaJTWNwsLo0MIDRAgUzWqEPm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xDYRgkaTGnA+A6iJRfInsTNqn0JJEKRanPL8C6IoGoJGxR7QovzCniGTCsg72MqZCQ5q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Dxb1EvShjzvAx0MSxQvQ0CR3WJE05wbmFiZXwXMTSNkMmtoGjBUQJORF2OUtjKiqYtgQ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GjY0J0K1RkKUBWWBt9xFIqItWOUkCiad7CRzlBRFh0y/sngNEm9xcuXrbGngzAYvWovh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eqGIlsodvny/QniCfRE6SIUOySSSSSdEk6OyjHFHWIhJgPR8kt7Z/0K1CaaewlM/7/wDB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hSY4CQ0pFC2ECX0PNopqnsJmk3ZRA1MpnRsRSIogcLaNwxI3oRo8iXI6M3kHQb3VLgQ6U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NA0jYaDDkSWi9EaNDSkdMWGz8ia/UFXRwMDKM48sNIjoe2xrESLaReux7Q0WyyRWj7x6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yEsgg3yRq60SjgmPhoyHLzFVGiBpjSc1C12O/KEwapTGRptMJOBvNMxsaxIfSheR9omN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PlONIbwxS8Np+CN+yirm9D5LhI94tGJgSMzPToPKO34Kp6HvBDexFX5E2coKTvclvJKc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MUSNRmRy41CUMalFdcmT3NmR4vDLU8iG59g2qSX2QaaMREHhYM1pEm4vchZ2k9hxXOht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NxuVjI8k3RVKBtfkR6xQpImUKKiSgdthakJhROJYokXELBfAxjBJQxGzAxJQ1Y6cMRY2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NJq08PXLQ+iZvZdf0Z7rEKZk6ooap0VyhJPDRD0TlWNDj4MOGN8k/wAACRwkMkw0NhP4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gLCBQsY5JYWmTkWqRQlAMut+UROS0UKpeht6GMaFVDkRQtjLP4Pkk0KTtUxR5MsyBqE34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hodxBMrQ3Cwm5FMNNnbSdzNm52DwQBHUM0xjai4ibiElgw0t3IbcDbcPRZmNPR+gmpRC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W3KygRhyzEYHwO7yVTwXXye+LMBjd8RIPQ3n0fVRjI0Du0RqJfcGiQ+WX42rFv8Akwn2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6fwRdStGQaVkAhmwTr7si0PONxYEp6rI6Cwp/r86JG9Ly0GDlx2MGg1DoJcyKF6L8pQ5S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IYmWdxpJ+RWwm/I9jyIy+jEShRLEVZZt9+jIWC9NKONbBMSrBG4TaPIolsgt8xK/wKRM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uUh0So92h7TNO08QLKCZShbJH862YsaToqwLMJSOFjdXDYjsncCCZidBkaVMlMs47Elk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qyihpjUoYiXNFqEK6TQi0VLCukIcz+CTbu+AtabJpNPKY9q3O4RL5iZB+9TtjEJ3Q7bl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MdH5HtCr9hJ5+Qa7R6GnZNvHkSBdiHIhOiT3yEyO8P7LwKGk05Tw9FHYweAtu90F8+4K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4tkt9H0yJDYGG3WB0PAxPc2Fa2fg4cj0GbNp0HJQKCJoZrkXUETzRHkTRiIThW2JQvJZr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FkbDzq4SEk1aoqoYegaES0JSh4gKzGs3JDSOERcWEjYUnmTLSiboX3w0ladDy8aHeCL2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8yxfMZuxJUfRGN7hA+tN/yGl8LVNUibA8V4GuoYAwpahIszrwzNoTFAkiUr1bGshCgzAIY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CSjP/ROOBYiPYjNodCBNmLXJoFsUEwz9h+0LBG+2lrRm1Dg6ySiRURW5nmoxMTEXRumd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HwByFuZc2SRzix6pmONq4Q76kgsw8jSOyIjlF6J3IiMMt82bTSRsSbZQRx0LAjcg3m0Q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sFwMNJ34KqyWJYmXsEbShsy5k7DorETKMCEqHYmJHyJg5HMsQNyYPABsVYpThqH6865I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5PsYQ2ZM3/qoe14TnAPc6e+jPOZh07zJDvAnufhpj/vINFlflzsaE3CC7EvkdkEGWUNE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MnHh86ETY9nI7l8udJi0PBQ0GEtw1OVoVclAzOGVnRTaHneEOqY0LKtrBCJJ40FYmG++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2P8AkhbIiUKXginFkkeEn8CTSfgbsI+CV9oN/lBdR7ZEayHECSw9jY6JGmsp6CgLUlCo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VNrwQENvLI0QvAlyhUJOGMKmEWU5JcCWbYrFZBc7F9gYl9ovyWM+xDV7IkgghJm1OAsD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53pTqF2OdUhTBKpJrcSFkMiV4GobRRUJtwboiykVrewxjKJo/RByh2mcMLRKh7llibjN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kowL3mxh20CUTYogdpFmhJk3iWZj0UY+aThrYipTEeyCLPAWEscM+ApTpLpsNVMbmPo6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RMXtoPC7oE38NhqFGbMjIsODOsmV2NQjIUsFEERY2CFW4c7DNkh+hH1tNhSW8bORKGsTbG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pooR35qnoYmHBJg9QECZ7oTSD6aIYb5UQlJC7D0y37Q47kgCxyi4Jql8jtZajkb1zZZf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ty0f+POGeGRxpDwo9yTbch6tJiJaminpa26KAq4MRERCG0kpsOisbmwyICTDGjJD1T3J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cssY9xPcWkOoIlZoQcChDEUYXQqSFhTY2ZRw9yb9S2gzAZuXKMYTL8D2k+wzAeVBtS9+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F/kMjR+CUpQyWJTjRkSvVES2prdm6cCYJJ8ijJTg0KTOWx43SjbIeRCDT4rZiRzR4Chv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cIdPaJkhWP6ILyKcCIVDPZz3p6L7g8H0MfzhIdzYivGUiNDKIbSO3FANyFm+NfcwHmmmz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uxlVJjcF3TTFMyydlOsDRC4QxMxIWldUKLRCYuldpEWPImQ/z8OCZ+URuXNyxRLdpFf8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UUf3ODb7ZvopQFMK04aHjuhfY8aJQls3EFAYwuxygWBHTsgog7IVK2K/Kgc3mTFYqZEMi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gVtHwNOJJUpCJQX+gzvAFKzYibeBvYsBSQWLW+q20DIYp7HIFnU1NTHY1xegYbN3QqSj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UHbCZuZDvbEdHuJzj1MQZcRJqjslck+mP/p2Fp6WaillEzkpDusXQ1dbGdhIKoIVk0Rk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rmOR8NOiSSn3Yya2LecjaLb4SM1R8NQNbBwFUhK0JrIwjNWVYpeQso53skkbJJJIt+iQ5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FNyttDeXflHfJJqg4OewiLmaaYrESlI0NQxJeiB1KJsITUquhKq3sLfSGZm1mRIkxo1X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Eu5GA4QpIaTTTKBstDLq9xPZ6JLOh+jUaMfnmJC60M/ZBUnGRBvK5JFCoyGsexXoRYyG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n3z2nBQ9jFgIcxZdvyXNjcsgG47AvnkQqzEcwKSYNehYLXwJgIuSR/I0kpVOgTkgyIk1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YYabC2MeNN5R4ARSJuxEMtCi5gR5UElj3syFNNSRcnxCVg9ncmhsJNNitL5GmIJIN+A9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MyIVvkSiQtmSEhFLSJZQSOiAlwhqNEd1U2NaLHuOS2GSQkfhEkQ4k+QSMiXZROxL8X9B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i5GQbncd54RcCE26Wh0PU+3TJ26JXJK5/wDgygOXAnO57keb2GXYFUqldJFhw2gpnowLn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Ei1HDJeQtDPcMiKSIZwluNASkjSihCCmGhKDHwA9T7AtCSSSRvIkPfJJJIkvyrHlU2scT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9TIVo5XTgpnJdNDwbsq32Iq3wE5dpVMwkwVuD3AdLSl7hICMCe1kNqB5fAedGhAlQPGk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eizkRjpkiRKbckM0O2BQ+NGIcsbQMYz6DMFoxj0unmPHuSOkNSQh4JNgaWMsY3es/kNA4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pu9npIII5H7qRyKjYyKw60Y6iwe8j1IQWhPUGhgmpHsSXsiJtomJWRQlYYhTSHT8l7TM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ZPZnDQiOVwIfZ1mRJuz5inwcGyrE33CULToatrYq1NhPoze9zDYatpEoFotiNRZgSZ6Z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rgJJPkqmT9mZiEMrRTkbMMblCOC6uUIckimlbHbIl2O1FEXG1/Im079Mo+F1XoXqnz02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LozFhYkiICdoEGHkdeEycwHcT7D/ACYnNO2+JyNryhhCuLiC4wuRHYiHKGkiktw9EWEe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6crlCuNILfImAjR7ixiYDCWwsrkipTEmQlIV1bZFNOUTZNi0tC+nGKoIAop9i161zSCT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gVF4JJEnoswbbrchkRmXAyGGTkahBYrOhgVckyYnRbyFTrQyiXg2g8lTY5aJcngT3Gbi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g7BosrpT0w+HY73GG1JgStqnYmxy3PYcRwNWhyLGosavXP5HnCnuRf5jQhuWOeKDUUsa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x6GgZiSGdHsNJCFkc5PKIn3xu6Un5Gsto2QkQm5svTiJlcJv70YhaGUYiwhDs0MtqFgc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TFi+GZChdWSCrJIeaKCSDpUuLGkmiMoYMgd2N/Lpje5i3sH1duUxKz/IiRJ2EH/WJb9m0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Lhi+yQnQ1ckWAoKWfEEi1FuuDlywMrcS64SYuSsUrJKiYRJFOYxN6ISTYhgbPJOloZqv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jIiaqR7wS490TazHYXTSSDpVeOxXsCLy7Z9QRMHkui23Gwx1uBCHEMyvYpzkWORlOGqE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MKhKfRKMhkSmeCRoQ3Z2ge3gx64PAtVpgh/AjYyGNuAxaEhU8LyJFsRhcuBul0ZlWSxQ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CSEZWTel0K0kist9AuBRRdaYWhYPai1JaF6ORigssgW4rDmhCgvJC6WXRWvA70IoUnI0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g56GraRGofxFDHRWu6yJBA6d0XQ8SQmeyOj40LAG6MSlF2ecwP8ACCQnd6rL4GMeHIB1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DLKck0ZtBvNFyJTwTNnIn4aeGZ3rLR+mnhBl28ND1pphD425AaJ0G2WwjIwG70mzDTiPR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0SVsJbplIu0uSjoTJsyPV0ytkYGhCyJDEENAxOhQUogDilNggUEb2+ByDj3HjQqAaaFB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gDeXgbaLKWGSuYbcxkg8GwrwwJVkbgxCoGQJhoakCat2Jq4jgOnihJgSTgkJPAglvHoV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YXIR1e9o+aRExqE+xmcuKlsoEpufgSycPKHutMtJZdEUbLVfwoxBJO4z5FGXhD5yw3Ns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OEcdfYy4Z3wLVKeRjKLZKWK54HG9qDVAqGfkY98QU9ITz7RIfsyPHimOWN5mCD1JjL0H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0UOjfowSLuYjErCNY6E+AHlWZvyKU2ecGi7LRpI0iHtI2IOEIsnCQ+QbyXyGopw1ubGnl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kVMBdC6IyUkSzbp7Con0nCSGLYQvyQJBDmxdWwO0hFBGN8J6C0nZwiSG6CUU4HN5vyI0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OrsaW0OlnykZjLDggHZB7sYSWF0IWGH1nRJXyXDgPB7EFtbs314jXkBNxfyiDR7IvLqS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lrUPoOBe4NRiUVbKt0yYTLBDaP0O7mNaE8BTcwMqdh2JYHJj7Ivnl9GXpN+YbHBiGySU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gShJDvIujKgklgRT9hMyZbkghmWugiZYeeqF9CF9Emj2YBF8kSN5BHuJCHhplEWUUTwU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eS0Kh09CNaJJTMjzpvVt0YGQ4bNxplizHuQWsDM5HIojodttMVchSJT2IvQQoi6ikJg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ImOxafMYa/ozJbhN6dfVi/gXohSy4ltzH3/eR0iW2LGkP6kRctLwU23LGJ7xRAcshh0H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ZtqYnZcCk+rzWxNdt2oSQqXjIGIQ2be0bI8UkxgWknX4Z1AezkVpm8Kpkr+lDbjoSrSd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TUSfQjYwPZbGtBCaHgWx4CTcnZNnPKGMTT5ocjckgQJpcrkiOe8OBiMkRQtxhhiUCbGi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QipLwyCV/YTMN8CfbX7k5rkLzpiHU+ljJQ+bFLNtBlPhbEpM0LOGaDE8jDt0LOydjFD3f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ECPBLRG1C16LBvPwLC+hiw+NF+4eCEjroFjTkMVY90iQsp0NZtoMebtaQR0QhdksakJ5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wqpRSMsvV7mbQQtI1Y+eAREIpiTeSQPIv0vqZcFtBbmZTUzEnYE12IJotGZgbkxm6Djs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C1TOGoK6MiZehfRUYf4MSxB6EosehyYR5DbskG8Iaold5JSBxEShDolbZEK7BE6wKQjM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ja1oFuRKx4dkHDkElKZCLkpc5Eh2NUIbAKJPcRFMzpbkkVki0bbfOh6slj6NS6EzLOtC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LZaW9ZcL+BWy6nVoNbG8Jv8A9i66nhiZNmCTm1bMjICLgzFwUNWQrAVuCUooXDMsNMbbb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1io6HaLwfpY3QIXAdLfcBrLyJxC0CFW0EDZLiqRBerKSHopxwH2T36i3joem2XwGFO1v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/ZZh1EyjyIKgUvfA0VcjWLFp0Z0NDgQIyegqEPIfkOaW8wNyl38sxyewoaXyCfmPgS021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M7ghGDSSNSNSVPA8iv3FQQdxMLFfOblnusCxlosjn9Db4RDQ6mYkbohN2Ym0t9MhsOhZ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lvyLnyyXiInC3gLwiD0PHMFGwlAnETCGbjRuyIRaPRySE6qaIHakbTaEcC9inDFVIvA0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EtXpEWXQmwhDC6kjmb6CUvsUrx0TikIWQjI6pH4pEnKBwFQkYCQlCWURdRypGEmakWJO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jq7HCmBoSaE9J3CsS0aGtCTj0RqUiSiRSEJrMNukI2z7C6onfKKYjePA9h3uYdilZNou4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Q4zY4dCQkND2C5GVhOMnnH5MrMhWHPyS8hwGpeDgPEjWNkm4xviLeTPQhhF5soNCSXkT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nir+DmJjMfTHRCr2iZAXhmBowbPyZT3EIfXM2s8Mcw9o/ay0lvooZJHKXwN+Xew35+MP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fC/kQqZyDQxbIOvgbdN8ImnsJiHXOwmw+Fn94sb8HNC7D+w/47RKtgk5kCH9iJKt+GOW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yhEx86qm7IsExmAuNnwETBMTPbT6Dxpu0MBmfwJZKugoogbNhBGhU0WqxM4tC9IZzPyK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d7T+iSJ76ThDjc8mftdCdNt7C32iVn7DzCdCz6lDvbS4CkNkoa8QWTJg9w0m3Mxp4SEo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JKa97C9hMb2oOl5FkVDaBaySwojWZDFkbGGYQvQywIcI1q/cQzZ7yh9vPMWU/ahoR9p2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L6LILy3RFg/Fll0r5MSkVBFRZ0EOhk3peEK29FaU5bI2GlBLnosFFqdzAx14lDyvhSLkL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qHeksotgTqHWnuKNIY2hMZIO4ITmmigdsGywPLOcjVmyWMezkb26QWoTS5HmPZwxtsJ4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yJm4CfAdRBErxLccJ98imRojgqBt8DnehshkGP7CwLediCB9ygsowSZiaG+eJkaUKDJf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L5mwUYD/AN4X/ZP/AGzh+Q/9I6QtQpMAvQhJT2i/b/woPDZ9DwwHuMyviBczm14G1Xsc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+iRnd/Bfb7jWPmE2zb3Os6dN2jvHSyOxfZIln2NBsz8M/TQylvBxfzDFMc0OwkRo+SVP7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TreXTEuRshzs3k4/cK6av2KEVv0PAT5Kv0YimEHEEjR/SNt1hSFDT7MoqGjlQkDIoUHE3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jEwElHAehkHAtaUr/gGcEE8kETshOIxRPqlBmwFfQQ5D5BK/2iTgJjKbjAn7TVtMTJ7v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N4DlCheyP3L0CQkdENKz4aoWBKgW17sX5CVlOdBVUoeBMfHI1mShGpIXoek6IanzyiOU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bS4dj+5Ckn4EepZLkpuiQ1DFqhL7HcxyNPDWbkLnoemRMqBIT5TaY6E0NJXIoEURojRW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OQ5eYlA0naECEvc9iC0Q1EBr+C7d9MmWCMrAhbFqGTTRkmG0Fh0JRphJwshmsDbeRoMx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sWM73EjLfczprtUyJVjtvYV/0DXj6hb4Xj+mY2/1kDv4RoUtvga64FW5GFxLcETEdikrZ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0EMhhSwm9hdkvKHvqdU4X2df2KIkr50WkaVcyL0TZ1X8cHgwp8MxXzn4wB9FFC214Yetl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YLEm7ezFvJT+2itSrWkLhHQ+DoHUOloOk855yPLPINHlz5Q9wLf+pHEl8s4/Khuyz2Df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V7h7CX3Hsp9xpdL7jZBVzTEfCgpDkJubDxt0+R7cB7QNrzDSQgub3sHUZcEzLYkVY7g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Y7Ww3KMermkCPH1Ru099GNkZdfsMeymvc2ixT/eh7i+igJnkdks/DRLdAN1heUN4w2mc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8k9hPgh2LZRDYiwr3FjCkcvKEspxLyXp5ruRbZfYTd3wMJSN8kIY9xqp05cCEvKN4JTI1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T1I0YxOCW68iG24+R3IdFnjfuN3dHCL4iBZDSZJKJBjob9B1mCGhw9BJJFKlBSTKHbEhl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hLjQgmoZNsOhT6JHQxnGnNY2yVfJgbEEzKUmfZ4KEYSEOBUikkw2WZOhYYHErIRhaJmK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oqSNNOS4ciRssH2BMpBrcIwJ01dnzBJiZSnDJRYJIOGwmBxMHCD/AFIkHZ+STSrlJR4i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M+MbcG8I8NEGB5gdSm+VRBgIlxfGbhj7Rwwh8sok9vUQrE9w56PEIZQzwQtCf8A8mdj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55f2Y6pjW9Pkh3qXcdx3HYQ5QmYR+5K5JX8/giSevlkIkzLlKN0mPxHvoJexkx5Qzn4z8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1onzhwFB/rRsSJc2j4RryPYbyWY+DY9pBA/so/sqOYELJyh2xkxNuCMn7gR+9hGU8qkS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V2LSo32UfgH/AEUb4xbpvcfH89NaOEzTDbhjtgngcdNCBZUSkmS8Dapph0cIZYw6qGtC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SHo9EL0E2tyXJDJL4GLTbdDrz+YZVKMTk+jDJPZFCpoaEbBYY91qoFURThZLx97LTYSr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LJMHxaJejExEPUeMN4PDGi5GGBkhfn8T8B1sNiXlCaYa3uQ/lArNebnAlFIWBqho5MWJ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tCfAuTIVI+GBK3Ohn2Ed1ZubD6HbOGxVDcWaVmEQRkRMKhquxk0oFnQwguSgICJ8weXv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WH4Ey2BjCaRRkbLnGxF0rSpt+mNAwE+BKIJunA28isQb0TQfRoz/AEOGuhHtYzvhGNeK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3jogEtQgj+ABOOPorRaNkAzEr0rQTksXIvS+YpqcicnITZkkJuGzE/8A4G9BxomJ9EWn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+T/Bibl8nd+TufItGHfWELgi/wCALk+Gq3UhsUY8MVQ/c2f6Mly+dBHgR/8ABwNryhMb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epFDgXqy5/2JH2CchszeQKDR8ZDSi0TK/sJ2JOICrSV1JhGH3jA/dCqH3yCJhRxZkfyX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JXJKJXKJXKJXPrTpcUb8kyQLJOxtyAkhmUTpDomUZRS/mERSTsMh5Yb8CNaDy2En4Z2x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KTtDZh/RKETS+RJUo6Y0WBgVpr2I4QbjJMsl5USUgm7vsglRJj24fJzI8Czkhqz/ANca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1fpQhCQkIiSDyTZRxx8MX/SOPy7EXzRHdOCZL7xBhFm7yPk/Y5QgbR9QYnUeURDEHVkX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fIN1uvZiZ4F2d6ibIW85wJQjABqJcwjhIKSv9g0q5e4TioW/Dyxs0OAOP7iws7kR44Wg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Il0NTVKMSYkKKU0NwoLGuCavoWB5dFFsVsYqEHaDZkoYkjOZTg9h5CYQokQSOw8nIyAR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WLZtsnPKRJ42gsaMrbpmb2WeCTsWaBhh/EmLKHO9htwgoayh6ZmJvmxqJLLzFDPLCbcEz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fdwHzLkeaTFaUCp0eCuoVThI/glSbCUjm2XbaTA9KNqJHbiSdUliCM6Jjkaaa8SPp19s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E5k3F/EvT4B6CKeUhtHkeWnz0eQtPyL7k+RPzpO47ju0JckuRch2EiWrTY6keCIcB8TS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RIkrDwN78h+CvwE7/v0tPugtvgZhFagQE1IgJIi/ItMluoxpMr2GITiw4DY5z4LFJqWy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LLBLMGSPax4gDrKj2IcNoRwwqS7yCQiZO8DG0XVubTJ8jMqoTct0xBKVfJIWbvZotBa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I98qEYDwQRXpQhCEIWiELRCYmTWGbRjlRnOjcWX0Hco052E8yXZUE2SlIKCRuJDpNnmi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mTCI4Mu+xmHEP+paErKEf5RMyy8oczBbIuCoNuFFwjJLQdGngSThA1uBYeCW5DWCBtzT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YoheLcjOR8CFr2rYm2xzujJDyJN4NpodS7HUSvYSqstrIh5I9KX5IZDBDWBwjVlKRKux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uyYlOWi7ep9AfAmycYIJW3gz0re3ItaWFFiOh7aRBKrhORLA1iEIdpa7JPRLysHgiyfG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/g8q/lRgSKSbaEOlQjs9JCSPw0m+2h7HFVDb3LiBfztT6WOreGhITEyRLUTiK/g3F6N8vQ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c6MljIz5EOTy0LuPueZ5k+SfJMJ+Sx56PcLuLsOwDHuWpE0Ir+ATuHbg2GnwBH3BNhsi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c9CqJGJHixswaNjrVow0pgblWhi1QhCELRehEkk6sxF+yN29Wv4Mr1JkJBFuWfQosap4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SJUULc0GYWQtNrXvaBxaXDK19kECKhUknypQkRORwknINJ9il0GYYKFmp20mllGzcboe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3sJtSGRZDcDZvKJSq0Ed+rRMWxiEzR8EqZkIRjF8A1fsIG388FPl+QkYPLkP9Ew2VL2B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SSUSSSRLsL2FpO2FaPSxaMNAgZikK2N0DtCCuXKH/wADey9K29tawR60T/8AFI9F6W8tE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0sliYTicXMLmGzQn0OQPdhYPacCFjzjCsqY1Fe6p8hndMkdl50SJjYxOh2hooycIVLF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Oq0QhCFqWiX8DxpWUfDG2rHKbCbiInSbciEbYQlIYZktdbKOOk7EhF0/3IggnEorsUtn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WinERRMCVbsXZD2KgmNoE3GKJNpK6FlAqIWBuyTcb7C0eCCRO6GxVgaYRsnROBO7kiS8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sRAxMMSJaZQorRC9cEaR6Z9GSYbR0ehySYDcLR6SJiCShpp3obQUoUjmqqeTD/4Hv6Sy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6cW8MzufMk/7h/7A4vmH/tDtfI7n8ySy/wAyxLMpSZT/AHldmWNo/wDkXp+sYH1/Ihep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ptFNIRE8aW3SJa0aII4GtIEJGbvEEIbBDJTyKVHAyoHA/QhCEIQhfxYaVjhFavRNppkN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0I0nl3j8E5qKhQQNeAcGTtjK5BLAVMUgdYm243FopBRXA7tuNWRY8GbQ6ZYQTdDzbYeQ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dhIrqkc9cMas2E7ZGB8DQFSiBY97SHMIhK9Fov8A4Z0huyL6aeQQhDIckfoQ2lJiVM6E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GvSk9TDwYSbIeE6eAaC3gQgXIBFWV5N8gaU/9oQBBN5mItMgTM/9gTmFKGBq03qtPsf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0lo9Vq/Sv5U9XGhfqIWLDkIRLGg3N6GiBkECsihk03BEtEVwko2MZOlsUsmibEeR5nwC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oRfrEjwF6HrYX4Sq0JoeGZdr5CWoTQSZj4Pb4EsFFXgKCBLUsa4RNjCNtG520bBsRgRo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YrSRWQEk0JYiiENwSZPBKnDE4RoSAEyRfzsT9Cydxb0ajsSD/wABh5wsc1jDi3kS4ED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0wZcT9kw+4zJlEWeoUR0OpGRiNnxzjJgqK65ROTSWT6THS4qbxw6Em0q1TaBKZL8vdvR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dIvQhej74+mvSv41pBHrj1diFq+iIQsKBct/WJTbWddhuBYIGQIYhCQ8e53FsGhlZaOG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XhnS8Uif+DQlynTF+zBf0EEDUz8JNMkkwfYf/hEnfwdh/wB6LH5Zxk1qiSpWI0M57Ekb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JNRmNjEur9CJITWWC5BbxgLj/IZ0kmMV5HgXejEKXSHQlyhDTjRQjLZLolGUZTCtD5CV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ZJ0NyNZIaHoiQgoyJ6S4HUhQ9CSghFSMMg70oTEKaMswIEhGIJiYiv4MCGhoJISMjwQ4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E82S6FoSv4MjG4xNLcJuQ0fBllMNaL+dpHZv6Fhc/gFsFsHvD+bf0ZsKIqYGSNWBRjDO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R1gbGgpZW0zMlNv2D3nBGlmT2qn0wQFUy0wWd7aZLlbfr6V/FIv4fuD6z0L0wRogjSBC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AerwIyc3hDN5vYEhattmb0XggwLZcRhHfBib3LRY5L5YU65MlE9hYLRIeXLDYw3ojN4G8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LWUJNyUKDoJsyLYJveybLPKH+Si/8gTVEI8C9hPRGIEVnhHYxE7DeCyH5DZeU3JOJlaN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sp5eldfAW9wxiEYV5CXCHFagcwII5b7FKXsGJ6Qk3BIbiIL0lC0w2RCoafdIskXBVQOA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E9hjabjcgijBk6bG08yU18a3ZYGRrSRhVJlvcQipQ8VCKBX++JQrlwto3MRDeex/0AwC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MI8mUE37Qk2Pkm/YHKrwbZX4HJ8U0qb/ANKIf/dOYcy3MKEyFpHRlpRtwkIzYnrwT6nS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Y+DxBx/8Lx5iyPrRaJLLkXKGlMj2IrhwktqSgms1OAo55JJ3nMn5IgryC/2gaTlgIguT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u1EkyyU2CZkvkvQv5kL1fRZ9B6F6VrAkNEECF6ctDAajkoSUq5FhFuQAkudUMTGuCXD3E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qnfRWjHpJ+MnOETbaNLkG9omZX5JX+44/CZwq+D+x6P2oe8fkdwH0jg0Dym+4tTwkwKx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EeOY9ST5BTDXQ5NWZogKUWD8BDFCORm/IRDuQo/DCMdFInoYlzTJ5S0rUIYj3/Ju9DdE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E2jWmRu2MNkkkkmidE9CdXrIkbGJLyXSNaSZqYoqsyjybYscEN/wC8ToeY45CTh8nT+T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Kf+ucSPwSt4G1hv4NQl5yGIXkgghyQllBDxeWx1TUoelM2GaInp7IUEDnkPvRWeUFg2CI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EikipULZ2zA4+ttBuWe9pF/8G6GlnXoy7F1NQyyOVP5c73yOr8vRUrAJf9Qv+eJePiOM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H/OherJ4PrkxlwRbDpHWO87yB5tAjsmSWJ+4v/SLiHwI6x0D/VHU+B/+UkTGhvPyGam8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amJ20TO/uEWtSksqljQXPsB/4JDNhsWPSTOigsXT0Bj1/K0JotS0IQ9aLRF19SYk/AaJ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6VJwbGsclY86Yiyvj1Xh9F9imWhoRIhJnbvYRsj2QMMsBsXmU1BWYIrojMW4EdQbtoljF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YO8Vpt/cf/YITq03ZO8dr4HDtXZkkMSlDGJK9w3NHOgdCen8H+CJsfCM4+Eqr4BW4Xse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rIHnJvlcGRiG0H2I6Fm8orngUGbLZbFA1uP7IoHxhcQ9nyVUwhIUnHLQaG6anLAhvZOw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ZczJ3gGBtfEZxosZYhivoYDO48uRkp1+LCEiVyhBwo8qQjvupnWFwUBMCHa2kwmW4RgS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yeFaNPShMnRPOaF/8LzoFosiwvv/AAT6m43R/wCwR/3Ef9h0j/JaB/5h/wCUNStuGj/s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uieZ5yYfuL/7kPkW5+R5Q91DUtoplZ1PjRXgiBrRZNjcEE4QvQ0IMQQKtH+r86MBo90W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Nlty9SBbeT2J8p48GTB5aW0NHdxbCmYqDZJEGUcxIkeAkOS46ScJ6MPRGP3MtEC0xFqoQ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SmRAo/6HWOExbRfQbY1CiaSEiKj0xPx+mUNXyg9JUMLIsh9hMTJ1ZnHwQ2fk6AwWvZMp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dOkR40Vzm+UEnkXeNuFLfgiuo7mNfyfMMVjaac3ggQWPkaf8AYJjWBEJ94ZmBzYbV7sBF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EPDIjXwHRbI+RCOPoNg8GhEwdupgwzD+uCqhZcRPtakTMJuOe+oHMp2F1R9xOjT/Fi0ru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8fAQI8DXfITaLFLGDwPAu4Pa78UI40efYEBUnhJhCYJNsnZI5OhMEh+hWIWiEh29wv8A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tP6Gh/sOD5dM+X4j2FDrnsfDTS30SdgdL+dJ1TrEOER4XrDQQQ1LVkmws6g/NMBaxqxE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XoWqQs6YewwMB5AWkYDuhL0u/wDjx97wpcIbQFVLBJkcGEtO7FlHzJhljhY+wOUp/B0B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5PRY9FpMtG2iFEjcShCExaIp5pjIO3YgLBfgh2JnCyKtvIJ6ml3q1vKZjGOg2xuItGhD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RIUV0RAkhIQ4ERlaGykvJXY2K2Fi0KeaMX3eRGVOEGND27RBkIR1TFMEdoIh29SGpyOY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+zZITMkbsmt9wn/aLif3En/oRXk5hMoTjKk3DiRAkQNCRBSUtCRR3utSrRyQGc23ZyHs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sFAPfKDHVLrJbmDKiYjmKoKmU1yckwWt5wOIeEWjf0AuKKcNY0IiSeW29HYTN4Q54WJn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RCERd8SL0IX8jz4aFoyBnAx7LECar0LWBBLVeiCB6Jepm3oF+Ucx4F6GM5CTJoWs+hCG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5XQQxRIkxMSNLiXwpXKrwKmY8VZ/7xAUA0mWm4dhzR8xXyO5GI5nYyAu8YUy26i4gwXlh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rQtT0RXRsxDoIx0JLQhCNtENf3oSUdhaRASybP2Gl6Gr3nYb0KnFFE1dlSbFemgoFpJE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I3FFUTeMjQduJ4N55FuNVZmDg4CBBNI6URsIE1FHmPdDbSJVfwkEcmHwUaJEdj9AzRC0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Sp7kgpYklbYxh9JJgxjVeiU2Ab8SLtnwNqrYJk7j0Uv9I5zeC2/SC+cIuMOm2sZCxLp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MHci8xQpArcH0yjNhTESbh/zqsyZDUB2JQgihIlwQaLaVKGwx6UL+T3BotGLD+f2Ftoe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tY9ECRHpYtFv8MGRjcFdtC0ZBQ0JPRVODJsTqn6TPzr86cNHlH0OW4SGN2E42aRwC+SJ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cjZtJ+hjlw9P7HFoJQKltQbyNW52i4l7ZJMG5y/6H/joK/xiAtvcAppjoP48cIcifTEnw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7hzEsW2J+5FtALUne3aHwLHZmz+vYh/6G4CqO08BMTGELRaJd2Ml0WDSlg2SKwWUNB/9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9hfaNb/Y/wDK4i2Bon88xuUIlCscQsBNKYhgKTZMQSIuE0mMRi06EoTQw5wowGjaCLOI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kBpBujIYewmkh4cdBO0cCVkjjBcp5DwLSwMVp2XpK0j0zR3HWx8UMLHFxGq9DikUoeGS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+BDCvgyoMSKx4KiIqQnkrtpDPjLT4BusRhl+gmqe8kbJFcMbjDWNKuXLa7AodNg3ZIpL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meqwQmINyTcT0ONbRQSl0Gr0rVaL+B/zaLRlnmRnESP0LVaL+aCCCNWIeT7K0faDWLIS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b6Mehifqvzr8mRgPA0s6GQrInBshL0zIf9BuwYtzvGBLHlELp8jlE0TcNDK5z00nedg5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84sit4EiG92hTXkiwBD/AEP6JYvJX9H+i/gQrV1bcj013GisADP4QoG8wX2NOWvyRheY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Hkz/ANoW4rwxNlPgzYEM/wCIeZ+KG7LP7aCOU5pzflyjB+4WF8IgVJx8MSTCfCChj8Hm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P6cJYbrHJsP5P0boxJQKSTgc2TQfR4CiMvVGxY0PT5jyNyZGrJHAlhaLVW+5emRZlpk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BaZsyYvYJsSNYYSWcBvU0oL1tZcfsMsgc1TTG1tGltuW/VJOkk6M6BXE3BTHdeBM6hSv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Th1hv5YrQalC/HRmV+wiygR2kSWoaT3WiHnkSav5DmTcF0DCsgdZMZIm3Em8iUR6SleSI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G1GpaL4kfoyCEQQQQLRC1SI9C9TFnRIgjR6mfiCKp7DtMUT0YZQRTNmY2LV6SJ2LTgfg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pyDpVQ56Je7FDUpp+NI0XUcViSst2BBT7afZtj8iLswdp2HYIqAX6fCFvwCQZIeGIHDc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vE2K2dkkaN7RShktk2a97IuPyBuA0KaKJkQNCtvhhEtK7hBJ8kuyWQ3a+RoyJryv2mQ9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sPGL2vbM+QHvMkCnflMmwPJ6r3JNzTso8IT8AG3PtBbw8EHjPJPlhyELktF8VVBdWdux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YrWEPR5soTTgJorHoOymBtmWBKG7EI5FQ1NHBXQNgbosIJCWhN9G4JllI5GkQPXJ8AyF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ZmiPLOEuA8rL3PSHwNxlpeTAHyplvjDU4ldp/AqUsUp0klwsFZwNGAfy8hHi/P8AwvZF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LQtz3OQc6DXSR6GiZF9jj8IgyIPYMFi0CyRxkfCM6E3kXuFj7ZSg/ObwL91JGynikEiF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SE03MNSI0UUmhQXLIrEJcNECUL0L+Vo9uq0WV6Uyi0Q8aPRGmEJkieiVqkR6WIWsD0Qg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WNEWJEMtBORrFo0Ros6uOnxMdGnqoQkVpt2XZUmRKxeGYD5BncIcD8G5QxbnMcDHrkfH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8qNqc5J4+FIO8h3OwaN2XMWX7blQse6DpqiRpO0j3GzQsJN4sgpvliZ8lj0xWJY8XxQMj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79D/AKIV5W+5facKO3fkKEQubZFg2ekiHAE+CfJLkl86MjVBGqROhTOEHsiOs+T2Gx5Z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GzgfsHf3rrKE0FqhTeJI8GwkazbTuibmSHlRydJ205jclUMTGHBYMc3gyy5viBytZaEj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mb0Xod0YfSLFYgksH/Lg8VLzEJWkytIuhBb/AHEQje+AtcwNk7kxtYY68ykE7PoZqlLl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KVHuynI5Wj46LHQhE6YUbFqwnhcDDYCn/ADsiLaunLHYr/kFQtKKjwIlB4TGXVb3ZLNv2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35JTJFeHTpDmZeFwOwwHKBqHvUkpkC0EiEJCQgwRPEl/kUpFHcf2GhbRTT9K/luO9enwC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jOp6PAtEJNxMn0U6TqQsavWxxw0G746Np1pZIxOiF0lnUQyBoSvRgY6DaY6TMuG0t/kZ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KShj0pFE9K7DSO8ar5O4YtyDc7x4figkkj82Is/egI/3JqhbHcd41YY8Q1IMHLytH0Km/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lfIrmxsZH8naIXwKwztrFiRsX8I9U3DOpnUdRK7Dr+ykZi7oSlCghyj3MUA15c+hf3oL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gE0Nwm+EXEEMBLMtECLMaXyj4JtWP2P/ABxy4J9sSXaAwFBD5HFCNtk0rTQ2lyFZyhhs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4hyc/JDkRN3qbgjSSDFsXnPokYUpL/VMg9w4tvuCGWjH5Cm8CyeMxyHJmCNQXGv4fk/O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eOL8GEh35dX8EdyeJcGi6cjae1jivFDW6fA8nqBDqcREuWWce7lS/wDgWlrO4h4Um6M8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KRjqJyZeBMC2nZlyRr2XbwyV1c+QmZcXl8Iy5OXlhmP7wk02EhaQIQkLR9LY7W/gVraQ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8eX0pPn+iggggRNDgTe49NvQ21V6q0Iej0ehB9B+TconQnGsbWCLEUZijGF6ULTjpMdXG0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je3sf0QLoeBsFfZWKYoJBpZ0EKfYR/IzopstfJ3jFudukzklhDgZbIaRLlZw/ssHEIXD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TmdF/NbKYob4ZdCFvsGkcknhIOBjEOUpycL3DGDRNhsyR8D/Jl8uCUJ/oiR/so/YrP0C5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E7/qGlHwJ+B0h/Q+yi45Z8LP2jF8Bq7UC9GHwzbhKyQSXwEBUx/A6ZRe5CpCLPzj0xm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5LEPpHJMktn7RIR2n0nAnyNtv3GzjPgtmVDJ5PsP/UgTMnyIUCOWXkx7zKDhxTTH+mKU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3H0IeiwxCFooaNqOCpqhjAH4CkJpUm+rBWskj2kB8Im3cekcCI2kt1pkQye8W0RhyY1n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fMos9r+RZUJ/sg/DNtzeOlX0EfNalLt5LC/1jSDKn2GAKKH5LsTc34deRqpN5K6KJURm9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4JwKURTHeugNcv7FagvSyp2rk7cCwK5HqEzERZfyX+yLUjHWY2ZbXJ0U5yMc0TtRyIvS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nQkh8n/mY5nAqHKku4WiF/K0nv0r2zr69EtEj2xCwTrweNVIYvS8aMdHvV6kIesk+kH4e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dO9DCVGHpWdMTDT4tTfQ9PaRpFdrci1ZzR3D+dLvGrcQZjpZbQ/5ySrQOkfKN5H8kW53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Vit8Rmgmg7m/gkuRWUJxBudw9YFcXpI1aGudGCPaNDrxoh2CSybhkzzoV+j9hOyRdkiag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fhrF94YUCeE/dsize6lKm8oQp7VtiwHeQpaa7MaOKWF756yLoWdyFFfthBQvHhOyPBaK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z8uLG9yzYDS8P2ie14EMzEe82NseLGpWj3HlIDRn5Bo2j2PCDVvhzsw0NZG7jRCB55yKO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xnbiaJNtGQ3ognSPQtHN3gMsF7I3HYKx7Fnmi6fOM4bdoJZ9iz9xI/heP/2Pf/mES8ns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6XZJKcIiBIgTBntNbFsXQuhCE9cKQEnDJjC0FtB9iG/bTKE+2vLeRpm5FU7SI2W+SGjAT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JbHbAQFD3yUQKGq14PZjkkVw7EhS5UaHt3cBCHtl3NRj96L0IIIRoiBNzbRtEk2eXuLS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zGei/lWUfS9CyLEWLRCQ1SCSgfON3Q00jV6LVehhpl6i0bJGJ0Yz7m/On1kPAtS0WiKQ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Yafojydamo0NVIz5Cfl0IgNcw/R+y3+jA+KC6Ul3/YVlP2bG1iXARi3OwdyMPEENkfBD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0d8rVWLcY2SJJkFDvPd8jmWPFkN8caw9DsI1kTLcUkt2QhuWBCqOfS0Oo7DKEohsMZ3ux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lcMQSHj1inSWoNlB7BTe7bFXHk7YhydxYSmYvh0OaXlEfIh3vAQ6IsHyxpwPaZgWT9pM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gyZ3sTZ3uJn50i+wDH/z5Jkr+pX/g2/jIg88/vQW6vISeXln5MCRhAXBYXh8EhxKZSwSV7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lvtwNCl3RmxV0PJap1RJ7IYjaiEE0j1wQJekgagrhCSME8NJrsf6sK5PKIF8vWRcQJuK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2SkbTnUu5zDktspf0/cdgbn3Gm3a2/O4l3mm7HlA9xBZ4qYSodqkyismYrSmvIuClYIa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PIw8Q0/9whMB7GJJh8pIJInqLoxLyqUc+IFSnjSGFoiBoTERmh4GNENUSTWhOzeiNDb8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Icyt2vgkn+RjyNSN0RDh196LRDeOBo3gNtm0ts9nqIkkWBaLTsbv0QIRI9Y02Hq6njaZ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LRGs+k/VPxNTWCKGE9mwX2JhWV+Bs4SU7jLhO10FHciaw8q5LZ6+wTZ/Gi4DENkUdyC2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jjJCUn7DeiPyIaGAnCZBkq7QbDGTcSMPoIkyLaYZugkqkdDbL7jq5NvyLTXJkVRFZ3EV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CtybsIV4awLwUQLQg625JYQtSuAqWZboZHpfEmdgqqidC+QUv8IXwK8QzIU9tohhTXUX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6HH2hsh+WF+oxLx8USXCPgJtiXLHL39BrSrVORojSCNJcMbq03a8GHghyp5ht4uKi7e4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DGupKtrcS695wPaC7eRJOdupL1SiSApYUmS/uFciLbjFKT0yAVtYhvWtWUuhhhMin00U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ciHa27tmSuQTYFQfWBOkHT4+KUjIbLdPYd3i7O1A1+MDp8qbmsiVikhDdp/kJheZvoSs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+iMhICW2ys5keuRIFomiBoQ4brF6bSe7gVB/p2HHSdzFlf8JIS/yPgrJnkKqySndf5eT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nKaJnYij5Db98jEEoegYpew9mS8nJo9jPf5EmEZ2hLw5FoJi9D0yiR9emDPv86oQ0CJF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hi9CELP0PVapPQhbPosR9JohX0UbGXpLJtqkQhaPon4gtGjtERv7YmQ8kCyg6UBvZik+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zQQ6nJwQ0qRvbz2lSMrbWV+we/4T5WwvLRn9E7pynwxtBjCyUDdiOhkbU4dwPRKJDI1J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VzmTOYjdAhupa/0PQjpY+lewR7ZA+FE9vkW5woKh9S2y25DcNgRhIMFEnH5MkIiSg5os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elDsj2EkpsaTaiUSOzEKaarLDf3N4PfFJQ2Tqle0JNLZzzDGdhF0yHcB96QRrEkMh7Eu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1/Iuu1e4hI6NF4WPEjoLY8I4xW+PyyQFyjI1HsEew8ovsQ9eECikbeR0zNBjnArCwIOg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TYIISRSSmkbRtgXaF8+8CqkvIxjfLFtPsVVbdUJ5TeTeofk2JGkPAS4XsjBfMN9WeRMt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l9E2JCUIRN4SoFQpW27jYU8N1AnotMnCZphJbk2yEdPZFlVMxujuRq541ZpRD4GdGIQw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sZ2JhoRiQ4EXEnUyVvJk5IgWRjzZ/kNfYBTR2HeMSrMwlxBi3sdL0CS41D04EH71l7E7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g5tT0E5CLOdgwbsYksTtDHsGk1PcU2M6SQYWnKche6GlcF/2OqIHdjCZ/P8AQO5s+RXL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JpIE/U89TfpSH8pP69GQmP3BRI+RhtSDzqvQmjRoF6CyLVZEAyPRb7xG7/c6LIqE9Vpnp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hC0fTYnPja2jy6Jf7ie31P8AFHW+B8zkOEe4jesFpcIgxw2ZSQt85KPydiZCe2eDfujJ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3bA+sPwwm3dGnJtHsPeeJOhDdrKGKOHFhSw8MSqB27YsYRjTVbMXvCkQSke72qN+6S3E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t6Hk2nlCJtIt8hSbXgZm4ExVfSGLcgHreCOk6HsGplFtuyUMRTxVQlwxvI/d6begpy8j2X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iTfBJIXSkaw5Vs7CP6I9+jyb6+Yi2fJbENPwI3P8H9bLTw4T9jykyVmSBxTG4XBvyUkI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xZMA3CIEeUG9flEknbSLYdjmFEvscMlwvH/Rb/T8iP5SA4h1cDcfQKVy8ial7lQU95UQ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PgR7X3G8HlCKILElQtuF5im30ikbW3sW9P0o86Ab7+Zonzd2P3VRX/QFeGbxQjZp50gB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L2GoWDIK1IhZfgUdlkjEj9/0IPRjSeYfsOk039iYdFfSRpeYKLd5SNnD0hdYVsDQxb2v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tyuSQilEuLFcpH5HHA3R0Mo3IyMSNzYQgpy5C5QT8YmxqlZeVCE/VISEqS5TMjVjwwxw8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y/sSR8iX9iNNZKUhUG2oaP8AGhJtlOPIUog0jexyi5F8PBDlHzIlpTeG2Pdh4UmJJ510g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u16nq49KJ/ALVFA6P8QXyY35UmdVqhbYivpiFoY/XdjtiP8AHuMW2xs1pPptXKY/gixj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I+i1PI6CFlfYYSII0xYblxEn2Wb4/A1ZKkSqJKpLyLUkoTtDhleoOqlwNZ9cZGVbYjNs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YYtba17UMPDcMcgzAoyd+m9YYxqKN0xXc3LwYHo0qMufqRxM7zuINxB5F0RiyPyT8kov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R3aTluNi2bhDK54SSW77rQJS1myqzApcFKHsWOwh3O0cFzp+SN2OF82E45T9vwT741rGG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+RskQuQ6wuUkEDCHLUafzw8ZE3c1yMnd5t8D3QuYR+DT8Eq+vYIcURYnn2jdn8IS3RxV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k2O0fIEaWnI4/wBuRq7dB/QhD7fkLveRiTgieADuO4S5YizBP3HmC/AKxOZI5eBRKYTo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6Zk0exTaGiTMZOQNg+WVJJe8kg+KGMaHkfcERQCmmW72Ru1jIwsJk++B7IH4hN2sexIU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sWc6JIjHj4kNQsncDEWkm/amLiKIW+y/yDawZE07ZchqToSmRl17vsMUl/B+BCgkklhIZ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xw2mzwnsHSU9Qls7PsRAqGRLkbGxCv4HkxYaDEm2ys+Bcx7Nhq0avoleRavjE49zBV9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7CRt97ErBMh8Zx0SLIWUOX5Mv+Ajz8mRTUdkQLRvfelL5EmieiFQqrJKYyGcpmwtNtFox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LU/4V/a6ZPThY0LVUbBMIcEYFjU9FoWn6p9brVI+GWS8CweWR5GwbkCMWSDf2KPziUDN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T7on0Llz+CLjn52JyrprDUch3HHBuh4UyckfN9jAlJgkUuROtLuIzuIcMTqfUdlqt4IT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haJNxmucDMRpT2doWy0bolThfgj7NgPkR2aL1uMTyc7HpTFFh8EMvulZEXyCRPAr4HR3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Vhhkl4DseRK+AM5MhlpLUMVwpTMKQlIO2JEsu8jyPUCWmQDYyHkYX/YS/OQJrG4FPdmf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EDQ57jy7IGjKPceU/cyHtjRz9xwm9iDA/wCxiwYH/UIk+qE310f1WROX7og/s5R+dSXs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3nCHJdvp2yB6Scj5nRKZTdCKx0TdSYhoXCF2qJlpnbexCOut9zIvKIM0dkopp8E36Qk3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UTZKLDOdOby9UIajNeW/CKeY0ArdkW9lCSwqcqY7GlJpzYmSQtCkdnLgzm5e7GkZHASi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c+mAxIJBY8InyXZiQ8JAscIOSYTyizwLcw/kaRu2VqlySxmYaIcqQQP6UW3uvrSRSNCx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XIxpbEIXrATYSHrAxBamPXJ+kf22jRJd2KmidMkGhGjoOLAxoggTTIeDr0iu/oIblCZ1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Hmq1pvOnzPQZMeXRaROLBOv5QKDjD4EUFp1UhwbTG4fmIfyZz8yvkvPJJJNDprZ6jTkU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byb0naG03O/zZPN/jBZenWRbl41WE4322KGLGyhmjttIoOHT4Zxs7RDc2BBgpl/U9lat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YJ2ZEid5IlZZQS9QTIWXtBXA+IeW97FNI2MGOj5KWDNpJo2EvcMzmcNxpgfpOxkL+LI/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n0CH/Q8/jH+4iKcz5/8AJ9BRewt0EzXvB19cD5vg7mTz62b4LdbFlKCFsZU3n0V0zQRK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2fJkxLtasDauvJDJO7eRv6uxD8B0KOVBK6pDxIltJ0h5Kr270LP8Asoa16a3sd8RD+RCC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4/xDGFp8blYwbzuJLDhdiAyYpC0ishbSaVuR6MxEvHfh/wCnCdF7UbjmbImT/DtGR2zq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WNX6XI2L5YJ+PfJfsVbpSkS1ePJelZfwv4YlofUMBInJJIhM20wJmUZlSx76L0sPTRj3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fUeiwQejDJMQmTWj0IZBBGrU4IdlU8pa9h5Eh7JkQ4D8w2Sa6Njhn5hhfInwMWhHuMRR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j0P5JtzvIvkn34CtDUJ9YUHkuyPwZQd/Flo94oJx+eT9EmhynwxaqxD+RKVshtMha0/fC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i5tIrdn6KJbcNHaQ6DpyOmmOmFHasRy8+BZ9i38E1LwkE24xbjTiZ0QyA4ySbyO9BKWm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TWSQgVMahbciy4HxKZsxOOAVjO15AmPm6fQ6lp9jMS/afWKoksUS5JLIZ97SH49SNiPw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8ohCR7lfoapUuoJaZ8MTcMYI80BbZ9zYQZFe5kfaMAw3DJcEatMQZlELOBrJVJKJHedt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nSG1kgm8CGlIxlpRNE8E0IbebxanHogXLlzs+DIogXpjSD1PzoifP4hqv9vS1G5J5uMy1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96JIPKly28iOgYJDLSnjBuHjJUZM4eBtE1pzEEud5C+2WkTsg0ukkySl7vseJOR+GqMZf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FfMlzALfkuQtn4FAxuGNdancY2iRKOGxaNHp1Tm3J/ehKKFJJI3opFIsakG2lSdDEWjt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xwJkjRpmd0X3p+Z6QjXcnKFk2Ekd6Mhegx6IigWl5VvVp0I5VTY1i94iyjK5QcZ8EFN1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59Nr4HVmkgTezGrRjIyDcTyM2Z7bxTETaT/1Yw+8EcAw7BFiKh0ZHWRDHlVfyTbH4Agg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mLSyMetyks6IghIOgyniGBL9i7+Dr5iQSrI9sl1s4CUmnZHfAzR8szQ1ngzsMvfGqO87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RkyB8Bk0+tZF8vtIq4ky2ZNvpuSyPW43IPL/AAYnxCiupJmh+TBpPls/HEPYnhB2b3Ei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28SPzkL9QQnog4ciXhCkogLZIQy/oR2EjkSg6diYmtreLB2+3YfIwj6zHLJhqlL2MQQl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lUQuxko2mScsXomsSQzZIZCOet8shNdg6OzHMk8r4FHT+xY5mVknWRYd8uNEmx7BIdmD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aewGX0N8386GFV5MZj0TIhgTkcSSIhHsJnVHkiBpVurLyEgYh6g0pGDP7kDY3GJDYMxl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OCjVaPSDJNTDk8AELRvcemA+fwXHMKKFas86JEQhoQlpQtHIySEhlN4FJOBasjRZFpKQ4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/D8j3PuP0InQxJULOg1OCB2IMxLSSCCETpuLRn8tatVcNor4SBJVKSTyZC9hbs66dydo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7La+Ba0U72+ib7E617jY0dp2k4VON5IsNCf4sR/JhC4MWjdyRaHcTKbEkI+7Eh04FIuRn6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CbQ7B63HIfORiA6KYDiB7nXwXPSHIU5ThvBLhibkchPVnaKoOBl52DBfSPA/klmunYhT3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ZTEUdo0Sz82gWD9xDLx3CRodoxbj+TsHhhr3RCl3yVDFeytCSj3CLOqbtidC/tGR5iRL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cCZYRewtZWdhr+RIgj8r8l3/AKw5GlswiqB/ISRQyv5F1iVAuYW0SPoORAtZyhHC6L8K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wtKLI4DU6SM5TQsJNIUO00lYsljZGHSkTNwTFlgfhEkMzHh8pB9KVhKFg21ME6BAJmVLy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hkqQTwMWTeRYo+tSOrJDFqeXMiryFD6MnppmF5GmQRIbRYv5KtaP79COzkfRsENLdamq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MISbdCtkngsTu9D3oarLsSXJWxL0a0EoWiXI4jcjOmMy+9RqUfowFodIesjRASTZqmT6W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eNCHSFKIdQ9xNKXF0pJI4ntGcvQZ7DsJ32e8DiH8kuc9uUL5TtBqEjbsYtX7hDc7CoSt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xRk7ELeKO05RJsy07TtI9xyyIIXoXj/jAmE+dr+BoDwEgYjlEmzHLByDNg6hlcHJImJe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A8a7WK+STc7Ri30otx3lHwsqfyLH7kRHLxGy5T4eklaEG5EEsKJ6SWyfkb9CKensMSe4l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dpHhlm68ilYn5M84eZDhRclY5SPlUyBT4JRSyo5aRVKDtmXn4Ry/xAj+YGd18jw9upiy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fjxOT9LCFfjQRt7QQY9xyYPs5m1q7RHi4kxC2k/lE8Q3I21l3HbIRqUEXlbKkPy/UD/c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89Inu/wAnQQ7GVThtuL3PholaebB9kTJLtqqYlJbBK4d8CYSl5ThWexICYF9jWx5MaFid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8lopLIsNeBazRcNMhiYvgfwmO18GMf4h5QmeKD9wQwNzKPTBeG/oQcps0LJmVLyZ6BMu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YCl5PNn0AiXHE0lzXMj/ABzwkRwheZpZe39GNiuiTOExbEcORpchvVZQ0u5WqEg1yhIT6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SLrBtohCFotUINtJegxEi0QxlnYdCG9O1D/II4tEMRN3EkCUY1eqei0Wj0MstHa4YWjY+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eR3F4oZJ7yLmTROtOnJ3EeuKN2HDJNNb4WNI8+qOgnRyHeOINeU0TD9s2WHHHYiT7oIr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UpI4LpJI9eyhA/kL8HhwkgYtBSFYTucYatx7UrXYhb50DyVPgJZqmy0LY7RcXow7jYPm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XT2LfwdVJSCZZIBi3GjEbp0Z9vyCwc/kXyZpwE4pJ8PTsO7S7xyYmhCk8dwShLcCB6NN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B3LHu7I6AeBLfMSgd/sUIQoTDhBzI/IxA+YYY2oEsj6WDlnlz6f0E6plhiyB2dueD6IrH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CVsIUYH9tToc+a8iGS+RP3JkLgDluhSRAHCx8ybeQeTgltxzosH/UjWzI3yDy+D8jWXYk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MDNqbfl5H2HLQXw6Y0J5UkcPDGhxwXhhMx46GE5lEUQJcijGAk/6Ch/G/bQsmQ+EQJZF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pnd/ZsWAMhN4mMETY7btNxLJmCYYzKbRPyuVN+7YiZORw4UKRuzPhPzgZiScwFp6GlnX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Wle43uxMWK54FWZF0zCK/An0JNlwcSjNkIthssiIEhb0ehavWtYIGxsYkkv4DKeDPy1I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Eeww7pzQTdpwMYkhM6RKKC5bwJi0wutHN3Ih0G0cjKVMhxGws6ZvJC/oEy15hEqCVMSh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o5MvIoR4ETbj0Z+CdLgagVDFrT9nor5O4oDgNSLX7sj6wT7bp0zrJCQIw672HcQsbRhw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Fx5zfweAaSBiFQ43pbhZbI1k6AWPvQ+hqW5f5yfTxAgp0Wo52IVQVifhJJJo9uxKNHxh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wxXpjt2c47R3aF0LOliJ+8IFv2JD+xoDTpBOR76HcS5EzTgoiCdmbPuCTpMbCfca8kRe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o2Dyax5GqmXgxkIyxlvg/Amj2Al6QQYyNOfnMoGUX26E3S3yZedQIndfEZswTBtg8of9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bOaOQsI7t3Gmlvxx5Hw3sRPKUlJHmbC6qPAsSexDc6qsrdCOKMp4igRZvyx2XCy39DWc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wiVwkF5ZP2YfmYuRtgyhhQ0rAxIHUlH8qBPJgIZE7P1MK/t0hPAnCE5zl6B5Ew4gmMBH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7j1cL+xi0sKFsc82khSrt53tKRVLYc297gxAxXpfhmFNLEU8Iji32zgk3HpmGwv8ALwC2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uLHoafD6FkQv2ejZVIyQz9xJom1Y8ZICES0QpaNsgm0PQmJGotZGYaLGtsYkbM4JRpkZ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ELVarXfpK8lAgDm5JPjISGveYQ7wgaLFIm5vwialEpGhQh1cDoWLmRaNDdrR4i3Rfkim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oatyXgd0MZEbuoPpfQg8DZCbQ5ehty3Ng5jwkIKm0/GUWr7FtE2MWqs5Kcncdp0zhqSx+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+BXuAkgXoowbnecgbUnhmSRDPSrQgfBZw/g6g4kDlp9pfk4SPW5yltOBNHw5kg+Hcr5LI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ndpdmm1lyuGTyY6xmfadjT2gh8i3vps5GLc79CSEeGxiOw8Cr+8QwaUS2KV8nC9DvGcj+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rnDPlAZDau29zG6cJh2ikWcf3FY0VlyYh+cmNZDUOrKO2hlYWJ2jTP4ow0mWvEU/MwE3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Sq8AkT5SuhzeOLEfwRC6Bu95kZx+ag2CfSkgWk1O+o/Im27wCQMRTnRDNadrd+Sd0Cv9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PP8AiI/0P9DyvIY3Xvsd4cEQ9jAaS24yhYcOX+pMGzoSNzPJMhu5nA3HzGOhV0MGhDLP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e0QbT2Y3bjcksMRCQOWmJ6Eqy3g/knGk2/1FMpobqTmamxb+EP8A4VSWEhlSNWsmKFLG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PKRFiXykv3Is0K0Q4bSKT+AaX3I78gZRHshHWLhpb+yFoXaDBbwIXoaep+lY7If0MQW71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BqBbbWssYDkKEzcmSmSJ6PUhslk6QJERqtMF5Q7C/ggmYkWnuDTbLxtIymUIwe4ZhJJ8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+zhn4RUKOuzTCH9iFGij0GMy7KYx0kxPyCUQq5ORm2HJ5PEtBbn3qHrl98hq8DVgtDUcmv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4thh8qmTz/lcjSq9y0ktHv0Y9yfchw9OEG6E4+NZReL5v6Eglo2agTjfTa9w5KmQupkk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Pwh/B1kxIO7RWzu0Fc6TFhkK47Nq/ksvFEWyeRn6JwvCSBXJ3jUtNg494eBDabtDyWnD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SHT4ZQd5DoJEO3exvXb2D/wACfs3n4AKLij7I3k79CsmZEViRwcNdmR+ehJKHuFDJG5Yi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bzfwNbTYRJEmfwL4UE2Sd2Qkrfhpr2GzP90jmeYIZn5cS/YYZftPqaREssv0QQQyBNT8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phfhxHHsBPN9kZ4+YDZYPcLMdiEwLURs1CQUEy+NFcwcPYeIG4QyRIoKFidDWUSwEDTD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shI86II2Sx2jPFRENkPQSJdLHQXfsp5s37IkDq4xi2ZEEwRtG0Fw1LSrhIS5i7PXDHiz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vaFjIXmdSXwW5UIgSFXS8sl+hjHFHM2F6HsuH6YkcKhjgoaGhJbkIahmMGA8CU3PGryJ0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SI50fo39SX8rVarVDXAxaDS3ckeGWeHbfVWYkCq2SXY18BJCqHo9+Pow0cA+TAaqq9kF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zGniUsQcCayKk25CDEyAkJ2dxONPjS3SnDpjHN8SQPiNkJgxHedp2nePTyO3SFJcE8/Y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dNGoQ7zvHI7DvEsMpVdou2nGBKJ2bfQ5aEafDE2ryDFo9+jPpzEktvmS+CbfnEP4OlCJ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oq5MxIQaIC5LF++h/BXEdB3naRbiqSOx+QhVCDmwsOKYEm07u/gboGJB3EGGN50bchiy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Ew3uofwPGddIEPDLMlGR+4sskdOjauCBO0JQ/K7luWJqlT1Y2RQstl/1ybJuH8gYabbF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qgJD9vEzvsuRq2ezDXjxi4Kb7L+zdLzA6/IuCn5bY4A2A8KP8IHlP4TQtz+Tu399eArl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SWiANDI/IXJiVSCaUieJST+ae2Ws3JgTnVTaYhkJJ9yZu8i0PJLmVTWGj33rAn7JPu4I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9ILIqJYzQlu5BHEv+h2ltuKnxJxcvzUg00ETFRQhBWq2YgOR1XSVRpDDZ8mLZ9VFDBuzF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/wDRtGLScp/tIQCawiEi3s509iJK2cvwJ8ipDM9mGiPiYG3oF0MmFdgTcCX36Xq9Puav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0In1jAmZjRSXojPuJTLYklhEkk+qPV+IPVayMHu8Da1ImZNsRyVLQ9tefsGezlZkufhT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yTwktXgertkS6IBEw93SMDyTRIJEvU49PuONk+cntignJLzIsoeOw8rnDpDY/PeR0MRye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CSSQcumxJNf+yhIZDSbMwNXonaiPIt4O4Vx2DVk82N5UXrREyh0+yrWGcm9HKdwsdQtST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HkJKb3cYx4VB3Eq9I+9YbQh4LsxznegypfBH7G0J3hxWT3YHIrOQpCd50GwZ4+ZJPxCc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eNV8iXuIG7M5iMtELP7kUSqe1V8FW90/RDX+IQJ3Zwwh7lRtkHFfG/UMU+EMskPLeBHq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ugZy1Q85lK4J1tYizNzMoUwlz2WfZ/1aHIPYLM+UbP5BFy+UH/ShH7QPAQvA+N8Ig38w8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a1gq7I6QzplQKvRXs6CI2YP4IOWn9JaELAyD6H3whIWZTpfSsGekIE7CeIZET/nGKgSa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ConsBjwtmtqN18+Ssaymi/M/cgKdClMDtYHhij7DYLEinfM6MTE8G6bDKtWn+xmKdF03l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wRXuIlviSUjIjLvK+TGJL64a/wByVMkyHsrYxyVLkbOpokvT7Q9K29p+B6xRsOno6Yoi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ksxJwhP/AMeRiTDRDTqx8CJMiR2FcDXhBTK3l7LB7xUgn7ksSZbKWEkZ9TxOwwsqZC+z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WIQtKZY0jYhsyBq1aDThWSdkqh2uGWfsR9E5N82fwISLwWC9pvazFhMYvQwzkcOZCLC7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5Ei3tesJokTLUYx/JMRbjU5YNOmCefGJYaYnP2SMrqoWfeVKRRefkKe+rvW+g5YZTDtFi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3A36BWSHCUL4iWECaeVD6CkHGyfQUNzjEpCLgSRj2EBrPSfkX3JJP0cz7svoGCKE9XFO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0JiakQcIkTuDhUvgdkteXkSH4gO/QcqCccjEBTJeRPOMor+8hBfVB4XUJBjFkjJWWxz9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EYw01JYN6FTaVF3Jj2bC3cY9T2Mp9g4RXhpIx58rZDXCi6IsjuDtXjVQL87pN0ns4/wAK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xXB9p0DkMfwzwjH+6QfYIV5yRX9C0ynt+8JppIaH5C/ALpShn8R23kTyKrJ7kI+cgtjq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gp+WFwNBJImQYZs6CAsAFn/ABH5TK0TIoEJbulMCz100U5wJM2o7MQikWGmySGEnHYe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e0g0vK4IVZqk+CcZ3DpLd2L4x2E/CKjwsB3SfwJUfICGVSSEeQq0Wr39KZ/B+Bj0llkS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j0SSTeqf8safUHIMCFEECDsTZb4RHNByWA10pdtn5YSwiOEMF8iXrVAOZoGMO42RZed6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ZEct2NI3sTZuJEjA/QW/ccEIWQ5418hPHeJ/Ixjz6oT940TL0TRleseBBJLAvZXpmRqWj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1HtIGr0dRaPadoxPJ8ISmMTL9sb0lzFfOibQn9HkZOdhsaCGCvLDuS7yW3Kbn9odHlTy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OSbJvaEPc7zvEMQhPjskk3de7lAb6P8AQ3/AHPyNWs7fwJdEP+BkI+ELmuUSaBQrbQvp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8OKexmGUP+8ZHZ4ZIR4fAOD9+kjMvdoUNbtZk+C48llH00THxdhSk6aHUkQjZGNI5vwk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saVzQ1qVnmQnEBIVPOgW+4UTjvI5rKXEmTgJMh1oFNCT+uPyYqoHCDYlYJFpmWyJ8tOQ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jRQqZLzQ3pafLNo/Fi3UNfD5RGT+xktZEanNKeNDogbiDsS7aS8smyaC8jiI7m7FHfsC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S0IzmPwHsWN7EE6SQqq+Qg4Y2EW8lT4LIkmJWSEUNyhZgfsLBI9FuxLrQzkkK+Bs8HdW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IJymlmReCD0UblkaPsfc8E27cGSqAmwjTFtOJIVniHoPyU+ZlA/6hqukMdlCVIqTNBeWP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wqRMVpNtrGOJNyj4H8hIvQ3pCXcgaYP2G260LUKBBHon0vItWMjDMD/3KBPPQtj3E2NY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LLSDEpHGVeTHsezHyMAXVh5MntCIct6Qk8iYwkhtvPq8C+fMCT4DQhIeSOwucQzQhju4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oooKXcImZG3mhhatw09IOJ6aYIzZ2Sb/ADxJK5C5PoGhTFFoYtOLQ7juFvkbETXDLfodr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O0zVBzG5w4485ccQy6DVh65UWZFcnYLFtShtyWvk0+hG+GMM87wQiS9CDFuW2cLHDCOS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J/4xeYbTx8BZOkJGxrfUAnmX5Qtbjh0PYjlpLZva0BTFLFPAt/DA75GQTEVEVwiSS+yb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RhsAgtp/8kCYv3soaJ+OrRHj+ZiaGfaJbtvaGStocCUWeSJOCsRfDaTr/ewmebtMJLE6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l5rukTPcINvYdlJAn7uyEm9gXeJEUI2KuRlyY0TlI1ZrFHCRI90cyLjclyTNaTpWT9hT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uJlFOhwpLB5sNrHvMTs9AOMsjm+1uHMf2Ml4AsS/lYrCj7oiUEnInB/szAyMf3DSqLxQ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POotQJCJEJQqHwngPwRZQNeAQZWBhPyLE9oIQcxd1qnH/pNKjOrZl7IhSmCTfkg5GkjZ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cVkw7odq0wkQUtdLQgxIIRgYRmcWJMW0OmR9RCzRyHBE6Jv8B+DEuN+gIZLBac56HJ9N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0hrMRwv6kNt5ehrOzF/QlPS3u/TA1m32JnukKt2/5lqtPoAQqXytl/0CcDcJy7GnQq4D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IFohD4IWCkhJlvCsmzORv0LL6QFrL4JfyxK/QSn7CXoYtETK9+GNttPjQrZBe8vSKhXSM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wtqGZpPpYoIWEZHLFSQQyX6DYSBEq/YdlgjhwxzuEEghwWhOvTv9pOI3EUF53+S4+aIg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oPbQ/geYb0P6LNCnsJV8RKycgll4CuTvOwbIksyZ8nQrEkas72NxP/vpaGMOT70YtBGP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0EV/f8Qa+Xoj9jONOSYLD5Kb6G37nEMce6ElavST/AANyBuOrN9fQmzIc2HRYvORRHPFh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4JBLwzmEjHcsumNbD6WYeXkQ0T1OP2hMlV5Cn7OjJwObwLQdbZqUPKmo1aokWwWhKS7N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DSImIsNbOEXSIwx1riB+yaaHnRjmoSYXFuyh4lmR3GsRjFkliFnHYlHlhU/YZMT8YQ9S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fGWldfKG5WPdfgcvyfoWuM4ZlMt7C7vNRyhkUy7EwJpsqEqHkb2gf2aUmNRPAbUgzLdO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3bkXQAC/Y4fYJU+hWuzIS979xGChnghlTeAmQY3xNHcTW0SMDs2L3FUlyDsZBGrUN3hCW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s/FJxL5ZNmwbh5ZNJ4J4mrETdUsbvA+wmWlNs6CIRNafl4RFGsnliNkAhaig2k+qQeUP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H4KmNFKcF0kj4jge1KubLbnk/wBz9FjDsw7+DK3RiBo8UfZgvS8P7H6F7D8AsD/kkYp+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LmND7iBKacJiuo/A1thewWTuF2f36Dr+RiXVXSCWWkmJvcSqxaKtOBoS/ZWbfvAEdPUn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wEoO0OhIbby/S9Cl7CaCUXA1kwhpVV9mYvv3MGjgewvkmNS1WYsJYSzxSeEThspHbW8t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kbCQjr+D9RpxsjMO0Trd5hGf09yHxGyGr0Bwncd5wsidhZUy1bl1P2PeTr/2XbcbPpmB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f0Jdb4eQsouP+hwQfyWiLnIjmDDer7JHnBZS8DtpQYNQ+9xmSgTFrWgOluRjVMkcvuWT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iPsYQkcRgMYfnCTPcSMuW58uxqNm2zH29j6Dkzszx+wpBurE0TuTA5SjFQY4dRBcI8tRR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HYlDX8mEdpzOAyl72VNGTZiR4GBuJUyUvK4Y2Y2Bu8xUXK6LYkhIbqcpEnIU70vYYiNL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NiFsq0vcUGRyIMF38E6yFzV8iVyDkCdJd0cQgY4UCM2a8codW2oRERNRgnmQiSPVPwz5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yE12ykkFG9FLC8hHbhcIQ5FwpGwu0IWOU7QP/tmYcOKDaXPaRTY8EzkflkPxNSORJ3mm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RWxbPPCXn7FRFDShikUN7NOEE0es8k7C10FujTySjzWNl4HkS1np2cm9d1dFs4XlMShs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86UqMCnaT3UyiE0QSEC0QhDaNJ0JkSIHkXu/uaYi/mF2FlyVbDqZDFhtzcTTf/sKqpaC7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+WSLKkZZZULcno97F87nfaOhp5gj3lFuzCtyFLSbwSDwolQ/Vj8jSnoa7BQLH8cEEFfE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3Ismoa2HPU9jkfv2ys+2joawhA3pa9svQxkNMoYQ0RHCM9HSvksUR2l9CTl3xMIRe/JEV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XgifV4EE+cdizexsKExZHt9yd76C3CbwO2INt5ekvClsIiTaaLLfnVuLYmFSFhKRhIhd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QQilcLSNJIboqdPu0VBECJoW4MmWnZh8Es+xz+CxrD4GoUoYmSaL0UCfZlXY7ZkeccKY4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XOF8kSInWILkOf1smz0Cv7IxIvdl/wBkyGH8DyobCnE/DE35A4hh0EpSmhTczZQuyBF7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DFjbJQSy9JE4YojcGXs5FZS3vwYOtnuBh8HKpJRwrQh5hJMuLsRJ7FYiTVbZDKwrId/h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8pkTfg01BPljgrW3aWMS7gMjLE/sY9uCBNxfo+oPeBcpvMicu9z0e0C3f9No/k/oiIO0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nqzwYiUIm49tlg+ZOjZOHCUD1LiowyYtofKECnTtuKdJDw2Ow/Ymk3RMGI/3L4E69tGW5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0mQgow5E+xFqC8D7PESozUjgSLS60YkM1FJlf7GKj5M1N5N2I+8lEGEXYbFvdC1e+A2yS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fYhXK3A90bc5v9CkI5LtGBXJKeUqzMEoKTl+gJRaZfm1I7c30joXDETM1hyrdZAk3GrK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CE6iafO2B2JVnY9ZE0QhaN9GSn0h+Eo6UZaCEsmSgto+AUJ45+RrVvHYghUFARRdYqeb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UpuhNLDWbh3Uf6i1vCgaHA8vBTf1IR9Ql1c9j+cz+vW8u6ejAdXOv5sosMFQiQYhJkuz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xJFbhb4ViezkB/WsfY4lHIUKHCCRyK4JDbeX6EPWZ+QGfSjAvxER/wB0uOP7Ah1ZPOsE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ZAcPQya2UKJEPKJCCSSZUcsE6UyiBNrX6RPz6Jo9xXU3OGMyn5PyTBHejDQ1aPZoQErK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Fb2CbfaThkhUZb0WSzT5RWQ4kBxOKfB+mTf43yhcN1P/AGcU9w/JuSexH4NdiccrxDwWn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Q3p3bC6sly0+mTBi3oGOA/AJ45E0MFs8jAH6TIZA/Q4DFks3iY0vBuRU093gVgewfZR5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4vAixsH+q8IJ6ejjfJmfWyQOVqg9XVORyhLKllPaLNx3GOGBnPiH49idO7djjwJOBIiZ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nlt46Ck2CQjhjJZlCQ+tIsbRztBJXB4T/RJlvaIROmdnVGRkNYg3fAq3xBmM79CFIbTo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ZjjgZnPBbNjbtoml/I5zksNEJm24kaWVZNWoFlMfQQWzo0bkYCS8q6BP+dCHQHefhCrTC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/LyJjjzPJ+TaN4DymJrDXfaS1mqFGxVkpucGytzm4yhbwZuBP3cpLj8i4nbLZCEi0jf4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2G3beGQgpoH2LS49zLZCtSLkJwLMB16SF0SkWiVNCGT0h/tciWXa8SKAVEFhdE26yU+Rc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2E6NVz8W8kPk6T/ULJKlNGp+YEzy2VkimxsFAUlkL4FFBzVrYepdWxbyS9l+fW0nr0pCe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KCLEpGJK0YckA8UIGau7ZnT4dIRQk6QlfrO58nFXj+BtKTJLlj2H7tJkpGSYkzsuyKVh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YCFbuRvHIKydktGhNiSbJHExcelTzCUjN7ZbItQLQ5sapEmGcpUDGpsuiE3fBLut3fWh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J1qiEOhLA2jJp6QpQzfwJpDiQ4BqBMiDJIRofcymx45dHG5QKuxGo8GyXcvrZE1p4TD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Yi7bMp/I2UprsnzOskc4HDckPyLJFZR2qyCdLjgzBvciQS5EyRvwN42QJoUjtF4HHEyS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IjyMexezPUoliXs/IkkStli0z9X3G+cobNuCVWLqbf8AqKOZgZTP8Cv2QlovwSDts3ZJ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4qD2yJRAeUJ0e8cpZMuQsw2KFp0FCh/Qh89aKcJriSiOgtGnxQlJUEYQyEybm6vpu9qHH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SKW7/wBFSVMUbIgz73OSNrKDZBvpacj2B8tGXaLeLPoIf2bnOP0EOp8hH5Da+JPwiW93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owL/ACONlJHmJfdIx/cpGcPlMC75olMKx95c/hEJaU8Y0/ZsaaunCaEmtBXbIoNpqop3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EST+pKHUVEbNS0zXV/omqpIkalI5/6dpcydgpJabDTcgvYRiaHraahhsXSsTh2jOJFqip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aQXCJ/Lb7OwmZhPNzCoaMrZ9C2deJjZmTaZ3VCUmwlF7BXGxMbnFjsltlpt3YUDrnBhp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NijoJI0fwlet56a9Kx2Q/r+KNMDaqNJNwdnwZe80LiDpDDJzXGopfELMb8CuBDbeWJev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JEK84ePEMvewszCLpvA3OfU+SEEIloXfIIIhUJaJyUh/EjGL0Mr2XJAj2tIsVJyvZGPS0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hlewqqkkgt6ZLOZ62LUU5R8BWxDSbMfTswroUMcjFr0zHw5RWmbHFC6W4Q1SEGVfkdDG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DUzOylOJEIlgiqB0C2ElprbQSpNxa7EBSkmQ15UQzKN+SGF7KDAkSqOkZYQmdmODLlHz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DkJkTgk4pjsbk9N1gaGSd5wxISwHNG9MjfAsxImKjmTIUtPPk+mWjFQtcPiZEbdvGRTEQ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Rl3HlbQFq3vJCwiERxcdFCsmw2snIGIiVkHKpQklHseMTma8WPCFnDIk0428jVrkwTI+l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mITsbccjSNQmyVvlDwNnoTkyN9YitFPeS50GCkVYwbWoV5QgwkMErFJYzyxFvyVlSvB/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P8fQ1uhkJfYvhr3hfCEVskrlhOjhVaGVTN5r8ln4+n6Ezl8rLdvAIbaftsKv8Ghs/cEnx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qsSeJgEjbJh8o2Mp2hphLbCfBtCQ6uHJiUAQeFCrKuicTxlFp4GnCTp/9DwTpJ5+Rljn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FHCB3iljZQ52IAXDQLiQpbCQwKVqw6bySC0kaBDQktMoiBkTbhEQ3U7Nhi8kLKTfJF8n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mozMiw39Ok6SEkkIS4Hq1D3p7Wfj1MeWXHpJCPlH6lqjBIhhodhr8KjHkfJnv9aFKjXc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U8fwIQezzZN9hIQs4An3ohLTfyNEW5R49DaRXaITGTHliH/Ah49LOrJBnFIbhsRRQ4JP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CYSGyv7zYqhp5MMzeT5kLECr4G+w4TElg/JB+LXKOiovkSxahrKYtlhNQicNDEQFmPcR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UJwJHzeNhwpvSxIJGs0UbTDWUxqNxsLASt50jFK80Sd4FqWn0LWfBk9os3aFNyuVvgcV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g1clsh1SWRQQx8kKDlQ0TxTTh5RzzIZ42RWbZZ7V8oPsvb9E9BPMQPxPY/A/SQZAoizq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TEIEERZe/YipeJFCMfsOJNImdIKQyg+kgcJIcQnoah1/6NGyJ8iUXscPIg9SQ8TK+CCo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fhm7UocREna6fQ9lE8kSo/EMTJMCdDehrZRITabgQnaHSG8tlWTfQlh3yrfkqUbs+kOa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Irl1BGk5FL7FNoXsL8BRM5hyK2i5t+ByTXKHQfuIOlSSqNmg8sKV4wQq+c2QI7BBIApvk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piJKEofI3Evix1Fl0Q6ubR0wmVoofjIXOIlEpPghRdafMhJocWkVM+UyLojFcdIe743W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WdqZPwNSDhWS4YqVltkYXQ7g9G2wEraGmsplhDE2hOLkiQYjs00sSWIGqXckQurZewVC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6S4dCqVGnzEa0XR4cLB8CVMVMk/tHFRDmpvupHtC83LbpEDsh39+tvfelL+Y/ej0EYHcI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H8C21vixjMgYRXSH3auQqhL4My+Bf3Y3b/wIkYnBbHvIeSvxaBz5aYjreEMWQfqbSOhK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4KVwtGL1QJlSEhfoST5hIZve7ciwIUTNDip1gjhRJ3HBD2JYw6VPYZMqdsiTPG7M+M7C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sVZiia7EQgTgaHb36FQpNpXZSXwL+xZSJITyPStMXtkzuCZOGRoigV5E0CcVO7k3TopvO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BQO7CW9XFSFPkKxZG00PJZ4E5CQMnbkbQksvwoUpvZd0C2RvdlCctFGU3lUJLY+XZ2hu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EjomjaFLeYG7a7Mzv9DBDoyJXVI1fjqCtsO8/KyQqNIsEuiLhwLcV2Jppw0xZO3GySRo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SQ+GLeS2fBEKVDhEEuicMoWxzJJQ0E1JKNJK2bDUpU8DfE/Jm8/lf+Gaf1P/AEl72YxC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N7UCojDQddn4kLyARkl3DtSotmxJoaT3H8EvBkSdUyneRJkVCQbSFEjMIvTSfR2vlx+u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S8pQzETtCmZ7KJy3edTwYrt+FC1rvmwNKfFBz3NURJl3hj/jEjCaGGQJEEDcxywPjTHQ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ZGd1FxBNnMXqdmkIc0pcwQkITZuIloGcZOEsiJuUomHwVGpYrsTThvHwJmEJipCEjpOY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USuQRkyG9lruxBUNJMoXJpbf3jSsuMBHoCXoHYQkghk2cC8nEnHuQUwMVLGopsN0V5Zn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WxWgW1XwVjhOJTrZqdmRrZ6Y+CSUKL5XeyMp0baeRzbaDTtT3Ji6W92exZ1Rt2AkJ8+t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RaEh0iRDc7M5b2xbdOB8xV38DdseJBOl3isTbV5F2CuBEt5f8GFLpEolq7Bz7EyXzOBX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4HCgyjf8KGJJTFkIOlGrF6oMnQ/k6mReiStZcSWJjmkfuxWHQTN12MSl9WUV7t8kF/AH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ajOefNvkqyPg2I+eWwhJDXySGhA1P9MI43KSGBd7ILhozaWhkDnyNKso9HV4pybJJtxp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NykTLojBlsgzBeascWHbwm30mYCEo2oZZeNaHyb+vgaLKW79xxU68gQWL4EqHIN/htjt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ZB3DeXM5wSwYWFPy0qbJcohMwNPn/APgzL8slZBC+YWO+XoWlEtGSmvgYbnPYHKhakKN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GgdwQ0NtFhMMzsBcpeGY6SUHQW5F5TfYzTVSc7IOSEQY4FRxk1BGa0PdED2sJ2OLL2nF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DUFxb2EZNM+AoTc9z07rW/JH0PyR8RQt4JDHPIkW2Rb1Nm2ozImtwKj2p6csp+G/cPlM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LJpHn3+g86+bDonK2ofdYFzWlte6MEvbSnm1+R5EiCNDfokb1Y8GYeRo8EDWlcGY5p1S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1RhUjmLJuBdmuSu8wkDPQc9Lqi8zQzUfRLvBSqRP8vIGZGy2ynQtRL2DYgG5fIoRRMR4J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TwyfU90Df2gQIrLQ9qy2ET0IIMQknOXwhYyYTlkpNu2VnKbIHJ4b1z2LmlFYEygZc/QP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S+VrvisOEI8vHYcbiMkad3xMvBKWsw5oe9Cp6R0tcMEK+mX3CTISCzUsfS9UkC+fSmZx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qb4sU3t+MI/DP2M0xzslI+JIFDEjofkT2rVeprBJcsdOXjZFUR5oX4iI97KY2HriDYIG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QxU4ZDmj7q8H/AF6qNhIKokezcOwrpjzsO8SRKR7MUu66WM73BR469wq5fgz77yyFHkSZ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tIUVS3fJJJ2xLEC7Mm3tRsB+UVFwyGQRAyJR59ZQC+1AvlV+IafHYIil4v3FaSSKF/zG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1EJJb3G42CNyikCz60ZFkVKUsJew4E98BudSONDn9DLEX4VCmDA0eycLA+4DUkOlLfgi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7ljshDS3K01piGT+B4ZwlUQUpd+47KVEDkaf98F/E/yLhlOLwqFjxxkwizIi48D9LMJ8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yv3F0xSo+Qk1JsyCSU3ZApS40FTlP3aR/RMPhYRTfsYr6Q8khKUSOGjL8haE7P5GFRC8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xv3hTLOT3YnWg6Rxa8JIJHKR2xLDdD2LjcxSJMUkJgo6C/KoTyn5M/Qo3EqWjOTY9tXw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f0MYlqyiH0ohpcmE0vofGBtl8kqvU8KzPEHC6eEOFEGZSpYgoOvwBglBwMOl8Jj1TlRo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gp8zQ6CJi4SbMwza/sZWiJq1kTGNUj932L9+z+zHTiOF/IUMxRJEPhliKEAi3YENR5OW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KmxOWo30hRKmSM9m7eB5rhCN1hK3gfZTjhzNsjWjyB0bxuS2OwlK/Qc7a7Od14/Y6MKd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dsXEaoyyK6w1BKN/4Bvi9PgiMvEvbOKPokl96lmS74oEqmeYl/InC/QCU/YN2/8ADGBy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b+1jTwAxVn8u2NVFnHphohjEky2YtuItVKK7bb/hXpLH8iHmEpGzGy2YJhCG2etc7tCT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eeUFOfT2OkPDE2zzNHtsYWKkozCRLrAKWCour3EKZW4ZBnlyiWm/jBhC+ZRL8B/YbGPpV+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Sbeov+jf+YDXD4Qyp6QW5b3EFw24dLXtQPpjU7n1iKRJS8IJ447ZGTsR0luO8i8Z3jAj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UuBv7rEosliCXad8iGvHQqyRDnBjWAZTI4FA5gsDGloYkKItu/g8URWPYovYV2IjihXB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P2yczzAlHCkoWSSkPvb6o+DcmTDSPgRpUYEXYo3FneNO0S6Aew2Wk9NjhBbAUiSaO8hG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Y5HZRQ/P2YnI8DDjfzf8H0hTf2Vj8dBJ/wBIzK+BI+OZWNy88KWbnXN9Tf8ApWtGpLe+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ncfCYnQT2QeRavsBjJFZo/8AEatR239CFowxi0eqGJng/QIVVXYY09Cotu0EOTMZEJmL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+DdCfYwxwd0hPsol9FB7pMzwt8/dM6CabcL2E2VWo6IQCwdiyhJDk4sdORigKiwxDm8Bb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I07lMiGj/wCJEycdWX5Eyzszm3wg33wmQzmK6sWwr4B3QkUsD3LOOExoQIfapBqRKpvY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iUV6dLFKNBSY9hY5/RiF9CpbOBFCUZS1PuxIiaIZEMcQSNDaN4ALGq9EHl9KWFByKyEb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LAvF5ITlnUkS3l/w92aaCUT8da+SfHbx+2SqfaRLMrkRKSb9C6EtSzrFIhkewls3D3yhj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ehDF6qdmol6IHPcS/SmYxmHwHIfDQvBinuR+i5xbjDQj5pA7oUkXPh+BJyQeZsH+Mh4K9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f+BrD9t/Y1qXpAy4W8SHbT7jenxZRM9wkPOl5DAgoiN5gTRcFkRYkihjJE3IK02yViZs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AGMJRslnY+ay4GpwPsmR6WxKZMHxMi0fb2IZnT6SjOmhzQWgzqtTsVmNjzjzzA6fkYn8I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1JFutKbEiByLHiIzMp/wkwtY3pqwStatQ8CquDGCZLYHAQdsOTeRpEvYRJeAoh3tzEm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/Wap9iX5n4iELiNtk92fqfPoUs12pCCOoVIQKWcWMIXBA+pPMsjn7UL7EksPn+gw1nlf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j3ySNSIPFCbLnuLfXuMIpC2Ghzdbwj6SRYF9mXqzeZGlrI8EWQ1P3S9WruGESNj1hiwD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9m5DgpwmhbwImF0KzJSQ6hSWKh7zDzP3kkW8wyTSuCl8CF4a+6KkUSudELdLq6RiQ2pH7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USaZZZQnBscKe2i90KVFxDPBLs2V+QmuKrFIeGZNOjOBh2BbCaUXd0JO0YsBPiJAzpwf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iT+2NT5uGyTgHtMISU6GlsJBQeIF54uknLkR25NPLckbeqcUQmHZIXpSV0YI5MP0SL5mJ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fI/gTPj0rW3JTC9xwfD+LyJRBPpPbEQvd0r+T3xBJRJvkbD6OgG2T9TLVu7phIz5K0r/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69XqLRLLAnZKh0uk2iZNtBJVjZOe0Nc/aISET4enziXArRzuRzm2GhMMSc90yCRH5MJa8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U0SPrqPyw6BuYipUciYHFQJZGtaIQkL5EryXltewj91AlvKyMBKieVWimWm2BtwhOZJh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LcSmOv8A3lJLVh4TP+QXuI+7/GmazDW+5/vMY3DCNwDDWKLWJcM4RCY1Ce9mRkdNObFB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7kwm3cWJJt97x/dmEl4P4HVSZp3xDw+he2ny8YvSwHwqSPmomRcFHvq4F7+BYRzMHUz2x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G1o6B9PjJi/KTMSkGEtIIIIGjKe4IP8+pbdNrJuDg7lBWYjssJdbmKrCIRJsW02ZFexnP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WYzdo/Bit/xkcTkvh/1F375T/Jmf1FPoey57D/soS+4uBBp+BIksthYQsLLJ4SKUEAl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ZD5dhB1Xdu2xASlF7Q3gEOH5HoRCC6JV4qUKhjbHbDPIVlLZ+ws9yS6qQxskIxCKtF2i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jY/IS5uTX/BHhxAzK9G2x4HHBXSSQiiNE4uRu+pAVKFZyEsKaqc8nO7l970ncXTcXNQ0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jiCSNNrFvqbG4tlJKK1Yti7lPCTsulNYZe8JDeJL7/gWBBI21ga8WMYQRJEdUK4C/wAM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pFlTPD9kq4+5I/ylimKXSOEPMY1GMIiSLdsQv2RVndE61f8AFh/PxL/4R63S3zZKKl7Qs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wrIRDD4TaSW3Zt4LcTzXPJGaThMMkVAh4GBTwHsM+EcLKDIaQgOm70WnRIhXA9h6Slys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YHJZA+TkJHhp+CVpQdiQjTMMPZkOW8gHT5CQxlNhbyIVXNWiftgwE+WK00vYV6NQuheM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MC0h5LDzDFJmzJJXsREVyxLIkG+JQIK1xuA8+DgTVseJEGp2oHSpdMzE3gcrdxvIktvQ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054JImK4Zux0XJyhDlqhGbPI3dGIL6upsX0nNB5x4CxM9kUCjb3RLZf4tjZK9mPwM/NtW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9z7MAhjRjRBHpnQ1DfOCX0Rn8QJJJKDI2f6DiItoSSxE8JgewTti7dXgT+zHZGUs/B5Dy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df2iVvnET4RL/fXyyWS836jcqnhEwjCa8BPbzjD3giAnwJaEhB9t3Ox4JUW3kgXqUyiX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okEW1P5J2R6N8uRFxIqzjkS09IQhHBDsShYoTN2zLP3wyNqIs0oJX2sUb20ggiMUMvyj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TMrOhfbTOGY3Y8skVLyMZ7Ak/okP9hEmREELCwOw0VQyIOHImYhA9Nv8IQNTL/DVBH4F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xQEblbeNhldkJFuMAaap+afY8ULtrhlxJ2EZKvIStThmHlEzrj/gRJJuLWmy1R2Zxazp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FFM8Y+y5M83LFSjtBJUUCWEm+QieKS5OxKeC9zcs6CUTGpS8ikBnx5OarfOjGLH8DcJt4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aL1lj+FZV7hkWV2OxpK3yakUdDFdSxkcbEIg+XyNWiQIMOteC7A34IkbFyZRWbaEQSYRA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7ZQ4Ibl2KEUlbgW0y1gomHY5siYabZcJSJCFoNIluJKaErdoUhs6EEnr8bCNIvkxHBfT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fknjo4TLQO6Tssk5RS3yIiVgjxggxAsqUFluoGM70L8rn2RCofTI7HtgYknlBB+9/wBz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RuvNJCRfekhMNN34f2JnLwKz8FItBHsJsOa3L0bBLpUJVM5WuhE6cQ6IAEG/0IJ/lWMk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kvLyZskQsKNGT0oQVo2u+j1eDFIsrg2PC6mSZ3GlmSWA1Qt6LonV88xLu+le74FKTPn9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S+q/gTk92NyQ8g0KZ5D3frEi+i6E7PiBfe4fSYjkO6BPLEoiR0FIIFYYkjZ67WEuU2XU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eRbpKZzzZOKJlKKhcDk0UO23EzRcrsJJ1VRG2YMGt82mPIFea+xKUo7LcX8UEEEaJegr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MGSL08v2EN0QqS7ZOX4u20Om27e0CImWdR3iN/cxxdOfwIE+VG9iNEIU4U6DzKddptPw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+H8HjFkk6WaW51SjVdPmHZLply6DCw7LH2ZpXm5ZZeVYpBIIYsaxSEK2KLw7juEpzZjX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5EkqhKRsoKxgQGkNaY77LfoL+GkmXb8FkKbP4Fb9bpS8E8uqx+R60nP/AJk3++xKX/eG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OG4Igwi0kZzTyOMm3BwrDjqLdyZElZkM7gncDRNBjvA7IUTkRJ6SqD5njYay9KeR7l+Q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WxQRLkFb93jEWe+xMciWPEjVcRScsV2ZYQt6dhBbZKiMtHusvcVyyfljylFEbBKTJe3A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RMjae2mLqtXLDaVfMS6S3b3Fol+WLOl0IeenwgSch3Ufy1IiS8SU33tEIMnlpDyiD0Ps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PyUGPPCx/wD5kfaAfoUSFJPBOKGpWQ4EITSlkdBiEhjDIIhqBlN3bMQgj0ExvR6v/A9K3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OLrKkYZpy6IX2ZlSXGh027W7IbE/JYGqUk2k8potQxO4W9iOY8H6G0qfeKcLpA4MM3R5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3ZGxAkRjWRsYYWjR5l+TEdpNQ2MevjTsE8LoRybNUb8DdP2GOMMSRVUdNMQKDpH5KS6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iQyTKsw1rv4obFxJsL+JC0SI0Jal25UkxTRKaG1YigSMS2lM6BJZHljFJnEkx5FONhSZ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ezQ8xEcxuXuOVbhDl9CEakYSrRHcjfwLHIokkk6GCu84W/hCcr2EXwJz2aTBQptX2R78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PgbbIFIZIrxln+JPgz6XCpDU+IKH7hm8H0Kkm4nUuQEqHIon16n/EZ+d548kKT239eHqO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hkL2SEhNgeeie/IqSUQKN5QjDEflJjs3leRnhwbjtS5G2kFKKZNYUbQOmaZjT9ONwSTc0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mpjTPzgquXBPrcTyIbvyNDkqkZJpGGmKCasNuGigLpqSXZNsjZtp5Jl4/bRG4bhi4JVq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VoSUFUXAtiSJe00kUTfkFCGwT3Ii4NMEZvnEt5KbSG184Dr+MkNCpL/CCN9lsu+w0Ffu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qR2y9hPMbl0MRD0eBP8ACjRgpegsl4FBWa3ySPaq6PhGTIXy3At9FFSx+NPvGiRAtDZO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4EDOwmozVMlfERIcSG2FKJTuykx+PTS/Q6faGKH6gX0X8GESjjLyPLEEbsSwwsR4CEbtn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p6CBCEI9VEMbi0SfZ/I0modJ03wPyuxdedxsoRoWOzKItgLRX2OG0tI2EpBwJGUOG07b7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fY1ULRrSwvB8PeiSfStELV5T0LQhINE1+hkENqXdSoHoyk37wEsrSRyQwJXLqTeWJKoe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WYTb2Ul5evcWBEkiUuiOHeUBOp8BjK3Y5JXtkfpw/vmZR6ORfkEZYzk5XMcIYIKjbkbDy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I9hSQqbVsmckO8O5m0VMCwXf1sw0j/4CxrMut3H3D/3gmpO3psRyHCNgEcEOCYpgYth5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itj7UMkRDZNfaxGLHxoqQsqE3hjApUXDG4sebR1dhYLFICaaQj90xRKLuh/ZmPiFiM9Z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0bSoxFGGk+zHYC9g68PayVCbmhC/NmRfBHG99IhaXsg8rK4Jky+ZD8p4fpmh3bN25MHw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wklT5AX/ACSSh9iES+yDeM+jiE+eFZNGNQhIUSw0EqJ9iSHIeBo+DL1toX8FinoRqkZD+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ji58tboX9eWCspGpUBvYU/DITELByuT/ALCUYTZYlP0gdJ0hCEgkmYliExMLXValeo1q4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iAz74YqZGn4hrwJkImW2uSRbJukaiiioNmh3NbJPdPkW26yZxuNIOAtyY02rnMnU5GlQ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l3RJ3kadEL0r0LOi0yYhCwxhMHsOt8IuDzaXzskV17hML1n06Cf8H1PXELRISk4PgcIN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VIjLHEvgxDNkzqp5b+xkFJ95Dg1HV3FJda3ljpZRUjum+CRyMsJZM7UPSEq9bwbi/+BiW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QSuQODHI2KQ9MEoTsI1EsaRuGJW86LrAlVMZuibJcOwg7ZHyQPnKGmwCqfUNwl20nORC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ilJBEXI3gIE+UyFhhtcm4k34RdULYlNA5IVj0+BJfXwcnNwm1AY8+eZQ3+7N56MKlUjtC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lIgDuJRX86yca8Ej7RmSIc8IxL7Qx7eRz4EF8vuk/OiBu14ShEdvzcalV6UD+ojdGxHY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mUa3bQsEQ9LrhxZes7Y8fxtGensY55WNCi+Am7PmKFHvPLex+yUt9gWhDBg14Sljsuww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jJgA7wKG0icjsqSWTPswJChKEtkSi0KC9FrDHxAkRq9EMOgmPGsSJrdAkt3mh0qq6sXh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ZaHbkkXyDuKnDdVI0zDw6sdpRaq5Ywhm3bEW2oVnayJwVeCYiQaYeaP62/hXoQtEZxaN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HpPTlpJeoMXrmd8aG4HkYJdJ+yWezhjZuwZYRT5qkQxMSjwKeALTckbV8vcTFMNfcmCY5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VSe6E2GQcAJ6U+f42Qv50RpHLGyPjQhU2naLMDaxG6FLYRsEq2IECIwhI81oUU2SQrjcW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3toMZTuUN9pw0R3N7gTJJhKJS5iBxofcOIT+Ay8CtsvHn0oExdnbjyE1/mSPCPAmWp1Z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cE6Qz2KL3g+k73g2ldCGq+oL85QIfzckE/TzjtP4xFJ5TyQo9lBjf9x3UtmbHhGf7gNK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Yl3lhgdQUzCeBPBlREuWGLcU+TDIJLSdWLWTRkMZRx5InuPriK5nxoehZG9bKbwjOInL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mmD2Q2/YTCt/RkYiupMcR4pcITvQcy3aQvsPiyN+XSWh4AnI8jP2JE2Ydpt4aGNX1Sh5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XCKKCEECRTwmC9EjYtWcg05W+TJs8FHb5gGTp7G0MSQOekXg0uRUxk8oQ9V0KHAiLbW5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qTjT3JlTMELgicoXC3OQyqlGw5T7GDcPgIJyVWaGRzbC9K1QvUWktRYRwn4Mkwn8T0vT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Y8kCG5EDHcbDQJCUhKWcG+ZOPYWxO4vIupUWPy6XbvAxy452xDulfufYgaaU1mB0vOlt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RJf/AGLjHaJnRCUFXBIMIOyEcEKwJCUC0piUiVY0w4Gew2ZlMk3b8j2H8hrWnbZJwCyl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7CcWKXTA+5WntId+B1IyY6wYxPlnJPBxydwL4MpyGxn4VZ5JbidJY4vbUg+4koiqPpWb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mM4+kIqQuaH5oJGkmj5T2WQ92GF8Oh8g+bH6IQ3kaR5BjkhL2EL0oaF6WhWkjRjHNvIK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LwtSENECdkeEJk5KeSA9VJXFyBKV5Uj8xVIr+TAJU+esKSBcULYT3L9lqr0zctOaN5Po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AnxV0jLk/tAtshsCp3HRJ/gGzsxSL4FuAbs0JWCXhegFBIgWj1u61eixDZw7yR/iWf+RI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0gdcU8tJRQPYHjV2Ba3GOV+RLxCvgbtiGssKJOS1LZhnCkeE+BDbRc+DAVzn6mJ92RtE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HIxdzS34GvLBya9C9C9S9GWqsq5ZEV63oy095H0L1ZESk2LYJ0EE2XCAocwp+RQwt37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+yiVPoZvkMU7mqibaUtls8fzMX8D9Pf2mFbTuZgeU6OFIQ2suRxOw55FLYWFIJi0UssJ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ZDWhhYFZGwdDwjikhV0INaM2fkCSGVv7mbx+DR+UJcrsu2fppSJY8iv+7m+E4ofdEx748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yYJbgOFG6T2jDeUkNHhwhDT9tP1KM6olyxiPLE9iPAv8A4HotWMza+jBToWC550DG4Sll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NdR8sFV9jfg0yXwW5PpEV3vMgoOmVIqHzyxTAOYBeS6kF77AhZM+UK+idPo+8zsX8CMm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baVy3Wwx7yxsYw45rSGQ57qrPySK9YQQS9TEJNGTn4HFRL2HhrfFyDfHd4QvaT+8PT8i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e+UiCiuFbI0veBDdJ1ITL7TOI8CfL0sS0UjTJwoSEI7uPA+DGG2dm/Hl8/aE6EGwEILy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c2Ie/oX8S9KET6TVdLOun5r+A49Pk7F6llOrJhicsbYaySy2SIqOBUpoahE44CGz329H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WwkemGbWjljTjltN+38TFn+SdOPkJGz888zgLbV/kRTw0ZwS4BYhbG2iQhaoQtM6SKxo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FhCbBbp5MQbhr2DGDmXIb8/kZR4hMaU3YfQgKZTg0kzvn9QlhcPaxmc7I+RJ+UufjAjI+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TwkJP4p/+Q4FxI9iBZZDkoN6dzLbzge9AJBVHEH2QINeQxvao2xI+2z5JqDC9iVhPm8l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G5XaEcNeJYGzyx7ZhVYlW3qY+V9l/wBGXP7fIVlqcK2PClcYXZ7pPLSQSEL1G0CVzyjH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lqSrUgLY/wCgLfnkQ06Y4SRXKt1vB9Eb8e+2fmyYRW/wFlm32OhCII0Rq8aFMqEDW0pH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G2io4L7qIYNtjJb/AIl/BIlSLSjZZqDdz6Vfxs3+hPrQJXBzLM62Hl2NEqGhKGGuyJk6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MWz/AGuNF/Cy/iWNNFd5M/4DckGNm7K8vA44myouTig+RvHlbijh3kogSLYFohCHIQnR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lbD0hEDQctxvMstA6aUobRbhApkgwMPlyOQjiEcwYh/HGai6J8uCOZZikRQl61/Ev5Vo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D5mHH7FSuERESTRUlak1FYGxQByGrHcTTsnH4GE940WyMFXL018r/ZVppaTXzdA046Ur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2YIWjH/A2MU7PfhjItvyyGlRbuholrfuCEDXrYa9GCzqPJ2P6GP+Uk70gh2ScgnQvXCZ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tHH0+8Sad+lgXj/lpFTEeyogWsEEEhFhogggeYcCSxKC3USVLfIiM2GGi/lWsDFEKhiW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DK3xf4hsfwifXqY0LditmAkIU48EOfJiwlFFmy/ZrBWRXJg9LnfsETW5WDzFn+Fx/E/4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/Shw07waI0YU8CWPOonpHdMI1q+z8xsg9K1EtEalrJItTDQhpySTpBjRaR24Ak7j9xOq+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2IiVpUC9Uyo/nXrjWDND8IzKSdivJD4ArEWV+wW214yQ/BM+EIcgnWlbkyH04lycCUWc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N/AhO2i4UsTQvYpCwL2G+qBOcv/JjVEowNi1Y/wCBj6SwD1YZJyQxSC7nj4YnNxl7hIge3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kIBkV7UqPuPSxBX1kiMbf2wYIHwgQ9y437D9JMtYNyK5SLqT6Q5r4FJkyuJ0SI9MiZOo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ZbfOhAhZM7bkTAxOuYWi/nSTqQahe1LdcS5Mgy+BkpDB4vS9Z6P7Z+PVlwNL6WjLIhEY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P2C6D27Cm7JKsvh+r0Vgwwy2FFshkicdYfwvGi9MPZ3uIuR/vBI294EMwRkBO6IthLIk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CBONIMekJkiE/wACdcxISEf/AFsXpSE7pJs4D5MpIbEbhESxuYELMr9x9OVgffONrYcI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BwSp7Ytco2nKWhB8JwIbxi7KJiroFaEwCRGkav0GP1sb12CT08c2RZ52FooeaEvPXo+T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QmugoJNxy7D2HWwKAAcT4RQ+zgBzcwE+mTUFeJY9++E9CQxIgaEYmJSNaR6LIWiGrlCy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vEqe9j1R/EvSpeDlLXEmHJLGsDQhIdLeh+iWTuUeugYtkZ7s6kEtkS1pEjSLX9EL8idH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WcpcxN+5DhvyCqwztMe5PzIz39mjZT3DKtBArzybKWXuL+Jlo3Cbew0JsiUSPJsk0ufL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c8orwQ7G8QoQkIIocNC0TCFLJ5JJJ0jQjsh6LRiYnsOboTe61JRInRIxYh4/+6BIUqMQ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WfdDALEhTD4JW3zhSXswoWzpH0PoTz5CJR8wFun+pIjwp6yHjSfipCD3OXYxM5EEGWE5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VJLhehD9LGPRkzrOtEVTG4Ql+aC1K/x0RJLLYSKTXOZyWvwYd9xkTLSeBUJYZ7xZdOsB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9C35+JZ96T0RpI/TgT0jUQFYoHpGicCjVG6ZT3G/wA7kwoC6H4fpkn0QQR/AFoXIneJP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on6JpHCkx6rVRaFJ58BgZUIkxN3ydpIn56UNoh7oorq7TQ9N+578khxNQlP+gYmQSETX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BPAOqgbUCmE8H0QaUn6365GMREgkuWeNAw+RNL2URpsBKQsClsKQiFv6ZBGqaHYtUUNE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qhKGMQhI0iM0JDogSMXbVL/6IEjJp+SA7CF7wbEzpSQK3mgyvWrJvPKghf8AaWfhJUNiy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R5c8HJeI34Qs97sKCT2Bs7O2Tatyh56FtCJSQl7FPlAKSrwjnTYo5SUY/wAUjGxskcTc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7Zs30HcerdQmYPhCsZLofCES3hcEX+2LBXp94vGXCw+WJlQGAk/1+h/9eX9jJvyTIEiC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ggoJnsNMQWiRk6JC9FFCYolgSJqY2rn2hojok2nNF6J9M+kJ1QkIZpUFuyf/AFKjvyut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KzzrRj9D5OCR4vSxNE3ph5LExF1m4gtYd2F3LxwEisjpbwzIOIp6uVYZAKKihaO6SWhs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GmSTOROixpGcm/xQxXLzZPbn0umshLLOl8hW5Lxr4HVRwpCoSb0CXY6yDYUIECRBQSkl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Tok3GJ9L0nSGKUTI0RDJXA0nuY/hX82cH7HCPIkSViaR08HFO6En2OZZh9BRGWHbyM0l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J0gXwwklUMANX2Ydi86ETfhzJHsbuX5Edgk1nVGAhM2cokWRq4VcFURFD+GRsYkemcw1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WXvyY7UPpLHJnqTCNp/KUsbdJXScDsIu0v4HOsaOBENAL6hgetRMB35LL0lGOQohaMQn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f4UySdY0kkkkkqsPIVmRyN5BtyYknbkmnucofPqg8jy1I9KQhCYgk3KTDMDNWqaERfsu9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oVL+x+kPHgS+zD6JLBGBnohvUnGl/dku/OxkX9APwNUgkz8BdJsbLIm1AxQeVLJRRl+E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WnjeyJ7kgxnZCcnQX2lJairGMH+qGKRt0kRaYakk2deHyIp0NAhNgjII6BfApMC0Qxdo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psNiII130eslBtaSIIIej0IRQkhWS4M6ZEC1X8UehuCTeK8i2sbyPJ+gxUOEEt/pBs4Z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CCS7McQ56RFT5WC7264strl0FOI3dj8BoGH9txqbfCJ2Y2IbBKwiPQtWPVUJIpKHArb4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lskbGxmTOTI/yJOsbhCF9oUp9JZHwGD4pCYj2SigMCyWXSA7kNN5h8S6E4baR0JKZD7w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zkGwoa41i/Q45K/iXrT0alWJ6GWrQncKzBY4e5UuMbeqCCCCBr0IQkJCQkIJeYs8DEIj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jldXHgxcP69Ig4UvUmci1oNN9CoW234/RAhkopvfVEF5SEfUu9L5MzXyFWOYdaI5NuWG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hn5XI4yEgx7lH7BoS0fgNHWQbCwggSIEY1baE50RnVJBHoZsQRQxjRGxIRtKYjJJKFAh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ywL+KCDoYpxrIGtX8izo6Ujjp+Yiz88Dcz2SYfFSK6PxQ3mWGe/bHb8gxfNdaLpftyv8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8GTjdyxDZEKPSiPStHpNiJSWZDcxb50kn0J3oA22mbfKjrj2J8RiSPc/MQ58UCf9Si6X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tXLyEUOukBN/bA+mcwjZvKZIcpkJthGJUtlsW4hQceMksqC1lE0S5Ic5FoWghJI2Nkk+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AnJGvQlAnoiRuhaEpo29SF6MPQhCELU+i/wJiYiFs8B4ctaeqOIs8zklNJtKePRPXdfq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BkTL4J9CcYlyyaG7WiE1aI5k3RmBri4khHZMxFnY/KdwYRnhnsQQ9EQCFuuC6rqbKozW2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EjaCfItYR0CEKGkCIEiNEhkkiG3oTJCbJ0hERrlasVDh4Gy2L120lrA2bCHPInXoH6FpB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kI8h/wBIDGUt1YooYkCX7My14zCMCnzY4L0kFgk7Y++OQvlEvYSweEkT12XhDIpPxLEv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4n4RMYrsIWxH8K9aGQRfpgTGWCJKwwvdj8ERuFyyEMrryQ9fbHW+KwcCCBMzlZ9S2Ebk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DLfm7hhopLCJrfvDnQUz7gNWz5EDdVDlk5lL6dMeaIYwE6cjEoYi8kS8jg4Y5Dpw5T7K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Q6I0nRFk+qDpksbgVnTVaNaZWL3Av4Frm1QhCELUk46PkQmJiL24u2qpiE2pp7jJmcv+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74F6EkLBI3enzTMiYnKJ05CHL2hWWGyI0eSbb7HGmvcX+uYmmH6WuR8H4ZIThGJm+XY7a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thW6FLQRBBBAiBaSUVqedSBzoiddtZsyMQzwLO1A1OBrRuM4GhInOkkcCWq0RAkYp3sL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+cRve6I2n9pLXhViTw0FTGZqnQZXe4nmHhC37dER4CRJWm9KEe8JkYnjDiA+5jGwvpD/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oS1n+JfxNkmJ3hGMZLsjUjRkfisIq3lgmIXTP2ZqOSXuBPAKDadj6EiQcQWPshtpblkK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KtNcE7cu33oxLVKWeSreSAzyEIZxBlZ2JU/40IcINC1zYdfomch0G3F4MR6NgExOzXhi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nUTEvjkga9EkOdMS6YoYRvbOgbcmSi0SLRdvBHoYmOxqDlHawZ3bTbXIij7etesQhCELU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xaQ0ymXOjNwnD4fI9gfQ5HvR5foQvQkzexJsJyxYURAdpmSZoltLtu2IdiTFJyLyNbfg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ngg2FxMTcCbgZwN4N0jmI5zRsQfYCY0QQITExRpRWkJErShWIgQnA0ei0gwO1pJIoDtY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2VBHBHI4IFmTYkQQdiB0igmHxQhvE8mSraCqwRwNt6JQ+s+XPgDD6myT92ZyexOnuD4f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PzCn/EjiV3ksHpwhM/vHpRKsEf8A0wIYh/chUqSXw26rGzIHkgouoSyc+zFWKl4UTa29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wNIpXssWtPugOtynYFIsE1Ll2+/VIlVSTSULcDLCFnzoeQvFhHRDbcwb6IKGJixhHH2RD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CYuxGzGwopAqWriFhuCGcAg4fwxzJYkJC0NjJGrWCBCUpjYnOw6zrgkJLAneSbslIScj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PgfqWq0Weq/QhCELQiA7tSJjCESJtNNoaE/9071PVTc3PQlC53XDIcCx7IIeWzS+haTo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mQe2wEaalohMsC5iEzwt6mJZaNx9j/ilmQjFiJ5CYSuERl2IIiRISEII9K0kZNaKibolR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RAxEEijwRI+HyEhw0Z3FKEG2y2B1kScErYyiaE9WhI7124RF/clE0LokjZsb/CIyr9mgc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ELfyxmY30kDEy3LSYCrgRlPfubuWYZELSSZx6kMD4f8AwLRM2IZTCSlakZ+lYStXd4Hm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YWRFeIDaue7FM82YhuTJNBIEQk9L7HPCnyijBBnMOZpF/FENOjRP5xHuYoZTGZjGvsoR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6l1XkSbBjakNxMaMMasi+YNkM2F364T9yBonDUMbvBPg8BsieliNCGAkikOyCQ6tmdiHG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MS/1EIWiEtYhCEIWhJYkTJIozzn2LFCYmJiY3igje6uBjjRPfI7Q8o858BckSvn0LJWA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zhnpjokZLz0TQhaEIQtEhBNOWtIQhCQhGrb4kb60ggT1jRDGljclNJFoooooaG2WFLUd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3Oo7WhwwxBprBCZQg3GQjG4nlKfscy04BZPYE0GmvwEn8jFiR7UbArolyBQJUqQl/wDV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yIsZL4l9Vj9xJ4FI/wDQsiT8kBBEAlkO/LF3wKGFnwgilRSzDTr/ACYuXZ/lRVvoJA8M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k2MdgLYIjkdJpXsJUfI3QV6JkkBlhomIS2hs5T6FsHRmY0LuboN3O4mZ+GVyh1EiuoSd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Rc9GHYYjSmBt2E9JFYvSQInkgMkMxPj1kIQj6GqFohC0LYtJ04LYE5R+5dExMdNlsCBZ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NjLPQsgiYRsSCdfIxpP+IMS4gG7UG32vJ1tCYgQhC9QE04hmFiEMmNieB6IhEWZRGiGn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YDWsiZOk6tComxkC7Ie2iJofJgJiNtU1uPOsTo+FRHbT5scmkblCOb8iGBJL/wCpECTe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kO7oVk1qXl4MJdEWl8oYikE4QUGCvuxcyIClKsERtOdGszwMavEwTYvMgnAhOk6r+GCC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E4IteARndumxxXXQslv0G4H6MokI20IEhmwwmwL5pB1Dl5FAetzdTBz8jO7fQyyS2ldD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9RiEFRI3InySP6I1Yedg2ZNjoP0LRCFowah6oQhC0ZabaUI4A4E8HaMfPR7S8HRvoN0z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rIiBdDJHu0l9mxuTaicSp3HlMNaJVMRwk5WQ9tOBoQXAcATcC4hBQ1CBaGsWIEtDI0Q0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EbD0TgmdJjRWiQ+QlJAkosTvRD0k2IJENo+yVMQJ6lPoZQiCBPYSkaSJ/wDzwQMeDcvu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NVwuail9kQzF8kxKj1B0af1Z7ixyItboko1QlL6NMTnOimFw8Jow8nrKRfzNiFKdoZql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OUJOEUtigS2Gbk6STcJxRYhUVLwLIYJPPkyPcEtxgcjyP6EkP7Bof1VQbJ+gYqyu8ropn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CkkzZGcS85Y2QkRkSPw5G9KcNOnwbODtpbLYSZJCZOhhlz3HoPRSK+360IWiwzJ6IQhe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helxYFlWwuQjTDnIin8yZi6hknXptjLEO6mLGniaGxEntNB5Ww9hDsfuTtrzge1P5aY5G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BcW0JkBTl5Ev+RcBWwETYQch6IIGFQkjBJJoSjOkcDnRPWG3kdGRi1onRrsTGeSRbHaH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PoTgRA0Jh9iRPI8CMCYnyIRHA0scl+pi/wDjggUsGHh5MJFH0qw4sLmouXjlHjk+WEzXs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PLwKZ6wEnvDArcxNuWfMA0IUx85DufJesCBRRKHpL+Xk8GFEsoTj7RGJJS5nfA8ATEra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jZuE2yyDCU/g99FjIm+WJe4SMpM/IANWOkUxJi8IxDY/bR0zLKjlEJCc2hkqxDXRYnDF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e48mObHI1bcPBQn5B37cacwN0yWtKdDDD0JYpCUVhI8k9SELVUPLEIQtIEtCSw5hNoWx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9LNpZtyhNMzb5YsIWqyKlA1QZFROvgLSPmS+h6JIyvKwZdKhpTbFw+TECWpquJ9Do2RtQ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CPyToZOBw2Nk6EECmUdDTN5cElK59EgqOTREUhD4j7IG2wzcZInsyYYpki0jSSeNXk3L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ExQ8jfayhiETrgXYhAURZCII40avXoTLcTlTJJQ0hP8A+WNE+CZxjyKKVETk6CscFactB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mG5gnobiOw8yS5oRHjVYrpjmqFzSjbLLE20heCFLXTlLHrv9poccfyT6MP4q1zCxolpR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HSEjwLWONLknRIQaMpMQxSj3FD88+mTwLSg8s3DjZodCdjmIybEMSKZRSEWy26ybZ9wj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rlhq3khDvI5YJoYUkjYlQiRK0xOCe5EzdtrGqELRECQyEIQhPVeRWunoVYNzh2Vit/oZ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gtFpd6NyLoh5rEJ/y5seqx0nljEWitjYUNZEKYy0a5b6BYES6ypkfrJgmBbTEFM1DFhU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GBqWVKSW2NrcJR68Rcj4mt33JpOf1IS4FhQmGxMmSidDiRCFoj3L2ESSTpI0Myh1onot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EtYEyThk9yBIa1seqbWpJjL0aejtdiokX/wAeENnEPLEFIW3fRY1KlO0C/jKZBuXKDwwc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ZYQKOceEZZ47YtS+kJz8uMLK8wtOWp8jo8OUTo0n5GL+ZY/iL0cRA8JsyLbIqRtqqFZA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gS0QZuMTpWYvoVJo2TFh5RgOOBkB7+YndMJwMZt5QvlocbjKYvgZBQrd8F4LYkTALhwi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7yQoQzfRNQQbixNC3NE4zRMgQkQJwiaOQjLFX49aEISUcuDYQhcmhCEJEaKQWI9KHbSzT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gnoLRMhiwlCMkLoudkr7bl7kSmz5YhMbtmXoZdccyiGmSSewRJi5lp/0OgdhCIF97p9k4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W5o7F1h/QjQGl4IqWRJTvBN3dc0VEmtjkNmOZRUKEGIbJGuNEnFCDZjAnKG3oggRJOmC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gfAVbjE6HAmca7aIkhiRAhS1FLs4CfzoYrwJ0aIIL/ne2PwbNHkScwL4MBH1WOgU5eBL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hNeIQ5v3Azod0GK+rVlqme6Qv/8AcpPZIRXIOcs2u8UMydsUHhn/AEUJrdzlXwPC5L5e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NNihw/jWRaLVBRevEeUYhOIZWVwGU8aakoENKK0QYEJnVabk9aXsJORAt4UcDmejk+Rt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gVhbHQTI0mkUSh88tyhNNALSWsy1HLwNhOZ5IvWND4IaoNKsZPZUOpEqkjaw9qyDCILR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/wAobYmjk8A9YIEhQtCMp7IxMtj9onRCFpIm9CEehCELTPSMMdkYyL4C9JyxXWutymg8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EhznmUbjQmRDJ4TAqc4LG7IhJSE92Wq44E7srohS0DaW6BMsY8ry41rIjDpv0LbTp7Lj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afISDHIJe5JL40XM8CCZOjwLTwJiGRejfBbI1aIvRCJJG4FYo3MFN2UwNlMgGJegoUDH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gp4HnTJgT/jaQmfgf2jyYeS+BO/GSDSqU5eBSpC6R9Z8kxKVHQYWDCRd0ZqAg/PYQ6pR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B3djFRcVG7t2+zDA2GyJISaoyYkSwUkUrY+BTYhkD0THLA16YIIIEr0QhLWZ9DFoxYTw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ZGifoJooONr0p0rWCBoTJ5I5KaJD2CCxoi8H6ANw9EQt4OjkjkYyZQsqPwM25OnTFLKed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uLXTJ94EDJPVeKISEUFlQ74iLGSTiYYlW2/JDMiDxEyR7YhOP2VEOOx/LszBLMpjLFIk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QSEsgWO5aIQhCgUCesEECQkQL05njg/u0LK2SQEe5wyM9n7LmW5feiTY4wI2EWFGKsKA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ls9hKuhIzeaBOwkFiW2JFuEbJGMkkg3JGTaQKUUEZMYgExdlJ1xchyST9xuOSpQKIIY8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ZA4BSpkoQKHnRGDK0khMdaQmMRPAnqrEgQhDxrGqG+nFpOrJLsgSHAkQJG9jRa0RPGRi7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YUVwPiePXmRmWjyEsmtfQmKz6Uk0+dOKTQuAzGdyq8AG7+yO/t0Z3VCb4ZUQI8qsnJPgH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OKk5M2+XokQqdjYCNBA1Gi3Ga8aDyFhM8R3sQqykcoSZm3uHMK270Y1/Bl6D1XoYtFbK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XwFnyEx8liIwZaZT8kD1TEG9KWsVRDWTYnTAIr8qHMLDGEHptvs9rlF+zkXvr3EPhXaR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yDGK57JfKUJyJpqoj2HPMK6EGvC/Q2HXgXbScZvYoo2Yip6UIlqlt7EEqcNEL0JpLSCCB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AsuW5YhJJRQrjQIJMEGf4ehxiZlMaZk09ghEjYskUdHDka7hJ2hs0wmxW8DGibOwG0Os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GTffdUMFyIiUiioTMvHQvOZbixCGiSY5MjCRE6zQpm9MFipIgnSb1XLBjtGd5IrwLWB6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U9PBR4JJ4H4oWLNtMNeNMNGRHu0em4nySJkCRmcM59wWMfMHIHSk+SpxKfiTfJy4wmo+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lESUBUtwERX3R7EbsLZRzvJ5voTwg4Jjbbb8iI0TEywiEg3A2zIhp8D5j0EQRi9x1s9H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F2kLYaEs/C3N7zpEjX8LIdL1KoE4xqtH6FcCUkceYyVBSlbJsiWvI0jl6HMXyN6Vrp0k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EulBM3GJkkhOiJsoWf8AFEEQPeeR3gLQjxE/JnUXijk0yn/YyPxBJzP3Q+aftIjySLsZ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yTbnshanLbyPQhC0SI/OQL8OiEQQJCFqYIIEiCCCPRGi0TPAx5Os6zp0TNYOUb7ZnoSiD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JU5yMcVe2SmiMGJV8sTlRuVHicltIOzsygpBRNCE2EKQw64ctkwVPkhhBdkc7FNZUb6r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iDDlaiDdDEGBMlq9tMkejA9oFo2slgnzkipMKY9WOGJngSNjAnpEkEDRBAkTpynoyA3Qh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TdjuUEDhBtaM5DNXmaHpCUAQcsexirydhiEXhTda+zKCIGE0IwGrOrkYyoCEDFljDRYq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CdEnERGY6XgJO2d0x17EsR8lkmk7ayJ6MR/IIT9NHbhHHkKIHxFssyIn9zWkkYmSEE/R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xXodtaMfALnNtkd3IxbcjYFIS7MmV4HxwROMhON3FtNPgiW70pBxzo1Lx/RrBAkJCWto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ROCfBInoWVD5TwNelNwQ+BjGPVUCxAkQ6Z4bQjAlk3D5GTwxutNmNos5TD4HXWMy4g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ljcXJ1NjBGC+I8UizahtSZmqhWHIi0lwP+9hZ0Cz6EEEaSTrLkWCkFq0iBJaRxq1CGpr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WIciZRQZERSDFQ3I1upQ3GpawNEaRpZ3+4RRB6QOrGNhndCylaN/YVBPBRy06f2SMvbG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4X4Qpm6Q9J2Oc4ZGXjWpEL0DZGNRCENXFnQi0NKJsbDLEE9xCoO8Te4UkyOjnpFLaOkK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3Lcv5OInSJGo1xpkLA9S9CekkpBYekYnImqPAnnWNHpBHoV6EiBaJEEaLVYWkgj0j5Jy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UxbnvpTbEoE9xfKGQrtdk0nuOEGo5BTYtLzGq0QPzt1JGiI1EtEpJMujrAM4OZIBd51S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QsXkXKhWrQphPgcMpv7M6XoM7gkQLsLREzFKDYaBIttElgvcWsiFr4CCEUJDltJ8EqCL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3VYMZSLfSjlNp9Gcjlu4b8jjYeUL7Z0DTkaW2q0Y9Z1JyYEWEGRJJkglgSlZMGREC9UDT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iQN0JkInRD8DzkduiBrWBWdmUu6Cmo5FEx9Kb3uXKFKnUazzYVDa6kSCJkxS4E0nAx8t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SJ6KloY6kN6GGoGMYm5j2pCzlIySEIlQPohtiRYMomv1o9iLvYWjCaooN0PVDGLT6ox0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YUB+lSXoWgkJaII1KhCDZC3kgSSdA+SBmV2TOkTrsJluJAuZ3E1kJookVj4ikcuZQ1z4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TmBKworS9pJ5D86oQhCETS9/kS6UIm7k8NDPyvBu/wABiZmeFE9N84jm0kRHsVYH7kO9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IBBCJv2GUKdxvJhtuOyToAiYIt0igaEIQhbEgYF6IIGQPdo9cYM6L0MCMrV2JCG0gS0R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FWkNiYfXojRMydtF29s3H3EeRJHZkbyV1dgt2bsYUpyKUO0XoC3HhJOxt4Qmgw1pQxJ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ARYQw4G0PRAg2QkDErJsJuBwUtBLYmGrEy22gCZzgf8AAyQZtpTcROq0SPAHJPQSCCXI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1q9ILUKEhIschsMO5Lgljn0M9mKqyZdW5g0KdGNkzQy3GqW4+QahZArUzsEboYSTIrvf0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y9E/cZwp8DsuUlO3oQhC0XXJroiGBuhFTp0GpCU7IzMOE5RAwnOUZIjupidpUQeRtCh0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vYRhoqENvbsUFPImybIyVWiiJx2JiaeGiBaIWtiEkaJ+hhaJZGiEPcnQySA3Ois3JIEU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Z18DZBAhqhCJJYgsS7JvSYGxMovkTYqFteB34bDM8IRvxjrOIltOGOahXhRFsHAh26C9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I4spjTYbYJcEW8ySmUPDGCGUaRiyO0aJ6CcuEm9n7k+U9hHafJROqQ04FMMQG+ksiNzk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J2JH35ktOEh656rShRxyNKW1QkPVEkcIhomIphKBUJtrOoxMn/GQKhwCeCDJDqJTU8ET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kLUuyJWSjoYlDhPSoll7EUR4IEyDXue4LqyglLGjLUZaBGp+b0WiFqhzVWpeRjEHl1w6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H/8AI31YEcFtFBBaCaaVwCbVUeLUZgSpJrjgbQToTuwkegSJGQSMzIFJVoSyXI7gkQkt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mmZX5G1QoRDWYTpHXC0I1MsZtJUMWhaHtIw9KKehEMjREZJpiGcBVnR+BJCPKJoVLEoG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pCI4JE9Y0wKyBOtbIofQhel6PRQKhhrRPSpwn7DWIdofFvgS3YVdjhAU2/uSWJCOyZL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kQTsRwJ7lFamQmnQlx7ht0ew+BfGiWT2J2KQl2EykhbUQNF1xRdktw4IEGPQFtKJ/wDI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R7NmT1rnolq6R86taLLSJT4JITcEGJCYkw2FguJEFBsIkSnWg3WhIuEWYXI1DJVsEIgl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n/oEIl/BFy4OybYbKkI4EnNszgZLlaHsk585LOYEpRCLI7DWqWipDudD2AmVbH6ehC0Qh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WglFe6fXoQhCNmTVgH8D6HhodNQkhaCjSYGHdImuxv5C5/VGEIs3xLsrXQwTrOrQ3NLJ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Igg8kcwiR6pNPA5kT8ollMKpQ2ImtNVHAgtY0nRGiBNoVBKNEkIGZekkaEWQxKURyNEC7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RGhY9D9EaITQlotH0KRBA0zF6FigURCbINCEarRtEByQrBWNH5MCKOb7iZs+4hg2M+6P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9liqRNe54F1uHkXSctydgmEluTZMaQRPVCYxYE3JzMrcRBfYVHoKxQ11ahtNWRJYr1NtJ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Mjc6JKuUMtBaClUQeBCtBtrErsRkVQnuNNXWthWsJlAxJjWnyJEPMdRqNMhdJjaVrdHA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5rglUNqth5G0TKSHMtShMR4bTY0ihaFKnBMRsNpjSB6oEEXoEhF0jg+2qEIQhD8T9S4Rg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teQmylNNFX4PoeqELRFGWgmK4opiEECIkiL0nSSSSaGoqJBRwxDN8BVUgoicHU0ytDL2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JugpqVqQTbBw4ZETAxMIXyMbayG0giBiL1gR0KEyRpnRSHooJaFowNi9EepyMITnSNFT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yZOw38jJbc3xApLECc6OFvRd7tQgshxWhONCHkg8CoaGQHTU1PE6LhmvqD9gSJLI4RqB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gyCyN2RAzRSV6KGgtBch5WjEmRk6rrRkpNTTjREOeJIC4oQ6axIdEStSN3h0krwC4CWE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DnnQ2Hu0J3+hrkmT7BfB9sETWdpiincUQNwJKkkSYJBZPCMMSW8hCoRSJkiyLu/RBAhg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/p+hCEIRWeHm8jEEgkm1fKMylMZDOXj4HotELQ1V/wCoSW2YFY0hLG4HEtoQnRtE6KGB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9w2Ql5IStRAd0E6hJ7Qmbqt4ZkLOAbsY3E33QuK/J3Ud1p4RN0GFF2YCZIhQkxE6T0IY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EPZl7kaRWuUCnSZQxY1ekemNSIIjDNhDfJNE9k6J640gSGmhyaYwMgglRlTM+REEGkss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xhoKejEJLSeZ2IvW5yIYdjEagchx0TFqpH0JIieiQ9axBLJiLT5NGb9FqkzcCxqhJ8T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3oRAwiBBQM9IJ1ocrY3zYq8FIWUMlhxRB4FBKUeAhKdyHBFkx9ScDTii7RGobXZE2WHz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8hSTJIckqbEjPRem5CWNC0C0CCCEDR3Ov79CEIQxlYyEODxt53Jt8CFwE2YwMWScwf2r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DDUDQ3VjDEeiSRh3PAeNFph0NOikspkLO0PYmtGaGDFVRx59iXAGlvRBAjQ0Ss2EJ1Hd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FRKGxhEmR0xtC5ZPFvLT6ZWu+kCEhKBq9IEIamAkKPVOj0kWjYlF6wRyMJFj0yTRIgLY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1A00xslNm+KhXJkmaJ1Me4RqsnFCCYmS1nDE0ZsTJKSuhaGMetopiSIIIbaNimiJExhM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r3l5/gJY9V0pDec3VwmJsVPY5ESFvOA5EulQ0aRjQ0rFNbUk3ZEmUx0KC7ILCJQ5FJYk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xZw3xJHZ+GZMpT4IplGEcEVuxTM0UDlge3YkQxlmdLXci1IVUuBudFAiuRLYScdiKUsu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ix6EIQj3VvaxrRaJayLOLkuC+fnIciymUCKEvMv0IWq+E3jt6uNU3GGtJjJPGipjcCY6F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uc0yYp5EYTEDCErE2zgg6CGURiFWGCd0yX2+BAUFtsJy/QNhCkyZGnlhNJExDEGZTHbgZ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IjwQQQRomJ1pEjofQnqw0npHokmydHjRrS4J9R6b6I25Id2KGzBKSsK9yNSHJF0hQLqR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KKQpjJjRQpom82nYd5NySRkkaoYg9MDdP0X4kJo4B1oidBMQgtCRA0QI8iXC1Yn8CzYs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1UiXuYbMYjI6mSafYmKYkdCEohI0lgSGxUTZQf8AEkmKYju3KJKTp3Og9qUsaaUgy2Kc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jiWs8l7pDbNRlKG0igqNrK3RhRDewaq0Q4HZD0LRpTYmXDR7PQSZaEewuQyIoUm1JFTx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KLG8fgFj0IQhC9mi92Sby7IM0giqJSqOYEbnd7N+hC1Y+d+i9K9LJ+gWwkxJQkxrRG5A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u1b/ANSMolJlskCEwuYkSJc6LYkSPaKaSeWI0uPDXkdaWkvSEYGdE+RMidC0ucC1gaGp8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RIxAhIWjRgkgYSEyRis3JJKMnWb0er5guvQ4HY0OBJYYtkU0JOwp7ghWBMKyNhOcKhUJ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SRoHtGpUqAwsaqAyTQgWkBIJiGE9YMLFdExaH6e3pcbP7oNilJONOBTkSNNkiFizH2US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J8aGMMiL2gamhprhjytV2mOWmiVQkoXKUE0LCTZwLrhJncqzoIWIHgXZN0VQ0khRQ0LI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vkh+wNT2E0fgTI0FLLSPsV8kq9iZsylglRtdqhmUVFNC9yTiVJIKw69KELQtCv6UcjJ9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GcU3yx6oWjMwWJfZ6VjVqxl+o5xY6nmYlCWw5XnRpZFZcq0YyFz9p90Qoknhi4zpE/g3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RPSugm8iy+iXooJyLMFBIZAl6yNJuKHkgR7CnVavTaiZJJ0Q1CQRJJC2HQtGjJlUMCGy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oSJoakyam0uSCis6QOdDCFpS0SJKnRYhcjfQ0XKNFjBN2JkxoQQkohhGZLR2QzAmSSdW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hNgTgZTJBEiS+xtozAXJZ0O9WJaHYcPoVTVCxIRZghBJNEIiKISwYwythCI5IsihtGNI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2W3giQykMgnA3OwkZCWJckDhgbytz3rWlAmwTTxTFypT4ITsQLYjuI5KSUz4GjS4ZPCF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EkmisJsqDmuis5tdwpXE3J36UIRsN9QT5yzbEmF7jS0o3RC3mFuOrOFL4bHqhaHOlvQg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QiBAaFPqPiLQY0yVBQUKI2Qoqb4U/ku6f8WRby8qHuL4aMIjEJaROg/ZEpv7ihb0IRGFe5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3IZQlMgQ2SJShNEJmRURI0SJ127JRrAidGE4FomCRJEDSYRNEiHBAmNySIn5LSML0Y1O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EEFskhbsrYhuQkhrMQN1gakgG2NEigsEJMrxjfeBu9lqzFy1KkiDTpUDHoliRIXLRENB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JplpJYdAxdhYcFqnBhZCDaU39KEYIkmhJEss8CQhQkqroctECgtEKEDRiyjsWiCoEENG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JbJHlCENLBIcMgaseSS5sbSFKazGlAk2xncldGM0SYyIiUiTtjxaQpQotuiih1nBFqsj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MAIQknb3H5CUVsvZv6VoQ2Bv9lEG4Y1Y8G1yPApSwh0tKdvdehC043yWP0PSSRCdi1kh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h6hUEFLQauoEftDRmnzkP3Skor2oWZb3Z/67+iDTHhjHb6H7HNDS8mRtdBI9GINRoIlC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J0OhaJklenadXY1pa0Z0QtNhpWGQk53GSlkOhEHvDEaRPnJnKyXuE28Cck++rxhSIhBB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EJIyNh1jJLi9DRuWhpFWL0kejGnIoSMQZMNDQ1ojVLE2hyxmNEchEhChRf4oT5Ya9Yr8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uFb6FGSIIOyvuHFSQvsRIk2skMUyCRoRQ0wnVicYsjcljZkg8rRIEM7HDyTuSSYyJuzb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Y2JqSXAryKEoY0jxCDO/oWShA23ubmwqDm0epEzwzuJkW5AnfZklJpe4godxTP5f8BDE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cCcLQwrMwAUstxIRTlZlg9vShSX1gry/8xawJGBMNE3BJPoelpjCDerxkjMaIEskFNWP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qGkuzM84CW9pPKI8lLtHJaGyZRQfixoY0ITGLAvQwSSJ6JbjcdC1YtHelkbCWmdEMTGp0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RJL4E90oE2JxkQsj1lyJi5GhxyRA2kNJTBykUXeBK1aFgy0tyKQRAmN/BKEmJjRI0Mst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Oi4aIiGEOTHnKEaZTHJacNQ+BaIR6MtJc0FYbm4VIhyF2PaWP2n+NKy1LdCRWlsRkVIk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xi6GRtp4dcDabIYIblQRQlERoZBjBTRXuNZbNkPyialE1UCnMXA5zBNU2NhttJDjQXFk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EiZCG0NGCEsYJIHllgwDdGQ8tIw4Y6olTjKFhjy7/FD9JaOa/wBUfoX0NfRdiaNxEdwb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QQIIUbT30PNMnkT02oguIGiCCCLnRaP1IVYFaEIjRNAk1ovMSnrDM+gIThmZ+Iby+mhS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BIm5IsTFCUCbD4GGPAwmU9PBOifJAmDRZLJnTYwJ6P04Z49VkiMDEhDWOxPkTGxaNpZK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nY4CCVGQ2QyKEjSFuyttGlpIn65GEQKdIGaiRAgkUWJSo5aUGiNOWluCqWHVot/cQtW2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BE+SiGzHZgvbYs+NiQ0C0nRuJm7IFjIniDdpt0JVRBDkQZcjS2JJTsI20WGWuGNKYV6L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bGyPdGDczIY5dEyoW1KD2RHaDI0U8zZZYHJzMUMV7GUoIS0EuAiKRAbz7EiUi8ErkZNu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cyN9T6EIIYgaGv3bkTCGJtOm2RzKnyNiTg8blk2cV86JohC6Sq4d+0zyJ9DbyckRNQMX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kEECWiN60aFKioJKYiaBqViErgT0otGZ0Sh9CEytFrGiZNEkve0OxJ5EK2T7FUmODoWa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RaQQOxELSgpGDJBlXpOiFePRAqY1QqyPrSCCBrQ0MEEGBNPcTII0WTAU2OBQWAsEqIW4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BZCTgej0TEIZDJakCGEywgh2I8CXgyFHZiCQkEpF6b0zfVchHlq5JFDMsidh2NRW4FDJ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kk1kU4uA+72d/YkYEuXkRRJRCYkkkXktDKYFGGJrD0gxo6DVOB0pifLGuCRywg94SSVu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zaWxEJweGQDWnhirZJCFcz2Nh5Gw9sExQUnkVeNHOhOm/kaJG8ou0JMkJnShLdjVkiu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hLUr+720c7DM98kVkS24lKMoEau4X2JFohERQMQ5QSQ1bgXaMuRDTUk+RSLowEVIQhaR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mTAgnpuJiGYJJJGgTTMEGBrcwNyYlIg20qq3zuTHKXDyWZ+gTVmlFGUZMvRYbiJokhxO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RCcDH6IgkyOiRiwZN49MGRBgsLSJEDaJwIqIzIw1wtQhVrOuw41ggQ3IloidMvSEEinY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q4MM6EOg1NFLJQaBFBEiW2OjpgUH5o6lSItQQWSYghFvahZJvEX/AA5Js5NZLGidPApmx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EzA9oYU4EkDbhTM/cablyNir8krELKG6HipSspHIkbYDxG5G1Zskb0Gpq/oY+CkI0VTC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8DOZ5Mjm3BcCYL3oYiaHmfI88rQmwbcIgTnA7T8SJpkSlDKDMwk1/YarSBCFoTRb/AOQz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0wQS26WF4EmWxCe8kSOJ0qPAjHDEvGqkkIk+4T+JN7iBBoRITcITmKD8zBhrJNxvjRiD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mkC0bCLJokSKytDdiEEN6JjQ8aFsFAejsyh8gcNPy4kWKXEExNlcikK9xGjUMTqB0J3W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Ji2EeSDLI0ixNLQurGqo7EWZ8joQ9HQbkeaI0RDI0asWsk6EyR2YECWcj0WrWjRBGiNS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aq0YjGiQuQhW47I+xk1osJDhyU8jUVYoJMjnWA48lQyRBHHRU0Tl2XgolsLCsfBaQRBu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WWCCdaCZHApROolydtGBKKOTEbjYOsZIjVq8oaOIG0dNn2GllCg4E2Wm6DtyDRWQTlU1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lEQ4dBzeZFr3Eb21pwoeSY+OBtI4SOGGqIZ0IRmSBTA8odpk3kzRJngNpjI0RGjjn7ly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oKDh5aF8Aq3D/wD0QOPdD5PKRkR4aoYTEksno6ekERpQ4aO5NaEa20ZLYXoTJsQRkvRT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IqCNSCyLRQxMWlJJUGMkXJZQ8jJZIqJLKJjRNKhZQ5J6h2jEd5WGIomTGoyOmZFWiyF2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KyKMaLSR6yToodMdMTGxoG1rIrHfoTE9V4JZJQWN8CbQxE+hS9QhaCY3J0mSCEEcESLF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OiO1ISvBCISWBkWJysSdISFkgCe5aJa50QtEGAgYx9tseBljkF0NZULsXDgpDXopKBbe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pHA2OmYDc5II8DTyfEksi6JTeTAVsVyTMExgweSTRFxyMbA7IWJpL5C3pNsxsXSluhJm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Cq04GlZFUeRyckkpImnMlMtlCmsWJLB2rQaF0QHpkn4aPUPyW42SSSILaDcemThIVujY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YOMDN/8AoQ2kbh8Rp8Smb4PGGcGciEuxQiQ6oy/Zf56nehoWNCHAWOE0IHadDcuzBlGw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MQLQzQqXqyzYYaEtEDkRYyiWhYORoESROBsrSVMB+iKksZplJYkxDENIZJ1LkVCRCwQg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tDEIsuBnoksEjCNhkG5BkwJyityLr+BPU0pzqiaJJHka9JapCWia71ahoggkJCReiYuR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sFY1SBz2G03kRA8YEjiTTWWNIzoiEgasRKPJB3IboW3jTIe21wKEIhLRKBhQmy+DDq/Q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DLsslOilaMx87KJEjIJoh3DGgbG+Qh6U5jYyCKA8O0KxIdIJlMlBJuK1yEDSczuJtZvc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YE28EDgYS65Hklkk4nJag7hSydw24hUi8o8FjRbw+CFcyw3yNQPTKiHgGM0kr3LqJWgb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0poeUeoErIzSY2XY1DJJdingh6JHyjmwRJfP/CNUwUecmQG1uYlWX7fsx3HexREiaWXR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hBueaIFDIUdm9HZlIiWEQ1ZDJHJY+IQpmh24pEEDTbLBQxroljEyJGxyVZL8DYVCHo0N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DQGB2LnZCshaS0ElkVTLTskh12zHlL4Mw7uhaDHQkJqUtJFeqGQLVqRUTOrMEyJ8+haR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T0gjR49BBJvB8hCwiitazbgSnmdCKsdBSZGirCI4a9xqKasTFgkVF0ICXsQiWEOWliRY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sT6bzGgjvB4EhpnhhPg+ou60Vtauq8mAfvKYWjLPpRPHSehzOOTJ8zpsJKIkuhSdkpVJ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7I7pjzEJgmEzoEqVo3cieENyqpGkow0g25yuiBpwjNzuVsJwxuieRvm5JVEPKsENBQmx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YjWA6Owe7i9x0aQ6hpkiVEcDUtyaJ4GZL0JuYgnYW1uGbb9xBRK1lJGiIMS8iBUiZBjJ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i29Io/yFvPA8Mq2Wv0IYzCMmk2eyJDJKH/0VKOE3+xyZko8l8yb3cD+2wE5S71YxjRkQ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RfTKDMOBEG4ihYlkqFIRsItDEJMUiZMhTwhDaKFm6IFpUDjcg7WiCb6EhWTaeSzRG2lG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EWSyRdRL0luStDxtSCM0jQhl6SJk0SiVsNyoFj0o9GAkiK0NDfItM6SIiyBCElw9iE1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/hAWgQQiBEh1EU4MNE9htdngkOQSJjSTFRkRPA1e444sVFKb40FYaWSOcFNITrwSdRIVN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OkSVmbSdEohw8qSY2Fuky7Q2Y0NfkT23wEJNKbNEefwYFKRNy0LRSCTwpY1dREOJfY5a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ltx0sGNNgaFLTPQ1Jgq1iKoYstJQNjkwgt7ezcWIEtyJcaX2JE6VEWRwhOroWaG7oVib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lpYG02aGWZM4GKmyS7NswdBLsZbmc7QmOhgxhI0x3vr3FMNZK7CWI1QQM5tjki2DcJk3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EhEtcPwFwcLC4K3Q5wkpp7jmNTVDqqqG1uKazTYjV+w+jJkdDNVfObopgTMsYk+VCVpS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ehoiRh1ohobciE0dTgEFCp0JAyJRJsUTJgkN9NhiMRsRI1ZKMiFhtbM3dCJRJsS06FD6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JB5VkClGULBQhkaMJkZsNJafMWOfjbFVr7oR/QxemR2hCBNb6WcSJW7TXkfYOUhDw5Fo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kyNJHpHoIUSEEtLC1yC0tBFvRPsgankiNxtv0DTgXMj2g5mPglEtJNWPKejiiihEcBKW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ZFk/JIyRpvSGK9jbCwNbtGZDl6Jk+sM63gxdjZ4GSGIXN0ibikN2TyhNonRI7MTk2REK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RHsxOrVkT0EY5ErkrjA7l2Sdi1eopCTchFJZFCWRtKxWTKJU8DcdGxI4donYQjIm5Ei2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CVJZcEtIhOZwTNCj4JwGpFoQrU6IICeEkkW/kQiF4kWsTckNBAslkhyLGwRPoCaYkXTD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rTZyDTTh0xuysrlCRXsqmKWUJE00w5HL+oCnYuFljYbmMyJk6Ex5EP5kRi86GEyRDwbg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StW4Y1uWErJjQwtEI2IkSCRaIFQ6KjS5EmQKRBWBIlGBvU1DIB5EyTZJAqJ0K/Qp4PIo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MrOg4j3URiN6pCRMEhWeNIbcGi6GwlA8EUPsLA2JOBtrN6TpNic+gkXIQLQv8BFFBciL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AyVVFcnvyOlCctvDGpXkSNja0J8LSS4akqQTYUURWjjQ55I6IUEEJELRBCgbjBvbgR2p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lCSjjbDSktGoDkso4INCXK0vJ5Hp0EewgWUHl5ImYiq2JIQNfBCWRPnApDlEyQlE4FQl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pNQOobot5NwmocEQiEmRoTTY+wewt3SQYUKmdchw00NgbTDlBaFLFITLZ0YEtQ8ieSWU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NTJL4JSpZmVS2BLJSTltshKS1W945HF0msEEK5Qa8Yq1mxPcRpAgkIepCsa2S/z1ar09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22lK7EOyxRwRBXCz27S2vcXcl8nydEQzAiSfRNDwhtyDXZGGw2oG5NwfwFJdjQ0DItle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GnsWKoi3BYJ6mNCgKmQGGZKCnkiRDwsHuiZvME1oxh2NFCgiSghIleiyIQiE2dNYew4iY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WZRSjwDJhGa0gjXahImSBBSdE6kVYJ+BtrChaUOhrhnEEuk7E1qREi0cAtS5C9PI3CRaj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ipJGWhuWcCFcuhWM2+2MbJBKUQRFbaSJk0S0kXer1kWu3YlDswRGSpqiJOIkE4Jk2En6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YGuCKRXA7OqGpQgySxKrR2Jrh4IREByoaSPUDy8OiIXYnK0iZwYCpkCjaIbtqBXJFu0Pk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2KTtmhSzY0niTS7IGJnCGzlBFHAIWBqMHyDqmTKnCMmJamVTexKVUa/FhCfXsCXmrpk2N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9/uLP+GCh5/IOAX49mdR5DyiGdwU22Ee2z2UD3EkNmjBi1+E6E4a7G7gwRSGqIZw8EIw0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vsxRB9i0WWeRq+EWZfDjRgT5JljMsaaEOwiPsSFCyIhApjQ1K1vY43wfUjONXEhBYYd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Q1JaNrFeB6sqiBFDCIGiBiYr0LWaG02IHo8m/WkSipYRsTkU1I2doRfkH0SkzrcyJJN4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K20mtLGyJ3RzIkGqGtHKSMDNidWdlR9Buw2iyxBIQQWgRR0e4zkEhaCCCDSZHdKIM8sy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pbQjCjkD4MYTBhBs9hzKKjcUexwQlxejiCCBIekadehrWBMWtJnUYtZhG/oWkkngcoUR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SneloK25hcjfpBrsE1iXhQkMKehbKiNxJKcJDqTpdimS6ItbSUmcDYD4ET0I4YhDXkEp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i3LWN3msVCMNjpKbTHIItSGjqmewLHKSm40ERyIbTWBemUr+lkoq/wAgmBKwivAz8MRN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WdI5Vkb8D1tPgi6muzcckkXYIjRmv6ClXN9daBqGlhFCSiRA+Rum+BWxI01sJCQhOdD9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FZ0GYWiZDSY0I34Ca2IErQaIIotkx2IhWrSyLLJnBZ8C9LSEEMQYhoSEmPRtUpErKWBj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yhMnRib4o29DIvkGqgZwvaM3X3WKklfYqJkpOUyDmcMdqhgrLwLGC4EBjcUI8CB5kmgT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lFMmedTsdEJaCQlohI6HIK9DpobPImWExpbzqoA00GRpz4INyTImmykzyK65N8DzY2NH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Q77FqtYHq9GiNGWWVklX0JDnkcCNEcDiJUIoW8ZPJCVuSBXkQRm+T3NcCGDjJCXJEJqL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NzcY4iA1UI0bSaEpcjZpyKXVdE1wngkVuRSnyZIJZGCk8ZZZS9Dse8kErDsYTeYG5Cmo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0YKmf0qGRiWwkOzJqorCxggq2aPmUQw1UxVwFonRciR4fZ7ki8Fio+4VQfQgp4BK+ROf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c8MS2LWUPlDslGOQyLh2ehWQWTGPcJWJpqEFBWWIm9GxQVJkw0le4mTLgNQeBCcCznAr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wGEjAlY2HRETImJ6bEiko0eaEJQySRECG2nJCsajJEaLRJGY1gwyRJuQJi7JMoYh2Ijs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P7S2nzPEkO0XlUx37FTRlIpRK4I7oKElvdCRkCmGNGRsZSOCG05IspJgpMrUjb0KQRIl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fB5GYRFiZ3gJThEhVLJGELVSJCpCokrcbSQ2NSQQss+mBooTokohIaEuR6QQQIogarJC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5DRL2I0QsPRDYaXTgkiSbhYkUwRyJS+hPO3uRLyQU6MQWpSQbNGWSXkZKJJISwxrCcSm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i8IoSZI2JM/Ato0mdhwVaW4kx7BlYaMwxnOaHg3JJCztnHc9yatjMikNINWQPvkgzcv1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GxKZFgkymGPKW2RPommd3DEbYgGr+R8IwkSEp0njJhSwnsgQz+0wrECloaNWkNmwt5Qee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SANcfcg6QUJMINklg7QxMYk2ITBbGTKHkip4LOUiK1QhjRZDa0WQpKB6BeLFVqG+MCcZ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kcMRJnSNFgmqFQyJjCjMpiVaIEETKGKGh0Tq5smEIi/QidJ7NkTXc2SRZZNGiJdCqN2I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SZdlLCU1RxE0cyTeTZaE6HG5gNCa3GVkJ4t8GUtcGTJl6jFEC1JOoIJAkQJciUeBWHuRy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wOrSSJ+DuTk0nRJZr7idCoa0ZA1HoaHG2iesaNyGiJMiRuCStEiBUxvInCk150tBQmiR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6IX2WrPcG6pihjOB58ismwz5CHEIm5QKZRkUwjMoL5RCxshAwrshZUxKpJNFVgQ8IQ0RJ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TrAm3QkYwJlM+zQaTktLkkcGLEjQWULGTInzoiUJMC4qZHfRwhkmT9FafKkgwq2r3QtJ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/aODYZG+UJJWzb8oao2IMJIUEJtnnJwniQYGDKFo12JjEeCaHeiyQdiNiLD3Bd6bwLAy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GCidUJ6phAxuaTQuxOMehDQiNEx4G4Foh2cGYdCQhjcMVicDa0ggRBCSER6JHEDQMXmK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kNHJC0Y47iJ2SkiFFHY7WjuQz26aFwY8iUEkxBSFBkUolpYkfJDYhwybSixgfWFKNSCC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YgT7CM5hcjpk5nY3jIlJtkIyM3pRkjIkliVCY7GWx5GjBEkEeiBE0LSNbdjWNPYjno25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ESfYfIsMo2ObIpE4KQ2bE7jjYtsrG48RFjnA3USRwK2e6ERGwL1ZIYibUIaw5FOEiC6Y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GtBE6ycLYaDZhxlCYIehCiIkhngD3tZEMuEwkosahjcueCwgY9OiCcS9LgY3bdxZQz+E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b9MU5XkMsEqEmSxKB87+0TTXZBsNcPcfAkwKHgPRYMoTI4IoYyJUCE+R2IjSWSOTtBto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Rkb0grbhm1FMeRXjQgHbcjPRVqMZRMaDXBMZM6MgeskiJJFYg0Mha1BDSIkbcCdYLaxL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ocNQyGkGSbKC2tyFpJSnuSyhUnY3+xr4E73A/RQew6Ywg7LWwgkgogTdFskFGKCitaiE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gIwCFYWk8CVkk2ZRGmZGSYE7JkzZgMSkifQ1IyNEiNVpOinZBBgJVrkIqSDAnSdiCAxW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kAkJDNYDZkJd0dCZKURVxbcIdgZm7onZgS1qkNisENXViJxaIyowhreCpJsaRhlIjeCJ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lsLQXI2E9nkgyoaboRdiRFoiEFI6hrwRKGXOXVYbDfgmKYSV2TI50ZTb7CM82Q5EsfD2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bzdIk0GhoYnpFDQ1oboizbShKBpGETLxoj0RY1uVsOyXoWk2IoJRBJFqemUxehqqE6oS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KCdaqAgHO2kki0ZK9JUiRyJaJkkerFBNaDwJ0jckQmSRqFlRuCeiDChrPqRwZAskjl9C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SrTg3bsQQmjC+E/3QlRynohyqYk8iSE2O1DXJEujoSbTrLQl0UEEEhIkxQ0ISMLVuEZI5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pHoYaI0gQQkTzrGkEChaseiMzGmiNJSIafQ1TtSHLKVFdFKpCTWnkyGLGDDuxm62Jwk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0SM20aiYIiQpqxswTY4G7HLkgQYoCgibIVTslEiVGBXlGAkY8BIkQWJS6Ck7GJWRksE4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dc36BqvQWTNNEUwySSJp7Dm3otC2II53RCBuwS3MadhY0SqCBZ1RzphG+ibIPBBlaILJ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9xZI6Z41GraxuHQ5WZE4Yo2GVYGgdoSGqlOUSSkkTTaRIkI7UKZbRkIMYJrRE0ShxFC0Q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idi+As6nWiKJPIgr029CekyQmswxzCsSnI1AlkDvYWhoyVHMDkBlkRPMyJi7Cy6Eu984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NmoY4eI0lkzkVG9lNC0aCEhIQVCCBC9ECD6ILiREatjIIb9BEkUZFpP4GbIIojRkEajcW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uI3kJFDjsyYcGAJQhoke5LYTIUxm1EG4hqMidFFEphy1oRlCshzYswrYkTVkph0Xy5ID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At3DvTHSk9DU95Jre2gqZ3Je4nVmFQ8UnIYJokUCCTpXUUCBCRaCViQ00NnAloiyI1GI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pe5sWkgUS9E3020kyYM4EbyTpBhEnkYmONhCoUzJsbiiRXPWj6E4dirKIkShjV0MXOjR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KIeVjRZp8EJ4ooQYiUOGjXAh0JjwJ86IZYqEGJWIYezK9VF2dtIGpFTHg+DXItE6JE9J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k0iTwibWFRZSiavR40yuxPsLs8CS1kPB9iGo9iUyu+cpjyBJ0QJsKCw7u/TaWw01qnST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sk+ogjRKBeiUia030g2J1gU62kxttyX5LuoKL1Q5UxcSWPjZDYtzdkCHBhIm5G22ggQY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SUECOqp3JxQluUQvE8iol6IBy84GsOkEJclgrURuOxWgiJHeBr3CPfJRedDTKaho5MMd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KjQbJbzAspEtbCsS0f2LnWBIwKRCRgdhJCORtDU67DVCoIYkMhwKhIJoytIG9GhX5Hmd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0SSJ6N6OIxY3UkkkSdCNvHuO5JBRvkbSVDe5I9gncDCCHoXTJC2B2mk2GTuzlcCcvQm7D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SZDYtC7JIUShWKhMwGxhWKySGhr0QWsFoC0lbDYmbECEyNGqGOhMT0opyiHBJVSQxM7Q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CwLKSBpcx7hP3xZCc1XsFgzSjIFoJekraCQqInTwbwb6bD0IWi0b1RqxEEEEEEDkWxZG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ODcsl6SEhtjTIm1xuIU5y5KeRNJTBvaHU24EHSGM5UpZYgso2G3IkWoxQlDM5KlNYEkB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IFh2Q0HnRHZUvLIhmwUxB3YxYEcgg1AhlGCthJ8kJJHLEQQd0JU4YrHCg8CQ0JGEQQSS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MEnkhTCOQV3oUohRb2ENRnRoGSRJUS52JnA7dmNUNJ6YyO9HATkaRV86natLgT6FFWCE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MgiiBEeQW85Q2j07hGjdpJJujyeNEzHgnkVJEQN8kVokTO/gXRmBsSt5HAKaD9gQy69M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GifGqJqGJX6aI5JlJJJQSaRQzvBmKNGREMyYpFQQ1aHB3Ee9p2ECQkhiWjGbF8tmxDwU0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qKWiBLVtt9III0knkz4Ek2YC3GyIZGVeRBYt4HTUoy6IipIhMiJbRMkEQU1WPJusikLY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fstp7C4k2Q6ICCVjsJSKpxNjwNuCyFiZcmNKK2ISsgjRnCJDbBnbA7Je4jyEUoGCsjgT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SUj3LJSC3BDSv4CpLOAcvAnsGhlQ6MiqxWhaIltEEiMGcEDQhYIocjtjRjXyNcDvKEoyO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S9EkrTBuCMjJoSkZgJmWLJsIToXQnKKE0y9yBSKEhjBCop+SI9ERpWxPRJLJL9AuyyoR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1IJyQ3Qbj2WS8mBI2dtVY0a2TZkSEp0NaYEEQTokMyLOrYkkY2miaEx2qFLdDxw9BbHs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ohMnO5Cck8aIndpmiByn0KUwmJytLJnGiHrKgbPAm0Lvqhdm+jVyIitW4MstBSvBJg3o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NTZB1jyP2yI7GOWNJCrQN7XLIlWyKhB2PJuhEivMVyJCBEsnoF0KmsSOSnAoaFaJA8Fb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RBCNCBotM5LEGRvCErGoUCpyWbbR0HlGRI+Qw7FsZD2wUgQJMbo5BqVZEuh7MPKU9KEQ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BgmWKBomWQLI70PYRKELhaMeCdnqi16VmRvBFi7F2K2qyQ2pEFkwUE7jSaGMToTPJlCR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o6DgTjEikduFSGjWXJ1I3CkNQYHgVLyNhaTto1ooC7mUk76KORqp2EYKFw0fYoEw5kE9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+RqSbSnRbRKWC2RvYnXYiSL0bJFOzEyRKFOGJxkeiY2LAQVT2SwNrRXIkmLREuC2uxvA5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zwSKRJM6SEHcXrRWmwzVmUKh3uOkWngguzMdXeBjd2dA8JNjEVNWKdCUyckocbkpEkIW8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sRyhIct3gzp4ga8bDMWTW40ciuQ/M/ItyGSUNmcVJXZoVJvkr0GgohoQnOwtCW3pJQTR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RUdcCn5NzkypQuxO2iSxSN2ir5E2JcvkQRzQ8odyqsUaHclBaw08JjaIgVexUhpEFZ3z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lJ9iXpskwGJwPIhpjViDgkS0Q8EShKhp7EvcmSexM6KGUqEuCXJvBA1qs70iiPQo6F2T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TMZEacM/kXIszQMJQ9Ho2ZsyOyEJOnom5FqIyhKIvRMWWJAoobGyN4djzKE6J03HGk/I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UNiG4JJ4020KYxXoiCBWiNEUOYgs0e2jNNipyJofYi9LtQ+BLcU7YI9C9dxnsEMZSGXpF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UKxoI0qTKJVExtuQknCEEw925yCYbFfAnRL1IlCGNpUOhUVkolgTJQlfZKQ7FXUhcIRK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iTg0mcjUQpwPUEntI3A0rmIIJMYbGExA9SVNlDJaVWO0RQlC0RGjaTtjUo2WBIs43Itz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Q0RdDYVA6JYz2QeHgqhkKSxsSiLAhDbZhnyOGK8Et5JijxzosTKZByJELnSlkNIlOiKF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QlkfF0OBqbEJgRpYqZIVLE1sIWjeI0kqBJREIRBAmIctIH6CEaIYnIkQ1Y0odTgecjki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IhUMcYINUPI1gihLTKIIoTck7Mgj2CIwxPSOBJtZMuyg05lGBQRoQaY5WtBdDUkgTYyn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ZNCaYkwOR4cMVr0ELRtOjGDKFarbR00OFZWBZGBPImxMQZzCOnlcChoU2G4JQqQnOk+i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CaF3osyTo4CZvApOIske4kpwZfQ13CNiQxkbslpzEWTOyFYbU8DeECgwkWEtG4IcQJE7K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JCTwWDR45GtXWx1Kg0xBCXIE0qtMaSIzuIJbbCWYFYgQiBUMOtrtxsIdO0ISrA0XEjSs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SWmOGiooXUmsDfOlDMQJQxMDtvIiZkcD7JWxINk4DlybMRs4E4V6CGE9IlkiIFY4mmOA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jYdoTVBMSCVA0mzmQl0QeBoa4GhIPSNG4Ka1emIGFGkiHShSno7iaZCyKDE4RNFXOG60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aGlaUMUw4SfAYTqixrWDYgYhuoGxpFTJgTTGRMzpOk2b++hJnBvrAkOhhBLUUGTH2WJS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Elm+jIJiZMDcGRqICbnRJZlyTGpONNKJitijqiTA7CyJo/gehEaRcUmPTfRD0kkTlGwl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AhN3o45uDLkcxQsbROherG7fQ6bQQ+RDbKTkaUK2No04OQUtWMh25ahQQgcnMiStkzdsg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NMVXYNCsQiTBAmvIWw8kE9kJ5LaDXBBGkm5FWqROio7YiT3IbkSbEwKLJh6wSiBOVZT2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2EG+xeEbiot2QhtDJusFnTg4JMZutM4HUQJE0JoVAlFQMWZWSIG/QoPI3ZF0INQwbjKE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eiNzbRLcxF1ox2J+hVCDRooo0TsUFHih3h2J1YkmXkafYO0yUt5keRKuWOUhJLII41gw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u7ZYNLol7isdCc5ExtwSmShsvDGo0gfckpl5LaglxjaYLdohZiHcDcodtEKckPQ3bG6E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NtMkvYeMYG13CRcgmUYzYWRRvYyiyLsTSHgS5IRQlBItVT3IRJUdQNENZM8lPAtDUWNCN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E3JMZIlWOiQmJslMEiRO0MaLeJTQg2GZ2hdKOCyK+Ml3bFMbIYUGJQ9ESkUCQoiIRFPYK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ID8mwljKhOYMz0ReSc8qBjOVETtiVngkS4nkUgnhidvM7+g2svgE2WC34I2CYnk5IIDy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KMCSuETLiDYhrcdKJRY3sUqhFrMnCBtD4Eh4QvI0IFzCw9YnComRQyU1LFwRjkqKCX0J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cMbG60eCaPITsWfYasXBgj0pyKvAkYNtJkgL/QibMkghApR4CYrIGoQhaHJ0K4ITGBcC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e7RlWigTgjkRXgI3HIQyIlHsNHcl8iQiyECCIMqF7i0QhECZvGx+BpCRhG5MeKHATEsB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GoZRiaY8SRgQheg7DYbMVj9g4RcEDG41G+mDLSsUSCZR5GVo8q6JH2JKUsEvoJyhpEwe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ZVwYkWJCoSkQS6Eb2S8bayIpuQJjtjQiDhMdkp+A+REUo6LieB43NlgEeCCCJOg2dYFB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aEMTYqFvBKDdntiDLyoIhmBPYhuKXInZ5lTqyBaUjeFBDjlszo+RLiFyQqwMJjeid4EZ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jfSdEKjGqJb1SiVkWLEuYaOe4m+4hwJRiSOUyybsabBhQ2Ki7FaqGmd+GkVgRNiba7Gy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GVDsTHgUsGCnphZEe6FutGqNiNDamzK0k2J4Q3yZactE9h1oxDbRToOwkiazYrE2sHcm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SMiIh2iLvKEhpbkqFcMUk0G80NJKOQHmZoS2kx5Y6QlTkaXGSUhHnSBmYfakVm4kPgdj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HQo2ckLYQTTHA18DTT60SxsWhSMtjUGCFpInpRdiYQx7EDmCOiKbRnYui7IbHiSEEJBo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2wTuJmKhQXFjeZmSHJQh5IgdOiWB0sJmngQx+WW7ERkkVmNESOJohuOENjE3TEzMOzIq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O08bGxSNQl8k0khKLgXIiTYRpUgZDoHXUpk2suiWRL4PEY6HLnfgocKhUxbAzDlDebew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kvHsLI1InYEkyE7MBE9obgU09GdNq0TolGSL9KZuIhrI3wI2rCLJSNVIuGjBLkpIadqG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SuYpvo6QTY+hyzogNNiSy6JT0ywiNFbZeiHeDGwkQfYmrlDsPosaYG6hEG/YpNxa2yRZ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zKa7WUNBFneqJEELYaRvqmhE0Q8jTOhIyU8mAki5fIbyDZhoQlqTwhixJD8iBSfBM7py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GEkiWmiTLoUljJzRvQhoJaZDBEtCwOBUVTyS2IQbu9FeCYKWUNisaGrlP2FeRIgakiiJ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YkqzGuxq1KJvcUUyTELJCTwOyCkhvgmujk0X2BOx4F7AiCrcb8CCI0aWWPCofO5IDfZH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RIVdGaRpYvAmwVpWSAqS3cFDFNyhoUVcvLERCgScFLZORysj90kpBuA26xyBsx0oRnLJu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zh+w5JgTxg3OhHGm8RCK0mBknfDREqyUJ7aRojRCasSIOTICY2WMnop2M0Kd4L0CRQ2+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TwJtSYVylI7MhtPJeWjKFHIxrRqp0Wlsm0bghuGNqHIs2TL1ITENShIYy8nsiToFQ9E6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CUuhUrGjUomSSNiR50rO48kEcCPYTDiQMCVC30ToYlwNsxE2UwxOFeCFVZBU6HVPYWpP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UzmmsCEnGxYJPcRMUcMtkRg86SNbohqyrSRPktuJLhkQKGo0ixY0zICWrnO43afBMkjS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IUkYdDVYsCS0SFehLReSyzqz5hpkkRIeSSmCdWkLSgL7DxgcRkR7WiIoktiZUjmhkaED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GdCoTRKELihnUUG4ViBK2wQciLVkHsRyrHRLJXY54oJVRSk+2VQ1GPyCUQRLl5EkR4J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WaSz2GJEpQMmWxhhJZ7hkGBmkvgZiYnYciUpkOpCR3qxFdWNYySi0aHEpKOWkaxmxTOi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QIWBSLKLZsQTQNwfkvdTGlFQJKX5E5XuxcCIbCk008CtaL8kHLagiiESTXJRUxPkrRog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VEjeehUyxrgYVaU0JCAUE1iPAsFknJOuDAVmDaRt7ixKEUIbZEKjPjRxWRIGTXZhowpo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BsaEqkm1WCY5V7E9mVkw7ILgUcBE25eCiSR+RSCdjDMTTMDcEzjRy9FoZiuxOXeSoaRM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Sx9z7aMdKymYMirSDwNGA5jUWy0MEJgppQ0JjsZMiejQsjUutNiZLsgxQuNsN0XQWw7R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27FsedFJKipIga0gvSSSZ0WkkV2MYagygWjILN2KbwQKF5E2JN7LOhLM7DNysZFfIkCC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pHJngXxECUbkdibYkt2XyOnT9jKsZTakihfBWdBzqHc1I1ORJJJF5XCKuRDyUItweBsb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baYY5DBYafShE6svghbiTcw9jGqXDES2Js5MckUE1vkaYTY1XoRJASjoTVMDmlAXBKLS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NiHLst6sDScGRZwRFQrFEIQZKVSNVuQllY+jbRIfQsabwJm45Jzo0JUSIxEFbkN3CUi1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FeDKKCfJuIVyEOlTISsSkcjJ8DGoQhsVBEaDYEA9fQzImPgTksNKmG7qBaUzpITuthnN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GE8ChLcdrst5MoXO4odDCd2RwNUxhm3QsSbEwJmUPhpWmngjRKymDORISMNE7E9zJbE0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bEECeRWyKIkyJ5MVuRwxC2olqUTRAVCVLGHo20T76EyDINnuKXkJxewllisiYxrocPOS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olB5E6aprkRXJ0TfbIgy2ReFEngsT5JgVxEWxTbENojgh3G23IneRZPYiSsuiTH4GqIM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1oT307IMkh2EglPIgyDk2IjBfsWAJiyNENiQppq+hclrWJ0IekkKlCoWDyOGmlxTG4Db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QMypilIbptZGpbISPdtCk0mcDSS3cFNHZ6CoMh9EN50Ig2GjeBSzyYGlkNUO0JuBtxy8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KY2SE+5ZGeTbQ9DMDmNzYkelZvREavQ7ExWhsWeiBZoludHbcab+wiW3KFI3IYVLJJUW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TXgcR7CcwqA20iyMBOGKyYybjSYxIkVtrGhkxykeIg0E0JzJFjelLAiyYRnAnArIUiiS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diRA0Qx8BEyMyOBike1TIhDwmNOhLJ+Bz3HJdFYkSG1JehEvCRCmRPZEcjg4YnDossSM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j0NiBAlosLwNEoIi27N8qPMEyKSCwmoYilsQtybRWl5JSDYTYlJYGEhInQyCDQrwhY3L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U7Jl2KCdyqw3uBNsclol2Lc1QkyzJukCSmzYE8zLgYKoTnLSbJLWSFw1Bg3Jk2Y0hJSY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5E5GnPRJZkGNETyNSqGqFT1aEJyPD0K9FgoN8tLkKQlshCWZMZ5F7JapglJKSJkxUqMp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UjkkNoVAsxuTN+hGlxbFaRyVkJEiyKoS5MDjYZOkkShJokoR2wODK3HTIkxMCb3JIMGM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C3Q4mAnDkHQvAmbghIVYHaHWWTKdHItFWDYTFQQoaNiezeYJKdCYRkKSE9w2aYoZEDSZ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+A4YkM2EMiduhqTpoSLDMGbjDzpCR2S0KZJDQl3PImR2MbO0Q3JJGpXAnGSZpQkNOBIN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GHQnWkiGRThisZBOULewlCEiTmNM8k0NuKFQyhcmNFLRZFaFCOg1Y2slYxaZL7yVbQis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nTCCaAShchh2QLYs+ITwSHyEhpZgUUONxwCl5ElubWNO1CNyECMnwh7wOZ8Bq1ShmxI3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QmkNnAiYbEOqslRM3TbGhNJWShr4DTahKRixZFDFWEJpQzx6sCGlmx2IraSF8iUMzQpo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CmTdKiSRMdLIMhoQSaLskojHYjgtBYYjczyNT3FiZhG0fsLAmsI4eRO3RnRHhioolyRo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IsFDnkfRJPA4JtidzpESlEkCOTqxFCZySRbKEtNxIbiB4LxyLa0gZM6IOCNUh02txS6L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JTOBtBBjJEeBDWdDSUj6HewyK9MSiIGTBsseNGNxq6Ju1BQhuKE2zcdsM4DzOiIMiIHg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QrDFcBdUSWwkkkw02n0LJk5INDzT0kTUl3OnUUJKsluRsSylOju9KWhCaEQttE1CliIU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2SG5T5JzGRJYSJDVe5w20SWnuQhBKMi0OIomhKRVS2kZ0ixbJW5t0NaJeBK3eBIolOKG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uyQWUpQ1wnKiGOymSLFC9FshDcoSWRkdokVTokpeEJNp3O4vRE6uSzipssscc5HeFklk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07FKxpSEi0boSRyYFQiSSR5Q2lpE6ZCCrAkiJLcFWRnImGFeRVgWpE3DYREFDYfVyJ3I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LF7iqtQQFw0ZT6ZI3ghoNbkGokVLIwk8jG4OEXTkSk2M9GESMJK7JbjbdCNoFkotAqZl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xUyyYJyJk8HYyRylEClohrfSDDGEhthdiQ6wKmWkI5KLyJTg+QagasSgYpFTc2NtCcsb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6EIZI6wNKGqJrJN5JUkcIzoh5RYVEjcaHuCkicn2GtHasaoWRqBqsmSBsmxG4lpsSFYwp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lwRDR4FJSJQZCUxQWRszgxotLuJMbC8CXgtBPc7CehRN4IhPRDKGRtRX0GxWUCG2ghvR2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Gz3sVZmBXkzItCkboTkRCzN2jY50UlihS+xB7zeiFDImaJZExq0sxUiDCgdjAfkSFerk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IpGsQJCt2O1aE7RUkLYROB27E5wO8rJ7g8EQtGzcVITgWlCPB4HRIhPSxKG5ThE+47Hk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QIyKkTB0UwMtopCtQ0QSRVyqJSqxZkxgb7wWTBL7I0jcSEUZIhhHhYFaZCmdyIVLyNhy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kW6G6Ibi5KEfRyRZFiUpE2VoaSQhpYlVE77jkQnuMSI03EqELsiMfAnsFZO2qdDU4EyW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oTlM8CGvtwM4r4G1aFgRihweplkrcb0PJy30TGSjEJB0FJiR0iVPA6eDIOBAhoQ9SyJS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QlLGnDSGSrCxwHItBMPQjckCK2QWiZExQWlGXZHFiQ0rQvH2MgKArgSQkOtF2J0QI4GT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JJNqE/giFpBtpdw7IHaeyGsEFksKLkokp+Bg6z0xch8CmUyQp6kZloggbJ6EpQ2kWiaX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p7CEN6JOJZYkQpGS08jvJIWWKo0ua0ChhkwSMSIocWhrNmF6TcuzBImIrBZFpLSlRStE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aeBIdWK1KF+hNRRJsarHI7Iw8QTWaEgjAoY5KGSpqOROiSslsYahWRIkaColi0uSCFsa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kocgw8DRU2JyIvYVCjHsUeBQNVOBuRuDIwTIvMpYtw54Mwsawbpm+n5IbENmMjaFIjcb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oVhwqFLE+AkI1WhqBMglYd3ZRWDA3iI1taZJ0donYR0J7EJE1og9BDoJQnuIQYjTJkoU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NWT3q2SOaki2RD6FTSBCuxrnRBF2NCMhlENDtWDNwJZlksIlhowxqSCQyYQzBmRryNgK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7JG4LYIPMSSkQmiNhlwJcDEJ3ZAyL0aiyRrxglTQcsh1wySKSeUzrBiY22bE0Ey3NPYb4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cZCZQGSY7GqKOhpuPuLkyLRckWMJORYTiyeVGi3L2cbE7bFFyK0Iu0cNAaSEjcTFj7EP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GBuPGqIJew600OXTKxF8ic7mfJuYpIaxuFZLyht6I9pkpFxQxq9hW3DgPFw5Ma4Q/LY5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PAlQu0GhJjgUOjLONFmh7qy8iYpOGgshoJLAlIYSQkgVqh2hZFacrfg7pHEtkaYUSJmI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gknwHlTtp4EydYMnAl2yjEjDLCMB2WO6KKKe4mwyjBBA0eCZ3Qyo6RIz3QhoTdGxIiR5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y03HOwhNTYljUKiYSWhJcm9DwIyJNiNHyLYHJjA0s7lIMWL0YsRo1A7cMD2TKmGYQh2b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QkO5J6baQYOTppBIIQyzBsNDZkAiKnQsRVGBuXTQ0IS6QRYlC5dCdYSIcETRmKCRtwSY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RVC5kDorUsmdDWElGYRLOBrlQ6Z4EtEhIRBF6JEIIhmSAPsLQhiC4C9yG5PArZYKYFOe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CqidjCDkLSBwRJqxTMFLFqM2M1Qd7jExIEk90M7nca2bk+gkhJWSy1EaD2oeaWC8LGlh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R9p7jIbUC58FutSJXZMm4yJpZPlDKNMSbYkmVCE5ejLCUKkTxpeUKK0MMQxRNixXBAmJ2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tpShTA8hNttkNEKRuZG3AsWNvYnkb+BVZM5QsDwKh+BdisgVC30qhxEHLTQne6CUbu9i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LG9E0QxYJ0ZaGozjRAutKVpiNA8slmwn6CBDHLGSQrGioeZ0eCSQi0zKFCWSdOw8FfB4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JJOJExM4OPfSR2ic2MJlDGkGpysCcKsjZqNFkOxwJJk6G20hx7iapjRslToks+h0tkQhw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mbAShGwloldHuJI4k8ieWirrncxGdg9glaYZnUyBJGuBtptrOwrWUizgjIISMyC2RphG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NCWC1Ahk0ZDIs2JSQOCz0aOhRoLAITolsS3HJcYJYpVvQSvEDpESjbREZuDEIlLKaGFc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bGE7DtcjzQn7kK86DYSoY2dQpQtgacEtFRvwYnSjyZIraybIrTwOxIQQUKyYjRuRCGhD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aDFjSdOPYsqsopZxqFEWzhosiRMtrRCswIhQJ5llWZuDQ7Q7JZeUMszoI0knMRBjShsm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NcGw1YiJFPYuIWQb6KHjQdFswGwmSK9VqZKKjRqhKBo2LFCEjiKIe46Hc1ongbmQnVmd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sxtDMCFEaSZRJaHMxIqKmpPBII7WCYFAkySZIaL3IaYoOx3MDzQx1ToSVPwZIM2+WQKz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C7XhJZHluSwyJ9gNVMTg9sEpCiDUpolJOCTeAaIHozcaToiBYI4JnAhloxtuSjAuQ02Go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TsMmSKGYJkRJsR76baNm1joR7DM8CaZI0digSQYkHmA2GhZvjBVYnBLcSkTglFjOoKEc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GS9xyoXA4QYmtFMC0pKWcgeBnuRIGBYUvoNmqFHJFEEvBYTNzsQFOqGhIoSNSRjaFiMN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uGKRMlFFhJQ4BtMXXQnGbRApLGrbWwWCTJQyJHAO0MN84GUoJERAMmRE1KyNToaTiSSi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PGwk4yfkboRaY7EoHfJLQtObD0YwMl6GkCJJejRliEjbE5NtVhIbOcaRg1BFyiNNmNs2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LY8GVDSa7FLcuEJJCpDXKyTvQ8DZId6Qi4lDkGjw7HzWx2WlvB//2gAMAwEAAgADAAAA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J6wSRzAMDwMHIX1zcOF9CKIDCoY1tvvW+ImQ5fYPZIJrgkOcYLIGIlbUGCJAnbcaPMPX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TTVXTbRYYdfSaZCIMR6792pGMxscUG8tak8NrsyXXNLNE7/5Z9MCJwaGOdb8VzwGKOrL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oc2LkxHAJ/wCtSppRzGiDiDbk3zAjib3HjQwiW0EH3EmmklGEn32031l3VmlyhkU9t+/Y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zVBBoppuMhQQBQev8bmTyQeGBTVfdNl1RjDacNMppNbrGpZt/rqi/OfCSAyy2GBjyQTk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QAwA21n2UVmGUnX1XlGWW3lmk0GCil2tfMPJBSY4g2SSyVzyLbFpqhhwBwFMcJ0wCgvX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ACju/wD3uemOC+yrdu1yuBH0XzTbGNZtZEctFtUMQWKlJh5hY1pFRRh19NhptthRRVx1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/jzLHeckyY1tSj4os+9n6WMg0eMg/HmtAEjXvrcHdAcU0AwYv/PDOyS6qO2yixs4ZoIt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5FRxVZs4ceq1pkRZVtdNd9FNdwxN5BtFZJJxlFZpIIlhjTzP3+M02Y2a6PcIyDPDmS8Q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UYLbzc2VAA4EUEckDD/7UCigGeOCO6K28XIKQM+5Qwdk7V5BhV15AY5FNMcN5dxhRV1l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lh5N5VBFA0RtfzDDXqowyAeZEsYBz/1XSCQw0208aTRAhR3A+rFQgw4ccMAoeLfoIa4E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yl7lTs3Mt+O84U3aNlVFIGZ5howQ9dVxVJlJkkEdpZtF15thtFVm2sVhzrPXP2ooey9t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WO4AkewMOHO9BNuKHN14UMksMMgIeYeYYoUIkYiyKSueCwIIO4pDHMs49YxpxLqZgol1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1tx4Es8UZZlhpllxNB/VSWkBNDPPLfGUEq6/Znw1tnPD5iuMBAOYY6/Kfjnjb9E88EEMU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A8oY80KI2OySqsYey6KikR80srtjrBy/t7Vxx0cYR5tFhxo8wkZd9FF5RNNF9916awpv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KmXZIEqb1Lb1yCYxA4cU3QmDXdL/AJdFOGMELPIGJDDOHPGNNGPgqgh5oqgvthlnmMUb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L0YeeKbSQC8zaYYUOLOBRbRYSf7SbUSeZrhRYx177183vLsM+UtO0/a378mticGBCKYw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XKEAGFOCEGDPCLIJBHsr+qquIpmuvmqnlGcXGLBB13WEf2aYWVcjZY/wUUQHFNMeeaZed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Vgvad5/x7y76uBtHZRUP2xf07QtmiOCmOFSSG3WeHVaZaIMKAHCIOOCFKKHGFvgsktu0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nOafVCEDiXFBuRCvr8zYWNa5beZZdIGcQXdbeRq+QYWU6thWZ1700y14oPpCy3EJ4w1x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MJT3F4BEHHJfWGFOFMPKNKCOOEOPEMghpujmAthivmnnidcQYRPHGKaflGO2NVEj1aUd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Ve0dTSz6dYdc1kjecw5xx64nuErM0ZLFy564yYsuLYJCPNWdNdNCNMGUOOFEGLIFHMLH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qghnquqmslktrfWfWbGMHPNebHLIDSWkZWn9b2IrKtDeSb/eUTc2UWUXmusfR0/10/8A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NmvvNk1LIX2DST6AADkDSwwiFSyADATjwRgKhLBRgCSzi4a56JJTIhTqKokVkFggyTwC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z/ROREVlnYYOXlG22U7tG1mE06brWncccM98IigJXU4VF2G9cPdLZkGyAS4yBR/wyTiB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AQ7Iz7SDhQyyxD5OM5y+BSgZKYQlE3EDBSAzSjjAE3lH3IzBC02RN2R+JqrXGnpJsElH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dPe6owj7Em/l9WFtPPs559WSwjqJ18MCySzjGfgyCAAjCjpJZ7rwwygTzabqVrR5E+nK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BRySRxYYAH3X1oU3f7PF1wp8xx4N66pZRkg0E0yyEEkPO/r4zgbyFiK9uulumuMa5E3j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R+CD8lCyTBixyzooq4CzQTyjDZ7sFG1aKPkHKbgSyCRAQQAwwRLrY20wCiCUmUKxBz/N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jxzk03knEuAzO8sMQQ58dFfPsuk+1Vsb7kkCChYbe8vDiNsouuDThhDwShZ5prLBBB7Kb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hWHE8LpADjzQiBRzxCY6rqBBw5w2l0jrrDbCD0GbbAQt/lmIyQijjdrdpo+BN4pj4etue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qVNQIcuqPXH0tjDun7U44YEg80Aq6GqSCKKqu2SRLNBR57lhNOququ2CCk8go4OeyqA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i2X6YoPwSNtcujzJkNJ9F2UCPOvbS0ek1O07/fLzHaLHuWBpAckylnHGMsn3uD+kAUIc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iiO6SmGgB0pBxxlZJRSKS2GGeKIcwAoyuq+uAIm4Q51q2+7zYx1ZvPaAeTntJUfNFJC3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aOfb1dX5bGLRC6BcYs0k9HD4oI3G8XGgQWQQ4UQupfDOumeif0mKz2jn5pKukeEu6mCi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+Wmm6+CqvhLKu1NDClhxHfqv55zrn/HQTottd9lTfGFvb9zfNDbBFcN90x3JYcQgItOs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wq0k64cI2KJBD1NtXl1FFV1hn2iq4aO484Yuogc0wEO6eSmie+WuuuzuCIoxgI1JB1xB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DNMaoRBXDCoPkCzrLPtNl0nBkU8kI2ul77HUcsKGw3XArrKkCSWDgupFJJ9vOSrbH/ZFZ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YlBrhVVldZOi+m+GiWiWuom2GMAaSAKKvvaO6meOtb0KKbrfA8sPnva8xtTn3b/vfjpt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p/8AB5VuwYl+FxgZlngshbsla5b2RIFjhgnhv1+fUXc9qs7Wkpxbnq1tpa6dYSaZZfeU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JOFBGGaP1+eby4y+/wBP+PoduFATnMcK/YNePOe766NwIzs5GQxJQJ8f5oDrHft8/RuR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5RiwHpIJxIa4kHnHE2Gdf8XAQxTDiVHUHtfMs1n0DFl0SxhgwBzq0it8s0dcvNOFmGF2Q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YGiyrZOs5NVNxxVa0tJKo5rbwDQh7q5i6nklUvtDaraa5JrkxFXH3TIJVqI6aIr7o7oY7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gBChSSDQNJ8eawTKG1FV6ZNiTHsf8ttvMVk2HaBLlNsNIo4KIeNOxki/ukSflVFbI+2Jp4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z7AFGXpFcaW9HqKQTfHXVkpqm6YrLLbo66YLKKv/AO+KKKG6m6i2x4RVLIOrPbbrLJnE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L315EdgwJNpL7ZHtlzx9UFVesNHFJt2+WazN51oNc2amON7hRjFiiOGggx45FfCmFFZO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KOKOyui2nv/m+2y+iSuuMl53tqOOjHTvPj9LEUH7/APSc2+549+CRti1yeae1XedaZCTb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mopqt3rulCaUV8rnwQUlnckrAGLbi7nZOXh4XM4XmlIojmgqnmikv/xbjprxhjqANbQ3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697/G4MNh63612+004mPTpy1VSSSYQeXmpnwYTkWsBbvrKuvFwpljhAdcbReuSQYjgMLa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IFcw0PHdfLrt9srqpnplpxwcsjz4lpKrMU/9oohj24y6+36Gbsn1+/07/wA8P/ohOsOW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ZgaskkLM0RFAK1LoGXCJJNZF2WH3JvmXJXyc0gFUV1Pd4lIZnmkixzpF2g0QgFRmL6pV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rAjFU75+s9c98P8ADzZ2GqD/AM103y//APqjNluWE22EOvKrrwKNWVq92wc3xNHolnUK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51U6XDycGznvHl/9oKQPKeUtX0pX1TDQGGkmJxdsgWK5e7aESSTwjZaOs/e+POOOQz5B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t94jeYukIMWHYLyRrA50dm//AMjzSsIStW36JyX64J15a+xA+239blRVrjrTy+k+Tuul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Vpi81UZpR7HzBuNlELwwAbCyz7D7DXTXz/8Ao6FQnv4z4XY98JK7E4IIw9yngpOkpl9e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gDfrrpfNzkAQebugbFkfxgzxw51/w5zkgkijt2fBFHUfUS4MVQXvULhZX+9q/wDfxcWk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N+MW14Ou2MM8mGlByRBqJ8nrb89t4IrLR6L+uOk8pTyyghh9Y50ciNSz3mYq6GoaZH5N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JJJIrbfGAjGmmnGsmc3W3DLen+rQ2UkuLwFL7+L8IHeOs+NLJYPT/wDrfntJ0wQAPZ75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C++ewHFdHf2gEpQqh1s6mso8UgGOWWZP+Gy8efnHLH3WOa62iuimb5155iCStNd1rFJ6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vYLvTpNJLPVEYCnZtejrWbZ3rfpNgsUWiVX9i2PjHJCCy2aa4r+yQAa0vombGKZaaq8m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eio12WTfLCCyWyaHWK2+KuFBtfG5VbWiH9dRxIeKaiTX+Cc9+IFmHPQhuufJBaeXEZJ/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EX4tRucJVZeQdNpm2WXyH4LTUIU/+amrteLNwewUrDGCpn6n5GXvjiumW0OK6TaG6+LPJ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ylUyyaakEo80qkSnwsqjulAeXNIrhGHXS9T2fws60uQ+/s9ieujPlFW2WyGOzuViBv7/A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i0l3aFPfQda2tU7I5No692tiOJvrqniplnlttLEknGSZW2v0jOeOIBili0ClqwLC31qA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nsuvMfKNEHXNa9SMTtvuXTyjDKVfdb66Qob81/72gJk2lpybEHdUbeYQvBaL2Nvxy2mj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jh3xsklD8rq+aS76ZhwqIVbTVeSTgzT7zziOMmsqh9NY2ny9ruJNfHx3oTu0kqlnqZbb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dj6qxy48T0hcRcVMoJHdSNWboCVLXFBm8jjqnBATSqpuss79khvKJHiVaQ74yBBAujvI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945Cjotpw7GYoIImuvomnFPD4STTGAvjlfTnARVZUZHLBtaqR+y/tGerhgpI3MVZhl9Z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gtjkuNAeYagplvo0ljmrLK21bY0SUbKemh82Tjxz8xuJ76414gk6/QN2VdIRLR3Wws6p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nnbCNZYTVfNInldiYwcJ6Sguv99KRDVqnogQsDcLzAljtmrulPUSUX3hkmjiJshtnDlI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X1UhiLzDkgsXa99+14+8fHT1SfReSUQSdUQHuIgPLDAqosqOGVcbeREEwgYn28ZGojNg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yhlq3FZDSiHMPqsjWUbaTa8vojgiosAsFOmSAI8418gKJ8hOsdMbblolqs73r751GLT8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SqbyREPLKEMrpvqMLGTSfWL6qrbl/wBvAHkVF5fPhxKUY6Ko6dxWxEFgEzr7aX23HEFU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aYjy5MSNMsuIc8JErKL7AM5SZWKkjj0yw3zjHpKlFuv8AoZtpGOd/0IQk2m6WGMQAc9ZR4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HBFWulAEX4oxUAVpAWnA94lSKVwmm+JZAdJ5dhFPHOmiCopVwDLjUv3Yc6Fz9dhPMqcL7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jyCGBVNA02wcuRKEbPtTwksIcJe2sEAkMtNN7bzlRU3HbX5OPCwvA/vCRXtRBGPfqsVC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aG5to0NJ1MBHqtnj5ZYwgmWLCzugZ51Np00B5dNB/RrzGCjPZx1ssqeyvHoqID1zJpzn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iYpF+CPdkZr3DqER9qxzZSBBTwKtSnn/ACU6wvZeUTeSbbqrOHuMNefiEEhCMvlZ0mNPd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aeSUaaTeV7TzS/YXTWQXdWVY3VeUZ2y9717eZMGV1IGmvwoqYenozaMOuhyjBrXonCsm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824hASdRacefcdri/zpmng/vTeNdP8mu+VlgKUQyxP1nfQTYaRaYQdcG2/wBmGHk+mTOG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3mW1Xm0XN+M6KvRaAp+6KLBAweKebjHDO5Qr7VrQSHkHv+/UurVG7iBnFFbfq8us68vF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Kv4ao52mtov9q8E088uOd2Ew+JB9ioJiYYqfE2cLP02GnWlGF2VXF+/JOn4tkmAZrazi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525qi84X5ptBpOIi05pdvSglFKpvc9tZWG2RRGb6k4z3qlR/Qh2mRAMN4kitWbI+tkWj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4Y4Mvea66f0nWm21V13VW0coOGcWnohh6oUynf8A0oO7O/i7K9BpcTm7SVXSVZhmDyog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+5BhO+lBGUXz+ZJdWEZhbOc2mWJQGUAUEe/9takosl9RvyeiIYgg1/ld43HUphjAgmHN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3fImwkPyOImSNIu6fjKq6ekZntvXe/wDgrhg+g7kneIFyfnDWm431edjHBapncSNJOyvp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qlBKsVSogQyWoqMPCHv9RtU1uS99t0Zz2rhars60UUeaoCw24x6MFlioneUvjujlucgj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08jqvvtqvHbHSmgBRGojrtWoXTf6PuMHia7v5UGMVDKulb1sTMqfhrauZ4ml/l1tSeB1a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URIBlXjk7T+X5hi7z52x3AMiYNBGM/wDL+dJwxQjxvNJatZsLJ7pLqyQgmaFjIm8q74ft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kHzU9Gc5UGTq6o0/VhKluby+wFqVW+/mmZCfUINX1ryBKPesheRptmP9jUXa7ILPsdOU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fb4xExDytzJbNLObscZaKmCDz5hByUuK3n1PHqOvfnppIiER91wuS68mGImTdyKt9rB1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y5fu0oaVnQz/AB5jvuiwG3xfrX84sSOig7dlbC6zL5u937j/ANC3evHjY0FPRJSte3T0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BGfcb9y/5zyYQS0+M489RTvvJADs9gCx3HSWVrYD0vNnQIrDvSSuqpI+IBWavO3z4ID4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pLtrXfJXxiW8eIA2mRCA3waX8U+6aPuRo+EG5JjtgNBjhCJH/wAOOzRblHsfSRG9Ntsg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tTmtVu8dHabHnEawAe3sbTsE7+q32aYr5IP2l0esS8/YKhOFs5G3c8nf4Jwymskf0P+53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ebzgyJ3rBooLltrqfPf3gQU3uKbd9W5lKfkxcLc1jYMp954lHvcR1YnGSgZqXwNgfL/X2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Zc3mSn9R/ldoS/cxfh03gho2PH2hFOsVzmEWb/iIuraAURnGyX+kXwJMiJVo7ch5F7lu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cuetcH7JwRIHEJFE29uH+83P3xCxBLS/tCoGqaObjn9AOsl2hGOwA464prk/yYuUtNJP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hSSJwSjMhMd//wDvGVJYQEQ8MyGByUne3l2d4Vic1n3pv57+gE22v1ywoH9lRdzXoUpY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XE0od5WL2oFOkbfFvOgNWbggGsLbPwyNBqCIB9lMIh9VwIAhuaBpxzBQugHDF86wGMR9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5B6RsYnHnqKGp9MkKTYAkwKgvVy7DAfSyKsKNLB+9o3ZyIZhELdWrzhN+3JQ4jTRXcvd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EVUdkBeXMLMBKLdECcgjdcfzUdCHNeCcDUSQIRnC3/DxkPsin30kvyY1WPT08pePmqkJ7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yxZCDACxZubVtM7rIEdAlc9GSiraRyw9ZWigmq/h9yyvO+ZM25MDFXYOGYZUQUYJdR81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WCT+t6QSoSpk/PdCHqujm3okTEq+ahTpxLCyOqxIBqaR6WKkguMn3AgjLO8i3uC7pkkO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+++AujD48prJKBRfbS2ZLFDGoGIRWGBONVLHV7ac6q3++u0dc6m6wLjfoQdhkfa3iinYP4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XSxStZ7IBpaf5YlnkID1Ppptftb7LnmvuuOCLMDf4DDkkryitP7w022nlo2fXU3DIGIv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VBJp2OaT7BPz0F8XgDbjrIQTBRwPoPsxC1S3QlW+a3EarkQrnMRDs4fVe7nltmDCc4Tx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iiCfQL1UggnimjHukH0/ze7rsGZw756hjN+xZUIZHfAohr47JrVN4fWio0ugvURhvH9Q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UnafM3iYXvJZSy6vKVeNKmRUw7E6Pk0BMPPMJjd0lsuoi42JFw7EiaIHD9LrSTXwmlTQE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BLBJ97wUNMccDBsxlbWdp+GZge1ljLg17rsZcpmfuL58ThZq+zo3j2JhY+lph2VOkzZR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PNBdFkyFnlA6Znvn7elIMmRpN7Nky3s+F/64e6UInoZTl157hMajlpcCXFVvNylYpVBC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5NTOsOXYIS+juAmKeXeS64HnMpT40GjfKiQTW9ynuhnjvjP8AMZbJRd7cYY7DZzaKJ1lf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7xTVmIp33nU82wTZA0f8ULdeYkM3AC2ao4/7BBiVwwJK3mG02VE8ckcAwCSwIYTBVqCRK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gKkXkX/toKqbra7utw9a/wBdbE4+aaeSmeRKQyTJkix40zQsTSpiwn+LAMvigYM06ytu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NzVQ85in3BC+259SerFHhjlb01i25VywXBufjy+PU9HiQkuRZ5R/j4eGmGVbwbP9vzdK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6+TQ0I/fINeOm5CFkGoYGCO99UKogsWpaqwrt6WkRmVeirD8XvuKbJ4Ou7p+S35fd5fD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ATbBtsDfUmjo08ShhtT/AL1+BcKsSx10WyCJgDkJiNrjLFMqNLjy5cU7it2yHSTZWChC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14YFgiUYtvx2pkvyjhoovzn7Ydo15a26YwyzQ515scM26Gn+ek2z5LQC7ODEhocZQ849y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QhltpmpmMpiulPLhrJlwzdssAV50gnNZaJs6dgyHShvkERgoR0szuuMhmnguhEBgml3X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aKLd/S/Pkjl6k1kAYgV/qGiA1nDCKrOSc6SWRPtLIiBbOXghliuoMAinIIEgnms203SVpN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UyrH/p+VQZtPkpHEX9N6t1FPjkhIirxunn9Y7QSu7xnLSS6X2Kb4rM5LkdBII3Z/to4T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fM922JCDmJxgGvmtvBvtxnDA4XrmNu5y/t4hlZsZ6ZqRaq0jrGlUWiijgtBTV2vhrDEs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r5z/AFH21OuFc3Eeu8iTUDZPmIEHDBASoNlhtgZhbJzeVBCj3XDxJqk9lR5b4LaqwCBz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ePzjyIWRJEHnlLySbQgIpJ6CjzRy2ARo7Ky6ZMZaz5KoZOe1E/poZ/dcfHF+M7XAmNKM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9+kRQKz46baMuVwaOSaDwHMTygKi7/gAoZjyZZhN/N+/+2+7gRQtIM3WAFD3RTwTSj4yB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YaRa7XhbZ5JxLcG3Z3babdLcPvm8vn65FMqShAhLaN9/iRUBQYKqbo+fMSwQEb3SyEz1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AZnS+WhVfl+fkMJ4hhBeum1DRUTD1xwUojjziiTyxBACpIxbrI4Z54Tpo9ll7IiF8s78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kZjZwSSaq6qLA3PACaqLJsmeUeGbaklZZls+lnt8mUW7q6e1QYLym+v/ABPbbiOAnMQA8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0koVAEIQIIwY06OM8uamyccoraDhltGtJ9pTZRqKmmnzrZ/xpPr2WKqO+dFHKgOSqabb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oJMxznFJT7SKWfpxB8KWK0dFdD7l/fqLKI1c4ASEYEMMkFE40cgUYkV86yk8s2WO44hB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5Da+myy+yeSLPfdkWvbTi+TbX9xVYGWmC8ffHI2cjHjSgaHs/txjWsIzsBdZ5CeieMgE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9rQYAwwMY+AIowUMYtCwMxCg8u7ISqagkwVcAGex/fzFtZzSeyaqqCyckLacIbz/bPvD/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nIHF0VxcfPDs3j8AI89rVI+WNgiPLD3K6amgNJQKe935851DGVDLBtGMEhkCMELnHLBO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Fom/de57CdzVSWfWaksnthLKCMJOK66167zyx0eSTw5AlrCTQZjcyIcMt90bwOU9lSI0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46rPFBDC1R/7z+9NCJMnBKLkPBJKYAoFLrJIGCASPHCxUhbbeNNJxgmui3fyelnsjEPN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14013hRbQ2HUkuES0RCd+jHdNWb4sbBgAhFaEuiHLM97TQXMRGBWr1yx44OEHIifNAJn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NKCLOFE6ktVHOINUFILGin5DqqCM2ZgmDOc2sfEvmnxw17x60nOUXOU99kk/+zMfvcMc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qgloFLqHOIPj+cZ9y2V4xV31lgtKPekNPPMCAPGHKpZuSpN0O9Mhj/8AFDTgyNxmxQfF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SEohl+vOx8U4sP9/cvfaxGGMhRRLZetsTC7Ow8SC1s+nmhraj4bJbC4VnXk83fU9PHfN/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lwgSAix3Bx2Zp0LWtaoLqrPs1TjA7d8X17xrV9kQG1wznAALJouolGp9NsMNOcbxT3cs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6QZ7lPnX6zca6prKQBICKFF8XH/N9/GsvmsNLiSziSxiBhFCRRTTxrwpqoKtdvappquv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Z1P6xEEgQo6iOkraCJdg93w++ce9F+zTyX/MOGmj2RyRKanD6XMdZ5nyJTZxhxoynUGn2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L/PpmeUwo8M88UEA6Gz1qEw04MgE3bnK2XLXlUcwH2iCRRUTqEY0C2+cKgHmOHQikM8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UYNbPV8UV7QQQqB1wsa4Oh6eMu0AspJZ01jrNhtr7/jdtdTVM8YAYIowVBoMub3dvqak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LLTDTZc8gva2mEQqgx3QIj119PNlQuEaSO0XTQ4l9ZpEgYtgIzwI5/8ADC2GRvSUwk/Mu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Z+dTeXWz4442TKIGKKHIEGHFODXLUMioyWzb0pLQxWOBAI90+5xZPJI7xaRpmqOE+WPFx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e+pIQdUAEG/YAPKiOxyz7FxN4/0MQkUlw3x7UEz81wX0bZf4cbWzy757FIDEHAPAHMJH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RlRbU79V87X8WHKl/wA/AjjAnQTxQZbxyr7pCPvdtM0wzrt4j48JRzDNLKILbqOsfNX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gycGbsX7Tzjnv/7vjJXJzPfvRwgYIIMoYs4cisMXar5McHCLky7VljPLzZZxc6R31a04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C44cAIrxpPrnco17LT0xUwMkDyWHma2LvbT73fTHLeRYrOgtAddzn/BbBj3RPDnvbZVx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YgScwc+CaADzVmanBIu95j7NP86uMGmoc4YgSSZIAaeWiemow0poUabDFpP3vzjeYYwc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TXvJlhVJjCf7hC/L5zWpffn3/jTXr5Vg0FBccwQQQ0UEAYUIznPM2U/zLSltpUiWl3vx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QQUEiuUiCmmCaAaYwUUAAckLLTrtz1oUAiaqSvi/rLSxt/Hf0mCxhzjaZLdsqNUEVXb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JNCOBLNIHFJHoCMLFg025bGI7z3nARXPxkZXSa/yiYXlrKKPPJvNuplgMO9tsujJiFmL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gGplpgWcpw241aeQYCLtluMdlIVyDNZmIJh91/xSDNAGNMBIFNABIIBFo67955Y/44+ES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qQBGbUFeV+LrrKBcBML2Ppiv9QHUaHvskPrsvJLaREvrD/wB7rpzE1gF0lpVGQBxri54q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wpaMudc3BihBTCAhDRQCQySSm9ddev8APDnhXbP/AMy97/73MNjtVNJgd65QNN43S1ag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4pspoi4hlwltODarIDl/7sz4e+SWfnYNMJPFhqlqLe3R05wyRR4962fPEMHBGDPKPKNIM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+yw728Vddw684xy8/iLJmvhLZivTyxQfv66OLHPKppkmrqp4oppOlVsNhlqlsi62/9e2c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vmPqlzSirAba/wD/AHbf5bQAQ4Us4EI4Ywc8Q0gw137Vrzb/ANOSZSXdcaVKJcMNMyjD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VVAJJI2N/KGCEAFNFLGEHMEoiJoZmQFuB0zy28q1KVYZ+RLMoinipCklODof5/8Auffd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ghzzDxAjwTA2ee9uOv8AGmoxV3b/AI2FAni/t2jYaj+7vrFntgK6c/CPj1RBNVeMAWVQ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Vb8IFG958DifdD+KU4+RFpHpvv8AbCDaSft/cNsvv3RyRxADigiDSwAwghQEs+V+cMmD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m76tHUHXm+YsuLQFE4fN3skju7+G1tsE1DjBAyrZLywHfsu8QgH+e/v+A3CYrn2PvQiB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BKc/d8c9sOWmyiDzCCjDgQjoAzf/APTLnP8AWR2wR25rN/rsgcSe518g177oELZXUHbX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03+UeQHcqpBJ6aZ5y35woH2ZRb/VXLAlV75+WvBolvAMluYL5T563xz73QUXTFDDKDND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+w59+0ZoLNKNBnfROWbe8lyu68xwoARZYXabYN9suooh5z8UfNBfGgJff+w1T5812r8WL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bd/34SMHvkuNEKGlz96/Yyw2836bWUdCPPCEaUXe80Q99638JLOtjy2xTVWMWdXnryqt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YNLFmg3jl74x9cIEDAgpGST0z/epuxxBGINqoOe55hJKCOz3z5qkLolLoDN3W/S+3xcd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ILVeeQW029+c1ihpIFLFYXfBVcTFTax+233k9nONELIGJHOG6h8eaeNiMITLJrihEQ14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9xy5HSsbW3fglLDEKJVMnBlAQJFmnL4539+z4018Re0w+42YcWSSyw2d+ksJCFnih9+3u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cSjmn/PIqisCMVcw+ZRBFDNNFNOBnntIGyU6w6/jMuR7CDU2PmLKQbHMLIhCjf6JO7Mg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3vngyoXxw7y2yT2zRaZ7z+yxtpgEuLuphgq7yzoX1IbVcAWxvm34Ki5pvqt4qbBHSADK9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F9z6wc3ZONPsENvgqrgJgKnomWnFusWWMGtjuqsrMlvjLgnHs8z565yz+9w1Y8z38/8A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uKupq8oMvWHWUT28v8ZtB4uedPttlXTwibSKYJJvpZ8VBlf8HNvMTSzSTzhqI4qJIL57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3zwM6egao6KIPLY4qaedf/NcUv8AbjzrDDfXv8g0xso86nbPyST3q2uL1FoZ33rHr2Wz2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4A22iy0iGPu5VV1fPL7DTnLF2YLjII6246cGGGiC6+yIMZfrbJ/7jrKEeQeC2aiX27zL1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Tn/7Wa+kMMcmWvTiWv63byv76AJZLaS/rKLbNRBsME8aCWMs8y2+I8aP5DfnX33XnTH9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meqSeOyo6EKp3BX7ZXPrTTuK8w45ge+If322i2vz7H7rlnrSaQs9IIeJimD/AF4j3w5m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58vs/G2U2iVzRoJIYZpChriJRKyeuMesut+uPdtPNfdGY6pZI4ITpTLZqxA8uMPP8sMc+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j455pkZYYi/8Ar53B9TrK0cgUmyG0CD/7ubej2bmLTDnGKbfvjlhI5gnhc+2a8u/YGoWG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t3PLvnPXvPvDvZIWKGaiK6yS1hyawf3znHtDTfb3zrjreYCiHm6O6WO4XXZ/P+kG+U4Es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fnx3/jy6eyDb/LLnJ5Y5KMJkMmu2S6eyj8KCc6uSwjb7HP8A4Rxdb850410Hnitlpjgo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2x7y81884d79974KBbtENclhU3hkgtstmPdHEEBFGhrs1280Tc7ym9g7qw/21yZTZYQA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3qllLmugLoX4Z363+z76eU981/SGtnBPomlKVvEEiICPRSf9wx903Qy0za96zvlnrBPo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oCHeMHhDGghv03895h1sq24152w21BfecGXmui3urRngm2or9xtCrBdY+z+wdw01w0/a1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N81QSotHLuBBEXZeY79y45xx728z+QpOogArrsuCHynALmyHYfDAusw+xwy/9/70zq+ce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kk1XldSpDr/LspYJ4LYrqRJH2u0u3t+cXvs/OOftVxBTLVO1X1DJ6Cg5aI2wV1s3u8Xf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EskcqAegsQE08YI0AMwxEE6iDrrryGv+3fuqBwbXr4dEdFxwqiYYZmf2e6mLueyAOqm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/PzPvzblzBkAUKlpDj2kmSGay+IIIwKdXsssqydfj7PDMQUmssoo1AsuC8O8UwUpw6QY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6HTmmFc/inR9URZtKKTecuDqGamcAiCqTqU4NNTTXTzDfXX7LvDLb5YwyGpcppdccmCo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KwYAwqS4Ujb/AAujGqICDNPAuKjtIEJODEDqLP/EACsRAAMAAQQCAwACAQQDAQ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QUWFgcYGRobHRcMHw8f/aAAgBAwEBPxDh7ay8Bqm6E8fQifQ1Mbeil2MmhnQvYN++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aFzrRBfYom0VMbpUaPyJtdioYuiA3dDU5F8q/HF4sN0IJtdCYIe7DZdkM3QlE/oX3I6M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BfxxEyPBP6F/YehsN0NGbOjZ2J/QnR/gG65l8c34L4V8eH4N0JidbF2uht63H9h/QrQh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0LWtS+IflEvKhGUYuhI+hL7DZdkG6F9xP6F9yH0Nl38MvBffw5eBCtCCZbMS/AYiD+gm1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N1rWpcS5VzrD8Ja58DuJwat0yX2hqw2XY0ZuhIxiI7D+o1P4IXxUNxQJ5GR+thslR0Sd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TobLv+BF8StHXRZ2NR7CH9cGFVgnQ23Zv6Jzrzu3gMXCvh4b0QTeyONkNfYo6K13gX3I3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4Dwvkp9Fg1dEvoNWtmNhoR4J10Q+yH0Nl8O3gvCwtS+MhuJiborD+p+ho3WDEVuz8jTW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BeFwLx1xLmhuKBfY9A/qNE+jdCCvs3H5IdTr8geFwLx1xLmWYdCgX3Ig39EJ9C2FAvsI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eGhectK8NaYJFYmRPsjext6H9iGx4Jp9nSrzX3yrTPg2XxFwQmEP2bh73QgqhiNx+CTy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XlMJ0XnrDa7YKuhuuzoTF9iJ9EnHSlWEaQomIaeYvLIL4FiEF6vDYsEFJGSiis3IyMjI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89XlQnwLC3IQhQkI9n5wmE17N3RJqpuIJamxPyyyvHXw3bC0dFP0RPoawnhExopSE4Hj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ifAPCYXAmVYPCvQl9keicLIJDXCsVggnzrylxUpcXnWjvBLiuKQ2fYkY4ysJwwfgJkLD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CwmXRS4hMsWOnhIYxMrLUXL2wqFqeVwL4pclFpvAxCHXkmpD4K8G7orFgq0rjb3EiEJi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ieKvITF3IahSlLqmHlD8KizUVcLH2dPjoTQvPeELRCEIQhCE4FntileCECd0Ps6fJrkY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CEIJaHrRdAmuhP4PsnlHy3h7HvxkJqWtMvCC+ctC1vwDH14THjsPCykTwGiEIQhCYhON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F/URtNC5Ho6fAHhDwvEbFqmiEIQhCcNZWS8jNb+hZFli5Ho6fBFlZWhcjwvBmgTStNCwJ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d9CwuJ5QtuVvmpcSKLSuToJC8WEwhMJw0pSlJp0MoUyxcjyu/MZRCb0FXVKKD4FpXAsL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ruCNF4RcT0riaSboS4HVG59DcE7oQtC4FhZYvgFphCEyxMIuRPW/GFxTDhuJP2QNDt0M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uJZ6CF41KUpdK4poEiaKJ4XLaE8xNCxd6E1QaviiehEEtCEPgWkvi32MIWIJEJoonp6c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lMTF/Y3eUhD5GIXivWsTE4KXC4UIQmmibRRXEPhpSlxfBLD4lh4XjPWniEIQhCEINYa1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teGdYeVh8jwvOQWRBS6WsQQnfLvgQ/C97pWGLhWHhePOalwobvmHhNoopdKJB+Et0rD4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484+nhdNSw+BYWHhfBNYP/uidtV/qNp7INQiBHKNFsxohD8FOBobrtE+ALD4FhZfmLX/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OYo6NE4fhBdgTf5jG4kUGzt4sITFlD8pPUuFCwsvC8+lGxGeyw64UTosMXpBQSdLhdlK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xCGkh9eU2QvuMdYQuVaV5NKJ5fi0pSlwbKUuKbYikREPLVwsoomEtvCeDFAwOdiViZSjc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iTD9iGJ+BuZRCFu6NLEhIzcHoaR1xcPxaUuLilKUpcKUovBaKylFBBBRBBGgVxdMjxYJ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4jvGYys2FFFE3glmARvGIEoYh9kRvQJHfQ9K+CpS4pS61il5B4Pg7YQ1baSH0UuxyIIn2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1J+hs7C/J/X5krnPB6YRiVwMQhjplLGxE4EE3OvgoXgrlWhsj+hdBeWuZqjYaMIQhMEv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3F1lpcBp6EooXhITM/A/MX0n5i+g/IQrDpG3hIaI1hYWicfYCT6ISNC8taXHCsQiJL+j8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lnpnvpIEERKuOlFqTLoj8D8CPo/of0K+i/o/I/MhHjuOnB7Ehla5qfDS4pSouRVilKUu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EqUTKVFXEtNKMVJY7a1xUuViEIQSRCEx0U3N/o3shWN3NEWKCXK5WUpSl575kIJeOjZZJ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3QoEKUT9n6DIihCFaaaKNkRcCXI8rwTzcLC1FxXMFRUVF5VztaFqXWailWHYYkJOlBjT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orBBcj8BaDLpWsiiZeSiebxJC1oUNTiWq4ui4QmJSbcX0hRi7aVAneR6V4ghaiGvBomJ3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afZP2L7BQVFRGkqKKysT4VopcrQ9DwqQ2w3bv8/S8CcFXG8UovEELWQr9Cub5kylXENT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3liRCxsxFL4NE9VKXiulPhuCexT1snC8MQtL8AWstM7xBOMtynOjcJjLMLiwvRLEE9a0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9WK/Yv0j9j9D/I/oXBCaWsSsQ0QmKJjO1BN6f/Qf3f8AQ/YVW1fo/SMIsHa4SPZ6n3oW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aEE9F4boTaF9sKP6FfZLtkT2f5F+h+RH0X6P1P1G79lZdS0skJXao7PZNa92GlERxH/y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/SbAkREIJP8AFic6GwJOeiii6u2JlaEN+MEWIH9NUITj3ytclKLFc74oTPQ3Sr4VypUn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Zo3r9IZmHZPT/szDO4SMuahDfnFlYmCUwhuSZuqE5KIXYvoIdD8rMN33ohT9Cb0he8v2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huH0PfM+wt8vRn9heGO07Rub4aFpXY3wLWQVYJEWlDRiR864kivWBPhuFNwOIf8AdiR6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jZlERkEz6F9Q6uxMbVbGV20IRO32IpRd4QQKRgfcWaD8EmTuOz4c5yyauCEE4VhC0zw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UohqjZCZ2bO2L2M9t0QiyiH9UOO0Q2vZf7bI9Ifo1RwsyugOutpvLdYqizImS/rE6Om7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JpZeChMxFIudCEJ+UuVaGtRz7ipNj2iUp9bDb7H9pQ/MX0iKvbEntn7C+wgKBoiF2w+w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LSo1G5z/ABTpUk4r8f2RzfTaf7Gh1Tsd1Cmy/wDY9PRev/ZQvd/qll2b20LT00sQsxiC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Mr0UtCv24e0Gn0Nl3j6QndILqBvKnRp7Q012TKVI6K2q8Etxk30bx3sNCeKnbHBp94l9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/eUnfsUIgsZaOxGwXp/TPTTb/Ygy3No/pLr/AJFIysU/1dF5pRVUhG5Cbo6EobvhfWn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WsLhT7RRs4N/Q3XZOFNoTiZ2irYb+hqN0JdMTTZR9wekxs+1ILoTIS2EumU6Jj7QVjTdH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xYh2FtT6EzzRsKvRXti+7F7hJL1hvUTib0xU24thAGjG1wkxDQoo/wTETpyf7/wD4Paaj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EITWiMmuEIThWboupMhJQa6FWzG+x2iGsXRBHR2iEx+jf2jbE4M6RdBOCV0xSj3FbS2Z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e8LDE+7KbGsJwotw0kYWWWJmx17Jp++uiCtv/X2VXVI5X/X0N079CnIokXZQULYW+E8M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f8G1f/E8NIpS6IThsqyOmV4CKV94xK1to/xDRgmqR7RaVZCHUVf0HK5ilGMWgPLlH2LG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YhNMwtyau9YNF+xVbdUf0bh+zW3b/sTjZ9bT3fVHr/5X9ESbYlNtBLDOqPZFGe//AF/2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NdiQXvqmmEwhPbChBDuRCV/Y3WadAxTxGtfWUokQsPCG0Wuhjmy03Q232NLReAlYyXa/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snG0m356IJdxR+3USxVD3P3Sir/AP1e2dGn3CY+4lob+3/7K7ZFke1/0ZYb8NISEhcqc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7JoVvcU1X0fQTEGnQ3d9LtDQux4gwQtCKKYg55hCCGtM5O4m9f8AqyndSO+hIU0puoOF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K17br6E06M92+02bG7fZK1ikJsh2JGJpimhBb7e4pKzGR6t/f/Y+eEJ4VmvvKKBkGRX2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wuhYmigiZdTpourRKJOEtK4kdqJbt/wAsiUV6f9CuSimz+yKv8l/X9CtWu1X1v9IZtp71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vlPwXrTENQa7Ew1WkRG+n+4lS2LyW89CkknG0QhBLxUy4E4U2Zm4LUmsQmLCZhBtITa6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t5dGSpDm+v3f8E7PdVYvsRTZsz73QjbpW7Nvqwaq7C9vqfRG9Hf6Jr2OiMWS0bVkXa2Y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U+gU9sZqdl6/v9LP8MtFKXHdCnhB6RYgu5dtLmxImZ8DBkkmdEmpWP39Mba2w29fv6Nt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utbler7Ee77ekmNqxp0TFe4+nHqqNna/6m/opPalWw2xiFdjVt+HOF+ziWqlOwjYhPDV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MTCLleJNa+to0NXdt7f5FqPbdnBohWd3/o+j/p/R7LZ7rFzS6IbjHQ+9S1tTRRohqrwu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LQTp0nNS+KkTkRmc1b0aOStvdTq+zt/j+vtDbLZuz9sTc79bMdJKt/8A1oupQP7alpSo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JixIhea8sYmEviZzbyZWCIba09p9P9Gia/sht7X/AE97kSZuz9fqHvX43QXYRvJpMS8G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7l++P79f0JKNgn/l/aG1xRdr7Yt1bLvpupcnTCU6H3mbXMytVLiYn8GSsQxJ7IU2peNa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SFyQS/hSDcwHvhFp7FLh4GbUb24p/Dewjo9bjVvH6LhV7DmJDGYTTcz56+DXTb2MLbkX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bIM+xr16bmE+XpSlwvGvIsPicMsOkYl0E3tCcfqMEPEsT5ilLqT+BXJ1Qx6kW38S/A0p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FohPKXGj1GPUiS/I1FKXiQsJUX0YLLLxQ7KImE1zy33EqxtKhqcenbhInx1LrWtaKKsD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Sj3B+wrXYmd5WJieIuGV3Y6DbYJeyFFRRaKLdNw/jKXiXAuRi6EpNQnMjGqTTMXxtwdL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kTg1RXcWyg2rFl/IzmXNPYa7hJgsKiJik9xSQhCHbSvAhDsGjLEqH3xroMqiL7HSiZsH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mITKZdFQaaFvisTFPPuO2p86H0bnhtIRGOnSJ3Ckqzp8CvNXhKdhNPoelYehYehC0TE09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lG9HX55eesPwGgeHp7Fl8GmKERCeEtK8q6Vh9eA4bKPQ2kbnELF8Kn4i0rynpWH0LK5O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RJ6fDLnXAhc68I+vANJoYusNFCR94RRdCfy2uBC8RanpXWH14YGroaO1mYCWfMrQheU9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PwEq6RPmliE+ALW6YXyF5V4EJ8CXyIvLgtE0LMINecstaFzT51omEiExS+OhYehdaIMJ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Vmid+WnjL4RjWIJloThS/wAKXwib4mprK+EXiTSvkGzE+CCX8pWmEwnrX8vRCE518Yvl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S/wDNi+GXKv5WvIX8eXlLw58kvHvIv/Mq/nK/nC/iy+a//8QAJREAAwABBQAD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BRYWBxcIGR/9oACAECAQE/EOFduMuJYTa6Nn2OMd6VrsSPG/sVdDTQnsTq3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YWheDpxlovFS/pu6GhqxdBidFsf0bPocCX2J+w2fgTuFwL6pcK0LmWOnHXhokmN0TQmNm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+AEdPslwrQuZY6e6mXQmvkV9DU0Jw3diroaGjP8A6CHtyr6tCylzIWOh14JwrmTh/Ru6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GyGj7L6MUdIJ3iX1aFi85ZR10LReZclgmumfwQhRFYox/gn6P87C7CEdPt11zLCF4q8Cz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JhFF+iXog0e5/wDQSvUveudCFyrCF17SwuGsTT7N3RJoUGzwQ+z4DFumwTu/+CIQ/YuF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FvZPwhPaPkIR0+1LStSw9C9S5k4VPs3dEIXCZs8GrF0HRfsT1LzrwdMLgWpfYqDZoaJl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/wAiadiV/TrKEIWVpWpYf2V/RJPoamLiw2INX2WumUu0JH9IspxrUsP7SsTRPwmhPJqyJ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EqJPYsbchaFhYff26Zs8JlFNmOiO0bH+iX5Edzv7F46Fh9+FfVOyDWLhP9w6NnQ+9KNf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YfhXGtSWp+RODoihCYomU6iFLoW+MXEsrK5OnivtWvPYmXEJhthjZjpFLoX6LoXlX2qW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KYVrsTvHCEKKKFkISYSvkXpXgQw/0KFYPuDEIISuDCZYQQQJIiKioqKUTKM0UpcHzVxr3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g9iCMEhSslNyNdGzsTupI2Q/wXUg1PCWF5FzNbYX0aOum5mE8TDdCdwkbFLqQlYlDpjp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CZIQgkdBLK+gXYhtC1TKwn5G9tivkvC0YhQTFxQUUNkR+dCXjmIQhCEIiEJ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PfQIQhCEJlEhsuldaEUQuaEDT4wSIycS1rlmJwTxzjnFMPE0wmbqJ40Og0ZOLFEeUrth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FRfZNU8kxB8Uyw2io76rruliFqlIxjmJkDDFYWXrrKysTEthsr5wACopSoqKilKXzLQn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QhCEJpWWLC8EWimUdcCG2O2heWlKUpSlKURSlKXClKUomLL65ELoQvCWGLrNKUpSlLhc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1MoXR3+jXWJi8CFl9cnYYvChY6C6w+OlKUpdC1wiJzY2Nl9EujZF4kLLRcnYW4vChY6C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B/gsbIhPqC15wtwvChY6C8xMpSlKUpSlFwwasgsok8K0SkLCHyJo7ci11xLCFhi4y40h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hJI/yWNuTuNtlcrpo7ci8NYWWLD8aWHy3RdAvC1SR/nFsiPVKGWUPkQWGN3kQm2FyUQs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/LSiZSlKXggnPRsGyh8iFh9cqOnM0CbfQ20NULgf15CKUpSl1QjBtBMNcaF4HYXMkaGS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mh+FC7H7FxUpcoYhojPXAXgpvhcvcspd5LC2OxOYN0eVlcaOw/DNUIQhCc1weLhZg6KK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GVBttZJaaUb1LjWD8yFxwnB0GPrTSizCBLR20rgXC1UpSlxcrC4iEPC5T8yF4oQQ+JSl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0FwQhCEJlchYeFxoXnQua6FhucuGEJKGy7z01viLC1resIWHhfSk9cIQhCak8U7Gp6EJ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1WdL+4QsPC5Fh+eifPCEmh+eiw0YkQkQmhiYuRaewklrXIsP0LyvfkWpaaJwTouHtyrT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s3U4EJIQKlRfUaqE/wBBM+hM8n16ExMvkQtL3ZNa5EL6FYaqLDxFdi2Hp+TFTSFybKIa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sdONcVKJ4QuFci0tcKFxIX0CIRELcg0eDmsQkR02NaNGUUEsPohCEITneF7CEjH+R9jU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FCWDUytC4IQhCEJqhMEiEzM9dhsmUdiytsEpBUy4e7mWVoG4QxDobomIJUrS8qasED+R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2M23sP4xFPsa/hHSaEKFt6E8kIQhCEIQhCE0CWfywmYQgkOiiyCoVlYIQRoWFlaCsQln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pgPMgkEhCI7PDtfmhjRRp8CCS2QleofoQ0fQ1b0FrhMwmYTMIQhCEJiaGsQnEWgrKzMP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pUHvZCph2uhq3iZUnRQLH9p0BdOsJAlWrdC68i1L1PCFrWVoCEIWhjYmMYh2y9CWCgo3s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yNzBYLVPI8IWtaFsIEiBPFLi1fJ/cTjWbinQfeU0EfQTDQfsPwwaGi7P6H9z+QaMlv7H9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wrETIiYXqeELCd0rXRMJfyf2P6Db2ynnsLHXKKGCyo3epcrVHFGX+RAWAS4RfuL9BHHM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7wXK0rTCZhCEZRRZRQ4wqzrPkjCCBIPrCxSEJlYXIkQWw9x1yuZImWUuFKVlZSlFWQht+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iiW91KXi7CQgggiIiExCEFmY6ZrjvCKXzskSWRCC5loepKsamh3MdLuX+GL9RQyBjCVO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tHbxdPZvRNK1InKsrQ9XWYyEZWBJ2NjewkxTjETYmFIQOly9haJpSyuCXHYyEJ6qUXGt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wyDNw2LkhBIhD5hqca7F1wrEwvHWLF5oQmbmsX8FuJgkTExCCRCZnDMIxY30NMwdYSqbD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hZaOGP6ZWFq64SINaELMzB8ss2OvkeslluCdy3FWOS5ZqJCzVrxPAswamuEwtaRCaIIL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5kVYWvqIWHlLCzBIni70UFtlq6ZqWYQhORaKiCoqKUpWb5Wi5upUuxtxMRBCRYNXbP7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PY/mEuxR/BQJjctXUQsPQsUXErjvyrXCZswpubm5uQhGCWJqYxZabI0L+4Qlo2QhmAoo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CwnAzssERNUJCBa5CLpWEIWlc1yWNCxfv2wmuogSPRNTEta00ZnwPGVsNxvWEEjyhG1U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VcCfAzrx6iSmH6y4X/D+hfyz+mQQJJaIIwNcK9TytD6NxsELUeab3RucH3SGITcXB1fA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DVEDcouhiVE+ob+DcjIQggmmlEhqjTwTQ0YbOpROlG0JtlC1B6GI7C6ytPzLwFoWhdtE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pSMKysjfbIbH/wAF/wANxJ/ItTRxvc6Y6tCR03G76E20LsFbYagmlglRC4H30pE1LEjR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glB7IjYgkjYqI/cEEH/Bf4UJ40rcbaDH1hzCfKwu0yBtM7z6QzdiEtjrCFNiAh4FhcMha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2K56X13S7gmhPENysQgt0pUbhcIWlXsTySPb4P+Ciis3P2E9GiZmEhOUj/ke6pG7UOJWM0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Fi264e+mUNfgsobvfPSl4HwwrWCfFCEZuUuIsIysX6KjYixh8lC3wLQsQmwsFhqqY/wAD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UI7D1uKTgk8PodDY8vGJhCjtoWnsQMUV66RgtVKXlnFCCvg2YJp65mEWUxyOSsmEj3DF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XQnjsj0hOLEokRAkIkOFv8il8H/HaJob9dGwbmG9CPg8KN2haVxNsSbEEpmlKXganDKm+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/QkeEjcT0bX6FZvhKiUHSNjgs9BtsvoSaFquLNdNnRX1FHuK7tCfalcvFws5IqFi4lyN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RarwrMy3EU6zBoS6FJbC0PSXYs7thIpl7nQsLN0rg/4INbvoQ9/6KTS7m5VW4UHgmxc9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W3EuC5LzNVQ6DlWJhzLsF+TQ1VGJTSmw24ii3wxCylik0XD0zleK5UxpCRvHxQ0n2HCf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GhoxsiGyF4XwJu2KYLhWlvC+KIXDs7LsL5kQjQsQhOsWhvY3roPKFos9ZbttbF7adkaU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2k/gol7I73YhdkEEz2RG12NqRHZ8bFwpfK0ffDBKh98IRdFKLFxS4SITQb0JsWicS5YbD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7O4bbsVT6vyb64aadQwJi3K4pI7INnuxMhIRpMSL6qEyxN8twIXelPF+l3exa32E32nZ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AlK26FsAh0fCYiP8RK6Q52hGv0xLUa+BeOi4FJtyoWZkawnBO6HhC47oXOsTO3E2PZUN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/ANE3mqaGS6VwJ3UxcCNqI2TlWmCwyZNl+iXPtfwUkLFH2P8AB3uL8+AtTZabNsPG+IJe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nqRCjbHzuSb/gupBJwLgLUxthGwIYvBOVF9q9UIQaHZRtpvsRNLcV9vKwsrQXIpW+xZvJ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wgkQmemIKmTj/HGx4QusNxVjXHxQSwv2y4IQSJicFKjgXbzvrEghIQKWMUzgQmLi/Vrw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k7JhohDXFE8rExS/eQnhSoboZoXkLKVi+h2AyBbLKwkQpfuUiEIPCZfHOBeAu4sPtIQ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Q/oyl8q+ihBLVMJilE76FoeFoWrsxC1w28c+imCE1thCzCEOilwvItDXJ8xC1Me/YoJE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2giougyYWBIJ6aUpRcC1QmlaOmF+hJlZBuv62CQkTwtEjP4iR8CT8EhBb4G4+WE9JCJ9D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l41wzgn0PE46HPYbpwbWDbT6uCQl4mXShaUJHiFBqj/GEJwuViot8/Qe4mumJpNifLQk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RBLzPC0UT1r3fImaC0fyEqRlIaN9vFSnQWla1w06ibTEjEmGy6HupWFfkau6pwL1LQtV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XKGtydPQhnQkNGMJ+MJFAsQtD4C4VkkGJ03BWLo36Xjr6NcLxORaGr3Gk70nnpoeo9Ke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0vv78a4EtD61HqupK8LUxI/ooQdKyifnfiWFqSFofWO3gXcQmlJihVnb6SDEFxIWJxPx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40dzdlV4JTYU2X0dCzNK1oXG/WtTt4CcEMYqKsGGz2GdvZeZC1oT+lQtD7x20Nz4l9iV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36iE4Vm/Tnnto7eGsor+1WbopS/Tjt/iVpbKXF8K5j1u339409D0UT9S0POwXrX0N8SZ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baUs0Qb8C++uYJexZeEQamhfZXF+tXHBPFGwhMapCPC+0pfWvYsV5WKJm33N9S9kJoWi6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56KU2Jx3hXOvrl9NS/wCDX0y/2E/9in/la/wS/wDD19Uv8uvu1/jV/hVrX+LXHfol/olz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/xAAoEAEAAgICAQQDAQEBAQEBAAABABEhMUFRYXGBkaEQscHR8OHxIDD/2gAIAQEAAT8Q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5nORfM0xAq+MQqL2p7tG5+ITdtA3w10zArPqDuFpjkzCPBtCjLvmCFr7oHFpzUKELq32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GxauIE1HYCSZZ8RYZmh3UeW/w9uoaLyn3OGlTTcDKxOoL3WILHWJXy0/MxAhAuUO5jwn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2gLQyJIWyzAjmq4OWHngHn1hmsvUR7QFhDLaF6QRVRc4gu7ljHSH1Mg/9SohYGbAniIC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tpGIkubLgAQg4TP8AsuJ9BwPRIzTarR8DFkbir1AOINdw1cMSUta21BsTUMUMYoi0YTAl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54+JQjfb9SArAb0SHki0LiYUDw5+5TRpph0Cgympzqpai4G5lvGbqXwFoK2bTeLskcAzb1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BpApWNdRPQjzCao/8geIfVtDb9GUysESwdzJZWIZZYfTAUcVM1QL9EdWcofcAY5AZmzN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fbFmxi17ACCJ4iKswKlaFRleMkXLzAlRzj/U4uJemBlOS1lIKyzKq5ijqoKtYhZeZpOF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6SvuVjpHm4QbvwFT4Jfwmjx26jiOL+ZS/MJVdVG8Yt/UNsdOLyW0Cj8fSOUaKpWDKD1g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t24zACeILWGDBQd3ZM5u3MNgWgWK6lCP3MiCm7LfM5gymkz9QsvqymbjLLWh+GLZVRUB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+KPqWUl21LeEy/aX2CrK0ILWo1h5jV4LT0hD2EB9iL28TAWbSYJw3KHeAB8SsdtRC700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6FFD9y59JyZanDSVxyCD0SZOgiuRadqmXmsNAVmauiJt60gr0Yc9EXaorYMNzLO5o9Sr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rqB4KSobK+Jm3zDdzBzKgBa4gBqsJ3mUCiYqJmaRLndSnbYR7DuCMoDggXKHMrQ4lQG+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apqDOosXiC1sQgMQ3cx5l6wLRqz9wbGpVueZWSlEHRxMRiZcHEDd+yYW+yEoFIRfeWLV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judXr3ZiHlMpUYCgY3lAdMWMS6IOIxWui5ipYtYaOIe4bi1DALO36hy8bgxnH6JpmUSm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O6tIB6BfqYHrHBum8eqM3L3o9IWW/wAHrHKhVa69EvBi7cTEPH6o8szbCVuWNDB9X2/h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pEAC3A7v5hdkwtWKXOzLlFizsgfZllCBSX3moZI1lYHlgdXVIZ+qd+0M5BMFS2zisXEV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QB8BC1DU4iF3xafbmYOa8nb7j8BubGiF2qW74jVNIy2aYEt8a0w74oFj7TcE9K06eEOO6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PKHD2izvG1LNB4XcqAPRoJlRVuUGM3E+RlBqet/w3APue3k9SJSmbjhjd0wMEQ3HNHhv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FY9O2G50jbK+UrfluCnoTziczOjonJpm3mHrDkbQhGLmTUzTZr7lVdSqU8fVZ9ZgN0Ec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gu1lki9Zsc2RvkSx8zhtYlb4CGSCwPNiGReI5XmGoWrsLmV9zFViKDpmBjoe4nSBMC+5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GPeUMQZM8TZUaja0OaqAGVrcDcShTqXG4ywg4iLH/AOCJQuDcjAemBY8x2HFY29al1uwl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F1Ud6nS0KvczBXwTiVglCDtirwUZPDuG/Yhp/c6Ir3zBQN3CtPMcK+wmfpxBiLOAq7p/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iUdjGsVX7sSlY4X4Ra9sFk7amWtKnie+iEi0AnjeveNuMLmvJMo4ZiJpzl+IVd4WCrdy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Y0zNd1KUN5lQHFsNJcq3LqZnxxCBMwqlZgspme+ZyIRZ1+JzcdZjiC8x4mYIo+CF1sNW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JhANEKGJdpFclQ1ky3cxIFhMPUNMO0RA51BQdRFD2hXcDUWhUsGI0mQlQqAWXvqUM6IA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D7x3NU8WpWFMBywb+47PkRBFWf8AMovYv6iEsMQ5mkqXHpv1EggB8WCvwZhvfEQvz/UF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goxKceyFVuEDOUoWKLWXI4OR9Jilcu1iiWrbN+kqRBvku2ZIpG/UIF5qCrZoH1NsYMWY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FzlDeI8wD1xLBF4cylfBGBIS91HAFZq7lwTpQzNbQ0Sk3F3IAMQpQdMH5smFG1jJ0cob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uVCfJL+YDpKWEAckorTkhm2OUz8wZ6TAKHXa/wBllWmyvcG1FoMADB5XKIsm4FUTXziDX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w2XoXk5hJZwjS9UwdXtwimMMXdtSpaKrXPcdB76MKPDkq/UlpB0Ve85i+xrwB7MyyXmO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Jjs2A2mzFdwSxzQxrbd5ipOCUuuZuSewQEXgBUrLLGpVteKhAaiLg5/kehCBLozVEPU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3FhhBbzRAoOgiozrcqW8QL9BAqN5jXNmpfmNTbEVMZZnPKOj4JWI7Jysdj0jeYVcbYUb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NGEMjC9nmXajAIhwYiL5zE55ZhvuHXFWQ3b5hvzmCqXl1N03WJS14H30Qq0kuuN/dCtH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2iskHaAPwKocO5f1G2O6S12LfhMnTZf0ZZa9wLVc4mAZoKm+OI3llA+7DLRdqqZuYFnIe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jluBj1TP1ImPM2es84pX0pisbtuGg6QuGW4h0afcRRa58x0MbxBR0J+YYugSXyrEX4i5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yddy4HkglXWkqZb2HvCVviGBWm4M0hfuzEliwFhByFbl7HEQKtwF31M6ncwIUA5MkwUA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FTBthdQ0ZhQr8BZfVR4lkw+uQAYlj4Qh+WYTJcx5XUoQKjFmPwQUDUWNzMruoWEbDhLD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SOiWPRY3hf5jgzEybiq2W1MFUzPvKqvUx5r+ENu9l/bHSN0fUdF5P6lMVh/Myd4GZh5bl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GFxjHTPDmefUdD4QDuV3MIqM3cUp7Qb7Wt+soBNH9Rl61gqIUJZErCcDFQLs0y3GltdC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mx/sAxA0BiIueAP0St2A+4PpFtR1PTcOG5zIf3RGCkFxApjQVtSoIxTLAhcxM/4PyVoH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tIWE4nvORDT6TKCvXMRNCqD8dQWNLVP/AN7yyDKQu8vUqfKMA9oQWrFmCCs4HEwlukhc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MNq3yQOVLv09T/I+w5wRL+weo8LGLuCM4tLUonbkYwG7AVPozGnrxU8f/ABD5VpHN8PUp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wtQLTPgtqV4dBJE7c+UElsENmniLOuTH8PMy7P1FYHEdl8sVXzBdxoXCYKDqZ7QsKpPe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2TMB75+sL3pswM+JdSekPuizKrHkp3UzGPMTFtVA5nc0ebiYjAHkxbuzcMzbmzV4mu6H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OYNENPcGBG2Lj01BmA3awJ+s0eGYDUS/hYMEPuJLIOjU1jIeSISsFw1Fb1uZrdv7hkdS6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BZO2ErN3uZNQ+wEoc02B73/JqO4VtmkbcrAJWkARy5jV3GLygMIcQqqCy7aiKnbDSJcY0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4A5FQNC3WIagqGMXqkudSxRywRAxbKh2sKazAzeAmSxKR1FHc+IKfm1Ty3LlNan1gzXM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pUWI217EFgnM9qgESxPgNS/8AVEoPuk9Znvq+Y1btMow5Yk2cXM0Vp7ZZ6EEODmZR1Nlj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gt+SNSeIwAbvM0DmZZnMVnxA78ywylSJOMMrS9WKcx+YuYrG5dR4hsk9VCsxZdpK50qH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qV4WuJkLDTuL1AHOYgA1qIIG1b3KoxHEUoN6ilPbGDtjqdtjC+sQQTWbPmx4kwx0w4r+o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Cf1BQOG+yUIcB9Sr/AMtzj9ZTXGVTJJwwKTKVNji1x4jVTQIVgbggs8wUCcocXeD7gUHh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LrcxytgL7doiMV5YFuO10HbHToyuPBBa3K3NpcXtPONkuYgNxCNQTmGpkrwq+YT/AINR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5YhDnKVXO8vmcf8AbEYmZVRNB1awZTYT7gTeXmP0i3iWEA8OyOUsjOyVMno0sSKQZaqL8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SXZa0b/OoYVxY+GEoprD6LilU/uCiAcJLMZZNp57hTVboxeYrrns4yMEF4TmM65pwY0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lprYjKKBXN1nU3VlU/P1L8mZBz7m4FXebwv1jBwJVrEJXLXjp75g50J/xmHD8hXh3KsY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ksh7gr0j/AFfcHtm0cTWEcJhCHvcNt5nPOZzUG9bn8TbPJMkWyA2v2gDczoc1E+mVAlmp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8dYmNvMTnHBMB2ykxERPEvaUAPeZm+xWZqUW3dEGEu4snEVBE+BOEurLzHkNcQoYmB7Y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CP6ioDTK+CUDWjK7ejUuPdXEUNwVRbTQeZis4GLIsdeEL9JZBvMLsHL2gAusTWC1X+f2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gSAzKEt1UWvRLvZC0t1HvuBEFxVixnmE8xKBSueVz8pZu5p7ht94iliwQ5riYX+CG2aX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5QVVeCOrC/mnrDLu1oHtLDcBI4J8tQ5rqVEchmArxanrr/YiPLPiF/VbUq1nLKMAyWU6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H7QUXpExVSLMyoHM2QD+sXIlt1My+5wKxBTXiviXT3JgnLFsxud7jcsL7hKHoJduZJpjQ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RNaimCFaMsTcw1HCPrmZ/jWmLuOteJlCbcsbChm0LSbgUYjr05kqdsQto3v2hkek6EqI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qalTNBJnW8oX8xear9kNG1Y+kBN4P1QUfX9sp8g4j+DKhsjwN/Ng73Jh8YGjGENuomJiR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IlrN6B9QiZgo9qX5vJyYiypRKu5NwGsNWa9YpU2QW4gqYeplHHw3K2RywaGLliI5umO3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fE2hZtCAJH4UUK85oQ/oPqOIMwcUELw36XCHAAJsYkNAIlNwKql45lQO4j7YmTlMSS+G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grLN134HX6jHC5dPzvXzMhnF9BsiND5Dx6TgmS1RCLd4LzMbUAsEc5IGIvuj/AL1i4cK5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h7S+UvFWMcHwahMjTQORP1FWqksRI0fhJRfmKznRHF2JZA5vT7MsLnvBcFxlyMkQ7ARi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AbL8kQYz6T7kPXqB/wDSIRDAr3gu6MQwJi/SZ6qLn0lhQzO2ZnrCPOPicvSC565YKpHO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iw5oIbOIbfUO2DKu7iYTd4hYuYrGMt3G4rhcFLXcSZyPKJBk4wSinuBWtRWDW/SJQwZR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mb1g0l6Mw2tamLi8zE+0izYcDKIHeYQK3Sng+sDFF1AV6RtKZQOxMcE2GNzOe2eiX+yG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Wc4l/YmSu6CDR1MCPQyiTQLpm0sFaRhkQzTsSw/Q481OUfd/ims21NqPI7ZmXnMdqADP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fMDIum+xDZJ0JZ+ocaib3/Ywwra8FQing+8sTdv9wh7B5YoWUCpfW4APiGkrifHxDmwF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k0mri22S4imAWeYMbrcxILbC3MUpwkOXvDCuMC3mEFvdw4JO7aa9ZeHq5k/FwOE57xGi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bidhzH0q/UtcNMosTEENQ2dRuZ+YCofWU4B7lIz7RJJm9dx7lCCMDB6MQce02hqV1NEq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ShDcbgSiiBR+dkTguI2cssVeMLAuoqDWP7Irho31G2On1LlHgRXXq79ylj/y5nVFhmnF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B5IaCaoixFz+NKirNuj7lgHJ/cLrvUVIPHkxAazB1FQYrQHMcEbDiesoqhFCBd9NR1mD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2VAJqiqzSeqDhmVwVK0i/EKV0/cwx4CEYpJsgpTcNeSLxwP7mFOriwLSZI1B0Y/MdP2gh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WrQYeU/cSUklHhBTqOUy/nQj6VGlqXCnkAqi0llYr/kKOZRpnl/2A0oaTze+4ibXIDcG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DYFlibYrZLJNN2beTTByg+wpenP3Kw7mYr5ipYDwDxKhZvwMXHuhK5BPiHOBzwJkiHAG9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WjWEmHi0xb+404RGV6lOITn/upbrvZpitHgMPzM6GpMR6RjLh7Hs8ykOeSBROzjaX8B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5OyG1+eZa6OxHqYTBehhpd3LocteIjyStYYWsRZbBtC0VC9VBVDF0Rb/AACtBjqICVxK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8YgeblqZgV6R+aa9JlxDPtFTjmorU+IwbyEzb5nMqryHEWcF4QUCCiCF1WBQNXOCBGtf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LKcliNfY6eblgHDAP1VyrUalwXNUDQdm4DE2Zgx6kqjN5pQjuvV1FVaKqVCnACFYQst3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fqwAnz1F/pl5/AwUOJhbqMZGrgtna3LJetKf+9oLwRYk7kxLpuBOT0J+YM8ZiWtqU6rE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MEm4pSj5lfF4MGl2mGMLlitjSq+ZUvOnnMyGNMfJoIQDWdsGQNsyU0KmbMlcDVjUQXFG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5KTBT5QUniDJG6VmI7BUoeIUQ2ragK6BtggabEYc4gashd3KG4kusS662znEblT4FmPaA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QS7WFuV8TOq1FphplBcLKiU6xCbJxDGql5lYjhY5LjjjWIqQal6eWZZPeFJ6zmGKGc0h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VBhZqqienfpCFAqAWmEO+47byonnKz+YrTr+4SyrGYCXH4yLsIV1VibvE1RmmpwxYjqndk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Uac8Qyd+ZqH7dEPsO18ekq5Y9P8ASEiK+yMTDGT6QduwlxMAhsyioIOYavZHNM4n3gaE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qxau4qO+oNO1H7n3okPqZxfDmL91+o1UcFy+pW7pQ1wKn3HbxmVdRpC1yTqOI1AtlNEZ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8QbIi8VKYe8KaH7iDeuy3h494FStFA9Y8aDcF4VnhGJ6MUwaBpyyubJf5gF4/wCOpWad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HAl+wYGDqp5DyS5JTZpJaKuxGV6Xa+F3GFFqj79cTsqYU1/kXbxxqF4U9+kElBlUcFcc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8TNJ8H7eIl8QGQlnyfzBGAww/hlA7lYfxh6qGgVKxNM7tXBBiiP4izL+GP1DIlz1AG6l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k2aCJWBlfKG2t5lwsWB8SsmY1o4guzdsqalLLMR2/abQz4xBXcze5zGozk+8ZF7i2mQ/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y1zmOMzSE+9PvDncP2y7rIPlCvboI6XeCVeUeCOQfqXmfUPuE/qvhLJUZWojc5uXoRsU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APJcEtDfOCG1lEDgvzL+NhRE4bQg5EsUS14AQbgChsg0U2cxaM/9CoqXwXDw1UrqiryY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iqj4e4CNyI93/yGrRZWdY5PVqAoY5aql9AgB/miZQUVltMiB9oOzuYni5aY7FY0lmEV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pZmZjyKxcdVGymUZKwuXaXa2htB3Nsa3cFyLITjBSNbg8lmGhtAJ9RczGu5e170zONL7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bHjzBQA3Z+ppCWpoNS88RyYCWODcorUm4UlrqWIzpDLDPmAlR9gSiuYMRJpK7JaYZuuo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BBU2/G+ZpMPWCD2KblyBDajWo7e37iAO6XzHM9NHyzZ2FS1a3WXMGB/cZuTPqKmpaTtM3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YtqorMRVFjgOLlFERW6rqA2tY6DcDuaq3oCXmVi47FboFxra3wi4KlLmk3qEHuLpnx7Z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R5zwiPDHNw3XN1g0ZUPuW1eZXJFgcTANyhcqTIOAxWPMcLOqieZlToQVfyn6g3bHFxq/O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U+sNQq4o3xzM8LvJ8wv8AaBC01d9TiXCJdaazXEAi/JrMxPqODrEVx0x953AkIVtHvAAY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UXJshNnEGuJoX8PEWM+WWj16PK9TqUZUKAr7TOG7A1NCTFhx6yjHzpUCM5MAkqGW6Reu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0tc4zxTGC7yi1yKA2wa0MLpCqy5MkSkhjkcJqAEiBUC/NRKleVD2iFMr04l1NEXQ+MeY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Go6aNTDU3TcY4mQS2ksPoiVqHCsokQY3jEW5uWuo1vziJmGmX37mocL7EMMYJ0ofZTbMe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GKudl/gtLFVjgHvK1DGaS4VDbHTVoZh3iLG4I3A7TNxA0BsQlQGJ9CCYZAXqWS8sNI8L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RqIVlFhh94WHOzmIOuG3xLOcr9zJQYCqMPuiszhi7gtABGT5e/Eqzq5kfWaAZQfc1hwNE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6QLmNgot8twrJi4gXPEv3VfAht95ddt1MafOZQa0H1c/2bY5UlcqQn7lucD7hAcWwFYxV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Y5vUQ0jviiAV0mQ3bP1CpnaaivGbYOWXbMS4EzszUNWPeLwCgLEx6ATKzdtS4d61BS9L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FrBj5qUFM5YlSkKN+YEjsYur9Jy+ZUm6YMpVRTerc34uWCu40g4csAbm0TAwdQYMJO4r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RTiGKHEWBczamP5uGmC4wY4i2Fv3/SWa711BQ61NR8fqYH/xSVOeseFfZbFfpP1Mx6Cc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Hp/GrMx0wcwGzNp1KCWcqPUvZX07YrXw4EAUsoG4JQ3DzB5zBQ1LHETnCIg6B8Sg3L+i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pNThfzKnnmP4NsddUr1Q/cGm4uYF4jiG4SMtfO6l2TZBhmEvM8Jc1dXNEq4G8RXdTtHXp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gfH4LVvaC6M2f3BUtGUQB8SyXbxzBBIC3cMDyNPgZnJvvC7FXF8eiZJqwnQro2JUzXYu3r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k+b+Qw5ac5lGNJhxL68atW8lamSvfCqen/2N2gxkh8dxwANerElBokSl+TmTIX9zPh9Z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2f2YY5YtA8P8A8gR1wVfaZclLpBr3IguBzQbTbvhg9gl/HcRqJsNT8wIHVwPpCsdTpPS4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EsZamMUsyX8NY5MyireYgMaBulblM3MvrlSnv+VgarOJkOMxXL8LXZ3FxLahKvAlg2Kz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tJmisZUxamrgZiFLqYWESzEHLcT5VfgmQwkviVjaV8RTwEiZlCbtbfvCOXmDfiHJrd7g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wuu3uMWuK/KVZ6V+8VZSl+LHbvKw2ITJdsSyxX4iayyvuEUmruFqNlmLalEG+23GGMSD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L4jFYPOylzObiyhkWdvTU53OLhw0p+EFccsJdYZaA5SO324bHzK+s3ADPtLRsXwBE+Ah5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/wDsK9gs+JgC0Py2w35sB7EAcTrws98QX6DHBGs31BYXzuXgdzNeLiGxyxYJg3AmC9cQ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X3rcdjOZgN8xke5iXEFdaZzVu06EVEIeiENzN0ajqCmqZR6wLbooOo5VUGk0DxcDMdp3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wFEu7Tb5gXKAuriX1FVek4xmYXMBWt9zJFZiXhuUnmNdy6Px7vCS53OZQjPpm2GbaZWC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5lsLyQXY6/mOi6H3ADc0/UeUK5e7GJOj9QNMLmfcd0tZaErpLqtixdhmYOLfTBtR1qUC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yxMddmoXgkl7MDGYwfEoeES4YGDDDKM1hh8RAwcpZriLDFjzBEqMVPJDYG7T9n4OS5vi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L8RfcZtDrUxTL3HdKwm2DsBP0w4m0UdorDyY9pifV+4NZmAy94gx84fuAT8L9QwQ06iL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KwnlmjziPlAWdJ+oMrob7sOmDF5JgTGbsBMphhne6BzbKggJhdPk6lbWkrfrazWt3hPr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8Ux8G6I9LKNmVtqZMjwMI4HhFD0TMHCpj6R4hNPqL+2yZ8fhXGCUdYMGPA7SYgAaSJ0jz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f59xohDT86nEeZAs0PJuIamxMJ6THfU016Qgsmr2S4a5GDbeNthPSVK4Gv7EoOu116kI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9z3FVGj+5YJbm4touYLtx2IvFxuLNZ2wLJkhQM2e4xcRVb0MS0ZSvmWVFV/NfaAoPxBm6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YKd5ZapcUmCVlS/MqvxHQvMyIOUvWDAZjtBljUeCm8zXOIxEogcDm7iksCWfWI+3H0I1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UvlErKHebTAizdsA9UIc0BGtStSdiCxDaVeGJmPcKu3MqmOgJVd4mK9wLpOfmB9yoR0Q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xtS9w2H/AOxFZ3i1Q6vW4LUxA7D2YlpcruWT0JZS8sDTEn5nmRfc+NnXKT8xbTZUPv8A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hH0jXLhP+fyZy9bv6gI2wlTeBMZS1fupQHUYzkWS2kzmBcVitVCnctAS6hFYHZxFS5NS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1g6npLJceCVX8M+Kz5gdAsamxWKgWqUluZvcc1GE4AuBEjBXn/rnxSLiQn1K0mLM3xCpl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Yhlwb1mLS50StQJUQN9pAUkvlM2JZqLZBtqXUmYNKj+1eIIXhHJAtxC6mSDoyrbqkxw0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wj7lrqjJ8S5Dir+4AF2UZ9ozoFH1NxwH1KuMsmWJIwxKRqcxrv8AUxWOig7l+8+zbMUC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9UNjGwFTEXd8kLZZcE3zN4lqOTf4yEyEVBzb+5gMxGLqBWZ24h+odHh+6whgesdFy1G8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HL2nKsw8pK3io6xHQCrqkGIrH5rb2Qv3mb9NQgEzZ+2IHuCJceaYyPYGHiUfiEDMPDdZ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2Q5KnFFSc2izHDXzMQ6EeUQ2TsgKAmTtgmrKruDn+FGw0/FQ5aHlUkxlDsTwIvxs1jok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bkKn1DqSbLxKVSc7RrNucCoaD7jK+/8AEaQh269sGAOeI9mCzFDdbjBYIg9GZlQG7MS+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Njsgc8xhrPTmVc1puR95jqppLFXubqcqDLxkplnD6HMpWQyLUahcWD/aGhdqw+0UQUO5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2gBmrlgaAFZkG6ysbtXcxNsoCbYlWMRWeYnioml8zmKSWR4KICsVl6xMyoL2AnuJYpyl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EPERAIcevMr4S/lY5r3KBVTvWJfCXVXS5m4GlQKy5eSaKJOuBYjH0YKObYskZZihSVMA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hi2x0xhdSnXa0fFXLCVuVYarMwWXKZ5mReWKN8XAWrU8oMpnAM4Np0zQxtqxWHBPYSps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V+CZN2wUk6Jd5TDFKWfXEVBiCzM/KXH4t8EaqKVuaXmAXXb6R7myj+zxCAvub2F/WIFbm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2yZvwRFnYfUuD3QqC0+SVGgP3LtWKfUN4kPpJXyWocmVW5XMFIlxOiDbzFbXGIRlhKhC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iIPXER9KAP3MBzNocRMMIDgNejdxVirH7iGG7m8qUsZhKFOCggVWI21UfnO5QaxjX4mq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mpYw6LuB9UTriGMssvEoXuWR2/iWvomRzdR0LuNGO+GXDxDUSYbrMi4REHKqVBYNpR0G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gy//AG5Sz0/Uu8sW94D8QhhCN4mJKg2wdSs+2/UBdnT+mD0n0f7GbUcDRDaWx4IUkXl1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oLNKyfVQ4cwbSyznuXlN5gGqi8s/3DQFaX7ZozBOopr0mR7ISa/oH3C68WTWOKczDiID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jtL2hCvPEMw7yZ8Jxpa3xx0RCGVxtnMpF6HChTt4ildrcxJCzoXIl74wRqekyAyvoJkX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GS9zHwkuK8wK8ARxUTmVougGUtNgCVgrq+Yw7mLUpZJyLcRhPSFfajKmWqYs42WqfMVk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pCVMUN0bl3yiTOWIUAbxMHSWTed+feA7b0g9eZ47ulfMMVJyPGxm10LNcSFISa7B4lL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GIt22+jxLV+rb7kvbF4TIy0iuQHERTqG1IXZoVQzcZhxTw56YY6IcPnEKd+i+jGFA64P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KlBZbUwHUwSwDjdzPAmxgy+IAKizAv2lWzULddEDCXK0O9ZRZ7lWrMGYjHdQ5jbEMXAY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oy46hVk1jXELd5jNWCyYYUylQ2w2xWOSkza9WKBwUHu4UtM1JYfiObRWvSJX2QOPATHK6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8QBY7jNHZLvUuJpL6K4T9TIy5gtFbZc6rhcgmcyGAZbiHkF/hqDuOGzkCXlOH/6sSrTH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dPZcOHUWQ39aZTiLyYKmaq1MepUlWcwLphb9ZldreZo8APqHlma5xBtu6xPV2PzEssBG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1MQwYhCNq9xn1G4WScMUUIqr1CstMhhlxzBVvljEPbFqNe4F5iVLvP6lkW6r9RyzKZ5h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0yt7YNWcxAWgHvLzbRtm2a6huocKjDRa5hoXzAxFSNayvQtbiWvWo4GyG7wr5Li0ZioXi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PeYFn0TDsFRAW9JpG2Vz0gw4lHtYrl4LHTO0I4nH9osPEQWuV+kAQWIv2v8A2EFoUPww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uOWEKZx9kEHpX6gJqCrlmYTdsWoS3yek94J7ZYFyWQ1CBHOWNbnGfvFQd1+LyDuO2pqw+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AdljyhqLqW4g202TzF7A+5QJ4/BM7/DT/wC4YbxYGhi2K0dw0uYO5c7xZYe8H7lAHVS5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j/cGDdB9R2xVGzHBNNZi88PziNRWnFfuAk2P9QJbMUpMj1iq7Uq+dJCmOiZM4j9ZLBeg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PJHwrvUaLXYbLj6gFjeQxCbC84Yk8UGx6mY21Hpp0QA7sufQQrt5UfyXwOZc+0urA3lq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zl4i/mFr2HEWQE04x6kEkNZZR7SzNhhrMbbTc7Yk9kVi5ZPiaB9pzSE46vhLCrzL3SVA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JQJjVoU8ovC9UaYKVHUM23re3UxNK6Hm+sDENPJk+ZQuypcH0mnmYGP6RAHeIl2jRzcw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bFQF1MjErjMy4mQTBPFwMRixxDJOIcs1fUWbPlIACvaKoOHMFpmBuYEcFq7jrxHqBtBh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iUnNlzjly+Nk4g5KTHMZ2HK/SCszlLicj9wkObqWWkoJy3CuVSfdh9pgKblW4mDOX7Jk4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3M77l0nAhH1o0ejMyVEGPcSnEuLeaVCNxFtCfW7mYYzN0OJKUWcE0Zjw0bWIR4iH0vcL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VatWOThb7RD9mfLDW6DLppJowS3WsrEeNm/mVBqj7h2ksn4CNxcU+1x1UoEuoK6AswKm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E7Tm4ADQoxTzKijATO6bg8IBn0lQDqUSGahgUzBuLmbbe8yiiMqAR1Dlb3D6jo2eZUku2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8C5UGvwqBlvEVd0c4idQxNxy2QoTWJsmzUj5zLjBoYvxMz+KVMM513H1XLC6lDyFfc9b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gVcMM1lQ3ygp9wOZ5e2Zmtt/ZEZ3D9ojwzd8E3hq1jyeX7mJ5JFjtfyD1qgmjLyM28Rt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EultbP8AUoAAKAMEdoiAKsivIzEeUv8AUuFeQoLuwwZzACK3MzHB7TN/L9wwNAKqapuD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VesoSR0IsSuCDg5/NUDzf6gPOX7Jpmb8w28zFzE0HbPaQQXCam0vFxb3k/cWHk/RL3Bi4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1SlrzRKl4YLrzAXtmBKZF4lcSlMG2EHfMAadP1HYPiUzZVjLWeUxB0jLS6+4FNzSBssc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gQtPJsjByGxQ7JWrjFBqx3Ccs2BqIRiTeFO31UAlU3cr67EdQyX7aRjurN8B5lAUMU4Y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asOUVloPQxSWxaX9Gb2unuXlvC2JRvHVWwVv7hwlZwtRjfTGN8iRqZO0p4BNaPjYvQRs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31LGRp5wI1rzG8n1FH/lxUCoeQe5HsADwe0sgmekiEn6Ifig5xMt4UxEJIcx006dS9LY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RFIvHykDAqsQgci3fEFrcaNTS7modEyTi5XWWx/EbS5TT6Qw4eKnTmOjXEZt0kASqPcQ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Gt8SpuVmpdFqLYrfkYg+mWbbVY8airNOPiGLyls+2P4ahiPDlZc8IymziM2V0vEqp0+Z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BscShmyxVrc2e24M7goNpPqZKIYNi5kRxf4noBFWXAbAL2mkzMFNwmK6vmWI0AHzK44L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qsw9Jb3oMHD/SeilfqCBrCOt4pXn8WAdOAfuaLClS4JkBsQfUwBeEm75AJZ3Y/cNvBDM5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dTMmQJVE4cy/PWp6xNUwG4GA4lUYlFOcwKbLMA2Ydx5uXxnQnmg0ektSYg75gHFpcs9m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jv0ga3BWCWEXkvoSxNGn3ZYmWXEzfiDFQ4qpjSKkehAV4gBG70e00lZ8R5qD+BGbcC7yw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pbqq+COyCv0Jke5Pm37htveJ8j+yDA5qCl6hy1LUHgiNWcUQhBY6jx3EiYqYoLMrdyoxo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v5hwIvKbXU27hWhmmJt92xX6OassPMyAQpKVeP7ZUSW7PeVfQIsM9ZxzFj5v+pnk1/ZExD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XzESsYqOLeB8Ja1R4jl3LY+oO5y/2YDr9UY63BHQvLNzqsQuXsit0uFd4MAWsm8dmZjy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7H8gVcb6IsbipNhf3EFZHPrNoLCvqWCJmWFEFPo/qVf4FJtANaihpaL0vMv0TNGcQ7Gv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6Y3AVpv0yiKOFaPVIK25VbfuTDmeh9SUcLeqZgf2A5LiQETJ39MYPDdV9hxKlrm8TtIWA7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8iYB+E3LbgYQ6Zcq0azHXiN78vO3xaLIRwF7qbITkDaLJ7RAgZeZ5ieA+O2A7FtksH1lA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h3r4pqF6+IcnzBVIOZge2VC4YlXGqgnb0ZSQlM2XH1DUwKL5lrfQmAdFR3TiOKHMc2/U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zQjsfUwViKZk9xsjECkDuUVwRcw5JERa4irP3RlECVcXo047YjZQHmVJXvLDDVFiRBd+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+kUj1gsd/uTEcmJgMRJHGfLDbKpeJywWPmeMOGauCG6uwqHKEXzUyahaDxBuFtdIIV8B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aNAgxLgLqoAEXkx3KIsiWPWCjxOfWPtMXuxQJgq2foZ6pF+0Qq2iH0Q02ZKmAMYEnKxN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3vBayjD3mC8ImIS63BMlyqMTkwW27ILDWVuVJWipinDCjGMz55Y/OMZKblwrkg94NPYH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AvlQQipNGVlsFfGJY9m49+nMqFwULKF3pGt9HrDLmeaDEUdleKhlUOCZzj2SxqHI3zL0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YEWB1RlgXd8Q0XITMlRIM4hxPeygajPMxT5IBou7ceDl/SRZw5F9sv0S58MsobX+4d+8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9RiIA2sG+cYf8Q1zPLzF7D2Dc1qNy8t/+SxOCMl3H8B4ENEdB/wxZugS9TJZkrcE5pxN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mQ3L4dRZ3OqYDxIC7mpBg6qczEOo+COy8qVJ4n3LozNlXEfGO9sw1s6+34onCEOYZiBP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RfAH1NRgnsV/ubnND6mU2TiLBNPv+YztwRfN6l6rmLnzKjjDBYumkxmUFMBcOBrP7irO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qMm1x+oCajWn6gYYMdeX+ZmnMB3C681WfmCuebxAljxaGOzZAMP/AMgZDmsiN3rNzPya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5UNJ2voXEfHVyPh9paUrfAhOuyqqlHoV0mueswwNDrSdXzPBxcPozOGiVZHt8VvWCoGV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zGFV+N/6alinAQsE/TKIxgVx9dQCuXYGZf8AlQmvSZ0h5Nv1mZw+kS5isiFeoy9LAZLv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ty3SDkQZWQh9UP0hCnIQTG5ANE1X6ixrcqy9E4/ACo9SqRMO4iiF5Zq4xKZIERzcVjRm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XK1mK2h4ms9ECG2OAGNlSxzEXFfEFU4TmFQ6ioHEF54JmnVTNO/Ea5xCVndzFUFpgLwf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thUsxq4KeAI7u3eYAYhy/g76FQ5DguW06WzEptamDBTbxqDJd3DYbq47bzF/8ICWqeID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pL+q5a8ILOyYCUe3a37xWekrs0faMJdD4CEbBQvmIagIF7WOY9D6tG4dJdIee5Uhsa94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GziVEbZoVNUoCJWs5qGi11M/ei5btzM15YFMxAtO/b/7LPDZPANQywSsSlWzXiUEeDxA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ba+JXG2VRQyz+3cNZ7cwMwoTsLL7zUsYFZnqsj0bji7t+5k5lSxWHEefwR7L9xIx3DjV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c2nhGerMAhxmmzhuZ2Bdr+ZiOf8AAjHoV3ytytm1PuOb+/7lhXCoK7FffMo+FYOfREAX1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wAiHazgesqwYDggx4wP2yl71/f4PM48x3NIZ6X9x7cKAQxHNxuPMSOVtKtVyn7lRKrUoQ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aYQWbEJetslIrOI2M/gXoxYcquBEitIwblMiKA6qecTs7/kixLXiLMfTDX4jUYz++D0R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J9z/AI/BMX0TZcWAnBq1fqY4sxutmADbOXrMiv2jtr5bnRCl3ouFqMThtb5TV0PI4i4W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2G6/MDH0IOGG42stuIOGr3KxKplRXQZhXLcHE0lQoKrpsYhVBtMMT8LYFqWK/BLDizqM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Pco3HabIkvFYefiLBRCuy8wnDRvVy4p8C69HZGmBJ3M+dX/y9SyvTIOT22R339KDKyWu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UuMJRU16MyBusJ6O4KAOG715ISVNiyepB17DMd9su6h+C8MYxCtpsmI/yFQDIwHtK4dt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UB0jtGqqHp3WZWQo4jtMVEPSUqmgjtHFRii6/wDEouI5Xibs3K5ImY6C4M55ho8yzsup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HTmobo9cwtAZgAlQW7IhxAKWiXRjMq9FLisHVrNJ7Z0G4Y07lkmNHFSgHjmMDxcyuYbW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n1LreVfwBbOOIYYHcGvCW9hmcuQCaZJS1Qt8Z3Lt2G5iK9Yy9otRqUsBhoxHyild00wW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glZ0CZ1gL+i7mYYs/MY/kRq+6fcZnkT2xPU4isP8GpbSlezEqLcyp1FYgjyAWz2vXrCn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qUU5SIMGcrzMLshEe4QIQKa13ZgVAOI4cxiNam6Etmyy7oFo+SDAjMzVQTiIqVlnuYd9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tlrzDmKm6T9TA8p+0qIKKVAHx8QnM/UKvzWv1SEz6xld3HEYWjgsMoNEV4IvHTY6AOSV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szYdetsu+wX7wyj2whm5ZYmJsrGSxKhcW4IBFwm0QuejIZWJNkogcAfljVclFwFHJBzD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RDadD6g0SlLFE5BTEX0plXqifAQirpioYyy4hMwBjAesx9TSqOhnb8RU3uLhUR7jwwKI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DE5QDLF7jALcj+yPP5hHNzWX9gqZDk/irioAkqtd1PWA/UrFK9CKmkzF2wUPJhobhKC7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A+oZbu18zIUppzxDd54nKU5PuOkHLuXi4lI4tmNPN3+OcRE+cdVJjALklSIjZDsZVjPO2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B6iankzgh7xhlEeQjPXTEJYdAX4h8o5AsV6xYD32EFWlBa1jPcd4xZnPXRlAJM4Z5OYe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Xp8sVNg6HMOWCtpxY6X0irYit/IYZTxfZpP79wW62krX6xdS6HfzNOnNkcYUpdTI3ssY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QpVbAMr/IC6h2X+FmTVTLM5biqL5hlQREs4jtWZuHGbDTLpXMSKh9JYAIaIuZsek2vqao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pyx5jxiOlhXqDZcymaEYOiHDqEsdS22LDEVe2VY4hIMwHDGZslwQ5o13KzCgmqJtYzJt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7QPzOOZk4pM+sKNqfudUFs4ettyrpzPS0RQLIrnzL9FGrYJdEyrLz60es7LqYZmqfEulY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Woiqr6WAF0ZTIsg/J/wDJeGyH1/YiK8HvaxlgKjzcUN6iVjAEqY5ofiXtYqllEIsPGHQG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EVNk+JonMvrcwngpjB3D7xZWtEewRqTEyxuGlKGksj2zEkAuUB5YtG3TxA1Aso3KU4NZ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rN+8S7ZzMSXHloe876ACVcL/AAEu5RNzTKxUDsRAeV4AR9IhwRPGZygKndQMQUY8n7nN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1rFVF4LBUnJp7pkOQh7sC2AWqwn7FTK3Aq8HMvibIdHnqCyaQSwRNwUNyjTwDAoHFhKo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UORftMsG/wCIKi22lgvRhOFMBfWsOzvSvmPfiXMR5qLHUxmZkLf8VMwb/pKAyutRgg+J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5T3JylfbNEdxc13CF7D8/n9Y7MVc1n8Tl6w0zYnSPxCj6hFPP7IN1GwYb7hiayPSWA7b+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4Iv3zbKVMeUUIykoSya0fqIA8J5ijEoEbzbBm46TpNG45alwKwbw5+7fuMOcxATpKh3vN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ocq6TGABPMa4s8hGFAIHpQcXTbAqjCLrTyxAWNIJdc+VPiOoWvi8/uJsjlwZLofMBsns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5Ssc8IMwLBDI9PQIfLTTWz3l7ZDYalv4IqiVTPhzBlTGdPvByB1duekaudey+cko2Ymt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pLkMB+uayPuqCrQqlrjTgCwBecQCqP8A4cRCAhoq39h5kd2Ynzgq0Ra9zYhKtIbcdsG7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uBRZcdtwQhMFv4BeSw1KDbMb9MQ3RqOsViIU2rLtcXHArPX4IYUJTFwTO5Hk9ob3BDFw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ggo7jtZ5xBlBTiWMVg3UyAj8LFLSABzgJSNvFTfNmaF/SNK+ZYHGo/cHIXhAUFPqYbQP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fMd06mNmybW7Y9mrjvhKsQQzT93KBBxzHqEOtwHhWLK3ahY2VXpKtG73P/yOkcAQW2Po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x03huNE6uVKsD8E1GYQbxtIBfA5mVVCwOUNdjEsDBMigWsQGKwHoZf1LNbWX2XPCGvEV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sS/xAWtC41bN/S47cTyTKbQMoFATKbeO6lIVQH4BePQPBmNLhnCLMbeEhXpCGdQVuP1q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EtSGBxFWqU4HJxnEr5i36R3CPVsb9xqbJxjrObswKBtgIjg/2SiV6p6qw4g/IIyLC4v+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JLDr/wBTYuUXEQ80zJzmX8bH6hZfh8RVGtZhHmeCeuxaP+1EpU4zAHXMxmTPB9wKG7D7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AGCMyxZAltESrNXEeIJz+OEKnev6Q1m3/EclEMnuALHiWbNQa/dv2zaVzDMTT5AfmG0O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m74jtDurgqrpftjWxtq4YSZL/uZg/dzNfEoBSLbmZENErfNv2TPlgljuBqKPtVwHQq+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nlMw83NLjDukxBoE5Io3HeWZ7lTOxuOwO8zRzMmZDpv1Dldx1SXiUejLQcXcoiWWizEE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RKIoTLVC7nWJHD7m4KIz/wADR95RLIU2+kMQzpQtiD7Q+4MV4mk7Hl9mN5ase3pDlHYo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sNS/tchSMWoyXW3frK4M9T2IYln/JRE7kAbs8QgZY5/siz51sIAURvcLQmm4YoXtXWxMh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I9qjBUe9ndRBWuYxMldQMtkyaiA3xLvOUfASyJJg4Jc4jiaiK2mN0cRxRuOUd14gRUsc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Rr/BBqWxYNSztkLDjBqMnMGTCPJbYcL0TaxL9obzyTfcEGMFuPF5qCkjoHics0oZagRv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UOXu5hYxxrModjOGaHuEH4ENO4OtTIszfrM16LgtCKi62/BvBuXmYBfadOJ8s4kK69iWE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u/8A0lm7Q/BRLbWWde2Yh4hDiblL5X/3rF06rMe7UFhwSrdq4r71NiaIqs8Z9YdhtzCF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Nn8IO5k5lbztKaPOJ2sBgngqhwRuHcKzwBYDS5whK5yoIBDYH0s0Oo8Hc1AjfokyJ28z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vH4ZTCsM/wAz2ND8xAd9xFC4VuY8Q3mBiOw/5mCW6ITqxeWaeUQ62YHu/wAgr0DuK8+Y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23+UOMsbZkseL0jQGXIYFumb/ABp9XxBS1hp9R01LmJY8IZQb1Dae4FyNv0So7xDfqbY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PNYrz8wEDqNquCURrzqEwFgBYWILaLC4u8wbh3RwEFPyTiaypgoYsNvCvaKuv/b+C3qG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K36nKOrgzMROZn05RFCsIAuO6IaQGx2/ucPz+44do6Kcs21qIE1VmNd3T9R0FlFnmPVw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RmrlDic9TLMsq4t+oR01avP4gzFZvQgq3aVn0jzFXt/2cAUuJhuBZTEjGM5mt5sywo1O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lVqTzFIsNksq7b2QGOQyOPmM8ImSBug0I+zBAXKXP34qDB/Dief8xJ60xPowWOXGwc7jl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zE+zGxfh9pEGmLR/09Jcjl2Hsu4ozHAqN7rbZVLQDbt74lg8RH/Y4ImWg/iMj2BUAeOZ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YPn0QJNTg37x4RpNSJjjnDRLwyeAQMO94K+9RAU0xkGML0l3FvZl19j/AD+RCK8zAzpj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+FIfWNCI5wJRV1mYrjt0tXMC5MkFBJhqTxExKwzE8zMVFMVg9Slrm8rcDJ6Iiw6HUumlzA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gZglKMscLN8xL3qW+uc9YLUVXDKTAmrczYuc6DlmHCvpBhSIWjiUFPiJOTOoijlcTKGW9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7OyPgqExnB+MxMxqGFmn2wP8AyHxaX4zKY8D62wNLi7lzcW3NdwEyXApezRW9X/kV9yv3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yTFZ8FShvKWRkm5sO0PviDNaeJk4lYl7DHXxGUQFdUiAtH6JRNqL7TG7qCFYOAm6XbbM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yFgyqCeIlCuqlKYyrlx6TAMG5eYRxiSxijOGPeZPBFQsxaKiPMTFV8WElo/4uWp6vqEp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/YnBGhfFRowz4vJYDYaAFBiZN7qa/jNa4nRBoxBQ6L3ATs/zMu8/1GhuZ5U1qVDGNzdl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fyWHELz3MnBd3HXnBLtPF4uUeZdAQGmcYiygA7cHxHgNwesBZETxFGy8RJHeIQry33+G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+qyqbVX8O5gR4eT+mbHhpqH5x3iPmZW8ksifAD6gUTvNAuWZ3NgD8Tf4cwDhKAOIQpcWR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pixncWrjDXk95T4kpT+D9X9xgRoICRYX2y8HRFxDxHVnkqD6lZzFlUVetj1gKnS37zWG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3FgdJmzLWI823CUSzFQYzLkDRmZlDgjwT7RVWLhohyA0xMFhrGQ7IhWFvUxWOMFKfIMx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ivPFT5RNjIsrV7S+uzCskpZls5O5V+Mv6HZKsKOTXgZd1cKLXuS91cky0fgU1pUGsSx7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z0dkegXq/wCN4hZsJPeqNXcdL8MJWJzhftLkWEtqw0cOKhTMN52PtKKu5XXqqIXa67Sm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YIrA7g1m7xBgznAczWt2wNJbRuj7g1vqYS13EXnqGeYjzzNjAb1TBAsxNRrAEoaVLnOb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Yuk4LVsNzW2+IIjXMIklMTVyqOLh71n4ENwMeYD1Sv9EqtZgY3UO2mIdZhr3cSWM0Fz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6zD4QH9nITRauIxirl0y8Y/xP9lNN3CXCgS92WVtZ/H9lk5yIKXFVB5lhOFzI8sxfoRC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LcwMYmIsHiHIks+ViZ5qjV4VmpYsqpL2Y+O4tccRMXGCCpcdBBCuCmGxMGER3x+MRAb2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KoaTkWzIxCDhI2KpGbvMBUKSkIJdtDcxyseZZiol5g+ZiiuDMuS/cocak2Qgkaf2WTnND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nH6pYY1YGIcl2/XLAerdjKc10mY7LTm+YhXl+oOfUKhmv5QtUw5hiHf4G6Ff5l71eAX6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Maq42Ropv1jsnd/tMbgdTYwpqVDlMF1L2mVrjTGaeZyuBzPezMP+TEVscA5JfS4sXjvM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GRrcTabylkdwFH/xX4u0HExTdIS2cp9x4qblUCLLiXZOVfcFC8F9S45cS8XuJ8Y/pNV/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N7ZV45jXVf1AzZDJmaT4jX/kXKvCzJVHHCP5z9zO/f8AqYU5JdGWC9R2aVsGGscTkQVHY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KRlepXuHKdCDKmghVwckv8f7jN28FHpMb6jyuVj3BLYm8sIvRErRwuGOU9yEVDrbUCGy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7RJzcaL86JLSNqsEeVv2jlU4bnvzGZJsMhiyISiaUOJg904l/o+7SL0b5KD9o6E+GlPv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hQdMwBPNMGI1n8I5DnUzdy8/6mfmDAjxK6IVT3X8iahZr+TT+kuLG1hEMFW05Md9FVSl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j7Sp+JixVMDUJ8E1W8s2N5juGn0ipJ5Q7RgUrNwYHSx6PcAtejLKLDm7lgseE5eYqpLH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3BfKEQ8z0hgrxnMC0ncFrRzKhUYKAisBoJirxHbMiVwM4nJLlOI/mUAjtITLzNKm8+eI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nkpRNx326qMQR1bIt06h38r9xVOjLvavpc4irNHZOX9y9mW/uEoGN7x2e1Y6zRRXtKG6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tig7Fp66guoLJwdSwpnrTKs4EwJbbKmVBDFzEArm1qHcGqjKzLs3AfKJ5SsPoVxnUtXl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guITdoQAnglLW4NkJq2IE425jlPtZloLb8pY+kVAAU0ai5uveSYrfX4lxUxXL6md7m2o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a4sKEK1Uqs6CFzQESK4y3LrDi6iuB+wypraz9JnLDp9Q09qWZzMuQH1ORLSoGI6ajvyk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kaGcuIINRO8Mvmbl4z8wvK5cUgadwxNHv+GWI8CvxFcjubQ1/YTOIs2DDZ9WVsrR/UyU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YyaUM86fth8RK8XLnOGYppLVvaYl0YwVkI/VH6qP0y4n/cxua0hozBoCztQQAt0B9Tj8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fxK8aowJS4mC9T1ihBROAfqGoOZQt0JmQGwyh21Cnr1FyyizFsD7j3gaUzAJmc14gOGR4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FOUMQvGNHpAtKStwxJFmcmAyez+wZnniUGdpDihkjHuY3HbVxSzkxBagyR4tAcSpgxKr3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4yvKjF11uT0Y1KHLBcpptBAryJmX/wDkiV/seC7Jqvd5hLPdPzMSjpuJWF3VCkzbnD45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OowC1bU+/CavBVwD6MAtxYC427W0g9HOTZ6zBUBuZcPbi1+NQd0nhnrpgupCsH3gxEY2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i/hTgitsxSXThJ7+nvjkh9HScr3lkp2KyXbVUcMXqVDgvWoOVcygDliXA2KpxHYJeTuI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hrMJO700Gf5ARmAWbHNesDQ2lNLTKupnVE3+YqF3mGKwwwBDeEtmO9Qtbgt4lAykcR6Q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ESi1ykGXMFxlQ5ZxFejEVWMi/wBS+bcFCzgHcLiPiow2lVBMmUzDVCcHpFR3FymFtiU5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MoEt/aiEKzR9Cp0pw+0EpQoRbbWf5L5y8fP/AJBFQf0kzJy5ZpQ2vduFmO31cWIYIUa6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WQtUic9IiAG2DywA4MQA4LiElE5I9GDMp6RfJXZUvqoLUZNKMVym4/WeXLsvxDWPQCVd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zlvllYt5lRiATAXNOjHlR+Kt/c3gb8SlthplGUioCPiDDywTg4hXKGYYuYGV8xgDizPt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3T7jckfoj+5nYEPurcR6UX+8qi5wCWVu7YiqdESCiTAG7l2QYZWM4mGZg3KZrLlhtSlw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XL5mBO6f3L3Npn+Doe/4YMvB+iLhgzMsptiWKtinrKKd2CIuC6MCnGYqtHd1XI+lH5mN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05qNsdrcH/dxKG5kPHMPeA9hIfRAgoL3UDlM6kw37ahwnR8s2Zxic5ne5d3FNLr9X4rE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+kAvxAuGlcqTpTKcXPUgb7yxVtUG49/+sBEOcT4k0JYF6LjQe1zE9o6W4txc9ViDZcNW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8y1Mr7VpxJusHHEoKDiK7n+JqPO5u4SofBm4QVA/BathmLZhpFxMCLWkZ5AltGLjXJPS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zwYz5DwYBqMKJYiStR6JqIl6Zzno7J3j07vPZErWIUYLOO4sc6kNU4iY/LDi4Fopd9L3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EIqXX7Al/NbdwTaN8igNgG95PVpGnzG/1iymzn39IrplszXul4ZjdydM1OE0XzqEgdpa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xBdC2XuGC9H8IWGmFFKspHBTGK4dmT8HsgWqUWw7uA1AFx28XGmyLiKqcRXXHMzhg+x/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E9BDAErq3ECtLmQOosL3LxpEx5hmW/WJmaJYmpgNza6lWVDdzChKeicHqodOguGjEyWo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xDe4k0XLE3HhuIr6zQe8AzHo4i8oOIi7oD9TExAtOx+kRfn4liXaCUV3fpHtaVfuYJhb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beJTP/6XAifX8sCYzAJwAB1RKC8EsU0PaOk7ohOrMSlRqYoLbmABqNyLQURQuLwS+eOJ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1NZR6AohFRzHWFLB4mcO25bWcS1mFzBCMaagrT3lFwCEGFrKK1DGpQxeWPSXWFCZQa1Kj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MSdEw8FxmLOW2fSuPFxnAzcGpdzLUbHctKnQQ0Q9fuVlVHEdHx/UpH4eI5/8hAgq016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w8kpJuoUF0DdZhhDWIkqxJe7v+5d6MefpCJ8RKhw+Yi/pHa1w/uGi7qxlNxRiQe36f8A2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/DzvmUNfKVAXan7goB3DhuDeGBt1BbBbd2/cNFTR+iPKQUU4mqR4bQsz9J+4QB4B9QgG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3uocnQSjLohA6ktb5fqGsr/2hr1YXNzlmYRRJ3fcVB4/qDzDIXDYeImjto+YU8DUE7lqz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Fr2ipI24VzSzAbiu1jeZACozS/iAgqhRLoJdPi38EWEFK7B8szV24XLrVmOIqPlVm6c4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cCjy3N2ppnceBfEOaDmFhv8AF1Km8EWupg14JjRktLNIh6zJ8CKAQcS8TDLhvNWhc50J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tjxKsnX7lOTO4t0bgG1ulq4vl9ZbhVZD9DE7EKACH8R8KPMqkppvEostCg9zUUizVgFf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6x35W2RUV6XolsCuNpz4EfEA3mgXhVPpG1t3Vz6qO005wQczHDdfeIrXB1GN0MrgEeJc3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DGlLWH/KOLa7WRKWAwRhmDWcVEqdWXFWvXcqYlqRKUOj5YRG8CAKVQfUNQQy8RMldKNM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XrL5ncjiVmKlMm8xUUznxB1OW+YGCPNSlW7eJvPMeKnLMD0JejcSnV6gXpKDboJSs7uZ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mXCVhlFqlFxlgBqpuZPlngit+0vcfVMJ9fmEH6b5Ytrd4lFekC28RWDKtJRxTfUHBn9m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6+RD/vaJRBlWH3VKhmKbQsuYYFsxQ4u4TBQs3JXMBwZj0EUTZW43SilfcUHBr9pnrBK1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oRoOGrl7mADtqAqFW1KMQXGZOUepgyvBFlMsoKup17/FU9sMRe4qmgNq/UxeZgz+GoYl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iqzOBj0mArn+w+PGpXjYJ8Tm27JgnZ+o4Nb/AKlgR4/uMNJfUzMwxAZjE3HdxaX+92ib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i3TFb4Ua9WYvxlFkqi5lEmrxWEVO+P3ORBTI84hvEq9T+pcO7CHF4qDDCO8zAOZpxPJF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3NS11AFzMcF5wWGNAfMMNTIGFL8QNAIzZr+oabWB8Qq4AKdwbEzB3gdJCC1+8Vq5hczO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Muhtg4JYuagvn2ob49oKuWQGPz6DHrCEG1g2zf7yCpDaLlXTZqcfl+43NyKymmzK7i5V31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iC2lqtyoR3FiOBYcwVZagZXr8apqoPmXGrT8bENATAwiswuswql9pgwplHiCHAYoJuwL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JXM96blbBtqNiv4RH6Z3Do5LQ5w9RPZGLVxukKoInowaQqqgHzpLoYWOWemmNzlxnYzH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l5d/qbRGKmPmD3NXdqfIygBNlU7rmWbvVznrKHgSpph5CnJSiPBjuo/uE3uiV0txQFJXPs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Z6fZlqGvFn1luciwN/coXK9rzKhpzGMMyZdEM9Ru2/kYC71u0ezv2gAReYKl6LjUuTKZ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dRvhBt+osRTYOupRa4iyyOGEADUyYnSD6gwa3HbFhqDMe7gbJMqpmMVOpWpk8wxAbmK8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wnRPkY5E7hhK16gxUFGfiGlg5y0JxUd4CCj0nph90+nxVP8AyiC9g/4gBrRoXHWHLDrQ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Re9gLLkL2nRSU+0Bhq0FV4GHN75lQ8ZzH4IgLAcTqgtK2dauA4Sv7mY9EbsBcUjaEqbg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IBuFLetf+zA9tSkTSYONU9YyDtcpcEesitrgoeMw5qUS7gI+MxI3A3c6lzd+Kol1ua3u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duhl9Ji5gal9QXHYKtRUXCS6nhuZEXfyGd/EwI4viAqtiPtM1zbcqqNj9zFq033G9RiV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Dzq4C92eG5mXBCbxLXnbLAvWMQt3F+Avt5fqVK+IK4Af1FVkUZKuKg8mA0YpCkAI5jpj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9kyOKmFeGoChzKKvBCAr5Wn3hAQQpuUzMiNWLLEC8DuMhu6o1b4Z1QzA1SDD3/UQQ3cY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es/7hoHl8RWPmGhl4nJ0/wBQWCGTMLCDdw07jM3UcO7swYV7ZMZiD0nNbqvmCm7Mm9Q4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Tf8AuEGt2xINyjHDhs9XjtUq9wKIEHLWr4zEFjlY6PaGbmjeh+2FzFUXLy/h0rgshpD/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XnEFI9R9TtF3FBKsdS6pMx7hJZ1iOVhRuOW92jHwRipyl9bh1aS4cswuhJ6IJeFA6dRR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ZoLiMle0rwvZf2jMjyD56gIOi7AR5f8AJ2pIKX0Zb7AAsM7xLrSZPDRFoIlVQI0BCwBS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RczpRt97mLOFjNxb2SsfEPsBQtkorGhafWYVLwRYVq27NnoM9nD490IDsrbP1EKndizR6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DMGaMjLbqNp5Igy3pwS7S3J3gihUuFKavEM/VaBrKu7mUsmovpKsIavusj2ZwqJ9Z+DA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iywaXpLn3ibYlywOUOG5W6l7jniOYbFDlvEdwzhgzuDlMSbZgXXcZuZoKF1Mk3Fq3iVJ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IdsHZGUYR3ucXC77StqczE8LmQcsA4xLl3qYpwH5nijJUGmV3W7hmTkh25ldhiXqMiRY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vsM80fsiFByng8SwQKMkyLjmAqaJWjmiFQYF+f8A5GHwEoCViiO2M3MxBxU5Ihrip6wL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biIYYX2cTyOpcXoCa2uIss0sl2xUy48Y6i2BoR+JUMlpXUvMxLeKgTPiYw5bzRUVm26P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Kw2TFRNBcI39CUns/uIJ4vMaR6mqND1DjxUClWwGWsv1HeTuWy7pDMBmdXUx1KKMZ/qZ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cS7jHd3FGoq/X9Q5HgIfOZHMoqGbt1U2Qrf7o5SHLLDn6hQM6iuztLNn/Mzr0VOUm3+R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9U1EaLvMxRMVTFGZRDKcuDTeJS1iFnmY1OAlfn/TNYHLqKWhQ3v8AqXcOaD5itahxmVUb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seU5SYT6gg68J5W1Dhe+SGJD1AHuv3OYub5lVVC0mZblWMXL5RZbytMwOo6GYsSwHgCX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CEH0LnME0MBYWGpak6hdMMcAuCDpglosEXa1MnYvUMMdpdN80JYquDMxfgJcF4IckX3C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LEaXgjBJnhl+1c1RrScB0iJIMCp14auHomZWr6C2HQ7j71r3ecZI325Z0epKOmJ0Zv8A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YSH4f0gRJENwfJClhN/IMAslpy/uXPDvJPNcKcQREJRbcGPEz8+YfEesnow0ulo9ulwb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00l36RdVEMIhj3zN+kdT66xccODqVHhIoEhVlBeyV8k9UHEySOBME+IS17uViDL6RmjH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W2INwlQ7vzDI3Okds5zMjvX7gnLuF3XEDhxDTmZEYju4Qr5ZlMVqAJdTLyYMPOoFJVzg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O5iroGKx4jTxlJd5mY7bmLtEOSrpca7asddAPqWMcgIaHlzLADUx1CoW7WahGXpjhKu8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xtovM3N3bbDkLgRRxHMzHgi7NiD4pLQ18WMCbNSDXErRyx4jnB15ggDdG5hHdV1GBeOY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2RYL+/2agVBxGM5KqaJOUGXiG/xep0ZZt4vb8zOncbSx4qFSoAYmYrbzgydS7UMpJvO+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9dfuM2DG2crBYNHdj4lmoY5Ys2TIzACSjqKOvie4zCFvP8orKhNzJBUueMOMw6UJidAPq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iX8NP3M7WLEwi7TNkFcxifYfuXHxWBpuDMNpzhxHSHD/AFD06PuO2TJjQzqLJNXLB1/c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DcT5IFKd3X6YHJtSHInKbhpapv8AaAaul+mVTn8EjJ9fqlUlVSXMb0xlkR2VMye36mTX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/yyq5xQxWO+ZQe8oAGIKCZvIErU/5c9PxwfIJRUbAX7zjEozmamANtzCTbMWUtY0fUxDV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YuMV6gZ8Tl6TYcMuksHeJam9oTBbzDso3IimmpmesV2Mix7ypIUQRj6GIV7lvMp4AatP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6VMCGwBO4+LKw+nMF6wnkpqMp6sJgtQJCRAOEIpehmJSpl1dkan7QWSuzsGn7g9SyYV7s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pW3ME7PH2iOWjI/lxKADxZ3yF3CxMclk3SOP29w9Qqr4SGMfVkLUDH+hH4e7Umocuhmk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SlitL3MQTUHRT0vcGBnl4e24nu1ZLnSSiN4FSnC2LaIpanK61gkQJYhkljgDqLI6gW5m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sqUXZHVSpFC6j4aCWVs1BmUEFxxmCHavmptNZmx4EytBmABDmXAD1nhHEyesmLe7xMAc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BmlzlMRB6iIVXcABwCGy5qG083FQXDdclSgGbhtA2stBtbfqe0lwDTUxJxTUO9znlKOY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UuC0jVc4mT5/FM4b1KGMWgwq8xUZma/8I7hEYMzmRWoQLpK9oGMQNQVjlL+4AegQ1AUF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VviVHmcYo2pxQyTQxZ/HZVJqG30uCZvKCVibwW1DUO3BeDbiscaMHHioyAtsNBtMUVL3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8k/crw5QStC3BaeSZ8svEanNDfqKk8w0TVES2bMxQPmKzNLOyYmBXiVMVaLxiGXPFO+p7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5v1V/zGHb3FwzJ8QVT3+0zDRue0sGM1nM5lj4vLIvRXzDYeZWYMZl61RMTtyV9ysNW+Ez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in1DX25flZnzDdzBjr1BDp2stBsmDEVvzJUXKLvwXNm4bjLUOxlR4s+oa8I8wbsiTgKY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WPZCWmFLwgX7SicDMoKMXuk+mUP2D8R6hFi3QS6rATSeMx2ubXsjDZwxxrUORFcLOcMD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Vm7uY0iLqOokpGgmSL+D12gnsTMeZU91iG79EM0KW7r3Hy5mkzYJi91LcxJR0rDXhKJx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Juv3M4MOOIxTbeWYD5irBrOIa6AfEQaTuswCQDOxClQ0yUAdxCjXCdRblGEv64wy+muar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fBlKCWUssJUAQXUDc7pmKs5G8Q+ZhUGv7uSA1Nza+SVRdSVn5mydkWyOqZaw8JdTwKqd0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YAZpzMJFGmyUSxcVVPOeYwh8hzfXEpIYpNZgO+0DIEIDIxXZ6x788D2mkrfrBPeG7S+J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l27ZU02Ok4rUckuNyry3cwu48ql58E1k5VFi6jyYqOgahnH4TlcOwoqCFmBN1BjP4LKu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L7wWoKazP3TUDBZisz2uf1AxdQ2ataSxXUQ/lvESOj4gEpniMjLlMlW11LKr7I1Dl6mZ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6lPfDvLFmCLN/wBI5r2MBSOVlcwCdLLF1lwLhsesyTjZMSZAYqPkyfHCo3QcpafVmuYr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dxFFYDE+9h5Efw/iMn4j73DdtTgx1iVZzhu9zcRVQAltDpYis4AllBofpiUqLyhsVBli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6zgt1me9g/UwUcrDcdrmZOGkxbs/uKGmd1FtrKFFu48X4JeJn/wAWJ4WV+icJKyjmCxnz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LkxKZyhqe3tLA7/ADZPXlhuyOvKj7mJDp+kHBiMr3gwzevAz5V/tlWwwNTPCVeSMGbqP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j0fuHMvH6Q3bApuD8yhnNJgXXsMfgeSVLCtaSxd/zNBg1aAq8Wrj5lWahxizESn0f1HNw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qGLBHXTaWT9I6PgjtEqNTJUxZ9wRi4jpPWDqc0+5orqc7gB3Qohu1n9QXr8GD9E3uCv3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/Uqi8TJWmKuJEFa4j2mUhZoyVz6xlTOBstYl0WyhK61HXSK+cTHJw3NypuIskZjy9RKy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3xH2hiDg2rvX/wARg/EGFjMsmrv2w39RGCwf4mBzerU9TUDKfrOH11GbZNsPaBFBRQku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oS6KyF+q+5dSGcz+0ZV5asfDELQ4a9e8qSCxWb6heI0WAQ6+YNNqGTG/vANHuxYr2nY6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VMhSAux6RCtjTK5dM1WlpgfZN/6mdJexiLJUTPeOWYhGczy3UWyYjU7ago4HUJIJSj4m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XOjUVHMs+MGKgLTrqHGVqD6wVcNl6mYdR2+FxNZlWPCWYTcBT1QgGkWw7JljVx3R4IaB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tngP1PWLAz6DiVpXpAq4zuWOiT1lbiv0wADl++ZzeY+WZNS1PaVLWHbKIOahODeHzPSk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3h9Zdv2oLYh3csnO9TgQahEXGHliLZjkmKR3CgOW5ufxUckIMTjboMMaadzPxuGpm2bI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TtWWT85hcZqGxzc9Kz7Zd0Y/UUu4bMHtfwwMrm+BVyrEsgWtWPqJUvCP3HgKom+EO/wD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3Ng3Lou2YmLTUG5l0fwm5eZCau2Ga5i9QCZ6dn6Y6GNoN/jhc0h9Gky9SNjPaFLhiKvF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c/wmITGjSlO4pLAPUu/kh7lBbzIdWqfuJ4hgZVlsPj9y6ibaeIsS6u5yqOg6wmDD/wCc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mdk+YKE5GLOYTVuGFd1BSTULJe0FC+vxUohfKwhpxaLFcTIm7QkvD/UIGIMMwLYDzD+5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UVasu/U+05T4mm1eLzNgxNHmv9mFjwQyjzMDeKkxHQqWuyNA4UITQsqmEpa1ObqC14tH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zccBjUptFW4aPuXJYrH4wu1UyDirgzUQW+Ewt2EWYiDj/GeIT7z/AGaVEEEDZdQYE7DP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BgakF70yA/TK9EvPXvGXo4LYvN4lKkDnB9zDCqlr0+bIoExScT3mUAztR7St60hKRUts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4Dhs11LIoptphWNyv9ihHPJuBmK5vL8zQoreXrpBjjxp2xTulVWvk4josMDhljsRUVEi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Vhl4kG2xYCYkXEq9yioqQiwjNYZU6sAq7YTDm5XzAO476JWB4/DEYIpgqB8pjiH2TLc3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iaYgpXiZuYDhPS0JxzEXzN73KKrVzQcSye6JVF5lgHN1DD8zJcsU5dMA0IkFIuNyh+BG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U9c84FxoKZymJaC2VexaiKTf+ied2HtAqYkq0BxULWU5MEF37G+otla1BcHfgublkB8T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nN0MdpXtc4uSc/wCHOYLuC2ZcEsN43hrXmaS9ysR1FS9IgDnLDebq/uWvDdDVPJ9SgN6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M68qYVbVmZeRP1AtS4YaupYY2ZKFWfSCnLiYXceaiTCjakFlug/cVXKmjDlvVQZnoBD6gs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lGBUdXYP8SyjhMuEa9ySkFiClRssc8x0g02PuaFXa/TDKjl3Ah3HitIlaXs/zDv+FqG0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cA+oIBa9VFZ3UevbFVDYEv3i0+4NkxaiK+0PuHPqidJpTcCi2CwcQs1sevibYFMrcy/6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aJVoHaa8/yOYAywcQVqzcz8IYRbGBhW6WEv5Vv5iWQZln8QRZoc+kOXcy8p6ETDVzyiwp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tUwmSpmTwfcFJN1U2YdVPcxmXRyiVDGYld/+8WXuLLKjpahp+6hTwg6jOUFrNUqJbBgq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5DyQQzBOgmV3tFpm4mIRT0Q5YMHNlfMFD1mp3I4IWycX1MnEwJxSGgTFTP14aU57ldttz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XdhSPBjavfsxdQ16x9dJQVyWTB+mP9QK6/eNNGyMiF1hsMFy05LxWBE1e2MwMW0crogy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VNXIUj6Mvpnl4jKmxeFwgX0xX6kr5rFFg8xYkDLj3DuUzkKETTsKhiMC/wAmSJIfLyve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HcYNsFCIqseB3iAX9liOIwpOVY4GC4rJ3MwvE6PEFqYsnfHejFxxGSytwILB91jr7ESP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OoWQLcCwuCYHfEZkhVAteIIehKENx4cRyuaCz6S9lA7B+5aBrrN+4duuwFqB3m1qKja5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ipmO9cwxcLzbjabtVUd3cXeJcAgTMpIYEdCZvqoKo6holOUo9YL2oHMzxVNv2hdoF1zb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eCqJQPNLiu3Go9zKGdSxgUQcSCJUIKKku++aw9Yk5Y1fjEzV5jM8Xq8f2S43P+IqZzhl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5tTOW/8AwnMYAMpuUPn8Fl8H7lVexC+xF3DBMpgTj7oTcMOU51LzKEyadTaO38zwx/SY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NzZaf4goDhwqeZmrLOIijcHuLH2Ll1l1Z+ptXmJTiJpKtsFK82z2En3DBccekREBh1Dl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9RIraInaUXEF+gv3DfhD6n2hEZeZW3CiL7A/MpdRBNsV7M9QIJzaGmyFsyWP0wUkb6pi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Wfd5UJN/y7rR3Eccspz1EB7AgofE9IsWG3Qx7zb7t+45JFDPXQmTbaiiKiKnvn+ob6UZ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hr3n6j5iqCEF2AEHr1EyxTFOssoWGVHcxGveqG7gAzNPl1gpnlQSMNfFLMsTXKJmBbKYA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IsDcVoOLicTlJcnUwYhq5ox3EM9QcstTaF+rUuHc5sip96I4AagwzZ9ZvDy7ii5rA+JX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zNwWFsKNXMkLQK6eSXBCbn6mI6ubNhfFkVdSsXgcM5bAq4hsVDIskMQCSsJl8HLz/wBl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DnsKD6SuhG/CYDJyzMPCy4PFwqZGF5OZwwWYHhJW0O0haCuVaxCoVTJx7kCiof8AaQao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juj3+C6dTasMKCC7m+I4fmBzcLMlqBV5SvdUWlj8SkehEaMQddKVzFe0IOwTyYGuem8r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3p9op8CqodEecIPojt/9RNy+9hqeZOWorr120fiEMQfWMSIV9CCKZmL0QbKesFoKfWMv3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2lUA+0ZSzlNVVSi5RMRraDdeJZDq4K28JZh9GFb0qakCgOcQOEoPqUAgx4lqMKT4lF5c/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2pSuxU/A1BW3WES1ul+2EkwQILlRTETeBKwT86c4bZXuhwzjdMBg03mGINMr59JZ2wPPF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OP7Se8x2LLuWWzFU036gUUEPLDTqCUAbQ/cxdXZKjiniXDUrErlFZRukxfN/6x9xaYHU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msO1/aDC3FicprBYau/URY6T7/AAkgoy1NEzMEcpTIuoAtTVIDjqYQtztQBoQ0azyBGC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MwQOgILhi0+6qZdJkTs/cfHWH6gXCVxLWY1c4P1N7lAgBohXTuyEjgYFxGpTE1gcWV/7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ugfUN5sP4LX5x8kQ4LAi8ZlBNYp3AIxhuUWcVnvY+YwQwo7ao6XF2xU3F2l1q7+yfd/y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5pCODAvxBm3cePuSF7i1MotHddQ0A1mcxeGLgsXWVhyBKiF+wWUA5tuCGOZRa8B9wUnj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a7zaZNqMaBKFGIO01V3DgutwtwYJU0hznEwlkol1bOZzNLDftH9rju3f4YBLut/i0N6J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AO22BgmfgcEaozqHE6HERZWMJFgvq4ZpOMbviXMR29c1FTaWgHpFdRyip5UhuQkG1tSC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EdHDFdL3Ky92Q0wsaR68yiTZvD53Dt30Aa8xCzybIByixD35hZsc5UH9hal4Xl+IYFguw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ZnJd5mPujz0wMgX2wziGDbwxyKoeJwfgij5RUNgvmWjT9YHad6ZrD8xmLvVRACQ5DBN/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8sd1M01N/ELz7xEH36Vnu5eL+mEyj4gQL9nFDfzI9No+sTu25SHjzHU4tTAVBGVIWbvA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uDdj9qVWv6wVBTphocwH8IxGTMpaNeIx/ugWbVXiIKvd3KyWc5qCcLVXKvMTdWcy41U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2+pddm5zxiVADquD3Zd+1xN5UCFWZCiAMCJpe31xKBjBBBSC6lOwzGerqLAlxFS5PM9K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MXNoahgY6sbEMBj6zO0NzIj4mLvCiLiclmrANsY3wXPDl4Ytw1sXHn8v3Dk9KZV8M3YV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5UI2Uz7zKjiL8xTmGtx0q3lC4jBmvaBC0xXSYvomxEX5qQoON/cWPwZqzWm8v1Aq50u4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xVK1HVgZVVYmaUiK3zNEmkePW/kN28YfEcvR0FNdfg2lS3tMQ21/cGb3iUCiy6mKmAOD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BpG4bjUXlalDsJLWYkGIB7iQnIPuMVZi0xnB+pmql0QKXxK9Cz9QBHWBCtGkzLKrh9g2v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tYquXzHR5BDR9A+otLmZMcTxYDk0ESCiPB5R9zON4Ro4jrMVJeWglw8jN+ZcXqlZQRst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eliVTLAdoA6jJYFsVgbAuFJC46Y4oH7/AMlADGENx2vTA2HLLFYqiwuKmntT6gSzzFfh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6/8AxlBeJslECwTUWmvw1XaPMtdjJKlxiDaz1QENHiBLIqse9EoI9wVDydQm441LEYbg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LV6S9EfL457UZFNq1ST0SYD5WH2iBkYTZ8uPiImWwZB9kOIrZTPGJexaCxAxAMLs9HcK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udMTBoPnUu5S3eTEp8Kw7ehj96G0PTEaAl+HADAYa2JK102qM/UswDyuZetP5qW4PSFx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8EpN+3iB5cKmX952tveCyhVA5EDZAAescug8NywwPeUXAQwFj8ql9bgh1E+7AqVqXXUA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vdxkplqXgyxtCAL54lkXQa4gEvMzRcNDMIWvifanAEo86thFE1HYBy7juoHUxWBQlgaJ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LZKvjcANS2WljYRuuIUp3q4SuZqUhulplXqexMwrVNww0owJ+p6DHvBmMJzcqbYF+hBU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8wfhwZm25ZGyaRZXCCqStwOpzhxO0HRIntQTN+svbBNINowv7/qOz6phW1fuQH12zDbC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YH3CmrUv6zMOl+4PgzEO2DMZzxNx1Tij9wHDUiVnmLNmXmoCFEdGtrQQ2Fad/E4m7HZm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hQL5fc7QYuHE0j8BUL4wtFdZtFmVhMDlrj0lgO2K43HEONzMjx6zX3D8YQNmZKipolqW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yy8sTEuqZqWwZoIU8jAziO47gtXAzJ1oR51LpmHDKLGTJK8jJe1v5EriPhHPJMIusR949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pYMLZc9O4zJQ5F1Qv8gFF2NKNTnM4l2fNEqrOH6guCFgdsYelVHxFszKj0YpUzgZtiGZ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OSmXbFFncDCmo9ogiGw1REtdEeZu9IpB6xSMITidHzU4HR+NN5P6ZYuX9fwdrpzH6JiO4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WEriBSxVTq0L6L+OjnVRcY6nIlL+1/kZbrAUKXcoTqAH0CkWG2fV+GNK0TRcWYzSxVPi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iTb6zVNPAfePVBMYSVc1NFoiZN+C495WoF638iSuH3aLVmql0TwIoz6gRFTR1eIFpdqi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4u4URO6hoywKLfiJIwbWE9odl/QiAojRhLlBSzdUxvtMHB5Nk8/RWz1IbA2N6Wk5hjBmp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/4lofDpPaUcD1MYqEGCMDcWPpFDXH4NLHcVIQljx9x3hoxKHtmi7lX+JmwzHcBXtmQuo6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xmpQ+JwMwgFfUBGrIrr5mOTTUpbhulh5ipFHwEQBwTWvSVmrgSrOSb0fBTDVOVgD0JYj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GupSaH6MTQLMy/aXNY8C2IPWXN5H3m0NNMcvU8zk/kpcMgI4cAPrn9QZu2r0iZWV31O85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ZamYR1OJm3TBlLaAsI+3MHUIzFuK8Gn+oiI4htdQRuiNHxCV8WlCn2O4UupRHsMV1na9Z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KZVGT+5W2rqkJ5Lm1M2SqiD1D5SCMI84i2LRO0LRjSOs+FnvIxKm2VNfEtbzNUzWt/si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LixCpv8A6s0WKUfUw9kFxaSqGYtt3+p1N/0QgTREMRnVLdQLQw0vvEraTinhEsqpTIuYP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bK9WAX8Qgl20vNgdwLgjdklVPsgOxtH3gqjnOfEysziXYwKrxqeuiQDerlRKGi4BX/dw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bwQ2xwYjaIqDCPZFMylHavMXJHTGnXe3vBfDACbQL1qa3Q4m66JqEIh2JjDmj7Rhh7/EN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1OiULykLcDBv5S6+5q9JhlBraBDa3BS4sxqbjJHBXEywlQ/dfiYU8q3BYssHkSoeD8I7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am8x9ACVAeJjcRZdNRovqXNlAHzAyvM5HFobbq0ym96cQU27Yclz1zBBTKDdvRFbcA5g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8yA9ajJEt27hLgMPlQz8yre4LrcXZdoUE4jQCA91j28XuYSPsgZyO4Gwg9SIIW4fYjCu3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R6v6myKgCziOoC+kjyg5qHF8j2hSA/G+0V7JsDJ4TDCySGzJKKFchazmpYtv/YKqcxgn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Ne28KyBvSe0ysjIZy4hzqdu5aUWeyEZKjiEqK2FTpEpesdNTVepktxJmZuU7nLNP5KLj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pioK6mM/SArczeUrszDSRYGYgNQVPK8YLfrGUB1MU9yt9ErW7KLfxMiDqxaal58QY8Bg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gLVMpS4qlpe1qXZyGUYiOAtlbMsVSoHLZ6zBjqaZivWr4YK6UGaXCuFkA9NYoOYVqYOZ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0JeHuJaMEb1cCLcqXn8DJmVmEeINxzd/uGhOkyK75mPMvcWsTyhEeUMtqCyOmIYgtSoW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xdLlfEFQUVhNJw+P6mPQCvmOoZMfX8BiYD3/ABCjvb9MZmc8zMSG8s0nuTczfK39f7NI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4jGJXvNr9w2Xm+pjT8HcGJqGUP2z1iqWpfUeYSRVgi9C2bG2p9yiLfKUKZZJmHQv3F7r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0MJMOy8FvWas29rma3uYek3MPYoCvpElXl+4ThzjiWLek1xFPZlcWBVmKeYoyGMAv9IB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Ug5IkZ5IgfZPuG7O4tDKV5jwWQSrdmBncTGIaGXuUwfMJ5pZapgQq+AfuUaBv8DcChNX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l+BXXeUoF3+ImZttAuItwCZTMEy7v+sNI6xMi7nB9XT6juZTOeKfa4FsFTMOllWKlL+4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u81MPwOC3a+Eza7gViZJ0JiILQ4YrHn+5qy6LeIDoh9XLiXF4qmV3HofwEHqZqXdwW1c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i+ZcTpTJfh8xUnIYnFctqz1mVTVRqQsMDauhZig8B6Q+Op7LYbmZCsmv0SlDEw0MjKTk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1J0qUanS3/8AZR6HgvozC1XFeFcMW9NjYZaEmy90P9i1w9W/yDVnsqHmt1Bpv74X1UGE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R77jZYnNDf5DKxV/n5ItBNsuJeEDCFVnldDPUKgcC2PtALjPKr6mIs9cMq3dblZYlvMA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xLAxCsX14l1V5lmjdRMFcIae0xs7qcSOhnUyCXUuT2w0OUNNnZqcUaXcXGdKoae7hoOHM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8R4KeR4r+w7mKkOAP5cKUCwXWf4I3OtsUm0uhzGt1PKi18yx+sQ0OWBiSyrgjbU7XMHM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WFQMbjYxBXpHYmLXcupulP8OPuwPWblgDRQRARZRqD0jWWGVuJ1Fee4ysYnhizOGbyt/3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+YZx+HmmIH8o7pNA6NwWsZSYAgosVRy3Mj12YlKnFYp0NMO1ZkP/AFz3yhK38IVvN/wI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/phr1MbMCFEjwZhHa3EpM1l8kYQBhedRUNy0e9DFy3lJQT1/UysmBKzNczJL0Z4UK+Ic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GPCbtfqFs5/0mjGo9Zojrc9QD2Mwh1KR/gbZmuaD7l+yCfEwXdwMy4TIiBayi46ZzeCk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FslfEFH1f7jdwvuVQ1CVC+kRNJfw0RDVqACLKBZKZiXNl+5XuzBlEvcVBrAZhqUWTJeb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Zt/UwXVzKIXiZEv8AqmGRYnSGJ4GLAGm1H5jueIZQM1lXvBvBmFgwLbhsmAA1RN81FVvI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FceVYg8KxlSha6I25nJjzBmFHzE1/wBmJhZpnJuGiraxdEXD6RPVfgbjsuc5QamIu6zK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XqKcmL4qKljwFwiFZ2uDualGuZhd+Nx65Vvu5WJygfc66XiwuFKnT+Ji2iHgub8Aq8LT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yxp/dcOrixcSBTi1jVsbUcwSnKZg5ekMR1UQb+LOmF0bitIN98ypdlWXKldyVZF73fp7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/0ioV7TD2gupq7lnhMzzWP7IjiDh8Ncsi2Cy+5xLCiOVfv+5aNmikvxD3qM+41NFrky+WM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bqGzolcl0OqIG0i6CGjPGFQNgPm1BmzUx8IDv1jPRLe2HBAuiCiYTMECyy49XOJFhzuYAu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Aw3DWjC2ZdoTANEzfOYbaaipODENOSGUgF5zEOTwMTIY+C4C089lwQFihsD/ANgb0lqr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hrcBlwta95dWixiv7oIFI8sCKAAKYqIXRIDvPKV6QJUUXowG6M+ybjojmFoulCmwiGv+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7F7rECjPR/2KXYdWp80Hefzpn0J7NyjsOrI60VsN5nJKxejVSnvEuK1NCXegaiq7VIbg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dLX/ALB67vb0IsWz+ETMUiE/dOxqYCXlv8AV7frKPXPqJuogamjU5uPtAUXnP7nw/wDM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Wat+os40Q8COGpyE7JdXX/tL3ds+PwNNS7OY0dTI67jBasBNA8R4+s+OHiYBFAv1qMK63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8Q2So6UIcPR+iViZJM5rRFZMgw0bij+o4uHEBFZ8RNXxX6mPvvuLGy2m5RFQxUdTTb9s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XbueMm/UJPDS/qNFvuFrqWUwIZzX+ygQiTuiX5wsXKhh/CoGxMF6aszM9YI5jJuMBpQf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7wwZPIv3Bup3DZzUyA4v9z1jHzD7JjHbT7lBXRDNwPBDfqMn6mWEcIrd0tTF+r7l4Zed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usswV0CDgPBUMM1eFQHlMc7i8Ev1BbPCxZePEgpxnLEmbOG/UKh4XMSWRoIDUP6yHOJa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MRg8ESgCLTPUAImNygXSe0JSVe5bzbT5jaCsRgEcW3xLNLE/r+QgLI89n6Ja7D/75lBg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ZgwIyChzLtrmpWEwgdvEXLAN1GmyJeSXq8StcnTj4gEVIwDMcMCGoRQarfapb7nto++m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UWtCMvPrCslwbDvOJeQSgtng4gES3+qcSzcwGKdBB6pTLUD5mskrUfcidEFXWV1C07Mhb6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PxNMf6ojnJQF+qHnYYNlC/ELJT0XB8yoFWAMQcRYVF75dwNi6gwrPiIArbLjczd6xLjcV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BqoC1dS6eWHI55/HsTBcbmLXpKfBRCbZTKTEAwxbd8DytfqaYeGaIP8AnmPReCyBvD0Q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qFFFys2REHV0zGlodxEtZi12LWY5Db4l/UxXWpXiMXFR+UiAy5lGWrlGOJwLY8UMGorZ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A5tfcLZBAO6m0sMzGcU+ufuavImPoCbnVotOkSiudIvQKpzMy9ECw/D9S7KKzhn2/ADd3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2xtabM5IcZ1H/AM3MLY5J+BzdyjiOpc+lNRyy2OqfqDE5QfdM+01Xh+kx8zf1KhqbExzA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SrdgRKD0gX3wzWh3DtL5NQJQ2xX5mE83RAYD1zQxubfMDiYloKG9ENuATKVmUWC+8rbG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C5rtzCwhAC1AVbDwRa6Mqbs9ZWbcXKNQLo3G9VfMA2HswfQfeXJrgMIBYLSw24yxQmtz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EuQIZTGyutVDn7yVbavSALKfiWyG1qoQhC7JuiV0MSMyJv8AqAzGQf1MsSqcszxzHde8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qVi24jyNYyyuaJYDEQubuwxODwgKmkuOxuXNxdr948ZhqO7VN4MpwOI5gj1n/SYzmsux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FTBanUOO2KnzDlPMcLFdrhZSuuZ3LPzYJfngEXMebgLmbVtfsjpZTTuxBR9JvHZdH7lB1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DstmLnJc2EV3yExcSwnipzo8xXc3GHpzlaUPueI7RVdpc8YqY6WWPqn/ALKHBt6KL+1g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CO7xEEu2FauWZZ7EWwxGnrZaJphirxNQbE90VI9sTUXbB6kve7so24Ic0UIlAeC1PeKj/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417QzV9tNe6IZvRT0cxPaNnQR4onWD6kSU0Vv/fTAm6ujRfqYYp6WAL5I0zM0JlLtW3p5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YxzVmllO46VcsO7DQI3T3quvMrHKHNTOA8qzEJibZiJsxSE9K5imq9JkpiA1DVotrGbj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VaZvOIaq7htXOoFnmGk8xna5I8uoPbA5avTDvV/aw4/rjRApW5wiMMMDWYE0lZDnMorj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IY84ekNWpl71BVqEE4ywSUQyHMEZwnyXHV7hFbjOm+IvSZYkaJQj67agfXiVJjzfvMib2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mdQVvSMQomF4iwrj8XUufwd+z+42vFhohvBLPVeEeV/IDm4ZdxA/uXmaD/lS6ruh9Sta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ONEjyv1Ch6oC2VgWCbINzWPEcVHp/wCXHOEeolfgtXnEA5cHvNnpLQnl3+CScARQbT+6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niG+g/cHwv1BgU6hU3BzIEX2FLRtE94gb3Ogy/cvy4iu5jzNG2KLiO4ahbATc88KG8Ty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45nSNwpfdxGRRXTO3mMM4yrh+Y934BounkGHP9IpKi9SBZ+qNxskGaXsQlP5ym5PtAtp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lN0jKa2s+YXXV6MQpvC8oTwHcO9r5haqHgjZgisOJjoncXbtZKVQuyjeTM7E9YDK2gaM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mMajGH1jsAqrXf6h7DRW5/8AenCLraTbGVWLxZxIaIWMwnkuL3Hd+xF3X5mDWjk7hjau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gN5gWw1vaMg8EqUYiFAA7QOUvdHMDQAiiKHcCT9EzSghRziGoJomRqHN8EsIVFNeYWwU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xDnUfWWGmu/SbtxKJoG5r3eKxKEbQslcm4QbeH9sIhbef96SsoiYd9xx3FT2RZtiRvFT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iYg1+FbC1c0xDNxLlbhdUTeUX5gxmGvJibVq5IiKLWqQBFGVNRAMeej3JbVUVpU6pM48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A23ZERnPc+ogc88z1GVYUG1Nx9EphNTAz6yO1KtWnrzKUG1Wu/hLJvrUdvL2jAIsP3Ix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vcylQanLDj7xauT2zXjEqpFfcDK5Vt9x2+gHvmaq6lV5zcVcxlhNSzFKmdxPLJuW5QW7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tQAUZgaoSXUAHoRgwDRAusQeTH6yrU5YNMlRxF5JQGlYI64ThJXVY1DwttWB1EvMEspW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5nU7B8QS7tvyzCVNAVmCsGvTP/kYZZsZULJpaVTCdTqr9yoCHlPuMqXdCH3UvknR3KRL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4JpmkEjrcM4jpzA3Y/pAFrH9xeHUsntR4O2co0l+5FebBBaWK+6yNX7/AJgx6jhjHbFC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pZNjUzjhDxDIx9nj9zf9oQG0QLUUqSjLwH3FfaluRcNxQUtMuYzkf4Q+qV9zGDSjlJhG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KVmjYri4gm4tHiiERRb6gGYIbSwJcU4uUG4EuEXLMWm4O6uK7xLvM3h5QqbhSBIAm7GG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4Bi4WNwg3MSDcBLuVazCrdMQZ5vEOyFLtmKhZmoul8uSkEzJUVgYEaCQtUPiOLw9QbVp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XDiNUuSrI67ruLdZuVbZZdzhR84kURGNk2RxogUEZuPZRPJgxuBwzyTWxh5Jk3DDeYY5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CvvLnKHd+YdiL3L8/aLtpijhqJacXN5g7qPNiHZh5QN6PiUHj4ih/MhV/NNkPZN360Af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v3RKzN3dYU4H2RNTPKbjezdU+qX+a5KRsZH0l2/glmJ0Mw5otljzOTBLN/Ix6/yygj92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mwoyvlLIC+DMjNVqyFhs+6Ma/hDcfdJnMswTdlpUBMsG16jB1a4Uv9ygf7zXqZlnJxWs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DXVcPWBZP/6GBfKn1bsgc2HEvmtxhFlRI8TUe6ac0a1dmZSfCalHKzXT2TUxJGFD1q3UY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e+eXEYi8m5fTBeRo7A7ZarDTzFABaFGQ8Y8Blg5hM09PxxCark5jyTizEm9QFk3UufIJ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hLzUxNwZgg1OGGKtZiS4bK4lpe7V9zIXDAZV3Z/3zKu7PwClNBBGnmn2gLuG/pocitqHq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ZiGw+0OdmP4nM1IiRuX1LdQDESjE4RROoGFPqxqZ1XzkJpQ4X+krhDapPuNfUeHPg19s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5QdSE7KGVePWcVtMIFaKWLKjgfmNUVUCubxGWRRmw4f4io/gZywLYwEKRX8xmPQILTBm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obqn7hwuiDXo/F1mbRbdY/cKlfFmrfMcWIrWbFQmzS4av0WPzHhhLpxOyXyMAYiBS15o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2kx7zIYSns58n/kDwxPMBxDFgWB1F8IUNzJlCeJK4pMyg7lO4nuDumYW7luUo2zySwyy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X7g7yxoRcwzojY2lWs/MstUOdSrdwi05XKdtvcy3bKS1ZYWQuiuKDMCEKDEwNHTCq5ni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7M+sLAF9Qkqpk3cDW4CqIXeS4VNSwKHlBGGoFm8xSzsmDDGvc7GAcw8p65rMM3MncHpwn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uB7gb3N8OJ6oecLbZtueqGNjPJhjuPnAvP4euV7h5TNueqeuFeZ2so0w84A5mZuHnHHf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9Lll9THn8r+K3M3qF8XUIGfcDFRKVtfLF3gA+krzV49I0XuUd8B0+/cCbm4yB69SjONhY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8r+QIq6x1vzHKFANMhotTRLfJLik4sHvKaM2n9WSXpqhfZmFqQqHt5iQpxVY9WNA4MDl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RGAM4fDE6llRZAEAqq1FgHL0CNkZ9Iu2z1nDcGGOgrBiKhmziYum4cj1uNxZLhtAdSso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9w8rHTuLnmpbaWcQ1XEPZFl6gsuCoYs8SpXNjLIsl5cPxrVagz5CUVhRx+DE0011LSlU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fJlA+IepxJ4h6u9DLHqxe84ZouC4tnFSovuVXH4qpzcHMYzYxcziNwW5lFiGowGuxwfUj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PFaJ87gkQa2XH/2OPragbMx1wciPqEIMrqUrHNo6MvLLizaKz4FK3Hjc3XFP3BzMyupm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DMCdxNvUU+bD7js74z19YoahuPJHavFLae33M5eGDmKyPN4P1LmJvSiB2npT9yyXtlK7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IJ3ANzPWoJnmN/WEKJmWbIJqUZziAZyxwVaFM/Kms2gg2vSWeodwcCO1SgFsxuKsTDlJ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1GKOJVIC4dGbQtF0sFt/eYGqNyrZ8y65KiXdjLDcIKJnKiSjFbQER9bzOdCh1L9/Couj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bmNZlu4vcF3PVLdw8sz7xDNsLaZhgYLuabixVxVTyz1zPmPdgmqiVuGfcwgnmOcOM9UMo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ltmDcUDMoZ7zHOlgPMGssQcMtNwKQsVcDeWY8zyYec33MhzMDc9ULnmGMIIDTDHcPKWcw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w8qlxcpYvAeTBL3vmXPWGgutxNIXDHKljUCxI0kzaP8AypcknKsEZuoH9or2bd7PZDD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pBPjHcuBV5h0W9vH7kAHgcCeIvuRl6fG4AIWnA/csrylYe2WLfNR9TUEQd4Tw6iZhSr/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ljKDxCqR7V9YqQV1huMPUJQF08wuQBVSxVyhUqWqK3d3LUfqYVMssTFVQNOb0JVDqARF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D6FiseFXHRgtkGJitDVh8wM1nuAA01NehUWiCuI0jex3meBghIGYwT0GZZY4z/qZC4cI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oZrFajYxOQxDMT8EZXzG8/gFR5a1M5/DhoxyRmUZsF+JqcY9x/ks4zc+ZRQ0DXnF5ojE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oWx0ysWulp+mXczCrD6kfBbQBfxC1pn0zBdREmqKnzMPT/UH4jczcVOL2dgC+lzOLiy/q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YFpOUwiryFXvCjeX1M7NxhdZlNwIjxFv/kyyqfFZyqaTmoiqixN2H1G3GBiS4RRmErOU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4lT0wkrEUmYsS2W3LQWXDpLCjf4WZYiXmW0lzPcC1BbQ7MQMl5noRy3CrxL3LS3cEcz7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gu/xz2QDxK2V3cB7w3zA9xIzp7mwYmw7jHMo3MPUzNww3O0OzGmLnkjW8wtzDzh5w2yT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+cPKHaFs3mIG1hzxLC457jh2mHMAKqI4wiQMZgcgJOMGDVjcNCbOLl+lng/MG3CBeFyre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bhNDD5lnmBVnZUILNCrZ0LO6C7RQxc4lzDYQhgbzFeZjeZiZnPFtLl73DfMMNwXcvq5r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twBgyq3eojAxm1aiW8R3tKXn6rE3cyiLoQbXK3DHKwHIwOaueUGkcdy1Wg08kZAmV8ek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ckWVeVm/hHh2EqfRMwISeGvvuGBVSXAvutzLY8VP0YfxMYB8S6Ho1e+4SnO4/umPjdmQ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SibdNR9Izt3YX2jIPMnT8yoA3pr9QMHgJSPvHUru2wlvuShQVxK4idcVErGspDUKiL7x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A/N/yVlxZb0g4ptQkwHc29Y6m5noZUNPdTG92nylOjkD0gt21wYWHxIr8Qmtzh94ZYZH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TQWVNyyvrZPaAfdY2aqULlalS9Iv9ziKg1FkQaAyoqolT1lYiVxGLKi4qLll4lzeCi5g5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d/y/8hx5TnxctGivmrKBhLXEwwctS4cCMVkKe4d4UaviXwJcF+zM5EPNtNn0mP6mItNB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kjMMS4lmIAh7GNYuNsJX4C4ERzR07mKA6Wn3K6rN2k+4yiCn/wADEZJwQc1AGQ4eaUQ6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lhMniAC4xo4FfllLHBZcsKDEBuGIQo04/URyIyLeptW/WDoDTMlT6olO7Ss1mVhjndOy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9ih/ZqrehZhCNgU4maiVY9xtUffKNl6qBcn742KbtCXRp+IW7gC4F3iAdJLozBE4hUUm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XioNMRHiHMMu4gyaEgwuK31L7MD5le6ieMw3JmUMICdev4HadkbMs1sltMy3Mvx+AuXm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7lyWvcKI8EpWwcv3PXB9z1w6M63Dzjl3DK49mB01AviGTBL9gw2APSADctbQ7MdFFTeVi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u48xd93CtShmQA3Z95QVdw85TuBruJzAmoMbhzwBgxlK5YAueueqUYSybl+5zzDzjZxP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SbIo3NswvqULg/qOW4WUtsTfOYKTTAiepwkPcpcXdSgA4faGAQlvQhhYDkgC5IT7GBDL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faNZAhWAiIt3THowdtjTR4vZFukCYNzdbIoDvJQ9pnQbnLbqXIh4IesO7ouj2o0DpSqn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2Wx4FO4nLfSJT8zDcaVvhiCk7s38jE59WkLHNOTxGw4s5CUKO6KmJB3nU3+hpgFqyGjB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YjZxizTm2CBhqAwRUyYgXQBW5UvEVA8JE1ieZ7o3BU2L2Ywa+1fEGcSuPFtekdzhbmqG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4iHN9oFNOWbrg2xbSgvU4iU1NAx7VsYjC7kRxiDrEaRcVcSpVSsLLU4l5m0zJmgzBpOP0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1cD3eDgVxKOoQV7imrjgu56Qhpl0VKQS5k5LisKdUkh68Hg/c8qUAuDU95A/kTeXYX+R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dwnQWIOatmOeAZdhfSHdQVsEulBAPxIfE4/fG/JCAC+f5MvvErD5IPa6YxH43CY2mz7jV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amoYQh1R2jAHiVGNa94bhZzHtArbyndQ9FGr7xi5mIbTB4hncRLVf0gG5CsyKalbaBOFH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FdB0wfOVyWC8r0TOJ9krJFgElKQkROItcXSP7BOWPlizq9FB3AwdrlWUyUSHVEG2uYjkQ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zSpQinQjUuVH1cAaK/KI6HAZT+QyUuaHb9QOItxC+X8gg7W3oJyl6JEBR4qULvPCYBlX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RfOCILDPaVRwvswTsesEiXbqYFUr1jQ8Q9KD6ynZKHMp2Q7LljKPwalFYlEAGFSriY3D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rzDmBiBjcJfn8GtyjTE8st7gpzLdy2mKMXCiMQbzBBuXqWrcXuC7l+GPdBHMFUyotS0v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lg4tWWWXNQd4i3lhBfT+HxYeUDuAgbzqGbMRy4h5zjuE3bh5WifUTe5QkcXL9pY4imcx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5HuIoAro87+4YuZt3HDlOtw9E5is4hl5SYYGl3A3Fa55+yRdvOP+BmSBB2N8puFFeGVRc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GyPRx6DzUT7IUWYgZlUvYSJbgPPPxC+G6XKyfIqfWbnWxU9xian3qv8AyjtyCqRCYVWA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puZjKp4qMK2JBMQsoVTYuJTbG5QYxk3xLDRETu9OfWJmjVr3mJoixAtaFqu5gkXKEWDU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B5Ze0xrfAXEAF+CyZLc5YklGODAQcOoRNUCSkaBSxyc/UFSMq1GGs8MA5EesADU8OI3T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IXio9VxBicx6liXFMDEcpbYPuGE4/VM6f4F/2Wtwgfco/crC+pjhFj15hmBbG9kKhCUn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NprW4TBQ2ImjngwJCpni8te8sMfRzLhQsGoXtcwAvswylaK7ZjgtV31FukREIB0Z7JWB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xVDDmh9MMpLyP6uF1d0iPw5jYTJezM0zpOTcBHtSXC57F/QjN1uvojBVlRyHyRdXQyI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MSBSxEG2dMVzMzgmUWaW9rjKerj3AvJD5ag+YfaP0iomqHNSgN2A/MKw1mBqM2BllB9o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7a2Cjbs+S5YWHBRKd0X+P7OyIi1F4CZR2jVNl3Bj8NYREjp/kqCthKHaLW/mWAaq+o9X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0For7Z4hKa9wJvxSZkmYdz9sKI2KRQZfC8OHx8hFaf/fESqW12n+RyXlNn+ROn6hmVzeE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61/3uCXXvf8AqUsa8liXNdOG4hVDux/JpE/74i22GqDNm74E8P8A68xIGzrD/ZvFXtF9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8wXg9c/1pBsfalaiabLQJw/EB6zLTiDBlL3+AniAeJgvUG4FyiVKgSp4ht1+AJ4QiwUy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p0ifhXUI1+DGoTuXZPeektFK1Ipk7JeGu03CDGzE1FH+GsqflVb9n9lNYgzmCmTvnHip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ZnkmCmcFwMm1AMYlof5f3EN2dhR8Mv7Fnd3qalIm5RAvwxBTHGcEFLgoCYIFypyqnqxx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cWP7HAUwjF+8PIUem/ED6kHUYFw1WqPSGBDh94pBnVAmp2tEPMYsaMYP7NNbwj/YWrzy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KbQRxT6wCoGPMr0o/tLFXEOFbCHS5hfcwYaqWTAzdsMuUd1xHKYigmRA+Y4iHA6dy1MP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adzLCSsQV38CZkKMKXiNu2pZburl3Ea1zI2eSYMb2I1rEXhUI2iacplcRDdSzCRCKkJT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4ZZAMpfcb2mvSPwToMKx9uJRAzTFahTwuXiYOIxQoVLvUwgczNXFWauZGINKXZCqnbce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lkqnEohBejklKWuYC9Ye9nmO1ipfc9TghBCtENlD1agRaE7GYnD4j1FdiAzDmIW2pxgU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pJvPirzLsTptWMrs5lzK48xbvDX1KvTX7jaOosLHnMX/AE8zacU4tlQdJam5U60+rmYe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6/8Aq5Q8YQuwu08CUjbGOy20/Zl+TgB7yryY5hKAiFHTJU+ZcL1fgC3cthbuQo91DeYs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/LFuLMeXYRV6b9wF/FctoqUK9secww3HjebHzPNLX7hV7gzGUZxmRCDMWE5MBcb1KrDb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YCkvQTHJ/wBZgPgxbMqdQQC0JuMG1thbXzFlvUzVvb6xV4+Ih3+oj+1fRL38Ez61LjLN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VyCphwAFuAZY0rq05HLw4VB2d5iqj0/8x22g5H+RoMPuS2kUdkuh+Aleh9kdgFWgzoUz0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SB6k3YVUQKXk9ARSspkWIhYelmwHgxSBWKe+CKaPCJW36jKrFewnldDFDUy1uDWMeCVb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Jfx+6ZMt+kD/ylDkPaJmNTh+IU2n4l6YzOUw4Uph4hcGSxXYxWQ5IYcTCFzA/pmk2jxBd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QmoTUDBbW4OUzHOXxBrrbzM7LNjB7tzZcwGViywhCYG1We2p2H2RT4Yrue0PWrcO5fZp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RIYawlwDj5rpHgitL9kvKeRseYBDBh4jk3UEThHblfMFsocKyyDR6weWg6XEJ6iYPSG0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iAqANDqEeSjiB1PFoAgWeEQ8Yhc3PvB/mAStbf3/AO0xB9pzfuWiLWwpwS+qX8KiqJzZ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CVk8pv1iQKHtQweRsrjj9y4Vm1eZmD4odl7FJL/EVAGJVMUMOqii4KNllYxABBAXta7l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p0MpXI8FxocwJLjQ9GEROJ3HTO8Rq1L2SHEVRbvC+4XwhBfZx/Ff5Kyu/wB1/E0ZeJTR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C4b3AVjc0zKljUrLZuwLg6iWLoY8Y1KCW3uLG4sbMyyOwernG3MtQrd1GuO+Yi2ZE40R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79Z5IqnG0wlEOEuhBgmsJFrWu8QAAri2CLAHPVWDlj6AlYQeC/tF3zhLXL1OIRYLFsihX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LCcdxaaRYnpXrBk5wprTuZJdMO45DMTcgIhsiFYAcdZhKybzEPylvXP9mQu1fEXGUYGc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NhzYy8TMniu/6lm4Yhie4lvAU/cC4M3zKEe8QXa5D8AQeu/zBTc3O7K3kxAA4P6goXAi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8zNU5mEd960FvasxXmZvWAT5H7jUICHFeARAJoAQdhIzAAPtHsNo1GoQBLyYWLwqqHbeK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pvMw9oMniMiWvbqAMck91HcXy0pjog5gINkFCEwTvEwR4mBiKj6w0Q5LVFbS0wABqD3Q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itfMl1DiHECXv6lKo7lCzmVDC9XDCIvRiIqK9AUEfwDs/sagy0M7g3IzNM2pZqIUlbgH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g61CvIPtBUgAaLlZRTzF110gh33MRZSoA7VVO8T1zaBrEv5qr18f2GhnPEf4hk83ubI7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b4CZKDAXCj3IaeNRUBcClLJg6M8Es49oTNE4I+mjwxiOFvI2vRjB1eFD9wZom8BX3EJe7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GvaUeBT/AOUS27LfrAdrFla/bFdRo01Mqv5FZlZoegy/Va27xpzCjR2uDMAvNwTAdKsd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8cs2TAB93+wtpYqxXvKPZrFecXCyvcL/YBx4Nr/Yh4BGpbMZDy/8AZqqfW/2Yri8ESzVx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8TyIKsuVZJ6aSzygAvXvcCEnjULXKuSyF1uKH6NxgcupW5Vm9fEPKasLBlIFaDMzlu8nU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goqo2Z3hmIM2Ih+oLyJqHAfJyIkqtZpUt+KZwM7Mshq8EtQyv1NfyK9dgPd/2cqhTiOr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sPqK6gjiWIrkxKvSOsUFrE3g3+JnAfIXn0mEo44NoBxMMwZoXMWqAmyNGou4IzccL1Hb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iZ6zORROGZSZloW9oMDDggzCcTAshWEf5URbUNZhKiARcsthoqXjth+hlaDm7SfiVLF2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9xBMLCDJUomR0vvAt/FFSk1s/QzFeiXFxWLuWQ+T9QvhUJluT/kPGCMagxE6NQq3o/MT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0E33FIyKOouI6WOJjjEOrg2TWO05GYMxup9fiampxeVh9S2ObQZiwhmOUwwWGYg3DfiB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9Bcz5FzK0rcVH1YahdPQBcvA5wsFu4cXLsV5BhCDWolZjTWQth1NlT1CVCvggOtRD+ow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PSMQcQZaxl+GVd2M+bzEyxU2K394tD3BhCLqyvEpbG4qWcAQXyOJ72BzFhHt0g+5q3ah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R7QOLxtrb/IK5Ht2eIio50EyXKcMXANTMg8y1x/G5WjHcMxfzYIEBA4IFEEHbFhEJfLiL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61Kupv3TiTLZ3PtEtPMChg9mh7wC/qCCXVLDuQes80sTJGIkxZSfmMjNQW1xNZrBb4mJ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xZxGaEtpMDqD6llQYbczpzc0CGiZF6gWoMqKOCBkwiXUauBY0ubDmA9TYyMkBF0viuIT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B7lSgK8kzwp0WhRGvqoDbEMcyjW66qKj5QKVamfbeqQ3tBEFYLf2Q+x8w6U5GRMAApdx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OTuAqxgu8NEE/iwDBvePRsp8wr9Lqxu3Z6iDl0tj4YWHupQZQ95dCz8w6zzl7hsk5C6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YYkde0AEuyKZAjcADd4jZaWJB3kgtsN3Vbmz8XwTAd/gNJyJ1N2cEBHP7tmV3XZ9MRAu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UcRFOCmx95gnvAx7TFavEw4a8SubpAXI/EJoQpfrHUcHmVVWCWAmpjmWrcUeJQyYVsYn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cpzAF5E6I7WTbiJvMQ1qDpuE2yxrmNHcHlCUUzLW3DpDGAVddw67hxOpNJuiSHcvuopL5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qyvWS3QDipYggi7L+USegDMKQIukpj/AM3EgMmhWvFY3uR47Am/TUrCza/pZIk3Sgyn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iaHAkY8CkjpeGCJepzkA9Rv+wADY+ASgplcPUCaEauO1lHamjheiWGVmxiKIsc8XKQHE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t5f6nigL9J4llqC7GrZswMzMXi2HVMQVLRwjpHhK0c1CC15QGmzcwNTKeuH9TEXxLEjr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5ivcBfIcmcwgItn9zNJpAO4CoM+ND6lriDylSoTAmn1IBq7JcL2wmDXgR+IklosUjkeb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NAHEaN78RsgCrFl6ixnNphacEaLdVL7KxUNJMEAGhicB0tex/5KAWLvd1v7mRbBRLlVMu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oF18koMUHkYbSaIWW9TL6xhTqFZfNupYNbgSiO3jUIWwzqG0O0hzqPcVZ4jgZmhA3Q28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rnCZag8sEcvkh+34UoqzlD/IW8oEfUANCDSPpM2mBUortuoQvXFTVtitzBV+JngR42QW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VQ4lzg7RGxxBleIrVczQHE0sAm445qVOMGag9KqEBVmyqhV1c3cKi3K/3CiD0hQNvrMw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5iKLepLQEGbwYUjWFfuOwleFzWD7Sx7KFCyvKVUJFv8ACZ5oNhA3HkiXLnA+2Pxv7qAI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tKQNpm2FbXqEuM4LzH6zQdDCo+WKKeyQUKtaPKCESCrSKlKehbmQgUcRweUxRseGViUze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lgJzMNQg9giPmLZUwRkzLkeISarKN+py9hud6sH1iwaq99iLcsQMRkecv2lLWz13Ea0b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X6wIBBe8RLAAGJHR6ThOKjM2XRinhZhrZzUatveYoJkFuI7Oyq+omsFhOKllbPb1Imcd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GSqlKFfUOnETXUpMRLxh6lb0iUallN6h1XtKjVYY6h1OjFxCvVLiZ0z+yf7LKqFMcSjN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J0agVizIqgQyq9sQsv3mXbKNDTmUBvbhinCDi7iGldbh9qBzBNgZzj3JRDDlQ/TC+4rR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iAWZjGUg5ZoNFQYUZBV2ozUHNN1LsFJTlI23Bca1bzGKHIVOUs8ay/UNM7oHxHSS2XK6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UUK/QgDmpmT+DKvilQ2+7X5m9JefMd+NqYryxyTfiocA6fcORyTBjLXuwX4Eea/B34AL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aMO5RexQBMo5nEyVYtBuHmUq5ACCqCLUWLmv6ZqeE/GlvIIAMcqiffZiB3LiC2E+QTg6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bxjzqaF4jECVi5dz6oKD4i7hGdwRAQ+ql47QRkRt85sqBGEBmbf/ACMdEYti1WW9D2Jf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R3pBoF5lv2VUIOo7zE4QJ7QEsFdRYDLqio6sN4jp9QUGupsruNpUFk+MTEbWYuGJut7X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JZv8AFQuQTySzlIChd39/iaNpuFjwho1DbrMcCVLG5u5leBlcF3nMVONQxhiyG2/ENSA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mGwarEFBZmYJ2PMyN+8dj6EzBw3T6hVRiHzf+EzZhSglQWLomARRKaVdpMt6pXvMCZux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ya71CIN23/vaPQav5mRhcwMsihvFzGLLIShe4zcWL5bf2EStBKimXhthLByu0Sq4u5kj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CXS9SVwxMpGLeYVJMuYhAYQiPEos4i7CrOpnJ4mrKBxGHAV5lguxcTCB9RMyYeXSekyfh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+rmAoM/KK/sMMkYlilOeYAGBVRKCB3HL4gFErdRs0WCSUNStIKaGGLU7YorRQ9a/8gsB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gyuGCNmmUEGh3mXRBMOx5j7LLd2X1lAC2Ly5ghRSyu7KmRTYwM6s4hAVMHwxlTXzKEVq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RibMQV8pS5JYSqzuCquiWxO0HcHFTSpla6+AIrcLuYxeor1LEdIPzOJrExMCC7hR78Ri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gbKOonFl6gDJXWz3loV3m5F4Q94e08MHbBofMGFXKGNjLfrFreYtiD8NpzgpdAWFPsxU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/wCqj9ywYO1jcNvBdwR+5sRaZbXNl9xBjhcSy3mAhmYyPjanzZ+WLa1HaeJdXoS50qDE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noTZNoWz5JsssXMddTSUvgI84mrNF2EcCGpQjlBBk8D6mLHnoXM01mlhqXxFfgp+Cwct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Eg7nBXuK0iaW8sw70zBxO1XT9f8AxLFIYbl7PNglxelUox3K4rxYCDWmC9ku7rucHcsU7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n9AhVAolhYD+D/8AYj9602lXthuChPQBRy5+oaJ1yFPWUfcltV3BtjjtbCaXNwntA7Lg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CekpWgRB3+GIvRHEuB1LVuacbYQMcJOZhcodcspU96l6XiYB5lG/C1gkDjEa4aqHUGZ0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ynVvmAc47qGlM2phviYCy/gjW1xgQUoro6gqoYJifDuJyrbjOGbi0mZccSzzNYQISDQ3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HHSt/wCQtP8AuARamJmbrMbtgNncuc6WR0yiYmxYgR3mMDbL3zLOOIU6lCtW590AMGIo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ijNl+ZRq4g1hB7iEIBknhx/8gvsgXhGWNKpR0y3e8IGCAy5OZkyuZ8wSkMo5JdZIVvI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N+ZQnc3LaYQOAYlBJLPMYkzlGJqEeyfaRWmhPtHB7A9oqFb+ri3OIiNpd6RJQ0Il0dR8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9MsuoTiJWg5qIwb23DCjA5Gk9xlLHaXLitvqUCzUoomHUQDQNj0mSFDGY2FZXGq8RTW8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ACpA0cMMTVmkXUkcLMDK64hLQPG4hhT+wINt1vGblo0kw53BXG40KSIvULJGqGkYszAqN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xXNIDyRlMmhEGqiyMcShjCpQRV0Mo1qEGGZxiOUVHiNYlLi3PIO+IoHJ7omqGe4m7JHI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4g4hVSlXMQ3iWLM7qB4lctERul0LXxEgNDpnInRyEULB3mD4lz0wsn7mBWAlOwmWMQDb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w9QegZQP4C1vNfErFxWUuFWWarNATAvccFxWxGF2/cVXC19ZwvIJgfVSrYaxM6YOnmeU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ZlFHu0eS9peYzHNZqObkalaXMNyqheOoaHAIpRobFZdbuE8n/llYOiBO7LvgWBTUeTQJj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h2sQXstelSynzGYMIJttlhOgZQ0ZIMeR4Fb8xHG0vtMm7MtVtxHsyVPrHYd4mT5PMDbS8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TIt5ri5vA96kRF6EWelw4G5EzZEsKyejEmiF25jt6VtRtVekWwzuo8zImBUJpAYmBFbg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RTVQJbwWPeYK4lR7gKggz+K3PQt9oiTa0Bb5ipTiOsI7o4l4TUXCu4aGSY5yrqdz52Jk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zdUBmZqKgziPJlV3gmZ9TqM5PJMGRr9wXkVDU0NHoEq/N33YPFcFhKqN+fllGfshFHWs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xdwHaPtcqeigkueViHNhzeJx2BpEqi/2Jl1OmBAAKC9QMs9BCogEabme+b/iJy+wMqzm+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MCoUZ/5AXd6OHunHpZnOAgu4dR7vUXaKi1R03dT5mBs41wJE1uWacS+8F4qUDMHSjGrM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mD/2lHI3DjzCvphx3mU46r+UdMZwvnBLxrVrr/wlUMNXxAZP2E0zXpzFECdphpvDmBQ3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GgnK2oKt+iLIUbrD6wbIaO2YrfqWMuY2gN40xDQvN57IHKlHLEcTZyrFYi2sZzKqp7wA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QfKOJQOYW+IMvmAaH0Mpj3+PSZQcxUKIenNoah5hqAW0FlNQbOdMS99Q6zewYYs7zcGF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H6QxKhcgxSd2pYBMBQvW6uVtlbjx3D2MxK1HcVTlOC92FalMFAs8S4dwsbIUVxBzHUo3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PaWUNU7IC94jqrhhKLkViNljOopF+OLGlwQNDUNoB4I7sdXT8Q0qy/WHYE0BrVKA0A6w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T6IPkM/U3V8XfuM5mUAX6MwAvurBMbJbPoUwsLdQhe3hhoAxQSy/MwPWVFMrX7gYb1Fi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fUzgLzDMbN4eSDSCB8RXzOX1z+BmIs3nLKi9rHmHObAPmAScBFzMX8mIBTzDhmpZGYAd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4as6gg5rABFbzOZdbn2YU/sDDLegIMk6mczgxUulhuG/Vhpy5VlRK/ZJaFoFwXhtgaSh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UW/in93NLwEol1HOJyvMAncoIlWXiFBlclxjL+y5m5sqqo+YhRvVSNEgQU+UK9oLIC01W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LqODcxbcdpLyShi4R2DqDAUCbzjYytkI+CKDtCKeZSGGCoL2KA9UolVjNsTfGpgncQuA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2XPiJ9zdRblwWhmJDQRYVycQrbpmYqYUNQ1m4bs5omhXU1C9NQzXCh0Eb86RvhZROxHo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PeNTVPeFeCptfKSmu3rKNGMLSx+5bHdBR0RAsrphUeMwhevEKGnxFmQr0jg0PpL1/iC3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qfWVEv8AzFLeMxu9wOtZoDqK9sqA7eJbd0VW9R5gYiHAGL2BcNZJTMEhVLHCFJFVAM0JO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R0s8qrGKqHBNJ2fhvXqGDGTGg/c9a3yx/ZR3Dve0VB/ruV3MNw4lIEUJ9bjrViiyFyoB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bI2AWinzDKOytwuNFeJavAx5mYAh5gtXKMMurAagOciS/wCQWWZwRws4hFZDav5mkPne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4L1LDbiWEOSHeXVmBMsXmlxRAQw5mluVeWmoqWFfUsAIEbheQprTKfIzhXiAmD5RDEoKa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3IqGWK0ywrVKDjcvmIja6+mxP0y6CDCGa6g1YGPb6i5TLCUxR4DoQ7NXAGRgy+ZjcQZh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MEoJMQlo1L6lmjBuMfRjpe4oK1HCyFl7IjYjmGCSgzP1S2S27nmNivRC287rMMKsNMB2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acQqbD0R5j6dQyD3USDVNlhUEq27VawSwo+MRkrnKx8M9mLilExV/wCOytbXsa+JQfFr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LSVTeCCiOLTZ4TDmBLeJQ5HTxHT5GOUt4YMfm79pUSyM8Mb9wV1Np0RA/gfcFCnMsXiP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1PuYM6jxiLPoBHhfUeY1RdEjtY+hiZzSz5Q/kGGYB3R9zK9lE5TP1TK+perJwVPEYtEY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3BWHFS9VYI8I/wChMAVRH1lO5R8lxX/NviXG2IufoWeLMeIqAtofcNCOmwyLDPVUJNyi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xFW1CmgqhkDiV8tCCgQ5VnPMpkLzVfcCIpLBQ6g/KfZsYnk1DL5hyujcOSLX7YWg0RLK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E39xf8m3MOSvtNTcxUTZFhIXOpRTmYUOoMt8EojxDWEzV6qJyYCKh5gbPc8uIkYmY7LS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zChMSMIW9WQcqwQ5HC/cG3A1CVWoAaIhQ6gKnMqDmpqUChBtlVcirMBwEG8LDqXAKzNt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AupfqE0lDXiIXrbeIZ3WZgqEIOZgupwqNJq+IEPQE4uZmcwGqREJx8x3kcwMrm2vSKF6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cjFbcV6keJrpMjb1jmRZL7lFmkYcxDTF5fMsrtmgLCC+FjUvbV7zIqoqA0XlUI4yX+4i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VwV+sjiCHuiaZBZvKpirVZEYvAaryQKtErEzigCggcYYlNx/aAY1UVMABRzHp5WIyW3Hr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8xo0TJ7IkDktjSzYrMYcL9ZcaFvUEMAX2JUIitMy6OVdysQtcsMsfO5lClVi8koFBXn6i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k0hHLcqL6lIsIvRgsIdWRAyy2cOoU1wFAWbJZUsUbJYWAbCNAQPDcBAQMmhgajKpL1KK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E2VLd8QMUmDBKRVLRG2W3dQNhmLmhgisiK1zDwTDstX3L85YUdxQZI2EVx5DBBzGpGSHR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EbiWEGM5XhqYbA8M2C5VREhX2ofM0D6QVoleWIZHjiVDETbjPiUxTlSBAjMV/clASdd+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6ivRUsTnzHIMniYUge7YYFBKlvnEp1UdtTBmdjIkCWbBLzMQaYFB5lXNR4/f4MCGpgXz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t5iRj5RCe0kfmWE3U8NV9VX+Q2XHQ5EgBjlVmOJd6EKF4HkqgcLnc96ssiJwn9laD3hG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y8HLgPMdbyU11ALOt+BifCbesrRHRMrW4ljjc0zD0oKDGGrxCuFFPcE8R4nbBoVHFi3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FVV34lFBnxCXKeVUqlsN1YuGoKCJhLuMHNae/aebGQph8sPKP8jC6vBy9I6GtKIubm1/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q2gKiqj8Kg6T4f8A2dUGFOJukB3xODz+GiVnuO/rKerA7LYmU4ke5VvWYtOIgOOpkt1F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iWXll1+iFQB4iAIbfEsR5VmepupnZuYJ0QbEykLmDMBHmZ9qW0QrLLltgFfuWdk2/c4I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VWDTglUauQeLAE3hBLYa3AVYqvS6mDSwStZj0xIQYdHsQTid4FE8rmyWnEaNQsxsRNwb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UuoYROUtoxCGo0YZMypDwiX6wAA5XHUrD3BVOaRBr+6kXYPpWZPpIHMyG5YiDVrukbio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um0Gug3Vosb10qrK9IQEOKhYBY4ll63adTI0JUB0IR1E1VRSq74eWMALnFzQESW9wwrh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NM7NzDLU3OGy/SNUp8SivLuAGUjxKDJC1NCY3Vxwjy8yxbi9xzYPEFive5Wq5BTZ4hb+R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xcQBTOYg4i1jEZsDqDmI3UXAYajg0QwTRL1r+RaOnqWIgX5mEFvEKj0qNmnmxbL2701Se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7DOBrRW/FQpEAch3AjV3XEaUNbL1KirUl0RQvv1HVoiYpm4AAxLGamwwvUC4RlAisXUG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XeIZsN8kqalkUiLruBtbjhTBpriOI2YQMuYtk2niVdgeh6yjAsZQ0COpXksmRD3gdBd6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RNEPSd1qWLM5CDDZPqeR/KSwCvAfvcFGSreBJaMf0JDi7TNUCJA64bV9z39Icyh3OVL0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EcnmLDG4GxIKpzMNxWNcS5W9txZZoVMFzKxFmC1TzKomCOgmbujP8W/sNEV6kKj4TmUU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oF4un2lQK3HQg+1xtOQVMk5meKagUBTvqEBw7g9IqvYhcKS/QTFqwRYOiVp6QYw2n7/A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VAQ2FjquFU3DOcQYeYafBM07vMUu2LGS4tqPMWfVsGVNGQWieYM9BXGGwQ2a6ZTRxAOI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SLuUjr5isePE0WDJzEidk2GBklFQmfCI/wDE3ryzJ3kudIC0sbv1jxzDAzxAr0JnnG2Y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Cs5jqGxgRM5tma/M1WUPlWYmNZVni2IwbLlyJWYohB1Xh1cu9tT9wZl2eUPmUENzEeCF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kGW534UPVxKTtKDwxmLFBhYraJXO8SefJUWJd6syYYtgvHc3YmJRMBpcDkuL1DYw1Bxc2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HLMVzFmOrlyc6gxbyx1L+8rjUd/2l/k4VKHuh/ZQHRUFs5TW8JZQ5JbV1K1ULeWqgtZ8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g81BTmr2ywiY9ZSGoUK5PeGB4LIPeIgDgvKOhFlGy7LmPR74hmpYOsC8lZfmGTKye8dz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oAeLiDlL3ZuWrakoyLrcvDLTuIrbDcoaQI6co5b9Q6FhkHh7uE1QDDNGqJgHUFszUcaw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2YufQIIlPZj/ANqOWhcLwg51L33LAXUTp+pd3HsNyxEE1D0wU5IdDnEr1u2Lp4jVjace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IXCXYy6sGQUp57lljAiZJjbAxV5jV6IxvWtQ40tAqv3INwrnEcllwS9RqUG4uMsroKOI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WZwKzLqqu4gAwYXqqJZ2Y0LDGEViDtZOMiuEoag0KnECXSBftK7hREjiZQNIFVAyJi4j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L14nIufWA7ZsLPaF86djE9EEE/UEzFVctKCjtLIKmLl/xM6LxQ+GOFAO7vqG0JS88CI9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zFRXXMTaiOUVTct3+JlzBxUGilQDQjmTMzXqswuYB2jDTvguXcopV2I7Xn6gTWMoebGE7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RLa1+4HJ6RPuLtTVbht4bGO2SzUAIwDxMJ5MI7auHtEWWLoVFJFeTd/uC/Ef2MeiKgPB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1hjW1yZfzGGs0VUwA63HQuG0FicndzBK1Df4gofEMD4jtMc+IrWGjMW2JRiL3Q+JUGIF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+Br1QKzYfo/FpOkutLQKmArM4NG8QFpliVbaJYxGPiYOiDfcup08RxevErTShjzOLhGz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G7rEKvKobmQPCe1Iq9CX7UrIdJqErxZombfE7laTRZSvqBllKcKXGBm0ZgAQyU8xUsFB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uqPtt2x0ww3tiobw4hlO07cp/gjiAC5Nly2fNzbDdS6i4ubIwu0eMfEuULtkeoiq1cOM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qISDJcMW0ro5VmGo/wDIMMWxBPe/5AshLgZzKkcHcQ5NQVY5O4QwhPZmIFjc3cJgYJu2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3RXiIuAqZm8e89yhFv4LOJ1bTDD6s9p0/wDdzhqDbMV2AVrD2v5CkSsnzFfxGMAiz45m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QY8wq2Vydx2mqJlwYPEserKblGxQq4dbq4cH4lhjcsB0lQlc0BCUWhDIWI+k/8AGlOOLv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jkit8CTuyovJKSID5V6ziZixUpImjTAc/MNRiOJSAWzZiXSRtd/UrwLFQgvlAylUxeNb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eOmITeDO5cCnA6ErfP7GF31CpvBlOA2Yuo8cDy6jamjsgpaLczPWLXEMbCPmHmFmc0qO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JVBVZNmIOxBVjMO8r7irxBvF5hlQxfa5SW9kB8hLaBPMrg9DiDG4EbgrpcsKc9IZx2dG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FiWYKuJWR0w5GniGQWeICWQGKEwgRGmIhYqy6+ZWgtbD4mjk+AiaSjTUilHwVy955ggQ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AIsoNxCxQc2xXKO+Mv0l3GocsyVaZ7zX8/BW/AQwl6Kmo9HXUtPLCDvdvMvHESUBrwEVp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KZlQq6RMUaIt2Ae7f8h7uiOkH/Z7AJfDJgTDcLEzT+DD0GVo+ECmpw1RiXmemRgK0EKj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rMOSGIGn0hp8w2XghHOIAbomWpgrICjtjA6lJAWaggxM0FCUVD0u2mrittehVLea9pjE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g5esVUJQs3FliqviYDMm+bqVHDnDCQD6w9wmBKZ3CJNsu8zNQ4jdblS480K/rMwm7cxUB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GoPINRljQERTt2EIIhu3cAtsX8sFsIbpazDghq1SiE6Ax1cFFEFELYDnk1+yWdfwpBDn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iLiAuqEqdKs/iHMph1eYVMsyVKXAIjmEMcJ7ahXNXMeZrDlDJOcVoqYgPUIqpcapRfOY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16f6QrhoLK9WMUJ5QMojHh3dx0MoW3PiLoC6XHmYZFhiJVzh3A4zxGSowx8BePiJWcRq6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mOtDRDi/wEpEz8+mNf4zw8RC7BXpMQWpnrds0uUKArgJe25xExWhltVRRPSiwfJAxU8w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5hQmnAFKVWCLfEQpSuzEGkdzzLyBCzpi4DiWVBACucRtA1uBivpMD2McOhJ7aI2bBh8o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ftsrqIydyhBvipZlwm4KwPM1Y5zKwk3CBMBqU4EvAqaylxCZqaqa5R7TmC3LcS31MvYW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igOUbrMEpnmatFW7olBUBKyAbj5Gph7jxgmkhRMljs6Zjw15GJLR+BhfXHwUf1HW4EKDO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e5qSCXQnZpiCmZvKT11QmqOR9JekomLVqRlKqEBdVB9gVTMFkAs9alNAVPrL68RzRN4LH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VMeiOWoJlgoRAacQUS1ky9SKmfZHUUGjwzjd7qW2BFUbwfDEpubYqANIMtz+2/SDTicF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KYPtUX6YhGCqYlcpyqHPxOyY7BQRnPZiDjMpy8j9TOdPlTNgY3ww+4uJxAEJI+8W4zHk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cLt8GPuZp2sMXrL13CW5iZ3FMSrPMLOTD/1mMKAgN4sP5EdRiEl7ytx+wftnXP4HLxqb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Al2Ti8S2TUWJ23A++ND7mr9YiL7xYoj7PaGifJBjMhF8cy8P4GRUozOEGZ5f/gRdJsQ7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i7youkVDlB1DwssNQe0rpopO2bKVVI7qCG3wjjWYqJYqNQOYbO6LCkvMqBzuNBXqGlPE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CcBHW75mdcEM3yRXWyjqLWZK8Um8uMwsACX9RNIpBFBbYF3GBidCLG+aqBmdcp/cJC8Mo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D1YrKOe7BaykJq08OfZibwZlAG8+jGZxRqEtVgCn0jMprmKYPmChm5fPLHblcFYS8Cbm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wLKj+oFS1cJ8pH1HHaT9zE49U54Y6KXtrA0BDXQv4oH9jDPIIlyhrOIIBwfo/HsiryYs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xfcWTgvuNQWyck09G4QMOxC/YF9wVITTxFfWL2iOsZDmVlTHcHEw6hfJEAaURslAH9ih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BSDLXUcWlGLLGX34EWhlzqMtcJqZDDFqobbbQvrUZVa8kTAMekGneTjh7h5sAtKfWNZ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qMRZEOjYSt7V7WWOSmW/8lqTCnhH3ARFjiKvm0RZ7BXiNADu8xfAhsL5ZSs7YiyyO5sQ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A4Hm0yja1jx6xaLb/kIM0PXcDLBA3AC2lrwNj0lchIq6ji2X8YMFXNSyrcdMznBCfZhd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oFBOYCIUvmJgwsByziAmBeRsRHJAtceL7hSUa6Q2XL3xHMGUukoEwKC4AFhHm8Sls31m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7jmMpsOIgpTaoiGFS1TSUComGpav1I5KDxN9lwNjfMMMhLGhKla8HmEu7qCipbPDHLcV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LirC05j4EQcPvLWwPKptFPeVGq9yG3gZicx1kD2Ylqq+Lp8MMW3Y39SzXkqfT/sLzKaT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LB7lNjyQoMy63laeZeaipfEY0cIus9S8DAhwfBi+cyrqI0ToOLzFaufXKdqyPxFfahcV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/AJGXgU3V2ofUzHlgr0IEI4aUTpuYI8syXtisVh25zL85htXN5huZNPSYqPAZi5nVNETQ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TQnWIuro/CIqF6lkKQVuBw8R8INmU+5afdqXGrDEWbaraGGrbBcJhOXhUtzAdHXtcNAh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Uod3/szIfZK449TkzETXmZMVcpxApaqOgrUeB1NqGrzK8aRHEBD3zHn8YgbG4rUy9ED6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qMeCX2lA6YlEYJ2Y94GSWCELu2ov2hjMo5gZxqGC807eaEN4Tq4hWWX6A1H2yWfeEGqv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4JecR26mP3LW+IangmtwiwTyyGAnrbiWovimIBvBtufaXDHIos9mJvLKEwW2PpGjIPLC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JV2yr4hA4CiT0c4zMAPB+oUU/NA7b9YIdZoZOoXXnf0LC0t0XHosYEseiH1UpSyhFhLb0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T/EdEM5MfqJIgrkO406KtVTkIGl8yuAHIOmCAJQ8nUSQFvIxALHDAzttzNoJflM5a4bn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BuPQwog2TDV4cwAXNg4Y4pHXbLICBkMMR1J6QTPEbwzES8CvJMYTJzG2FVqZ61bAtwMX3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tQ0FzEO2W5cagz6Fwl9omuLV/TBADAUekFGWPUwTLVwNFIr1YTWSoqbGyFrBxxL6a6Yc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5Z1y6jyrp7llrdceGJRanMa5LXxGwIsXTAtULVxtxzqNmgaIbpz1FoBy6hyOWUVdiRYQ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OR5ghXm4qqJWxdmpRgc83HrTPzCAtiAzTEsA3xGdTY/cz2szNRvowMELu9QXF4Rljg5I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OappYxFZVq+YkMpS5VG/L2BRXO5eFvpw1EUaIaailcFwC5CtwbRpi2HDvuZ20jlJFxYMM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akgmuJZhiIGoEvqUJ5lji4lrm4bWMdP4KVAOYJuZNC0r6x05GXq2EgMjHD3M5xmHpYK2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MLaTAipXzVEsKcBAhvnhhwL7yQiyZBo1RZUPWIZRp4Q1qqqlyYIp3UyuxU4z4hRXuKjc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idLH9ERLulPmDC1tRPfCcleYOW4HC+VhoIPwTEqGrSjzFWLwq5W/G4Lup7ZvzBXHEWD8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NqEpRGFuswq7dn2lYrUxohxDnUwTVJ4Sj6Zv8yty4qZLeYrpMCKI0VwIBGcBVkUHek6j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FENr7bjjYjn/ADnv2VovzTYP1FYHoZk3cysiVJU1IbASVHFkwUs2s4S69RHJUg3DdGlu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mbPjBnMN4nLwT4lfNYQ1LqaRZKI4av8AGVcBMubiMdiK/URfYPJkhANNEMFR3npOxkvt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heRgzmMeMWohec11vowy5dfpYbIvG/TFmRe232SUl+dI9ZAYmqhP8y21OJEIKovSTPYL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BYLLmKZKv6gFKEMFicglGkkjS9ZipSDkzwiYYDwpt+vG5af8W4uNgJcF/clm9Xn9gNiG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nAL3jeu505ilJGKLbzURGXDjMVlpruNV68kwRUWmXFhthV+0WiruJkLJVFsyywuYijbR5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m7HxHTqwQI2RjA9Ym2sX2RqoB78wDgTGIWClqw0TxKCNyTlmlDjUrFUbhVF09wi7eZkG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xM1VNDmWTtEpNxeS8TIHUrqjLBVj4jFj7k0P9lRqZL5JlDlv3LFcB7R9kQ0MsAXuIXJq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VSSmhiNDtlBcQFrMoRiJAc/+krxFTEVUN0tqIhm+4xGgoypFO0OV8TOawOI2NRdLIo0+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23tYvzRp1PMCoBS0LChFpySgyctMX3Qqu24GdXCqJG5DBQDP6hMuzjiAVVn7jQdbuN2Z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ZQ3EVoFjq/HiXAOLlqX05qIp0ZagDemmXs+w9n+Q3kBxTXTstKfiIWHOafcEANY1LQSH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vS+7NwiFa+IV7uHJUTSoh11T1KFwPqRy8XK3gjggXEVCFl4blVoxNRygMiRteJ0EbYjD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KXTHUrC4kdxWnqpjtcORqFGCFYQEN+HqZvsRdTHB9GIQKcy5aqKVtDlUzTM/80wYM6a3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pd4ZtntLZw+jX4gqKbD5iZea5mIS9cqJ2UD9QX/J8xFfoitGI6WI8LdtxWRY1wEFBB0T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S7qVal4m75ZXCVtt0KI1mO2VmUp1KMMAnwfbMmdQH6phqYSVALzLE/hdn8BWsKs9p9f7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3JV3MWaN3FaCUPKHIni/wpZPtLLJ5jNK7woPiF4w3pU7pcWI9ZY7vpd0w5ZODIgCkrFh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WWKNHEVNjZlk9xFJnmFZQOKxCURUGrYLM3fJguRY9Ybg59kV84pHxuGtI49ZQugPqcRv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MRNAB5uApljwcYamSE0kFy5FfnEOurFvvOUGn5IvTr8/+R3C6jqyrLExeVxVnDtxLJSq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mpbLtyvdESbMV5i9/wBShHubAgqQo5W3MwbgtKlLTMDDjhxGsKnBiXGSjMwCWNfIPuCM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hdHkgYOr7X/kE4jVw7AZdHewD9RLbPo/wxq4TRj+EiJY6/TVLFB+Fd+GOfka+iS4koef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2OaloAct4CBkOUTNk6WZRVR7TF0TvTUd/dVLgWZVq6C0ujHzmX1AhX8x0ez/ADX8ibjG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5JQLGXSnHnEysP7lssHbVwRbbhqOBnSu40RF7DxNAmI1uoV1kJfmAaGU/qXoI9b1Kr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lfJw7Bo+iK9jGo12oaSofELCNV4BGBbDLsjc2vO2OryejLnxpUCCvPdwLyy1ciSjaZc3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xWUg6OuLhdCVSVDNnw3SmBhTUX7QadAAWTuWRgWSo6TdEXgGCJYjLrpWC+BXMJYwDoj3L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+UbUhnxALtKy+Yo0ZWC7HPxOW83FXUjk8RSV5UkerfZFtITxBc5H5R5LxLDmzxGoRPMu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NUxOGsD6RupvowCytOVwRrLVQYV8Ris4iXBULAVjcvBdGmWKAldxPGuW4q3FGPUkSWhF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OCJQAOipnbSQB9r3BFAu1PkiTaz3EEh2rJUwxCBlTAe1iDGo2WsXPgiF0QMncA0lUxPK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ogMhLFJHLiw5lBW6iQUl2fzKHZATKgWRir0LKu6kFa0TOci9kuWANFdqqcDLCWIw2PML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LA3/AAJEIRIKLNMeEjOYy2KVjIBZymCZYRVjqLM9LKI4AJQs5WZq21Lm5tBNzsomjeoG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pxDc3Y1iBFj1Yg9iY7mM7aD5lY6IFrMly6DEELbGO+Df2PiGxzPYiFHRc3zFlm15mXnc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l3mPPmHJgyIBcMvnKmJgirdHEyF5YVK94zCLdfslUMlOplx5CKhkxPbuI1RvzFi6gQmU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m4cB4hxHpL3AdMD7Q5YKVeD8CGwjCbZZHIykORHS5BdRjqV7tnhwqAI82rPQuZYuA92b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cTwgEVQhzgly9t8EvLDVcgg6drGj4dGt/wCse8TNHwnyTY/7NbcRlBkK05ENnnNQXGsD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5Vy+spfUL7YYgm0lgxaXMcLPENepfUAFcf2iOKD6S+ObOxHmtMNXYeIe2/I4eNQbJtYi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IcorjMF5JlKnmVO6g0epQ14vWXg2DCPEbWJOo7a5O4yLKi2LcHiPzVKiXURayJUb+lyxJ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5Z8XE9UNKlVQjB7xFoFRSJhuNizitSwDbwPUHIcwzN5vHmeabi8QUgcpi52dTYIcsECG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Mz7KhSLMOKY3dsMflhtXzFUaQPuzGDknRarxRGaAH7qb0tb2/wDEUDMfEF1+46eMzKOk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oaWBHIdcwSKVzcuOFcy+jtz6yzfoYpaunhm4TByfuHXNVo04+pSuAo8QrqpeI2SvWtxa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jfEAKg9IeQFlYHTDytJ9YOLN58niUwJe+yKXnYuU5nyVv+RXHHTcopKmIGgz6pVsG5Xa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hljKspncuS0cyiJKVAGprd3FQ/65cnWgYWeY50iRZovZzERBumKUBZLzexIHFKuCJ8A6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liCc5gWqNspgIsZjMtDUpKl14hCRXTKaq/W5aq0clb7yxpTaZj6o0lJ1YhVO0q4gQNPd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feSBiGy1RDmHueNM1AHuBX4iq1g3Wd1DObDB0aNwu3UN0iNAlVmKaNXBeKKLSV0Ygw1E1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uGZtUnTLFZXywvq0IWvdwoMGSFYrMObaqK+Z+BSq+lAyk0HqY/cEAE1So+5RVHj9jcL0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+hEgstDR+4qMpwbjzLqXrMEa3AtczBO2C15gYxuHDqbL5hAuc0KSuYmyRnLqe2paL0lw9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qHMJX4nEJDtOCr2xFbMzcu1vc3jwE3TdNTm1MR2iYq2idUzjb3Bm3alKy9sxGbWbHWZW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S8Dw0uqlRDNaJZ0t5Mp4YpD0Gjw8niUgSeK5SZjA1Aj8qvtNXczQ7lVGwT9MyC8Y+7BR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f5NbdyoSqBYnb5z8AtO2JY66F6TIuGBE2c9euECm8zBtZQO2VfTbftOJcPcasTPPeYw0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tZVjdieMwvZjYq6WBvIUmkwqJN3F26XglKcPdL6cQE4elf0V10wKtjascR1YuMfuzKgK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lxLAP/JPgj9wzs6t3AdyHh0y7qIoc22ShB90GSJlO1lSpfvgg/cyRji2oI0o4P7SYIvR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E3uIsWjAf2UyrY4vcmuDql95MMMFVmWIV5A3sQTna4gu2UvgJv5mFRWXwRMoyxrZbX4j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PAyRthlDm5uAe+Iq4l05d+IMgRUsL+ncQggWCVcbtk8jF+ahp1xEmD0mmpeFNEpCAOYf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x+YQBqiGkZh4+5kqppfrHSKukLQXvYmIEzBTtKu2n5tRGzaDEHTJPuR1XCHutQcAsmDd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XsjTLIwFY6oaaEwcy5FrKDOjZJmEyNc9wCgAn3D4hUIyr9EUyOIzDq6InICv5iWpnzCr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m2z0mJNhkqYC1PmIXZ4xKCCvlHLVjOCVBcGpakpeeEMzXxbdbNXAmyM6GWYiaoajlA1E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hb5lpBLlgcBGEhApL9IO64jmoFpyMEF1E5SXEJzGDXzOYBQCFEAIqmDPEXGOmohbzEWv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lY3ZFLWljRimGZibi2AE0XuIG4NL3FeYFCIIzPkiFtaKOcXMR0JfrN6LVj/IyVtCmlwm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DrpoXFNyuhshVnCy43zZyxFVUkKU1eZVXG/MpU0+kHL25j4uICKIs1hYe4CxmpMjhskG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2P8Abq/onOOz7lK+QRxy84rj/wAIa6Ad+L/1IUn+YF/kCtZldxAb1cQqYYHaxWmNKqYc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DQlyg9kiCUx6aBeYzgYxSmZ4JQ3iPK0VALWL2fw5m7joVoFjAeWDKO17QGT6hEukFYmm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uMrlf5McXHBnmVnUd3unxB94LcRpXC5gNRbe5lSZHxHfjNTqDJNxCD1ixUpR3rMKIMVL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AHUaN8QiXSnMuXOA01Dz/chDa2Qnk/65kFwiUgb9SKKUoPhi9YTQqK/weyW+claOiVWk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TnEotq7YjsIbX9TcuDmYs6R9MS+aFocLEBrAWFU4KPGY7iu4ungD4gDNAKmhiG8XxPGo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EmNXmeOYhN0JmEVK4f3sRuO5llMAY+OjEn/sjpfMJjlLtKhRrJHSB8Wm7ssBcTUjW2Mo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lEaIEuINhUg37wIipYaVFprvJTGSG0mApQvzEO1XVRs0V3Mi5zEJCwLWdnRv0mBqLoqVY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FqXjWJTkhK2HfVb/ALFc3zcaylwPMRSzDBMahLA0aQ2WusUzSPZGEYmTtSsXClQYY5zC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ybohIdb+EKU5GxhVoHSFfMdarZo9JsvMBZfpCKOCpcTiXx/6Mf2ZHsJRrzK+ckV2Av7q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enExLkhK27oxGi3ZqKIBiDkliVxM4ynmP3cMqWBe6KuDtKOCZmmjcoBh6zHYwo86mJrT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OeIl/Aw9wYCaZcSIijods0zfgnZi3DAthGc57j3yOpvdBOMyjGCUnqYC5riYMGpVnsPh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XqcOkl5bLgiw8HTEoZTSPLwdKT2YFOiIdTGot51DqW8xt6hxS6hlxUbrcIVexJfPJzuE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Yj1FBiKBAWh0wmixQCevMwaDj+Pv2izkf88RjfjgMrtn1iX0VnMZlhm7J/seSszvLWyO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m3mK/EEubBHaHYYicsbKSyBBwms1LUi4TsmgBxBmfnmkZlsbk2A3jESALsJX0XMAnki4N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q7ssUwoAdvjLCu7pG4Nb0lI9xW4bDUy0ylJVXBNjxGJLE16kKujMMEiZxdXDudR9bP6n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hq5tIdftvev6h1wsTgVHwIM+wfH/syYnKoSPRBdPFwBHmYF8yxHYXAQli8waZIRQEexqW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Blu25VVSJxLiHuXlA2o4bqLmGi8Wgqu6mzqZm9AQ0LZQMHtBmcYINmHY1hPmsTR6/BjR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VV+ZW8oupUAgZXEjYJYVthbai5kHUS+8LNx3h9x3Q44gwCKitQRObNczEIik8wG551Bt4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ZS205dSuxzg/JLXL2XIF1HuckPeMCNBiEVmWC23DNcCsdR93gPmOClKrLgtZucwuXWhc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2T56f5BdcAjplrdVFdGaoOW5Qq3DTbvXUeWo/UJ9plxDNgg3Dgh6Sm7mLperKtXbjfEL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4KjeFVad+M6Y+9qoS1msbjN1/+Fvsm+PEgvBFgp5j8SnZ6R/alJ3nPiULsvliqjcvPt2l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i+ElEVfU2oekLe/0l5tHhTLXujnKjC41mFUcQrqCyd6iysCOs9wrhLek4yOISlqvLMb8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V+AhOadQxVbAXoahKPwG6FV9S1rcGIAxhZTMVyUaV8PTAdZb7gz+o2Q0x2vuLBOHUAy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sCWGx4IBR3k5CDBcBkXpqBtcRkHhqdPV84lQGKJYKvEZl/e/+VKRNzBMuNMaPKj+xWqh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sGfEG4p6MYZHw8RAt6gSce8s4KNruIQFhaxLaIC5i39lTJBbUU8PaAILstDOPaNhrE1H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Nt8spbQiBFa5gLpSxJZ3kJRsXUwByXmIHcCJ6kt002i8RYEHUR4Cllx0l8VMEA1DC0VxH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Hj0jjT1licBliSlxW2vOpQYJRaQWDKHEbCrYq19x7a8KYq5tZWUTJvInJxLUVcmB4/1F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ypUzB7J7VSyIPaDNt2f8i7aHskYA9F/pAgEeCMWrx0BGNvxTPzUzNB4/pPdh3MXtcJUr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6itUQWJQasG/mCH1JQuhyQRd0ogoDinLFslG9dKbhBB2JSQ6FQAplrl7Y7kdrVfEFEVq0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cGUdtj1ma6TaGEE7IDVZocP3LCax4mRqSABSIPDUIDvIe6V+owCzERKeEzH3XwWvoJRp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jNXuVX+TaaSXjRc9MqICL8RRNmZA3LMMW5eKyCmTRAcKxEewgPL85K34YV+4P602P0zAO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llJdAL+JcXaD7sUo0TOncOJxSYynKGPWUQaCC2pwQylATyR/b/5Nku2Gm73xGxmxmIM0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KtcYXrMyeYKdts1XxHaeItD6QSbc29IYLnE2c9AuUVZuNLOtxZbIzEekV9hZZJwVHc08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wriesp0yt30D/wBjuoNeYMiAB4WU02FY9I6lGu6V+5kxwg7gMm6DAuwCsO4rzCvziBy4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sxEYxxTjMuZLAX6md0pr11MmKo+Hcp2ECHFUrqU3NL01PqrhjFagOmE+DEa7UsKChG/e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58wDCSG0A2KsvhTGehEUfoAwqYzCW7islenVsLHZJE2uHpmqLg2/aYQqf+qoI3XZJop+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jevNQk1DK8y0XFZmsC6pUomlsi31Y6Dp3L+JRz8QNDBqjNkNadRVbMS4T+CwhrPU4W+s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JWIAnkZQDhARrEZbVw0LqucR4Zze4DlCpwhFNWzL1xFQplQs3EGBWnK7fE9upE9UNck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+YBHhPt/kw8ZlTzPKBXoNH1Ls6uZs6mCJN5iwPvNA3z1MCF1i54EyQYg1eWBFRyF0Il4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2uA5mGB5uKoPFGLiPKHJhmAMwXg6lBVhiCtymYvuTFvZVekoLV6zzOFWcRADRGjJXcSMc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Y9U20kJVlOoqlUdsRM34aloG9wUX1mDmYNxZOM6nKcLAJt4mANHJEUwfXZuCeruEppnc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XhjxXvM5ZP0RGmrGI9ZQGsw9fxeJnhoJTHEowOPW6fqKGnETEfAhktr/ACHH/Af0s49G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X9vmH2JOU8SW/uVvjs/QmVAbSfpgFpTkb5BiNCern3BBKdUv9m+Q7Birb9KfqOCy7cja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p3o/rBsb7n8lP8A0QYwwU4LiOdeyCuY2a3LB7Vx3fKk78xmHmWidRS1jGR50O8xUAaw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Av1oS1UqKrhYbSsrY0+7W2CaZfFjB5S39zMg1/YgMPFKk90D+4iBkK+lf8Iwbj6JEDHM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zUEgAS8vUsBQnCRr40xGpiEzURyXFvmZfCcZm9BiAl2puGI5iZ8TfK2L0e0roM5ofqJo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KU3k8yyCivzDR3LswVBNJTW73sf+wiMIxxDdLVgfcG8y4sRGxPWrmIgytRWiY35maeo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WXMpdCJtMTUux5mLwFndcw3g+mJTDnmUQqumRSyYPMpb/hlwjxctPSPDS5NqV/bF8ntLV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8Qqs4t2Sse5ojlNlahlDsYTXA9UXQ3yTAlrOXmClSB7QVe0/Tb+iXJWftxNYOtwLYnHq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RFkSxS4uIJzK9RiFaKVSBjELqq4P4xzWfKcr2bzn+kgjj7aCFwv1d+oct+JAj6XLRbZu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G4LLqU8qzmBe145l6GrxLwO8GKW+QRb39AuAcnlJpA5cifEDkXjf2B6rtP7gmMXf/kRF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NAWIv7gQB/54geyyIYBiLFzZhqUtMb3s6lJ6KjtWILup4nR9zJuaQxZjpaAPuwFPWJkE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MZlh4iQRc0IkI3A04GiHS7EQdYYawwySg5X51EwxY2tmFXAsIoMkQCOtwQ6TzUbbXEv2B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F6IrnkvMy+4K/WUBBTUYG220ShyNUJsjCppd1zLtUt57mDb9xrVAaRL8RIMjYkrQC0Nvp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Za5Lq4CbGCE5jejwWnvMGqM3ENg4xNrG+4lk43cDhRfcKFKYO1l5Dhs/cABBPEAhG5g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VBJRcaoIkqtykaNWVmFtyjpQDEKUQ1Ly6fBAcveJRXPNS2EtpKXbUNcqimsEq+xEg7eo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BE3vmXiFVAlFeYkQZZXpbPqdn6lEAQsTIkq4mW9jB1AZrf8AqQ0ljpI000ZhplRUHCpS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8gX1H2wP9qBdo+KvhIAdfR9oJPYRNv7Y/Yf/AEQxr3Y37JQLXlUh7lxr4C/ekNsF1KqY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FoVVjWpb21vCFh8oQxVqvio7t84M+1dwNknyR4iqyMGh55lPWCbUj2l//Yb0OCbKhuzK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d5X/Jg4tY7pF8B82/9lA3Fd00bxFVXXcEo3cRBQt+ZkXgxfUHqPmERhctVwZQCNtTBVAX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GCcp2ziDBuCX5jbIqp4uHrkZaJoIcahQrd458QpYthx+AVUxQW2v5FPlhc3/AAnpZ+pW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NvrNaicrE222xUHmZLdxPnFYLgwvFEyS45OMzA1dwN2Mz3gV6wm+iPHpMNshX4DwRswX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zcTRySeIPEKPkAkzT3Eyx9mYgm1NzPSLoaCLMHwVB4fXRiF1f4ZtxPRAUdEBMn7kTcT2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M0FRUvyLiFju4UBcNVT6wF+eiUwt7kaGbQtagJ3BbRmOdEPBgVYDmgwLjc5S2bL27S01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alUTdOpaEvhINqfaKYg9IQ9Jt/kceLgemOxiXtLQMltrAgqZyxmwUoSlBUC+I4oV67ls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VE8L4WERcDNxtaSaZyXmNGVqvFxVmGfruBl3wjT5XFCw5gzDCDx0xzKXmWFwTXIUVI4/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GYsUA4Ve3/2GldMNYanZDI8K+4jJaa5iUU8MaAFQCG67jFGT44nXiFpXmpeJtuK0l5Tk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ci8xwOdTR1MUxTWiCjbL7Hg+JcdR673+h/xMTDb6y4cZJRFTcKVIOOCjb3MbMOY3HDzB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DTYsNxF1jPMUQqxfMxa6S66zAVhOK8puCi9bIouFXkesbJFwpLLuMeAA8xLgFKPdzKlZ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x10nbZXxLLDnRE0yXi5UmSb2YyPxLouJK5ulrEQQAO7utkVG0fQhLYIWgI1ZC3RcBZUB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rKVKZvLK1ykwoJzW4gFM5ZdDZHsD4jDFXKJZL5gosKr1h4h5/ALBe4iNyruISVSbf+Qy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xqOW+3IOXy8SzgtMq0uZVq08kOC1OWEDLI1UpAJQuo5YU9JQf0lDRPUXE1QdrZ81FbTt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Tgk/9OhM2h0/3UtrL39CkPfI/BljM9quUH7Tpi8b9kFhbg/+Ids9Wx/k+KFn/kACuolN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r1Y7BaCt4mQNWzHsqnygogZK+H+wMEKg80zINZFbhV8wXnuAFt3MgCFt6iVaxkmSAOKY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B3m6qNdoVzC5HMlisl7ylOUyyFUw1M3D4Bw1iWg1ETEUuQBjMS4zEKVLDqOp0C/UurEY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PRNZkzGjjXmn+oHWHTHAB6JlWeeMMa8pAZH3jjqO8k35/dK1a+R9xzga6biO+ISby5hj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uEkaJNJWiKgGAqYbSZgSNXj8I67bCF2wwsBuDBLqWqioVmxl1oiaoijjIzEeiIimOLlK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9RHJ+iUOyHcH1juJXlDBBXnK14ru4Ox7wmQe8f8AIdyEiNQnowC3HRc79XnCbJAzBel4E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j1FmB0yFHWohWAsFuIgLMnFPUYQkqAlxLGpljggV0lcKF1VfDBisVNDUdw2ooMQpUPQ2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hi7OVmtwQjGboX8jXKXzEE15OwJqyuvrHtpUq+Y1KYeGNC1vvud+YnLj0m8KqSWAOAuf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hUvMdFzPyx5NRwNNwq9AL+ZZFjdkLEaEaykUQhpzkemYDk7B0sx2eVXFO30QYDTuMKJc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8RIaxMkyruIKziVTEoJguB0RWuga6VQMiVReCGb0wCcIFvZzALthr1hWEBb2ywESyCwC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xLldU5xKKF1w8x3puEDnbmsVbLHVA4zzADBmoCko13LscIFClJsjlCKaVG5gHoiNLb9S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gxYKlYVLVhhos1W4yVaRO4bWeJVjDmiLKUzBGc9HE7TVtom0XhcQQlFblIZOyG0oB2GX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ZLKFxYIDwRSxdNamgCm5feaGM2bpqoCnDjmEtCPHMvioyncoCRuYXOK/KokDM7Y27eIo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JcPD1/sNBVnZLtn+vwsGcy4QRkRHiOoMVxZccMw8SiJ5gjSgEKbAH2lGWzs8f+E0kkbf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Ig3TWfJqJKg2Fa/yU1Gp/wCeCZSIUEFYu0+hl/UYkCY6q36qVo0eZVuWVqn3AqMLweIy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F08M0gaV3KbNAwxLgma9CoEBqmNyLXmWFwLvqZS5D6VPVe5SiAnaTH+H3B6t5ZjTNTIBc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N6zBYFUVAxMdU5LVDRmXMzILhxDaHbUMEK4dlH6iqHNMRjNcxQI2sVbouJW72hMKg6Fx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FqIZt43X7mm1+SFDjEG/W7lBA1XuFTXE2nmNoQaRPMCKClQi3Vxm6NVHS26uYnZzKo9E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U6wUMS5wGkUF4lgWzB2QzCBS4iXSKQpHDggHmDF31ZPqG+BkWPklKHOiGCqQD6y0wUzL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ayl6BLlGjmI4E8/2jWVf4uHLafaNCBpAGjiKw65IUkeDFRkbdEYJ5htmSXnxODAcCAT7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OmdntNhzykXyPj/abZGsT9yYr/tuIZprVtf0y/IkXWpQpyoGNRTcniBTiKP1HM9AmyUU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CUCiXCGS6KYdorqo7CZNIWEdVmbm1S+dX9QUbWKjrvJvG/WCKwsUWPtFUA2DV+0zbv5m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xGjdy9y0xHMNhTdmPmWcqlJ8y2KicXNCouJ8kyrkviLUO9iTFcqrFYqUytZMyhRw8sZ5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EWgHmMxzvMtqLIzg7odRFi5fM1UtW+83H9SWELttjO5tMpKjGgPmGw6Vbn2iVUVgLOJu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Yxhwrrolx2RqVZv7lQDcI2DEBtqZTFsAD0Iv6xUYL88w3MeGFbBZ8JmmllwtldLR9ViW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S/K+GA/oS2wAXFVKq2XkUuFP7jBx9iJEQOEdMbnY1ZNjW9+IrLIfhWKIE48w8RtuNkpZ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XFXc5P8AjDBAlJklrMHZGX+baEAgQzHI1Ecxw4l2y8fgJLxid/ghubpDHZEaXPv3ff2EJ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SgWJMibiZwzfb0hBFAqlU3n9RHTiG1L+jUhBS7l1Vf7jp8rPt/8AYCGdysQstRUG87ZS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fLkly6K0agRTOw+Ia18Qq051UNlg0S/CqIqQNRIpbZj3lgDb+pmXm3Ea84O47va1nxKK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R7wQhXndszqXiVIEw5mef5hN/lPkyq7giNGJaIhTuCsStzA/BQC7lHREbaOwgVFfiZS2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hLPkhwMRk1Cdkcrkt5/E4wxDs2jVdxlNZIaXtbE7gKmKO8yvXAhzLArVwDqxiVCghxStH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F1L1XCErKXFDPCjcTLsVIIFg6UsLvsEuLmigJjBbL9TEsFvgriZlZgUhxcdfg2AKGJQa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c46hGiDhGEQujuUgcybqiXZV5JSNHzcSAWBS4Z+kJXtH6lSspEJpq4KKdwGFmEUgxRk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6JX0aEAOEPlgIFDuo0jZYbJh4P4BYWKJ2rg94qIstytGmpR/11LKuO0CDa9y5HLcpWVl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Lw3/AO4G2Iut5lzLHPrAVAw6uNg5rcpFLvGLimzDzNth1DQQtvBOUFxfUOMQGLmJNIWx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6ioc2HDNGWyfJMWWBgcnBL5IQqVUpm1spFGyxFihcEQFG25SuhOLgtVA6FlYdVV1US3aZ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IlW23DMSATkI4myu0gEJVRYlduAilWA6jlajvcqoAyEJBddRAZX3MhFruoeUIKrWLg0L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G81XMzRpMj1HAuk0yuwPLi5YIxgwMhgoerOA3DRDNzQvWYdi7BzKlnuSr18CAWYXcwZc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4iG4FyRFlrhiEhqGefx3D1/CCAAcMwKD/mcP4qBKLSckMtdn5O3khPabOyFkw7Oov4uZ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r0sscNzO7jWB7/EgrNoXm0uAGYWStBpcd9D2cwr6WH6emFjZKBGvV63XlzCwLR0q5xdp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pHk2X+SgP9dr9QrDCRtJXG16mGXdxi7FXELWMb8QLtNI2O0F3xK8rKdgalDR9RHqNLah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FBsFiuBWIJKt6ilO73Oo07ljEujmWQ4uMU3zqH4BbKbJbBoYattmHAtXmVYRfJFZyeIu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xVwHm9busSj/ACIgN7XsTTFepMcNuoC1JyF/jngRHNjG5sly7nM0iZgVoggY7CPexEZg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xRaDzCgSYouAUgIs3Lg2hKLHLxBjAMFbjreYJTGDKxWdAfEdTvJ+I5cZdQiFlVHMAVNB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wLrjMavF9JQEU79QAhgWhOUSVAEMiC0ZBcDUMTheIKOkGIuPBAlMwEKy4Kms0m9iDGkB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CIAFjDT1+YpLJx3KDHEa4WCVuIUieWDAlCPvBqE50jgFiYpzmKMWXhlW4QQADRFkZFV+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8syujStylc4Q661aM1CCzMmpgK225UI6MSNYSHEGVwYnmKmJ6SP2gKjWsDyLEBlncxBc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m4o6Bepd4Wco7KnuBsLXqpYYyTO3XwVTU7EBDU9RFUGMTf3ivmp+5jHmXOAyS5CPf3EV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a9JkIQud7j5YOAuk4Ai15g0QTye4wgyK9IFkDY8wG927F8J4iV47dS9hWN3HVEmgOYNs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YLIBEQKFp5hVeyae6gCqzvBLLYw9YgEYYuLhcxRUA6E0TyhcwRHmFPUVCVVRvFEABYgM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UveZxNtHtamcOSXQHxzF2q35Y7LFKpc8MoGtwr5z+4eCUUuDA1evMVYolV5OI125O4rP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jtroI679SJDBCGkmIkNNRqxpXY8MWszuGcAM/QyqjDdnvLXYcUjc7D94bQPYYotwG24T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QlNYzN8pgKJQ98xhrFmeZTueqHl+B5Q8oCt/j2R3BT0nMfkd/rfZycy/XBrE/Czn4ysR8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+vBYvxfGJgBcyYPeIBZ7SMGnN0UjGLQ69GDYWwHMwPMz8pw6i0JRCHEHHASjDvVcRQh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tptlM3CmAGimqOYWWsm/EqFTwIBtrdhcTN2iAO4QAVDHEEvddy/1csTddSwADFKQAuT0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7S4qwPVJKhPUSWAsS76cdxi+7t94pQyopNmZtmBYMAqOoj15iXCC7PeNyohtWlLIRd0T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2MzWSphcvcpmbBytTKwMnmpgA1ALvJgxDMObiJ0GrhACLE2uGDP7wVcxqdpagWsVG2A+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LD5gjAMzhNy+YtcwhUKtEGOi6aCWt9APSO1UC9c6hJ8gqNCjRHVTL+SolnbezUvMUU0j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Y8zNFfW0Igni0xCQlct4eo0vIFtLxG4gXJbuUCVvqUja9QbbcyqYpGBbcdLmz2gSoYILN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obj+GLPUH7JdeAlFmcG/EYRsSu6jtcTKWdzI8ATZG2qWO5hRyv7nZMaYQ3dSyW2OmJtq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1GrvZBk3TybIh0R06ZQUsdELqidM1LyLApCWcTSSxi5bUadxLfG5QOURfiCiErMwTAIA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tp+5mwZkTf43PrL/AE46qoigrBfZCwdqsRSotEo7AaT/AGVzalfe4iGgj8yz6rT0hSQH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ysOcwKxuxl4jyirhpgCrVqSHdRAcPDKBqBwRoi71tDOyIAOA5gVdYDY30XVTJI6y4TQK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yYFhqXO1gGbqMrXomz+xwBeSjiJqC8Fbg3cIy+mAG2b13C0ChvMvRWzeYIXkmANnMGxc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Ybq13KAmCFTGC4qNQ2JqId2JEpaLPEM4izZsYsbTT3D8XUHiHPf43ua9PLz19v7NPygm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39dMfUKr0Z/cgChPUSsoT1H+z4gxTC2j5R+m5+haIZA9cLUvbGThEQmeuVmFkecpW+FZ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y2h7QehccCokaDUCrojLtZE8pDzhaEiynFjzGPMSgOnaTj5cxCYVg2J3CEbRcY5Pebxk2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/wBMr6rViW7puFw1D5iAOcL8S6Zgl43iC+dRaeJQMSkZUFdM5gFehV7G4aCubhJhCwc3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5NtruN2G7NzlMfMr4Wa6K1LScSxYMS2WhgMSg0zzcq5Ih3gxuANUfSEGIbZng6gOYawF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FShucUhzUIdQ5pzKnMOTxAylvCLxL4ZctDNmlxqUYaOtxbUR8SwySoySgqQUSY3CYg7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YXAESAcFSzgY2/jEwY5d9yhc0XMYQyvNXmGm4wR1HidL9RLbuLvxLMF0WKz5emJzLINn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KiAUTzOOFKfTE5vawykoVXmEa8BfeMealMLTlME6t85nbMB1P8f2N3Y/cd/jHQZwEpwp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eYMwgx6wQwGQcx1Q5qjewTehgWQD1CahT4gMhMIMXZxYyiW8rp4febnQ3MH1nA6mU0iq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yN+oV6Kcg2m8MRgjuKOHPUV6gXPOpcpfxAWMyyMF0QtvKv7gKsCxSiS4yUJFR1AMcMpe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ECU7/aDsqOv+SgK5dxdKsNjU1ithOYfIvNyivMQKkDy69IcnCgerD8JhTd/isYmZSDTde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g3DmVjuRHfapaDEaigcK/3UQ3SxR2RSAFtdzCLiUVX/sWXn9Cx+QAviFZUK3AZVpBIexF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NRGTMMKwx6EBWsIGC4wGJg5mg06jG5RCOmfMVdBHxGP1pN8zMeM+sUNl41AgCh4YnFuu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hXhJbwHaH9yndDIrwy/WvIwMVku4CqrSQBSoajYkSaNd1AA8PMtgywyNZ4O4rwSjhUth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gQr1I2pfSNPeAxNB8w2zUcJxEhwdwe4ZhDmD8QIzfCdnJFssfvfhGBmoy/zrUC0pjBfG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N+HlP6MdvP+mY0Nj6X9kuap/2ajVj1lP0ykszxfyUrWeXPyE2P/LNwRr+n8mIZXwIXUs6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AdH5jtLQWVC2OXSgbJbe6znevv8AcqKswQMuE/8Akf3AvOZUIjfEWWTmUXzMbG7qbZzK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9hWxrwahgBY9QG7fqXa1TkusyoSE+h5lwhEUaZRlJwQWmzJGUWZia6URIh3BZBjUTcNs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W55zl58lYIhV4Yb90uASkPMIyHa0lk4WqV15lwSNH4R1ZsYj5uISb1a/kIfdBfyFx6Qf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1S839i2K+yorSz/xkjmrr/wADFr2oFI9TzEAGSqmL+wctZgEJyjNQmJS4vwgVULXByqhD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hsVBQpOW6lWI0pFYzeCBKMOEzE8WvyQP28Hi4K7jhFbIKjynpY4hOLUP7Ev9R6bnhKFW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stbWwKBeMsKFCzK6W4HRWYYGDNcDGGZDVxMwyOyEowaamGOotD5jvdFIHZmkMtsdxMxb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wjEuurlJfW4IiNtvU24SBrDhgXtmXYEKBe6BFYZTDWLNxYmz6g05iixcy9wh65fTAVj+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36xu5CWCoHuZsE1SUkdUU6slhJXKWVXcsi4HEpEwrmKjRKw6/AWB1zLYSpyoYCI2wd4g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pNoSwy6SwS07NQm1epWxVR9nol0Bx08QA0MEGPKogUs0mACGprUOJlGL6yh0m0FqBtBm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SYARBCqCi6s/+yr2EXzhLugM2QCDYtvtOzFnxLmQEYubKWGZxKjtCYIVqX4iGyqY01mF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qVgWMCoRZAVerCJuCSUjraQ2OLQnswutYYl7agALRfYlsDca6SkvXEF5hg7Mdisr1BK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HgmWrZvKwlwmY50+5CL6YYjiFt4GGffC4BsGB1qDhIJ76mwM59/kPZItuSr7+4ui4Mlu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5QjyjBRVJG0kXqOI8O0BOb1TKLzPFzuBP7CCg7F2cn9+YQCpwwiDxEqBGDB7m5XX4cQ/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XaKtVHSXPsqD/Ipv4T+TMNjv+QwMr0lf2Nf1N/kbQGHfK3cqDKDY5GMSmUzfT1IR6EyK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mFxhb8ywcVC5YmbvwsqK0AoeQ6hBoPSV9/mH7I8wg6YescoipvYp7p0xmAoNF4lFlJeK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WMqQOTEtQUOpkVbriOlF1Nh1FqyFFcY3uAgJ+A4mC8Sg9k+8HrMDVr0QNi5fUGe8I4jk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KzX7f7BLrPhX6I9Xx2kJ8Jnh61mKUswnytkRQw5r+sZMhsS/k7DGrhdQDSQ8iLql61Kg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Wsiz/CO233ZGCb2YRzHuQL69zEfKW7hg0cRxkmAoXxBUWaj+RcdhbEheCC52qLFxg6qW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MpcdnMCBYaIucuhCo4G4+kDshcJEDmvGP9lCeMTTUse2MTJhvR7i7ZQnRZisizP2iy9T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P2izGd4QRgxzBWA9YxXuXeQahqB4lxWBmzQaaM9R0sTePJYTHAYcPX8CsO9ogRYsdxZY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r6Ya1YQeG4xuzQPTLea4OI0rygXrTHvApuj5nRNdBrNy5GZhmHqEaanrhhNwWp7GWYFl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AAu650e5F3e8GveYxYglgzr4dVI+sRys/TLBMcWJSiDF2YRiryWoKx7AYECehW7sFOZg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5h3WlH8P8mEcty5yiVRcvMK8azULFyjLi1SmhLt+0JHjsw+0qJsEzDPaMBzU6QpT1xHK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b3E2bDmYRd9QExdHW8yzenzAEtKOy6hYM94EUW+ohOwZou5QhSbPMwDQ3SYCTBdamAC1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It02MXAAGILhuAXB9YAwrhBoaYqPldsZLYVmHYuL8xlbFrDEN3dS9ukxMtIOhxHMx37u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F0EFjqjKVU65zMW0wgJs/SBKvB+ogF4PMQBxlzJajUEeNwFsR0/sICrGDLnMYaYbt2a7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PDDqfMBwkFZfDEvcrqX5lSoED8OYEqeISoG4k1D8H5OfzUqLSGk6S4E2AuQLmNKAa3ji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Qn3hHYR6gelWfaqglDbcUgglwOW4rihhLy3f8goByMJgJC33A9sb6YQV5I5mxa7uyVCh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a02j0iOjILcW+WmLxL3ADOWCnzGAXvmFUp4zMhBDMwl0HQERQ5QS9DQjWcpA7hJbcpg9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CIrVAJZKI3VOElLu+fw8kzJLLf8AIrKaSJhHYpjAD8EHhNxPjyJb8DsfWN7GgjNICKzR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7gpVQ/QPuZBeg1CQDLnMcK4hpGikHcPwj0xLSzCzE62DXuQ0TAcWCpSBQCOrlG8AkWclG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MGVyYh7AJr+zgXmaRIFCu3rKh2VmhlwaP6icBU94seHwRB8AH1/7K7xRmkYhyg+7FTBU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ueDjMeSmIYgtz1Eb3nUPFNwgPiGXW4jlDCKMNMyhbi1vcW5suMVy41PgX1AuljC4zr+Z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sK1glVsFqA9xuNQXcO9q2FsC9oey/WYz8MIlnNzf5JUGWbQ5OpQtZQVaYJY0fdLl5+IN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nYL+4iBXG25hkpVYIGFXcodZNOYbSaLh5/EYxGF4L80MNRUS3M+Gn8NgpimAduYoSkpZ7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uDcdINrM/qXkAAL9ylRAIuFLAEHmILJ6RG4WpTTY9R2nQ9+8GXDcAEFG+KgNEpruE0zM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eFNxSWUxRymOmWKBoHhuBRvcsF7DcudsI2TewjCwUqqlhkr2hM+QWJsmVhFEgVbEhI5h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qY2GdEsIOAauMZfWorkEa8xwIrkhADcegLOZQFrox6ygZjZFt8EOhYOGMGzdYI1HI8yy0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GEuG/U5SGtyuZthGI2MXQDAFEOxBaL3hzsL7YD0fchvte0DhSIiDm4EdU77PMOZZhkXhN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8L5incxX5PwmPxWYf/io5niuqrelwzgPgMvv6mDss5syjWmPRmC9CfKS1VZRjTB98sDs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0SBCo0LWSNBqcialBEO3DHJm/MUqo1uKEqub4l4NMAIDS/JGz7dB3FOEXhmQOowDBslU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MU6VBfQlAuIGeqPnA9ysr3DQXsqIhzSjrFfz8SCLoPC9pr8olgAbcmzj8DaNTFqTiG/o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toIMJ0wrzmA0OCOn3LsupXzUd3HZGsft2DmGl5lXpMEapWTAmNrUYj0rfQhwmpojoLlL/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1IhyFc/yAIFCw1RbD25QfqO6dRy1OY7QxKF8FRRmWMb9Ji8URxDzFpKncCRWTAlLreng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8EGpaiAeExLC3Ed5hCwReXqAqjFBBqvQTJeZe9txrAYqvrJUx2/D6UwRX+H0/Awrx7Op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o+q4WJfQ0bggsYb8Tql4jjiLbLHUxVynvJcRid/WXY8S5V3FUYCCGXEEcNVsWyX6jAJt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vEeO8hDxmVnow2pMsChDar2gQeaOfuDS6/JNfgR7/wAQr+xXHbUyleZkMtEY6tNATGAl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3W0YXoEXLX5w5+oJOoZwekpsn9QHdgHgS+ps0nJECaHAO5rCHSalcGfax3Rli1FQc7zkG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S/DHX/JkQzBQ9IPXjBt6qgy6zGAqXWq5JYBRxCaIdgdyhzeaBcQ1EPVzKqBAJvPcQMOO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KSkzFOziaCYJsCGHxABah4laVhioKjlCWFhglzQL34jcoOd3BIll4sgGdlhTZCBerciA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dJXvLLweoAD2xM0owsd3SHXr/iMxY4hqDv8ANPOA+X86RIfjSVGViB+G9mhH0OZQwjzk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KyxNDE1WYh+uSiQLMUehxmVvpEgQ0WizUD7T/wA1BrIgU2y032iXSlWHN/UG+yYkD4U3E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E/yZif3QXXzS6SrbhyShZQI0mqh9ZmQEBLKS7M5hewp9yxqUAX5l3C/BYZpzE2imvmaA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39laPMVV7lbLT2TfS1LnVSSo/aELWtRnIs/xF8PUl0bWVwFmsQ+IIO4IatlN5mUHeJSe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GZG52sfOEASui41zWKaYMBAyOLS4GCq8IGEG/moY62HNq2AT2ktcnzuajiBdExMwI47Z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wG+Zh8x2llG6Fy4duIVT0tmGnXaOt1c+04zp7R+KFI4I4KhNM+6VRFtV2/CWD3dJ7Q2l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XSDiJdy2gctFrFwxsO6zN00D6m9E1jiJZZHzqKG1HUsM64jMp1Z6GAi5MkRsMXn4lFCh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FwYuFigTmeDQl6PM3uari5jHiLf4D4/6EonQPuC89HwyiyVRzLTJOQzLWt1HtcbH+QgY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9YudlSRWbnBBTNWGriZU4mlPwuGlNRiOHqtxBrUuZo8LlYTJBXkMGzjE0Eiwq8QiNAVw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+KgqrmhBPOYT/wChtT+RzFbDmXPEOExAtFmJQuolUo6JQo06mWkso4lqD5lwrcGXFfMQ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cKW6uJd3rmYiXml6g8BgDYDGriEAqpghPSCxMDfc5UrUaMNSOw5icGu7qbEl2Nk6rK4V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YrO4KQ4FuuYsERTpXLis4RDVZFKonCppqp81Ky87KX6mE5QG9dhO4IIRnIRMGOFWZZdY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w25ivUCvgXxEULLMLwFJcbFbYHghc+0S1r4llU5uVzc9ALhtVu7jBi74lE6J9ypBfSMU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lhlPxuITiXDzAlVB3+H/APAekhd+rVcxopoUImZS90v8E2i/2PNMLp6+WVSESBg2qPSC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eL7lVDm7wR8XpDb1ytwEWrNwbuzogqR04lsnnMsNd31YysaaslwTUXog/fGhZ1ZupTDA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uu6mIghGrJabVHHjgaC9BLje0Xtl7StKpeYHHpKfwwcwDVaFMOWDPDt1Ee3FUhCASlG7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lpz3bcPRpggqCElM91lSIAU8paczJbVxSncvJDYnLUqevTUG/is8y0A3BUoxBoFTF+QF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0ZLMsNawEcYnc7XMjc9couImXEQl1pdwFZlXVZs9xum4T1lK+WgQ8MA/D0TywUesuvYn1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6uMQ2jVXLoIdhcuQXuE4Ij5IeZEQjBnJoSpbxKukXbaQZhecwUOAP1BbdCsWDsUHzc29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ZTEWwRcQkfNsQ8Ifbc9blfM7QX4w8QKjrcduPSKwpaKhGYAEvDUHJowmfcX+5wdS8hN5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CYj06mI5uuY8WxNRfWO4FAysvcZCLSxqmKxpo1cyissWws4gbBVExEIceIE1jOyMOU4X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MArb3FRklzeJnQrzCw8wJevSAVGNpywSlqFTANRCpixjI0pRqXjBksVPrMz1CGEzNYvT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dyslnrESyPMDTJTiJzFqmpmGExMncoWqNVZYdQYJj+JgtgBuA11awtK2bN7lDEVMTIza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Qa2wWzK91Q6goLqUmsRh5KSZoYcHiZmF+JAtW8wRo1DbGr9USPFQwEeYbK3G1eo0pcQC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2LKplSBtMqj0jacrgCyjmEeVD4gDBMSom/ZKDPLKQTbWYuTaZkaih2tt8f8AEuuLdXi5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PEPFzMgcIlksgOvWlmjK4LbjTmIJ7eMgQGl4AzMgiKPTGizYBCovkhlAuclwF9FKuGCbF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EBLKbHNdQWYnFrgQR0KbltFZ3G4iStAEPUiJvE0S1/gjr8D+GZjFUh+hE7APVIR2dzmr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oITqqwhn3iNLRkBXCfMvS4V/9ajxIQoX3vj1iG3GW1yvywena91ywDKyKBeC+9xUrRfq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6cxm2cVzkY1hr8pz6RHcqnrKwgEPQPtdxCiEEjZtU1iorujMwh/rEKGMnbZDAoj+zc5j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o01qNs5AMXX1H7QAS3dD0CMUCwORt539EJn1b9yhGXURsVpdQKaAL9ZVCxWCLm1hC+dE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jWX0llTer1AHhaQ5WMcIvMoqvGEOBQV6olVzoaT2gmPJLtJW5kYMLzUyhIamCYyu2xm17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KkzSS6uDqeqX7iqiuIxbajFMMJ5iVRKh1M1yw0IP3GXqpmjGiWJMGCCt3BeYfcJVsBwG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Y1HR9owA6mTOytwGjh3BGprQGGBiGQDNov3Y0ag4S9Bw4gdkIthuqPqPn0wHof8AsY4q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MfhDHNNmBz9W9ipZxsT/AL2hC8C5ruBrKLjOCH3S8ys9iU3ZiY6/gdzoWZZto8oOV6zG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tTuRVe+IyBNblpqPEnZcpKfNMajau038MCoI7KGW8cKrjgL3t+IBpreV/cFjJ5pI8RE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iVUG3Oo+CG498RJSwLyWsdwPUC26iSzcvpSSiwdzk/BpYdrgPMA6Uc/xKUlnEJ+x8S+7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HSu4saszNfg1MvQmfNEJZ9OIUW1nmZwH1IkAriA9LHu5sjXIkU7K5g6xORKhgQalkFGY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pYxtzCMqGmWCyqyaZQImA5NRWBSdQqviZxZ6JbcIlpb4igYRssmBDl9ZmDRaB6DqJQfM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F6wpa0lReD8pSLkzOYmlaqJLVvMBaumXVVFb2m5dVMZW8xoN3qAmENUZq8xM+YGlCz3i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qC6gD0igqW8oW9AYqIRlQ+kJxRCJM1bXiXFtRK5XGJzJamsCKVH1ZRZgFgB7RhdzIvcL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KhUpi5IbshBuG87gUC0bjeoPPB2z+PUD8ZlAzKsgSoYi/i1RnpBl8qEfTb9QDLzbrgwf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i1PnzEAgKCt+8yhgEeJ1KcwWA3h/9lEMeairr6qUcrhC06mGxRJ+IeiegXg+mYJEKNk15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Nesbr+LXQB7agdUD+z7zHHoJ2PqfuK/yJJpOW1LgPUD9xaOSv2zn0EwihIxlaePWMXOUA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UahW4mcS/oY+8vvLI1sK3EBBDWJdQ6PtiECS22ZSXcHALbFAGAD0isyYFzDslcDBm6jr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mUjg1NpvZEEOiMEGpQEY3EVsSPg4CUwgnTk2PSI5a+LgdkHSZYSPUAYvqSohpKoKAF7W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W33OB8SmkbWqCLzSG7rLgZ7GPmGUTqjBCV36RjT6sEAG69RK9dbDQnskjo9IWI73iLEW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qftDKZjVfjLW4Ct0g4jXVcS7jF1EsqAfhPyH+xFo2pvFFwI03lCUpt5PiOWC40G0zMpg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d/VO+tpozoCiU3F1GHbBEL4j2Lj+Wf7KAzaMQFGoMkuV1ZVy7OVRgl4dBYC7BhizPlNk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bMllO7hR3dfN/wBiZLXcuUq3iWHP1CVGmWlFrme8HRKEY4Crmsa7lFsgrN5mXaY0TFeZ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yokyKlQ95OSxphFlY8wMkMQus7/cBQOCU53KYGeX+0C1czNmV6RHZ0nQxKtF+kKWhFRR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koqZkGceqziHcQU2HUQLoOJaoB2uoqhOEdojYQby4zae8aKX3lgevEK4blqL8w5Jkg8/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xXpfDEsylpKBlbqXKUQCMpZULaimcGz3gnuJWujiWGGIM2fUOrzAo3CHYygDXrXmAvA1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7iW3Dh6jKq3kQm+GAWteIlW6W8TmfWUis9xYlYKOu41txChvxCXd5xAA0uXO0O+y2G4h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HTuIwojZhhAjHMBuuFRCGFmUQO4llMkSi2OYdMxovfXcrRolt1HYcHFSqizDJTqMbZl4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Yjw7yzxrmXZZP0MwvVS/yYgi6KImNykJuPBCFR1B/AY/BoNXAiVFjg4zBpWm6UYF1fW/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pRWFe6uKO45+yFJMEBc+kbaHE6+GWZCyisEBsLQONSjGAAUr6iGGXis6i569Mh8wPX1w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LR/Hcc6DQT9kr7i2G22MwAXmH3KIkUlIubqIVLBYrRxqUQIeROAIZochY6UYpRObR7V3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aGStw5WLyEv2eH4m0aI0p0eJbnAYHhF0ETaILOlfMpe8zOBmVmZYTRBwzTFWqvipTmTE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XDpGar0mZKSrd7QipS1CCFNI9GHAK/WUKMfJcKKHqCoNmGFPYiaV16wl8kd/wInynOCW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VHUS16jY81mo5CHS1KAQ+eZUPiEh6qQgnYlBzVdzJsg0vDBLnp0pA4d6sSDB1QyvOXfG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XK4aFR0jDlKtb4R0Toj4meXAomUJUh4fuEd8qhpILmNRW5YToExlkPqWOXHdj/vuVQ0Y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lLpVjCUCpuk0H01KOH+eHIXDk5in7d34jBuVUMKqqolQYiHLNkCUtslT0wVDBczVpJ92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cA2heQi+raW5QsTehlpN60jF1mYrbgNtxcyqOyPKPKoNQKWiEjwxxcWcooQsEIVkXeZZJ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Rk1qohAWtEHi6X1+ss5cxeOJTxCbWplQCLTy6JQBXEMgxAB5MR8QQVKobVcS26maMyZo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0hqEZMBF3gjHQeCAKiWFIKYHGDZiVOHozcJXiHbLvu4NVMRUGNfgZ4xAxRyyrP8A0n8f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LYg3BpuamZIKVdhFYlPBqDlaEwDnxNKbcVPlQv7jgjQRCz1mHN4WmHaYjgeIQXE6WxBm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t9yvbOyXir6JdNQBkPkmcXSJFhjxLullUj1AV4XBWSwiitURaZwYaDSveuUK1BVxA6uM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MNp4XGApQ9RbwoWJDEsUS9b5mV1LSqhQa3xDZPMC4mEYludFaxuZC8x3uZDMxZcq7IeK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hJTfKN10PSkghVqO7axNYqJeWzL1YH4H8cS8S6jFIDb7BqaV2/hMSo61iUeGyagAgrjB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T6cIwWn5af1Aq84hHOE5RZgVPS/2DGKeGJVWr4rCfhhg0w2RDteol778WZRD3K6uS8Je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ofSNSz6DPxHpwYsLZCtxvJ/k3LV0gv5lUGA4qr8+ZaVp5D+RebX/AFxDAVABquvUiKTp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ND3ZX8YlLXSYXg9a/wDhEVI8lMAp6MRUeSGVE92WwufWGdxRqDTRFvjPiGMxdSgX+YAZ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3lGVFTsKi3UzE1LwA/qzFmoGWdy+04+XEFdWDEVP6JZpEwMbZXWIYEsJyKggN1+lQ1Kg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KwKiCkUZ0K9x8xnQ4AFfVYQV8WEbHqwxrmoeCkzGGA91iOomgFqrmATn9Zx36DL71LWV/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R2ekTE744g2ZCWBgUNQNEfRlpVRPEJ8yjBSMwMMu8+C7imLhs9Ll21eri3FWDvuyYpFh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Nv8AxHbDLxdzxoRYtscxYGQkeJc4IASlBQPMww0zNl94DJIQKu/ESFfMKz+Tu7pTMrvm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PxNvwGot3GUhcbjaryPDKzbNEBMpng0/OGZ2Xg7+a3DMxGl51O43bPzEE2mI3GR6RY4D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Dc9kbBZCtvMyxUwKgvDBR/AYj5yYEYeLHheHUyBDcQt298QUcZj1HPRHhcYLHECu4pEv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DZOocH4ih5pvgTYZXL+F0xNy4Y+YyMBcNlVviKpNJSFmuiYG+uopClHcfjXtJzgCOAkD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48A28bZWeV8QVtFzkWqVx8sNdwwUPBjtmijedtHAfPmBja0VkjtAQ2QaERyVxKlM0VfE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KJTTHslljkvs6g2gziHwq7uC+UGWFwttUZLYesdZLtGczUK5ZIUuQREloo2PEpNxVYEA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RRLNiib3hg6s2TSf+oiDQ3HWRS4qXWGpaA/UAcxBzNWfMKHVBhm2TJdIpLuEbPXqNJxG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uLA9Yns4RqC9x8SC7fsgkjdX3wPxcp7c/VwYhOGHWIsN1P8ArLMzFeGPev5GXPJKl/gP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Pyj/ALN0fcmI/wCV4gh7ApLa8g3fsi/sw/2NaPo0P+xT9zD+jMLUj5yg4AHoJB7VKz4C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96JSeq9pR/lAjRnWKOWKGc+pPrGmH5//AB1Moh6K/Urg2lT93En2BfwgSOdX/VxZkMAH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b6pHapeA/ZlQc5+yMQula8P3g0VzaPMaxMnGkfY7y0gX4yDdWgtmAsemVkb1wDM8T4Ljm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hbcrqKTyIKYh+vrcNnpjMujKzbwbBz8QDYtxeZdL4ik7efKK7c7jdjlCU4JZaeCCe+0G5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JcaqaTaWKygfRX8h0ppwgxRoj5J6dX3MMpFLcINpULGYMRx6gBOUXtgGOEK8xGQfRSG+x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cMm5Y4zBtrUWFgLSTZyfaIx+3lJhGO+nDLyrpcx+TvAl+31j0meYlWk0YpzAZKYKjscih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QMljepjee7jrSKOpUixiOQt1BjKXATCu4TcAZtapuYhCyXpmZMfcYNKOkxZmZF4lURdz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YI6irTUBXaDSUnowMQVFoHrKWnkOT3qNLd5R9agq7JxihMB7BcZWo5YZKwS7VzUph/CH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4e4tBXLkHqmfQDVTewfTUyuF1EJKe8R8xJQaWcV5gU9w08XVhQDNUPiYYMZiIMn6mVUdQ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pnYmAsMZBi3Ho9JosCFiiB0UtwrW08ssbLzEVfNRKKwUxpBwVVAVRppldKxCxEz4mKxZ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MbAue4mIXDrGIaDTUH2Ng+GG4lOYJRl2bKRb+YlLVMyMzsNxbrvmLE9AJzUwlr4Yk3b8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ZR71AZH6aqZr0uT32H/zMlgmwB9YvATiyxtyA8X9l4xHx/tF3IeP9IlKgdJdfMrSWPNk6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3jjgeuUoTyopBbJ14XDu2QHaal0YALswLAILQngUo4CvKOthHqlLuRdDsDzFjWfYgHB9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Ce6K5u+j/wBhDJZbTZNTOJMGMZSKG2GR3lr1VlN1ULeIDthb0g//AIG5fv8Ai56SvzXp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YxmfKT6WLZh/cKKWJ4L+mOyBspdq/sSyahdF6hAj7MpO/IIfpB/swQDwKiLA7DMx0fE/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/8Azi0mj/Uu5fMwa+U6n5ToKY6loYeFidp8iZKp7pfqBaXpCgUU9SfdUn8m9foCINgf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/0gfpHLL/AMf0m26Nh/kSVB6v9m7DA9vuWfSapcMZJzcJIlLt7XGaMHCelS5qzZkeo6AZ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YJBMwp5ZdmTxD4uRbrxpxEqmdmzNNn5nL9NSsaqCYW8wpmPgf1AGdE37A/yN0pfAiOsP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Zt8j/IW42YG/Ux/iBw10QZdQXkf2K4g5swLC9qS0EIgA+ZYQe8VK/OS3gylxwhpHpDOh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sH1JuQj4m614cc/cudKeCfbMMsavZiKnOxvHbz3EAwXq/wDJRqAXU49YN8kDDcqHcWeC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YoIU3S6nENQW90MLdeIlMN+UpzDUn8A4eIbMTE2ijKyKUe+E4V5qQT7rmZ/ZCTBg9CA7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W16jcVh3i5lF1LW46i1GamOUoZ/FSxM7SpsWqar7JdtqnMVBgeJapFLLLESRXXEEmPeK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d5gRN/BmZCChBcojaHHOirgthWirdkHXv6Za8o9YkYV6JOsH0Y1L8RDGV8QkxHGGvSNR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YoXW/EzNWSiwArERnfEQrR7o4RJY6iuiBfl5hDQAeoKKzGpDsiLbSH2FwanIzLKIlwA24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pzniNWqK8M4lLMzRTA2qJRXTBlaHULDfPfEAqh6xjaPeLvCLTqIBlCFsOJV8wEw3zSVZ7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hEAvahNfDE0oLe2OIpdk6lIqdqaa7jmnp55MMQGSlIObgvKEC2D1lFrXAq6vVm26/Ulu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wUAXvCch3wf2HLZdmLKCrjH/AJN0f/LUD/GH/InTikRJ6kHYHqxbs9YtYI8iPp7n/wBJ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NgFZXiOpuxcMvEsjuuaiC2/GIsAPMQcD9SNUg9YiDU9w6sb5GA2XCfUGX5m/wMPxt/8A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5z+H9zXXA5GN3jnxfEorcrG4CU0X7DMivkSjdJwcwp/xPU+J5n4mL/EE/wDM8CDcZWf2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HzLOT5mO5h5lQlTj8VEldyiIQamEyHxKv+RKb1sADysEueP/AEIv0oCf2I2JoyEOovwv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W7MZto1TzFOFsbF9mPGw7NXsqROabsO/eELv+g/QTb+8VAlUv1nWnzKnKyA/Ihl3evom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DcEkT6sNrfDk4Hukh6mIz5M7PE4AusD3IhpGMNPlL6CnIcQBaICjLGpAw6HVywEEN02K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Lv4llBV2IlYLhVhRqxIX8i3+Qm2jIE34ZnvqSpCPpBmQ9SbZV6Rl6xF3IFNkLrEuNSvI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5LalOvoLxGRWKksljILbbxLIQmaGOmHLxMmKnEESl2r0ixGbs3gXBBt3KJhjm4cflhBis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TEFP9Yc8qKBYD7IsFl43LzA6UMwu2fF5iXQfeXymcxYMDTGb0lBe0qt4QFSdfsNyiRau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4Gk9pXU77mDeZXRWID/JXZniMgYA0H3M8cT925iZhwQ1HZDGK5oec3X1BGOfVZCDefqsu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NWYZ1wVT3JwPcyX4zNgXin6qYzC3NQ81GpR0mb9yg+HAqkN8BAOLXtG0M9ytxk5io0yI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tKcQo6+YWhtVK3Kc4m+loXniWeWp3ZmVmwM6pZQl9s4gi6pFpRAllKiumo8cIWqAwvcL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3UdqwhofmENljqZBSuLgjRpEIaMxpa8R6xVu7jUUCuKirCrRleZW6z+1hudn7RIBhL9Qg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f0jCAYrWXPwTac9i5cxwt58rV5ILaSCW7t8wKYS42qo6uIIqhYq0auaqg9tae81LtcFF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u1yVKOtVCQk8Ay10Xg0Nt6brRKA4F3RZdfRuEdhzjco1jqJtlICpSAlJSFmpXKJT9n+J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teYdWdcRmVZZgVmAXv8AAP8AOAj6N6694bCBzZzK2IEHSBaggFsOn1nHCE5/JCFe/wCA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CWuubOCOZv8Awi+YJPSEGYKY+XF4+XLjo98tf1wlirEvBb6pLBEo8INwpAFtBMz/AMUT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whZtQLf2xjhY2wkro08iHdk5JDt8hBv/KFOQ+xlw2XDhlpX5KS7ke6lhHVDAosPRGTn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qIGvoyo5Y2NGLV0QUHV4hNjoXPX+oZwFi/0jKiWrWYM51MG6oBHbtlByMIv3titfgfZe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ClopUGh6085AzNEHLE9GCcJZ2QruVK8yohqiXX1kMNx3ZC4sl12TdkwBDtICAlSBF9iL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QoO5YAQN3S4e0MoUF9hv/U52PER/wWLOF/YsRFtfBcWRDzFrX6zS9I3HHxdwx09IYkQf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BbW1wN3D3uNf6m4b+wlxKLHhoJugeWDbDpNTIDvZiKshXOTLZ7SYmYeccpQv2pgEWQhX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vkJmRixpFnc7nEyjK3CGPxyIPyBlY4Yhs/sxdtL3RDZqJXZg4FBzAus3hBWuKmqw/RH9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LqveJlHsQ90YQNarQ9H/AGF0gSxum+yVpKF8zLgObxBVFfpiFevORE4S+DLW39BhTYuWU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DgZZEOq+zmbn4YsdwLFh7M0MvjFMVwbkloAdjaH7SmU9nmh/I82vOIbJ7TKCgrqMzWoA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BMxzAF2DlalYg2WNyioUeJhFSnSxjv27lBSVDL3olm6iaJWQBVMLWFYS63OOJcDbNwFE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r1l6pCmINu4DekjoHvKMLEiUN2JEKmXfrEQxHJFTQ6IGiuYD+Rr5x1LYSi1HQ5iOHxEY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ohQEhJYTdKi87iPbBaBqqqM05MsF5f1xX6cFxSXsBoS2n1osmX94iMBEChR2Q1b2NIYN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UuyyhL82eY9pNC/kzAIqzNFt7lkql0MLC/yQdNQQWzPfMHm8oVC+FhjYt1uFMc2/MCgW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vRHDEdsPwziVCJdnP0C4/wBxoW5cAG47YagJAY6mBzirlla/AgDmFGmPVAyhkgS0eZU3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LIlCmcqwD7rHEwLSPlz+VYhDmBDcJXmGJ5EOZzOIRFLiw+IPcqEWYgrdX8fhV4hPH2hb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IZhfC/iVTpOlw7h/Mq0vmeXC2n7QLlM2WHeh2oLlCTBliD4g/EdrBi1gQ0NUbGV9SbpM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8AdHowrojpbh7XdK/kLratBRfQgCgX6rmrCoWo03vKBYbPWfssrFCrlsYdTQ8+HEH2gq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6BeE2hft/wCzNzgcjerFYhyVj7R4JR5KemokXTL+xjXaeRPc/wAhzUFi1PePGaruv7GE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P0n2IKBWVeaRlnvCkN9Ip/7Mylzra8MOCYMOYawFnDwqIXgRphE3KtR4a7ckM9YWn3Cu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et/ZeJgCpjCTZAmGBmiWWRobgLRYBjlEvKGOLlBdokDiyPMoCZO44SyniJH8V+HjNMfl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eKilHP4MRQTkahgVyWieQqpb39EYqSFM3/SC1FFJBaX3n3uCWvlsl8KGFyMollcFQCwL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mYEJC7czKocINhUGIYywKtoNtB/ssCm1m/ZNlXbSZLM+f1IDVzwf7lFfmx8xk9Uc/MLqM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MzxXtGKVB8BvEpZPsS1q0U3Coi9EvGVUNhIyAq2GBDaqzKyirzEFobYaRj3iXrBbUf4Sy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CxzPMeUMlFwAZHFahwIgtxCpwitGcISj0xvXiANfaW3hn1hlBZrBmZoPlbKvwmp9489U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Ai05OYl4uVLZeVYgVWikeSUuoKh6wjTV0m4QWUFSqfpPUv64LHyiTC+gsc5lfVpzkO8c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yQ9YuQuLupjNtaSMEBSyHxWYbO9Ufsf5MCa+f9FR4FvQPy2y04OjC8uoUbeVr57Z7Sal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/WXL/ABdQ/IXOanrg/cAA8RpzKijtiKHnTbGRuzEqxc/gZnL2MsQUwqNMM5OI40bjUVyS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9UB4uUl/gc/g3+DH4IazCGSE9JXb5GE4hAmqp/cP/sZKbnZm0dfi+KWOcQf4Cc3M2YRe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OWanqgpvMKF3Dow85SsxSruU4Y43cHuFy7gBzKVhiOWU7leWUdMDuA3cpZgADOQYwMD3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uRlkXvaWdr5g5A1AW3cB2qnYMKss0shzmLrCP5SzylssPrM25wF1bhLja95KP1Dqtm3K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cND0v3HGJap43cMV1PYyiPUJWlAQWm0vzFKzuqYJMXFXiWy2QO83KOZvEXtiE4JmzIlQ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+YSp5SmDcUQjSkDiB7Jvj8uY/wAMPzv8iGYbirEwhjGbuXiKrjtSlHCr2Iy3awUuXLBV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2eTxDM8RS8jiXfGhNRKARgQlozHnFs3Sfn/xM1N6CaO5VE92hIHcPOVfqNGxfCv8gyyA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rY05hhhVQh4dUS4BYrPWARFUVybmgZojo4MZ2ArOYgoGZmkwCBxNswdjDfmCq0NY0itaf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VUoycR7XUNut7ZormmGpjHBtgW/UwBMELAiJVRAVWyMU9wTWUz4ZQygNtlQLEHiCHIIo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Y+25pLGaah6eI4FRY7qJbJZ0cosP/wBTZdCciYlF05jxh4L+5TPan6k2r1j9XB2U92/a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f5L6p7v1YRyXOZfVwLA0B9vcrww1plPTL8Ddkr3APJKXsnkIHsiK3KdkF4KoeAr91MiO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5WecVrX4L8US8MsbM9wSuolrhhiGo9bkitMaBSZPaBiErENTb+D8HMJxL1DUIZnqwP4c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ZJmW/CvxUqoQai3CBs/J+AhiXxKneZczGMtuXOZaZHiHvBvMNQl8S5VS4CPZIcpaXMt7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dy3uKrcscy47ZfuW9waOZRywXLMjLB6WEg6RnjbLe4BzD4h9ayK7nUZLx9DHTKjVU4LG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GNWKHl4JiXsnNwLfptl1MLvMxzbn8CptDsqV3W4eRWRnaslH5fweCXAlJKYGI0i3L/A/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+JqUTEwy6gy4NRcTdHYwLIzU9qg3b8MUWKywRRUbI15EKGW1gHPkPMFwwSK2JwxHY8QWS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eD5TC6EemouABdUgAXyxFPdmIU5IrXafuDuJ1FfqTZVVLbVgX7mJYRBldqszS61FZjd8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zNIaZVEq1uaYy6Ygl8TVONRd5owAPUMt34lGK2UqUrbmXh3DRqADcw4iPJCvP+S1pa01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VWUbi0RgvUTI2tmA5bWiAot04cYl+pssKxAWoC9+YkHqody63Y22XDQwBQHEG9xUxzf4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m1ysQoMzLe4L3Lbwst2wfMHzL6WWHWZPVo/TBxB5DBFV5VuOgG0ubHcW7ii1c7TL+L1G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Tc4sp+CHkl9mEO5RUDENT9wcTj8Ez+OIbzDUqDtQjDMrcpTf3oDmWtxWEwFqC/IyjS/8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Z9ET/oH3PPw6pq+z8EkWB6yDBbUCKelRelD3/wDESoJStWp36x9YRcVLJuDiGbhiHMWpc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mD3+Oc3LKnEuZ2ecSo2h/Cy8yku4HpKnpL+IsJU0/CsxIGfwTCNVNMujzM0YrKKjKK7B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fj8o0yy/mMhKDLzwSi7t/BOZTUoOVkSm5SOTEFco4miMLbEF6rblYMUalBQa4GWAU4S71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TFtthp5ipg2wr8eP46fkxinrhL3L/Fy/mLB3DU2TSAHloPeYHme8dTeEfhnA2S+JGsUf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dfiIhniPMOYzPNHoKhDEZZ5K/wBmYoWAvsg2WsDluAcgF2PTLgALkpBS09JWVQcQK3Ln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y22XuKI8xRtVR2zZY+Y3o5hcm4zBuoAnhYq2tOMxMjEIq4lgHAmGEVXBS3K5OWYm+hMl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WnBfECyVa2TGgeI2BoY2XuLZg5hgvcpdES1EPUqGkCW3A4IQesTyVfcIEJYx6LCOgYKh+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/wAXiXLl3BqXf4OZcv8AC8RrDCvs/bLxKSuWB7/+Q0GPDeplZgxZixgVFmMbi0ZhlDA6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FDi+xBiGoZnrDUI5/B+RnMTiGoT1kEqtTmEJev8A7Ff2IVMb+2Yv2luYJJ3n6l1Fgy1L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sBLvtcMNQBvsPWFbxtPD9xgHl64u9yiaC63rmNVUdX/rGz11zRQb0o/MzypR6fg5/D9Q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4QyMfGJdEGLCXCNefwR3Ll2T6wyT3mG4ZhG3tHa/9VAqDGPweZTr3h5gXcErqVmb9YMX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UhqBiGoGMalZgFTmK0On8PXbCZzwmDEdXZ1AeLM+JbYQuaLwfECjE/c0ZLInDiHfUtVR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Ea05gwwhaXIBBjEvExXzGAtBxLziXDqYmWOEVO4uuIQryIXDM8Go/DAL9SWg6bHpKgdwI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EIR7gUgdGU3zKxqBmBU1amKEQLnJ7xIRm8I6ZdJKS6BBk5hWpgIaIfOELvCz8ytJ03LD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MUc1eTCwXWH8Y1wUwGsXEZusfmIUkpXO9SyOblybacytQr8wN4Khmv3lpRxGj0uYYlLW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kt/iPkNwA2xABVwGYzxmWHGfwtaiAgd3CzdzL1SldTxi0rMA5h2rM5eWK16/uYCnwxd1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jN6ELnmAjg5gwagwb/F4jHU4/F5m4RUSw/CwhsHERd0forX4rHpf6i1UxGS/ARoxbWPM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bUwRWGmcUoZWApW9WCrR0eYIeZxiYy9Q5hnf4PxxKgTuBn83DUGLJcGGY+yB+AZq8isf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fVoe0MAQrMlItIoGyqVzIziBi6PsS5dVBrSkz0cWkTKhivi/qpmURmw6HpCnhWUXOfuA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3CY0FfaAHYIB3kP8i3LnpLqCUVB/F4/Fw9fwuJc0i/NTT8k/GX/ViO2f+iXuMYPzKZJr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wJVQmUCE8oFErNxLJyzNHc0i2OC/j6pP7YgHLmCQ1DdVhQ6uZpI4HpCG4Va3EzEQDiKw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G0NUc9wWZlgVGAS/EuGVomFEaZD0uC22RVY6qpil3MDK7ljuJZAo0LUDeIL7TRL9y6k2E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n3F2X/U/UUZHhPtHNWugAsx1jp39ixA10DMT5VlAtL1crv7Ij4fqQX2l8KjC7M6VAcA9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oQjTWqlw0vH+RVxBCeRBFCldKIzwRUXQ5gwvXQtMRMRIIFRaGbJ2hK48BKTMEGCYwbZ1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EZq57/wg5g8LUGco9EI48OEAB3lc05RipVlBLV4j+nAN21DS2gOw5gpwkRMcQUQQ+ZQr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DwXKMdHUyEl2B3BRUBmKavbuPKZm9WGGymKFBUUZwuJ2QdN0/hO2kZdpUQdY8wNlGIMF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DOxgGIxuIG7mNmtwXUtLMwKjYH5irrJBfFv/AJBjETH4SXKXEOBImckbOSW7JvueuUnq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8wxas4QwrTOtQqw5RQrnzWPuMN3X4vFYE/UzDo37mTDuLTLj+LalwVUajDc3jb3CuAXC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8Rj0RIkCrgJcIfitfjcHFfghmHiEJ4VP7/D0huEwLaA9bVK/aDemqP5AoIocbb/EWUK0I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VZb/ANhO4iVAijrMp60ZehxHpUbh2Urb7C5iBSiXr+4xrtvQFXshtS/eRX9RcpwYU50v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59IVRhT7f5GKwp/IZqcy5bzNZZebm5rUaaihDUNMq+JVagxl7mYd/ojv/gx+E6/IgZiS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IkIFX+RyYEYTEwjc6nI6lNDhfc0gwOmDV+dQXvXMxwtGdHcwnX4CXXZ54gikDSotqF9M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9QUNso5TsWXTCswYWJsp9WYaVU5rJIK45lOuG4eA2AnlmGLHE4Ml4S0L3qE2HhgrqOxaU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KQ9CoDdjyTEC9F/sHm31TM77YftHKQ8r+QUzF4X0gmTLCOT6g6w7ipQdlwRjKAFcYjZc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ZnQrJWVxLZVUwTtD6V/+xAFdLLiYiZ/GKnixPuGnHEzQamJOCbJW+gMzcFXttflirSL4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G80Jh6H4/uK5Fiv14lejwKoTkgl0e0OKF0o9Ylr5Qb7U7ZfKqVMbg8RdBIr4LYWYi6nL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eOLnC44iQ2/MVacxAXklgOUNRBX49DqYNeYqLZzL055gXgFnxeJsmVjpGmUDlmX1M3Eq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F1LmRnUXyFxZc0n2h+pgLPauDUxulxd3UpVr1UjjKvJTuE16X/1HtK/55g/6b/ss+zBL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qT+Tf8RDKvI/yUPRKZcwXq4anmKf2G162/8AY4HsFgx8qP8AY0V6MRcpgl7Pa/wg9If9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3PSsd/r3JecntMCXG4wJGVUWVqXEdhBwLNhuGT2bGDcMS4EPMuAgDAziVBhIsIXUpSiO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V9yoGPwRJUrGqhiEPE1+bl0P3H5IP/4MXsJ8wrcnxtP+CNAjYmgBs4Inww4WhlpvxqUa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ULXyyn7SDHdz4M+07+TDoAgg7EdMeOre62255hbJyLKeHUbyggbFntEiFegApOQjzElY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Q5j+NajHcMQaIppK/ARnMF/8WI7f/ioSrlfhR+KiQysSoYSwcSmfaFIJ0iTxBiYiIeY/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H3xpBMDBLrTMW87fiXvA1D0/GWNxUbgJxLDKmYoUPuA2Mwu6ZSskQFhUVlmcusSwcIz98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UitnbgvMK5K+ZWbgRVGO0vaYVr9WO4V9KGsHxA1qXY/0gn3yv5BT6I/2GfF8/wDqUXXr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/kG95LDsTcx2+rDK4DYC/qZw0BuGFcRH4KFyMwUNIEFtikUYscH3OUqaMElXtM0ND8Di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f2bC2X6wmlGgJkAI3PQNEzoq5qyPrAhS3mbrP6hsn0Y5xmIX+psO6vcrVF4pS1rwRWXL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bp0WUFcw31L+58ifMeTIsycmohdGtSoAOs3M3MVFxb4Teu5dWD+CoxM+Zf1F8xQjZcFZ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Rvhj8mZVBg9S7/VYQrRMsR/9lZEZochR6SgYfZADQrxP+qljYIIsD1ajy5EHN/VYoJgV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kJYo3vO8e0qlrYFHqEMCQsG3wx5yEU+annGp+Sb4tKpM8zDEs6niRI2+1w2ojam9YuXo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mdB7ORZiuIMafPIthuA2HkRIy6i1xiC2X6YqXgXx3HULterMQuShdC6a9o4smnMGDLuDm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c/gFOCfcf+fkTuH4NSvycwnp/wDjXqH7lSZsv4IRCjRwxhhlOBfMtH3s/wBnmfWFuV3t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+x3C9o3iqP8AwOcMfTAXA9kD1X6ZwPgQ1QAHBKiQHEDDKxK1AxmBiVmJ1GV8/j1gSs6mD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B4sjdxwzn6tfxMk7MpoepjtD7zO8fmPG/vORMSNvhhtzXpM+vPEOBPap0L1iylt6I90I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0s5i71jrpPeWnD0X+w8j5lRlnoI5KH4icK+ZQzPO0s98Zl8zDzZpKT0PqMSFYLtZ4gXG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O+YH4a2wR9fc3r5kp7xWanBvfRv3mYHtDIfc/sYjVJ2TFuDc5TKxLsy1KHdx7HEQg4K/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e5cvOPwG8ugUQwKISp2jvMzI0JfC0lZjvUNfgPRvwYs4KRln3X9glLyQKAwTDrxFAIhy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MTmaj85wEAWxubo/j9Api1MqgmsNQVa09URCAEvWLjWn3NhT6kqvrRlLb9RKN+Cis2HSG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1cAVKEUV3HYdHcGXD7RF5m+CUFVmu4NmrxcYVHOqga40tBNjbHlajBt8ZlHLOLWNU9Mp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MXMZQz0n0hRp9olv4Jgw/ooF/qhUpR+e0uATrFXFy55QwXuSwg3SN+kBVD8QStJ7oCvJ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we7y9Wj1w97m1LEbQdM4QvtBS6PVS70EhgmbU2Fy4VHrRjBdAN3L4g3E9mXKzgdvJ3cu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1hjicBT4XmAL5y/Ho6iiE9hG1ZtxjxGaxhD7tLAxZyEve8e0KqgwQM1j/AGFu7St05sPM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sRvd+hZN8Zjan6qlC7wQi4YEHr37za3L0m6y4bGPnMqoU2o+u4PksSZHWdESHtqA8qcQ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RGErzdN+lfjg9blmw+pMGrWBWOWW6hplfqHbCIGHoHQSxd2O5GKFPdAWCKvaULD8DiGP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RjtfACaEDEMQhD8Ecz0/BD8bhFxfvLZ4Tj8axBj6yneH+W4Nwg8S5e7l58QcspcHqZ6YC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gbAd2RHZepnK+NOQfyh2nsyh5+ijxX9FP/gf9m/9D/YMs+chrB9UnEfX/wCY8fuqWCk+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9JeZ+JL6npPKvEebQgNr6sRyt6oii6W3jEoHYn1HfiE+4VYE6YFoYQvB7QCwW9IOKiyZ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FdSHiWCagrExK3Kwy1x+IIYfhmxHU1ex+k0fwVO90+vx4lZFuvawfcV1iZ5WJNalGGS0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wc3kurnMR3BS57XPxKMc4zj2Sc23Cl8VHGQesqWIeGILlOEsle0J3PsiZDxTKk5mqVLu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q36H1+Lh+G8NfkOplBKJZBTAxAbmVrCr+SZU4iH7gOagjsvcgLX6pUWg+pDnb7Rp/UAX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gGoW3+T0g26cMLRNT8MiVeePQGaCWFzmS48TApCRI1xk3+BhDZpebRmKiRsL3WyAL+aNZ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YpVG/E0Ft6pY3tT2hlq33ieDM9WC2w4yMTwmvcoc15uMz7iYFWelzCzXyQILGgLWwAFC7F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xpgbjO57quavALTMuugPSEyMOBEyTa+cBzE0LY56ieDBiH5IChv1/RlEC3f/ABLa7pBuA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dt3EJS8tl7xKh5CEhaDOkBN1/wAgqIanZlF2dAClwaG9YSqhvMEF1XRv3MI2s0B7hAAM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oMasg4i8AS3RVEIEMgjmBG2NCowIchYsC34Qv9wlUXoIBQH0EVsXoSWpg+Iu6V6Q+zgk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sTSSqcpfwIIANsThBnyYP1FDfumjzMtIvmLgOvMVAAPZABBwsXKx3j0JUpoTWztKICHi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UwPwtuGJoC17TSEDff4Iah+K/JKpnDCdysM+EvxhCMbtAe4YhLTyj+QfR8qgWqPvDv64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0II59oILc+zR/Ivs+lP1AplvVRTl9V/sOOz1/7LjN31uUNnwSzR8ahqKvSFll3pDofEFB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k3KNkIGAi2v5U14mkMo5h+lj0dv0TlfU0Ov6Z7ccseY7nlKsxMrWYuoIjcvtLmUfiC81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iIcTHX4sqWYWoWxHU1/85iyj6RQbwIt1qGorqCgLgKev7Eb+swC0/p/tD8f+HmUeA2au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EuZfc4E98QwPnUikcBoJ7OIAVgALWemIk0jupPdM7BTom2HxFGM4OIJD2h0wNE4qVVx4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KfUpXzDTAuARmbMWvwtmEbKDB+YbJfEGI0A4WfSABqLtxT1qOu2CaSNx3TTAjYwYjS9L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KNxIH43k4I8EGDGYe4MQ1KeR8If+wukNV/DkbQ0uZMDiA2BzPJKzwAj5ILUcRAqmoKij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mYVO9Q2vEdKLuXF3uMLnNYYpXd1cVrRbEgVnuJAcXYL6wWY2+kIUCUa0NicRbgcG4krv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cAZdeUlJgMeb6YLUKKkWvBmplC3CUgsagm7oJXr9EYxxLa364+2AfTCWMJ6hBLVfJ/wAg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b1cumNfN4eGBPRVTq8xkUQShk7CFZ2QtAuXSt3zMgGUrwSinBHNC6azKYQtCn4mCIU2K4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BZwq5O6GXZj2yGd+6oBEpu2eSzKlnvBRgXFsOjMpTGJhi7xisxRCCfNHxMUwVdJ9xyQq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Xi4hT0/v4cLnPAY/c4g5StdhEVLuT2v+QgSCmULCLQ0XHKKp5RxilNl7txQYP42/Anp/+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Ow/I/DrP6ev5M2JWNRmuBNTL8cTRBiBUCURuZLlMqjELIJUouOLjtCBcTmJEhib5nEQg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jVb17EVTQdD9ylzTzDd6SqSqlYe4YEmWiCVlRopGtLiKqOCPFwWDCDUT5lxbWZtk0mF+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a/ZNO5eMkcQaviUB1L/6gPMFUoTzpiwekOb4UuayEdr+KYXn6HqLPIN/ixHBV/eKiuod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mNLxw/cZl6udEG/XDGyD/wDEcxMRchfcyKhiuocfgkNLBAzBiK49p9TESlLlUxCLEJHd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AqOj8DnUGBzFKFasfTHs8zmKz+mXeAhka/EJR4w8yyWZMuwyi5YkC4axCWd1DuYipigxC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M6MGDxAcIsPmIuVWeJh3czC8wZj9aB9kRQwwyhsgEscMro49NX1l66HhLKpfiXQ8lVvu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dcGYFniZtRljgxtBmO9RrDG2IwVBeUJZg6w/SKty/wDpkzCHkB8TGoxK/wDyATioHryv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QJgEzFauB0DojAIYjbFRCEmLKkYPUGOEqpXISw0BAVNwcBbWofxqLMdwalzjLOvdFnvN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lgsWR5lbB+C/yWKB6v8AkowJxZ/kErpsH9lsFeMMxAz861A2HOZQF0daRdjV+GXgsVjt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s6xLtBLNlt5HrDMiVQocPwMtjOE6YMQ/Fz02/kMagWhVq0BzLhP6nqBgxUapkXLNTkqI3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LTGPwEyq+AOvWNQwAAeIeIfgfwG4Q8fkO/yQ8znH4BsZL/jT8vEYfC/2VB3DUwUyhqsR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8yoEBNaIPiHU4mEDhiFTRlblRI/kKuBv8Vl/HnHFo9iyv6TRfcx0KX3BQOokMk4VUCBq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NxA1TEiSS+UHCoRfcWnEwS6l5ilTOYDHuOSTpOKaROG4JGkMIjbPScQMorxfteo+pBqm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vcWViFp9otIAeHM3Vo33eIUvXFw+H+T1S4p9ZI02iBR8wrlysukrpM/Won2mNBvc88+W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S/wBTCgBeQ+5EgfFD9xwvC6G4/ozVqF+HUXMBlzhPQZQw/uhCqGaKHKf93iYtgoIHiVFy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F/8Aysw27ftXWwGDU1j6AtB03R/kIAo4RpHEu5hOGVjKl1C2YYCbI2BqCEoziyOoaquY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61EOWiChX1g9kx4oQ/BCRpHQQvT4Vmhb6JChQbEq4vA2PmfeFzfU7eZT9NrRT2l10yQPJ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Ip6QfQbWjGt/9iw3aVFO5Z9co90xGIr2l9hzKB6fikJS087ZTT1EQXmIiWpkycF0iqUl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5lTKY11K2SV3HiDCiFWliuWJVhiOjThIxtypYhoNUW6tghcZPCoAWlgOpR/xMxGs1KRi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5xAgLrncAURqoRVxKxKlYYgZsc+Qj9ySD0WvqV2ls1lKv4jFT0gzLgwYKVhCYBz8Sggn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/wDcK+uiiBYPW8TL3bwsota6gKkf+QhgCUOy7BKPOeIw51ZsVaeuoNbmfrw9lH9lLOC2K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a0AZcxReA9C8B4gkXMAB/wAVMCpXnkPRgDwSA6ZK3nl6D9xqVFZV2sS0gQqVL6JBrBiH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1rj1geSOF3kEFutENhAgVuJDxDi4FH5EEJU1+LqV+PViLjgzWWeB+qYwVEVbm4vx6zmB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WswfhIZgQO4fg5/CSsMQBnLCxDCeUdokTE3mFwXGfqf1/wCTaO0P+VlDvBEE8sqYFxyV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agL0RxAOIXh+4OJcH4ilEX1g9wm7NJh5fyTD3TOMlK65T6joL3ADhFp6we0qVLziCzNB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HV3EM3HzAKq0oAsPWU2qVZ387I4Qtafs5+4447sfs4+5XcQWg+jpnMC/WMbmzDPQeqck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R7cWS04uEX7J25F9YKr3gDJ9C/kcj4v4RbZ5KGMcimsmM1FEoXTWtRAalZL9Jc+oF37g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FU9FGnGCHvg1LCk4Cp9kQUB4QEu/PtP3KWPdP+RRhfK/kQPpd37iLMej/ZnZfgP7D+DId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2nlmwbtygVP+w7gf2Sf2a2+tpeUL6Jot6f4T6ql/ImAD0EF5p4IIcHrPKfeHQY7pHBCC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vG8XTDIAZCqzWY4ZexK7lvseQ8fuVvgv4/8AZlOZqDhNZzLUwIiqi0go3MWav6D/ANmx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Dvx+BuleWArIVKbfaZGMRjGufKKl1CZGVCsJHWEYsMUINiyWKriXP1HmAVLVTSMohAdN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QW5YvirnBPQW+4Qs2MVbg4BY1BYMYMHM5lYlYnpgnz/4ieQCqg0jxMqwHn5Y6ZdRSXLh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cGdRDNAFnu18RO1B8YVFse2OvuaV3QMSkbCQVQzTg+4MLyHr1aC/o1MMQlgOOx8sWDIH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+cME+5lB5qkb6iU+eoIoeZRNUE9sfyONywywpXZP6QIvF7Jzrn1yy8u6m6FyNKZUtNIi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VMFvWkt0zKFKzLSO68TlDNk/cCvzpTAh+Sdw1KlQJT3bSpqKOpebbfL/AMQfgCO2pbqG1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lxDhgKgcQ5nR+FN6YQhhL7mid/h4miBipRGGkSCDDD6m1x4vX9RTJuJ4taxK2Je4xZit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EvCYjAZ41NlxZSEQcsEHMcJoXBcOIMpkw1Sr9yZg8zWR0z0sHwzMS899psnTcHku2RGEa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mWm5mILpsgPzBkOZyPpqJ+WhX/iOaPh+41KaNhsdkYqr+84WM5pK57VAT7l2rG3futQQq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sf5T4ye8RFA6FMewIVXSX1r7xaOwEDL9/u6fgxAwNcMfgViJSyMa7wE5o9LOn0qYLwzJ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Zrde34MgoPzk54zHkQURizfuxJaXqIZh+p/2fad/tHKt9B+kbl88W/yULAOj/CWc50k5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T/JT+Yr/AJMKB8p/I4MGt1d7v/YlyDvc/wCZ32n10j/IrQD0YnZeo/sU+eGMy/doXdjU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lhz3KQYgS5PSbURgDJWfmBTqrlht3Gw1EbbZf1CEeJ7Y/AaIbxlUrIRe+bMQe5pBRGwv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FdMoSe0y3NxpGWOLxHL3EItb7l6LoYV0ZwiYm5kahVUDMN3RAo1GROIUP0sohlwLJ5ko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KWVr0hYuETHMKZ3tLLiXbBASoH4xyT4kCh4uyEZKm2mE9JQ4IzMo0N+kQyohCwO1U+i0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4jJBdNj7GFsmEwORL4qWdmZ5GWjnUMFLwT9sI47w/wBIPkDs3/UURMxoQYv1IJGdy6tg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PMt2pBCvLiLKfIyZg4lZ7Xa8y4Ltag9WIwADw8LmGRC4wdefMBtAChzV5lWMulv8AcQPb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biiBwMwr4N1KeGVmm0GQ1qpJDnL3OX+RwMaN2ps8m5kSwRTPAZgneXudkKE2QENKjce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xzZK7c/gEITH8kCBZKgQlRxqd5qO5WnbPxUO46ls7X0kqFxiMiUy9466jTPlhjctf4OE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tgKxM0AckomRlTMSl8S8QYs5TeG4GJUYFRMLLBlk1Okz1g1/MGpxVj+RHN7ircVsdSrH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c/hAJYQhAVFcGXYcw3K6/X4nKJudE0gxc2Q2B4/ZNXtOr8Pe7faKkZRYrDdL/szATzGt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b9zGvsFp9RRsBy0/bGtrjhSvu2EbT0hQXHll0pMI+gzOQYH7PZ9y+QDtPjcEx7bkfMzl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ap+iwj0i5PluWz//AIvf3FXuKlD0ank+SUw4w7uIRxKTah4uKmgpJw9YZXrGoF4HJGMM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b+3TLAGf1B5rziNfGP8AomDd3Shrf0F/crb9u/5Abep/+YBCzi0liQKJ+xgGrPojzpWu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D0CdKnkxYpXzBVyrMDcLFsqA4iQg71ArECuJcSwGhEg7QLbSWfbSvZ+oPYwvANXiKolHC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BQAYIJmjvlFq/wAbhlEce4bIFMC2cblKFpeG2bzqJrDEUqssiyLLU0ek3irB1Gauy6nF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dzOr3grxqZUCOKDMQQQbhC8jxAw9ojjCLocWUYZb5Kjq56CX1ALbO8wShmVfpLF3KUHc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Gwz839jrqVsvjKXqOaoev5EOexWVRqCRaA3RbzMCnc0W15bip6SoLG8p5iM8DAb7cRs3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xEbWvi13a1Q9iXAl3lHW4GO1MGLziNOuUQNdsbTkdN4hyAi5WLefSXgQrobN7GWLgWLi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Qfcy8QAuXmglhleSPddeIvUsZ3dQgaf2RjbYuurnG7ACkYe+F/SGWUJulG7Uzbo4iLY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Ggz89e/BM6+wbITYmXmopA8q6c8+nEWt05o3kYS3EFWamPMOuBE7IGUBVgtgDb01+oCE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s6KkYH4ITWH4OYGZUCED8MqzUSoV9VIGGoMXEJO2t7CPOuiWIpPJKaIMRdrLssWiawNX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DRKrqskFL6XMVwS7gLuAfEqa1OUPiMX+GMMJTmVDKy4xBhiymYrPRGWLWVfthhmDt4Px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AlE9NQXay6Zlj5magrKPUURxBlzPpOKVaYgxmOEXmPs/uDHohgniBQxABFUNHBWPiILE8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hIW4+9FoF2IRqDaUetX+v4Z79QF6DE5iMwIvzFpHIqAql8y18FUf7TM6ixYH0f5DUk0n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d1+WpUJlGJ42NLjwxC6hX7SxDdNf0gBgyB7V6mGI/8ixHZECEFOH3jEs0mWg2AH5jYctA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bM+kVINkCPJM5xEagITymepTWL+InSe0OSr0mC7/ABLmp5EbdU7nPm+KOAL1LM1WDuoE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fT1g/wCzIBej/Yr6Gs/olPJ6P8Jp57pINuoZVBIJeX9llH4C/pF9iKh25gTAVNn4gwhm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hctbMCAan0KDomDzi6HgE/sySPJl8j1wC5fW79I4OXRxFXgRUThA4Y2zxzBQsOCMjs9Y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lWmW9UzTbCm5RPSFeGjcbNZjRACy28KxrU7uMIzxmUXY0Rav8GiXHCU8xNtUUgUCyPpE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2fS+lyooHr/s5adDb4O4vMJkA7RUdiwbNJW31lKyra/dSpmjRV+lwHwWX/FgaM3BSfKM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mbFVaX7RM1cke46Z1xpxER5bv2ifFiwoDSiV46+iPyRAsovyXbjxNYJCxv68pmbYDNes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/JlShN5o+iXoBYMxbo4uOQUclVer8RYQCj6NzIGuhtAdLpWP9NZ8wyXDbYtPUWviV0buA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99w/0ygqvOzqNyK48TwQJAa0wUDAmI2+IEMxuq2TuAcLefDxBFJtDvp89TXMIeZ5TBhz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r8OoGKIyy3WJ+OIS5QPN8Z/Gc6gSlzTEtcU7IKPMbDxEwgFnpHiErlNmXjMwQxrKWw2X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3LPzNqcoMzcfgWMzMVSTAf8Ai0vSX8EfqcLGKeYrC8sHf4LahAcEwjcAWYZJhHzFB3cu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iZTdCNvX9jv0prPEYc4/n8CJrz5P9o7WLwxZgDpEpb/aSZdeshNhDqoHaj6wtemkcj6w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t4j4vRh+Ig6MPrYnTlHCFKYoBuC51HyA4LJf8vGx5rUSKeOx7P8AJeDvLT4MkBlMaTFI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uMYKt6MUeVC+4qU8ZYZd1ZSfcLJfbfG/qJz/AGpfDDxT7MewqjGVfvKhdfDKRTjARYeMw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zzx8y8yPWavCLwL3GJJ/1esTu7win1M6o1jW+4Syynbj6l99FUp9y9UPB/s5SegfyZPhY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QNhecpl8Sr1Mo+wQZz5Tld60e8pFR13qGfqUSxbBH7lUGxlagjQvwSyQ4LvTMgJ8kKN09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t68IWACS3wZVMohB3HyWvqLV/wAm4mkvuVLjnlr/AGKy31/XhpX/ABLBOt/I/qFSs8Ih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1H7jaPJh39QIpV8GFgFcf9EBUjNpP3MIHqqp55iYXMZQ+g2sJGrbdPXmESAWJzACgJTl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zCXBBuVHMGfEFqXENxrfpFV3FuMEBBQqmKhHriRVbTskWVcbXO4lwxBRdT0FIFrg0Ylx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PmgtfSJgDS+qsNQI3g8JhjHaFeh03AwPBC/89pX87WW/E6uJAs8jUyCsaAsj0SyXX0hj2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UUgu/pQwVlNU377CMozGEfRlfBuYepXOmFV+P36FPA2XLfmB0oypR3xX65c9w6VVhn6D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3gGhGsf2J8gL0Vy6mFhfPMW/T9Rr+BrCvviXStqGmdXjJzUA4kGpZVwLM1fINqWc3QED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C2Ac8eE30ExmEZVhWrNZxRn3lfAa5OHJExqMsAm2DxbmBy29sqF5kh8wjRAXqA3KSwxC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vZoez+47dRCuUeQRgAj9bPUlY/AQ1CBAxAqE7gfjiVQ/iouDBEE1X5qOeWlHqpgHOjH4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qgTNuHqLVybmbCiA8Es3Ok4hiDeI4mYrE1WYyOJm9Qj5n0gzI/HWO9S+9xcTAm7+LggC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m7X1Bu/SZpjgtoPxD5mFzUWGM7TEGGXyuNVx3CARa3qOCovwK2PBDg8ENQzMqdwZ60ue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u0RvF39SsQKuFNkv8IhiXHK2RKkoG50zCnuPP6kwMXV/H+QXMVvDvH9imFw3xDVBHDqV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QmnXFU+RmOezBU+K39xyCl3R838iCHKFSMtCBPDGoOEYc/aPW57z2nGj1VKL2Ynajb8k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FxWCR0YzmCBa3zDIVWtbhPrSqja+5Meou6F+TJPajgP0xPWPQvRjoypGK+JcOsgf1w1y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uAFyrJuSmT2IaVjzTF174R93C514kHstS4VOW4t6hKDNq5/qVAB3s/bB4foJ9s+VX9cT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O/IOgnyW/wBm4d9H9mFML2Tckdf4QBQnjJ3BBb+aOu2erCauN2B7kq53aCEZLyI06XVp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Tg2A9n/uCtsopB5lOAJAd36XKdNlNT0yme3BW6SVetV7y1XFBbnzKFcro8YzAXV16xot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vOZrc2QoWzDpJpxzG1wMRJUEqNl57VPWiUp+o16nw/eAbDQdvuV0hW6xl0sD+xdEep/Q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IjpL+Yv36t/sx6bTkz9EEQhSWPwTH75/EMBlQCJ9F1C4uEtFjDgaYwADll5meW9+17MF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RynTGk478tzHJnyqH0huxEd28Jp9Iq3BIp5XbEDGlHcTPHRsra74+IeCqyH8H+kMy7Ni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9R4lGBthD8WFzIB4B5LGPmU0Y2p34al1ZFDe8mmcqAVlTSy0t0p1Q4OHzLVKgF1aCNGc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EFS4Qp9YzKd/gKSsxU09xA2czHSXCZzGKq03yho+6hWFW68U/TLNvDzGyrsfo6gI/kMI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j1ibipjCIxW27H6nE7lwWDvEXWJZ8KfgGe4A1+IgMbXogEmCWparEMQ54ZUjqDxPVK3m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w8TSUDkgjqbY6l/i8z6z6wQhROfwLzBzMycph4/oJVsCD5/qbKhy03HUueUMYm05qVmC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QSofgr9Jk/lOxmeflCvESzVhiCdsMuA5cC5RrizqWhvSn2LHo3sNj2UJfsw/uHmnOc/5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e3gDwJh96jdarKD6OmPEyhWr0gpoGZtiOV5PiLbPkIL7Ro4OLH25RFUuGT0TEbuIaalZ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zcP8DFB8VYbwmYdFf7mSMa15Fh4ZZykYpJe8GZXUGC7B4vEq3pbID1Ys5fLPo7GDb1rB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dEyB3Kd5A13CjM2ITncyiumUWc4qJifAE+8KIZZ8niOChlEKF4ld3lS9a1mHlTCnOQYFN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+pPuOVLkQfsZa/rHa4HiX0D8QIvHviOVS9JPt0/0jdHfAYe3/UfyKWvUMGpMcL/Y2Kft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bngf/CZU7/vmMr90/6iG/GUf4ygBfexnFHnJdtl3vP3CtDPTmJY9WzNAXaspGyeTEPi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hVH0EppnXHmMPVG+b3cRoNZrA+gsc27LCk8fcv0i1nwYRpru2zLbTeBOZR9OW2iPqulH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SBMmFGIlnMrECEMk0/AKlYgZnE5GyKVonA+4ic/BOgTazErPAwgCqTyr+oI3uShmQmf6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TTQC9XFXzOvSLo5xA282haCcZXMoqmrtD6UzAuCmKtuHjqE4p/Urn53Cxf7iEa2Lh9tc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ZwQ1TKJZTpY/v+Tg4fb4jd4RyXOk17+ImeiUsQBDjeJezyQB7VB3Wg+ppmOA0ZH7/cxJ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qtrlQbh5EKctwEDcX6GwPqAxBBqC5pEnZNiDrxbgJ3KtExvc8mbhuKqLVFY2MroxUDGu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n9I8QNtRWFKHc/8AiFHf4DBgwYaYHUJcqP40npg/Uv8AHKGE6Z/wNKGJyhv8QrBwHoIj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1luxEZiLwoM5neZHmNDRUZFGXeOI61LeIcLFqkYzxcUpbKhTHxFJFLlbnKVNwxxMBvCH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cMF3d4lt4i4F3HEHHiNGY4sB6jhiC56/AXcRTEq4uGOEUGyLEeJy+/6jnJ2PtNGXKLu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o/wMWZQrosiHLwwmGFU2TxRiyJp6BgoTUjfilxzSUHybPaYcRaSnqKs+I9ZfhKUVi4GH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OgcB5jHdCn2JF+oXYV08JS1siZB2ThSwC3Ate5UrxAdYfsmAVqAu8TNTad+07nESgz8H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FgncvBgLl9cO4/8AbAYt5lnhCT3KeSAmE5IhC5hqgwm4fyTEzz8wyY1poi17gjs6liLA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oyrq5txCp1FfL/MwkDxFJXHhzLJT5br2iYg5B/qpSgTblXmPh1FgmPNhuLH6L8WF8Sq0e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p3v8sc2j6V/UvzW78/Eas9UP7KLT7vC8f3JWUnBEoZUdEXP7S5lPvEczAVMZhJMGoBKK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zNQbvUAmyJhoWC6b0ItXbLMUl1c3iFJvnU5JY9XOZDWT0uWBbbFdMy0uA3AAYc53B5K4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FGx1YavZLfzKBp/JLGtRIk9ZZPNKk47zH3vQXB7BeRr+pgoeUfuYwEptLq4kGG2NdMWA94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YmkL9YA0APBM35h0dhcxTeD/ALEEBqWkvsNsPbsp4yxF3SjKVhH0X5zAEoXO7Jaqo5LO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Wr66fMrYUKBej4gZTR1gaTZQVNu3oT3nGasmnD4ioVwA4DqHIoUTj/jB6b8r/wAw6ylm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L8nI5lbEQN2wVlG27DV/WAANQYjhl9oOaja5XcdMuQocbhKOXAZuaMSUD7tS2ZvVz9Ge5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aXmfcmT9QnkGhtfuBqqNN37mA92QAy2aoRz5SNmFSJRWNNM8yzw3/YJB7E1Tr+kDsFQ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mu3cuQY20P0xX6rcmrh4YHcIFixllwhhzNvwlhORNH2/HEJzfE5TKPpkfuENRYuOUJ1K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lNOtRW4o8HcTMw3MGoJRxxMw3+JxibRiDwRlY8xUQbYGPxppmJCdBmO56SswQoqVPH9T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Um+o/Ul23+vwsV31FNmMR1Db/fwfUCMKQTlmfSKVNp4xR2R2NzjF5/qD77fU1fx6aJ+F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ZRwGwp6N5+4KG9mj7T6ioh5QB93PdTb7JUpp72D+mI4WHizuRaJXYa08RIkeePQhXjJ6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bZH2L1jMF7K567HxHpR2FMurPcqs+gl89kDqXHFfJ0S+DIBSCaha4qWYGLQBowv3iNE2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R3sNCXJxmIzIU3S8HollyVpDswwmNbuj2wRG+GXzasxBoS0iizwMRWdwckQP8iBHDveE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4vLVcfDKFHoRbWGygHnuXFfKt9AbxASpHAoOJYrHd2v3JS44hUlN71FeiGLgacwaEsof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qWlxQWRkz3xuDRTaRHbUSt4gTUcVz3mLYCoqX9QYWSy79UCoWjUxAeZRUEo6AYPpcM/6J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anqynW3VICnni2dMGX+lDf8A9QKoDdEpgD4Qyobb5o/sLZ6GkxOpldV9oAxvUn/C/wBw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7Wu6jvJlaqmbuG6wCjV1uNEOzUC1NWTcvMdM5GJuRQeZjdVvAOoIIiyavzMNDGeDOz1e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Iu0XvwXL14Yivkmsfx/hCaP/AFyz49qP0wjP+h+pRqjkT7ZTOkEsKeIQ5NdEJWPoxUaL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1Gbx0JF4mpYXATDiVxBamYxMW6dwaANlh9R4SlY9w9wZZao+YbbJAVawSNsxrxqkaWgn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SBAF5TCt4+4MbEsfoY78y3LlgnBpyalAWnH6ggxQgvk5zUdSGUlcpx7wKrbfgiVXGCLD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TBWPAzM2pkouRSBiflGinf8A/wAlormXPXo6NEPMdtMGLJ4NLWEVtBVwAWsRutmhj8cP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/JSnqgl+o7Za/WDUKYmLcTnMyOwSlFNbP1MYdFMVVCuiIheLMSgXWX0xKhdvia1hiWDY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QUZEodxX2UNwpx7oiF0Cn3MSZwq/S4UvE81+H/YI+NHb+5cKw5LCLHO2l+AYMuybhqVEd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SP8A5w/kO4MFzHYGYCod0+4XKBZSoUVKKaWM3Ct5Ox5zDSIaYTRucQZzGXGYQF76hO+g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GIuIYb0E8InxBpgeJcesH6hnL2IY5nF7ivxgmS5eITSJxD1lFSV7WQ57hi43nmn8OiP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vqWHovqaP4Zo1rCOPQDZ4b/koXReBk8CaTD+qlNxOs/5N+x4pFDZ2jW8FxmJgAi1Vcri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/UJjHJV+E5g1MlHY/G+1S7NqTeiGINZGZ/Vzcr32bA/qEcIIwSvEstW9+ruu5kuFPzBV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dSoUpRA1bF6zSKPeimWyY6MHqwKrB5OIWPKBYA05u4PmKFsBcXODVOFahHdqneRmHGPQ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7uFAmtHmXsMDn58/c1oapaem/3BIcKd17iYhuSJq+FySrFVS0TthEe49i7u5wOHDfs8Qh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wqhCqUKP+ypzaWl1v1g5C+jBtk0oE7T0lTK3Yx0wBwcSgpebvqWDyzeBs2dYZj6mb/zR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RPS1/bLFp7IIEfQbH6jFP8KP1G5b8qv7hVNPgRtbXwP5ACQZML9iWdflIyUG9VdRIe2H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NtY1EeNsDoUTPiYCockXUoFzAU7U+5l2/wAl/ZRIbgZ8YlRFZRB7KIsgCiRr6jeLDLBQ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PDP8AbF9SsuRO1F4UrwLpogKHF595qN9V7ECAQihQ9G5eAnX/AMQ86Syp4uBWg7o/kdjl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OIsorxZ/IhnubYUITx/2XFHgIzWzisfiIlCvP/sWKpDipinPMTOpICjdmhmWdggEJ6vU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mLVB4y/ERsB3hDBj2qDQuapWzgojGILtIuuq+RHfMoEOKwy9eP8AqLLu4Nk9VQkD6gZl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LAoLyxBJcbGggyjYzbaZ9ElVfMqFoVAZ1+EHG6f1lUOxpcYBhjtWhycG1hiM0FBYB8ND7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ZQKVWwmWVcq05nK4L9Zvt1KfV6qF47fBAOe0s/B0ekN4aeZbF4X5hWnN1ASR2/6gTbQt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75qp6q15EuXc4P4rmJA1PH5jbgnZQF1eYj1AoBv1jypNFmHOfaGJxbst/YYAT3f2WCAL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Ur5gNR/yxDZg6z/QjvzF8ZcULjcE/casfJR+oiHWMmfmErFVkOph+mIQruGvwfUqWwBi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FJpA6mo6RgUWApHLHksvrSMMxmdYmtFsektswcLByxHUuo81iZesyW6ILn2I7jTOWbQ23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KqOfMs4/Oh5gOwD6YMdQSxzrCyyjrErSITHEwaYckNPH4FWy3deZRdHoiFUZg7iMeWBMd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KDEUu9efUyf8A6qPECWFx+yaS/tXfU8E8MScSrqOGperhVkuH8wn/AOHxDRzOUhrDDaCH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/wCQVCWNvz1Gjtw6mVI7ZTqG5Yxr2GIJpcGpUpyYb1kwH6K3Rx4npzMrvGT3hK5z1EVQ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i8o4VHkmQU95ccXAbHxFLblP6TUaS3gFTYdQag6wv5GICXbGGFWnCNzS9Drsck8DCP2Z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RDOdvs4+4cGHFuHzqGkWuH8OxCJLwrJkbjIh9y46d+t1KMXpvpXzM1/9OIxBMHYcMQw4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BC8PWbSowU1P8owUG6xU+ZXnZCyfVZK4ngLeC8S9Rzs1e5iUjFhg9GAzlAtBX1cAALr9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13KMGXJf/JUSIcM9GjIzIMFKs+WK95sRZqrPWYprqKA2cMIXzVY/cTlCMLZnJLkR7mDq+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URRfu/yZbrb/ACECox2lfLFV4teESGM4bP0REl5UUaSB1Ivd+CKSn3wm0l9wFVuvdv3G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AR/9CPaerLLgZgXr3lh7oSNNSvCOPxz+hAsmIIuJIAXUK0QIBYZB4SJDVZsgl5ZYXZ2j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qMVERDKontMlijM8KwN0HmAXERBs3s5lRwxBc1YgFW5L/wBll9zwPa9RdotFr4DqOvhQ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Fw6DrTUapIYG/GmswDhlG5jvP+wKxDsWwzCc8YFVOT1MkOCIhxQ/NxL1K55vxmJeuv7/g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zbg/2VGUEuYNartX5jlSpES+CNYQUDJ5OLlIb9D3DaArMaPG3zUFtM3hf/nNwKZ6FQHg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Igd7LSyA2Xf5G607FTDG6FrMp9zP3ARB25L8yj1h6qOsQU1eIdLUfEuS0n2j7WdqwNVC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PuNMCWDxgI9zBgmubMJRWWG9bhFMMt5AteOiMKB7AfYIYSE9Ay8Nkesf1P7M0G9ku7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L4x6wyg+gJNKHsP4jnZnofFRpJA2ptqDuVPTgfyTiCc74BP9l4nBLxNohQZkiKdxKmj1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HMMwz/UrzFDNxUR5Zct/Mp5BZT8U5Zgxa3FiY+s0b1BDiJ8wZ/DWqlfj0ms3uCn0ww51B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JemWFDcsiiMscR3i5VQPmZqblNx9YFa64i7YOtRKwZhvsjDTUCiQVKzF1D5mBNpwO/6n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sH7iFdhn/JgS00ARYFM+Za9bFfyJeysnwyjKq0RT4ZZhU2N+5LG4phcQAN6l6E2f6gJO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dPP+LjrxxRT7Q8GEvmV4WeeI7llFCVRXCHS4Db4VR95MiQYpHpTMF8I1Su8ZlhnCKcPx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d6duEbg+YlU5BLRh5MNvWtMZyXCt8P8AIo8VfvIWghtMc5lDlZWZ/mWYSUjZ7Mf7fWB5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+GGOtc8H3Fy5dPE62KYi+XImWiV9RqtxI/wD18yWjLik9LIuUDwvpv6ioiwir7hPj6w8o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CT3jp/Rh+Y0NnKA+4VR+jsY1rO/mXXHAf3MPpFDEVPE40ck3WZdR61BBbp+wSBlI0Vfz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68kUUm1H/Es0N6K/2ZbwQf8AUYWvafyoc3pGI+W/uC/21SrqjwFRQ2q9ZmAn3lhlfmKth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yZ/Rx/Udq68QQsV9svUv8fxgbX87fUsHyRT+5k2eB/8ASJQtd1uvglSV3af2FGe5Cn2sF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RvrImq90/aBgytSjcx8YBYVDVxyBDg1Hy+BSpxfkgczrrnojkegdEqbzLvMMzQ9NqT2l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rLZ0AysiLIrOJWMDrg2+WUF9k29rL1pfY1BrlOM4lXcXMDQBhaozKqztonTuXmY85NRL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mZL4juc/0EdjG5dLFb0u+2a1NKlDiukxPT+i/E90rZcqyFEC1tZR40W84495hQkXC7H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hHU2iVnBF7EaeH/vxEIhMo2r3GBpqzVRGnwy3jhiMtltrxEJ9UtEwzFcMsOzcobgQ8dy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K/wY4Nim6VX/ACMgaRjMVqecLQWVDftOME8TMsyHxW/qGllPUKcXLrRBePiNMKG35m+5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/PwwlPAbfcPw4cSpbX1a9f8AxDcatzGy4ubmCZa3FuHMcAuVMxwpXv8ALrFLamTDOWDGI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ACiPSuoVe42vrBgv44LhzMCPMEGKnrLtSXoW/wAVqP2z9jN5hBuf6kZUw2xRUWI7mUw7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RKbYG4UMQagYhmWDDB3MkMoeEqlzZBe5a/Uo19Jo/jMXlk+oc55xK7RAnm5S4+WDnU9h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Cy9pg5jVhlSmK9MPFFyjA0dQKZ4zJ6OyECHL/wCiI8NDNtfjcZFgaVhI45g8sQNyvKwu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3Fwvr+azLNbZD9imSX6pdL8b+oL2OpCkjDlgctRHCkd3t6xTZuUj5AmJCOmE2Frdx3Zv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T/I+HNNYe2T3glFSOmUu4xa5zFfrEBTj1jAtxi1S5zgd9rIoBdDZ8mfqXycmJ9Tf1Ly0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LikDCIVo7hVuXsbqBBdqlT33LLoJ3ezmMgzRg/R/2VifyA+jpiKpX9StpmQtKG/vAKFU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tMj1OZdhsRaP1GANRYX6miOFIUg+YN1Vy4Jsc4aJxY7UDBJANjvcPojzQa+JsE9L+hD4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zG0+E/whzR+H9mAWLuwp8XAdruwkFlHf9CzCxvZX+4lh5ALFW1Dkr7CBZW5SK7wxaXOS7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DX0VFt/NLOy+rEOoYMRjhj+FiZBqekHfw/8A2UuUKpuD1Y9pS8ASyrMRKtI72ig2wyWN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Iq3aGyc5htDVH1AJUSVvG+sxB1whs5mHXyJg0e8EdN71X3EtlS7uNWKdHcvsMS1XiPiC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xWUwV81/JkvUr1dPylHc/fN4aViqCCH3hi37irHWIKp3Kru5mDA7jNMfd7JVATeuTv2c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twhozPX+QwGRbt2z1+ZCmXMrCFY7OpSx39QXjcs1lZizLLNcTRe4dx+6PMuTKJ6CFvjLR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4TbAJXHMrVHAaqWRZoL9MwD/APRLmpcBdDGw3uiPounFz4LhpGeaPygTrkrDw4WVXVMU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jtPxcuGYdTmp7wsnFFXCQn2IruIqWYE2zGAsscsK0gFlRFWai1G7AuBF1KjzmK7qXfoh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4KKl1+BjznEYlkbQcxBHygl1GEOzQR6R5zcdWaR+iYvEwnNYU57lEAqAwKMND3GLhbb8B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k5hSEBRLirCFVDNQoKqKeY7uoR2l28CbEURC6uMxuaukgXR5XUate3KFy3tBGZvwJ9DE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rEIUs5T4gY5kpP3RImeH0WZfPu1nsz+5WGPTO8ZPeFlBpOIJO5GOYSgsSwU3sJUWleYm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/wDH67Jqxf8AKz9S/MewpIwlsB2zDTOZiHKh/YeYtPRrMBcKD4WYhFA6B0pax4mXOFW5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zOiEFXUVdsJ0Sot+Ytq6rH7bI96jX6HP3DUTzdHuWYiB9rX3KWLfiFDdxDYQpZYdRkpb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ahBgzZq6vVzKheD7TEoGL1D5xwYbBzDKAEXZ9DBapTkGV3TYlToWKJTnFr61MdRKbLHp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GB1l/ZDv+ZOCBKYPBUedPvL9sLGBlJkT1gCjG039mlnofpFqs9fzpWPXkH2kvUs1lPpj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HLOoU+ZaxrnMHcfFBYMC77y5wHzLXrNgiW/aUD1HJG7n1J7d+XcuD1yv+TA8VHPiWcwW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Q5dwQhqJ0JsQWu+j1mfiw1ZleSOqhyWW/wCTVQuKdlblaobDp7wSmmkvU7hu7RrWuDbM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ejU0bAJdUuplDlL8QLNSxLgIGhmJzG7x/Mv9i3A6e59U9dD6H40qKKXRl9J4kz0cEzBK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96lfL3KifCjSJpivyrU3SNW75lLFtrgWV4ZbA/BhS7uycJmriP0aldQ6m0AOalLFAYCM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EUaqOfV/gRk3IVdrcLCCqXcYZJaIeSPniUxlkiDrGNWMGxA0xgZomWrA6WPdH6jcL6/k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whKZh8J/LbFFA9H+kSynvAsErlsQJFX1tGT6hiMCzyJMR5hLrUYBo/XD+walBIiw5UPuE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vcKdwcpebZxuUvEyUNeZTs5Y3ONLJe8QGtbl9HdTSDiiNBlQGILYqJsjcwgQh31LbiVG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O2zmOs2Wv1+BzZZlWZPebYIDUuWhC0uJUcEejHGMsBLEWsV56io4i+JUBucY1LvNRI7Y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WCt/MInEyxcWfcIuV4oPZA8Q6EfoI7gMPN1ZHKC8oWVMh7WRlyvrsoXysfEo12r4vK/2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I1mXFXKOGJozEukYZgjSTIVygKPcm9zQbPSmfqIqnS+8jm1wXiNAOma1Y+zcZc38y1jo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MkvTOt767CIwD/5O/qOGIEET2jDCKuBuIimkqqrcbZu3cTM3wOJ6S4V+dkdNHD9Ln7gJQ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LSjlr7hFQglhEtlwSlU8zBB2l4XwiR+Yj/yBpv6qIBQsT/xfmOigat/B1BrEIGINqERd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lsrOZvHFUfeS3i4pPSyn6Y2MPQHtv6gnDZBSSlVJU7lSMJQUx9ZTUPmXVbuqDAl2lPyT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RzYfRN1/kf0g/wCx/tY5j0k/RMO9Mz6mbE7j9x+TPAQq1HIWfATR1dn3NVCHuqR+WB210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2WwqFowCbxfSkL2fWWFA9KgGz5WCFIxbPh/2E4E1/fZ9ytONbl7MTfLMBawZzerf8mWCS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acSPkZTeWzZ5g7AFSM0zNyOUViCvSJGyHgJB6BxfcBKgJEfFTj6QUteGEZGlHJ5YsOC6s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ZuJOVXR8wiAPXHWMF2qoZRb/ACLklfROUARibp1GN8Q2oixujqcvzCsviULwPpFbBY09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6JePUVC1n2YEtwpqKs8/guSG8+Ip0yaR5JXm/AdhDFQLPrFHRppvUVZY7WK3LhfMrJ0C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MKPiC23MBnLBqXuPv1VAD6Vl7VPtZgHRCKKiAFjpQJtNS8kukNL+FwTLV1fAqDFwxsWK4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0mmUVyF/F/2DDGXmeWLFeINkUwtPtD/I2lGajYP1VNhLXULqeKbm4GYceJ0QKg03UZqo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IYIe5UB1qDE8oZ4lemIsMyZr8VKhdUSjlzLHErMNZhfMRu1lOo6MSnuv0jzFEbvAe5+B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kDOMwPxAdICHiUV/Ze4S9UjKXjEOkDjmYp5qJzC+sNImBGxHP5FRTHfi+IsDuBLegPxT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dVlNFzsWSoYPUl7rHaVB7mEEUZbMFdBgfcuCrmz8v+Jm4cvYPO0Ao0GkcM1DF5ahpVzF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CBRh7GPyZujL6m/eGeGh0/D/ACJQtqlfIR92RuSUaZSxCiluX8pNQ5es0Q8jDOq7Kh4d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+Yaghf7TaJg6lyPZlzLK3LMtEDcpzsYbZjueqFvU8eqT+46ymu63q/lT4dIPZx9xwVlQ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Lzesv0qEuC4zwBW0+4QBbzPsY+oXkgH9D/JzAV8lZEMZ9MNMsrLPvMuQ6FkgWj2NTrAqa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+i5+59apno/xj88k29Ia0uYxUaisJQ2iWKx8MU408xeTNIQtUOAt8jKT1EgSxeHKPxGD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0fKVKhWuhfsiu1M8rLS0vLEr8cxhmYWljwlzIeSARYAbQAjyi+P5Rnoqtb7KWfMNRfVj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/NwpJh21DI9WtDB1tsbmDKjfWk41Ho5Z/WrT3gtJxVeCsMyI3P8A6IZqnSB+oO1/3nMs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JcGYQWo2bl0A+CmFf0oZbD1hWImdwHi3r4qXqZRtfLC3XUBS1nBA55RsTJDcdy6OyUQB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ppE+pTjQt6Uv8mWOZlz1YF2/qEAHUqHnMN5INJWMMcUwHViVG+QvdmOJteoWY6b6hLSz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liESIKQpKJEm5ezyjfpc6Sr/AAZ/kcd4jMQ1fEJHmY2I1JYXrP5PtQZcsgK4FlC3E2oA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cRtNzz8T0MTiMXcB/f4SViaRTdmetoBVxRcOe5RRxQDrESjJHu8kQPF1Mj8NJlqBDGOYL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B3cBuuEKRshiWrc197xGvwAaH9TocRxEYKQqiLbQRhtAQrKK3ESkfcimNjA/1BLojRTs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MooyuPqpzHJFZntzcWs+CFcAQ8TihlBWcS9w0zJmBDdblLxh/cJTL27s/BGBbpdIsWs5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vkgIx0cl3GHJTZDeYXZBCrzEHpECDua8riQZ/+CMzgTQf+lGhJzkYwOXQqL7j8sFN5jDZ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Zoh4RNx4Tyn8afiWH/C86fqZoZm9+RiKZLQRNou4dyUwYQ9ITFB7GJ0gqxv52S5adW/b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9WYlGtoXwx0tmTKOpgTkzARzivDNsPfcK1WUiRmdA6T+Je97lP8AGU1XmlezDBOCyuoK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SppToYC1Fw/QpjIhyDT0syfcZEHLT4M/UQcI2FJFrc7195Q0tkfAoRKUqM0MtnOwA/MF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cXwORjTQ9fsGJ5ZWlR7yJZcIm0WzhLBQJybjmPaG4e0N+D4xYwu1KpfxLqt6HFMX/wDU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ZLLnwB9Rn21VLUvdf6VHKB/U/SxSnOLr/JiG+SxdeIL+0KfMiv6XLesegfuU2gdmc9+t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fg/QQ2zXfCnIdWJjl40H5YCeQIf1MFZyBb5qF11tEXtQqNavnNwBDtgsDR6xIKqQskXh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XpRllZzYVPmVpXUAJl9lWIdz5imkEPwC0lezuP1Wuy/qXClswbsV9JgIcUH+wzKsFfdR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TktFy2DQZqvIEMlxWjiE0aP5Et9eOM7m2VFr9WMjCLuC4+k4+g+Y2hHSzBNorm9w2BXk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Ico9yMLLZvB3QP6YpUxwmVj+Ki5kWQiPTMoF8xQRdw8StsdMBgspPS0UOr9tUf2ZDHwh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jgqzhGA71oXNtgEPEEgpICOsUr7QBRLEjSuFY4TyRI4g8yYpBC0813HqjBbmxQ68zArW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EjaTVDAq1BkT2TzBAKzRT1qO/lUfV/BzMGvSTxSP4XEwnlcPkZjbdqgDKCOcwxB2/wBw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G964jp7jnO5brE3m0WZQxAuXITgKY0dw7gX4gY1+FhTXki1bVfMzxFrjH4YGJhzKWiX2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Y7c4L+4GXggqHf8AUZNdFuCWw5mLUUuMRHXx+AI0J7wjoxBvmH4Bi6h+DFUDUdXK+SHT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5UqPVfuGZXIVQu8j/AGFi7FHkIVkwCrZqJ26G4NUuN1eIY1H8Mo3AbbS3MbA3MxbNWYmk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H8jvCH9lp+omyeryvR0w7cznpoMJToMJtj4XAeaYpgbPWdYlcbZrzeeH3llxl/8AJfmE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mxuMRRwxuYcDMJAtMQUReDnWr6UejGUo4P1ufuAgfLqnq/lwuP8AbF9yoLxCDMYw1GaD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UEbcpSZFekZEea3wYfieBblvkwznho/vImVluoGIcIUG5WKgwBM8QGk0qrZ77loW02f0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yfyKjTaFNJYijcqqwgOYx26zB6DoETRr6h6kB5Mps9mp9bhfBn6g0Z9hSSw3O5UUbIQo1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bljxK6Ykat3P5/2ELY1wvUYoLy8QyVWFr9kbbOYty+oXJm5D0TiBmELBoiBAbaUS8rYM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4C3eohznohQkugq+dQy/Uw/BcyTfgvl/yU7YeS/WoZQnh/SKdq/i+oNkPePBb1L8wWg5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WzRV4xK8V2sUmis9JkH6SwZNi4pX6oE+FEL+odN5oNShtB1YYMXo1gfmKG9WMnp1HIUw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U/MXBfAdRSqn1YDyxXzG4d/Qnz0Yq9JCA4r70Z0VB3CQti3gYfgPmNSm4TdCnJjMAkOS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QcRaw2lvDqWtx/DEuMFFN9Q2SKks5hgOkmCcBtgNta7SwG4J5+JujS7xEO4gTeYl2xMn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aVr1X+RR3AsJxKDxXAIyv0QvdZH5gXqoPRichp4YR+IOfA0AXW9EfXMd5KBSJXoEXRAS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EUcQJ2GAP4ovb3cLVpHYZDMvYTcWAOLZHDnDHRB8K6HbKKtVN3Kq8zc9Bs4m4G59iWft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PUV6eYmDdutnqjgFJtIGYfVUVc2Jpj13LCn43SETl5HMLHdywQkW+4WlDKr1cQoxmUAg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o/ghn8VuBmXYg6XzCNzplxUwI4QCV7yxGrD9Ql/V/wBzYgKyYmDWJQcQSsfhdQu/xxOX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cIa3TqYyxqmL8SjXsBQ4XRRfA6i1kUHhJaFfgIJcQDuawS/hD7m4IEVdosrEH1sZXk/8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MhGFElg4Rfgnn/EKCS8udps95oQ33sieAeLYujOYnCsN0xis4jgzCot+5jYTarWxs+NT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tmnierftGw9hUvuNyGbRlbllHMBWyPzGbyheEWE7Zg+zKMLadR/44jVrsCw+j/sXFnIX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zDuIRgtjMCs6YBClBFXVTfuomG5D6Bz9y18hq9y/lwpBtrX3OQuX0WYRg9bleTc8UdEME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vyQ/Lt7xfCOCv6f5LpJf9Br3lyrR1TiYFJ8xzmctiW1J2ydN3C2y2EfDHsmmjfo2fEED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ooTVm+0YYa4I3AqYQjA0ozEbMM7C7wy13cmg8OyIFdwfZvP3AMJ7+g/iepum3pDOH5lqi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ybI9DUtoL2ZRvN93R9a+ock7LqumHd8WBR6MJeontrEKmVnxhWGoACXbpSC02tC/FsIQ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LpCvy5jRV4gTKX4InIHq1NEvUwJ9kNsHcXyAiE7Eoj5jiFf8gitn92zLpgtJT3nEZGZw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PiIcT1CBlPGf+2YQfK2/iGeCxQPB3BTGQpQ925ghXjCt+rgO3Rn+RMvpmH7jiOO8H7m1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vmI2L0uWll4h9xZa+MP6g8oNHVKoh3A6MNZwkxYxnPnMkmfIV9g/cr8jv7t/TUGk8Rir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+X+yl4i2dx5g+knqZjcxkghxVlK89QTkehM+b0fZMqe3kYCh33mf/ACYCvMQKzDJGmGWX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tbnRmIdp8mCm2VOsqZzaKqd1mWzxo/G6kI1opC/YeWduKuLXmIv6piD1AQ62AtpYiNBn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G3MFPJwvUarDnQFtS8Kel3xBZF3waTfNVfmA7lEORYDO2ztOIvm7FeQOEGGgE4lTUtw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wR6+xn+xrShBLAeGqmgE8WzMrdMxXCDgI9/pAG1gClxCZhUBHxD6V4gWcS8Sg4PWOG5Y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5vqamMNWibqeUoumbMxtuLxG9Fw3ICssShZhO4DFoKhEc4f2BFYihDeIH8ekRmFSgbIV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N5JyIHdPQh2E5tMNjmVYfBUMVPpv53CGtHLD0NNZFiWYWnrBrMzL1LAGYiMZ7hblb9TX9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IRbSn5M/xCicZMTdEs97P5FxAnMb8CMcfEWqT0T28PvBSRdftnD8xGYco/cq22+qiHMd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YgbxAc3mCAYQ7yz2xjbEVvHFn/s4wRe/9n3B7foX35Piau8JxBaZtJg3EG7laFBeUOwd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L9oOsvhfQ/xgtT5L1838uCTO2L7jHNxjbOO2eaJ5PWLzAKpQimlO4uf8IH7Rd1I8vkf4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+XPNUEvucpiYd1AQ5REcJegYRO7B4ljQrG+4tbT41LAoNCv3My/YZPaFMh8yg8zaHsZ+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kUwpWcytIK8KejUMQG4bJyplyx7ox8kcJ/oqPU/yJaIzoPoxEOxD0MDrGN+UMM5QqDdc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9pfFvn+A2RE5X/wBXIzdSxNPoxDWBvOZTkpDAE2hyZfGwHEzm/mXvhM+wlpvSqVV07juv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MIo+GUYxjD+qMugil8rX1LweUAHuEIBHWPtZdbbSL4hedQYD2SzExLfGMAfZn1tEPxEk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f2J2k2DESJz4A/URinwDSJ0AchjXeqIXF5H7CuFUR6T5WN9Wel+Bhl86X94lKJvK/wBU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0EQqqreotj93Z4qjEW00VUl0f6jYor/gVnHXKxcf1YP1Bnuf8qTUV6n9srpGKWfuPHh6F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/ANpU3Etba9WYW4izVNuYGyWzEY7KejBf38QSLahO9L9psrmKF5noSa3caaUlxiLgUPBi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gRmui2CJ9MRl2yzmBXuaXqKzDh+T8RI06EIhxuDAyqBtAhrTABcWwY8lQKMAGrHSeJdbD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f+kHLzCzIfr3mQZK3F39HSFq/EUQQXEu0Ati4ppjpfhHqjFreajWFVPmAApryyqv1oBZ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hHZpbACokQbAJ7tM0HGxXXVys5H7J/k0IanEZ6yD8hNQsavlWZRZYeZm6VEpcqpblBai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PGMgeix6INat4ZbvcJl1FkSQqA1F8zLKsZUjSsy8xFV+KpxLJmOohPMvUSB0maS4jPK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qX1cMQldQ/BK6g+JkfWJiujnC5iMSGUtfi4aF4qxYxFXqId0Lo9YuLUtKJUgF8FsTPrz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dGrgC1fURSEWKQ+UrRhWvJEwfdXW+YWIcRgVzRYiBUlA96P7BVJNe0LyguIcNQijw1Ds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aIGrgH/5LdK52fo7PuXhxrM+bNe9Tfp3T0ldhObhXwZQbl/+wlrCVlKvWViWLzCBMoiR+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Rn4f5EHWQW+5iG8MNBjG1mMg73E1i5mkwskBRaGeh9xgaf1b63P3GkFzdb8s/FwpHKXI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4oVcZwswbg6fwmHhzWPuAlVr9y/iS1Pla/d/FiUr2pRCK9uZtGAAkGNLFA2lVAldz6HG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MsuKfge/uIJlnKfLP1LYraXI9bjCwPpGdRWr+4KZlDk95Q3HqPhFL/8AXJMz0FVHw/8A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f1LFUMOBIeVwjMVquNdiPeWttpLEunZxAF5Z+4N+8NUepfT/ACKqj5FsPbP1ES4sVgkQ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NpirYDDP9RxfikFjE7RPm+pqBh6YOx7m4MYYf46Ah0OyC+DcbZgahR7pd8gpBRvuWgym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qN3uDn5Jctlet9xzP1GMl4/UIYLE5abIff8AslHT15P7Zw1eb+QSv+vMEA5irli9mN8r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PxLBaV6xUmnQTXn/AI7luexV/UFffj/JrPnr/aS4fXA/sYRfij/Uuq7wo/yBMytL9kDZ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7AgPNZF+mEs1gHWH8lAQOEYavCsYE4gewsIyySLSGKyRFHJmoKnWoznv4BZ3iyusBuVcE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rcRYyBruWIg0GN+vtG9Kv2AeVh6sUOi71XpG64Gwap4f/Y1B5zhvBirE0xj+52zuq1ju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02GYoY8UMop0HLcZC0FBw4D11A7uRWrmxDaYYZ54CkcnZ6QV1ywAOSyNfMzDTZjxLiPUh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tuEPyeGXKIgyLHkAP2/gZJcYbaz+GofgMsWXdKfyBcVKgBwSqoq0XBjE9IYLSENLqAi8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125bgqVZ4mCg6DhmTRK26gDgSVNlesN2zLzEK5LjJkhRLMauYXCMbg0s5hO54gSsTJXV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YhUyOpUCiLOICxwShByQGFFiJwnwyhgx0kyhB2vMdtjdu4TyRBmUKBlqqCI1nzk+MQOm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nbz2uERGVSl8zS3ihCFG+2PSmwl8YYGa1CRMriKBXRPIa16QQHS1KVCtcPSphqGEZll3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qFSklJbj1lZWjinIwVFeX61pgqX/APXphlpti+4dWmbwZcUxXLAahkOEQbMozWiYxBCO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ZW/aHCp5Pxp+Ii+m2/OH5iQB4Q++YKaZsmOObgViGhDc0DF4E1Bh6h9MpqejsgCz8/65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7RPI9hSezCcxR3EOYwwxDLZBHcOyrRzCJ5iR54g+GMrM7/a/jLUB1+zfxjXsJr7gObjmT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DGUNcuZQ5Mzi/hinVeK/Z2TOcSB+pz9x9O9OJ9X8WKKwpEgGsPaGmIZF2Jxmb5ALrOBx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jMld2t9nP3FwRppr2r+XEJQ1bX3KmFRYeZcFsygLU9GW2wesOoHioibMWCnowVWdU/W5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eMwv+0yAp6wmCDv7Ryxvqy2ynOEY2JKUi4F36xgUUrvgWMKWZcT6VODholeIkrBVm30j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/AOQCFd5KfCantqEXXB8xYQOT/wBj4Zo6M09iOSAfu76nIHqf5DX3K/tTKe0UB+oP9Rv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/wCTUWwHhP7YNn/oOIy3eq/8gyz0gfqDr6hj9stYt7Sf7CzPvQgtZ5bMRIp0bfuCeCwZ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yz/SWGl7wpMMcxZFjILF9VKPVMfyVRvALixfol3ba2wWoRdr4lcHcFMfDiGXgZwM5xzLg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Kfn8E1FARQKKROSJQxgSxg6y5Zm4eEoU6tMYhUPwlMsfr6RpC2u23u+JeLHbpqAemEyO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HjNmOky9/1K7AkBW1btLcEpsLYFYKuP8AyVdXyVextcbv2i3hShC6kxpMTGXDjYc8NJ7x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qlWvdAI2CiPoEoMC7HR88y9NQaznPmGnGyPIzDxKeUesR2WgT7M/UC5N5lO20A9ZZwoq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ENBpIMpSA0OaY9Nl9B4gi8y91/kGcY/Dqe8xh+CE9TfCt/YxI+su+UyG6hzVsDlbGOGm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rzCqoaYOTMDS5iMICWesbgod3s9IDe1zNE/BCrC+4WhTUdpdzxDfmc+ZW7iNw3OZz+OG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78kwnMGokJlytWwDMMXWeYHKY5ItRFkRjEauWdo4u343B9u0yQhbTpvuykblKntEIkhx3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SgPBMrlhBlKuMt9QwOUATglFV+8ghCG7J7Fzy1APqQcwShxGMMp5iIRjHMOi1cyQwBeD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I4g+T4Udn3LhIeQ9zXvPPTVPWYoPpyluxA0uMFbQru4W7iXuBo1LGrgGruLAvZh9x5Te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3PLaeqzHxAiNJ7ML0v8I1Us8uYobmsfmAD9YjbZoHSdMLpPR2R9L5Pjx2fcVQjnp8GT4i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52sFMMLpTAITzCHFPJBswqIoPkxu8bAPuZwV3t938iV1iiP7IvSDkC/DLUrpf2lIcHzB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KAzmpe5zKX2hjEbtgEfW5sY2O/rie5BBPb/Uphe/ummfPIX0jHZylfMazl1GEpnqFTLiY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fH3OyTFZvo39VKMnpP24+57qavgxAGiwnMIUlREqCeGooJdah5BKrt9So6jtJp/T4jVc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5O3pcM6DuCqvSuZ4BxCszEd4GJltyhs6EZGHN78x29mKHjEZRWlqRzmEZwIKx15Zw/Nc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j1lfR5cRe3pAZuHDI7qVpLvBPhNRLdMhtiP+MERbfcfoi6nOMM+2ZA+n/wBETxvLT9ES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O7X/ANjSUL0kLYDxSL+Iwtt5IIUPaMyRr1UKCPlkgTO9qlPrC16tuYAYjiDmIc5X6hHM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NPXJVfp9zKmcR7qxFaeEnBCLmCUjwgLhhDh8zErshTuwfcVp5jCGaS5QQvkcmJYjtj7B/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b/UA472pg/7kljtb1Xa0FvN3jzMQAXcWKz6UfbMjs8sUBPw/MUmyyHLYPAwqoCxwoCNQ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URMi0dF6IjRLhEI/t5tGQq5xrErL/E7hnXtAI3LQ0sg4S4ne3MSgoFAPW8yqKAFjswE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QVKoWr7IrrERLbUMrxBnRYgl13fLHDcS8ixOi2mh2Xwo7uKEC5VmkYbgx25J7baUAfaOG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CENxnmzf7hOIQiVRoQ+sBqcSrWZbQKU4GoONkGcyRaMt1uO7MXGCCMCemI7cDqGS3gwTr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kc3asHcvuXiD4g9zPeIQE8yvmBXp+ePxUCBhh29Z+4FcITDPECycblSveHxEs8R6BzOY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AZAHbPK8QwgvYMZ7Q2yOIHykBo5urP3mUZ8EwQ/jkV2WVA//AAG6wDK6JYDVZYe8yjrK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ZBF5PSIFpX0/4loRsqtRQuGkSk9o8EksZPwGPeY9GYi3mX4VuODkR6G5aILsLH2i7cNf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ABOlb9mJj3ZP3Yh2EecHyXFHT4biGn8IGrmMzNOZSsgRvMoW4wu8yn0StB6bEum6YH7N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MnvGacy34zyTy3FJTmWBcIKq0h0/qCgE4uULwwX7I4u80+ImJlPTf/k7gL0IA9movgHh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DYLcPhj3uOFQFUupUFJNhNSOooVH/gT4Zfasp/cqdegV/wDYTz2LfiYsOj2j4i1LG7f2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K4X8YxViupeZuIPhl0czZy9NSzBBaGHvZ+plHDlBfdfsgDbTKH0MpZ5MPa8WTizAEfBi1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ZKogtaeA5jRtddjzeIB9PFaPnT4g8P8A/L3Exf6ut8wHVpc1cv7B0MWwOd3KUcdyrAot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e4Fe35j+psrvIv7mAqqgcekFhuoQA3LxXTvqoMutroguBcl1gdzTzgRXK9vrH+Z4GZVW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0NnNhuD5G4Ur0spnfUR9yruNKUVDUwViKIOlYu5U0PauWUZZGlCn2jrk+QORFslEvLy4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bPlCfuCVHoY/ROue3P1PolHT5jY1R8AixM3xA6tuEbmg3or9wNZjyKvuWyrAYd7RZfaW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Rkqq7PmHSyquX6JPONB/kyZ5b1zDDXInk1/kfSKm+FVeqfU2ZoGRwx1T7wzTKpiXMDdl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g4lFRtB0RCubLj0pSqNvwuat3aDLTaFHBbs8wVY5LNF3fLTM7gtt9n01EC9RsReIgq/e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oysjK32SAvMsaYgeKncQXOwbJo3gBd47i5KIxuVrw215mls6zhEW13oiAIZzXDkoN14q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oSx7jhmKS/hBghto4lz0CsJOVqx7u42M95dgOm17MsVlxIKSCzeOpkmEFJ0d9TH8h9fh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PyRj/wD1KaRINy28QJsjgsXkwewuOM49ZnzPVuMwVjqAEF9y4MLW8zAgcM/g1Pkl7gQg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gQIRWIcJpi6g5j0hR1zG9WGOofhC2Catqaot+pZETDg+HMqEjzvti4OdsfaAgrgkAxr3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mpX49IlBNkB8xdq0a331DDjC4Dv/AIyjG5kfFE9KQPXDB1IXG3prMkwtdI/74laN9DSM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4p6jAeyIo9t4Ppo+9R3xm8z0dTYWeZWk12RHmcsr5jnLUszCRxGollU1HTdsD9oz68QfD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ekHE+yoNFZtXyOGJy9exsfRlRmPW5WZYV7nalpuJxSIJcWvnsgyoZVf2kI8AS3zUSBZq+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YRzDrcStx73LpbZAGGo102IvYbFx8RUlcvu4wwJ1FRjw5PqFj/gT6YIL2+wHz/kZCHRk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JjRW7Q+ZjiVWNI5S+ixJeLVWRGDhopIH5gK2bj+zioGvmaAvvtKwA4wj2fpnl+j927EH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gXjbl8uIxBC6t/ScBGG0PsjXk6YaC2+blHTPZ4lG+OuHwS+naFW9o1LGdx8VC193/AJj+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EkztL7YYB1mnSeKxPUZFwTxExHpm7IPBt0cLdTEZ+EFcAWhT1uoroRSXL4YJNmcRLhyQV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VELthULruA15yqN/+RbhcgDiydaENH+3c3zEu7EV1K6uM7i0Utd3Y/yLOK1lBjVe84ix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3CUyt0/yGAPjNfEFvlS2q9dMOmRSzeUvu+12r6xUJjzL5lWfDb8XfrKqJUS2xzj0ZSCl4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ADiISq5yUzWmej9sYLn/AJMS8BZ6XzqKhQ1Yp91YhpXAv+BGVH1Z+4upXwk/UL9epaDR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D3BtH3mMyDl/sPLLDiPSmviBl9FQN13U1OG1WroofNQ3Bm1tweLu/mD3FLHBaKxd/wDE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nmByM3Fl6cx3R6PBNImcMMGRL4QGi/8AfPuAL4/ECuoOiB0+JiUQFGWWG4a8iJdiWMwK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Dw+DfhH/AMlzi7xEs0hxCsoK3N8AQjRPYEy58uImmGKBKK6GocrBMoIki+wQSv8AkwB6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UDvFaHsnmBGSJJbKjmmw5qY7XNrcDTgPVqCGyWyoQTkpvIEt3qcqFeOnPJEeZCOPoACX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iXibl74RJ3L/ABUs/wDtGv7AFAe0A0gekv1LZStQAZhZSl7hwmOvwxwqZZXzPSVZTDpM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ZJ+KI8F9oWLHhQ+Zb08WPmiCEqtFj2PMDPj8AlQZhFQIbZsUN9C1zGxgDO5UwQamdYJn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7uz/ADJRnqfQEqVPBDFMqecEB+mTYFYQlfi4W6XKfWroRfQ3LTX4Knvv6l+Sege9wovy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3r/ZDM6RUVOQ7CY028QBDQVMN2V7QWSmnQ6IW0Cm2esoqJfEFdEU5uLB9SNH2YcG7Qlj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9NnvB7N2ZfDMwTtCHITyzsRUMxDsTNmGxBu5psJe9p5vqsVGzO9ir1X8jAQbKp7H+RNe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q/dr6cxbuilJUNhO5+ZeYZRtMDp+MMKITVuYkTAJkPtLtW/E99IGvcP1uPuM+kmH7jRTU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wzFbMIDlYYcE8dMIY85Jvb2WH/yBh8u4k8CNvclgbXknpaPxFoLqgvI0xUA7Tf3m7nw4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/vM6o/8AxJbcnXkethPiIGxSviDrCgXROXXLlPeJio5a7+RIUWEV9EzE4HhRXyEA2rOpf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dBX2Ay6Lcxet2mQdpofdmFcgY+4sojS8EL/Yvz3zECJ+DyU3F+MzXrGiu9oD6LDAuCBt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Ba9auFH0C7PZsYwYqqE8iTCS8F95uHs0F+qu5sFf1VGypdr83n/J7SmS6w5fEVYx4EeP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/qFFixvMrX0oO8oUDYa+dkBxmXfAjJoctJ7xbSOL3HvXaflLQ0KcNwMw7NZqYoVnN3a/q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nUHobi+B6OI4nvJGekIki+LjRTxNl4v7jIq0G+oYMq2FWWPtM+sENPrRFX2G9e6xzCdED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VOVb/ANp6qAG/ggbL5IftmAU9pD8Eo/nAv5ZhXeGMe1yRXyx9aj/4khm4NAB+4IYQZtRt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86UPqUWgQlZ3U+wu+15j0Ow2Ftp6dxz+PHRij3bm25g8sOSqmbFmKm12fMOWwLFIddx+2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rqCTV9BMAKvJGFC66vj6gBywFmK2VQZibuX73KxGWfpFFFVJhLl/ifZGbNo+QN/DDMFi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pWgyrd/EbgwFilWrtbRJuF5MEHbrrzDykSraQJWHEDB1Cg6sqDF3Cijd4ubedcxShbL3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DLt5lmvplCPKXCoVNx9ZaHxjhfzeIxSwAegf5Mkk6q2FL8jUvMfeFSr9JVH4MGIG4yveV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lxtYWrmFiteVWvmMw97U/AlSg/5mWUrW8q/uakfSYwL9I70sLeh4+oaRnwwWfkEYLljO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q3gl6GNX39YgQclXv4Wzep/+htjtf57gIZQ4EA4b7yipV0eJW4TiLE3zFqWRQ94WCPN7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T/YJa3hQ81/sA3DaVF9P/AGYFnoJtNnEoWJhdXmPEpJvC9eZanxggS1VlT15gmYYwKbmI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DzKePeIO5Q1cByMGrcEad+ZmGyhfmNPvLTysr9nDDpvaF9xMhL7IhNNsVNyjmOFLLXE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fCRQ9BkifPgWF85+5x7lLkcZfaNn0ab9RsSxWvIKf2+IUV1ZSvjDG1+OEejj7mQGUjp7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GtesUbhVGWDOISKjaau4u0BgJXDd0bH02TkWzd7BzHINsFJ7S0MMV3KNsF0yluPe2VVb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mI7pfEwxYwlfSHkTfzlw9o4HG1J7ZPmD6kofLSWJTZ9eafuPX4tgfOGJQWZyPyldvauG8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vQQughBMLNz4hVyZMIOvWGMU0hMQAORHygMfF1KnZW4dkv1JQgsW5BgR8YX1q45Tbz9I2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rP5EQKsgfbczptao8SjMd3vcEvcyqKfMPaz+AJbC4pHo6mUb5a/dyiAasm9x37RmFtWx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nyXUo0Atv0IZ9bLw8TT0KOPJH+natXWGoA4CqV9YLpqCLfMFdo/SBEVJZAVbcVMSJ9hJ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QhYer1YaLcp1vpSAdKcHWJeImYuOT8R7pYfocHuRLTlxB44a5ltQysN6vZGNOs4C/Uh2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YbZEWQG1o9YgYLgwUIM24zuVpwTCi5hdNj5gKquCpAl+IJgg5lv4ISrY0U37tSofwu0f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zGFUxTW6rBlhbxY/tg2W+YYPntSuxT0i96lSZFs6hdE7P5ASDyTgurL3C+2wH7amFRIi2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MGnbkomAIZLyByaLjGE1CC5TssI+SYpanPdN45ihYUjVLUOMyywjBsWWN4g5jQwh/IYg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kprb33PcVhi2KCWIC67/ACOCrxApCBCVjyn1NU258lP5MBfUFH1m20UgWethPD4gzU1F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XxUa8ip6f7K07T5D/Yy4tESloh5jSi7Lj9mYQsispCbEcj6y+jSke4hovH4Nw/FVZov3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FjgfaaPSaMD8BDr8czTHEZzBDf4IzDl48L/yVn/teYEW6sj9UgmGChPNkD0blC/LKxfsx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qPIK6/wCCIFirH8RLct8F9txVUJ2rdwB/yJWIg1YsRlnxFtlPEQGXFFvghApfJ8V5YAqO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Ppr6gQ+KBfQhzk+IVK9HJtB9ZX4vH4VEFnEWjOwA+YkOccx66ljMvK/dEyzG0oH0SnRD1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qCKaXVr+Ru5RoMHROIx2wGkUXg9q+Yi3xFdM69W4OnNCp3annDmWhoXmCw2tv4jQCYOl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0ZuV8ykLZgUzXbjxFClnR1zMejxCredwdCZPuINdaBl9yXd4xkqaBaiWWzDuY9w8r/EL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9aJ9Qiimt2BPOlSyTWKCT2r9osCTWAH6PS4SvPWo/uGZtwhr1gTgAgt3wkqVT6R/zzDv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F1KfJKufcxMaNIo3eGXLTmXAsxdhO0gXBqL1eE1CF4YxPSzMbUbXD0Mapl5imIoTFU7G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NDK0pCtAX5Qjdt2ybRtZD7JVAlXR834949KmBhjqTZaN+0UdFNvuF3SkNVFbt1h8U5EKo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8y36dLfxCRx1jeVf/AGc3ACZ8LVkDsm2t8kUgOyxHkMnzLFtcCd+ZbO1DQ6bgpccipgsB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CA94PoDhLT5Klihe/oWJCBXWbhrKMj2SlsEJQ2oUshNLDfbKYhV2F/BcLYSlhzxX3LpX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pdZ5JR9MjVNP6jOJs36kS7WHUKcAjTMJ8YfuBVaX9EMolszPBaLPUEBOGZdduocE2s//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XtaEcJXi7vSnN+JnjQrFlNfEUP3N9RqJwbWIdxrc94lkylTnhda95WkR2/N/iJw4TJ+bi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Ot2YQqhuK3UqhemEIwGQ4PWo1E7Eb4wzq4yZ+rZYNryiH3EUQcIfrM8k1X9pT3WjCHqR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4vMJhFQ8+8VQUmFz6QthnS1HxC0gU9RzCASl9KjjCQ4poSsNIbqF5rABWc3xivmEJAI6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VdQB03MeNUuOl2hbfeOVcR+a04VxHEbQbtWrViC8y2ofHsBFPQrL34jtmxU5F23yuOFI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1KjrxtezHGYTcvqx2RrqMoUiDMP4FwGITGUaZZTBBwVN2FlD7iImOsTKjuZOtjfpCJlUR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quqd2F1fcdZ5garFhnA58MEvBfWMtrj0zJtPhwfaKOwRYqTaG+a1E+CtqZZsaF5XCEBt9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o8QGJCo2SjO0vjzBxMGuAoGcleuGGDVw1GXI61DUIQgRUp0jLc2H6h+RY03yJcBFiZhK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6lTwm0zhzN2mxXJUgr9oGXS2Ao1G6Ls+FWPS/wCypBXJb6hBHe2k9POs/LGrpyzEYCk3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9Swwx2yPTzG+1DtahM05b/ZggAs7P8dDnKK+mZ+5iGJTkPu5hlWPWU5NdqNVFD2QVltW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2JwBwf03P+YMEz9RAObh+zn4lTspNDxmAFvJs/LE4MOo/bPrCZQWqOZ2dFy2y/Ta9xIn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7glxoFBKJdp9Ce9o6xxMM+r0/LNWssY3gINrBZYFeYwMb1ATOITtEVtmaLcXNQxMrbLB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Pa86fFQUAuGx67QCohtFJLSpZ2y1ViCNwnIxjeIgMxJVRAbKU5lu49EBwPuZibm11Ptp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DDKmhlUhXq5+43Ru317WHtca20YY+mQgdRl5Cep+0u9aqFr9EuUzlTaj5s+5UFMiF16k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YhMrau9RaFlzdwbGz0XuKW00Mno9xC3WhJ8MObC0PZ7hqb3L1MvMC0y1ZipkSkmauYWxA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GrQ5WJ0RqisrfGYyq5bhVigXQDufvUMblz1hV0Qgm3B/KQdfhoa8nEe9vpXsTLARTfpc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6/UfHAOz/wBhLpQeb8xZBtnA9mK3iCDkq8Rq0tDL+JZAwyuflgk7G5o6eJfkO95eE9Zi+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ZYxUgaOVeu52HAhdBhSpHb/7DMyYoD7WI4/Bm19P6Q7SQmPBdv3CATk+cMdo0fKLK7dq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2JrG0JZTBU6bgDXkvuNFx1bjaRUR5X/IJm4LB4z1ZUAbRaSk+InAjRrdLvIVLl1TM0UB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2iiGCRTXpFikPL7WIJSez5hw/Uv7ExVfWH5gFlx9/mm5f0JOjaZB4irBrY1Xnplg8j6M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rq5POa8S6TpkWOhypLkj+5WivjCAab6YryUbytKzYluVaoOES/dhCY6SxFaPrPPmBIt6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17XLsA0Jb3qFqY4nlyZ4AVwYPaF4DdvHlZhOFNMYN1ctog2QCPfevuFBauBRVL7QBdIE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LGBTBfX+w0sB1StHXpmKqNsQReHj0nFFZAFsPDLBDNFNpu+7gWhQgHqW7PTMc4KgZN2P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4lb3Ax+V1M5Xwg4zMjBCqUxuYU7YUFSlPWOz4Cr1f9n/AMMxZcOJeZwJe0Ig4YMVeY9ei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m5NmXtrj39UlFpllBAbC95LInjWEjN1d1f1LiGMBcxAV1s2VBC67cQuBaYc8IE/jIIu2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SEYIp2y/EyRmKhGEW7Er2lylv4+n9hqHMN/i94hsepkux/R+D8fclKFFV6LEzMwMfgzq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MqVzCVOPMdewQNRQM3p5jNk+a3KNwgSh7ETcw7isEdq5JjkykUVFEoCX6G3wQcsukPbc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9Sla+8RhQ+KMHwQPafENXnazNoPvKxAlQUTCXFq1oDlxKgscubrEWUDBhHmj/AGVtbZ2q9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bgr6Qgqm0SUh06Ja3ZYalcfg7QAdMylxvIlQjuFR/OiyutPylCpFMwbrAyzX46AdkyMKK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IPYjQiviKbhORleDmONpcUyvTiebM2GMS9g1PRMymlfT+DD9R/aOK4fR0xS6yTsJMbaz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dxwRxKkR6HH1+0XGsAR8OI6e5GD44gNB2AD3hSRNKekpIKB/GH3S/uMxTZTPkIZHARK+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r0YW3DRWv7CC6MsIK+L/AFFLFXIp/hl+QGnTwNRrDZquicNgJl9ZgLLS0LeVh44sLnSa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KniIOLpEUEpi+ZYRcQUWmMqsyd1idoHBBLWeFdFfEcmbWMWyEs+0ZoR/qK+zQTLmaL6e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SvmhiOkrVMYNHF/H6jIcxe2P3T7wk0HHPJr6YIfQwPC8QMRPGPkv1DKStIvpr9xt9UNu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Y5Dn3hKVS4OM3MsYRKYwFoPjlCf80yyIgBefHUcEPqx+WXakeFX6ls9a9w+iFBpCgQG0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NY+upXskn2HVRBrLQA2g3XJUtEAIOp7nfluDeLuLVUFKsNQGqSP1YZLfupe8FCn1oa+mE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2AaqtMKxzXHMKJMtaYxzw9Ik4pfI3eM/U1BBbD7nEtFy8IbqFKhhcQYeccFi8PvBLwv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D2YXXNgCegnRv9yx/hbDNeGNijcX8Je/mI0ZU4zKhYL1p96jjkJoP6mMQPO+M3BWK6rP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7GY/6sH/AJCEPwDH9gfoL9QVAFugS+bMQoi5c/IREoc0l/cdPi8dPWXDnzjS8t+kAhVE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49jZv2+5hu1Nttawvg1KAG4KZlRZ/wAuYsBWJ0JzyDiAntWaDRZ5agRqAlBObXnUFK7E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tFTURM1LHAWBTwYwh3uogGCF2k29CCGv0nIZ5K/AwhiVZzQEnWuM8Q+oOFfipx7zO6B0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sodZQNg18URdSOtD9omVbE8EVY0uSWzYjLXoFG1teIxEKByvJQp41cwh+KxHBiFxbC3Zp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mfepEmT85OskfSgIkMugt+5fUOo0Kil2TFNV7w+vbsBAtfomLcJ81fyHM9YeJjmXxLCe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Jx0Wh4W445hdNuISvyGMQIHEqG3cDDfEVGZSyxdyga3LwzH2S7KFoVzEtzGdEVrQPMC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+31mPuZUpy/WZ+55DrX8sVsF6yglsdyoIg9CpVvcCiBK/IkVEZaoB7xVVuD99S3xWM3v0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Uojny39QjUGigmGr4IqrSvmbwVGTuG8uCuVNXnEQZJ9JAe9/gHNBcoQu+YKqL9FwKjz+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0yjIrHvBBm4AJQJmiVt4uNi33jURQ8zCizkM1GLS/W6HrsSiNN1DIa4QKEIsxDPNHEbj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ZNtQpLgFJr1eItF9Lw8xdy40vo3UcGWr0+Ri7dkXDM0TEwUHlAcGIAKxKjiGdwebKp0z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y4a1kxviKAt40+sYqCCckv0fxwx4YSbRBx5mT1Ks9AzTAFrf2ph+JgU334nqQYScYf4Y7X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w8IX9EJQ91IModiRQbYaXKs7WMQJOAovBxNM/EqTa0mE94j8Yh+4uSHbBoGx8QbFIyDk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TGNZoLK4weVGXM48Zf8AQmpwmM+EuDaALORCI0FNOs/+w+3RPmPZLTb6V/kpRwoelv8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SeqAnrHHW80/qIEJyWT5j4p1C4N6DBFdswVTmBxmWHjlSM/Md3bR8tRs1kTCdQSXFIE5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1xTwTaDMXpZniy6yv5I9NYDAVuz/ANipEWWag7o/RLrNNQ63hfuEasrWJWDGsChFwhL6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DCf2ZM+nsqgHjUK+yoZTwef1ABjNexa3jDxCASyWxDrQpKUthLw0F9oCclQLAC8viFEH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UfUoUvm0vyiiYbIfpDMI3VT3hUKVYk+iX4dnN7DhGq8ufAaRFVjSQlxZuAH01FYwY0j3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hX6gw9oIemCXkflTftlehzaPxqMAqCqt/dLmbS0r9SUY17/0jC5bBpTsgUT3gEw/+wxE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JT1HbiD0X9RtnDgteW/jcQyVZtyXTXhiu3pZeCtj0lFOkMW6TvmUZN+NtPFLTd3Kc1T9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VJheGzDedWQ4yPlLNnqtVqKqnStlGnwkuTIKZj+UJZBbEeI8zmExYKXOpgKjaqVMGK9c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wfAy3MfA2/yEfqo9VZmHkiF2KBusuP7Go+b5Wt/MM/OJx2T1VxFSwNOCj019xxJ+bSrN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od2bzBYlj6jBbO+BbdAAvqxx4R9/YastzV7ZSTBZ9trZyym2aCPgme5Sbv2PF/2VNQhN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lmkhwvIj+DH4CVATUqvWB8w+EIoG2MjBdxJeriIRTZAUAl6FsqK4+F8SgCef6oed6K77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Tcp4UQArzFWy/tTr8AQIfm4g6EYjfmEV8sWVjR29bcfUJc6t0fMzriQnyQ8VMUNOoRKl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GoQGUA024hzdrYXi9H3PT1UCXFYCrOaxO0f8bljUeYZlStwTIWh7G5RdEeKldnm/mpumB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Zj27iAKFHbqMbfQYw+9IOtRDZxzAs96jmRfiNhCwWTtNPvMgxcIf37TFCxOk9oqbQ7E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z1AO4LTkl3Mr5slSXhjOgCreCGMWWVYGf6VtjIoHED9lZBBAfdI/CEVOksSE3DmSvMU3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3puIxgIhQpBWqARKkl20elzjs06uiMMGZbhnoufmLSmnQezMMhr/AOUUuqSwXtphFc7A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HumJKtyEv1nMZ20PIl7jMAuaz/ohFunzMfyiMmpnZbdYj7RYloeyjJOFp6AvVnZGw/wz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rwyPlij3x9CMqao1/fhyLqAVBK2bCjtixUS1j4bClFXGC+ndvqH2+aR/8lvwJ/YwGlEd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6pKr1afpVTCstRZvcE5qLilBmeBG75rgehlwRDLWaIEUT1KVcVynV/7CyysiiJ4ij5KAt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9DOH5j8XwBdhuj6RspZPsvCypjxeBDb/YsIK3iCsJ8wo2jBWqwRwdVeouaDqiKCvJxfds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AIbOmZhuFQZhx5IEV+lRNQuMinpUrC7kVHpFwAEXHvETGaBXhcnESFewey/yZMjVw+gRWI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xzv4Q8dtox6MGw9Z9IKgmACql1tmHeURSXoL95fujpfNCIZTtUPazGe6jD6LRBypGkXs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Ed9mUf1cBPYZ8aii1myx+ZZgXWEyFPzS3HvlwDAPSUiJR13Kw7boHrGaUyg02WHYNywO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UROMAX3ImB28haYH0Yz6TwmqemaJjztWpvOq75iiaHUIdWN4gtpBaINA7uyUvFsZZU6A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2G9HEy+tGAUX6pCCCgBC6bscmbhDAd8HO/eMEK9pcF6eQlDZ84A8x3KhHcUCJmWYq4g8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Ia4nGdzI+uLlk1uvSi/2V8G4NvSDYKrZoWbMYqDwzm+4QL/UptehaMynGkw70UK8QAxh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VTiVKIrDUNzwR9Kv5DUqcQYwR7a/yD+F/wDFpT+QlNQCVf5BmPibRaS3ER3AWsijjMVy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5jp64bfBAol6X6CEB3oPzMh4QzAKd+YkUB6FRt2yoEqD+LgXQxa+TW+Bmer02/2jCaQo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RdQKEOUt8wusHxNhV1hHN2/hjF92wnq6jm0BzwB4yzT8AzOPwalzv8A2rO5cHqXLjwzH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coFcEoKTgF4IVaMCsZAh5UIWTNvBtBXrnjcYDtNIfQ1K+vsQi6KXS/5C8l2C+4NNC1wi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SxbiOP8A/QhkE5ww9NkQTlUCkfJKHB9gxIaU3ENTlrJnGxuMFMqVm7iZSP2e42TUVWHw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6ljmglua8dRXAY2P9hvB1BpHzG5LGGLC6jKvEdo5qX3QzKxYvPT+zFQcA3ZD2hpVMqdw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0HxvR36TbUKZDYvMyDXoynWV1slzReSWVPwU/Fy3zqAPWJXO2eOiesZakJzZA6+C1/pLJ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VUy/fWhHQeLg43ReGv2f5AWousr7gNidUL7X9SwnCNFvGBEQxkvf7hoOcWV3TFZZi7hQ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DoH6Uo6CVLJctqecy76vgl2JmW1kVm2daUuEEy8QnV8VmeOqvF8bKngovMbBsItuiD3V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Ec7f+RmSvFl8f9QU0S+E9fssRfVCyvHxDq07aWecdAUA/ctAoFPF5lyyNxRygHoAggzK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vaMJbdnoXGMG8zBUqhKFwLlcQjd5xPmDIS3/ALyCQtwr0ILnXCHuWJYPzOdDROaXE+CF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z3j+6qE3e6aM5rPpDIpj0PdgglLAMvlFYexml9le8EKFXsEi2KsIsImiDlOAF/sxMuxH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ME9KiDS08pDa97ma6ehFrHEB3RxmA2wIniZEgHnMuWZUXgwTpPya/sLqUU4ohV37RB5ts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2QTck0r9GZMUUHhTvmAJp5yOH/qlxlMfdHqcQXLgWllPStx+qbXokp06mRZY2PPbnD8/B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dUfcfbNwKBVzxgwQ4LlK7aHKEx6gCvOufSIKCoFI+SUJIFr8UfUfg9oKsuE1bFNwSbm4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3O+38vxLbUT7s/R+Azxg/c5XNYmyrmOGjpRrcW/7cCwtN2GwHrI/MHEuWsROzqJhg02e5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DX5bXsRqPUfCKhfJkwkUGFarDDACOfmDphq5n2897vwahXEI6jPT4Yf/AIqbpQ+i/wBi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Qt1CcBI+jsxE7g4/CVlw9Y3T6oH4h4dTKfDHx73+xghS7K3xqIAJ1ikExvieOX3lMQ0O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LdDKIE/xqI+1nUh8H+xiyTlX9Z+YZ3OtQsTi5xc/MMEA8s2zXR/+H8PQDs6CPtNAaLx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IvwX8Dj8DBcH2bM3K0bebzBxLl4mEPlSYv8AN4+rAN4lXLXJMqCwh/kvpeAqj0I8cr3T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4lMjhARLdPEulgqlQMXXlqV/pBaw7jMFUPtjoDfbBsmIC7nlfWXAh3Dyj0APhhkZNufV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9HEOsGwHrmDJAAWGmt+Y5xfILIxgjsluq1Xu4iFt1UzJkI6C5qyggQ23OmYg7yrglh3wE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9gqYSUzK9zVxfKXHf51ELQWHQ9yPfgjGYDWHao7NQrycMtVKlWbql4zEhbdYI7s/AHATI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1ZxHUMohfi3F8SnTuf5wyx1zhHsgTcblnj3blfVfYemCNtMio4Hi6ZgOKW95aSs9zBnK+4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MQy5+cy7xLNqIwjt6e09UbV+oBieQXyw1lgpBi6I+XoOs2sd4P1KukQKRl4rDD2xKIWa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H/sK7mA1mODRDzbFKy16EOGEeqxYfMvPulkHEDZ3bcP8nFgU/wDuREH3ZdeL/sSW56Nn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AlbjSZyHsu0r7cJR0K+BDU5E5yaYwvcpDSuiOSs0hhZ1j1iAdwugr17RLH3eq40xmIm61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8zxN3Ke8AGq8T4YXVMOLfmZgq34zEyfeFlLAyBu/WIpbFUS53hGI8whM5x7AOEO1Ktv3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v0Q+u96f8jNyf/ctxYXrSj+QqZRLWffXbKSblVowwacS96BFPdFlxEMfTJ60RcnzzM+q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LKNxA1PFmeL6EWPwWvtiszLlYxpASJttqBfrMkRUVLyo+yPsD9UqUMOgl2vxA+6QLCivr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CDzVjxalfEBP04tbxWa6jZ8uaL3aEtnEBQlWp63n7gQNCPt8AlxTJc2g+t88wdrZKBiW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Ka84dNy7NpOw1ybicfwIty6qrgtzoGeeyM2s0R9Bz7y1CysxevTA8a/AktAD8COY5zEO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EvUYY7uugPwfuCN8Jx2/kvL5R0wckDqOI1Rgz/JgaK3ysxRwRchNo1rQAa3BMLUesZYv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loERq9w6hkwiwMBHkOyKp1VBbggOBv0GUe/jU3AkrA1dy3eBGy2ALJp9Ixqodlrvd+E5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OD2IlravybndQxPmG/zV3S/cPyw//SUP8imHNwSyWE1MwzRWZiU2YssippIuWVPkIe8EE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2V2wK/SJT2tAfluALQ+U3VvxghTXtFxfkZmH4JcuLUW1wNq0E6USL31evub1WBn0MRW+9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lTHxKhg4CJo/JzLW9OJX4r/8VCGCpHSTxWohElV+AxH8GIMWNqIvNP8AZVWP0EuXFjhG6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eYtOAX6yrdAcx1JOxH7F2ozxxZcFZKLCweHVwBTDoBX6TcPeHKfBl0bXNoZGT8dQIQbU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JnxJD4N1ge7A/A409MMSBeHUfR/Jv1ZoToHc3SAYJ7TQaqV4lj3gmDvhgcM0B9Qhposj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wxGdbm2MTYtUJCUKHPUIpAcNOyWCsNWcxgMVFae7/wBgi0ji1p6AwvQDY+q1DShsgPom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+wgiYFbS0L5ltgeKwIXTWnV1LO7ymYSVDgf7EzzOBX4CMoc4tD5WLrDP+DUuOBV0kamYF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May+YoLf/ioqSqtI64gB7zlwyowFSv8ALLqiENQj5xBNWejKh0UHWtQviSSY1cWC38JK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8OJTzHrxgFZbt04nUEin82EXfrhqw/UsYr7ZWiXujtR5qGF4dDJus1iIMPqiD5PO4bsyj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KYLgEQKYNM0H+QLmLDkvmWl0VsDLA7uVOCGhXweksr1eFPVbjM99E+SEHDdoMRBSyxhj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l+pYAcuJ93ERAnAr4IaLOkr5YCjC/wAq3AVZ7Yf3DKF4D2ZaiioyNAwXlFjLxMCts1Cb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FbU/EEzSXQHzOyc4KwL0LH+iXFAVox/ikvPcD+WZUxIaeKilZFbmXjCHjJA09Ahziahh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8DGVJdZ+EwwanJljEucQUMBKy3CZvMpI5R8mHlUAxvJHIicREbPmCgZ5tRl0DvJKOaWW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waYDIS9yyZdPWuT0uIYzLchUaOR4l/Tv4VWFWM1EeioKFupQ3UL0KhXSha9PHmLlrAKQ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h9FQXlDzX8mERx5tWRrnJXMSAWlukB8/mz1ErAoo9/NqMPDNnxPEHEeuH0dM8hEVg9WFc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tw7Mc5izUXFbrlx8yytsJccv/wBbNhGtXm4NrTEpFD3JWCBKrKYJk0u86mIUK8Gch1pg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iwF8MJ5rxsFKJQu7GXVkTLRuK7rdu7ir9BNt3KRWznLMRDDBakLrOLoC5eV9D8QVVPYYQ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rjMYOhwRh+a569Ib6ZULqv7DRGqQh+DP4A3TLAgZjCVF40h9Ff5+SuSUC6dwSrnOV6Yi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XcLz3yr+wQL/APm6gGc6CD4gi/sGBoZ2qJjoh6CNra29/kS5zGiWQEA9rQe7KWV/9HUt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sryUYrL0l2fUKFVwpFFAfmLZ/U/g/wDwfkh+azKiomU4m4RhmJnWh0X5jDmoNb5590zu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F7uYcsvWMsSLmtWSuIEpC7p1O/GC2GHENMOkbGKD4s3xiYnnBpXuf5EVHedr3g5lHf/Ij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AKGNeGVIELrHydekwmZz/YnLrC0otwpzcCkDSLSae+k/SOEKNeD5eSXPGDpIWlNkjLBt8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6hIgbH/aWjfm4excOm/lB9TjxnAfpKUnSGUHuYuS7UXzSOeMxQ/wWxkOcL/QCeEcfsbWU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QVu/Ivu4rqsB8vAAi1RubHqWuzZf0Cx24b/rZFbbx/wCotblORISilnsH9lyqPKRC7c+r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5YnpkHMWwW+YRmOVLBL0f5L2yKb1ErEi42r3mM2ENWUdpg0oXZLALtCnMvN6B8AgGuCu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KUQQLOvvUVQhGELRzZgetJoKIQSLQHvlsqyfokOVF7rKvB8F+8LMErQl2cGNeYQPMEGk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ZlnHHMRANyrHATjywQdhXCq/UtS8N6fqG0a89fqHwLhRPvEqXORffVsQoDu3o6gyxwv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1SGARJ4IPFpczTLsRPcIAhLySnuwBRF4R8E7BQRT7sFAHWv4uJrby/eGsAgKX2jNVbXhm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jOYE8DAV/YU5vZhK/wBUZuNYdFWGBGAxYJpiN8VS9d8DLK6/RfwrMBXXZH9/ydv4nMqI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wYonJE/GQzMmZz+AHJlPrP8hOJHkh2loQoTYl2IiI2AopgRL9qEZXsNwcM5QzRxxCCOTc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Cmb6qOCwV5Sy8c2RBtOEGOLyfPE4Ayh3RbWKqMzYLsMCX0/sdb+eEVXKc+ssUjj1VXms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b0HULHvTr0eJUp2EinqZZLGVFfjYfcfjrQF3swe8xL1CCqRv0gJ/CDldy/cTkw40nEr/Z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Hno4im3DDj/Z5YwO1LCaC5Z1NgaB+o1xDFl82xnEDpnSh6m1z9R2kZmExmqKDQgYjuvB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LhtcdzNDQdl8MdCgFbgaoyt9PiVOsXAAFdyvqFUesEVQVVvysvJgpAYLbtreIQeYOwav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hCADQfg/A8kuOSIDwoYajCMaqW/dV/Z65MRcRIuwr5ZUWHP0ZcqcpLTJAmq/lZmZbrtx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zlMYquiGcv4ITcJdfhiTFogfMe9WQfLiCXCIL3M4+oH55YQ/n1BBQ8MAdA1wQJwHRiJl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oDtgKGuDHyyjhg3klZ9pf44hr8nMb/Bh+R5R8SqJxcXMMQjX44j+NoSXtG4u0sMA4jM8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BbL9uJeYhjmUiP3LSmGoOBqLnAuT9vUrBGzgQBTsKTxFncKrv/wiWGQwRN2fIeY9Fu2e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fVvEqUpCEUMUDwBv7KgF4t+ojRUP+fMdtTydnuj9RjFBv/wBic7HVV+yiJR0lh8gvuFUJ6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+j+4FmHah8DUA0hsv+mZXoPCk+2HQNogYpWyuq/aI4jv+pjcDS6D9Yo5WblgDjDh6m+/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y6eJwihvoQQeQolxdOhWtZn+RGV/Gz7mInBuAOYVZamGk4Iq4FL9uVeIwaco5DZ3BScX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0rZx66gegcw12UGt66MyYhQVl6oqBcGIeS/7KMjMWF8E4dj0IKM7H0S0rwXrUfaRLLJ5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ZJsBNsUgKzqvnyJcK7q6gU91utXTBAStUoIkujSNKviCDQAFAoL8VEqxMLXFVcRMJ8QH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7K0CNVT+w+QNgPmXir0h63D0gqD7kYNb5Putyx19nwExGyUOAeyzJ+7oPsxMYMaT+aGEY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7iZk3v8AsRKvLN/UMXQc2HzCgJOY/iCbBNfAFuMEsnnD4MQeqt2Pysw8tiVS9Vmj1OJY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3iUM4b4zHbrVw3A7iG4zg1fuERFzjENqGKIzpWeShFCcy491Y9lLVBU1MMyuYxZzFiXi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r4Lmw3wlq8ESZLN6LlrBaw2BU0Iro88EMYF2i8dQtca61eWP5AmQVYAMB4xzLjG5GQXT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vn/Zq5EuFwGMamNzSlKvKBsp3KwBhvYvJxLKoJmreK3n/txAhcWhRk6/1hUjiW7JTpZA4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YrHEJY9JFoq9NamkCPG3ELZeUNkAII3dIwADA3NeNiZ62Cv9OnrUXFDxre6MQ1f+jZK/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aiPsjfkSn9ASsQltqPYxXqsxw9SvUGPYgFCNai6D+w1MSCQL1eiDccHS069TqX9AKpC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xaHCvd+o2iYWCUG7Q54fKPIYdEUQKojTnqViIDDvlvbfAQcgO5BdWad8kMmWgA9iaMuf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vywnpOIPc9T1ZyhA7YY/BMECq6A4+Ilz/O79IS1iBH1GMoHlPLfGCKNT4MxyEZUqVDmV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PuNiPBQt6v5CuSadn9ENsmWynvAgw8z9xoLnjBC0PCwiOW4RYmVIa/CvuH6GX+RqtWoy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9pX4u9fgfiq/BNv47jt/BnEdMH4aRgxZtly7ss065jqYqIe1ZyrExK7ei4pVxikRH0B3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sGbgXuZMsPRHvc2EgSPNbNfeEPx/SMBW6ffI/srigxcqpMK5Eebzd+z3FAG6cpT7U/UB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AFC6oFBcIb+FFT4LnmoSn7YwmpukIS5PRVAUX0sSpAVt36Kl4qVov23E6PIGPgh+DkVX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eK2Uwz8EBd3EYtoFQ6s6YoKv5PRlkWjzuF4YYYWKLh1zKByLWWjYq6hkHvcS4kPHLKsI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GU0pK/LXEs//AGwIgbddUenimOoJQF7tRE0ggLFVX13EFW6CAeiGt5V+o6u1D2rf9lCv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xgrVqzhxMdTKg8NZITFFs5iqwQoAxwekPkuR6dRCpyFDbPtNE6G7BzfzMHQAS13gysAgo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PPpHWHHbA7Z2IC1JRPfCk07Ma/7HUqt2fETBXkEUMi8dwwQObFWC2Hwrb2i9zjbfIyr+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We0ULv0p8wALt0/iI3Am1s/eKyF4t+liOqtQwizXig/FCmU9j8spo08Q9o2g/VDGRdxn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ejgl6dH6lpBhnQmW9z7Jc7ofRCoNaIsS28PkUfuLO4EPuOlSfQC4L1JD1k+q/FYlhuX9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+Y9zwNRilHgIBfrxR9xr08s66DeU376iLqz+swVJMWvojltHBHxmLOAWZ92iCprjPZid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L7QcjH+zKrlgoMn4lGKLhtTAh4blhb8AXIPiYtQPxsuF3M+7aCy8PrDDwG0wPvuJGV43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AXQbdmYzs9ondLtjIl2BWwbTwnXUoBHtq71W6im7BlFFhvNF+PqAUAVlsY2EWQ7SnUxie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iZR30VHtng5iHyn2+IxqcWq9XDMYsOR/vKSEwULOgw+WpVMZP6gxBUAQUZCL4EI+WApDZ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WASma8LfzK8N3q+bPA+8w80RQAvHqwLogYvYm3O4sWGWjMTUVZz7XfEattSmnWR9iDdC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+1HoAftl75hmOoZh6y/wTvAxq2oOJcMy3TbVrNTLu6OBFiqjoRtbVlYlTiGv/wADxG4F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x9X/Jghd5lPV/ITbt2l9wNTOIWIqo1wIqwH7xq2XzB7lQ6/GsG0ITBLAQZvgCv6G56/kI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PEF2lUR/DOJVsSo8/hS6m4NJxfLmOYmXqGGK5XGY5CO2sEX/ADwVsFQI0FbgKv1EMHq4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oO8FMu05IgZTGH1nPljdxFnQSAC5B6XKz4V+4yyMxME2C9Qvo6McY3aP/UpoD1bX3Ahe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uDLFZ5pQWWr73L1p5BcCDDtj0Dkpdaf/AGOUhPW5ZdpSOFNFQpTEDh6RvGYPkiwxvZud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NmQPqy5MsL29HXxBFviB6LUqDfnqAwlUIBwZPebBDaA5MqDCOz61ZkiBGeB/Ue4MYKPq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WYIX/n2i4+kaxV85oD9XOEvvQRIgNAY6gqtVGfDDuUN8RkFl6NJKGVDEAwGIzXkcafiL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IVQuZ+6B8x1cvQdw08mCkTxNyWlVzYDdjgfWClDyMnlIqTbQjPmEB7pfpRFAdPfe9ymh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o9rgohuv6GZljkivbM4YeV9oWW+k/BmIEjlYvdjhrFWp71cdFZ0G+HEPgYX6IgpHaggLu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WBaN6Eq9RgXMbMMcwCIorDiVeMViPkhIMSxt/wBRDUH4jG+kqpqj9MyWy12N3jpyeYBE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mUrg4R9y+pasC+k5oHi0LEA8kVA7s+E2wBpp3PyqvuL+mWn7MKXR/wD0hkRGBh8SDBfk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fCcnHtERq30L+5i01gn7THdQW/qEtTlXAsBDDgxDt2SH1SzzKmaE3djDEKmYIa7+KxUv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oHJRvL5U73QRFWpkUtYcV4j1wlhKXIrJ1AhU3amTMS0DSIpGndV/Zq3INpvgtXzNnRjE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y5XKb4YvvvMsdU8IKL7XO4KaTcDXqSqOzoBBDa/5XHeaeAxg1A4C4aFPX/wBzf9QEhVVv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Sx7j1t3wfaFdzIaMnvKTmXOZjwsBzXrKY0YAV07N7jN2IJcB1R5iU48lFPrFyhdzZsHm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JOaJQCsZLlj0iVPqwFxjP3L5C7dpTkARw31Ce4tF5TVKXHkTmbS+vd98gduaSMIdXWc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nxni0brbBSZPsL/PwQ1+DidwjprwNyt0IbWGNleCWlfqzORCNPh6RRRyTPLj/YH5PxxLg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dwWD73P1LBuEOevV/IazSSz+WAoCiGoatDPH+WXCtfUEPcwkojzYoQQGKfoX6/5MLohz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iO4cL+agY/HED8UNXOegf3X4P/0sTAly46hv8EfwYwBr3Tk9DcUX5SFA7qV/InQqZBoO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lLtC3z21DslupkceyKe2ARYkJ3DaXAqPM1TOsV3DCXLM2PWENRcHsxinBsSXDJcb4N1H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D6hAGLmeXlWQkXHKHsW/SGV67jmBbGTcYjJ5nhNZPdhsvZKwrYAUHLZcw7w/SAFlByri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VjCzYxWwfaGyewAyqLYujvkhkbbBweB5+4LVU4S6yXpL8sQwajATXLGoN6DYvKrTOotCo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CCDO5XiXXmDQGLP3CqrJA6J4CCtPjkqrUrZKckCJiIz+B3G1WXNXdOI8K7tXT43EVjwU1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3yxr7ih/U1gwxDxaKTl6BKVZG6H7mHwYQqfEehwRKldq/bPmBHMN4m5uzuI5sGTQ5fGZX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ALYvBOMIDqK0gxbY96z9sOo3Y7/WJ6dEfyMYAZze+CYMPCFfujcrMtDVfak4N8Foe7CK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zLM1OVcpK/WJYKAgquIFGLEGJSYikUlwh4lbO4PmNfDKG5WBeoahU+gt5WUjQ3GaKSpL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0GJM/wCQvcAaTKlE03r5n1lRULsxVk9EuLtv9I+0iyg6ufAL9xFAJi636xvjjBPgqIIFe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wmvhiW06xMt2W9H4I/Z3TP21Aw/7P1MWJ2Nvu3Dov1mkV7RK7WZfhzwwFyqF1kh9wEfM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IAFFjtiKyyXccnpVwhdLQ2dHUvFQaH1Kq8fcbUwgFOBeLdxKtDC2878VL3lKn6nvqWx2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AJC+Bk3XfzKyfMFcyzQxIhcoQ4IBUpEuyG5K7GoMSVobnxNBPQ/ypX93f/UIpzmqf7Dd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SH2B/wCp+sgRlS/Mz6L0v3HpPRfybU+lP1EdtXy3HKzKVKqwcq5jlAF2pb6inkYKAvfg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oK3XYQr4VEI0hlUsOdIw/WacVShW1k8jxE5PzsFjtVvDKtpgGNi7XJwZ3DJTWiUpUNOF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1y5c1Wobwz1ElKuB0QG8KOk5EhFXST5y/wB/BDmbYM4jFDLXUtWoDLMS8xSwRsexg/v5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JyroBfQ2y/IMH/0fqXjsLrerMsIZtl6rK8w87BwAmiYxF5wTaeIYiYpypoPdxDiaVBYm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2y2/VplAAcFSq3LDQBiOF5cfB7Rbh8+ThUuYoXvZft/GsWYQoQ/ARZuENQFGC18QTq9F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XMnENflefy6l7iXgtjQT6e9a17xFeVDlE8JjNPeANCuAKmmiRLpHGbixwNLqUPn6aJBo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IoKGK+blh3XbL4SUoaip/wC0SQSgUsz5JURgAgOtnTCjdhmEiKM1of8ApLqmKbtl6MhM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uqiuAJjophiIXcN4gEoD1lnmxAwxXmMNyti4RdkHsVKozWYABS5YbO9GY4Z3CfKgyvU0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GBz0X2uFonai3rL6XhDiBDBRj1Z2kMUW2WiJ0x6k5j9k074X9T0RE8VfpGFjDWvBL2bY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AKxTRjPbQuYzYjgKIs062qP3GLIrQ/YlxW5ZfUYLK4oX7xQPp+fqK/kdN9HUbKmNxAIE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iMnBNP1Fqbwv2GL0NKoh+oM0EpbzHTKIHYGvMOTVnx5Pc5mVraKe4tM+VS9mVBw4AP7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HT8aAuZHdhcxwr3iGYT1zB6IdBA8QqUEt4lyYpWoAJzMXmLluW7uW/h0/HruO13Hgd2yh2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yrTMw95dENhSn2RNRFwy7iF0Dl3GvErmgB/YtGS3mdBzDQg62tJMDwwMuMFJ7QDQdAaPe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r6l0Gn3Y3PV2PqIkFdIr3z+pQlv2qf8AvxG4/kGPruVLTsK/bMQ95d+omFPyN/MR0s7Z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wnQE3QwYRqAmU24d+0cdkNZzqoKMIJ7CtF+0QAuViT/1S72xUaXx1iL+uFgXwcYCXEtD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CwmliVrcTtGkRNhx/wCzDlG0WoZ47iLzbBfWenrEy0NVl5s47iyFRSu1il/7UNFQhqEr8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gQHEt/CRBRK8sS78dwAqsDk6ZaDVq3eU80bfEwtlqt8CgIGNriOOTmjjRQobpvVdQ3QT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3Wrln3y6HIBQQNWs1Kn5JSVdJRXilmN8skphlXQl51aQGBWNZ4e13bilIqDR5O1DgRRL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kvzEW4HwAgQg/ipxGXarM03Zl+AmZTRAO4YuUrguIugmZ6BmIDfA9vpy/UW6w/wDovuFO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ICgJ9iW+T+CXdvES6yjfMQSLqqv86+400/8AxtEdPc7texExtheXWvdxDgAgdBFRjc8n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FVi3Vspmr/8AuOvyoLYQ/PcMQhMh/Sj/AFlT4Cq3SkIR1D8dxaPwdEH8OPwNR2IAyq0E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0/cEPzKlPOzHOw2M/MzvnQ/S3FfIlL4iNdtZmKMHyXUScGYFx5nyQrPulVj1L3EwpW1vy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OVEsV0FbjKQ7lWyyuYRKUwqDN7hlEdMDCI4bP5NNalMFobg5MBcZ+kdEYZG6xocMoIV2pr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i4CtgAmRXcgb+YxveN8rZHZZNXYOx5JTENxbHDNq5ExkzfSWtl5VhlugWb5l4YDUHSAE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KsU/bV4ZYi+l+qMGVaqjxmBc0qbRCpo+gMxRqWhB7JaT6IcdwaX8jwOPB/lGVxhD9IgK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wFA9o6XXb/uQnruIvu0y6vgxhfaaKvTezHDc9/QETZfTIJg9IkbS67I7ZGi9hSDeSikr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WP0twDEQ2GkYW0BNCQYu+WUXWPNfUcBrIHFspWddsMAhFsFVxiNws/4FjVqK5IXgPeYG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aGJeZdEXDKxdxbm4wY5WcRZqzQc7itrmv4RS3pBL+3Mt16M3AgoHP+VwAbTNIX7SL9vC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8ItiQHxnoe5mEbObKnuBdniVBUPRmHBjohfKEbeupfQf3BfEV35FuNMONMb3qUxDNKaZ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q4oc6u7N2ud7lZoNENrcxZCY3X4vEI4SYXMZX8KsxGoYsX0pAHpAyrSJTqMMqoxu6LhS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Mt5uthjbjMqsW6A/wEQEc7BmrWsR4nCK3lXiuIYgCGq0R5/+zIeeEBaGuYgqSHoDWuoa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1C5Qobce2/wIXCH5uEPwED8AYPxCoriIFWDsRhPqAlV6GWCgJqSwkXStXVZgDhkNdLbg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KtYYcbI1FaIC4XKJo8MUCBQzrCFsF1jDLH+i0bRdB7EzyGRa9paludcwmElDAHgJzBae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8al4hmF/hj6LQwgwhxlGS7F4rX3UTOs23vuMvwdD5uKGX5JcucFFtC79plUG3Kr5mXAc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IXm7qG4Ly2yxQHpbfiVZ+DY9iWiQdJV+af7F8P8A/kGJbUG7b8QV1U1bjzMcuRrgcvsM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61M5SL+mllbqOTSMPz3HmHbCXBjOIQlR4vULSGrhwcd7L1WEIwz+XUHFxZx+LgxGyQJeh6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pT7G4OgmEaPZK2L80BX8LMVXCCtfDEc8jDZLxrECIGNVEO24MDd2wZQRoxFo7WGIZ0Ab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uLWeIngUOQK6g4iXYUzLLI9MOEX1uVSg31AIFKoLLvj7lRMoRVAxUbQ2C4teBH3FAMYI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yYGEfJbn4lDA6H6MO/ymzakqrhWF4PYmaLR7r/JUFEdh5Kj3XU5XCBMEadh0XYLV1CyI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CV4IkWjfUajp0W949bjbdfaDYvpv3iXy28ofBHpTXsvs3MXfsSe0uHYCL4mCpubT5jJGaO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+CzLBpNlU+Jetm9tvsxupdIflmJBeDp9iVa41ksN2fsH3ClU7sL8ETp/K/wBsBtIci+4M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xYj6TXH5LY1RJ0qLFC7RL1Rk2uYq1anzDPJOFtSwhRmwfDMRVe5hjjKW2VUqhtBwxTu5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fg5ygbgVGVi4EqWh3cY8mIcEmMU7Y6HQmMYahfmKKmIky+8U2hiIRP8A8gyCcfXsI9VZ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Uvh4Rlz+1l+BAWpCuWlW46JnmO6PqZxj1f3AbB1dHxDJXnxBowR5drfuNsQOSUNTSEEI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WBCI8zZFtTTMJie8/pGC3AJaL2fcqyv0jAFDzr25g8Vs5rbeMxq3mFsLRXdY9oUSl3hW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FvZGFLzC/FhEH7vnwzivEJCWMc310buNAZocL8HebhkdpKJVlxHsaofaDAKwwsh2gYJL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wRKJQ3h/JY1mLD8yKS6dLgjkQcWFN2PZDn4eqvQG0Sk4u+IRdVwIKqlvjKQr45UOB6DF4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8GYlyr9ZWIo7GGonVk+BHQjKr9zn8Gt/l1DSel1sM/EBUajaWVZVJ8DnW2Z0AyiL8svp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W/HlllRfWTApKobXfExtarKxTUrSUDk7Q9pecCgP9ueG4DCGEVY4e6ysjQtVo3MCixVm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MRWDSZ2kFwav1FhVAA4KhhoBGtU/wDkJUJmEWrm0NRmGWYSvwYh/wDklwZefw8zCLm5Q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xAaNb31P9RNxoYj0NEN0ERxSC0lWUi5AupBFVx4hocI8OpXZ8w5wSCIx4blAgPAIHETT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JT8y6BX0CCqvmk9ziIRbu+bgC4loH3NtIvPMZ3VEuLeHuUNuCsPrBVYomkxUvA/aT9xK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Cb5bgg0HUpE5mAYUz5lMth2lrsgFB0/WLcp05MgoewV9xe3qyD97lI+Vf6KlmURZg+y4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RgUbwlzBbQAJ5AFIH5jAvOQaUDZ6n1C2s8IT5i2FdP1CAFxW3+3EXGo6R9rl1OMhT/0l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WXS/6lsuvNo92LIiedfqNFByygW2vaSsSvGxYqdk4cpflYPuZPBy7+IdkVoP2l8dKvXw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eV9MOWiLX6owYK/LmDbFxsUAQOMTNeInl4hPtBeuY2JghdItOYKF2PoYNzNXBbUNGyGx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1Avc9IQUTiUeJxOUc3DCJKWI4pnNBzavmBWe7GmKOL7fVwBGjWc+Z/y2YJdVP+oeYJ6I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a8HD6RZbg7VxLyEsGlhaV5ePkwgLs/ruek2jL6syixy5icHxBeJlxncPCBpxCShuAEBW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4k6JROGVDn8XdbgsGIVhWiN7jkyCLYsFyWvZqVK2Xm/y4YtHzOZA64d6jlaJuOg9alR4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9dng9eiLLkN34NwO+FpA2P8Awl6v+DdlZ6lcbS1wq2bzd6irrYnysGL8iupRAPMFkqBA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Vv8AFZgzXxLJz6oNG+Ed87jhBFAbFgioFqZmjGAl6B+XTOY6j3+RO4f2mBeH4JxDN3Fz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TNEwN8Tc4cdcpn4l3JI2ql0ylwZ2pELh0fSC7d1ZXmOFcBf3CEcHguwf4T5pMFt9WmPT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AXcqLn6jGuBK0Ndra8saYvhCVQeqaX0Ny64cfca8rCsECpWIf/h1G4GIEdQ3GHP5Jf/6I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UDIBVysh6iPPBGX8VTK9+PaMB21KxNCDMNQ7TrCK0gsgPmJVQ1NJ3EHIRn9hLtkLymkh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Il8ryGUYVWA4i+qFUWuqYCETaACHoTPb9OPaK9szuO7PSI1Bc1qIkGK/8ZdugR0kfpPzk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0zcbzcAZHzDaBHKISlqH0hl8RReY7huIJupZ7ZLFqW9kpXXohKKU7Gl7QtkHXUDKjmmE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+cPtiVr90Q/UNp9z+89yQMjHJ6bsSDRwD4ajHPzMPggDe8MUS4LnqQ41z3sorI4Fb+IQI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zLm18TLM+493EttugD2IcmGr+oxNhOC+qAqsOCV9xmPwFFmvvtibCPNzh/rUA4DEAuNG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zshxKEsSbF9w3nNfg/OtDctxf7lTF9TDBgjY2mEKkYsSJcqMqJUbiIRrxGijdIqhFhf9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7MdI8p8sQhB3Ig+7UbTeifKWR45X0Iq8BL+xw281h8GIdWbRf2zE2Gdkvz7R3i0NS0XQ2c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Jcl6e8vPtGQh0Cj7cypMKgKCIJjhzxzxQBxAHEItpwLK7N03BqIJeZWI6MTtio/DVFhg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L8MLwI+b+tALNbeT3huo8EzEh+2Q8RdXmHUkF2irMRR44KrcuEL3MkUHQXcMNaqhCAu2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1FLK+1B+oanIVKC8r7y/DZQ7u75f5LIzs3PVON/UDEqAwUg3D/8AE/Ob+BNJiHiawSvh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0QxzoF8/jiLKqaRYY44jhbT80IKHxH8Gsw5ixdzrsV7xgceZaHxDOBqORwPn9xCxsj4q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jreOBBt91qCq3QVlFKv31FGMgWi0I8RrS8rogaEyQEn29PoczhvwANL9llt7luVt/QgpV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5Q94V5V/qwYckRa+8Ciij0/B+OIf/hYhuNJcu/xxDUPxf4I/i5cRA7BtNBGTioP3lz9Q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2BeW1drMMViFqqCBtlbX1g2coFJmoq4gZ+ZupfMcsW8xZ3vqDkaubh74vVVKMcfLNUnil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9Kh3klfk6qWdVmMwmA854UHLOnbzDocrFwGuwco42hK/uFrJzQ/czc3AjfxDpU2Gfu4h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wp+2Gtgc5/VROnG6bSoXdj+ZQSe4mXB4hCnmQ/W5uhxuC4HjvyCPtC2CvqDqKHAf3ZY+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kC+ZeJ+i1LOz4tR94lCfBC5P6x+iZCV7sep50p+4upiXQv6zKY/oylKpzgMJvt3d+nEV0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D7E0HFlC/MuA/wAYnvzTc4P6U0V9oLQQQeJSX+BNo+DcxFxtGSuMlaisQ32FfmZbhB8B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sBgKJ8sVR3NmDbEyVL/ISmForTPkZkohUqQ8Gn7l+C+1dVcdSnI0I+tw5hXd2+LhIX9Y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dwIxOA2D7EUAnDqfMULLu34CAHl7j0V5mOVM5s64c0Ejq9zAHbBC9NKuDqWMRcKHjuNp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vK9yqBLQALWAgHgIyzxyrUIMk8EyzFE1qOUwQWObQAXQTUuLGhMkCzLdQ9zNWHpX7g3s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E/5iYoejOoIynziJB3gzsBZv0D2MypTVWJVuW14JtUqB6s1pp5xK8WJVhcNPkgKNi2GM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CvVMYziOGr7/AO3C1SrBePWO3cQ1gfhq5vdSK6ucfEVhD2CtY5mMalvAaPyPyofgfgY/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4/iZQbZwJT+koCOSEFbQroFfX4Yx1FiOhitfgGHI/rd/yUAxqZ7hc9Em8P5sVt3CbMtW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uzX1ArCJqVCc6YT1+uCJlzQzOsoGq22IAJvjPOP0tllitLbzexGK3wdjn/wA4mSTwlUpU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1zXjz3DCqclnxqGzjQEObh+TFw/BD8OossHMNfgh+ScTc4g/lZnhyFgJfpnz3Xq6I/yG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sYlcn2qYjJ1AgWiGMEN7mDcvED8TpWQDtAJkElTw9IVwDCCjvDBI4va4JsB4h0rOnLGy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wC0s2lWxbiz9QJW7I9W+JrAX1Mgx+tXsS/WHxxtaHuCLW8j5YANru1Izdr11lA+fv3M92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l/ATAoGiv7YWxQ1SPcl2Snik1C6yAvxBKuhhdvaMwlpv+Uvi/wCAHwRF8syYJtTQrcuX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W/UdOTFZ9wAwrwhPYgtO9X/li1N9Cv1B3VwL/Uq0Q6IlkZeBxErU8wf51TQB6ECKCNDi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bTMVDmNJHDGW6manDxChXECrY7X8aXRMX27+IIVt+RnObhkgvylb6d9zRjcOJpUcck9O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ILwq3rcLiF6n7YMB+w/iKIxqi+otxXWN2v8AAgrG3dWXsanvah++AKU4D9Zdcgf60J8p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KftiAdupPsxOCOgwnoyiAVRdXxNHrwS+XXi4NbagBr44y6hgcRRWMtqHxHuFZWv1Yhwj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gr+gncTxfirmeFCDMKD8NSyYNyh9y+tTL6S0C5ejnFEAG4ecf3FbGGSxhVmjmvsal8H5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+dxex8hxW1XefIiglOxLB7bkBX3OEvtrKBvARY0buriTbvZePiKrHMFM1HB9kJYDHEF6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b+U130j3d8mOvWZjBdbbdOeDUWXuWbXKxPeByKobS0rrRDZAoCjtL4IeBA91SB6Aw1+D8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44ZrD8GmOn6fgpYWhPljYdAPqG6hNfh/HnFhjtQ1Kt39Bf7NIahzOJcYCgOcTWEAllTi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jIs8GCaHEo8TJG0ewJ/YNmQ7lsPtMI1ofERpdwqqzBG8DGw+qAv6l9elMQ73vcRT3Ha+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JqD+CE4hh/BOIRwMVsNEMQ//ACRQxLl4/DY64BCvPGk/1lVmcfrTcqq4ZVzDxq7iJq9Q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IGiO4rwXHxVUBtD4nTDCFJtmeiLbECMB+HKCZAuF2wwXnNVbcMr2Lepgw8isTv0zNniK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iGtgdoMElm0/SIisFugfcMKjxXxDacaH9ENsU+H9y88fK/hlpa9pf5llTfCCLKB5X+xKn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6Etp6UZSpyZWr6xA7e4X0QS+XX9BKyunFPll6PmrX6Jn9HQH7jb6cNRsjcqwjNnlgmvx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yXL6gN7jKLZUopjDMCVPeaZe4VMQPf1msYzSc4xKOwM5X6lCMCDMvOXrHaidaj4P/YkD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JTEsruptxOS19i4LZBqv5lLipOa9hhNHjdDenMv1215vW4Qs4yp6VmWOtFix70Gporbl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8Blh6aMKfKkCdzkF+k1a7gt9xe8zjEPabp3FHLF6BANCJkhrkfcKYuQtEtWWXBbqwa9e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rBjycCVCMwjiCcTDKd/gDqH4uiXuOCpQFpdStPR0TNF2BPaFEFmFwyfLDYTQaP5DQXcab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CaMc3+6iN2xlar2IHETlR/Y5oHu+RxLkq+kfBHsoeMUyp6txqtmO4nEUgqQ5XCAllI8x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KY1lorbzqBJj0cKqjV7u4wM1aszF7sa+Yn8lCoGU9qicQM50HYXjzH2NJV92IGVcrle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/AZcGXBiUqUl4mzFj8NZv9Uo4oKOqH+wIfhj+NJQMdrU4jN7R+s/LVwlxanbTJ7TvCJm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AECQQvo/+x2FDZCRdSodAzdAfMbP3KmiqVsY8JLCCn+wCMHW/mBD8EoVYB7oxXpv2i+X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vyS/xe48MzmqhDX41OIZuXRNssJauMxRR1hbfoEN4Oqn2Gor7Md16Espglulq/F1GZAq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ZQX1AUpN/pzCjCFaj+0IbCMDEGcYjCUvEEGs1BHnEStRrxKDUBa3GRUodwKfER4mrl6U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Vsl/bExDQisn3zVL6/8AVfccTw5kTcx5S6G1xYDPCoQDnloluwucj8RQ5Woz84g4A9C/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WNBQQpD6Ipfkj+5nB3iK9iL2j6KTMG9XMo3gGF7QLolHEuiXLgPMr8s9E3CG9zmPpB4g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Kg7l3Ejqc46ruKycn2qDwH6piqi3tiAyMoQWZzgo/k0QeH7GCJ0yL8EX+OV/KbYOrdfB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gYyAb9CZAp4a/cJWeLSj2IUMfbU+Rqes2J/8PmD0z/1jcWdvlfux9/zyV+ALOYPycwKi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Vhi4f/ti4ZU+YGsvR/szUZlyPAeeIxz7BQt8CztbghqU8SiUNfiQYPUBVJZNPtCq16xUA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R943VCkT9RZae2+1wQYtCmvaVOMc/fRLmwqaj1pzDVnktPvqIswKQ+G5dAVKQbesLC0b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J+sCjyJV3BwCUqC9MzMsRkhe6jVbgpqWstQ2yrY1ZzLCaAZEFKEHwqqgVbQicQrNY9P2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8R8SrV5h+Q//AAQZpBlwYOYeIMGaRW7lhzN4CluB2uCEUmSd0H8hLlxYx1Fhi3HCxZTz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firg/h9JT6VXMQbCYCobYOFdi9tfdSu29XoYP1DCz3gL1OUKSFZQQ7OIljm6fEwJbo3D8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bWb4MHzMmNfzxa/B/BCcTPtGciBt+NQf/wAszl4OZzSybX5dEGUPiskef8Q5pgra+8Ox5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wDlAMuwJB2qpRsv8n/kt9XYpl6ylqiDuKbgx2IUxUpqWI7IMYmI2ldRrvMGYg3EIhJgx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lLVALzAtApoi0IwTwxwqK4hqxejLb3CIg+9cJBip02Qr5G1fUyPsGF+YmdOfeohrE4Q+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VceVZ92ol7I6il7guWVA8sWwko4IVTBK5l4lwzHmLECYD8XLxPX8MVIsMJX4xD8hcD8J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jkiwuKO1SF2MCDm8oq0z9BEwcpoq1B0PUjIyYipV1M5hUuK88y/PAB8Rn7ORXyypSvX+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xBLgpp/YuDgZwG/dib5J9YYnoJ0+0WUd2MJn+4KC/QSgGtRfkynMcesOZeItMOtzbU6d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ILfDzT+oNNyp6CpQxEIuk18b+Ja3Ch+Adk5uF4YiIAq6jh7hK/cau1G8pT46RKPfECSl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xb7szJWkL+TC+MNl9TiLM5Ly79IQqib6O6XuWA4Wtj4IlReAfyuYzaLaj7IKibML6id7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rI5Q3hYVjuE5uoJzMjW4r1l8zDiDWjWQB1MoNOYeSmkZIvgAvTUOEP8A8D8EPwQ/JNoM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2RJiZllaA9ZGH2uvMvn5X7PuQ/BH8LiOhj3HbOiGmCGCS4fhYgrcynvLXx1Uh5NzWMYP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uHA3c9egybow9SsZZi1i8JFSbGt84IQp0n5PxWKoF29fG/aAoV+xuU+qx3X/AMD8VL/J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MTj8GoS5cy4yag+ZdHosaffmcaF/cd+8AQHgmXRPaWi8u4eN/wDWYcVxzg+zGlcCsm/m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O6ihmBTVyxnjxBRszHpHvAqCNkVniaMQYZRlGDhl48y5zHCrsmPOWZQZYblEy5nG5aGG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xsor0XGcK6f5wbDeCCm4Txyh5XfWb0v3hmA+JRqsQNBmUqMFHibMwgRQJwQqoFMIkPyf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YhBx+K3AzKhaBUCyF/Saf/Iwy+0ODed3B9zEcRk/TH3BqImRYeuYr2ioRHbE2m+amWYg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GQLtijavxMuEFbNXUYUv3mVRxoPT4lUW4EXvFlqTaReM6e7CLqegHxO2Bqp91HMAUAPH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5/O7/ACev41DMrmWMZIBfpeqjWZjgNpS8U59m4Wz6oXvya9olUQdZJW1XghgnPP8AtEwi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lA9Vog7Y+3egf2Jqz/7jbH606tt7tjkGCyj6xKSNkLD6JzQEJfFsRYypcn6HMo0ngqvj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+WW9+3gPggCfgMNziCGJeINOGMKFLHOW4gPNxHBFdyplHnGLcLgqG1cuzAuspYPN4Y3KC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+pgSphK6/BNw/Awgy4ev4GLhUpCRViTMR8SnKPZVFu0D4SVJaP+pplAuF/aOfT/8ACxYi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uz+kJcxO/wABX2alSGiiAI6ycB4nEzZ7tzGztoIdtydPEEBbYO0aQQFW7jJ47hUglBjG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vRjNFIKeYMsg/igZrbg2vVa+YptpRwHduiW5BbOgoly8QbiznENfl5Ry1DRL/F0S9y/f6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uA/2f6YibtCw9DU9E2k+kMsueICkYdKwgOEOVcaalErECuIyVcULNypgBnEKS6KrDGVf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/MqGM0ZjiwyzqYOZfbiPRqB3CnmCmm5Z3FuWW2xALu2CGIYAAgDiGINQdy4ZlQKnMK/G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BK/FQJUYmJl3BAxiBAlRVjds8Ep6Y9kEU75/2dIV33+pcHFfsDM08+HACCciPzHujyn6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wDa+0ryvRPljEXbypHUrEFZgNqy2AuvfosJLm9aMhcFcKAcGJqAvbAKF6EAYCvEoqIqV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MZxOYuMS4pUMDJzLF7hPj5WcYjr0j/KlK9B/YRYDz/tMAEWoX/3tAG/OdPddR+Gti3H6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zHZoyA/Ixcpx0U+mJmLGS1r0JaNnX8v+pmvSCv16lDDsFV9GY4uKV8hYubXhw+II6lXK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PpC+4PcAuqmamBaOcwG4RUABohi0cxIXuDY4lRxmwuYkR4kuV29szO2AryD+S+/JUwbA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gjuFkC/wBIP4JcHf4IM0hmBAIJxNYRdqVrot6sBe5LtnEPuRoPe9wgXA2ePEXf4Y8TRi3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z8y/ghUIsZkwtbMBlzWLuREF3IvFeh6wqkcgQMdXsL/zibK/Brr6QbUyH6ysp6j6zLtF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A1aRb5lYYUGNLitPSPkIjXjLf7luvJF9EITSDvx7lyzWhUTOc8xpdH3/ACuGPwb/AASo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AtYIpYWMCAGvvuD3l1dxTL78e0cMW0KD8ILwEH8ysVaFBhYgJiboKQrECCpTuA7gyjuP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IsbhYyZidwDK1l31B6beYdEb1AmYNxPESXipiplOUxwsX0lU2S4xuLO5tMbrSQLzfpG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PMAlQIFTUXEFh+OIEIQ8/ioSivxiJX/5T8b4iAXc7m8pRDsB63EDeGwD63PHDKU+7G7F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SveWXYCPohAE9R+Yy2DAlSmesUo9WVh7QlfE3Yc/CXmYVrT8AjTaYv8ATYjAhxWV8QsA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dWzI43NVlCjMDY0DazDWWLFR7wU3AfBKjD8NvErcdSruoGJhfcUfUYoWTuLv8FY2seS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l7VqYl+Dz5JWNEBGunaW720dQ1Ld0I3xmpvZXgv5YMAXI36YliHz/kI8KqyX5GIYl2Af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Myyk3QYe7A7d3TUe0AGD8RqUZZ1LA1mFLEE8ynxBeENK5iCYlayXK5pgawyhrJ1FWAQF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c5RiXHEqVmKBgow8wcG2RyGNN5YJRovpAAYoJUp5vt/NQUhBA3+KYKYQgO/wJCkPxCsd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LyafpYuVa4/CpuYNpS4u48MM0iIlifh5jwx4Y9zuGi0OnqibXKr8szxCcu5rWiLvuZFg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76mvgHkFyXK5nJ3XdwiTarv1uWWHZt+McQLRNnSPhgPW3XH0a92fMYJNcNXwXleHEVLE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u2ecYC+/ZI6vI3gwAGaO/CwMOULb5Y+5xaEHx3h9mIjkp8wY+sD8DGksWbmIAPaUEchb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cJ02pry7YUVyrtYD1GTKo9VGVG/hhFouDCkIGINtUL9MUgJioAbJRMRowYNRF3uG18Q4x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eZsRhW7GWhk9YtWsowxHkiGKsctm5tLXuKssBMxDE5qVJvmZv3ACuIgZg3ljKkRWeZlM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0nMPwdwh+GcfgnECV+D/APNQi1xmbhnpFtDyv9S2DDoH7SzXR2/8RR6g5X2lv6k8ghtO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MHQITT/Ez2+Lq2UmRVvH7hynZbUlF3wt3viH97R/NgTS8An53Ny6VY92YgAhigv5i+Pd2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JvQqJNhPMpNg3Yq/FTMIenHzCuiPLB4bopcTa3ccTc8SoblVNXKuNEaEU+CbvxsxCPGO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oS5TKE26pZLw3mZeZEA/cysWDnH8iq4VB8BomIQzA4PeB9yLu24rfT/8xKwA38lhjdbt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FfBw9Y0p8p8htFQDu2vieJX4fCJdKLzKlnEre4NsZby5qZnDOU7S71cwOHmLqkxuiLup3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xhm1VG+IjuDshXGIMMwGhF7hZoroisJbgwjMDI4bsCl8CfqIxtFQSimB+cw7RR3AO4Fa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ADt5fuDCD8BYhwROcQBykJq7A88/xAL9TNw7eYfgiNwuSJgpvfHfZH8HuOco4hoOAfkr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D5hr8KwO4GPSNqkNEuzdR6EX2NUu7LxOVVmn4R1LKA2GH3g6OXNWfMMiehP1DnYKyWTA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nb0Zi4LfbiELF2gO6MwOWtn1yzG2ER8y6cMJonpJbJf5w+oIoB1uBSNze19hDS67X9kH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2jgImqp6P/I+bpKPTZlx4QlPsQAxNAMcLKJTzeEFGUqCwZRQ9SjUI7oK5aCGIdDDCiSg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ZRgRIZi+JvUyQUvmWgrjhBC0wsA7YhxkhVYl1EjbxFwQvhxMwy5ly4+hFTGSXsSWGarz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HH5IfjiD8HmVCVCV+AlfivEC8TBoeFDLofOvqFRb6H7htV0KntRUTCy4MEHTvxEGw50/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p4AGEeqTtWC3bOEZEOiYX4mwj/peYxuZJM+0qFdjKflmve9/wABOFvCWfllq1HiANtf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AKhEEFhcvUWUut7mlVmPBy1Kzaw0j0TRXOZSNIHSy5zNanFQmpfUXiXjEcswfxLiWNdxn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uQ9o5qO4/wBgdFOSj7jGE8f8PxDh51b+Iy86x9oZnVmix9cEJzfrGeiPQGiqT4GcNGGa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gepmYPxo+5loFdLR8SgxRA0oW5mC4FOiUPWLuUZtHiI2blwy2BqCyKCLmIvFzJsxHWPxn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1qeTMFmn8BzE6YSlFwg6yuYVhnAkYDI4SL1ro4jLgBaYA69lmfS4haGrH/JLKptc3+SE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+czvMacxp+KhDMyQS1aiHBOAzkKUWXMMVAb2u1feICqLE2MvXQAOnSXOJdtzV3/g8wOr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49x4YrL/AHv5ZJiBwQnEIUIaPWG8xVAu8OJce8nvKiuu3kL/AFUenB3/AGkFpob/AJEM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IulHiUO66SHAVONvrjqwp+ZnRM0i+13HwxUJvdc3xcr1jOfgb9GIbKeROUo9xm7OwgbZ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bmC21KaSuRgcsafH+jzzENAqvQQdLAXGPMw+uL8Xz/iPEnxj6vMKFcTpHqgiWVM45TGf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Dgi4Ne44SJ1DrDcpdYiLrDzAcMuPiFNTDY31NlkqwGQjS4I3HLBKC1fMcNFNRX4i3iOD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OYpu79JpuYqgVQxGcxiRCBSyWFUmWpccy65faFsWpVDoMNYYJkIkrmGwcQuZm34JylVD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QLahhKgSpgkXgiOAd4Qmq7LalDcTQG3sXDbDv/bDEeLmfqONy8D7i7edr1KheLUVPfcd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Kw9ozd4HmnMQHnQt6f8AELIDl/xgq90CmCKvGg/pNjr7k/MaAOpCDrM2rczNj2w2g+ID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MNlTjm2YCMmGF43DxBBEijTSsncFiih0GImIcxhiBmIJ0xYu2U0rmO15KqIpNXwrY0Rn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MCRNZsI8iQ00D7RVjuC1+YEMLVCB/IR6K6/BB3Mp9i/7AzVlrPBHp1qme+6iV9wLX1WK3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2suWOwbMw3m5aIAyobnli2UxTmOujAF5PBFaptw7i4al7wzPQJVXUTgqmUG9xJ29GFB6m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6g3Kxc1AFzb6ReuIt4h3LSKozxLl1nEBsEgXdVDwh8JAmsu6l+ijki+CD0y1JcObM1FVF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4IEPwjhjHGY4wh+A/MH+OqCEpMOmX6I7V8xy+Q/ZOmJDXD76Jf4Rh1k+76uogVhkvK6/B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tjuhf2E0xr8DiEfMsVxABKZh8TkoggqjgKiJbSnTApBgk/UJGHo6vTk9ohzB+TrZ9wn2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dEsj3E78SB+TMqitEaHYLxKYQ3YYFYwQy3M0OoUWYMFghnmPgI9xsimj+eZp4jIY2vO6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3ghiBF8FlMoxVLHpUChFNYQ5QRr+EowfMqjcp4qLRhxBvIuYC9cTnEcwYcygZhUw2SkN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iCZBh4ha6gRubtKOogQwasYlMVC+IIqYJVuKm+I07jqLLAQAwqUwHWIkbywb3mFDcAKY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FgCHYHqcpawMQ8yoQ/DAeYWheDWgvpHzHeUqarOcqyx4OwA/EEojjL9mFv044em5XtHT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xL8GaqVerC1A6rFjdgCsNEx0NH3D6Xea19pqo+D5QO2HFX4giPDX0z0SCE+NRKnBnhLJ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O2av4IFoQxLlxZpDJXf4zE+Zj8CD5/ArDANy2sKtL3N4WobkcwUIw0lxZS9ygozMTY7S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UcD/AKCxMaOtR+0IQrz57xP5JHxMRo1Bb7sYVTjAv+JRckFtPQjP/KVf/suqTukelxGI0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G94i1UXj+lCirTYsmMH24lussCUfL3pBovPTMXtlbTT0gE6vCUkS2wfJLN5ZeUP5ksHM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fy6e8DiUy3cUrlqX2y75lvtNIy+6lJA3MrlVuULjmktBuoBo3FF3M8EVCotlswFCSXi7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YJ9S2QdeHhgNe4QYVAOIEHmUhUxKhpR3CH4n84/IdH+OUwQp4Qc64e879YKA9Dk/Co3L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/wBmIQCtHJOU5Rcst7vwQP7NIVn8OsT1lCpTlDAx+yaENksOPWZQrDYT4wf7LejtAaqO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6qAtuxa1H/W5/VzD19az0Lgnmhg+YSez/ogPxIx6fpHoVCx6lYhyNWddw+yGQtUx3hpQ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CIjr2gwfURwEawj2jUrbHcMIafrAbolbBURguIb3MdagpbudzZAviCOptVQAYhZi6m4M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MhNNQBLgliZ4ZgbjRqDVxrIUwwVVwM1Be6jGjSQLlXrNh6EzApRcY9QiqhYtmI7p8zOD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SxeY2wN43F3+AHIMJX41CCBdQaOH3qgQ+mWfqC2Q8KW+Y0+81V/kGwTlghb5ow4OiPTL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lBlxSBHim8oykLdrU84O/nFwQ82jAKtJYMQwFaY8V03TNWHnPvAAT2FQfmPLEcmzuB4B7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j8Jj8eYy4fUqEceYpgrXDAxrMvxO4J1udKGXVdKUfcMh7bupZs6dh/55iMYHEfNNsI0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uwD4IEh1rnuwsviSinzqbKoGN7EAz+8HyRRNiAfXBgipP/YSrK4R/hH9lDAiDV9dtiwc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bEX6hbfqw/wAgdgnFIfUGBm1uaizN3iJjPL1j5gpRb2wylxACqcRHaVpiJgvC1B7Bw8nt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C2GTUqZOYMjo4nSIBlExuXCVLslgyuCL1BVqBe5Q5mGXUsUJDKWy0uDEK8Q6mbiBG8BF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nFRFrFJhKgJEQSmFV2iwEKu5jQXeIIBQIeix5lQIEp4hcBggQMMx7Jth/wDhYf8A5w0E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mSdUU5neT8noy4sG2tFgPDBykL+58zRJU1F3OmvnWMB8ziGs8RXUqDtmADgjhNSZV5me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9MfyVYVc9mo0yoF02EUp+Tn4jLhZcaR94EHuFvY8y5ab2K/UDt6qnMOPwaZqGOGoIY94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pV0EJwO0aEqnzir7lhoymvSPXashAvuhAwaiBOiAEC6YKG8N4I4zB3HCxmRTUEvXvA8m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YVbiLEVPFSrMkWtRZglLXEzRcVQsbluRi01HpLbdwauLFC7ZhtauBovEWvPsZQm14gJp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4DbFFmu5XhIuHEbsrJDbGIFMvxCCkGuob8wKgxC0y43KPMdKXRF5w8+4r/aipuHAtviA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jORXxNwh0f8AEAU0RM+So5bxwkdW97tFkue5gxALhf8AUVV1vI/DNulv7DEUAJmtC9wHi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CmIXxIRgipFyaQO3qMEx61QBxADRBCXc9UWLiXZKmYQ/C7ti6/C1+BnP4HmLLZVuHIlE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yCiVhh4cxvgzst6V/sXVowMnrzKEfzbey1L5C6SnwYgRuxQfaGez7Ie7gh9d3XfwRhoZ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r6XLEUwfcMRja7tEIfRmfUNjqbVbNRQb7EqXmpdNYCt3WJUUzzHgLISI0Jzog7TfT+iF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sg7gWQuC21uVRfpAHZrYfibZRpdSmJ54WCO2INZebSoMNigPobTld1rDMdlPAMLGIhlx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tzAlx+ZVMM2C82y5krszCzKS9kQ4auyULOpcRYDfMKRJUw4i7WfIlqslVMEHdxYxuVFs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8edgbOZQAJHAoQ8w4mJy5JkWm48KlItv5Z/sT8EJUIIECE3w/wD4ptJZrxHsf+zhgfiV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UYpjzMh2WhH6mAt44hCvDJKp1XvaxiQzNS63C4TL3/BaTPBzvdYwfBmfY1gCkWXV2O1g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um+yapDrKC03ZVzTL6KZrJ95nveEwT9wQG1K+F8RPKVdvaXsgTHw9Y0bHQ4JSUtHiNwu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6oMlxqUGYBlMRNmCDXMBXmUPEMhZQpUKLrHNMWlmGC18y6pNriozBOcXOAqJbhxEaSmOY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VHA5mJW4JIrYXAywdPEyt6gHLggDRFDRUsABGlGm+o3bhpZT3lxVExvEYRA7LxEWo03L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wyqVGm7R6inhiU+VYieunl34Jqp7UHyxeR+i/ESvDnHsY6eT7fsR4E8bj3YsrrxSh8Ed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bhDCRzk+J60ou/VygUzqfu5QAXF0+YVTb2X9BMWV4paepBMLzXqQLRe2D0KOiB6gV+Lg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n8H4uXcNTmXiVBAllTmVmalMCXiLQX6QfGO8CD/1R5jRR8f5ToopPdW5YA6G/LiepBRP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EsoIPVnopzL9iLHbMC9//YMQGQXq1/7MwHFEPu8e8TUWkQKUzwPrMsEexWzAS5cvDFjF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0CFr0njBsA8TrcUURij+InuMllD2lWwTflEN0WSi+YTMsnpDki7hGCkWvBRX0wRgGQV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xPWAls2YiaKvpgNM0W6agUD0pdxpq8q/qKiRNhTH4VBzTT5lo4ZS2wU6jrePSdL+BYqY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zWpTBbzECscDaVBupULp5iQW8A6ENsV5gifKHFv0g8bQ1iMbSvnmIbEjnRW5YKYxkYgow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n4q4QIfgQ/AjuHT8j8cP/wA1iMw7Vj75/X4xjjohaOkVYnDKIgMB+iKMeI82muHL9ZiD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nOY/NBEIsD9oxIP4XcoTzUG5Wx5iLI1TsCKqSib1DobVOi8RnY/EKZv+NDxCdk2AlD8D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VE+PUpDu3yXhGrXCv7bF7785mOQ8oEqstDcUZpcIA6jrTiUVm5gzBrE2TeVasiIYg1xH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alF7IOYWlLMOYVZ12QRbhBsiFz5jIBRkahSWZJ03P3NlVAY4u2MvxG2p4YKKA3cfaksN4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LIWczYbI5YXuQWKxKlhdV5gCqp6Zs5Tkr5iWfgy3Nx1DohpZuXjqDcs6hDM8svNhLA5o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UVIvK2yle4H6jxQO8J/YHAOciVqc5f6VEaPW0QARI4P2jQ7Ag/MrqBoaCKaM8Wgs+8YZ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JV0HH4uMqGCXMKsDR7znH50TY5/D+LgkuD1FxBhaYgcwKmICwQCOlxML8tf/AFmeVmKm7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x+NxEeYBgyj+v1UTX/WGmog5aP8JdGNjv6iiCOlH1f/ZcgXHX4jsn4xn/AD1h9Pd33x/7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uP3TbE/MoGJcuXFl/jiOo7mQrViYRlSwkOpI6Id1AqKedQE6p+y4v59iQ8WCgcPMKi5b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T0pHq+6uyB0vQYxZ2u6qLlN7lGVkuoED7I6iI8Mqbva2PeG2kc9Hi56Dw8+8tmlRDyl8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qtROo3jhGgHIlRxcsNVGLmWzMFFYl0hvECraiFK1ETZKiZYvquI1XqHd9Q3DDLjbc2sm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D/8AICDuW+shonpB/wDvogO4AhgDhD1iNInGvzHYaJ2N/jOvP4PJKCC64TpiNlOORdM5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0dwiMeGz0OveAV6lYXk5hj8LMqSpcpqsdpWCeIr76m0/+WoMuG4LzbnkiSiPkS3SIwUZ3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wCpcwesQjghr8BzcKnA67gG2yHEsuM7lGGF77lBuKNwhSB+oKYRBbiajSW4TEEJdrWYe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mXbnEoazHGWIwxTMW0zE3Fg6uOXmCNS4tO4WaYBTiCLTBmGvDG1FLOYLYhHAmSILBQi9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C+yNikN8wxdx07nTiKYY5gCtMy4bGGD1A4Q3fcEFbJTEHdV+57UYLAnbxBmMJ4HzywON2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5/5Fj2Q096hmg0KWb8Lc7d6yrAHRKDxD/wDDCHP44h3+LmJ4/Fy5f5Jf5pYRekngiyBO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tK50cvbEZAZwvruDVVjLflcSPcG/UfEjQBXvHTyRf9GElZ/2qY5/x79cwkd4JfWErcb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a++tP9g1v/rXcXFVqUvvKXgCLLih+L/FSvywKMWViKvUJqgRCFl4ScO7haozmGEyARiu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UAWVNOIhefwVXmKXqI0y4DfUl+h2FqKPxQzhDwtYjcV95isoCsvUg1/ccU+Q4eNzbVs5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PeNOw5EsPvHGR63ESgJUUYpeLjJii7gC+Jrf1BPK5laeInOIp3mFBq/eV9UFTiYeIC1x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Dg3GlkJGWENRTTHcr/R/8jt/BCEP/wADlBwbX6hqH5D/APP2H8O71HngBp9otXeCmYsB6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ng+Pv1lU5bB2SxzF2qcnWYjHKH1fwvxFg91OsWugljbcoL1AH5Ue03mU6qr5S0Kyomin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Lgp6EcLfkILFMEb//ADO00imRDcpXlhZxDaUZYsMRFwwCCSNobCw9kuGMy2+o8N6ihZKZ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1MNblgKM5s3AN2MSzeIwYmRUCR1lUkKK9wgmteIlWk3CjFqptmLjULkucQ8vMfe/EbWBh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i3YmiqzEhRCnCGxHEoYCRlmVwOUEbriZfSaloODcRNZJdxUoXUX4hl64CvuNgsW6MBFao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BoHxBKDEA4IEuoNwfzZLzNzUqV+NS7g9/i4uPwuYwblYguUOYoDLoI8Wj2wv+Au4OC/E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fUlzTeQ/MG7L9z7Rli/C+5ZlNbYECY4Ie0q05uwfMMtBoHvU0phlPzLvBZ9ysx5GODAe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xwhsLS44S5fX4jj8H43KnESZMBTcCxpLplieWTxD1tZSlwzD59vtiP4dCienMVEC6FB4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2ycKNw5gkzMo23TcKqMTL4QRuvwyHMaaJZzeYsFvnD6iq9QWmWBMNowLad0PMwArhBuU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AITl3kEqf22xfKFNiXqyrgL4qA6LgK4zEyj2hBbMcrirdSnaJS5ZeILOGASkWiLzADcY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tmLZwX7mz+CH4E1mUEIl+glgHcNwIPzuMjvExpzBl5ekzL7mkIkJpzsyR+H9yfE2e9XT8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7/5EtLHcf/OgJU/EWMW+Icp41N8zIF4nFKHmM3vJm0yxQHzYIIYcQbTHAfQXwliZU5sh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wj0pg2GO5rR9YCWg8MVcCztT1KgMsV8KVLvUoAxyzJCju4B3MTEYtzUsdEBLqaZgviLC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nmO6TDEcsS5uAzFYkUPmPJlKJk94Fb1GCGTqexAQ8RAGyJuNjDmI+0RwbiGBNa6lzDkl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5Io+G5zmYumBflBBklLzHtIsyUxq8YRxCmDJiYSkxDkalBjMFVOpZeCpq6i7CEY+WY2Jl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QHj8YMDMIV+EuUQm5b7RhVTiMHMWDLxLzmXLbg4lwGpp+CFBfQldQDzhMUrx/rCxSfFm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4kqubj8xC/LV9Q9jtBj8yjdTCoLknS+oneF/Whl6pTWo80ypnGbr0vMwR2qJ8Zl6K0Cz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HR9RGI8/m2PyqLuD+H8ahDUCVCMDuBHCeiXSk3jMVeihUYVrhM8RBgOmopmq8JCrMSiLy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y9RvFDyy2PirC28MbhFo/B+pth+RSGLj9f8AsRx7q/2AGEhzJmPYkNsf8NzDP93EwrN0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7Qt8Lb/TCUB5EyoHHiUcRkJSVATyshh8WwUtyo4uwxvOZcnIB8IzGSO1Zar9mLIhOYvG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WpEUKYpHec4SOcW+IGyVMGsxkwbYwNMSZRDcMUkyczWiIhuoUK3RR9oyoFMIQ/8Awia0+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PwBxKB3HZTKpwIqDoij7hCGKTD2Q6qBwL+5UvkR8yoZ8Vqf7HxDpbXobZhUVuUegldb1L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NXi3dSplaaC/T8S5lAdg/N/ydEzYuppN+XqZjqoCvQVRXsi58tlb/IOnb0RBoG1LqCQo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w3hglFPM5V8kKwIgO29v8iM5f/dyopFeCpeKZrgYrKZ9ZSoDqWbeo3siuDEsqYyzuUOd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FzaMtvOoaZqIaM5hWhLDEq6i6gLpKfMDTqNuaxHLaXFOYYbwgUsmOk7OYlWT4YhlD5IQ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vlLtgbxEKbhhqYBxD8e0qNJAUgzE3aQCoKeyB0JbzLpct1ioroRjfEQPiZFiyEFPVKGU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D+ApqaIDLnMPwS+ozioMV51PSXDf4JSwvmGERYL6Eo7w84SzEJlcfuO4+hb+5iaeHlCe2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5hQH8L4lAT0H7lc4ihT6hQrv/AMCBPAa3zDqr0h8Qu5sD6rY60rr/AHEdcY2fJiNY8Mnx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5ksMy3KgC5TYS7GoS6/Av8ABKmvwQIGIFR/KmfdWZmMUEcRpw0uwqyqlT0iVOgVYuWV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G+dzHQ94q2N+vEXzn6Q61PBibWTqIvMSKw5UPf6y10pEmy4EsP0Umg95uaBPMxvgyxDY9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D6MTNXSmH0YKrfsfMOuzwbjZRSZYOwAATEeFSwG69GFLAsQ6e8avo3T4N+OIQwQb1eC4j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jlMLQUezKq1+qQNXrxnD3KnTEa9wdu/WG1/gOPmLMMP2jli2DuD5/AqZLnAKI7PC/wB/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CGiEGOniZet+AhhgQSR4a3BVb4lqXEZKWiYkHkXPmCMxTSDCEDcPnGkRJcY21LWGYTSoY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BFsNQ3SVBlq6sPVxMD8GC5+sv9/DaFgzRX5JTsEZRZ4Zt6XZqOvSMCmVq52269YSKCAo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9rz+4PahsWr0QYlvuwI6titt3W4Ht0WIvEx/+OSepNqRQWzECToxT2juklRdWzBbCG9Q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qUlWSExVjq6l0l6wviJXpiKg5l3HzhYbi0zmYZyriFt4ifcaSsvWIYQRYahIwVuPiI8Z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VglGjfmZzg6mXhnQIKIglhlidxC5XuiDKagcajT5j2q8yjDTnZDDWI7uD1KFpIpY0wHE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EyNoio9Ej77xMM0wcbhr8BAJRPWOpf4umXiXj8X3+LhfEBhFRqmPgnWby6nnCm6/cEab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HxOMlklvvuHaCOLJ8SrdRCIi0qpaPtMO5xAE9ZVnHiEqBzWfPHtB7fU3/sS91Cv35+oq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1EwHZM+BiWVB6x5i4/Ky5dy5uMt4lpb3Lg5mj8E0lQ/Fd/ioIEWYJ4g4ECyFAVRhhJZVu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Wo1IZVPkxLsFGGoVrmoFikG9zJwh8JGmjMCuZkC/wVDnMFsDix1HK8swwahFU09Io/dH7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MKQPMtlrdSycfnP6mkKPUENuOSHuwsl2S7UAaMa1DLoJWh9+MfcNaEDurTSEzWnMWu7jps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3Q5yxrCA6xF2ikNpTERmLcacwnTLVkiV7gpYFwqt4IZhFynwh29gew4/cZVwiqh+BYGoH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oj/+C8QIAmBFR1EY54MqECBVpHslSI6T/Yf5Gcx5AEr/ADlL2EQYl1FmL1ALnW44vqWG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M1HoRYojGjCz6lx7x0sMZaJt/wAitn3l24qUy8XBAraWDnr1jgS8556qPRF2a20hsgVt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7u5LCz0xCYG4UnvbEdtttgYrGqhPZtgDgL6ERXxdGvFwXs3jD1rbxLMEGyRKy7zFEye3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JiXSTyVNWsjZAPSKNQCYZdtf8lm0YIaxAVuoJrMJbtLVbuK2OIMdwuMvEBqBs3KVM0D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ea6hgnMbcLBvMqnUFsLOppyddQAHcCWgS20z3wR0wZB94qmiWt1CrELIO+5lsgdQKJhh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I1umUOGDD+4HKBZLVkpIsSIPuK243KSDdaiWdQKhia1OINkuMv8AD+OIa/FMDMCMUp0E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C/1mBOAo/wDmeCLS+hLsCeE/e4u0Dmh8RSnoA/ce3b3lfqX4K4KfcAIVpO8azWci/wC9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l8qP+ahgvdNWixWcH0CGwmWEq3jBmUs8Zr2haXBsldiZXZ3+eYy3P5Yxhr8G5jBCa/gh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DrbLWcsqgzCMMGoUltnezDQYMEvaVbE94ywXAdgMDwxBY6gpYwqVjUxd/MBLzLHzAiw7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Wc9xaSey4l2THi4dUBfU8IMuLvDc1Yg5rn27hWiRpKyRXglYB6dlMtdug/2PzA2VZmfS8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egWxi7wwwNzIDhgMcQlIsw5Q49liB9IpVgt/eQHbRwj1knPB3UJrtLaPC3NswvpPLCkD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iW9wXk4fmViagtS4MGOOzX4V7svky4ho4CIFteGPxME4ISLtgax0O4RVQ1CBATydpVMZ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+42yk8ZmeAIOPyZl6X9yke4FeZRkRF0MOXc0Zv0e8GKJjOw88PaNxl21LWAuymLyQNQ2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9QzBkipZ1/1Q1rKgE5OEP3F0xGr428TUHA2iKHV3dA+ZfYwIGr6wkXGm7eDVj+wshiFDg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0uhxXrGF9LDgeK/UxGYlBGp8Mvv5m+7T+iZGWDCaM7wruUYkcOOoS4geSINuvEHdkyWk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8oOlGUMFxGS8RCbleEiSxlBzEVRqB5l2u8QK51M6tQs3UQYUcZi0bsY2ajvMveUllfIm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RWZayesCodZlcwrBIKuooY3EtkIMyhqC7HJLtpN+vNwfSIiPqipyWRFS+kLUjEGs5mWN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L9JfX5uEJf4vEfwEQqFykN+FwfJPnKQfBh8sFXz1XMVrxvoRE9zoe8cXvV+0BPrZpSel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9zHn3sRUENOYwsZgxprGnFcf4MFo5sbbLovOSv1KssTKrax8pkzU9wYofYj6nwOIrrE7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2h9SWT1mU/8AJdncW1OOSa1bnqMu5xKiSpUcS7/NQ8prCCDECFo/hEcQ/BuUawbSVB5u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enuUmlZ/cq3iBAlE4h8FRV0MppxAchxMOYkd/gDUdPUcxawJbpE8y7OFTME3LF/UJnCW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zNciEi3Q/e7i6o+jzDtAom5RieCHvFHNzYHkhgj4v7QmVRZlfc2QxgNTS50F/I/sc7yC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NUENMDe61GQugth26tjJY1dAPyf5D7Z1cCVrwxLAD5i73iF2UgY2S1r0YYhodj7LyUMl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Xf4ow6TtScrMpxFcYMUIPo3Hk1cIXVD4h+UMFgiIYV23KebJaV+Ax/+EblCT4jxx8Sk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M0u79IZfwZc6lwDqLCyI8DK9o2k113/kmHW7Tp9oSaIzqY8TIRWwhtEBse4mOBDSO6gV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ZGRfpquq8sxyBY2ICF+8tZKwpXVh3iKqaXETyZPaF084a/CH7lEmOL34u6lgEAreDFvd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MwlIGS2tt/yC7ay4C1bK9YjCzpAy+WL4aZNTJVEl1nA6l2pbszKN00kESByrEXmKVk1z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agKaiixqDRK2BDJSQxtyyqIDcsMZitDMBrk8QKTZgjiHBjLQkdLSmJWfKAvGSbe0AOUp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My2GpZiOUFMSrhQlAUyQMxKDU2QbIjjDMnbtGhcTIialPUCWYPcYzhdwab//AAfm4agQ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CbcqAXyrJ9mVuwYs/tiNaLwx8Et0pmhn3jtAE3jQIDGth6rcWF/Fwfcq9ll2wiwWX/4Z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D/lH2K9fL47MV+oqitm1bFtChBXuWlQQ2S9Bdwa6mAuK6SLoATMqJcLWx0y8p5ub/IqZ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OztEJUT8JiUmP5MSGvwzZTEhiYKYED8YEVwzBdEofgwhmDEPLWIaIgKGgeZTQ4lx1CDl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ENcy8S6JYYLAkYzRPRhyr8FSooSx5il7RrjW3dypw4YtWFcN5uIRE8RcHK2MMWNcvZAo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WPOUup6OpQtSttP/ANxBBlMfanL7QAVY5/WcywfrB9TTP2uSfqZ6fr/umBUc0A/UfJBq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t3fxLgVKGAte5a2m8dYvjxLQd1ZJSv4krQsptoHupiiiG4oFwmmveXuBHCsXOPqELcWM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zDBFnF43qEYb6rh/7NPyXAeIKPFMolmMrWYKD/hnL+VH5DHULibIkfyMsr/DCH4CATXD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y4urp+JQ5TAzrkXtHBn47+XEySk2q1hNALCwNGOCw8QxWmOYgIqgPQpm0CVlaaY7iTsLk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9qxEBZbvM+IE0ehLiz/JdUVWI437EzkU+MjKXnf6gBRQGsGR6I3QABaXUv6qGAA3rxTA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UmiDIWiCsm3IcDTuIMlmQ9c3sdwzUzlLTJAXhBe2EtwlrEck4LMUGokvLUvhC0hdwXOS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0wyCAC+J4RY8jmEyxmCEVcyxknIzYLgrOY3yRsYOIdlShGYdNT5EDBIeB6wRYgJVGimU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RLUmdEsHmZNWQeoSgquu47SHIJLqmi7qC1F2WTyrw5itaodRKsWPUpOHvD8bgeYEcSys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5jnIPuUdfO/viCeByPgqUQg4H7gb1Jww98eImYk9plddfOL7ggB7bWwaIz0QYg+bFBEU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G6tvg/2WY/4A/wCxaVraWsBVVMoLbYFoLLSjEYuMw+oJq53IjhRDDcMJ/IEwwGkPMqjbP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wcELgoR6ZTk3/AIpiPrkVCUSmdMT/APNSoLpCBDaThGEygTiJ+Bq4QYI1LBo+ZdrsgwwD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FZjLyiSArMaUIUdxG8RhZiVuXFjcS71lhUJRNEczMKzFMASL8kAc5QaQJqW9oyc1Cyuv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+kweYhqKBrJ/iXWCpx0MCPsg/MSKvwHsXxCba/ND43E1TyVUxtB0tS9TXgbzMAoHyIE70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SLHSBFDKkpzBO4hVGWkQ02pRcuP8j7C+BGX+whWXJgxVyvIzZb7E+/qP/wCVvwExEQGG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6MqCCEIDxLIHLMJUXxB/kEVKgVCBA/AzAPrGJAldvzMohMqtrMIi1HyZYGpaKjAsjYhW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dRE0xaVTHiNILsaK4gZ7gqKsxNI2TQBrHrE7N18yOExFQ4FesJEou1vA3+yA87VMYqvn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w9eIPebTQq0PKrBaouWzRSYIhmS+dBsHcN2fOy0VAI6CpUYn2ju27INK1MGNyiFy1Kox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yruAIwoKQAqZdGHA4YUsw3DDMUVLx4gprUosFrcMFfCnEC2UJm5Vd5jja3zMI3SjBQjM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uq4R5C7PMrZxBAzLIsg4cIwHMqLseYi5WeIMKU1G741FlFi3Lb1KziNoz0RQE2MbHj9o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kZFi5dWTJSXDp+D5wQxH8/Cs/UMck4p/6gmg8uvlhBS3/MjSfHW+44q8NvMTE/SlcScK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P9C3AaC2NEqmH1a+kaLler6eZUx1a0Jk7wPqJCHKq1lAgBLidxzcYLijMK5uAFNhXBsG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jE2S+mpYzLdUqKCFBtqDKqPdRIpS5hBMQKp+dVOnkYyejxLFPa0/2NiLA2OElzslJH/8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wc+eYzvbzOYOIoRTiBh/AhS8RtqMOmXVsT4jCHa+84G0DKUrbEbsuWnkidZTe8zF3FYv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U3+Z+KDC1BsQDuITco1PJDOUvVjFzcdo2bmrLjz9jPSXoU5N+onfqVHMFJWE9dpaRBwr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xB+HTcTtfzjZdNDSEH8oZ+pkSfS/cXux0NEKT1CGCrwAnoxoreSQhrzbD+4jt52Wv8ih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3AK/r81AcykRPCFzEC7hRByoNcw8/eYggIQW5gwhH1PKLC5TsYhbSfkGH/wCMEqEICCGZ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o5RToSjF4rRLjMzVeY9WDE5kAlRTKM3Uvq8+Zlu6Xo2ywq9D5Nj/ALmNE4Bduw/cQG2g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rB6eoEl52Yb9IeJBkMdWPcqSC1YRK9Nhew9ZS62FLSmVfM0YlzRgb1URbfqA1mMoCwqm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iiYgOyxLQqlxhRqpeQDHPJLcy4p3E4HtAbGKvDfpDkbg22fEaCLfMxVkqjLF5uC3DxLu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gzcXmKlvqlwjwjj03C5VPUWgcy5TKcLdSrBzguapiXRbgWriYacx7LgIrG0xsYcFmK5b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uwf+y88us+2ET8AfaAIjwx95XvOWXCn0UJmovFsYw3C4Plggf+Vtmo73AsCJhkQuEv1V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l+ILXC6lRN28zsYSz9Rbfwqu6jFnMDwZoYKxDTF6SzmJs/h0N1ywA16TuLCUBWZIG0SX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EyyK9IyzaxAiw5GX4Py/kv8AwE19whLFwDcpo4Dwh9A+gPJ+DcJMRpGV+BmEJQYGLjVP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U/NXKCAYL7KjaTRA91smEmUA7UhBy0QG24WhCWDVe6HlHDE9cRmOliXEmo/4R1WIxhEi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gXmpm9xM7JTucEoGSJ6JnLzjRXOzqDUA+GMUM98Q3To8PEQG2kodJDMsR7nIQfiZVCPEG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66lFZz1HFx0qPNZ7oPNL1DQHuBHJoe2JglcbhrpML6Sgikt6lP7OJUtBMRnawYHUCLoU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5SBCKKKKZ/gxz1MLF2DZL7hZwZgOyDziO3L6lhbHuiDSU9MIECBH6SRBpUQ0nrMwxN1H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TETiaokA6iD0h+JqeYa/FWRhsy8kaFBVtYzMeDUUCbAsj10D4HUwQNXYEHWorQJaJBml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mLrY12BL9m5mnxTHIaH73KhqmEIPqDJU8IpogJT3lwjlBgBvO7zFaHLMi3Lsqawyl2M0m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W6KqbLJmn9TdC9kECL4mXML0xs9IrPPpC7olJoqaWviUS8IYdyx3EsSyUEyuIDxcEacQ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MKOYgsuLNkDnEo1GCkGWFUqbwyzlAZzHgX1Jg2aeY7WNRKytmQGdg4faBkyQy4iI0pUV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RBxAq5pFrFQbI0DVKE+uBDbN5WZN/fB9wbulzbLh0xmEJzi0E+JbDocQhu57i/ESrwxU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CPCBHAX6puY8XFG4XReagjIQhhEGG3PEVErXSKW6R2khcFeYeUsJUCWTGCm5QwodM0F3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AlxUaITCjK9cx26pANz6IiJe8cBgaD9wYBD3IsiHZW5b1k09wctmSq3k5gD72z36mRie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IJXfUzwjESmbmD+KqOICwl0DCrGEbBsWU6HEHJS8x6OzpmCtyvt5ltwV7ijMBgzllCYI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ZfTBxN0yY8MOLlpV8Tf+IsxE1AwzFZzCzFVDjtVS4slG9z9aNwZXjtwnaz3qDrgK4bg4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ZVE6YTpmEHeVXmExFwo1mY0NkWaOlxTGLECmUkXmlIrtMoXXE6zam1EX4qND8KBhBaHz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wKHQKcvM0BM0QIF8PECWCg0nmBAPwEYIK1+FFEepyNx8YY6hhklmi+pOEbsuqkvk8Q4p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CME5N432ZVeraw+8B1MdS1dyPAb6QAp8KhUxmBQMN0iaqq/CGMPkrPDLjcIphuPfE2eM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5s1G77Opl6wFpGzIU/8AEQooFq8RxTLQXDUJZjIgRvmQVTKtK+W40fkNj7SvuJooCafb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gI8kCCC8GVjO4jL3GveAvJD4uAOItalN6fEobhnYYYYw4l9oYNtkF6SIaLHzFkYiiY4z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HUJEonEVVOJZlRcpVsVVmSYbhyPMN1KJVEMnbMeJlYgidmYUrMAmrgVSTcahLDFE7rqX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LJshBzN5x1LnFgsF8y7iKRuMpu2qzK/1OVMDEYYX6iatOqfMaVvLn1lgr4oR+eI4oHtZ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sBlLmOCVoMDJLkILi+Jk/cVxGo0+kywjBFGWkFY6ayRLjiYfiY5/CRDNwdOEyOuYh7lU6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q8v4wuxXbDq3PGJXSjxNgZiCqrDNDDFiWfMey6Ecwai+aN/biXsdBle/4Ody3JK2OIam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WoZpNJtDUFA+X2whggyqN5nZA7TBjMA6lnE7ksp0o95MQQXw/jTNjA9SiaIZlK+IL2TB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AVqAC+Zou0jBa3iU20JBVFE1IGLGGJVzM7L3AFrwtPrLA8kyIVdF8wGWYEcG7jVNKpzl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XOESbD5g6zDai/wDYAuwPcQDwRsS9uLdA7gFIXVtXuuPwCXIoooZmJlwD3JgKbmOhmPvC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hFF+UzWKobEelp0szniHVPMzAX1iqmvJOJaZMdJC77IukYCwHY6ZfqbGcPvLAm0+XtPZ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kSO4eiDqlLpmA4QQwy5g1Lq1M8y4uXIuXMVlQUnVMAcagx+F4BZzyIhsWLcsR2q9524h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lARwHA+kCxaaHiVDB+IhNJYuWSwIeWYdQNyhKXAcxwwx3amU3ncVQYvxKVekGn8lHEVW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b8SsAmYCs6lIFmcykcwq5YGYtYbi2Sm61At8RR5JQ4jZKcQKaJdDBLqsyixRg+WJVYm8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l1iUNqjVQtlXACWMGJZTAVkiAY3Ab7jWBVxENFrJDWrdn/7FAP6j5Y4XLU4cmlxt8zUf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UFl1He24C1kw+NzyyvmP3uOuz3gE4AeXpFbejPQygeeIOaKnVEBaxLNtntErFs3ZhiMu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HJAQa1LksxLJU1B5mDKQglw3xUGaJpS1KrpuIRz4g5Hc01MaGgc1mX2LZaF8e4lHE5IV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BbGPLY9mPBLg/UGBGcTaEcGWKqIZCgNLeYa3FOOIrUTGYMy8MYBqw+IVxBLslHENvMyR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mGbQsaiXSY7lziyc41xUtwRXcLYqKGpTuGDiY8wmqZJgBZppitt34rUokQXcQq5x1CDR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grUM76ZdhUxxoYk1RsHcViGvMjEV8416QDCMxkhb3K9sx4e8DY6eIoMnaS4BagrLCax8k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eZsmXG4/xEWqbfP4IEECEH4U+N6+DXxdxSt1craetS2iD9PgsFU/UoqBmVB/+Poy9Rmz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ITcAscpWxHE5GHiCG2jGyoVQuDl53kPsw1MmDp6S1RTkKH0hl2INBcygiz3NgSNMsSxg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6ZmuYERC4S9BP7L4OzEOotniNVA2g3HaLVgYq3MPKsATTm/5Ek4AFVY3/wB7w9u7CNc1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/Em8MOWAAi+WIi+bxHly71CXZuAOZWIBgsbcXEOJ0YqAQkbrUphrEWL1BDjMOQqEsai0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pR1EZKBFMoMrNTAuK3HEswA7jlbMSqMQQUyytyyoPMWkFVzLTUHzEdoU3mLDTAAwR0es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omO4N6i04xMMHV5i2u6Y20kmR3FBZpVwwstXKr/yAUIrRT86mOXW8iJFr+IRRcXDFShc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hWPuGoEG8ytfM4iAVSdoZlSEPG0BRfeXYHiIW1wVgQC9rUWR9oh1My6TiWmQubRIYUaz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aaYNG4nrG84lbDQR41jomtseYUFY6GYtm3tRXtC6ID3zEZKkTgv8QUylKTQYUYnb1CCj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Ivr31Ho8Q0Ren9HmIpgYR2QIn4KojBmUe8eLZ3RsYgwCqBxAIQPxVlHMx0KAH0l+qlnU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h7E4GYFxR5QxaTIR+JQRXLia1UqOYBuyUFElLxqWOIrdR5wFLgcoLGhahFoJzwwhS7OGK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0dQRjcGLjWXGXI3RtE7NwaTLmDO8mEgLQycwRnI6icxb9YV2kp8R+3/kfJLFooisinJC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PCHRviN2NR8G4pDZ5ZUbz4juc7jdQRrS6zcpWi+yWz8g/IEILnDgIxYoPXmbUwSnZcEF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+R/A/k1/Ew/SKhwqRB2pYC84gKurjTdVA7/SEkOY/FXHOKhbSDVjUviOsDODIbT2ZmdX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srzGbpuW+JW9piGoOAlQZuYJYT1AB62/5EDPGJYUTErbRpISNNKpmCEomdwp9cR1Hd7s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dwXgAUzWcXH+7TARzt9pkGBpKU8VGckMg3UEExGcelqFwQZJU9TDAdVFbiYIK24J3EO4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ODmBvS4tsq4ipXEE22HEtmCRUWlIpMQOhgG8QxBfDDMzmA01AeYmZ0S5czn4hkmmWbjj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AhlqWo0lNOJdQpuOlXMIEFS2ESHTEplhuXReGUTcUVBL6lrxL+JcOaYW1t+YtWYYgimo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E4rm4tx9ZF7k9tTkP4SkAoL4a/c3q9xgiog4JThjgFwFiT2Rne8soFkPVuVKl6Aks29O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zMDANLNPcQo0szAo5Y6eYhDDMW8mTuFOE9UEY+9cVYs+YoGA9IhqX5Uxnc6EYBsNxz5V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faCu8PWBwaIAAHES0jG/mLTUH1HPWVqQfWJ4qFfF7pKLJelI2Pjiy0R6SaIeZkrONvnM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FagQJDtUvuK3GAszKlKbUPuaDlwWBMRzwiwu+YKi7iI5LemdSWOEKnuXibTK1Z6MsCo6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a1Lmgbm8Ga0ypyfUIcNxazY8TSA+sWIsJfrFXRfMBwHxMq8nUUlUA7ZUyquUjdsekq2t4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oOa4tucm53K7AdLLi3PcoMfFkqnBzuKAAGh7hU1AadQJWxT1gpCrqBgNxRlElLat1+K7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uIPBELnzEzcsaNJzMSwSB0l/wRPwePyEH4NIBbeon8+4lx4bcNbSaUiVMD8UV+2JX4C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UvXkEUWj8RY5DLBQYg2E3ABOSsSpisSpxDDMREQ9YY9JyQS02xBtrFC4gW/epfpEVXHq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L9YiSnYrgTbjmbZZKVFgdXk5jAtuHw4/sE0GYKxiJOr3KeJPEH6pkhEd2QuNFYax4gKq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MYNlmoP/AMi7JHpCpPWMGFGoJj6QgAl6NCZu4eUbGSA9ko4Nekc5+ZY5zEO9xhpuMBR6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5gimEW6hYHM05QR1iW4iwgzBVriNlqAkLq5SUYLGqgy4nhEO4o1qZVcsCnJj8JeYK3Cw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eJpLrM44li+2JUFEHuaxdoeIdJVMzbmnMoupguS4reoi5cR6wmdj6wpKg5eIqbOSXdVD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4JsXEr0EiLoJg5fElY9IGAgJOSrmPEeZr7isCvzD6QVhCgu+EV9RSwzyv8jzfmK/yI2O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ZRHZ41BHUPM2q1ziIEPdOIvJGStheTcTVGXmIlfn2jmVQ+4uIUjK/WArcryiZg3Eq6me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xOVsYc4lvMwwvz+KAIjA0Fge1/hm8MS+oVZvPUWWKPR+Bs9F5UEtQ3MqaH3ECo5guYAW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iuynmGynUdZTsi6G/MsLC4WFYg49fDMMxVRqsbCF7xKE3hiANaiUFRdRwjYdSy1Uq61AD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ErwCnMXZ3cxTatB5jjbcqWdMDbI7TR7y1j3ypWBtaYVQIqksmTwXEV9pEV5OI1qDyMPkT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G4YQVRuILMuSKij7ToioL01USyU6lZZuU6LlpmMChARsiWBYLxGbEqOjCJ3KgggguCGE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8Ryee6Q94iNRUJobjktq0dTSCZw3s/5NPwZ//JPoUHqtRBGCgt6SgWsw1MBE3TLSZHEo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MsPcbzcKBiZXeoZekckSmYNUxC18Nk7OHNr24gjgNmfiZBY6dkV1f6xww3FsFzCvMLyx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2JgxPDzNUB6Yd8Ubgo2mZSWeYMts7rMZaXbMPUoM7l8PWsC9be8cRkaMai4CbIBuLtWIr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xBGzcK3TiouzETViW4Qop4m2IKesU6XCjcBNRhziK4bJ9MGswK+INVEDiCHMCtVDVyss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o9TuBNiTFQsrRlOaVKiY1ObCggbMrjnSIxWpdwTiJcvcIXhdROb+YYVAiQIngJN+oOAn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MRMxCqlBUnZgqg05IUtnzLXkxMbvxDsdwDpha3Z4mVmFTHxEuHrKwu4zaHYVOyMhY9T4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3GJuwShQJtFrxAaFhgtlhwwiDuLSwii71FncSCJTzD2YPlCWISUMLPEVbQM4lkUUlRMy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WctzPTmCQQ+lK+CVBUvWaCINQ7S+pc7wF9Qc1rI2dMCjEPcDsy+wv8jkoxGWCZs1FoMC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RxiBXohNi/EpsDXsjWxUtrA5gHmVtcyxKB0xD+IAwyTyuvMOjxLSxKg2ROGgQcv5EacH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PQio9Q5lSINn8l+3xGDmBglnJMYUhO+O5VkDAzZ09wzbOTWCNwdMNWkBcxV0BUV5nka7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hpnYhnO4nVuMnmLWZxBBGCp5jFqz+z8EP/wBMSEMCpbZh/GL3HeoZT1t2ESBqpdVcbui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fgEEMMuIsGOgL9DH7RmQ4zFyjMu4VMsyLi2DnmWRbTxB5INZ3C9k5u5Ssbhm2xg2DENE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L6S2Ql9RidnAj6NnpDe8Qw6RhjUUbLoFDHuQ6wfHMC9VMnuVLA+GbYD7gdM5RPaaQx5x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d7wawTWRZbzbtlVd4hLYUzzMkTxLCtzSgywGRx1FEDU4xL3TDrWoLvqZqL9ITQjDsQG0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goIg2UzczJCUMmZddyrGX1Jwyra7GYnpFqXOxM9TluJc1GMS4lDDu9QNPUM9j68QbVhc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C8QRcyPXcHErEvKDiOyG50lsczZK3x4lBHAu4sFnOYqlQPadQniKX1TiEbJem3zGmz2g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3KKthlGbnGklTO4XcMWgxnHRoMMYeUL3U9ohx1Brd+kFNTqXG0I4RHaKMIwg3IzZaTBi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CeYL5mULcQlFmDN68ERNuI2HqJlcw1ABgDF6lh7U5gKmBDlg3LhNcEF55gLLFziEFwSp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hbEBBaqnuKtFRWkgBnfdQgwYhVZ6StvMK1t+IZyey4hbWNQYdA0kpN5jdm4SrWeo1lqe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U0RWio5qXjiFtuTtjlQOXJCQjPCYg5HHEtKk0RcOLsmTY5E/cVZww0mJWmeDGqs+GVd0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1CrzACncVtR3EN02RVuoUMkUx2skty+I7hkOZ1xBbPyNriXpTmL5mFN8+xCHug78p/BCD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q0Rg1AOHkry3BFgU0kSKT0OZSLw1mB6eiXzh3up/YxIahr8oj+FT0H/UiEgWzQjD4m4K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mqiTbc7Q6zLXMfcFdH9mxiKYslrzxBprcFsVS5dZ5npUqORFuF1xGXBMN5gsLxDJu5jD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epsjlW6hUwX7lLWNokNxTUeszdRMuvXEC8I7l3MDkhgCtEbQsvMI7YlZKmkuKTPHmCJlY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eZnrVAX7QbZTmcZjZbx5hRjcGy6+Z3LDb8AzUyJljc4qmU1ACsGPwNkRLjqDnMqxqLTl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jiDUErZNZlmFuWPMWJCnJFNcysGrmOLz3G+KXAjWFTFQrmFBFrUsSmDueEJZbPBAL7CV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u+L3TGbm1iUDovMNoJY5DiIysgUz8TExqGszI21HuU8EofJJhUrtgTKcxpzUodw6pbiO3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8zHW8xlxFzTuHp3EhkgK4gN4gI4hsQfOIvB1ENjHLGOOatxvzEaxBmWHcz53B5jumFpb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MrTGRsQTxGHbEaagFkVr2v3+HUWyVKgQIjghE05hiDWohteIMIj6PGj+ypBpYgpALgKY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7gkKV4gA8CYWlwAlMyk1gYVrBCVmYFcXHDYRLB7EA9xYLTRcrkcErxVmxf1Hm/L4lJb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tfVREx6HUrDprCyIA80iixyDqSoXwTllZbbqOU5jNW+bIDrNWyWwOLGpxbTy3MwPzEDW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LlAeUeKGdTMBuGrHEa6jTcETsRr2SqWluHZKaK3LnhEnDU8RB+YFCFxlKRCpopzKloF7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CBOX4GGWdgozoC/xHataww7IQp1W3KJQLBsZfEzy+x39QVK4Dgsn8+In4N//AIBiyyB8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zAol0R0wQz4il7Y1rx1KdkGsMQCPSO3MsFNXuPas1xLBdRUWNsqoszbxBGuZ2XBwTCzh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LHJ2JjwyqcTgMwSXrwyzS3yhuBIMwr3moL8EYt68s2a4CLBQFeaDb4hKockBHVfDhhDT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zKZobGLWWoFNTBmdhouodjFYhtKL7xAeYAcSuW5w/MVwATmFzTBcx3XMIAEpUfERK5nK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NwubYrBVhVmZSAktb1EAzAvmNjGyzGkMcQFbvE4DUCtsFu5XnEHBeJlv5mXURupg27gM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1UeduCOMIMobJ5YV6PmonKW4twfcvkcTBu/uWqyeo7KfMUVuYodMTBA/P9papPqnCl8y4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ttEqLZfuXkbiYrRTwYdFNVdMRYD5lKhW8wGSUjGuRG8weKQ4Y4xcC9Qe5loFOtxevUff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4V5nVFeBlG5ZiWPmW7xKBA5lM3K2FDLG0uDthNJ3SpUr8ZhKjAsXnrMavbRnOcP1D2Mn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FxL3VQ5DwgxCdKmVLD6zn1PmVTSDZFBFK07lMCii7hp/JY7O4gql3baK04qw3KCOjCjB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WdJHDw9YuV5LauAZHtAq0OoygE0VnEvgQqELLliTeL1oGoIg3USkmmLyUxcE1YJlTj3x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AjGczBrJ1BnzCi4h2JANwK+7Cr8BIA8XniNcXIHV8zGs2Re1W+o1FjAO3zKfQNZ3KCpL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tBHVqfOpTm1evVTNfp+AhBD+JjSUo3pa/Qw8vikFqUaU09SiIHDdj7xMZBsjL5gFqkU8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BDUQAq+mthLiocxL43ATUK8ZhTY1L3UaYRmSCyEteYoILLOJ8TgKYZo3GNlQKubNbI5h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xhC7gpc7OfVfyIQcAGh7QpxTLDhYd3Kmh7Ty5gvMEdoZ3GP1CZpU6IGtDgtmLglSg1G5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VMYuvmIYHMGrrEGEzbYhJa4spjEERTAowxxQQuZTRCeqAHzARuKKadwRxNykyNHvELsEs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uTiqlBmBFjEqyZGNxNeY3OIi9yxiM5OY34sm2dSik5iGz4h1UpVRU5Ljpkr1i6Vj8OWL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FxLviNkK0pgWwc3MLRs/FRbKI3GrCw1K0mmDinmUO7gyZYYiLm46QehgwbqnMsgtpCyhs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LCw1zCxS1MJ0ju04Zi05g9xxsYppd+s0EC//AJE1ljZcGI/FSFeE55NncYUd9w6cw3TC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ai21LcxPMuPympLCLuUZlh4gXKLqJzKuhgExTY9IcPSEwNx2PP53KqK3DL+EiVUwMB9F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uq+YWxcso0AdLDZIOe5fuDmK61gVxANwUlhgYjZB1xAes9wMRg4Iqp27lGgpIyWcQ2si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aIxDwdAlwKDySwBB6KOByQJEPZZDV8yrGgGCvW446LhsIiEKxKXNq7j/ADIKw1FV0WEb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Mop4ImJw8SgaM1LbOuIcCrvBqNkA3pLNIo56qLar0vEao+UpAMmfVBCwvTUEoxeSUlKx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Q0RLdzMQDTIvJHi77aa7iWDPkP8A2EeuavSlQKD0jAxCD8D+DsFNY2Vfu4eKBy6H1JU5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BgkxW5cDBn1RgqMP/wAI7PEysL1K3T8S+4Gd4l15nnmYeqL2RyZJ0peYIGRJs4nlLZ6m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gqW+UbnKZxdKOK4jmYqOIwmnzCGUrbviPnSIn179480FwUT/AJ1LdFq4GAao+8EcA95x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7RU50fMAUAHoQxLCC48wZmg4jHAmJbb5gpuK01ADaamebDAcsQF8QZo1+PSi0aucQpcsc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xdYR8SnaD1mKqU7I2PiKJvE8J6xqrgEtMyy6iQEa6lhqYkEZtAFepYpYuRmsBzFDtCik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AzVYj5OY8Z35gBdRprMAGyFsbIyUNsQQS5uFmSOmUXncwygaVnioXCMmCNdOoIazMahn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aINbafWJlFR3G0M2biOc5ihVMxWPEewlQ/8AiFFLR5gU+P7xik3gmIIAxU2GnZAcDAaO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HOcEdAr7SuRZcsNMcKB8zLiXnN+ZUWJUM3mNou5RUrWb6iZ1K3CJJtGZ1bnvIMKF3uby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Cx/lDTGiBc6TChzLDhaIxwbLE0kIalQIFy2AXGsxMb0H+xCdrvcui8Q2ZqvuNgKVxFRG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X4c/gWGZA2V4hal1pK8yqOCeYgyMRzRTEE5KZWrq4hEK9IIYgImJiQRHuaRWOJWqrPEB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1/sXaVHElOGXG70VHN0MbgdQNaVpZUXNm4CbGfMuEqxhrTLa4rcovxxBV09JHLwM55iA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WraT+wSQruX6FTJXMLQsBvNJnEaF0+ZoItqsRiYjQxIspTuC5Fc8KiYP3ovSJXLgrZP6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QyktpH/Zx+Q/AwynQVcAcx6ZabrLg9VjnHZUy5BoEQaaprPcAAPI0ljgWUq2x+yafg/A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lTJ16EEMXcuqxLL8S7VR3TBxCszSKZ5jkxFYlKozNaJrWIi8zSqiOpYRVkw6uF26o6lg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ATUFwyoT0mN64KfZmZBg0N/T/IGIX07vGoC35AH7n0MM8yeBgVAQFYG5cysEEQRSXzaA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dxRBKjCBmAGlZLkYN4l1SYgrFRrr4lRzA5iKlw8Slsx+BRcobuF89y+N3cqKYYISh1qaT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juZuzESyNNyw+J8YtlTZNdI7azeoQomZRaMwA4gCsMEQMMBksRS2RC7hyrCwFIsYEGmL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RDAkFisvUTkqljrMGINrNQJCS9wUbhlqrB3AcFseFbEVVU8RL5WQpeEbcSOdz+owjC/E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ldQTuZc3MF6glC4ezLOSfSoFT6sYEG4A6GegiNGYd1czWyGEAmoLLu4gsQuSBuZQuQ96G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Vhtp3LNweIu0pMGy1JGY8rYM1VTIrqX0uonLI68S6A9MS4safLU0nFxzGYy+54t6lULojm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IM6jACqR5MF/UGRtZwZhJA4VmCFGuolLght/9h3F+idC9zFOU7mUHRMTEsBuu+pRtjTF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4+ImZJdCQ4Gqwxs4pIC75hQF4IFUHp3Aapc9wiHfaXLB8wHhDyRqRN6la3xMy3LA8np+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cShVOsQci0yY94ALariKyUL2xPYdEdRePLE3cviXKFdWwlDLNmvBGmgeAu1gYJAbNesu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T0azDrYj+5fbSSvr6jfiNXU0XTChE6HtCV0FJKHUbWwZ/SveXj8H4EEEzhXrrJ9tHvGk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E4pUtiGp7jPKsjK8zMr2T/In4IvEcAzUfw9ZtfiUZQR3PWXXMy0w0SwVLhFtqJYeoi8x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oPS445larmU7lJUHNYhgy3Mwjcal+RKXUAuIAIGJdUe0EWlIdQvZrEFbdqn7uEcHwFX9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Cijur+QDUh7r6wfUQC2ZyXy/kdUZeNfmFHDStf5GxFTBE3MhvMo8wLGb71BCgRlpe4be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hUwNOJZ6QMQlQcp4RV3GqFXuKshLthiJcouJS4Qb1DD4gBXMQ3qJ3BS9kbbKh01DGKmB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vUe+jwxbGFGggOHYkCt4hthYgUN3KCGhFWmJwwAXMdQ21iCMuuYIc15EuypgMRQWeiZF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oR02blWua68wehWX7w+IVUYQRxAXQB5lWlagsiscTOBMVuZKOo+yi+4RpRMsQ7GUS9kt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IMXkIIznqXXmIbGDamuiOXPmjMFWpchqDMmMeZuLLJqVKzGY1ZUwhhWsbYzM5HxUCRdn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VhVfpCXj8JcENcQPMCBX4UuQqaBbFRkGzNusRfHIrVBcwsHDAFBK1THrqaNSrY1AFfYu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nBUyYw+1vmW4q7mVhSJujTDDSkv2wKRRuFhVnmNK8Rld4Zc3mVy0OJxFw4jWxqU9KyEY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DUtBLDphIMR1KskuuZW20SO0Ctlhi+YVjJ9QLGjzE0gU4zCADXkjMa1oEYo5GL3E9VIA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3BDTfpFAal0CDVMNuXpjUrLMhzMoaH6h3tNOyPHTi3MbULPmJQUJTlof0fMTECBCZQQh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+IOo0bHzCpo0PMKAot0nnqG8moA3BekZFLe/WKEr5gAh5rV+x3HEMQqBC3HWVCNke+j6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o4eZYMotcE4CRrYe8EcQK3Kl0+IoWTCvMFqYD9RqHcQaS7lrkojrEtMlxEWoXLG+hI0g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1TLqtn4UVxEHlDpSKXZKDUMSwVBRG3NRmxA0wy2serMvLUzEi4Fh3jcuBapEKYhBbHSQ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ugOQQhnMvWIF7g7g3ZkYLViulEHDAb1NG9xpKYCcZJlHCC3eJVZj4tHhMxNl13F04jUs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TMVK6jpeYLLKlAryQKxMmHMKwIDmANzMw5jCjCUBnKSy0U9Yt4QPcslzB2xPMqXK/WXu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nnuU2G5Xwfw3qK8OYEhM9zY1azBYsPiLlylRcAvmCBMdxqRZ7g5tnzGsq14iKjDiV7yL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hRL2GoG1uJdRQYgeIOYU3khVSpWZccwaYUZMwjGGdOYNHDG/tLJdEvVzhnjFgjZ+ItDS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6RmiKXJ8fNQG15Dma+juX0QFWkHURShwopH8CiA7gLhiLLtoFXgzFvgeg/JaI6X+FvzG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Nt8KYNXUV1LADmPUwMpBemEL4gSjVwBjwS4QBellQFxQZnuZRZELhgmGPMt4OzTDJq4Y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ZaVOY2yIEO7frDPWeEhUXqGDUt2U3Awu4DmHY0rCBKeXMtUoPV7IJbOP8iVWPcHCOWjUK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wItWsdaFk3QfR8pkestNW2Zf7UdQpFoMnMDwQIq9BDFqguAFT5ikInFw2eeV3L4L9YAC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pet9Rci8nURHDOmXwGTs5z/r8D8VDbDEqKvXtAkMS6wlgLiAW4tcsuT0d6Za6r29W4jf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PwCoCofgUEwiAN7wD4R+YAtd4ivCFwxa5upS2VSztWChwGKPmZiJcekFV3iXKB8zbBjP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WkhVajMJ4lhiUrARIdozqYglZi0OKgWxijqZqmwI1d8ypwpHKoI03VShK5lGSGGYhGoY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4mJKzvtG7BtyL0eICP8AZb0YgAiZjC4Ds5iqZZdpPeWliKKWzkZS9IRtZC82odicKQtw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13N51FItugiLSrlbR9kKF3F4hmjLVmCjWibcE5wrdowbwlyog6gGyWZjetw3ccxlPEpU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UTIQLe5gtwcFlNuJjAa1N9ln6gVhi6jXJ7yltuJXkzGlQzxHVlY9HRFANr3EG8R7X+FC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EpfczgQZidSv9UcnYmEpMQGtRa0wnBuDKvMSPmcRUzBmo+247lU6YRYtkpvxLoxdhceQ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h7lWIpZ11iO1mXUyjmNwYipsmDkg4Ww4jQZxDAAyzgY9GGY0t2oTX0bXr+BigZxHgYuL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FrQWlvyymIqOOYqN5iqzjC9K/wBi0zB9WHPA1FQpXpCGk2RAKEA2sLWOJgqjzHJzeNxG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UVpt3rqK02tQzsKgCpRLGVyYmWjl5iKyHRBNiPKV1EUpzLoXMBQs6gEheOIF4bZSppgk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EUtALgvI9IqoVbJZALdy9qqFWQNVlNHTrEWk3AK+scywEpxFMqhlPtE/JEspQwJXiBOL7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d+JQb9tQxExByJuBVGSKMhDuWuqqKJfJg1TygnUDf+ImHTmvqaJdyxKDikO3VLrpKl+q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6/FMEqhhaay8SjP8AE55t7sIdjCrDODmW05WSsnHmGRC3ahLd1U2oAl4B6nIQXmawXLdw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w4M+9PtG1KC7h4sBi3cUj6GEiD9kuMojDuAWxNxGlKmrTFypzEocbgDNRKtpDLKStzJnU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8hqZijICkZ3FzFiicy5m4rK3EXLmNVsMN4mBXMQqxbmAbmm8yruBM8RyWQMxwYGWI3jU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MIDoSyfQBPrUF8h1WCf2ODtYpsPUaWWo7uJggPMpmGFMBWdGBnEtq4iOSW7hSVtK3UQh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YEFy1Yl2AqotYuoU1FbuKuIzshEMyrfxslyxVuX75lnOFhmGFxDKpXPctuUVimRlhcwN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XHKRDDGZkbiDCDNi3bEgtz6xWqsEeqi2Zy1cTaBk2SzExM4oqIXoy6DBLDMsO/aYMzBT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qIw5iWOZg/FV6QmEjkouNjM+JjDDUxdTpMxuYAagQdwOhZA2w+0AKsnSRzYKgD1Drsjgp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/cQMGmiZUXGikrsiplEXPZ1LjYbfUxhjm4BoNUvV+IqIJsr4mY4xbN9+kpYAcx5C7RC9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DbUFuCfqCAt1nViAGAmX3StQX6wxCMW2xlaqVzmO0FvB4lru2UaaHzKMnHcFgRdQR1qK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sZQ2zHqcnUNyIoasOYG7VKN0Z4YUY19w8Hk6jgQXvcA4bIMNmZZNK1K/5oDZFrbwNMTG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H0HEAodtHEJCFsKBLULAp0/BRQ3bGsrSK1mV3MKULfFTBAqtQKqUvlqMjLjEVFCk0MpA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iKLDJpg0oC5cS5Ck6mcoGMGWeugv8lgOk8sYQY/AKgjXZtBxk+2j3mwg2FIQM1WpQQ5a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o5nIbBQeYSYJo8sPqFgfeKY/ChHbMdsSmNhctkQQRFJmYLUrHXiBwlwITs4MoW0y/HEv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txjuO6xBKhxAUziEV2wy4bl9QOHMNeGBG9TZ4gO21mQVuLamIYqyYY3WH1gXliNWWZMFG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wTY6lCWBeYFK4nhkim0taMFoJTs1cung1ClxMnGJZlWF2Dge8Ee7gJ/iI210DKG0E6bl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OGWSN1kM4ZYsTMeXccIwylVCpauJcM5yk5MRphLVTMTcQXxEMOMEHEqtam0PiADB3qyF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ziNKLMLzLpciW1BxL3LsxDaJFjcFGgu5X0RWYY5sQepkuV0Y91WJl5xFHHUebSGgWKNw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fLNFTBFbC6lnESk6jhbYNTMysckBzFcOPwO45u4iU6gRwzZFk8sSmEBqPViW6jVhIOoA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9Sa4SUoafJF4mEBWGUaYAF2PEvsMPtArN+JpkX9QxYtjWF91FsFRXqDCG5gxEd4wWxMY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mV48fEMsjk0wyCj0alRPuZFrmPgiFbyS06mfFxBKp5+yHF3AyZQu1mAeYDDcLO4ZZZit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XmZN6lBRzHBjpRkjVIDkzMKrxNBA4NMaaLajfZGy67G4QUrRhCCg0q5puHaCwCzWtDLc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rHiZEA98DyED7c1bysSQFsJGcjyjJRQw57Icus0OKeCLppyGT3lOWezSQIIBK9CWFm+V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HJSgYgNTMkc0Si4Cx7iRYPsgExSeZmALDnETSHpABtzu4W3UpACtjmK6yDR9SzF5h6z3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RA/KCLi4zmOlOHmi1/XvGBat6QSuCaiSrKLxgh4hFltGCLLhaPjBuXzIV1YpIFwuB5th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ljXAh5hjk8RTRaixVgO638RVv4FaueIIi0V1LPyTWQ+GMUKfEvcgi08GYYMMYR2oK4Zk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WDzGi1KRjcw4QIAwjHg1NkDqPC4N2y7bhRdxehqrmOLuoWEBECwMDUVS/DKVubLJbT1L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SRx5uElrthOmIS+5bBRukTIlxkS+kx8TEh6DYf7LlADIUwUxmVBHU00c8/jFWShFWNsx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mI6uFiqzGhdTccy5HKdn9ql1R9aKLsWbRDjcp6GeoQq5HMUxdyqi2RBdRMh7TIhpgpFt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AdQVLuBASw35lcliIvMS+ItsTS5XmNlcwAZnUvD+AVlNLqC0ajc3F2lRHEreLlOEcZN3H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8wKZWWWMxIbTCAIAuJhLoN1gJhhJKhKv1l40Jjcy1uONJCr3AKoq8d/guzhKeYASinhq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WHRMW17pIZXM6GSXnJGUAOkLhBBdLSEFFuSOlkaXmLW5dzHZuJbLUpZ10jrXDX6I7JzKg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E/Ygrtg2YczHIUpgb1GyaPJKppb8xOT0iWxKXe5T/ssDOHzDJsFS9WLZZAQIx0EgAr5Q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RXmZL7sBVA7tgLHuEoKox8xPTkPMsV88ER1nli8qWeoRwvovfUaWG0d7lNzU8IsahoA1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8S6oOsJABwLtTlgvC6wsK6ELuIV7HxG9lwUkadmynuIcNXFZIWBoR7gFvsSwpx0zGG+p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ncS3aZubhus1CwG75IBrheai9DLwuILey4mMW0S/aN3AQd2OZTUcrlfgYRszLoy3NLCN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tuLSnbsZ4uK6HPErB4CuRy/kXRhQr+StcdAG07i5TTPJqCMPxAwRk3HdXNwF06DZ9jCr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IWvNzKFvCIS0e8EKe0r6wmG9waWbnGwSwtkvyKReTK2nAwG+Y7zJxFTdxhdMpySxhl93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z5HzEVEInMTEstxBe/MCbRHIykWCfWLkZh8xjcA7I01Miqphwbip0vOZZGnBCGoG6mYE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ku4irKlbrcMLMHcDQCmjOHcPo+jhllUw5YnLcG25Z8ktoXiGjW5SNammBTSCoCQBYll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5juI4Zg2/wBisrErkxHgy9YlI85g4lC5lB7hSy5ZiLKzEbZjM8x+SHrFjqIFtRU8QKvN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9ZUVdzzGqrmJulHlnRLVVz0oIRFuORkZjmxW53FUsal45uHd5jaVFEW6jQqJV1FbiI5m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E0ys2riVLWEOTzKZvUKIEAO0XA0GIC/EBKDH48iiwhOqhka9BLTwgTogBVnuXAbrV8Qq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BC0FlAYKOovoPA3caUTrhDUYblR9I0bgLKjdfMYK3/5n8li3ETgusRn1iBlkhtqy9EXH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RCCidATkT1j9g2sYZ0JlkVuUYlkEy4z0lRmnzCK3ozFdhz5l7C4FUceZV+EstMHEW2Wjw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TSoWLx8TFChgC3FSlXD3FDIXUoAMj4ggpnqCorvSi/aFqDNKn2ipDzWD5ELi9rGEIIln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mAqyDpq6C2CjZElUI21UbiMMxb6GqqU6AFxkQLtloLMuCwTIpkgJDJFAsts3FlmzcQ3J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zBBjpMmA/wDYgG32i5somZdxZUuBzjjUreutwcfzn3/FRhAJRLNSwe5RplilQQ2LfnXvB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rL6xAAwDnLX6uAPVbFY8rDzgqireB5ZjQsNWicD5gVRpawJcPFC20+SKU5aqZPmFdfja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og+kfbAaacwcefEsnCV9zMbIZdWExsNz3YmJFamx16Y6YHswq6ZuAiLsxRUkotJRt9yg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cH6gGZYKcwS3VS4rdBApZLVbFMjjmE4IUkqKuSLtxMvkRSxuWm5kt3HszDUqzWIkLgO0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LHfcuDDh6RLCfaEQIsaMLuXgCdGZRyEYRqG9HxBBWX8ZccX2TEaDsc/MVux7HYesbiaW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8RXZMcI9gYWnLYhfCKbZlMMwUu46IAwhDLcSiRoKs5GYSwR9oFW5Qq8xFZ1cDVjiJfhK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4XMC1YMUwbNw6uGJxF7jfENYhssFlOdTMCJm8QaKiNxvS7mDRHGXYF5oeYaaCIh1+Gcm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F6g9QTHOAcQbomMAbIFkyZge04YwVMGdyrAELcZhRiJTSoM7FbiMS3yisLbguWLI5WxZ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iCVIKiv1GxjcTnHkhZoc1eIBYMUuOuIVAV8sCihkSMBoyEAEuKmJ6X6jkho3Fx17quY8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QCCrGWvqgDFbF7ZbSz3mAzBGrOiLmFjf98RJFZsyQvGYWLT4dxIs6mqeYoKaXmYKOHPU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uCcYTUEiPwpoitFAXAHJqMFyI5iac0mZVQoXTmVi4pkY70lPEGxXmgtW7YdbE5dMOOhZe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Ev0R8AW3HoQSC1lRu4PTUFLRYtgMIQmQmZQRzWmF8UMNWATSRakGwhdsqsSgoW8w0PLf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UAYaRjRSE6ii7pMiQDcNYbjfWlPU+IIry6GpUQbIMVcEquYFbtLwsirYLEnY0sAWWeIg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v5sJmmMyQbgzDEdSnxaQcja/diC4JGGsu3xMGAm3mNWRK84JBAhA5ao/QwHWmTorX1Bc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1qYiQc89pZVt18v0e8V0ryr0TEu0HxLsFWAG1ZUj4MGfuKTTIXBb6lWDBHpQUSAHRuHC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nrAG3L3CuqTpjy3qFBrBLHDjqFH/AGJVxXfiE0Vs1rY5lakjhZCheiMComhIxBKZVdJJ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nctVx3BQ35lsaVuXfDMCLHEFisFpjUCzM9KomFYgjCOtuJRu+JYGwqXRWXiKpw7h8rYS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IEyagHpMOJcdkHbAwcYpC24WsDThI2oDP/lLw05oqEkM9zBqZXSMGiLybmFBqBizCTQQ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KoNYi4xFbAU3ojbL7R01PeKHE3Biy8yhxKrcunGYTNamVZC9HZK7MGLbEGN5jVeJQjcM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Atq7jhnUo3cdq1GyXE7iVTuV8xjAe411cHKJHwhyl+pkWB26ixa9xECu4aIlzNqYNRxm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F7amjKdQHEujFG4h5HrMQ7Jj6yzf3LqlesFVHpAOEb1CrVeDmYcROeZYNGsTNDzco5KO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08TBGfEFKCvWMkMsGsJlKhjaxsgFY5lwU7rRcIZwws1azMaUKe4NUGXFy0EBwHWWN30h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gtQIbD4ZhTIzkUfEQKA9CWmeTUML9j2RoLYs1Y70S9hZziA9OYbqGSle6ekJCoWR7sCQ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7icJpZezMoP/AGWIDZioX0xuoTFY7CPaUsb4g1iW/cw7YfiWqz2nD5jW3PpBMTTh8QNC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CoX85uXJN7fZBMF7rPzNpKq2uZYANF8REb9MQsLz4qMo4NhiBqe/ETI9EEC8XHYDVYE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bLECHmKUXnZ1KIrdQVb4wLlhlSFco11DBmeL+Ywjw0cB6Q7cLzUKu6pzHFPgxhSY7l0d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6HMqFlG0a0rB8EPsXeB9Q6rpSote42MSqlOSyHaJYghyspgnp4FIC/qZw4hozBVAg9o9f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Z/JFp+4aZbfdLf7K1lT8lZl2EJdOzQ8JASlcATq2PaLsguyE6D+mDl3bTKsag7bFX9cpB6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q5uXRmfOaiNwKU5jA1MjMBeSyLeCAIshK8PEuXMofhjMOZVp8Eatt+YoYl3liZuWBVh7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HsbuJ2gaL3FysuVeKnklAyQXdQ13iVGswyLT5iIeD0ywJXHUFn4QVWS3UFTJB26gVcO4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QUUjAiMRTZCyAEYwAN1Aw4mQuKncadpRWYlKcxLYj5pYSy+CFnECjDFW7esYWDmqSMqc9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nqP+zIa6aHPmFWA8cRkxuCmKjBcLDiWhVNw7ErSo2ti/EKLYA2rGNQ5jcGGd7nEwGXEH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uHOECbhaEQb1LKBrUOMy6uGEcTB3EJ1OiNDzGeUNN+h6jSM4agDKviKXfcUzUZb3FmGT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KlUR+YslsxL1ccdVBrzDVQzC6A5h0rEEs/EsLTEp0vzMkpmVAsuLab4ISTlmm5YmK3fp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EbaiOiYBQdsGVxuh1cZOFJgs9xfV2nLEPK2RLOl01URQmvWcw1zXUtJuYtdTLbaKImsP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9rDBIVWuSEKIdjJGIW43HVi2sN4de4bCkALFOb1GHWBcoiBs3V15iIfacr3GUim1WE7i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4mZunAw1FSvcK4hFZrxFQV4AuD4tmd/EyzPTOSWZU5IxndTq4ljasA5sGLQBZqHmC4C+3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gnMenWc3FRoEsGRhFC1te5cDALY90rjUEHAsON24gQAHKuMRxezGo4tDkDqKR3dwU2oZ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mpYKoRZF7qCo0TCUcG4EtkO2FqalKO85JZ7LYA9XzNqaigKp8zqg1WIXkllRApi+4cAq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9oUsOPEpulPUxLlc+AlBRso4qWK18x7qC65fB5hi1BiDz2gvDptHCKR9APkm6XylXzLI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NUJ3VwJVaUvNL/stADzKBiCdSkacTysLoKF1YFT6lEQrAMA4lVisgEkLSxTKorWXcAIH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EV7HDAJa5dz1/kWoNrBUXL98yXX/AAZUsBg2JDBAI0+L0hw2oA4lvDAH1uLCZPEr4uIc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uIHy/Fm7ZZuojKbxUcFzGh2dQhgI7uCC8LqPeyHUS2jcQG/RIYOMEvZYY+dwTcXjqCDz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iAw1wzMWJMOZYDNXO2rjnLHJLqg3cQxsKzsiEBd8Iwd4lihK3WYFZNkGGlPDqBGjyLnT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eICsb5INBeOJ1IdMNBrM/wDBF5Mzum25WoMtGIa0xU5gJUZgrNYgDRgIt1i+RHIl93OP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xiImhN4EiKnESyJB4qyGYTQNRaoJjXZKWWZsxTGyFN0WwiAMAmw9MtnEYrimI6FQApzB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bXK4iKlDMNZgmT0YYTSrKLsvqZX5mJQLuGSBnUQlx1Ecv4zZTE5lowZ/INalWZdmcgSz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Q2rkls8/LDc1XgqVsqMDXxBULqHOx55gCtVRBbMaGXqAN1EL5lKoZIcSzxZtiq6HEFlX0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CoZS2YwJ4KlE48wEuozyP1HS93HUtWUjia+3te5iFlxDbHVsTxAFpqU3i4spTcRGaEpK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UwFHwn+xdWraLPc4mFt/7KlMwNUAeZSse6YsjusQi8nOk+YMDXdbibowaPIYhv8AxFzd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kSJkV4gloR4lCEFcupungJzGxcGVYjysJR2eCGjR0QAWhzlsCOIghWFxsCrdGofEFFq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sqFDGomIU9zJMCIlEJbK1jAtxM3lu2YSaryitM3LAfUgkddwNoVNhxDqjZKta23GVqDK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RVmWWc3UcoYDAvuYlazZEXMOPJApY2zRphZio6BV8TAIUmRLuO4L2ZiNsVDMPNSoBMK4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jw2iuh8+sLko6OphBaExf+xkA4v7RP5LC9t09TAzHfyTwY0cwDIQuCDXtd6th+2A85jI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iRIIQo/fiMhQ2MLC7fsCaJYhyPEsq30zKZVlh4gxjY4jw9+ICY04gXlxES8ao7jG4B1j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s7xqoW60M4lEyYiLS+qIKViGVacQQWkh2LXFzAIouWMiUOrhE8I6gjmnkcRsKPqRCwrq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RHOYd+ZgN8QdiK2QburjYO4LxqXzbUvOwpl0y1TkYrsbNeYtqcK7Jay2XCjjEyOLlQjF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WUqCjioAOeYhvGe4yVeJcpWOAc1K2rZKGEsmJt6xeyGDxKaqU4ZhWcwipcCeY5E0dQTW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r6wjECl/sIYwjiuzq4lqB/u1qWNhuhmKlOal0ww1o3FHxHygUtql2ZjpwiFAOiNrOeGI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DFRKUyiwVZwKVFF5nc9AnULGluBZMKIl8zGS8QDr5jTdxGmalDEKzcEYKjq3LIzQcQLS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0O+4QVMwMDUtwTsipgl3hEK0XzGVAo6IwKL83EbVE3AKeDoiUkQDlS3xD2tG2sOWFzRS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LmngZilqDqXwa75lOLembLh5lMxm7gUUE2hAVK/NQYrQldKuAGNHbBALrUMovaUxxyYm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RojW2pYOG5kVMzM7lCkYF5auoYdjAfSODvyDh9SYPGVj5ixe+dviVqke8EKAAKqiCnUD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PMu27QBaTeawSnS5YcCUZbeI247NVOYjI+ZTI03zLSgvyz4EYwl7bemNCmue5ZdE8tRfl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zfFHnzCtX4UZpod27lC2DB4g1lFuuvSO3BPSotqe0SywBncXY3rzGg8shKlWm6plQ5bz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xitkhtaXioIig7biLF3Mkag9ey5YWdaxzGfKbCDFNpWHs4YoIFEzqXLgQuqjI1FwXatJ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ckrprmFmDcF7S+5ZD2ZisDAmzG/qBdlcIvUTDZW+kH5s+wOidlIwv8JhJ7uEvLThGL6u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pFapez5JUozJ4hj4jI4tLaV0fcIrDL1XMohowtvfZKMFeQgFNhuJaLRqVa6chNWRwm4w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nTKgu4DKfAy+8StT7pXwQXt5wxOMT0yg1BBkgFW4lHSZeuAibuPfaEHC1GxWBthNL9IQo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MRxdrUCm/wDUoUTEW2cMI237Sqs3GN3vG4RbEWF8Mwyt0mJh9o2DY9Meq1EXynJZ2VBX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4/uJt7RIoy5BxLBsmom1twi1w8zmvMIUTgLIqiy1ZUA0QqWmRxEmphzuckGtQORFDAW8y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LeUS9YmZB2ZVZIV2loVZQjZdRrd/aC8/cfqV20TphTQ8lQ40RdmXzFBYbrw9rmURyBP3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GoHO7lbsX0gxWGNxcYlXolBncEESaMXmOFkALN3qBZFXimMMCXuqy3Eo3fMVZgjVlRte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iuUV2cwmSy+51Mw524gqehGpmWGIuu4rCFblzA1qCXxE2faUlVDLULFcSlNwIQ7gvOIm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pVQn+Rb0FXEMKeagTDPFwbc0jHpKDomQJmNrKjqWSQ2llfMTgelylY9KgEDfbO3bLdgP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GtzqDMMSiWpawpuIy4dRQd3AKeJ03HbUW403jzAtu5VuceYCMbFVQxbh01EIgGDGGI0d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FRGvPiKnMX0lOHMQpDdGiZuuNzDlx6TVtiGFxhZS2daUhZaZRSzaErGgW1FYKKVAmpQ0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witwuhAAoM+sPEhUGAXq9RGG02NRJQH/ACpRXTWTkqBfIszMjhdBUpF9sNXaWSwqHt3P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4NK5HSzDJXKEAVlqYWWILa4lxxfPJK71BuDZoVVExgrs5gmMH6gaCWAF5hzEaHiWkQjxB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MpVSuxAugDs5mYey4mQAmnhIu4vaImtF45hBKwLyc+8sqsCW64ZmKyteaKPMd0gcYe09I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R7O7l92o6pqMcloV7CAaV+lZiNdbs6jsAapgJeDuLf6sGD1YtDC2pPpYzIJqafoT7l5q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dCXX3F2Ehiw9GLbCS6Mo0yrlLL1l1isxFkqtGx7gm6dPHl8MOElVaG/SpcjB2Cv3FL8Z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2C+3qwrycShhzeINEKqYm6hqGgYeI6EI3kYIVxKlzLFoiMKYJlYgwMQLc4TUvDbzGrrP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MwUbDEEKqrmCqPMIXDl3BcUPJEVhhhZTKqayQK0FBdXyxGtrgu1AN9QLlBuIURyBHNae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hgdwUuFWorG6lF4ZRYrI4WFR1UpHhmBAuO7eJlovxLCqg9EecXEKnBGirVw3WKiFYmVs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THBgrUFF8yimlwG1lcJrWSOM6YC9XUK90zL72UtPSGrp7IeEZa0BvG99pQO5tQ9pQpDo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INRwyFa9JY6Udkabi7IW9EBzBGwhcVA6htsvDBD7IGwaKgO277jZdaiYztnxAMAp7XGB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EZE8EhrzG8JCVgvjE6IEu1KjMt1EqMf7LQgHOAZSdoOvwhuBaVknRB5iDajuNxQHDWYy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tvEQJW9srHaOa/UYUjsYjZbxWo+hFeZmoL5jK2YUYIYOXfAmIDyruVS23MBHDOPMsZSO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nNm3B7wd5CIVAAxO4bis53AxKFZQTa0ajkYgDmCO5ZUcusckRUJVvUo7pmDW4a3EUcsp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7ma3qG8senB3AXXUANPaoUpHUquKaie8LrzAi3LXEdDCW70EY1rY5g7iAakgdguohJQX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IH3Ba7mWEIADMLgnMX7o0sJZJgYg0Q2rctTI0GLhrYNXxMypiC9XJAhNnLZHwciaMNrB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lwEy5iaQmreY6KxpYYFkLwHrjcvO+myNeeI5SL1LwcaqK+dnIbiAlF4qOWyvzKjSFj7Y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WDG5FlXcUc5JrFp9S1iiCGDG8TVbC1qC5AOa4y5XrMdxbBa598Rw8pBmNuF7/wC4eeBL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7Qf7Enj1TDBVp8C4X1OSMgWbGPdDjmmQ+CWSnbp58LNeY13b5XK6SJwKHMVu31HL5UHo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nEiGEmZ5gIgs8wJM2vN9IpRqUZIF5hVu/WXqrYDswgAP3GF5fskdtjGzdy4qPLuO8yi7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hsomaG4u5RG9RFRBjXYZ5ltEEcHqOJsK4ACV44iqnJxMlagUzFlx1C90rIE8OYHJi+4m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K+JWB2eYEPG5oILmptMkMG4uLhXMUFZJxcTFxZEPpN1OIcuIAKiD4lkM4bOoGmyVZZKl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XDasBXhKpqVBRt3KSC5k6Il6V4gVqNdMUGHP4Qczbhi6YNzbk3Cn0S6xGkshV43E00R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GsR7kHLbtZiKEriyx3cDJnCSJRotmWka8wUAesByviU0U5VCEurhKgJhqLLhjOGVSivM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6pQrA9QbAhxXiUOZUGvXVxtVZFKxeNwMUSyWVVD7R08wI8PWIbEruX7gB3K2YDJAQxBc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XZgdDUwy6juHxALVDKSwPMFgr0ja9h5hharePSUnddVBMqHlIWiKrqDgEZxzAFt6QCy+0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1iJdGlcxFv0heZW1dncQBQj1Hdi73V63EtLc0q/aALGYuyPrFBS713N8SkGcSpWYSolR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gth458RFmDHS0Y5vua9ZziIYMwK0jMXTCxawLTeSXcLD3FTa+0XBVgpshbRh1FBVA4pU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BhLE6VMoqlhjARNpMiW1L4+GczQGZhOGIZ3YWJQxFMK2iU3qYbA9o9Yr61O4L0agFDGc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C9tTFM3DBXfcy9W2PCV0Aov1gyCnfE0mDzA0cSmCMgNGLi3DSOxiXAqsXDQuTIhEyJfT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mUmO4xfpLlDbVuotFQWaBsiLIAymT0ld8eYKtx1S247oqYEyGd3NAjQ9PcQgg54HsYK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Rm8VagNlcOZj7ga5Ruv3HMUMs7r9Coly/LiUP8hVRAs9HH1UcDd5RheRGH1DzLBAbBYP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1Wh9/p8wdpZsb+DhJpxtk/qY6G/sckGNBGxkgbECVw8RETRCMDwBYz4PiMFRTyeSW4ih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YIzoUzLsR0c5/UwSujmVbMVLcFC48kxsdrfeDbFOUxw1BKm4Ch1DhUaO5c8MqsiV9Iyv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ktwFu5bAJz0S20MwbX7RzCy7VVrMEZU1K5OL1KlU7u4lXuBtunqFy4mDUu3Zqat6lgH4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esBySw4jIqviKzOvwot4i3Y1HdhFpZ6k4mAvKN1jZDC/gGyUqdEa0mAVuZTzA3e55Ssj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1mWLTU0XUsDCjWppszmW2MRbFRAbg1csytRxMzpuHVFHEysNaGGJV873Amo1IbntPJ/k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3A1VJzeKlBqNF0uZqsOoRWqocqGXW5cIjTCILPMrmHtL7m4IgAZ94rYa3UQFsQU5uXLT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LVzlcTgzHUlyg4lMo3MJRGHESoyT5JRLiNxTEUEA3uPRkdMpNK9oq0BHnEBYNhcpp1uD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AEbqgLxmNA0ikPgmQ9Is0WSkVylIH2iLmJZI2cylqvgEop8zmLbqYm0oe5bJpPWBNlnJ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WnJZMdlQAeUo6KgDuImcbCBuJQd1GvZLUG0JLsu5aZz5j2Yg6lC6YobjIGpQQs2WlhDj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3BO7olmt0fMuSJW5BrgGS355jbxzupZb/APuLSCcGPq+RDUByag6QDBWpgqKmDczJp0rDe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OEcTBZou3mGyKqZCZeqijdkzwxKi7Lwwoj6wNr2wXMNaMA2KzLxKDdTMCz7i1UxRzOJk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MUpXCZjhpKqmcw11Cu8lhk9ZQTDTgXY6lAo0WyuzUDRoibgWgHQRNo+0OVrcFN0wC7MQ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zB8cfIex4Z0EcNPk59orPPAH9lB4g2JzCCsbXTWOGWXsWoct4/8AnUCgVqjjVf8AsXLt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+fwdwUBvBUqWZmlhuKnaWMvvPIIDZUuKLxGVZBnEpZ3xCuyVRXtHG0ekAt10ygBNHHoM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RY9Y3Vl24fqGFuy7PqwEwqAmAYUZzHM4G4FaL9YlMFijibZAuEc5hsiBUAGoiGQJWTPR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AsuMHLiBW5ow4RpVs3FCcwpunUTmHEVrNRBNVXMMai11LoO+oBsKdJeosVtQrplfU9zz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qGDaggAxkjYATzOe7lGbJlr8YbQs7QtZYmuIlm5sb44gNhTWPEQyywXhgeJiULZcumnq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tyyeoK7IIkMJ1CuHHU9lBIGzJmoOjieI5jedTbMBcxKHKTDaumI0AXiEDSncOyBZfHvDw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nHiDyeRjwBpete8VqwNW3ctYBN0uV9EbjggagkXtzBPr4lobqWGRnUBZKfWNV9wFGkPp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7jJRa0nhIOY34iKuckYaYIVdsC9LnqB4J2FeswTbFXiCELq5WQhdqssqiY8Q3pKC7E4o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C4IDjcqQWQL1GQqFAZhbhblaCMIDrUSaguou8FSzUGlpfxC2asrKRqvk1EzeojqAbxUb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BzHLuZK4hri6zLpjczK+IWlcR6zC7biBS4IYu4mPEFLQsHmKDPEHncDKdRbTUSmojyHm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LYKhioeEtDHvEAGWCgOS5kqET7j0vMSyuXFxcZeK5hsIrxAVQteDMLdUuM8ELqsB1MKw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hZNTQ0RGYU83Bmw5xA0p7oUSlSqZgcsBfFzDEu+jmVIuOqhk0dM94sEoM28wpuj+5QYy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DCk7Iuo0VZAa2buI7lpjUulpqC5xjwQTII0hMBhDqCjAzNbVeIgA0j2j2Im2cMtAsEfs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4I6gsnHmWUlAtm4W1qo1pliVUWtmYpmWVNo0+/PvBG0aOnvqOeClLXo6ZS3TGkTiAKjr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Wvm/9l7FbAfMbcQ3K0z6Z3x04PVjaOza93cezWdwEwMw41iDNuJZfLmCK+IVgCzDEmh6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YYYxpgb6lWuoYEKi43PPMpVPclmmKtbgK8RKb2lhcTBtWUqmmG8oFYWc8wpaa/sfWGyP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BpxqYeDqBt6zFhQxqCRSHqF62mFFsV8ZiXnWWMo5YlbnUHKOzNkQ8gwymfMa6Ks4Y0OG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BuWcBju1DDYxajYxBmF9oLL7nhHDmXQAUaYyaz4iN1Uc7irTBazZFZBGhWTALzKBKkxU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uIXcHVwuOcy5hjYB1FENTOKGISo4F3FVUItVcajGi2ahSqTdblW7dEIMg+856107JZ1+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Ikxdq3BaWkBHflFDyf5MJzBx9ykvhzYy9raHcPUYI244uEtbgqDkmlZjRtHczML1MKBw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3LkIi2muZjI4ckcrrP4wdQTuZcyiCEI1KUqJcRXuMrRZNoRkSVUXyAQC4d4FzBA6RBVCB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PucQEDVgPMtEcQtL4JShzDO4KZwhAVoo01NTmoKXNDb9wLcjUvGoiP7Gjdsa4YbqxOfw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Fu47Zbk4i3TRMG9wQw8wMCUgpr9QJAtgE3kjG1saxdxumYFILjEtEG9y1FFxFplxBdMd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rHMtu1iNpleAhagVZXAt3fFxcHhn+1HJv3s1HArVcy3Mt0zZzrxDOip6JRpQN4YIUcKm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qtKvuMKKLj1je4LZm210TRU4zCuNPMwO0LozGvZXtFyBpgZzgLdwBSNK1DKDd6YH/SXL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Y4ZmRgKC1jkamBUsIBciCwjFojSdkqFZ5iobTHFbUVLjDhXCFu7iLvUCGSIKpWJtdIio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sncAHK/smcHXMvfiJsCNArD1PJFWLgIrm6kw8Cys/MW6uzbMusXKp1hL3Z2eMTMkNIvu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AXA2DEwgaOJZVco7F5ilYLjbQLGsQA6ibHTqA03BRjfMwlXGNRTaJ1sil87jNGKjUsN8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uzsioULN3ELauU2jGjurhZbfRiogaXwxLVYCYusTC8zN6SryS0UDNyxRcqYtqxMy2aiX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ed1FBa1Gquw9YrNlkEu2iJppGbTZKIKedTIVdzBdoZDIigxCxrUske0EBS5edSoYJvFd5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FIqsHNiWZMwU+ZlM3NxKHmKvWCzBJ2RKqh6holwu/EWnUzC88SrlJkDMLC46RnY8wYBZ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nxHonxmESC51U3EU9NQEW10jJea5IR4AFxQrctrPdHFwvI91GTEHJ0e0QrRiWbAD1Mdq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3xBKDDGqyk8xKbZqbGbgvUxe41g35lsjnGJkXUKbnSSvUJE/w72Zn1HpjPkhrUBULLUI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wMbCzaoKFwVE8ygcQtBYShiV2gRbHFJlK2xFxG+JeqCZGKqGauJVRDNzTZEVrbAl9RtA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xKSdpaW3BpVwWqq2Vbb6himkmbW2IwumJW2vcTLVxLKNRZVWBmF6rLmRnEoV8xjRo1cq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lXrcx1bXUBqDRXJGd9HAOoJcXfiV4rMEKcMtTKu+ox3N8RB6PSN9Uvlg6FLVmiNi74gC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6FniszOZyajU1+oIWf1BQ7IkAqDIbrMURJCVKA4rmCXoowhuCEbqYVJXcOjaYMKHmFlC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XM7wGNnEsXSNmB6SloDvWGZtpEjyCKD0oSyLGuKfMdfnvuGUTLiBwzErCgByYpLkmZAi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5WMpCpwiAW1Oo3M4D4QWMubdwZXqce0NqNByvI9xYNQ4eI+r4g1WNbHZBWPwi89BE9JF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cvkHoxBwXEUW8Zml/gEXzFvlKD+xyw0QEp48QSpWZllEraW238wsZ3ASphjGuGXUGZhc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S6aYONkK1uiUpSaiFAfJ2QAWoM03zFt4IYUXUwuscRDITAywbuuJ2cwiTCy6gtdQ4Nd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19xKmKqWE27hKrQ7I00kEWJXcFgcdwcqO9alsnBK4u/WAG+JkDLyJcuAqWJZ8QMo4TEBq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pcW9MC8mKlieYLusy6vEqjW5VvFwxdxozFGK9ICqZjhoqlu4xVfUEAvEsyJhuBUzQgg6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M5hcxoU3GwdbLmJkfKAI0R9CnuBy9eWojqtpmJIrbLzW9JAhb5uVUDKrOYSE+eT3l7hb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2e5GgeT0hYtPEX5Eoj3FvMNV7gDYMwGBRM2r2ZQEgxg4jhiHjECFovCeOUQ5TxGM01Cu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oUIwF6OIY4JdxEVbHI99QxtmcNy1QAQGbJZjuG0slxcVzCshz1BFrLPhDfmJu4FjiBep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7kD5YgWEaVpuJKhQthSahmswM78ShjTGnJHC8QWZZSr4nvmFDMt6K1KViqxM3MQTVRgC6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WtF5ikVeLdkLLGl5qAFqr5godEdVKjy1N27Ezj0UTChChOzPpEdlYDiAdAOE0JN7MxtZ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fmWmTLqJoN8S4pse4e74YBwW0EILe+YozQ5KhQbWYV1BUXa48xFqC7hmj1mXBTmyoDBs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W3hOGZ+EG0oa8w1Y6Nw1suLOIhAW6JY8DBa1HErXbFaeHDBcUrzKP6lhKgrmFLRZDUVE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NKdqnmzL3jMLXcpkIhLCBSIvUZbUFcl5l7C6uKCtSixPRiI37DZ7cS1AdU0yuA96v+zy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Ps8nocTsIauNdwLxuWFUFVuEpYSYDiepDeGZGZThiOCjUu1aaZhh3qdhiZmkaRvYLLOT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UUNSlSjDIxVi+8y5QCJ8iJt47mRlGUVCFXHklG7fiIXoiI4Ny4UrECi9SkQviJ4qe4rZ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ltdsIbS0lAAnBx6wRhJsGoK2nmFAz3LdRnUpbXaXRpOoWjcsURHzKDIkdERx3BdJeuLl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HUKXbiO9zLeCJFuRMIbjg3XrLN1mAyVkm8zwSAKcoAsMbdSyXAoOH8IyJKyzUxPMuwpA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RVcweIXcwVLqCt3Gi9RESBfcMh05jkRfMbVNcczMLw4jKPMHs54gj0FiBZeGZlJeI1KR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BGCQaVsY40zXd6kTKH4j68vaUhORwepLCpejcHLjUq4xBqgx2KzcwwZjb4hjmbcQ+Url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MPmUE2GGPMpf4KZbnMLYXIVuVPEIOFET3GioQm5tKq7jzMFbjUYJwZmSX7SjcrG4B7xo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tDBi0MCjTnJObDMRqStwEwMS19wWglN28x3LzBkbcSisRVvzAmK+Zf1IDZWINwyR0cQq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BBNWL1L4LXDzCWlV8wWA28wqZXWpYtEIoVSPU3nCQLDcQlYB6gmikoFiJLK0jCaGoF7FB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mSy8RcnYM4mwHE1Da/MdXwNJ1LNhxiZ2ynFy00YgHBiDWAQumhgioFh9ysbv1A5S8NxZ7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tTibDDOIio+0XWmJvAjs28w9gcQCjaN3oXiePMyCszdjEf0cQ7kVcYTOKq5sI3EFlDc9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xxvL45iwqznxEMbCHIgrW4jdVWMbcS0zuU0ivWUal9wtQeQgNuZSb0+5VUdMcBtbepR7K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LbC4d4vZMHxGqMAtbfOZjdFaN1WyVbtnruIbrZsm3LcbqeJRUEzBrwhrMD1lxYqCxzUx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RyiFNOyPHr9oIObHqNS211ABSzXcSgbLnA4ileUXYsCFoo6iAo2QlBQGI6kxVAVsgqe6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3Wu5RVF+0rNLcnmPPuUQkcBcfiDTfXEIfLiIOm/MGi0o2yjhuUD0hlBm3I6hQR1CJeIF8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BiNCrpDQLHU3LSLQMQFUMRLVNQpazIi2VAPlAWUSkutSx5zC6Zgznc1bORPGWsXOIrC4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hFZhitECZIy2ydIm8odjKLNrwxFe4G1kBJipPURDyJhVp89QDgeRiCiYFO6GpmXeXgSH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hpVdPTGviWFRDDV5Gqjov6TBgUlOJmaJQ4VBMA+sLWTMzZAy1HGpW65mGRAg9idDiFgA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EGomvSc8Ylq1BvxO4l1G240I0lTcGDxDBmXusznDiUMx4pjiU5F3DI3uGEcIxXcy8SrM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4MQalB6QK8ytzB1QBLHlATdpkUTxxAiMv9SgUTMQ4gsltC7joWOBYFpoasmY4CCJrTBEh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nTUErVkwyBpslJGt5mSqL7iytv6RZt4VAQOMT0xhxK8xGTyw3mQAsK8w0NEVrVL9wrwr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0zGNu6vMqtmeCXA2dy3gXUoKNShi5m8ImgllA3c16oeYItj6MEFAg4VBfZXiIrLZOzuNW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ZNyih/7DRa8YitzsfmMITenqUOC/EL9THu5cGw9ZTC8w6qAGcwpCn4gHThCKDZ3KLujO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TEXJv4iTklO89QuY0tYjAott5JQc6O4Uwyhhu4CLbBu63MtojnzG0Lt+ZUadwHhlBuVC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iHJmMuyyIIm4mNZmEYMwb0VGGxhpuhBqK51KbuKMG4JVMAyL75Yn2mDeidKgCb6ItxXRU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xRdCUWdJSpHyjQFCxB1THesfVBFRfMeqVUs7l6LCbZXZKJkUduowbdTdWuoW+GC+BlBr3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KUbQ1Pcs+UPM1EObpjyGHUta4Zy7hKnMd+UA+U4JY1iJEqJYuJkMRVdoAM5jlBKwKee4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ozruXAhLFphiOeJQZhdQaGZI2JSImpuDPiJvOYAOcxDTMy3RBb6jy4hlcoSxqo5Q8sBs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ZFHZLToGFCYmfbEVYBdzGXbqEI6/TEngYZQ4TzETjfUqtSwlCw9Me8PF8kWpxBSpXii8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pP1BAdjB8OmHLJCSwHmG9wIUc5JYaiHNZmSL4jdysaO3qFcNVzAWCs8wKKLa7jS2C+WXe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HsS1gxAjFVanlDBUshaesKlxBEpxEuDcF4hYzKuYAMS1tQrsgvQ8xk00dsCAwdw4nESN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AFoZgDLBowEPkXzCgC1MqwbgN4ly17MAaWiMVY27uGfrsmY2LldTeYVLS1+ZfkAlNjRC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3rzDa4y+ZZa1cM7zLM2CjUdppeLiBhLlu4VCfEB6kSGmqhSyry7lfbJLGeGYABllmzZcsN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6czOhf8AEEG6gYLMcfcuF2w6mdAhs6ggw281ELll7vJMzs7YZOY4gKUXtirIpULGXyQA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6QyyLisqjtG4Kvmap/ZFj5gbVwMespY06eogXsZetZnuIUEMeIpaRUaqyBlV6SCQbwQ8s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CqHuXV4Gpd9QbFiw2TEuNFNl1cOBI2mmLkEAa23iCLO4LL44ligqjMCVxWEFWQLZ1Ewm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7woYYAXGNXKHB3DZokvlk7lqt11BRxzDNHemUcsozG4lYIXX+zyIG2o0a3MEoDuUuwgC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Css+sUwhKqOkUs+8A6GYXeZYDp3iAo9IXykxs1NLNkbbfEr8QNsTgwfuZgCJEGqx3BKz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AqueGWN6YqAsBHGu5ddwINv3DmqI6hV1kQSsg+ZS80wbNNrTLXsRSzJBKxxEGtGFLGZy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xbjmAVVmKwI1RBFVbazZ7IxRGuVYSN8RK2ZqJS8MTDcNUziBREVChZLiRczlWGM27iaS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ZrMcajt8xbQtOZRhK5ImO4Fyn2iA0JB0pqUg2QHA8E2MsNEEktqAqqlzBUtL4dwFuKeo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HpNvvWYObY5qYEJ31Nj+BqFx/wDRsblaqAXbURmipevwqu4Elzz1EOqistbZM2aXmZKM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QYU3WZdanIhmjqKEyRAWMpwljJRBnOoBslMfTcTD4lCDbuBsuXdzD1m2IGNyhuVMqiGIm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CKYNcQ1W3abltxq2oq3iKUWmccylu+5boHrEDTnmXIN8ypkmayRxDkEfENipkbtlLuXck3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jpg1LGhnUOlL5inVQdi/MyGUYLHfEeCSaY5C5eOoRrJe29zkT5iTTMpzHSRGYSmYqseY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8gFkNxHPmAvgVPM+BK8qXOdzwxCKdPER1mMAAruYoVrtgZS7hVLHCDDuDC92LlanEpcy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fJAnP/yVKNvuZ4QugY8MTkVLTKFd3KJSntAQQ8vcQXYYRXhyTOKw1cUWlwFMh6mbOGGm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dJS1Fr1gexA7j7oWu4hi3jVYQNjXiFWcHcGFY7SZNEbIMczKLQ1onUqBzhhdqxLpvcu3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5tAv0gioyIPxFTSXUBwBbJdtaMkbrdXzCwpbuBChiF3Lv0iWvi4HI3UdRSE3mYUlR7jDY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30ilA3ULbGI0gCHEQpxL726htkOHxL6AmIUwcdxNeNRrxBOe4uuIx7S2xuVzcvEaVwdp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xKoczBbLppbOoqBSOki6ER5lkXmBICq6iUqW4gZcUkOA3E32ShCt5QhYblGOPMFCy/SJ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IwnCfjtxojucBDhEmVZwYjuGO0ma194DWE2UHxLLxuEuWjKFUdsq4NkG2IOISqICrhFx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iKEsS73uaogKdzCxDUbbqB8wSC2lNmoEUwSsOGQqNu+E5HcRvafEW2agILfaY6k2Adx5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wKAGoixdylvY3MCGnxLBGUywA4JYFo+I5o95WtS4VOgQFoezcCxxDK8QAvULIvFZuKjc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TDd5YLqC0CNVRLsaiRqMT9I1hmY0sIqCZS5liUcTGWKvqFnfcQsrrYxhtxKnM2hpgCO5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qFeywBdhAOslKcQicT6IUA1yeouoRKmEdrzCkbLUCzKhBH661BIodBzASiznmBnI94Ni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HLqHIL0ziOgsHzzLNgMzAO6gEh03UYWcJfiIQcD5lDm4iirTBctoKeoaV5Ih0Li7KHPp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G0FbLJcX9RYvZxAuDTBPEDaL9RBc30QASq2YkFa8x1QB5haFFitXRudsI0crGWzRxEaCb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MuaQIwPV1KuF5uXFZ7BLjVrxqIgL8SlKPKWrbnELORMTMsymYLbKcMCt4LVQCawsvHOJ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wVVjBBlu5viJTEtt5iGdxYAr1UFuSvWXBhrDEKWphZUpdaIALzDVnDBWDDB4ZtkxOpog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gVdwbYF0vqPa213C2tfFQvQ4jSg5OpYbi6V7HxMgINMAQZ5qItZhqrFE3kiu5sg5GniJ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YgvcB7T7pdOUXBh8wFlRAECU3maGDdIol4gfVM2wvmuZRmlgsC46ZQEpyz4CGFrtkg9H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OZnXKJBuTRGFMLCtQIAvTLRzCADSGRilDMxKfiZWmD5xCixe8wkkDPiZFnMDlhlleRWSc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1M9y9tqBvmKhVTRiG4dQyxqMqgliazGIaYwxIrm4h2suUHbV1HtrEomdQTlK2tCdm5bTC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oUHRKCD9QK9pfmG1RFyNdzHf1KK5lKupmaPDNbSeFV3FDIQaBxOvGOPxGBKjxeO0GYCe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Qx8SxQpIokcMdyqfWD9giGlV3M6uuIAjUG4jeOIGM9SwgOIgwyypQvmb9JomkEhpBFal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vM4JVrmKiqjUCNr4ol96lHIxvdhfcHMF4CzOyxxRG7NRX7lhbkxZVqpsGITpdh4iVWby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XpxiMtkesutl8ShzKfSFyGWY3XbqGdiesNQDIVFyyB4NTeJemoasKcTGtsu0iSoVaDO4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DEqkYWfEe4IRF4ZSWAl2GERy6ZUaMt8oa4R7dR5LMa1AHCN3uAX22CxRoeC9RqCrSECh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y06HmUpHTKN5sjq0x3DPcVdcQHuR5XUQWkXxKOOyG+7YS4THgLWyQtgdKVfrBaqu0xrwK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iG1KSUDpMmCiVhYPmXwKgZb5iFFn0hEwlUyqAF8sSxfOYQaqLxLVDGsxKEl5o1NCzmxj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UsVfaWYWE0ax9zB4iSzLKsystcSiDUS49pgIHrzORubjXCWWu5bqDcLvmIpfMvoM+Jex1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07ldLt4g71CKGtw81yRFynrHkckwbNRLFRiUMOHMyw2SyDiswMXMflIGIGIB7jTFFiIQr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4uDYtOI4+GZZnti8mYCqZ1ssKjEAyRbWfMR41BMNDEVfErljSXSnncaHeWIIncUBw5hV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e45QQdwIFDZxGRoVyRBqovTLctxW+4KDMVE64iI6iDX2QQ1cwMqqzuBFHEDAQ54mMoze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guq2ys2Oeu4qyag4LwzCDMaIGK22MZsGIQcJEylmbgQKDHHxzKPOWC9QpQxL9phlg81i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MUtsGqZSJTHVSAwDTbM8S45JpFSRQZ1NLjL1lO0AloXLUl61LKmVUGpSkqYmWXYVqUyP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DCHMQFtdQFK7ImG4qi3VwAzlqOU/coy8tTgFTAhlnaqmXDClBtx5lBbxHa9eIAFjv3OX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ItsGIPzBqJk9xpvXiJZrCB5KioqZEHKQvhlrpkvcABIrKKhO4ZmszTxL7uFdEvEFtRqC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CsgNqzLuUuIFB4l+RTmXoO1aiIPO2JzAABUKh7almsqt8Jf6oApbaRjQfSJcdLKlyVA3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OfnBdpmxKSlVVtxvQ3UK0X1gJgDzCzYSZoYcZdkXdtunqFKkKDAxT4cRmrKGoms7RFDF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RKiPIq5HiIcAy+Y7B7CVEClDeYtxjqXbaJjMMRHFHcolkKLncrEoFF9w3GmyXkVrzmGE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RNpqUrLiVNDmE6V7hEZ9JkRuBL1t3KTubrcQxQqKaRFeU21ELNP7jZwpHKg3zCsMvFkR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A5BPMciVx4g0tgvDuWM2vMXiqt4llxVajlm1mzEWtoo4jhTCG+I2YiUGEdRV6g3BlkUS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BEiekUMv6JgzK3AqugiWLpdNQiV7VEFrHcRVAGcxjWeoLwwcSjIcRYC02RGgHvxGM+6P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Q6glS8zndwbAldXLS7IBDxkmYEatJLVjUNr1KSrIr5zOWQEKuCOZpiJhiUsrEADEDdRj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eo+hTORYCa36QRkVxGVKj33kX7xClTOBgspFTQDbVSwDJzHkhK5jcbdwjaZg6zEozGmN7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BUQUd9xBi41i4vUqlFnELPiF2W1qWKuiKUZlm4UmSYt4PcXS7eYCQMkCqqo1cPcW1CdM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E6ETU3YxKKC3GFOR+YVaE8SyhBOYlAcI0S4LRbmYpVDcWyzTK8JKLUyQJBpO4po5mZLI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lqyxyBArUCjBTBLziBWpjSqFaWMNvCOL5mQxUoeUGIbeJ9KFyPiDwUlLC4lzlxCtlkYq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JxBS3N6mGosK5i9CEm7l0Q4fiuZQkMZRf4Uyt1EEQCeZwA4OJkMvucRq8xfql+leJplC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FXmPQFDzAsLgEaBe6jGSjwQoDtdzByOyANFtVQ4OZTkFkyLAturhbFEijkzO0OYwmLdy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2gQBB5dzJVpjcJwHwQDkMzKwL4o1FgC2AopFmkaVhUh6+IRpWy9xEWqGoXEKTAACV4gV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5cCLkNQKjgbU9jqMgrVjiBlqN+DK3fuIDs9XAIWAdxFVAF13BYy1YrzDot8w6YAqqrVw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2204JnfQMPQdTRIa1ZKk4rzBEwn3Mao3sgYwUdRhQV8S+WDMH7QeQ3zKiwZXCy26wsas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vusENZDEZ5RLKHuUaShOYxBfKAAFbjj1lqWzFSgPUEUo8hMjVhEOGpYpVJ9wkcVASGjh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WtbQbgCbPSaBmyN+Z3OJkUUmU8IhxzEpVBcbjVUyYiBRs7mLORh0zjqArJcBdzBsF6Tu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yyAvNCV+sotLF9cTi6gKU3BzVYZQyWS7Q5PEwZqGTDGolJLLw1mKOYtVx3Mk3aQrhIOe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HFMo4CxXD7MvVsaYMDANjqBWggGhiL55/wDSDJCRF8YiuGruJAbhluvMukyGogY7mRRc5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mAUAowLsqWpuCPCUuJsjppy8TO2rYgwbShrMcVs1GxTKGX0jMjEWudIeJXvmAeDMjn5m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EYX/AFFFpt8yxiZZgWq21EM3k4j9iJbh9epQWZ77mYAxZr2MAWiX6bSluDaDcVbCSsFZ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i0jk8xjGJRq9SrcsdMrS5j4XKRvMawtkLRH1gbbJQLuWempT4PUfIqvMoq5YVIYrcDIY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iW1ki2ZvUSUO2WumWWKpiCr1E4iAUVFQ2mwZx6QcpxAxmXxNsQtFozFi43EViA1cSsps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ER3nqVHLCwRDaYICbhmXmKuamovEvcMxAOe4mW/ugkMKMwqHH6goCWeTiEJyTqIxQVDJ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gVG7QIgOoGbW94xCiK0Ubh0GLaRMFuKuCU5LyzKlPrENhcpoiXx7zLBp7uJ/9AmgbvMJ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cdC24DcAQFRmeHiXNhlpLeD/AHKia2iu5jPUSOtBfEooCEZK0pRTA4G4jrZa2+4kRDfE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eUO0K60RUSsRSNbgVbmFGNWUy+8o5Wn9ywwbisspmFvHiVXEAdq40VZqFFG/MF0L8Moq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Lb3Dkdy7aTEFwRJC2uIl5WuHiVg2gInjEvIqocF1PKDVLnmMUHr6RIMIWZVhh5MQujOp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XZSYnCcLCDs0kpwgjDApbzGzKDhiFVKI11NtSlZqXa1MQXEo494IwN6mS8VL7VEwAcQO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6wwNb1MhaKsS+mYChlzKL4eKl1LthBNdy2FwFWcxO0b0lRaRgriG2MbWEqW5TOXqWonE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5RO4ReTEFnFyiPKtQLc2JEO4pslSm+YBuVTYxpMwZLgYvXZBe4GdJFqoYKH8R9sROBsK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puGKWWbdMOhgdc3AioeaJVBSzWpi6ccQHIKIUUytkxTJMduIsbVnUxepRbDJ7gXHvctt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AenmFdmYA1OVylux4YUii4VKLJ5AQt3eo0Nxrwx1FAjmMrAFyJYdwixX6IejZEazG5lx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B9zCF+IqMamGN6KzGlY0wO3oS/sOLshaIM6TOEgWazNW9RKuVzLSl+JYM7j2I1CQVmJU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m4CKrMFpVu5wZJxV8oaJXfHiNiq7kpRQOTuXY1EuBcAZZiUrDTKcMs4ZgBWIIWsc3DZO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7gab/M0JbVyzAe0g0XG1wDQyhXWty0cnlYJnXcRUYKqIsqYHM5YpKDoJYYFgLb4RgUFS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Qt3B0sfWZMoGwWQCQaSCGc1KVIhAbeK12m0kzlHdymCziiVP57h23XzBLXVdjMOFTS6l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/OMOVXdQJvVXAg2hbMpUcsJbdRvK58Tc0Rc4x5hCQPaTeMjzHe76zFwGzIaZgyOVlYKW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24tgXJc0dxCmCS6JSG4YPdsCkeoxmIa2TDsJsnxO6TgAzbiDeReyCauezUslueCMaveXF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UDeYBat7zIYasVCG1dy4yWy5X4I3csxYIbRbTfiArEaw1mb2kwZzApoiqpxBXaKQj0cs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G+5jK6uHdXAeBiC0esTNOp5hChZsz8y12FNEtUJvFy9aVTi5hyjUBlYVnBWTCSBZDEqv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cyt2uUukv+wkpiCFcEAXgRtAWtEdubjYLBcVNymxdkYefREBK9GXhj3iVEwc9w2UWUVE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xFLl8QA5nsInU0NxomskvK0PZHcrXuBW4StPSBBw9oDbF44hreoYQNQpu/a4trXEHEsW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ZO4HIlVdSmKQFf3Esjfmaau4OUWYC1ojVW8QCiD0lKoxYY8TXWZnVm/uCaqky6gMtRGK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yM9lQUNQzqzUrYrfU5gTp7lV5BuWIL6jSVmrzLagHFS1JNaiWyS4YFu5U2g33BG3hiqa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OYBkagEQgXRiBK76gkdVxAE8pQVW9XGFAxx4jY1F7Ni8kVcTBzEMiog/sU8jUUJipp5v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VOJ15i06KvqIVZ4RAVnmWhZUOIxLEjeoQTsHPMEeWLe8xSKwtsZFKg5cTAsq2UDkSsCO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yjUV5O4UVUFYgYqONxVuFEEsjOksl3oG4iIan4dR7ZSoGTsgpcyhV7nEy6qYU3Z44mpb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LRizIELMS1lb6gQp+k2ITO8qGpQI9EqtDGUmcZWhhh3BwtHzFaxruWKeI2lFvJKhhvRl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AjTZmO7gEc+ZbwnY9alSZZSnCZXVPmJfRKOHRl3Y0pzAz7x6OYcbltk+uYAKzWI1uCFQ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ZDgfhM7WdcorR6EgK5howesYsg+pZvTmNGANtEwYmC0Vi4mnMPE2sBWrrNHMWAN25iIl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zMkK6cJgnDRAUltPEVNcq6LhSyDguc8ig0HQ34mGVGbTRAF2cxb2eWj3ivvFF1LNqt5o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AeKIKmjiU0VBwB7wc4zBDEutkzq4biu0ajeBLXShEBt6iOWeoKBpiAsHbzCigVruU944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suN62t3BNUV3EobGA2YlUsfcNF3lCRWooEJTiKBo8JmAoEvrIGziMoDwobgEcDEzAY57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Ybtfw7iIU6olxyV1LYXeuIDmhfDdSmGe0XFxZC5xDCC4G8xEWhBeUpgr/Ygy8kxCMwVF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ZKgpm7lhXLKWwupbVlzLggaCXAVnRCqJ1C2jEL3WICmXiNYpXzBXcC01FggesuIYK+ZX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Sb1plwVr0mxpqCHPmEauuYOATpqUsaRHCmAuL9OJfRFNReh6m5Y6nIpAtOZZNRLYY4g5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B5iZqDaVVSxWylsozUQ/sMuhD5OJU4ail0XbCkMKr7m5HmHaLxqORCIFofM1hR3ABq8W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ReHQXZzElcRF7xxKuqFnMQTH48S8GoTATAEdJCVaqdyhw3AtEjz0gpUQKtP7iaqJrw3i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Wm4AW6lWQDxUob+EQw6YAg1AlaENxHIWo9rMMHOE4ijnBHQKDOyUFOZbsma8yy27JkbY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iicXcAGXEJ1Bu8ZgPKcSzqp01KHajiEiz88wALh3UGaBNRNgQ75bY0tUEXkhcmUl22u5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Qmla2Skcrz1MDbRMGqCpULdZhDbKcgJjzqBbsOLlDYOIXxTkIYC1XcOAgNTySxQUPMRm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dzUzeciwFl/6mUFvcBVEOjCixy1DIw7dErtquqhyaIVKaleiLVBxCoZILDQwNFW9QWzA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2UBpeYXM4YySgQXz0IIAW2vKwuAkKnTMMgFxxor1MkMsXOVteCGiqPWGkXVWswLTGy2Jg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AjFHS1LhWbhC1iJop4LiGtjJiPApz4Roh2wYpQgluchbhCjiiNcL1c5spqGgg+lTMGI4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ajfUQLKzKKwblJ6Er2QDiFlIw9YjOam3G4ttmAyqPcbXBARYJRzCpWF8sBqAsIFGJxvM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BltWO/DAtQGNS4RV5sr7jYHMNlsY0zMXEXdW0wqvHcMAgVvuWN00lgUqUTDlOUBW0LJZ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UabCPETYr08SiXx1EdczMI0bOERpY5swWF2EHgiViMVFkabQV8xvIPbHGXXMBc5gFtyk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4gKwV3GLar0l0b3M8EslNxUHmFHk0yhs45Qi2sRvaHV4iuQcSkMNkRcFMxwIgwEdtcQ4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qyw7iljW4XfiZycTFwD4hVS4gXULscahkivMUW17xsiaSrKTB8RUwgbsi1QmRiAhqFlW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Bw7gEeOY+VIjhPUll3CpQbRj6jlXXDKLaypHELhD3E6LzKYS4Yq2gFCLHZFZIArlE0Bi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ItBqjKOpkI8RrviKOpVvuAu2xzDyq9zCFypILgxLLi2quuJYag4RIEHLtmEBKhbHpCSB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FGImWC0zsynlFwL9IW6UOvMTu83LzcPAV5iU9MuMiUBKUvZeoMqehEIutbgm8kdsR+0v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C6mGZzcW79Tt1uKlSx3zBGSpdR9QgrPjEssM8kKpUoWU9ZXFL/coB0xbLmUIKnqIICN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mw1BB2cTDWGfmUtBiKpAumN513TRAo1VtEptlwCNLolJpXGm1vUV5ndIuXE1AalY4DGO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y4ZrN8RrfK40t5japQGiBHLPMBeEl4mKlaq7ICABO4mmnr3EtAHiote64joAQvEAxFq3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9ZKgJTBN9fJ85mAhbFyygLTwEALSw7mgN5xFXoAlIa95uCMAnRE4QvudA83MBZtR4jW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bURd8x5SlMws0D09S9TRlGUKPGsETEGgO4q0ddUhlLufSCrqgcgb7gAwxF2sZPMoXYvc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VWWOhWVfyL3tmLncoQt+JYTJSUmA95bPZCxbBCy6YjmWaxcAbgZzEEVbqb4qAU8Q9FRh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AtXLrWYHbDqDxNhHhhQU84R0w4iAvDPmGD7h3CgsOl1DKJMkai+SrKaZTNj2iLDV8RvR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dagkMjkgFpplDSB2QHQwKOpVFQ8DmXf+zRr2lIqbZgwamDNmiLgGTiDNhuIb3zVaaBWG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Y3DBeeqlas5iorXmWy5iSmgtGrY7VC7HhnBUwL3UviAZ1XmIyHxL0icsyyxGSlqpQLyP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ZdXP1KFKphC1gh5Q8oIYpaJmNhtSl8IbS9XSpYuwHUPirGIKqVLQuNSjR3CtT8xih4iY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Qoe0Xair0MNretRqm0Ns34JiACwxpjr7fO8P/IyVq5cXEUTZFbXLBRhXcNqaHT1gSw11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AK3dsEO0F1Es8mmNDozwnuPpmIDjc1byw8UZ3B33UUr+QAX5gphiICiOotpniUF03Ghc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kfNxNTDIsgDHIxUzMhW6hdD11LnKu0wzYpO5e1nNwoqLAx1N+4K2xYDo1BcMesfSADV+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PnNVRBgmRpgVQeZgrmYKJcrLFhVRFf1EhwZmCVdQVBaWpggR3eZWYTj1lwriWz3uJjHF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UgVaT5dRMbdx7QF72QApmMCqMUiM69ZsG/qGFuPMv3UBArJuOGGpn55eIK3UGccwt7Sm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4zzZlE8TFZvUYbB0ZRLfJu5gVdQLTgdEbFODDEGQlovUMSzzUToAePMuYo28RAohRV4gt0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iKrLzzHZRw8U2EDYNQAyerUarC7uJqxpVwi1vzCmasajbodwktQNlh1gqofAzkhpuzJVS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PMBtBUALCjm2DghnMDjU4CaTt0qMu2MJGbYzN2s8sL3KCgPMYutWJVFHLMJZAvEwYphU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IrXiVjjfiOUOZQfJFXSmYOTFFy54IFoNsqaahJl1uoZFgilwwKorMq3zMr4qDDcTcrLO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KCFuTiUjSogrROMzd17IpgqzJWmbQwYip41BgAOlK022MVIClASy158xBVM3cQkKgcgQ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KZAlCXGFTUXcsD8xUWPrBJFEwtJ71BzSzQmLiInqFFxiUfE0bOYVxgyzmzM7g0gKBbiw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wKpMMdNwcA1KmILcg8wIXNS92WcDZ5iKgjwxNvEQ3cM71E7S1qrGcxoa31C16TdG5Qwp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ZLiliKbl6S8bhHaxDKhUqtBNKzueIBZprTMi1lBW15lt2N1BchCheemAtQKYI4bmdF27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tdwBRxLR67qEQGgse8QCy+5dop0iFWlsatdHcQoOHtG10epUxXNzMybZ1L3KMEKiuIpZ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0jLCtwrDUtYY+o5gKKSpWR4icMBaWRoPPmPVkb112iVaMwuSqjnbcKsNwKKJi1mGzrhI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gWmVgGRklEpaGYUCdcQMojvKSzCxtWwwmgeZY45lS28ysWi5R7xtZ7lzcRM2dxLmm5ku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mWzAdSgWJozUR1Bi2o7D0nMy1Mek5DDGosxMhtKSyruOFZqOwmzUxWK2O4AXy6YR058S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FUJ60VqZcS0txcQGmcVM6ckoU3QMRVD90bmCAq2eZVYHpGJpPDATBEch9xnv7QyXF5Km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236QgMKfaWLCYsAFyxoVLcFXYrqY1UFqlp3L0EvzMRH6MowB1A90cnc4Bjn1iwi+Kjuo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eOCBFN8kqAUuHkkGgGoMFt7lgFYgq9wt1qCawtZx3BWrDiKAACuJmy5fMeyVUC65cwov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ARtKMhaxhMGs8R9Y9mXNpWj0jyr7BKlvLF7iEkB4jdCoitZgeF4VlKORnoi4UDxuUBYI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5bN3xGgDCVm44Rp4qbYqdyhCmyBauaaguDUC0glu2YvbjEQNxxuFVvMHu4uJlk1MBY5F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QxmFne4MWHOoohIWOR5lUsVkiaOWaOI4gGnmYDRrDFtdM3W44UyaQiFEWC7lCVt7zLYN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Msrlg7JktCqXuA6sjwZIgEcGuIlrEvfOmZkdsEqwZQwsGpkYB7iB5ghuyGCKDiXWoF6O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6zUTJEdGYLgbMXMiDXLBdZlAp3LwcmV1wb4huVN3M0UNzGkWj1mLxLNm0WjvmJzF9SAF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Y58QZXUaWyBRjMqgkpp4YbY7hcuAZGUQa4VIIVaplOSJFDAZJiBuzULltM2K94NSxgPN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yGQ5qAyY8woObihsNDHHXb8QTmFVOOOyUoCukWaMMrbB7h5vTDUYJZpc1CVGie6hmQ1do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EA+6IVCA3cxURMPM0xDXxGxVe8UsMHHmJGHMa0ebCVepYbPmBZwX7hVr3Fsyek4XnzCx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ZYwkTWCx0MxUEaEX1DmAVtlCF33meslaZqZhAXnG2ZldjmoRLV2RXRV8xVhaMwHTDkzM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URumXTDmWA7m+fW5nhltEq5amSMqlJsiA1MTcwQt3mKBlgCrMDhBcC5hhV69werlQRcYt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sYiFdVdbg6aWdzETUOBSmut67jQEbxBkNFalqrzxK8JXmUzFp5ixDPUEq44R62RYgEWk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4qMiGpkKd1ER3lYAysqYIEy6ZGpW7ruWHBI0iPVl1t5NypCB5hgkdkTCnFuAmz0rmK4C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UFTdtdIaRsmS/SKuvLBL4dW1x6wNCeI1ACm+44bxFq+EEDctKWYkJzCK7hCAPEDrtOCP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u3iLBVsWloHZOIMuZZlcOY+etTOcmjRlm6d2xKIHumFsOZVdc3AwuIsWleWORI7LmUiA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icuWNCH54GrOIJixBulBGDemTzB7rNVNDMSZC1UBaWUywjxzKyYlgcwgSjCMrAXfU1zu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idoxVgjNJAI8JsGC7RaXY8RhEo5YPIlR1WDOR6gBR5OYivxvqcOdMx1oKJd9FpWXE2T+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bVRClucEHDVIW6jAul7SCr0du5Vk4GqYCNkVg6gFpEa6lrFtl8bG5dK2mjjD0T/QIAYF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JBRQRTZzFMmmGBr3hQRgMnxKGm+YAUwu2JuGW4naV6hjHYIgRMxHK4HcwqxSTAQ4h5iK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zBUChw8koeA3KUURPEOG3MWsWN1MHeJSsQt59I3Tr1IlGtzTzBiuFFiWMXhjLRA3vbcR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0mNCilt8RQ3Y52ljxGUINgR6ZV0THc5rQkVYyYFlJBOB4hawqQKKGrlBQ36ylesyE+Eq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ywtHEC3RrQ/ktIWyvW2LN1MwzqUtUVjayDdxwzYGYIXEU5GFVsVeECmzmCZCNH1jAL3C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yhrThgwgt9SwqBHEbW5lCjKDcsOQywh3qX6Ki15uJAMNkpg6jk1KS1THZN8xeEu25Ra30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OXT2jhn2lyM6wRKnCdMQzKrZmUIqMdK2dkS0aSgVQky0a7nNjErdzHgQg3ApbLJZYbDd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6ZjbIDxcoCz4lE1hzcGXODiIuyKjiVnuKWGICKZI1uD09mLl1+nM2YQeJw5gpU1A58lY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zREtVKmwt7uF9RT3lIaujUpgvYj2kd8zUIempTs1dk51I2XRK+4AItLPjMM2Wj48Ssko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SEsbCEQAVwCOU1D0xd7JfcrGBkomUtELqMu0iOFAOJdyzFpQ/EoaDDUUx0BruIFosv1m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rzELGQrq4VkcQKbsxlITliacUwpiKpmqWKjkYocL4mo6DmBYGigIdpYr3iTDwnlKEoI0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wSkILIJqcoCBAZDEWrKN9QJrUVmGLbDqBSozAtxcPcSnHMsq8kFWGiUu+YGTAnOFiqVA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NHiN3cCuYSXdMAFX6TEIuy8EqMYi8sDZazG2sKylfgiQvQMEpYuJj1lRSCzPLBW1Lsnd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3IX7kw0QVSI+kMXyRDGBVVLRtIEShQRiGwZjFgc1EsMqvqI3uBq6tqIlt9yGNwpMWS4V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l4JTCJqcagdmUq/aYwFDfNQCH5QWwQo6wRu3bmChdsyUX2JjMUDemGZZFHbiXKN7isGy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BckQMwwwXxfcAFQxmF8V5siO6eSWhrJLqwu4dlj6QXNxBkLMtFF3HRbswkpgs+MDCYOT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3zLli5guq9cwFXjDAUxG5SAwwQLVcWRHHMES27jVWncv1S58QLrxzKU9MDcRAq4IOhyI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8kVi9Q0GNWJiLYPxACScYO4jaXLG7hKmupRZC69kyNBFFow8wYrHGa4mLhzFHbMsMNp0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+RLtwInFMyBCYzMq445RYvmIc6icGEMQBRLRWYhmqqME9xSiPFhYbx0auZBTcz3lhVts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Xw6EDylVggGwlrkIhfYly84eYFDsl8D6oxpnr3LtMBHbTRKdcUXom411bHqWKdQGBz1FS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MsbOoCT0l9HmJbNdspS5gwVPRBTncoqZVvMOx3KNQvDEzEwBisRFIfWKuvuYqrEzwRO7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lQZxZUKxQytjfrLaal0uo0WraqUTgzb61N8hsYoWqs5/c09zxAV6R5hFpORL89EChCcW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mEWZ0SmnBAW1TELOIvhCzLzR7eJctYXEC9gc+kWF2OPSXn3LiqyZeY1k1jbGQ5VuWiJ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ptUKgBK+UJkTnWZplhuI4tNywwXXrKizNGZU9Q2disyQN8sykADbCbM01fcEovJOZnKN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5gHW4pBHC9RsKvuBds6uLaGgTLOHpqMAozOCVq92YYN8TLMt9wsOoMLwbiInD1zFKIl+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y9EN7gYxHeql0+JSt3c8oTIohoivrCilK8xZEDqNiWBtC2VHHygEyNb7ihgcI3ZH0Hs2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SVZTuY0NMmY+N0sbhucMXXEWU5bMo3VE4IIyFKG44BvThmUoDojLLwJhBY3yitouXTEqi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8o9bgQXgpiBlRvERWwcekHM2SoU3RiDNNsbC6rmATayYFMCK7hYzHWWWXS3fUzYxDJhmM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+YBAsNdxkp5g5i1ZpiBd4lw4CNRAK6hrl2FrBpVr1C7a0HEFA44iUpMdS4A4hVowDXUB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/uUeUPVNpiUoNBDWoWpCphZFAdQWjqXrGtRVRvTiCJGb6lgM7URpS0dQ9V1EsGTEahSx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cN8kRyt7SgpLuLIxfEfTBLzEojmFbkIpzCySHCXZeJhRQ5jptZqCs5S4G6as6gkRVH6l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GU1tlBW2ZUyovKNZhvT1ELGGURFzAVnepiFwTHojMwAGUo9VVFHUWaglQlx9RquWti7m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cVKhFHb1EWK3AbcwBhCDaiXkZjULiFW9SoM3qKyKfEsNRoC+yFN4b2MQDKzfcKVADvmD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QHKph0cTCF3huOlVijDYScxL5EIau2MJnUVWFLkLIgxqLdJM0Si43LjS91AKcsxRvVw6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dQ3Fa5gpojLjTUWs1wiaHpHYsjoiV3UIBhw8wUKK8I02VNIMkGjDmKjkPcsM5iF5zGN6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2hWiswCsvMtnNF4t6JTFvVlwrBxKzAWWaYAPjIIiq8t1LlDEqZyS+AyReeYMUb9USq6qC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DVR7THglyhRw8y1KvgPEFBcczJQvzBvWYMWJfWZij6WTAhDWCoeIKisAh3KggnXUpmlB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xDZbWvLAU2pO46Y2gUim0HYGNq8TMIvNUeJsHUDleVcS81uyH2EPEZM4iFcHpGwXnYxy9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AzrbGxZk6isCDRhxMk7lfIYbzMkgtAWoxBZaxAwkvuMcWCInnUvDKJuVR4l2QrEagDxH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doXbUS5o6lsQztlMxbMjSCKpbaLqPKZdnEGnDVcjGGwq2UDi+keOs5cpdiATqFLL0dSv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DWhRtIjR0hloZ1txFxFezmWypiIoLxKQQHca6FMNRJdOJTdnuDR2uYKkejKaI7Tdu4Ap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bqZlYtgSy2NxO+TiBWNcGCrdc4lC6PWO7DiN+IcRUhcnEbWqOYgbHoRVGyDUFwessU0p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xNy2Q3CoWxgzMZl7dwTfUoljB5hTA3qWM4S0KvEAm8/jz8GUK5xLwww3zr9TL7IlL0mo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slGe7QAvOYVT2TI1mI0SxnE4guGHk4lrSj4gKmSH03uYKZYkQeviXgzDA8xpfo4Yt7io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yuUFe0X2cMoyWMyruBYdyiyeYNDXULneIJOyA7YoHGIg2esQW5Unwhaw0jAWQWl3X4Rj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y1ZKezucBhYozdyjiMVbZAV8E7IhWJW24VaXBRnJGyyvNS2OSEemvKmz2jcc1C0qveEM9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wDVaiTIXLDDVRmbXmBdGajZQ8EZUo5IO3QYuGit8o200+ZULx1B2YvZe4UpAkbRETzxEW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OpYLDnEQaYqGalCEd8wgBVQKqxFKn9mjZqIgLIALc43GBDJLrWYwAhiMLqhhlANcoheF8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BlpZaF2cIVK0dRG6iV6ygbNSygPrAEGjxKRZbIdWOgLtlwIqzRMWlzQ7QEWKW9S7Ooqa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IWub84GNNPnMdd5ZarmI7XuOzxCVWOYrjT1BmOGIqfKVcXCYMaRLaIpQ5lcoAGszE0CK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XzDKynG4MaWXIg1CkAQtLZRZJcdDQjmIi1XuXXDskNDNu4bgVFPqwaewmYoxUUVFyA5m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qIoNsS6MZlEwJEW3OHcab5gpRKGm/MfhhZG7qMMLHEaMiwhoqKpMVrmZi8y6ouIzIe8u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DhRcpi/uEKdYuALLLuBs94hxRg9IAXC+dRL18rgHCn9l6DTzcApYHQ7h2DMAWt1LKi3T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2VHBBcXUNIdRwTOiWAXdSu28rliLGCIbYxELgX5RgawcTcBeKh38aiWM5Iha1SNYynBC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Yqu4GUFeIyjZ5IRemy8TOjEGlnTM9XhcCGVrxMpVTUuw2dMQdtdwAibhmVo3MSCVgiUt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wGIDwxLvCahAVYH1mS3Wc9oCUYZzXHi2T15lhuaBiP2IyqKxkqLcpjiAwNksChMbZLAg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uNBuswpThy0xgbCNK4mHOOGUJcrrMo1ub+JVEdzLpqBDXMOHEbccy0W1XjqBZ2m+rg3a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OFcqhStyyTM47jydcxa1Ao3XiMvvcsKGo5Q+8qyw7iPKCtsXCH6gKys2r7ljZuDtzKFT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UtZKVMBqYhhXNRsa3G2ZYRVxlFYmzEbZloLBOAph6ZgzyxM7bKFjQlMqu9XxDAhveo/W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6BrPMylx1FG0phFWzMNJCqY7EMdR3tUeOZcLNIKCYZYZZfyQTNjacvpMblBtdRrVjJsn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NH/2WOVRjGEWufDKFoAeCX1Kh0RnuDR8Q6EJS+JmPUG01UlmEigA+8SxqV6MQt8JSQsB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7QDcq3waiDumGWaDqAVoVCVziTXtHx5YVwGLwGYchno6htYvHiIRrh2R27zQmYslZdwf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sZZXdRxa/wDUSg54Ie1Y16ypKBXMou44JjzJ5hFKrxNgDnmAADUCtFxBzUJa6JQFXPUV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MMETmqnEZM/ExtBKFgwxiHnzBa7PrBbDYcRkfOYS4Tiw95dtH1j/0iMQ95y1uF3+Si4cM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8CKVEMW7hrOa1G25TgrM1L0l0ZSssS8Sq795SsUNaxFlUocwRuJUMVHLyyrxAf0RlKx3E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Slf5lIF3AZJW1seYLQocpfGEAa+YajBdWxrUTggBi78xoLs5lSArUqDQMW3gfMBTdUkb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I2r1ol7nEK5GI0XipTZackB5ixqzh5mGnIydM0LbZS56pnG8DCFwECSj3iqDcSw3hiFDm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UeeYbH0gXoMcRMAIbgDIjxdxUxmAtNrlIzqaGfWJ/hKblPvBWNPBqAWTQMYOr58RxmPc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LWq8QUMrtcKbFVNTiUvpBXXzKYEHYoIyvwzNonJ5hRSW+bli1KUvEMmszqVG9ih1LC4V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RpQTmO5Vs5gOE+pxRqopJRpwI6VWuTmZpWodGqt1EAXmUt9RV0y73llczUBWMMVMmmXq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4CXlpBGxjuDGviAsJVxFKMjGf/Y61i4FZJvFKjqWg7lIoXxUTK+kE3Vk0mRa5dHNR0cw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Spmuj1DDtNq8QpfCKJliZ3TGQefEzM+8OpvUKBdeJcBURslMjdxUbMXNwXGvgdx6f0hR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20lWnEK+kx2yRtk8xIWocMpoJUvPYjVW5jK2Ob6jSI1KGYQA+MwHAjaTdytN4cxqc3KK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a/sUKgpMnKeyIrGkw3O1qf54ZNnvKC5EQWyYYGs8biBKuaQalKIttkAF0Zaqgw1MTQlB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A9EARR2kDeb4TC25IEGW55JW4goCVfmPVdgDFMtjkOa7iBRRQRfrgoN7vmXy9TwV6SvS/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tHqrPpEbbpiGsrzFRsxAuGDsjGrKzT3FNLEz0BxUySkzZ0TFp1BVqot6PmBLMvFMeY6m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sE2FQWwCkLKRuAg401LVbVUQGzllAL4xCijoiTSK1UZjii6inRhZoloizSAVz6R0S7tg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yraMxYhHJTKUQwwKBuEFeOvMS+IGZ14hS2sypu6jjAG4l9D0Sxopy6loRagCvhqN7Yiu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0YI6SitkoFwLNdRTJjsiqjbc5ljdAgQ5rg5hPZWkZZSoUXVRJRTjEpoGOJnlvgiWRUrp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sKdVLgpIdcwtyvESvEzpVqoXu4mzaVRZoHpLuP8A2BBgGCWDXMVbSsQKjgbEurbJZbeY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sWX0RagKPmJPfEqAZtk9oVLZClgDBcDK1TCm24waYhmalFTRQsPEUpqIMKvMXNjkxKxD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C8qg02qXmBAuObIaC2uPWKkVyPMuw5qY6ndG4AkL94lYbJTi1KZYr0iwuocBKmmY9pTC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0HMtwrXugXa1KWuuZxQxBBudQNhNoagWDdzBiNFdy+qmxSVAly4AmMxGR9oi2oEs7Zcuj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Lb1UY4vLH3IFFwyKcwdzXiCUtQVvftBSHV3tlTajuXq0bLlDscypnEpEd7ILMMtXQepd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bmBLJ7wUpU9RJgxzFbgFPugA2Elwgtdxcmf3C3TKLaZ1OKNnkjspmCECnOZ3/SMiqNXz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5lFCY7IzLHTDLqrvxBsdG4q4Sh9ym2oAa1eYZG+YlHU7SJdgPcANW5S29XslVmOeB9pk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9U3KujxBytzBc3Na4m4V8wspuNqljAhxBDD6yzalzNWREURQZlF5uDd1N7khVBAOoIgG1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xyxlLVG4PRzF229obEKrEDMgsqk3uWjX1hu2O4hQZGNhfqg2gyRM2PSPDHrFujKqItU+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rpzEKOOJYCwO5axTwjNlyrKExZlY3iI6mAxDi9S3HMVbqNKZkpUyWEui1iGIXmJyBpyJ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LBC3yqGBWWD5mRZXauXiUMZRUK30iLk14iRVNceY7m0SmFK7iYzapviWJpUs4eIj/Eve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msoLmWdy73GV5jY3UwbxVRiBcuJZjpeoiRaHXM1Acqo6lDhUCA0jqc4PUS3vEZXFczFa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8XaItiLWFoJXRLHuELyBeCbMyty2Gq2ytqhyywKJVVmNKaj1Eyt+8cAYPEsLNkdbqIuU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mAyPIlu7pTJxF07lx2Vn0lJcBi+Zh2jyqHeigWcQZSsD2QC1g2DzAdkE3OXcvRW7iUkK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JrMPlgzDiNilhga7iAUYWOefeNfh3K5qnqMuzUs8PcsFNuJm17RTbx1RBFb8RFhWlV6Z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0OPiXAdGdxzYWGWUhpSrD0PZLZps+4DILgEqkILNI9GmZtHpKiFzFyIgUaiN5Zl3GYQ0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rC8t8MMWOoi54cUbmlWr1cTbm2yVuhobjhm1r0PiGTW+RlBaMJSS4hK4grFUKD3FDO4g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wnqwosYjXBxqDkzkglZqZelzMpcCAUrphaKN8RejEFikbZiI8rFee4YqANalChZDAbzC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nDFsywVtEXH4Usq8oaHcXgDuVZRk7gUvMCtL6QaI2hmXbhqDMwoWkgx5jkutJM3V6RoF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teYhQXAEVnsRsowuYCoAHbGzjEStWp1Ggr7m5YJG++JYqlUCNNlwKZNQjUo9RzVRKkum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upYFoYEa1EFF6ZiwMFJfrM7hhEwFhv1l1cNMGmnz3GgODkQrXJW4wqsnMuBqGpV1Bc67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GW0T1eZhkPctyEuS2WlqmOnY8VLjrnURKKZly4mC6i7tjdCwEw2lZuogobUsQLK9MGQ4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W420DjHcS26PUR8xajdscLYtDNBCZtPMqKuUuoYV3KC4YgWCzCLWzMbaTNY2R3C1ApJc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nEbu/GExFzDrLCOsdyjhD5wuHAOoQrsvc3RbiRhQlL4uXWwNEFIBFVe4N1qZlKGeZnAN9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TVq7g00nNyvPEVM0RWYx3FKpIQgbINmCcQCUBe5SMDmO18NEst2Ix5uJY29IqAldy6Cp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1ze8WSskKbVMGXcRrliABhwwL81zG8HoGrhtKtnzA3VXjOpStL5gnfpBFBqBVmAW1KMhJ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mDDMvJZP5M7n8wus2kvUtLb/AGWskiTm4t82yuAbdLBcULyxyle2UGBUUvGe4CuZYeRF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Rwt3V1MGAi31PcVqtTckDTipqEteoEDll6QalqXS8wCUYZXXU5QNa43KQ0D4SWeVwYTV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AZNMowC3l3LCmUVXEF4cS7jELIYMD3AsyyhxABxKKHE0HzKhLTUyCJojcuFSaNXcx1hs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YOiIApYrzuNyi15hW7V6e5RQl7zpgXie0tsJQw5iaLfRKKMqBSIINlQcqPWWWgSXFlXD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XLRxMIrXMDUWDaMXcsNYl0tYqPMNxwVsxHdlQ3azFTOoZ1qJSNxti8y0YWUKiDnM4He4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gW8zHiA4LcNxFSuioNyoErR6SXWaqU16OYC1drCSWn4jlDeGmBF0QB47nQxEdsdRNK1c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tC3AbZAC7iUBWVLZjjZADrMrFUWdjA5Ra/UouSLLBG8TNrHTAq1G9QChoZkq5Yg1SShY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3gbowylRO4MS8NH7jincFrCcC5hipeFMxwomDZesNC33iB2JyN2EGsGszMvNwFMCjG5S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UocfhvzLUgrpq4Al3wmfBS7yTEUmxWjPvBgzPWpdREpOAwtLPDBKLOSUDuYNJuVOxHti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wVQr5J3FM0pzDTmZluIJl0cQtYMzlMwUBa3cAbRiIMM+JU3ysogNpyYFQ/UWi8EL2m3RM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7DUQDWIoLpjLtzN3MsLR9vwuVszi2UYAICaLjqsK6ZitLeYtGmYwIywqFPEvO8SlMxLC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VTQSxpb9S0lVmWBtUsY1LGpk/cYqEj3TPrK7ujsrUBXv1iphXoQAbswW8EDtxFowHccV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Zi13cYCq4IRkDkdEBUBGKUkMYDebjwK9JbGdRVdkuXQ0EcF8alS3M6C7gtQLjdQFxOYe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qyPQjiigE7EURcLaDVCnh4YOXKJV1D2soGuYkoxcJyq9Tj/YatD2nwR0xxMn0heaqEto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cOIGJQtXOmoMTfu4d2Ci8xwEvlmIfNxSCWOpTeIesWE8isGY4FOTiYmlTzKs6WZliVYL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TbNSgt3Cwi1KNyiMi5cpiMZpSCrW6ilZmAw+eJUBs5g0sIRcRU0wugU0y1UahPBKO9QM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UF4sBA2NRtpNNxLFE/aLQpqtw3h1CmcSkXkM33NRbmDMtKziAKW8QhjZKDA1KHVcQXpZ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1dQLay8S1izr1BbvQ4iZjXYzNl5qUYdTJxrzADTmJk4WDeW5bda8ylrkf3L5VL1pxcp1B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ht9otKx3Aw0L4hVX+IVAYgILcsGxYxFpBxHYFcjGuch8wlBhUNyoIUwJZwEjFhROuYkb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3C8g5mhNO471iu42opGJeGCym46bmp1CWtmDVOSJOH1LGwGsRtq39oWTFxcFp7ibm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52de71-f596-4b78-9586-7a44ec07673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wj/xAAaAQEBAQEBAQEAAAAAAAAAAAAAAQIDBAUG/9oADAMBAAIQAxAAAAHtEJYs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Ezasoe7FtJdQl1aSVaySzKxbRWXVmOndQksRlSA3REzacw7JqzCOtyuqQSFLurUZIUly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SxIRglQJCQqrgpZibblF3V1UuEz6M8Hm05h7RMkkJKsvO1I1D0UYnQNXRBIU5PJ6vNEF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3lXIzd8U+cWywS9BgOWOpdBvxgd7X49p6XTwdxoxaNpwMvo855uejwHImtFjelxaPb9P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uwvevO8KpClsXCNKNNSiqKq4KWYGmXRKuhQOQrHKaSrkChyQnKaS6gOfQka1bCSVS1MW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G0yrqWLYqrMDiCQgXRByURZrorlgpfnRHN38+k8Du+fCEhBUUE9nk+hPWDQZuDs8jsFo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XgA05hnS522UjAhfI9Kizh97iZrPo+r5p6U9IixNAnUIIWBAa4B6XKKmqH1YIjTn0qCG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BUxZBISENl1dA3RKi6gWbRnD24dxdSFEphLlBSoZXJeIz6M50SqySUHUhV1C8+jOPx68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dJCElGSilMWGhyRmnLqKoho6uRViQmSxNSG2iGpchdXCkaM4WfRnjWQkSS6qVcCpyy0u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EKcjn9DminK0L6JidBoMGAgYp5/VqI1q0kcrB6Kjx2T2y6+fjvzia0UJ3ZaO0/zRHqX+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nMnqs55WvQZDkTSg19Xz4nv+h8x2n0ZfmesbdOPZEkhKsRQHQ6FRUkFpdnXQwCJJIBLV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cg0GJEA6FgVD5VlUQIhqX0VXJRUxYZURAMBbU6CqlgqYNMlgClqUyYNmOsnC7HHDGxEN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OsnRmzUdXn9AISWZ+jz9NeDUSjfpS6W5dFdfzuRPYcWupZ5VHtOXXJ9F51B9LP516aOu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GiQAFIYtihelDhQ3Bi2LKYswBKigICyoipcBurM9iS3m05hm3FsLkhRDZckJJDK9DzPn0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KSFS6Ih6B2PXkM3a5vRJViFdWDKgsChFOSM1ZdJBKqMSEq6uEkNibqG2WJd1dSSi82rO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pdWVLopTVQSHJpwkAMkItiU5fL6vHJtx7l6+3DvHEJFCVJSXINZVZd1CSVXij7Tox871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Hkh7+U4VOuq6GOHbf5qz1F8XWNT0qPPZvSQ8sv0WE5TWqNvc8nR9D6HzDefQh811Y1klw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SaLgrdyhSXrjRdXVjYgoeqNUqF1KE3RDZIQDARoRpSrkVYEI2SygIAHoeVVwASCmCVAJ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rm8vdhKlFWejTB+++ffS4tGjLKezDtLU1JQ6OfXlEtA61mEp1NAXM9c9Pny/Weas3djzAV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eWz+z5JzvUeUzx9LX4f0h2bqxDFaAVOzhMA4Sa3FJfnGFKF3UKA1hkNBSrKurM9yLebRi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l1ZcqySoZnI0CM70HTlWSSFyrKkhEPQNya8oPR5vRJJC7GypICjQgND0DdObVVUVJdXS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iZsqxqEJFS6LzacoWbSg31ISXCpcKU5ERLk04TUSDAkOQnO4vY5BfS53TXp7sHQG3UJL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LkhVEAkXINDAIsbsSGkD53p6285vP9smvDB7Llnn09LEL6POs7OvzRnq8/F3GvD1IcHJ6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mFrFHR7nkBPpGz5j0j3tcDqjVFUaZIUJ0JAwNEkWVdCwITRLqLElimJeMqQi2oB0Z9BJ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AaynJaQSEG6OrohE59GZOalqa4mdiwTBojNtyh/SfBe9gcHQ5cu3Wt5SX5jRwvQeWri2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y7D0DJEyr0yubwvainzc+k4X3PKJPX8hfaryKfacMT6jxaT6Lq8P6mNmbQgbd0Z9KHwK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ylMWMurKKQEqsRVit8rqZw92PaVdQuxIq6hdXRleh4nO5J0rqySQkkJJCIfnHZNeQroc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XJCktSElyR2hD6lXEurpaupCTWYk1sNdWNWQkDdWTNpzFofnN8lF3VlXVkzvSCBAaFMW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ncjrcpb63M6pt6XO6MMupV1dCwMU1y6JKsgEBWfQg1XLKuQi2AZa0JNdiRFsuuf5/wBb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8ePosRyB3JMuzKB2+j5Qj1JcHoD8e+jj4vV5zyweh5hh1Ao7Pb8TR9L1fM+rHt643SLg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rJWSQgMWZN2PZFUVES1Jb0OLGCBBaXd0Cs1hMAyUQi2qbUEhE5NOQwJdms4NSAvTpVWd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olXzOlhjqnKLzaMp0PE+3+eUnRm3LrohgujzO6dSVaKsHBAa7M2zPqOV5f3nGPJh67h0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iH2Tx6/Z8Mr0fiBj6WPk/RDWCQurgS2KKkkCs6LICCqUS6gqrpby6cw3Zj2lS6IQ2SSF1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cg6d1ZV1AqkJJCZ9CB2PXkJuwby5VkkhJUIlqiJeg0PQ+quUFV0VJBBgcIYp1ahuiyGy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5RtkhJLKkhS2qAWazQtqipITFtwHO5/Q54Hc4vcNu7FthkkqUQi5RGobpLkhFmCilyTX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lyk1XULuoTBtUZd2fSALiMGfrUeL5noc5ya9hzq86PVyRm1JzV3N/kmnqQ4242YOjRws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5kOdqFZ2u54az6Y3512D1o87bAsU8KigKnJFaUvUbqFZ354YwDLAgAalxcqwVsUOuQsDW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4tuAyY9eCzj3Vla8+lcg3R6fvcrpwvLoVHTqrASwTR8+9t4ig6PM66tkkX3+N1zpSCit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CXAoaqtCzpPK5fU6DwIey8yae15KV6vhP654y/WcM6HofnjY9+XnPQhqaoqXQEqyrzvg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hZdGcZuw7S5VlXVkkhLqGTRn0GdT8505Vkq4XJCpIRD847Jrxk34N5LkJJRdXREPQRTlD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kiDdRUGBxneh9aKIS7qypVkQ5JSzA2VcJJZVXCZ3qFrYI9TVg3ITndDnGDDsxFeh896M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EJLAITNFXSXJCLNaiFw0yQkkIsxFgVGiXSXIC2pyRWvJrLgGCQGnMvWk2CyGbL06PP8A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6ATz4dLMZdqUnb2+TYekZwt4/Pp2Hm8nqQPKV6DnmDfkA9V2PnTo+mF4Dunokpg5q2g0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lCQQDs+glyArMB9XCKaspgHQgahXO6HNTPy+rx6wXKDepq45LPdvYEZyB8aCqxFUdYPJe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I7Mo2NmnucH1JYkCK0ocTO/OMctgkZBtWIrRnfZfL6aTFw/YZzwLOvAOv5UK9RwN3VPFu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+eaz3VcnqAGBnhvR4uDL7+/L+hHXUAEqJm05Ru3JrJdQuVZJVlXYmXRneJQ/OdO5CVcLk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cmvKTdh2lyQl1QQ3CkvQRLkGpqml1dUckBurM5AcI0ZtNaBui7qwSEgVGAuro1yQlyiS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mLJJCub0uWYMerMB6XzXpxu3FshlXVEtixbFOH1dFyQpbUlDcNFXCSUQGLFSiNEkKlwF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5ZVXQvPoUmq5CS6FcrrpBevSY8vVo87wff8Akq4re11Txwd7Ec3YnMdvd5Mz1U4fSCyd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zA9rIZulzAj2XX+aaD6XPDds7IIcaKulrPpUI1LaVRUBVwZJClsWWyrAS/OJ5vR5li+J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wVRpzdE9ypi4x7ub1gpdRl0ZdteX4PR5w7qc/oyiBib/AEnC7pS2JQ2qaDn0ZzVUhnMG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pi6ZDoz6kPTm+S93mPEV6ngmrreROu/wenvPI7t/Jj1PR+faz2uTQ2PEX7TzS9boeC7h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MO2Y9hJIS5ZUuFXVmRymic+jMdWVZJIlyRalWRDkh5deQLbi2lXIVchJIUhyAkuQa2qaV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xgUI1ZtVNq6LurBISFCVCquGq6hclgy4LExEXLDU1RdSyuT1uSc/O5Yv03mvTDNmTWME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qDkhdXClNUDKIfJCSQizWKYpo6VYN1RFMUVpz6CVdg1YgqYo1y4SSiksSMcppJKL5fTS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Died935euAfeI86PTzGXSvMdvf5Yj12fibDXz+mUeczepSeaHuYjP1eQB7bqfMtJ9JT5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ohFFRhUVKKmANkoFD85n527BYrznf88XUsYu1rXZ4voj1CyGMPX5W00jj452Oh4XpHJzG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xYdrq87oEQ/Mmm5AFlQ+rEzuW0pTUjDGwaqhwRVE7HZomOG3nTIHx9yDl6NOeOpONnO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nbJotTDneZ9wtfH+i5XKj2+bkdan7MmwuUQJDZcqEuQzMU8z5tKjoXVpKIS7G1ljZEOUF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aSVC5ISSgVOUUlyTYwCJdQu5Kq6szFRRm2Y9lNqxCuQG6sXUqFEJGmXVXJCSrF1UEGJB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rcg5okJXpPOejGbce0MLgSyETpy6w6ugquiJegBqmjJcJV0RbFCnJeMq6JBMBDVF6EPK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GoYRdWItD0j2CRJVlKakXrwbyrq0rmdFAOhGozo3w5XjPofmDmB7PPXkV+hwRy9SF12d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8Xm6R15zP6bOcCdLPFdfhLr3u/5lsj37vJegN0GwBKg6ugM+jOYsWrHWTh9bkkIbLo7V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DLEKIE0Lz2aFMA7BLCV+gHy9Tfxzs6icmZO+XEzHoEec5Z7ZXi0ntZ4YD26/EgezDx0PV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phrVWqsSe1qPMD68zxpe8anz0vobl+cs9+tPBB7PyZ6hqLNZZzHtyNg8Gtq+JP1/nDsdb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nVVyFXIl1dLncphnW1B0borJV0SSSySFKakPNpzBbMmsq6hcqySWLU1ZSH5zcwCJJC7k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bbh30clBXVglUE3JCDAzVUlXJCrohFjYkgYWtiy5VlcbscY54WIzv8TuGjXm0hDdEq6E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XRM71AOz6BkkLG6IpihWjPpDkgBVYlbVDHKaVdEBRCJIWjQOi5ViUuSa7uiAYgpfkGas+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lalNJJEXl15zQYmArRDxefubjyaPb4TyavRcuuduytjo7fPjXddxdg/F02Hm83qUHm76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0XX8y6Ue+rz/AGBiGoOdmfnrk8/XkJYtAWCDRSe2vIneuPPz12k8PX0UD59t95wTjSEa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4t0GrsaU8yv12k8RX0TQfND+jaj5u36Is8Rp9gw8k70Y1yG9cDBqjwFNRGoCVVNW0AbpD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JXlvQcKutWmRjJiyGmjVr5fTiIcgy8D1upfE+kw8OX31+T9ImmVLLkghi2LnS8LNt3CJ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opegLNpy0ezJqJJcVchJILW1ZSHINx1ZJIXJKohuM5VKz78G4Oiou6hV1Ym6uM7UurTV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QwUxbCAYEkgPH6/IOXUsf3eJ2TZoRoJJChIBO/BuJcoKroEDAVoy7C6kLqQFbFidePaX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PYBkWyFAxQp6NAckKurEKas10QgldFZNKBrVtJJQtLUGkhIKrEDPozmy5RclJjbLHVcA8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G/WeSwe6zHgl97mGXTQV0t/m1nqE8nYHi61HnU+lznnz6OCOn1vHrr2I+U0DU3RcERed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QlDHrxR0HLYTNpymrxvs/BmcwcubDtQX2MHqIf16tF2DQhNYnRn0gpcg0XUAIG1a2KAc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IbFmLlEWBLCqck6Q+U46en4fPbXvD8Zpj06+NqNSqMT0ee40ZbxnQ6XE6pozNYePy+65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+zrndDUUxLrEgYm6pC6ui6uAFRAqcpZl1ZwtWfSQSEOpC6lQsGAAh6jdYmDdXV1cKupC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FKsl1ZV1YggOM7kvH1JVyQq6sQQEJappQEJJIL5PW5ByGLYa+9xOmb3oeCYGAsxFbsW0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BOzHtKksqSilmsTtx7C5IKOWZhNZqu4XV0RTVCdeTWXVwlBYoGAaZVlyQVn0ZjYQ2XUE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JUJS5Rsq4VVgIcpwdXRaHJA059BKujjt0sTmc/04njOd9D8ZXPH0eE5Oi0nS2eco7yud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HUSYtiNFRbcxUKo73svIeolLHqQdKXYGbQkf4D2niQNeTUuVLly6/ZeP9kbZKZzakaCL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h1WIrRnfVpcgYUgixYWh6RhBxzrF4vkJ7Ph8XWZ1+k654zr+pI8hpuq8zGQWR1Bszyt+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HqtXj9B6/T43SetZ5fUdvzu90vket1/M5vrdHhPQ11ButZ3UVF1dFyQq6spZgTPoQNfn0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h0LWwAEuUbrqEksqXCpIJoqM+/BvCq6LuoSSCCEoz6s2qjkhclEurM5CQhymggYEuoL5H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o9DBvOi1bQSEgQIAdmTWXKslXAFsUK249hRVQDJBYGsVtx7SpIVVwSswNdWIUuiIcoRu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CM5idNKrJQkKz6M5uq6JRCJS5Zrq4SpBK2UaZVkWxYjTk2lVdEQ/KG5Ggg3QkgaFJEHn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L1PKryq/ZAeMX6jnHEfBLpOca1bKmLXjHSVHb9BxfQ41p5/V+fH0Q/nfZ1PTLx7jB5H0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Xa9H2nA9GVRAyrQh5EOzjjEhJAYxbFi3qbVpYA2L4h1m+H5R7Tg8fcmMPVdg8V2/TEc/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PPNWdZR3VLzB6tHFD0OROLXWo5M6iTnlrUIjIKsxorTcW7PQTc8l7XofEOl+k34rrWd+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LurBAwJnekPTn0FyUXJC5LVS2LAWwDatlgy7QYUUJdiKNYnfh3F1cLq4VJZnurM+vJsD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lWJcl4sSEklGfk9XkGOro6e/HuN7FNKurKU1RNWbUVchLqALYoDZk1klEVKoFJqL2ZNZ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TYtlF1YlKYoDZj2AlQDANZncpw26hKuhKHLNkUwlWImpZolQkgijzvHXVlLNYnXj2Eko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KsRLUaSSQFTUpolQimgSxKgybUnArs4Dh8f1fBMh1KrHtxkoSj1He8738a6fmfS5DxiP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jzTQioQgOaS9O6X1XSQ+5pTlWU4DBzaEjrkEtS4tQ8M79eH5R7Ph8jpHOr2HWTxXd7zjF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QursFbFF4OhxjJTAr1bfmMxv6bn8XtXv4R2xgy+m1WeNX7nLZ44fUZq8+HewJy19YDir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1alio+gHpCXrpwaSab5p3d/jSs90zwjj3Wbyrz2Wjyu07s5mmtcA4l1YpbVAgUNcuFSW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gL25NhKKiS4VJZlKQz7cW0KSF1dEq6E3VC3JeKEwLkhk5XT5Ziq6OztybTY1LgSqwFNU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JQCmKL1ZtJBKFWsxaHJGaEPJVwAWqFyiNEkIpwlJbkC1J0EBkKW1MJ1Y9lFJZVWIkbsf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oZ1YNXRl1ZdYV1CJfmJoz6CpdAZ35zVchFsQVoz6CVdAAYjZIRTFpLsgVOQI52/n0jz/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Dn0pjO0WnT73ne1jXoeD2ebLy+p5xW8+0HyXRMS7UMcJzWPv+f8Aayud43FrH0pfheye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nps/h+WnrOXyewvGnsumnj+16OjJqW0NLUBsGxDUaCZ3oHSULISBUwC+B6DzhFw64Nov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YuGlnodLzQHutPz84+na/lrT6VzfH7Tr57fnXFz+s1WeBV9H5541vf59mC3JRC+tRw9f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y6uWzLT5ZnvSAD0hHR2cWj1G/wAKVfQL8Dqj2ReU3Hq5w9NdO8miCl0BCgtbM4WvJrLk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kM+7HtKuQlFRUkE0YC2qcLEqJV0YeR1uUZhsTu7cuk2sWZRVYtbUjnKaSxIq6szDdB6U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tUOcthFsANTFiGKcNIbLETB53QzjnpaVCgsGJF7sOsKxsg2Bi0JeaKuiLYoQ/PqLKoCJ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sFGjOE5TSSQUlqzVJREOSRymkq6AksOpCgMQ7kBzvQmXn7sNZ/Od/gF1Y1AYuFNDYt9b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1M3gcv2nM3nxzvSgecQ5BuDRlms/0TwXuJeXztuHWMeYMRqZl12Yy0EdLt8Lsnafl1AK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uIh2c0CYCXqaCsxDAwKIDFrMAvM9/hA0Y11eZ6Ice3hc32nNPP5fonEPK5vpfGPHl7Tj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BHgs7iqZGVuq0Z0eMpPWbfAMj6C/586X2uDh7LKR2Qs4g7+cY+pzxj0Ofj9aoPSdZwV9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K4Q9cTjlsWZV6aFNXZo28qHoN/jhPf6fnrD6CPiNR67Z5LpnanP1DrEgbuRnuRUbcewlX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wBbktF1dElWc3l9PlCKsT0OlTjWYmVY2Cl6DQxZlyiJJBC7Ec5TSXUJUoWlyTSYwMbot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uC2LMHO1RpMGEqWJExF6suskpA8CAzac2sKSAqakTtxbSWNlJcoVryaySWDnckayrJV0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yA2rYSrEWa2lyWCJUHV0DnfnTFj05q53G6nMKq6CU7OV3eF61eN0+Z1cXp9Lm9GVubTl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HSyHQw7OBNbby9VOKfqFWcPqIXZ6+/JbTpYn9I8qj1aDzfSZgPSdb54R9JHxvZOu1GgU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ShdgYS2pLuQVUswcrZnpUJR2M3tLx7PDX7lM6eYR6Xyy9jL5o7r2uXzDca7nPSidsWgt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TyePT7QDxY+u1Hh56/Ix56+tiXLW0GMs03c419R5yG+g0MeVT63x+/O60sTq+8+Y6c36nn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g76wc31LJfJ36xFnmR7mc42ftMs86n0B2eZHvJONOqo5t7UiI0S3ZqOtv80B7bd87YfQm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TonqZxNhvpTigYEABrAatirqxKlUc/kdLlFCdHotGfQbLhAy4Ch6jQVEVchJKErYsewS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ZTaVQYtihiH5xerLrLgkLO6EpbkOkVWVRQBbUFa8+goTotLFGXfj2klQpLs4vdj1lXVl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ZJILQQGyCRVEBnNbg7qFZ3IHmNliQCno0EuoDUsKroWh2dOehqK4+HTnBl2VnfnU/b+P9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m9jo8zoyvy6sm86fIey8EZm59qzldDFL6D02HqIDTuzzpdbQeQwe95Vnjm90jmb8HPPWF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955fN7TAcDqpxHq+l85cfRleW6505IKMWRSWrCogAujOAg1Vcpp6zVwOqdCSE876Ia+d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n1XFqfOWe2yZ6eXPr5J2yszXjrpZ06598GxaJvo6eHmXt8/KzHf3fJ4GjXn6UxvlFepi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fifc+K9Hxhpt64rvVEq1Mzck35LLciVs6HAVL7bd87tfpL/mro+jZPG9CX0nMvoVyM/o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2eZD0BHls3oFWcAe+Nnmp6HMca+jRzJsAzssDVr5dnouh4xZ9AZ890H0Fvg9p6seFpl6d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kRRKcd/Vk2Gu6IGSAqco1S4lS4VRCqltSbJdFS4UshAQ0TXJC6lEQ/KTXzdwZDZBuhWf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AS5IbkuLpZwA1KTsybAYUAQ1JNeXSXViTNoyjnqYQpQgboYy4UJAZdWXWS5QtDVjyoih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KYthYlQnLoypgS1FcABIlQFFTVnT9j5b0UeQ6XN2y9zpcHZHaw5stnf+feg89QdTm9Re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tyFVjYnRm0kz6EJWhTjP5n1FV5TD7vCeJPr2Y9+HCeqrzGo6fM3ajzSfTqOJ2sOE9rv8A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+xG0TVVEKTg0QhasXUPSuyZjrzNpIJCEuII1ZGi8wGyZLNa87KTz+6JxC7RJ5/nexpfkdf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/f4mvIs7+SdOa2ZM9OgfHqdfZ+Q9ayebxzfSovPJoLTGTm+kuPF79vCzdSfQ6tPHZvX+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pRMO4VGVUegF6fQ8zce13/Oyl+lczx2g7dcvRZsdjbYTUqADYZzg66Tiq9CB5xfreYcM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MlvAFiAOg7j9FdOrPpjsdPl8M93fiekno5zdIcGzZRQApKoGLgVNWabkJVwEGpVdFRok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OzJqEvEgauhAHZpqQuShaHoNDVmXBsBbEg68zwotgpL84x62F1YgZdWQ3FVl1KEQWDpI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S6qhY3Q8hsimqI1TSVdCmraQSARk1Ykx5dPPriGMW7lBWuDaq4JqZGm8gmkUCPtZ0ezN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U7+T1ksCCxehLys7845lWibBgSXKBaLBHC9CJwOZ7fn14pnpbOFtyYj1K/NaDoczpazy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fKe4R4vQdkEML7vA9Kd66sq5CAXAr0AeL1az6gOHtzdYnrXEPRqMhaBF3LrMGqCo+Gdq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YXeDQFleaZx15bYDqMiN+WLZz+gDyPQkfN/Tt8nz163yfpslnL6R66vN2gOCPes8wn1QH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OK3Ii+s04k6C4x1pXSacIt+azpP48PQaPLRfTv8AKVHqA4206QJdYin5zJTbOcnpgcnR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HY8j67gHIHoKTM2qrZr44nqd3iaPomr5o0+mj892Hsa850DuXibGirqotq4UJQaUhJLA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a2qFyhNiYwhIuDYpDkG2rgorhEOyj3ocXKgpD85qNTAhuhOfQk22JFUQGLXm1hS6KQ/O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2DBl1ZSW5q0GNliQFMWwi2KEYN3NRHL6fGrAQkrMzs5mGFHqdfUYeMzdTmxu6/N7crGam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oejXCPc+O9bLm6OfTc0pqQmgdChyjTVrEvRoIh6Bh1aBUsYhySOU2uare48zyPeco8qP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3EcXSHj6LDM8CG9PFwz6rdQl1ZXM6YV5XH7maz86y/Tis+TX9Wy2fPtfqskvM1VkrsdD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80rOvWB5/zms/Qh8ZrPWTzu6XqTLqi6ulqigGbUirpgE8V6Tw3HWv1Xifa1tfzdnXOjzv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znLXsjx69TfUlUQkSrELJoWeW09OF6w2GIOhRz0deHEz+iFPnBvfWOejdHlJ6BNcSuqg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BaM1VuPnCdWcYDtYud0Fb0+d1I6SGJFx7kwo1trm5O6s4iPRLPO36NBwldzOc0N6xWjNR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6fBw+gbPnLz6PPBdGPVzi6zYmDTXLZAFIBRAq2A0OrgJSIhbFmuiokG1BD0DzGy5IJQ5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6AzZJRa2KM+zFtBKUVn0Zi3LZEl0Iah4d1AVsWPqVVgaQ2AZSjUJ5nR5qJ4Xc87QXKUM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uJdHl+V1+VHQ7XJ7EvScmV4UZVa9ebRGrvczbLvatlzWd+c0FJSwuDgNQLlNKzvSaJIJ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ilCHKaCsxGKYJmVsuvKj6Izxeb13nh5VDc7FjPa6Ism/y/poMTGrGlgE7OFRiGa3AOyv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5XauzzeL2DbPn+T6azWfkpfV8tfO9nrckcjUzLXon4d/PZgfl86896ryPW8XTbl7Hjz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pAyLwbtOb4P1mbz2b9ArndGyXV1Y3RaWqLTqyha8mskkJdQsbWcJvQorUnUIrRDFW6GD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S2mNHqVV5APVrPIp9VgOFvIILrcrsGzxHtfHh6c8To6OMuvR7/GWexLyOk77eE86Y5NZ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xUd/OcNfoEnED02U4F9ZRzGOAPTz4d3oeSo97r+bsPpQfPdUe10eQ6Z3pzNZoG4JA7HC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0SUFVQQJUaKKiVdGYqI0SQAWpF6suklSis2hI06uIBAI0o0FyQWNDWiUREtSOobKW1Rl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ovOUVXFSItFd3i+kPQja48/w/QcCN3oPPduXuZtXKry9FZuFuc9bn6PJO2dWg53pNMg0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aBgAUGVII059AKGqTQBrAaswKhFgay5dChKqw8nblE0VHR5/pBNPX8J7jjpkk7ZoSxmi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lrZa5C0gZzZVLcMFa8tBy1DBeglmkI12BVw0iMGKakT856u/zdH8c9fn3v5revhh7Xg/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97jbyndyOpmhhFx5n1LPJZe9Li9qrG6IpqhmXTno9WXUSVC5IRTVBIfnL05dRckJJCZdW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BkgGXblOHh6GEHr8nuDeX2tR51HrKPKc36D40wTd3LPLT0uc4Y9nOc5HVwA6U2bNPJh3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Ntr05+d0HUmPSXi6ImbP1UnKR3EHGr0QnmR9HlONXUQZG2Bp38YI9R0PDWfRn/NH19Jn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e069I0LKNYqxMdVwGiEztVoCl0UjQgFynEq4LUxRpq6IpqSNU0KpBdgwshIpJgEdGDnck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OzxggIRBiKs9f4z3ZtQ/Jlh8/wCp80aerzutNdjzvofJpzXK0Vuz6QX1/P1Kk6N1LFgU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JM+nMOK6Emtxa2KI0DFjLRqWoDKrEtQ9YlqkYJABVw4eduerKGejFgCE8wvndvcXn0e/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5in6qHXHy3T9AzJ5HT3c1ZNWXPHa2eOxy/R9Pyv1Evr55PXm+hHhcivZh5nTZ2bwbJQPQ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D7vHjw3tvNZPL09S3w8569fg5Gk1d7zSe2foPK63P9PPidPHeaA2J0UOOPD+j3eUj3Nc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6c4zQjRVSQl1C0Pzjs70E053hSoXJCIegLO/OaAIQZdEx7MNcjLqywPb4faN+7BvGjdB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aBgulJXrkmTxfv8Ayxxuj0eseRz+1A8Sv2oV4tXrPMAFu2nEHpLMTrAe/lQ7z/PCeoPy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pz9Q0XLMStzY4qu/VedH0IHna7y44g9VJmesF6fQ80B7Pb4GH0l3zTSfQg8buO9p4fT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LCpdClnQ0SopL0lsEyqIRTEaAhlAjcGjKBS5BgzNTZyuXvwEqEJzbMQX0v539HUcG7nZ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utx+tL2/D+x8UtbcnRsY3P2V06MXRR1iSINbggNQvSjRVZ3KH0SxWjPoIlqRpShLEvLz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TQVkIYktKEs9cKWQvZj6Z11nUeT9Pi1fK9GH2HgvZ+3nqEg9POK0YgCujQsbLNi6tuNh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M4PsQs8Nk94es/OMv1SWfKNP0vKeK1ehzWYdasp6l2Hby6HRCtqbJedj7szfLD6ukvn7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ufmrVoE16+RsNZKZHk+j3PHx7YPN+jCz6M9O0IfVSQlyEzaUwWfRnDetlXJZJKIlySk6M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+f0OcczJoQL7nD9GH0cW0ZV0XRUZ9WXWFJATqE53QQI3ZNhYkJdXDDw/RIEdLPuMYbon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uyedR7bOeRH1izyyfS+foD2mc9rVjXY0R19HnmnpT8syvRM8+47KMekJbyl5o9ezgp9C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b7iDlN2KB1Y1Hc2eUo99r+bsPpl/O9Z7E/LdA7k5+oapihpVZBIAGLYSrsTdwu7grM/K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1QLVPVGPZmToe68h7GVXP382O54b3XiSdTldOXZ5jucYDq83p0n2HjPeS8Ds8Xt2FLFF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9MatgsbgwCAW9LiIcoeNiI059ACzpGKYpRaJC5RkUxSTBu5JmBomfvcH01MJbjdm6E5a5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87kgsSwOQAHiFNIEGoI4u5DJcIAXKCuWC9Lwpz3GuY3h4tvL8+9hee3cddW+Re51r8/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jn78XWYMutcJjrMufp5AdvI0HTiSjzJ+o8zHpleW9KbXJdUq6qSWRLkwWd6BzAOrurJU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9bFEq4Tm9LmHJWxYHofP901bsW0MGUSAZn2Y9xVSyqICLNQnZj2DKqyVcEA9Aejn9AkU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NKWgFJE53D9MgpzXmBHVs5PlfoHla4mvv9KPDj7NR45fseBXIa3rRxT3JtFmfLHWfwXH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xWHeHlNNQG4yI6wHDX31nn1+nTZ58e4mOSexVXr54R6Td4oT6Gz504+hM8BuX2I+d3HS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R+JMqTy1w6ogdOfWuNLVp6P0vF7UqcO5J0fIeu8rGLpcvpKvn6cgzoYugqPZ+Q9RGDsc/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S6qzaMxquoKNTi1NSEwSAA6GAawHKcKsGFpaoO5QpimgrNaTjdvz9BBKB9P5/wBGKath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Skvyl2FjRlkEqAMLq3SxlCRlONEaFGAwEF6sOkXyMY6npdvl/QZO5nT5/k68ljD8nTIW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LYzLfj2Y/p8Mcl6JujG59QGDL1EGPXlSdVvN6Ecjl+x40dXZ4L1h0KlaQrhEPTFKak0F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hygVsWOWwAbqF8vqck5ayEvs8Xumrdj2FxLwCIBO3FsLkhJICBCZN+HaFYlFVcpaXJJr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LOQ8+gbKIMbUXn0ZTUQmSxJL5nRQqd2TUFVWTg97Ic3uY9bRZgvPfL5f0Pnbwm3CNhVn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RqPPX2kHM0ZodBnOquw/z6Y9UHm9lnbx5GQZi8Tm6lVxs3dKPPh3EHIHrpMDmrNO7grP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5uzXaWhas71wAYHu9tXCDW40+Y9P5w43R5u2XMq4a9eZqt7WHZGrWptzFMUMMSpajE0V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D5ILNbSJcgYY0KclxSmqGiQC2gQA3SX5rvcKqs0nR7PO6EQqusZ8rZ5/qbz4+q8+kfNC4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Dz67n088I/0eH2ReS6cva0cI5e0vmPNrM+hcjniZ5ohJILVpicHwXtfN9cer1+Z9rz01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dObqFh5uIehMXk6N8gMPR5/fOMqsQwDNAnQAMhiz9FRyNpKNeZ3Ljq+V9eRh7PhuvL6S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pymoqKpJCSQEDABbBGKaokkJyeryTk2h4XZ4/YN+rNoIdQJbFga8ugKSEqCQDWJ2YtkX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Ab87y5IUs0AtRpGSrLqVQZnoNZ1AquiZ35he/MwYF2Dwe78/Bdj7S7OVtOXgbs3Hudm/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zdnLnWs3drxlZ9HuG81WfRlbt29PDwleoq48ryPoHmjhn6x54ofZ5U8fNrlwNYCNbjUd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+07Ic5i7cpmnOydPJXOR0soxlWrXqoxyGa9+fKdno+UCPecjzTA9WN8tqITprblX1Wfp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tSaLF5jlWOCwKcoyJYZcGxL0PKzPSPE1i2rYCMsNbFF3KQLqHP5710pTVne1AQwWJjGT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WGSiQeNmvYZ/La5pWf0nV9Xh8F6HuKzeVg9KJwx7NWcRfduzjF18wO3i4D0+ry1V6t/j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J9QL5M9fpPzb2ePl08t2tbTcYMWjC0aIwNdVKohsSxbR8kKksAWCL5fY4prw2g29HzvS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8v6vz3Kl90lbbJl05zZclVchJKBEqE0VDFMUXJCuP1+ScVqnDuxy+kdFynEurLWxRNWbQ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hsRb8PQDkXBgyhKnqC0LIIbsWDFGbdk2kiNAtiXCEuSbbGUUugUMSTUowqJRkw9TgS5O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NfIJf6TWcfSxd/Op4f6Bdz841nz7Oj2PPdTOl9jgvnf3Gnzvo7xZVS5mLYgt6mkuUcDq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5HqVnNyeppfIcz6F5c4Ye1znj69Ryjkl0E2YQflNF1a6UacYvo8156ZfK0G60645uXvZ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hvy6UL7TzPo/FnoN3hbufoFeCee8f4j1oDeLvNy5QZVAGY9ssDpc1FtFlKA4Gp2cs6sW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cY7didcRJoDGmnohYA1DkQEpiySIF1ajxO0k8n0OxAeng3kA4QhsupRQtpPK5+rwK6uv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z6Xis7V+cZZ2g53Rs9Fnqc9pBil6F0aSSBCQlVdKu6glyXjpdAMAyCQk5HZ5plrWsyI7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z5tPGeo0+QzfbZuX1LN9EJJISrgu6sRJdWtqiXIByeryDksAjb0MHSOg1bSXREWxRWvN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XaytWfTAg2iCQg49iTTdQgNWGhihW3BvBIbEtuCgNZtWVgwhAzaecdJg2XUs5nF9J5Ve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80e/24s9nN1crtY3r7fG9H0wPzr6Wmz4g76H87jZ2vK75p3b5HYj1d+H9lY7O/OPMSIJ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wFNWPqxCxbMw+5BXL6aDFl15rMfnfRedCks04NaZc+/P1ayTSONJ06MGdayXZyng7eLa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m6/OJ1MZNuRw9m64HqU9SX59PRgnn36wVno8PUlz6M2iXt5HMs51+fuztXztw9TcxpXs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MfP1IrrS85xQYsLXg7J0INjM7ViyEs0G5NIJZdRSWhQq15Suhg3lXIUVWSrouSjEjU4y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p0UnJxegE87q6RkMwVCzE3mBkq4lyAXVioyrEPz6B0llXVpAYCli2ZSJ05jWnTRzsXZy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hdk4Aep4mb32eI9Qb5JZJIKIbE2J1FsWXLoVx+txjnHUOh0MHQOi1bSmLIpbUk159BIs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LYuShZXAENUHpS0kpYKdChW/LqFsqFEKyLKx5SFUUEczqYjpgwSoQVn8d7Hw5wLfVlm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z6zs7vO6GN30uX0t43Y08azo6uB0+fSvA/RfGXPO08nRZ6DocnPnf0RFS50kNlqakXoR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SWCloDFsULU1JiQ1NnO4nV5ZJbAbTmXezF6SOX6DB1s60eO9X59cJaEXNOx7QdmTpFdL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Fus8mHslXPjNOjpVy/W+e60vI0cazt7+T6GW6sVVpya46BJec7wv0zzms+Rno8ZzPXcn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5ytfiM1nvp4nXZu0crqnS5m7ki1uyBd7hejLavQZhMjE9Ls25LEnRFLMQs+rMDv5+4uwK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SGVitJnrdYk2rINqgmY9Jcu6AShkBqjoEow6ll1dEAhAlWIfn0jpIUQkUJgWpoAZ9CDc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6InC6Dsw3NMEeh8r6TUcbuebxS+0vNpsVJBJgdUJCXUoRw+1wxFXDpbsO46LVMIazKU1I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KUKU7IbjFUaIlxQkoFDRNJARYlBCnYjRpz6S6uiVneJsTNF1ASgi8+nObqgBLaNY/C+6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Mo0Lx6V9X1eR3s68xt81Xbj1MZh34dKwd8328HrY7+j4iScsjVszrrd/geg8vq0Sri8m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iWJdR3VgVBGLsAENSYFMXZxMOhJKtRlU9J0voHifbSis82dHuxbQsOvNrPjmOTKPV5nX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eF2+L2rDAwsybUuEizQYV7OcFuxbJc7MO9UbVdAz6s+oU7n9NPA6tajs9RTZV0Q1k8h9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qzPTtJ5wuxkDcqjR3eLxz3OjwOk9Y3yu80aVtzbsbBgwlVBmfRmB6HO6JKkLkslWAdQR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aykIpqoW4bDsDFlUpCmJOgVWXJRLhAhYgyqE6c2obVgEWdxY3RAMQEOUbbkJJYq5YPB9D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9DFnj0uPm9M8z6Pb5mX1k8l6cXpS+wAMKurEy8TscYTKh1tmXUdFi2FGFloeg0GIDLz6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6CSzxpKiLAkkVdmtTKLi7FKahdD82hBJbARJJg6ODqBXKCWYC0Oo0jdFXaaR8573mwNW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di13PqPReO72d+Iatnp82wZls7R1XzfZz7k+v82xupbIYdj0nifaef0aZdcet5dOUawT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EhdQilmoWhqDEtibPOUBFLNQCXpPS+r4HdlUsqzo9mLaAllWedwasgXU5m9cXtPJenjN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UwDpWrJoA5HT5ku6iyrZtymrs8vpmHqYNxy96DE8vr5I6kYAq25q28/UaeH0+nceU530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s8DPcZjzQ+gwphDcisKerdm8knjR3UKSywYxQ7K7OB0eT1BizoKoRKExJFQhyHCQEzdJ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Nqxd1YjNqz10SEgaih9yFUQiolonVj1jcupBbFtKhgWpomMyo2yoQqsqAZXK6uQVbhFY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8rqefA6nE9DuXndfyMy9YKXbkq6MHH6/IFAxR3NWXYbjEypLBU5BoshKasiDdFZNSTVK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7EEaqIRLQNRz0RW7LqBGiSqYkTtw7yQRGLYsTj1kOKQrzvovK1yeH1OaJsCs0aOY9d+z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HNX6HNvPK18Ht9ePbS/L4vTklT6fz7qRblwL0vmNmN+2ux8vqHLowx0LqyVYi3pdV3UE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0ZTLl04DhlUqs7kISjA93vA5c+jHtlN2bUZWJI8kuCadmXSt9/kdWNLlNubS1Aw6sS/M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F28jt+aT0PQw71ydHmdMQnbkG5tihoHAczUj353nE8p9EQnjNnpeQp3wffx5evRAcTc1Y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o5rM7I0EhtkoGpazXUzvUK6WHeSUQpyBNNUA2CRmel5lBgG6SwAaALFNgpVUJpaJwbuY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0Q1ud5AKhJWNJ1ZNYxTqAMSBuWDAMSBCbQOi5IkuotKYsCrofKMVm3Kjl4fQZTndPlweH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hLxHds08fq8mljId3bh2G+xIu6sBTFG1ZqiLZmNlXKFTFmqQItDrLQ9JSiI0xREixlTE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hKrw7ciTfz9oed6BwmgAlaSzlgc7p5q8Bxe3xxbd/Jo22tILrV3P6uAfuzXnWwyH0+Ua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FlZcl1HJ2S/UFzP4/Xjwa88ui6sgGsjVNq6ggS6BWxIOPZgE8rq8U51yUkGrRRL2n0IbG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p4FLhUzMcBbANlnlX0TNWGOkwGXNIckddQzmpi4zoxepOxWeS9P5s9Zs5vTTFvxsN2Pd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95nLrapgQHwD0ua2pluscvXvmw6c59HQzZSC5nR5uNcxiSR0I7Buw1GjVIWcFq/o8zol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0qHNS5EtS+s1WB0KkKU5QTVMJAYKIGGfHsSb7qBLKAncAUVFjdUjXl1DJVlENkq6BsSE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aSSKuVYgqsbZ0WJBEo4edV0BMOPutryejoc86PMz64wM04a1WLk627n9Ndd1ZdrIAAI1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CCVGmqoOpRaHIFaM2gaNwXZqlwNKS7KurDsIWm1WXsx7C0uEJLUmbQjaXdWVlHyhysug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rudVG8zI0ip6F6s0YsvV5ZJNYlXIhCVkuTSbsHoc69exbfL6uOEvNfBIi2JDasiCYgVY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CuD3fOiZJQJ05hHX5HoU9ctueXn9rjdwA6pc3M6vDjn1BOvzuhgX3fF7HLjolV3ILMR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QsrDV0MO9cPA7XKPV7MW5MbEaTasjEGJi7qHJswNr0NVvg/eeFRvr/n8PVl5TsY31z4Z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EnmENwZHQpiN2am5Yxym6zM7sheVqZp3V4/V1lLYQFNEzlWkTHLBcmWVKs1yUKpwRl10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QGqNxVZJKCqKGgYAiSqXsx7S1nRZyFDYgS7MbFMN0kBOqS7UxV2DIzmDKdLEhKMKoMYy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ck5XM9TkPLlpUE9b029Xj89fbTy3oY1SDQVdRpqwDCjIF4jTAE2CloQkoLn7uZnWrXm02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c5KbG5Zos0xZAKfnL0outNCSRZAZuhg3g8PrefEdPs+aXyHRx9ZeE7Nruc902r6HO6qc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o5uDRl0+ryySrm7G5aICsOCWsl2OP6jHS1duvP6EEDM1t1ZSWqGlIWBrBGQATAXz92Cl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Gn5elsxry3raM9Dn40NPf8t6nWRU5AHm/S+TlVanr1cukT06GjGiVLlUBgYwVzSJEmDD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8x6TZj1Jzt2TYPclgs5Yi6ExI0512uy6RvivacJPJI9DztTlx+dLdk7UuGdDOY619iXz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UnF0CslvVzN9kQR2XhYEuL0fD7NjZJYJIaHVLHUNAsArBoYbQNYgdVRZXdCa6BuqEJfi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qhayAWYGI3YdtLZdoN0QNy1VYkZzEzQJ2AUiDcKXOdUKMXUdFAbKgaIIUJ0AYspVURQN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CcnSj2F5xfSczHvh3c85JfVH5PtHYlMsz1oorPoxhmBjgZnHBFQ3FtBc23LpAltikNUu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jYSD5p1XZ9FhVJZFNSI0Y9cs5Hd83Z0smvHXj/Rcvm51m3YOzvPP0Z9InqcnWY3o0AdH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fZ46q6zZJUt2N2GQFrB+v8d7Tn221A4d8+nPpCl0lKYA26hANRUkBAlCsOvJWPz3a4x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1Y0GwKtGes/qvL+n6c5l1Y7B8r6XzMqNmb3C+Y2+pXmpHaqyhvmWbG+dI74crAd1HC6C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FnLUwTt9Dm9BObuU40EMDsCElTDm59eVdGnM8dyuryk85g0YdZyQLB9H5/qm4sdA7sjp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1+ftkmmznj1sRm0J6Vcu+o04fQ6V2cudGHJZvIw1tVZiLpJM5a21xGdmJlmqVmrXZjV0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yXYjF0UjShBLNI0jCyDQljajNvz7QGiFHRLCsSEsWwTYtHSWCB2kuVLmKiFmLaZLhKui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pQ3UIs1HH5u/CFozaR719087j9Yk8j6g8UdDz858u3ocnVm+k3eNieyz8fo6Mcl9hBa4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nRk1Eq6g8z0rntByu1ZylKgEZgfms6jxqxlAVlrHIH0cPJPR+T52yuOp9WdPznrPK51fU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2IuZ9ArVNS4Ojh3yplj6fJJVZpVLWpV2GQHvBe68T7vj2i2J49l6UaKuSIAlQySLSzBK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PzpyeXuw1AMF7GzJq49WuzslPOzNYz0/mfS9eUwbcFmbgdfkSs9n5f0kvc0RVXyOV5CXr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9axqvNrRXRQC7+35LZL9ADjddOYMh3NWfUmTTnabLEiFVgXUMuPfz1e9DTRg3Anz/GzP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3G0azmy1DVCNHuT8oPDr7I/FmesZ5Izvs8ya+mHzDo9Qnzb7OqPOKXpt477OkhBgRhrl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YHXs4070Tjs6Ta5LOgacw9qpc80Z6Al3KbsRmylXZoLHaaxy3Wm8OWXr1x2nSnOuzoTI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Wg21mA13ks1AgiruxDdFib0sTEvoWcwulDkh2BrkzrLrlj0wOdm6eeODh6nM1mMWw2d7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x6PnnP1a3L5nH69R5B/a5sYupzPYS+Y6ufmx6/X4iHsg8/vregmQrVV2S7pUqJUoIbnl0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mtAxsDU69jVy+qrWb5vQ4+ddP577j53rOr2HkO7nXngWe8+n8p3eSva9x8+9Vm+O6fnHb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zB0I5/Sw6ihIe/mqS86kuiXJrNkJanR9h5b1HHsSGq59I9TaupSJYpqnY3AhYkXBIBLM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sizBezqy6eHZzFFF49nP1NfpfM+j68qyaFWcTmacku/sedFfY+P5q1JiUJdKPUY8DGsV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zmw/1PmNy9xmfXHY053Ii2pN5qaSVCxNYHO6vLVhEs1tS9Pla9OTWU1JWuXIfmdmNufV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bzeSXXI5ddRcuI9JmHeLYxzQIooZRLtbau0ZefQpqzkaZms1FnUbDwWnQZw02ekPx5r6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6OvKjp7G/FtPYh5OJ66/KGernlrPWF5Aq9lXkBl9mzxUPct8FR76/BMPdzwjZfcM+emfQ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Rj1l+SYvp2+UM9Tn4cN7cBKwKEaUcAFiQNKBSdecSG+jzqyRvmejJus3d7yzM69g7weW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0IPCaj2VeTcejy4NBn5no9J4APpNny4vpec+eB7nDLxD9EMcjUKjfq8zD0QcNsvWDI2XW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uTtc6zqzK1NUyusnM1YJd3zr6N4zpiuzztJ5xi71G9nz3oc1/f8AO9g8Hqy6t5gevqXy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I2hvrxK2VjYVU1i5UsIlss9B6Li9rl2iHozo2gdSrUUzNpgqgygo0zVwbiLNVmJDcm8+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6eLWdd8uDpzerghFdfjjvPcd5yrNa7kdzz3d8lNWFL1CXRXMMrUrU4jRIsWiR1GVuwa86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9jqQ+5lVEY5TAqkDWxQXN6GJWCBDnZ3p4Lz/AK3yGswhOtUEi0tGNnO24q0Z3ZhVc8cu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hr1B5JHbnOzHUbxodmuPDsXxodmuMZ2ZxxO2HHs658OHYZw7PRhwSPRTgEeiz8pyt2B3e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5zNhViDpKTEe2Rkml1c2bIYx3UYr1kY5rhjrXRnDVBEdYinwzW6oVTaoYdRVwVZa7LNJ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NV41HSrn2b65yjoaOb0BnS5XVF3h5Z6SvOw9OvzNHpl+ch6NfAs7YcezoJyxHxNLq18kT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f80tfqrvkzJfq0+W7pfoF+K6Gb286nzXPnUOXnOPAnVvzeGvYTwyLPes+fke85/ldUvp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qzPx/R+bs6XRTvlxXqOXzWztdDURxu8edeXx+h84bOb0ufcvrlZ9479cgpemXJms9gef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/U812sb0o3NjGW6LgV11nI0aVwodQzWJb0yjeYK2ZCNOXg66NTyx3W8JxaMaMLOdeo6fj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3y+Qz+/4p5s87i4cs1eY6vGINTWSYllaFkMpaMthtzuNIqo0xUNWjAWdHt5+iX6D0+T0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gESSBLMSZtKlzi8S3ocnmvD++8BqU5GpI5ThdrYNyaE0WTVkOZDvILKwaK6CzgSmUBGWK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zNNUMk2kc+t9GGbaMd6gEi4QLETsTJmzr0vY8j1U9YgyztCujDj79ogp2UnPDrOrzpei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wz0kPKX66jx9e0E8WPt7TxyPcAvile4qXyF+xh4rP7y7PBJ+gKPBl7hx4MvoAy+ED2+C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P7Z9nzkPo42fOsv0tB87fty6zXW5PXMOX22yXwdfQWy/OF/TknzhP0LPZ4MvcAeJr3FH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soeLnskHk79Og89O4Byn7al5hbF2YCdRnF1BNznHS3cVq+j3+KbL7y/Aul9ri83pjoJr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228TpmnzXoPP9OfodWMsbHscLbL0nMVqBxurziuH6DzK9DHsyJl6XIZvn0w522Va9ug4s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yZ1UJm0pQd5XEvOvQ6/KMO3mx6lamskaQUldNY6N6so2aZhRc9a6lmLNoVqLNeg37MLc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5dz0dPDepUNmPndHmWSVepZCQywuClRSbnaHFwdFwNmdhp0Ydkv01uToxiaS02NS0kqB0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7Ss5zd6jj/N/pvzKwdWZ9luzEDpzNCWUpWfVjEEd5BDoGEQtOzOAVkCdMFWZC7OC7O6X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WBDgNHQFMgqnAJu1jNvPedLDpyDCXY6JsbaaHXkM03ms1Xlka5khrvHDVeG63Hz5G+sU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Oozh2dqcaHZnHh2C4sO3n5ijtnwjO/n5FHXDl0b14QNmnBsC6vK69gt82mX17fGw9nPF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WfP4e8vwVx76vn5L7tngoe+ngYe+HwlHv68DZ7cvIIzr26/HWeqHyq5fW5/Nmehb5uz0N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w6EwWm1AVQhDs5+H112eW9Jbc7z8LscvWBz9LKO73A7+OmzdgZKyVwtZ2eW9N5s6GZ2c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ooHKD6nIKOm7kkdYuYR175tHSrPB1ZXAo2MXkr7xR54+8o5R9Fa5wZnRiVLrcvK0yMeN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1zSut6nbnXhZ7xNnj+T7Xw1lOTpE8D0XAoNub0pzsX03j46+Dhq6cTtZlNTY1bEmmpCP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W7uc/YgUwEY9LC5CEsERhlUNIQGqHHWH5p7PxVhy32ZyaRnHTKzVroyVpWN0aH4uEOlZ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X6bnHn27Ggb1dk4jutRzp0WHILqSuTO2o8gntZkxv3bDlr9ABwa7QnGDsIrm1sI5SeviO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RC2d8o87XpLrzd+iGPnzdmky6Ov0Dys9RR5qeqA80forPFI7+Csmzf3Y8pfqYeXnqbPK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Mjez1TyN+rh5Oeto8rj9vwzgu1dWuYHqknmb9FZ5dXq+ccR12TscrrHAnodZ5RnqXHil+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ceLnryPGl61h4a97jm360jyF+tuPJB7Pnnl26+qcSeqZNePr2CJfJZ/U8FM879S8W+0Z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It/XPNz0bpfMX67JZ5W+kym6MLuPbZIPXlycWhNnozzNzpo2I7i+j4+ercOi5Ecbpc/eL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d0RClkISBF0EjrAy1ooQTRIxIj2Y4dCc2jvp5Br2D5RnW0+d1HZzZlG28wD0Wwyp69xww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uPP0UmTQtFm7qeZ3L2fP+kXNBij5vR6Lx/psdfNed9r47pwVdTfG5LW5DCJUNBJfHU95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utn6TPBNX3M8gw9fPLsl9Jx86l52vzSo9iXl8x6gvL77HeW6HOpsbdih1KAmgRFssyvR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x6zIyse0zYOvhrnr6ChPWydUUQOFNlg3ZAIdDkq1qMW+MNC9NmEdMrCvXE5itmYUt7jz+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Tk6j6AzNpi7EBqXpOMfQQN28/pAqaocs4UQkclHRhm6uHYSwaQRgcCzj3tsrZl1FWBLR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za2h67gIlKrkdfjnGsoB08GyPQvWQyxs56uiFXrU2AurKq7OBr0UabIhdlQOHemXmbWi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sPO6qVugdjTrYzWZ570XPs5XYx7M7VsYxKRrXvHH4XosGphd1uBx7PzldzhNGneH78mj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5dXyvQfdYjbbKsGnDrOa6K5XZ3QERARlQBSyFVh1Ygy4UJjQy7Au4Ll3C4cpFPhnrTZl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Ym1/Jh3FcszrzmsN7ePqOmXOA6u7hemK5Pd42O4wyzvndZ/PEZOkk8pLrv47sbDqpVlR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Nh+3nMZ2JTE6GC4kI9LSNDehnp5vR3fJL6XRzH51yt/C7G+fMxmNuySDEsCnJalCogMu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acBElWoi82hQObakDpczogKrVQHaRyXwWDaMmfWww6qo0FdCbOUkXJE8/qZTB0ee9L8V7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7vdxutD6lggzOMzasIzdk1gHBGDKAMbBWajN1eP2FobtFHZAgSlgtUVpz6SxuAA2REuR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JJKK5PV5VciqhezH0I9GwGFkEIpihzFGSqhcggqck03UKErIMCWUtgZrvNzMaqawodRbV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WZtOezNoRuzTYkrCCFZzON2uzXmOH6vDZ5WjavMdTbNzuJ0Mb0b+Dnmvas8Ddnr78TpP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6S7q6IxKLEhIdMAh0QToXCgAuAGzgqmgKsoDJCpcCoxBq5UuEQCohUQKtCxQvoQOizObY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/hdPJnpn3Yyx05TF9CdDKzzfN8n2vnevm5llXTjJJRED5d77dm5E9UpeLXeqzhs7CDCWh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8zR6TjZmR6LFhE0dDkdCkzr8yl3m6Am2gbdPJo7Q8Rub2HcfpmxZjITJKGoQAEAI7MQv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EhslQhBHBD0PMZ3RqBgFiVCkwyZ3icm7GmeP9d5exb87a9P3/Oehy0IaqV2fQuwsO3KM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0yroWcoAGJA249xUuAlVghahyHJWaEaCSAFVyCQ0KWtoI5LVEoqF8rqcmuUVFDOhh3Hda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NEGyVcKkENRqNEqyXS4as1KoqKUitMrFsVLjgsGkENMl2RD8CaXZXB3Zlga7MXVwbKh1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Ud7zPpBPhPc/LjsM88pfV8blkhyirQ1Dc6PLrwnQdzNqHVrCGXKRCZUkLgwuxIqrgdyF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hZ2aip4omyoEpYEMSzEygZQuXZVMlBZWem2c3qUKjSqMQp599bsOjG9DEtmiU65OLi9F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useZ1drgb5tpUTU7CUuw8LTU3EZtPmOOgzljHTDARqWDTOnpMOGHo2Hl93Zuzk7N9TXS8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W2eZMbNPTwmnqKU1GiViyqFLYodn0ZSt/N6YVSql3AGIgyBBLRMUImaCllLYsGEBS2rO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tcquc5Lju+l8r6iNVhZa3oLz6cox6dAwahTRsCQSlOzBasukl1ZLlERoUMzac4d00IQO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XJSNU5YN1QHF6vHrHJQ7fg3nfNTYljZSHoHyoXJCAYEBqRxDZdXUsWaBWhbpao7lUt2eM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phLLx6c1O0KaFJSGlq6DRk2l1BMHM9IkFiPC6i+eU1JCRKmrKKOrGsScvT6eH1mdefwe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47PF6fY4zhm5ADlZbNgZtoqPSBWpJIdCwYMVCpRkso1kFKoGQi5ZCqOiiKA0wRcuyodir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3XCkWZMu/mY6s1YNeOm5yH524s+a56U49az2z8+dz3vE9zj65KjKsWLYLp1CR0VCCZA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kUdAucVbVIE3OwxOi/kKO+PJo6x8bXLpEGJ0Opw2S9uqSzsiW1BJJdOUMy6sovpc3oDA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WBrFuQ0Rdw0jISpYlcMJUI5KnpsXzOry65TkMrseq8j62HtUcEqqG5dWYLQjUWJCVdEB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XUXcsq5CkuSMzaM41qHlWLJVsSZebSisuhD0YBpLuqEcfq8gzy6p/R53RjsMAi6CEUxQ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CEtijRJCVLlWogM+9Jy1YszUna65rgo1GnUWdSysWrManVQRrJLQ5NBuzUPvirs9Bl4n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WUXlZMaUbLlWLoLKGrPe+C9hnWjm93mZ0ZtdKOkQl5uhGvJvnvRecXq8j0OTOuKr2N9O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4ZvQ4msuZnuxzObpNMCpbHSCoF5xkt9iLYIuFQQyhlDCiAlZBgfp+X6izPm9JzrPO3ze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duPLN9fFg09OYlZb5qpo0uzhZQsUbuc9jRSF3cKh2Ls7AhWAJ0DR2JB4iabYgdUrPboi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1EONBnpxetDILGSCEkwG5NfPD149wLhuoxIjDAywlCXJIXFONUkKEhAU0AGA04qmpsrn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pex8T7WL1AcWtglZNeYa5bYISCrKoSpCs2lAOzK8O6ouwsgWAebQga4LCugU4tsKurr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jRl43U5AMsTT0ef0q6rF3Co1ZamKNEBhCGFCaw0uWOsDWxqoXLAU9bs2iE1FGjOYHZ9o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WW4dObiMBbiOTj2/Ot47XJWXflJdWCDILIoCJ3nS168nLoNFUtFRFHRrN+F8vWdnxY1t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2w6w+dzS+z87yK1Pok8HeN/Qhz8lO4HmdVnP5/cRvHJ2cl/XlqTzNUu7n7hlFT+5jfnm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2PSgDaeFxoWjQLpy5VVrIx3oA2eo8UzT3TfLZ07/AC+RtrBzvfaj5zfruHXH14nbxpBR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RT4+VMK+HUKZBUuEuQu5Eq6sCmUBCpVidQJVCrG7JcuyitkSyIAjIWZnZ6YTuAB4kEjr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Yovfg1DqhlDZUK3AEMgDVmKgsHSljaiQ8+hQdQq4yNCEHFty1wDW2n+68F7uNBrOBlwv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UghSioasQ8WxBWvM+LgFVg0S1MSNzaM486smfVFURZxhBBN0SRZgEtgnO5nU5hS2LNXU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WrDW1Q+rYKt5LmX0cwpZEFdshNaBlyjskYt46FJ3MznZ5/Pzj9vDxHuL+fIPoafnyrPe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isTdlN5z+X0ub34yVOmLsaGEm6faHY1TSHz9ix70GSOKlHqEQTzLPf6GXk4/ScjG9W1O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5vpqfjZcP0vBqcb1PN1OyrP3enLwGj0vFThB6HBrOV63duWHa3p41rLfWdeX35NvL0ayN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Bi4s+88b4aPTTWfIB7Rdnlm9nJZz3ik0Blqtwdfy9NxqZqDrW6z0Hqvnqc6+i+O2e21n5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rIQVMVYtyYaAcvj0GwmNFUsqFQQmAJXCqKFAyhZVeNWBFneeEdirIrIwS3zI1sRhg2yX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6iUS3eVljUmpW492OJsxbizWo0SCFAlUDQJYkJKAayBgNWotLAIwLOSh6LKQ0a8yxTQv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yDAlDMjs0a3KeQCUEyURZAMzacVO15tUDKsArlCDQKybEDzvQqJouXOHTNOJHLM7S2mE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z/K9P5XUsCpNHoPO9lesXGRm+gDzdno781zV92PgFp9GD5wFfRF/Ou/HokeTx17FHl6P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UhJ6Lji16Nq+X19/mJy3P9BXm9HedHA19UDyXXDrUbHFAQhl8rw+9wfRwlXW8yVKu4Vg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vzd9AosZ2+Bpr0g+cCz0Zeccd/LydkvUXgtdfa8x0E33lHn1UxZc+jeD2eZL0ELHWRxb8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Bifm1kNaOv34YtoKl1MwOztG/Hv8/qEO51u3n8D1e5mjnuxVL3NPC6mejcHV80zonF69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+R38Tpns8ur3Datlh6qOyod0JUR7Ld8+9XHm1+/8BQpYdmO9LTPtGpccavz9YQwuVYYX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ggSSLghnTbTatJdh3JvnbVPQjq9ZhVdnpFMDFaSjIMKqU1Ktzvzwvfh1lwrCsSFFUolO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CzsApgkUwA4NnKz6Mtl6s22vC6kUM9t4n2Z0TWyColy3i1Zja1LgV6gSXRCxYsLNoQs2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0rlTk05iqRkPRO8Ril+gcbxyF+kJ+cBc/Q8/kOodLN51VdzPz2I1DApD6JNBLZT+F38xyL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+5xjOjf3Dy5ess8sz05nnOd7bzMZupt3Lx29co5L9+c88/U6x+jHK21zxs2ch6bL6vGZv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nwuuQbcGrkUQYCcjH6Otzzx9lJgdrCUG5xjWvHfPq+81cetY+iWajdjcay5QanYrjs1jo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/fzWS7UhctOysl3ZgmNqswGOzMNGc8pkQI7w9uMuvLpKwNNTslx0N2HZ5vY7Xw0duHtT8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AEXE3nE0+nmvR2+fNeL9lx7jpt67o4PE73gLblVqESjp2kRs1uQ6ghLsdQGQF54+hO+c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eT1OpfNaj0rbT8unNz2V5m89ldIh8kKl0SSgqqEIYQSkBCqoS6R9pYMahqPtJay0lFZ6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1DRZmrXTk0ZYVu5/SCooUDCKogogOhJCQgLYapBJVgRTRKF0OOjQig6fO6ieCow0Z63yf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a2Li8eqQxxtXMT6F2vIvSLzmM9gPmOSnusXz4T2nP84VdTKnQmXa/JW7ks6icW/Zw8c3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9njs/p8YjuL2mK7Gqiiswcvp5LlLibqD2uTouesfFHU7vHWdjtWR1PBRxVESoy9Zhyh7M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6UlxMfIBUCW9GEc76d8M866yuRpzrUOS5XREmqlyE221y0yWJHWIgN6DPNQGatBGOtZG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EwbGhijKwU7SucLdCd4jFXrJBD1jKOyWZCeEomujTeSGoEkLTtM5s6dWcxfUUmKaFL2p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V0OJ38wIfnTU7l7s77XZ+fXH1vT8aZNfWfP8AH6t87Ob0fnV3swy3UKe7PXI/WAapXTi3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0JSIeV/Sl850euOb7z5v7fqHx8voZ2fPNnvnHgNHuAPHeZ34Oe9+b125fCl6XDJyLWxH1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FarpT0Cm0ALIAxZI01GMsLsZYyz1sKZAxLKgFYAtWp5dKBHRx9CLXcJVrHjcoRaApgEI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lpNhCGzjI6NrzekjUeJza8mst9H5vrL7V/l0Y17KeC1x6rJx+XXdx+blz18WSrGA91mH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B06L3mdDnDc9pvnRs9LxsmqzPqeYcOKoHUIVo2pyB9LVvmi9CvN4rekoz2BTUpd50xmJ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XoB4i5r0OfmIzruJ5lL2w4jY6IZaXQqKg1MIAb0qi2CWNUMYpgphBCR2VWejMChoZLCB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ixUVooQTFw1LCEixplMrBjGGMeiownpEUTSMbHmZbIwJdFU4RIvVYsWXvGUtY75ptc1h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mOtsMhOXBMz0u1vNZLrWgl1cvoXc8ZXfQcLVuCXl28JUmtx2e94fbMgwr8v3VMJ2PUto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KR38no+bytST9XyWsV1bnn9juOgNaHy48e/nHT7fA3Suw97hiteB81rXli+e8/7XxEnp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8p2E85ctjqZ2tOYPY6K+Myeh89RszDqbgy0aTy3m6X43Gg1Olu5aHV3Z7CWGbCl2SSltD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bk1QJSzOZGtSPEVpswM1rMTGoNV85dnWvhZ9T0s8qiz1WHz01nrpwFrKB1HrPDX6N2p5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O9aef1dajmj0WJyT6QriZoCWNxBNdacG5e5OWWb0y4OvO+u7hhjXe2eVVnXr0+Yi+jrz9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NfMs3ZgOJQWFS2LCGwI0zGe3OA9ZEuNlz1uAQ2KLfkIO4AVOoE0wJihCpqoIYyhdluCM4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NULBqaaROlhiY9AYFQeU9ZjaRGfTWUZcigRmLJUBKWBDgQ1BudogzSkF1ULK2mKbiTJL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QWc5r1WRbGmRW6Jjmkd4VZBvBVQawSzLec69wmKtaoWwAXQzDZ0ZhZD0mWevFwd7Jw+hv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EovZm6M0Epud05Gam8bo9b0fNPqUPq+Oy0lBvwYuPu6HK0YOH0eiFLz09dhxel6+DwzwV5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5nrN6+DzyPpPiPV8hPZ6vnWEkLGdurDozrrVzBx0DzPq+T0xyppDpzTTJSy0NsxzUFiL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JemX1985dz2i86Gs+kZ5NVnsFeRvU9WnzTNT0Q8QzqhiZKxTGRkT17XhB34nnS76q5LN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Iua6Ref05vS1cHBnfrj8xeb6ZXl2513FY0TXRxDDNqblHZ5olqWJnJ2hc7KzmtYwsihn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kvg1FQp92Ip4AmWccKnVSXtEW0hRDIaKaGKew5ztcrJoW2FMs1VNDDI1xClNGLURgXbA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U09EMuxa9SilONcp6DEMdnGI0pGJaYimwBgpNDM5jFXRSthGDRcXPoHOOEIaFJWnQvnku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5LhdQiAQDklYqaQFtcoSyUig0NXNGWRJAkW5YTUqrTfPIbQnYjPulzhmu7MZ6F75hDVv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kZrx+P7dVJx95jLloyg7WJ5689qHJrw9Xlqvo83bZ2j5T/T8huHNXL3RIzn36KiDO9sU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zbvPe68frBhR8vZn62TkdPF6EvG7PV8X23y/3vz/AFzYzO1lygxHQvnNOqui64GynTmN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GSaQjXnxobu5T6vJ7GNvbzq1jrHwbmu5Xm9k12JxU5vpE+Y3Z10UJQuoM2iUGlnGqU+X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0lnNOYXqvTSBme9Rj0uzEWekxbRzBAe4zHaFpha4BEoG2GHlohepmcqioz6XZxpYWBLc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1JSrGzQZqMhd6Fmd6TQauyPVatIFGoUAOgsIF2SqMJaSDB4Rd3SmJKAty7EPppbQOFNE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35zLGQuWwSYsFQljFMhTFNAkoo6EhiAYW0slmqyoBmd4gDoszskEMYoKMgawaUQLDYCR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5WD0kYinWZ3aFIlkWRbNAimwC7QVZmBdGLoIQHEqR2LsxDtVWIFL4/Yda2zZSzmlvVrm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FtuetyexxlTpzss2szyKyEjUOwbGyrmdu1YtkLflaeqy870vf5XlbCuP0uZwBV6/hO6XN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Fm+bx+zyXPjef2K1z5G7Snpgiou/GXJvMl0XJZLilFLFculyVnV9ri9znvBn03y7J058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FlXVmPWYdLMppzL2mDY1MGodS5ND8w9AMRLdCRqM+ikvak0IVAmOWNyrNR0kmNWVd0bj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1qWac8MmwELUTpQLtIDb2KlchM2nWYSJRoBTRbWGTIVRGCwVna6g0XnBJwBgxYsyeCIkQ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AmCRLUIwkFB2JBABU4JBEbcKazIbRzCaLXQywtTuoQYwCCZJCKsbBOKGKaQMEwGUocuL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WQTTabVoKsfE6DK6llqfQljLM+qJLrQoEY4olwo6AeCnFMQwTb4Wmmi7tYrRYFgRA522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tBVC3Dn0IQ0MfQTpFwxYyadsQeOupAi1nKVc9vkdTAuWjQmvM3BrLCArGaEas71DAzot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1fk+lvyv53qfKXOy8DPT8iujjDXFbuEMvocvOIyCwO3nGFPV5qopZV3YMMSrsQEjS2ok8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fpOD0Ma5lbJx9F3h0RK2EAzFS7Muo4xblYDo426DJsLEuvMroGPQ1EMTl3Vi06FhoCA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bFsVUtxxlhEkDcQuKhRPaooCgg1GRCjAe0R2CQMnATPbReluUNJ1GbVozk0YRXckmAON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SU0IGoLCaarOQDH5yKpTCnWolUY1DcsOlMoZALMDBITLopA2MoVuZCzZarh0Us1l2QDL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MCqmGYmNMgbBEE2zO4qDAgCCmKMOgWyiA3OaM0cDY2XII1TLAiyLsYOWsw6zaBJNAvO8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6CLHBm1BrPMaAXYZpYJIlKVBqEcjXj5/SizVOxsWyU2q0zTbCs9mIMRB1Lnq53yXmiUr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rDtSdGOjQYMq9mTZARijQEo9jwS7no+V5IdPP3jQC2d/mDMgjlKQyZXft8YwpvmBXCru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VrrlpOiY1kHfq59OTo6u7l08ZrVl83q6I5dIhxpl1Fh0iE9C1IuewenYRkcC4149LTmb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7tGI1qzaaSvcJUxaDO3ZRcxWVW4hTM2ddAaXCX5BDq9sZdCsdPS3SLfnzB2GwzakKDVe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RDEVEUe4EFpCTp1mOwJdoc7Wg0wxTxSBJrLReejubBSbIFlGWqgCcxMLODVx6gBtxENU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2BC2KMNWmhYuGJLpbOEKhWFV0BZWAQWXY2AtrCoDAR0ZTQlWgXZxSUwhBFYBSDwytKS8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XrsYtqSWsiC5BoWLjObEBJeQtmOzTE6hIMESOyipThNwSEaVfmjJrkyq5fYvNpXYD1nB7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RTYC3MGebUmk60HDjVU7M3m3BtW6n6UaMdCFwCtWZ8NS1YRiwH2njez18SeP775z28EUhn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y92DtyFi69Pm1O59J1mcU9Z685z9Z02tiSXOnMTq86JyLzr12fWjzelYPvn08QWXV5fW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0EJWTfMZupGk5unUiNF4Hl4+rBbMyl3c7oWYtgZDpZUdA5uxqB4ZNhibrEMMYjE9OgG4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5lD0hvrDvDGashbDPovCbsk0mHRpzD8g7DJrbjNeAjA1MyxrxgZWocpsyXFLQ7GPyi1M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Xp5Lgh2gKPIMRx5xjo5stmjSi1iCqy3kiFTQFL0NzijWRpWkUeOfWujG0QGW0ABIl0yW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YsaGLYETMxTwIXm1WBrQsptCEQGshoiUTBDaGisTFG1JBuA3axwrcImpBaDegP5h1rVR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IjRaBgtBbkuAElj4Cx9Z2ijyXXRTn1Q+Iao4N3Nz3Qthc/pqE0oLlazRDrHosShVCIxyN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ubWfLZ74sct+ejnqfnQlXSs5plsTMPX165ecbq9Cz5Xo97k74+g8Z6zH6Pk+VHl4dcu7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3f24lBnXldSLKq0uUWs1LrUe/FLnqO4t2du+Poj1+3y2zj29AzxqiYt0+f9DHtHnL0yy6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3Ded0qhGlGc252OOdtLOuu+X0jITyDnMYbMe2GPo4UnRzBsMGluU2LyaTOPRWFeIRquh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Jh3hlNmSthk01iro4xeIbpzGnKnQZH9BREoYAG+EmSFG8i6xXKVFpKmdKNlalEViiZo2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rBXqbGHZWM0ChwLzz1RJZFaSzFKfEG34qVejSc9rBBYNmjJe4zMCoUrowG0kt6UrDJVj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KoNuVgzO6xLDWokFjHZ6GIewzsXnNcWBodzaNmYyFWRmA9YGfWMIVFYSNEFLhlVGFLDY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rHZSI0xjPoXZVtAvNsEzG0SgZSnxN/Mx7akHPrbW7DNq3Zt8qyIM9TJZirIUbVIGRF1s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FoRqzvv9fzPY6+KtqMNz28fS52+Grq8sry53U4xY9HpeJzsc071XlM8cTj/VflHp+QZU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bE9eVypqXJLLupvBSpqXJC5IksbXbpSaNgnZg6AYPl/U6NZdplVugt/Ph0Ethz+nMJtvF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Fp0EOJce6uebZm1GE9oDKxQ34N7DFoZyjp5LeZWacZsvnaAK3QGYDGhpYYNqs5qyHuMG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6zvbljaOEqhaoWGBwo9LBDc8Il+4w6b58ulLdJj3rxm/GjcZ9jMY/Fb6TqbijQkYKLoZQ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bg0A1nN3rWGjc8w6swD0tcCCCGBeozpLKamZas2I5+Wzvt5js3UAAulq1h2lRtfmSFRu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+YxXHZmcBcKmzMGNQbdKNCa1GMiQMNNjX4yGJ2ZwCEwrURozxxlNyhLiCmMXRI3OEFG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1MQX02zMjs9BPLu7XRs8Vy+rzOP106Flnv1ceXbjqrQDZoxe1U2Ky1DEDJp5+suBLNc0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0DUh53Q5J3k/0vkjOvhyWutMPO0L01LnI5SvK/TuR6vh+l8mv3nXx/KlJw3PRzsZcnmY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7G7Lursl1LLklXKuy5TbOiDF6l6crko8mn5f1JzepYl2KjcNWYT05joXyN5o5fTaYnzlH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r28pidDj9gznbJzl6SxeYa3qNU5bhuHqgK0ZMp1MrHHP1nhOmODYYS20UfOaMRrYYuhn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RoyGxWRyrmzMbwxVYut8MexKR2dm6XDqvKbcE2mR7MhsRm2GV8o1Zhhm1r0kzOAU4tRz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aUAHmMimhkXUCoP2JzGrA5ghm7GWtZpe0chtyJaZnbk0ta9EZNTcxrrBZrJDjM5uYodO4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SPyLYLMiW6zkVCaWLEmY7eZniJpWmDQ2YyJeYgnCMFJkGQsqIlrhdNTZd5NNFqyvRF9v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eBu186zoXnq53ZMzLFaQzWakZs68JIF4/wBDV1c1ZVc1bBKbKSpburLYpq4+e5PTzWYk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krXKdBGu1F+dsMlUNNTiQQBA8+/NzPS+f5/r+D9bd8d9bZ1/mf2nw+seUoa6crkhdjd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VLCktJJepNWXaPq5vFakkZs3Qr5f1AdziOgxEMLtCRxczWPyvsx7UZzqN5e+EK6EoD5O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cldhXH6AOPrUIfhCXegnmLUzObJzegZkdpJl1YlnQQWheZ0VKTarndNeazeCCXNM0p0m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y+gct2lQ8cOwULxDtDisZbxMaggjpKxdFZc57DQu9NAxeeGIdtOdtXzzpoW0jbSr8bGm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FEdthycjAD0aDKWNY1pgaH8hJqByTXanGBjINya2ATKY+K1lZGgULIPHKdPGUaMhrhiX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wVgckc0WhICCHNYZKNAwlmOckQbtFjGIyHTHIutS2bbnKG/dc8Xq78FmtmXRc6VZAuTY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afODWdgZK68n0mdMMXQ7wzA/l8PbjIGfJ/TCjbFUSCl0mts6VLuUYUBOmHGDq83fCyhW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KTlsgoQSgyoNsbG3naGu1M4+M8vZ8HK863wXRkz0Pp3x7vpr8d9k+U7xipZWFJdkuiua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6uy7q6m/D1LId3rMKjmkTFu+b9EFbFmFz8ZuBOxRExTlbdWAdNBHLLXRlYkrNDhqXHuc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mHM7GJCdOcfqrz50WmY8UNSHlLzumOWt6+X0zJXVFM7MS13qYZg6KsR1EoMzM3CBUyDQ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SOHUAOugrzZjbj6GheXsPmJ00ZNRm0uQa1c1gI9oa5G6c03qXqB258p0ucjZGR/SApXO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Q0dCDYANMq9IjM2+xR4ihlBsoXJzwLU7zJtrnnQVnYTRpxFBVg7LzHQ5slZndVJzcnRR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lyr1xo3JnuXQ/I1NWMhVTriNThdWpnPGzdztWizBN2pOU3sFrPIPrus5G5wXINbVjEJR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7IgenN9JPeGWq98ysA6c31nq5eA5c71DzcvPr3keaVy6+hw87f4/sUdN831BFy87FNjr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enPRMMFl1ReDRnsqGNhMA5o2rdLZiUHVhKdCRIUKOoHyn870fIhqrt85gLly1dVZZVEZ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1cgTFQ0FmZY4lP1BhVZUNlgdJ/Vxvjv7l894t6yxvymPfMdOf08eY7ESyVODrlZhflo1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x5GkejohXF26sCb65nRUsuwY5vSrHZovL0Ywq3hSOly3y7mIXKoisM6xHQ53ShlmzMOZg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28wTpKToXnaNAIdYtQpHQUZ+ljy11E5Nxz9GgSjyMVS+mkT0uWlO1gzdA5+l6ygS6sa+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pc8l2BsRqFBeSNqNfQXj6dHMNaxYI6KMy7059RzXdlcY3cwzSg9S5NZ89HY27VwaX4ja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abNSzhsZxbHKPqJzmMzqpwaAN+VQ3G55l2aObYxeTaFow0jcXRqxcvUYtPQPWecW/UmD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zRIRY9uMdTerGrfPUOWdeb1jN8xBodOY0wNZqpc1VZ8fPp1L4OLl09Lk8/fPp1suIefV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aKxjZ0Od1vN9fO85z9pUQzonPtC8+c5id8dW7h7sdteRyWkL0I1zvSjTNwGrm41TpWNB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W4QlmFhIbxuvjTVz1fBlXLJIYFlCpDsFGkRFdHIZq1XZkvUoVG1ZW7Ls1KhRBYBy+36I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uzeUTyNcvpZ6UGkTkv3Yk1FzN6tqFHL6ForTWLry58nRQnN6Nc47J4yNXIcQvcgh449y5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KdOo6XNk6MNVcejsZiYcfVvEgc7aGh8M/Ux5Dp1zOkuBPZhhcpNmxL1xm21jOoHIeO5/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AVZn1CJ0Vc4DRg0bQaMSs9aaWfSUnG0PxU8s+lFaU0PPLYstYGbdkUdXnI6UvP2akDFZ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8CTZzejrOVudzjWjE+y2wZXINNmdvQI52/Io35A3GDY/EMzx9mbWvKdzn5WiX6TucidwW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DrniauoFmEtTbAYnJrO2YQs6ufCO8arxV05bKylvBhJ15XBmuZ0uUyrzZ1prm4+XXvr8v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JXLt0cSh59GRUhlLpWUFB0ELqOEVu7Mvl2e/aeK09Dmeb7O0QnP2aAO5sKqhhLsHLF6w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vW7PSlOWouVoGFRZsISDWwJYQkVIq88eOz9n54Iy9cRoxoCohipZV3dgGGqXRrRs57zu0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JHhR9Zx7OW/pdDpz85u9E7GuTveOdUS5NXMzSgZDz/P6YtYejzgOsWcYfwt5WWwQl0Wt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886Ue0xYumIrbyhOrFHGPN1irLoxUbCeiM2boRNNci16yHMOFt6Cyq53QCU4DD0RwnXr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15etnMTeWYigeo3nx3mnmv2HN1vXQBeY0lto5ZbsJrdyTNuLZZnaeM0rrccsOkFay4wHZ4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cCUi9hjadGsuSRpydMjm65iN8wuWqZZoFCocjUxef0lc86+bNoMR9MrEFkzGpRjYfS5D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fbjM79GqzDXYq54urs3ZznsO5W+s+s6c2cLOivAvUepAdeWoc19ObRGdOQ2Q75lArWHU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6JcPHy6+py+Yvl27eflVy6vWqsbZEQaKqGUFB0EDguFTb2l8y76BoPn3e9a45BdRJmcn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5XYyHzfbSyXnrpIAz1aLbVEgjQikzGd6wp1smrNl56pBq0DTn1oUuS0Q2MEgiXCsHBt5v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81k6zKtgahBczYbKExg6iOjzO1jRdXm786Rvy686M6Ca53V5HXzs25pcOqpLDWeslBCx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KLL1FQxtS5F7+fXUvmbpTgQ5e5yk0VzOqq6aRzJ0cKdWcHorqtEjBp0QKub1SlblnI1a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ooEjldDVmNFczqA59uQy9TLlOzOeJs4PT0mRxLDHB1hJ7KORq18OujowOH4XwIlZTUU2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PsO5iopedq3IsK8T1PLqJM/TyZF6aef1jjs6lmR2LOdnHditCwsIVPTI3oKE6+ek6qMe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BrUYq1/PuzZzugRyn7JZi063XORfXOzizuNuOXscNLcQXLAyrs2HhCzbnzr3jVMY9eWpa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yq6HfMxXLDEwm6HPj49esrgZuXbv5+RXHt0cSh59GRQyvBVDaVQylwYIUHVMArR1zgn7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RyNvShl3ZOKvqx+e3Hs+FyVytPGuXcvLJTW12ezAcvh9oRK5ogKK+Cma0AsiZz0QqMtqq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nSlFaIVzUu4GyMA7tmhrBvzVoivV8JRXLH5XZ9ZgMXUcd89QYdJUY6ldTn9DG9Tc45vV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OvVYq7zsTotbTTPbxUoNwFFJVxlHgUdNXXGt3mutnW8Aqadydw2aXcqjogdy58fUpMu3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k7aMfUwYU6l3rlw4+yFcXsq5KegnPkvQ5h3YlotUCVrhQvIQWzAbF4uoZhOqydfLhOyj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Ccbbp5J0X83SaeW+wdGZFmu0vlzK2VZN3IFexOVrjAfVsytwxdwmBl0uwnTHlONnJ7Vpy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cnWFl1WXFrRydGiuWbc6dE+Kw38boa7MB6wrI5jEFuplnLnYcnG6GwbAprLldgjWWtx3Z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YdOe9OKdOWlQ305jZTfMbutZuxiWLcudmOHLz691XmM/Lt6PLxa49dmVY46OFNStFVDq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DqWVG6TEXdNeDv6mqM+1jZZrz85e8XjLj13L5QEi4PFEVi6MzsfBDowKCyUnegk6+apR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qE1vLKZB72TRFBz1o5AoIqYyks8irjpDyLs6a1HFuAkz81DPV8WtTN/TxvzknKKptlVd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59Dz68lgiwNZfsTo59GK0lL26ZxsdMncp6prQFylsiFYWW1Nl0wCiqgqAjxN1e4XP32Y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6xuzrRjfZyOjq5Nm+g2yrtiLOfsTnTr3z3LqzJNOd0WQC02rHaWS483TEw6sETpnktdHJ3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TjNi6SqzdflZzt1ydUFxuxdYts59m52YJehyNUsVoHONJj5cCusFmHdiE6lY2yrw9UzO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heqzROUMdTLuteQzoIuWs4emupymUi9NNsTWqrMTGUaqrqXPJDuWcHV2LuUNjLFk1FlX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dS8yd43jzw6c96s86cjGTpyqXesiVRJIahKx8+m2cjLz6+iy+bHn07ePnDy7MAAxttIo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Cg4ECksGmaDLfWKXk6tV0Zg6VbGDFaOfa9RSQhcgGocomoY0Wp5Lm0mcBKo0KqFDidrOg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2Z1jl215DH0Eeb7oBpubx59OdDqou1q2471KqW6pFmleOrh2aBrFlbioJAa5pzV87pea6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0/H3kvPrDEvvnpR6cZBIevOhcqaexo8umMKLeZZQ1sJnPbNHP7ctZs/fx2q6l5lY2FVG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xVPEEbo+adTz7OvP0FZ9Od0QuOP2fReTOkrg9bOqO5NZ2sqxi+b1rLX0VmDN2VHO7HHz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laTrn69XMjeSd8ucgBce4EJ1U8XsrB01HGX3sViG8vTWpqYZMOtO+ZMETQ0153rz5mHS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LzV9Vic/XiVL2ZlIzp2EVQps0TQ6XlK6OezWzz+qzqYkbTi7dyrEU4gjPRc452nWcFnY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mXYqAqzSeIa2Zkr3h8xr3z3rwX05vUN9OcEpvnKksKhqxkWyKicfPr0j4OLn19Hl4c5d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mcM61DlEeCKGiuhggIwRhdEQqN0GS+xZx39BUrLQakppypaqzTa5AEALuHn0bFoYWOuG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2uUoOoRNwwl72DuZ1+Fqef349vXnXT5v0OU9PO189iNmvJnVFcrCxzfkAHRw+vIt2PQ4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e3y5BR2Z3aXy4h2UIfbAmFhuObgq/Z8Cdjk9fXF2hatY6WZTuXSY9EspdzrgYQZvQXV8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levOqsJmq6GPt47ue0rzRcqLNYmql3RQLiUVixZAROiquj5LN2Lvwrq8mTXpK5XVx00e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VHKPja863Ao5qud1pZyejORZ2aqxkVRzNxoTavndYVbYuTJ0s5uPgaZejWR0s5/YM5Os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RYnFZzWaC1nDrR0zLNhZ1i5nezay4uJsOmvNomuPr6aLkS53TlDQeIWJqueoPK0qYaWa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CJX19BwNHWO5xa2yxbSZYmMzWNdgK53pzDYwEp3jZWBfTnuXlm8NVddOY3c1irlWSxoK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161+fx8+nosvInLrtxAGOjaQEukcomgEUNFVDKCgxGySyF23UYS9Bql8tq9MkwEqpTTI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hrNExiaQVRerPsMJbWxjZpEpkIlUqw7yJs6OfEWp1efv5ydXbyu3y6Fn08yXp7M++zL5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z6+nPpeqw6efTbmJ0sFWhRs4D530/n8+jzZy/N9pbVvmk06lSTLKptyrIiWrKSSiulur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4suTp5b63N7e+YNUywxtnHpULPqXQF0wy+gjl0Rn6WXOs+pblNoNgBIJpvtvO+hmwS1l5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YuXMbUkNbxE0LFyyBFli7qHiMW6/R5/OL7/IlQ5NzXdb57q46buxxpL6zyOr0R5p+vjS6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lmjPZvvmvRrMuqXNi7AWZqpS69eK5duF9HM2nLBvNsioZmfJ1EGtnA2r0wQUufJ2h1nG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pGXOHezpWYc/b55hVuAXsx7Cg3ba4Q+nFnh9HVVlC5tiL0JsE88s3ViFNKATrOusC+mO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315VRzfOrqrLqqCGVLcHLneu+Xl59PQo81XPp283OHl2ekAzp1ICXStAGgEUNFdBiNBQ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YL9HvPIafWnNcXaUlfMOWXdfNVGzPb1xL3JQWZ101YhEUxlIHaRi09LPCGnRDoRl87PZ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5W7WblXrMqWU5GyV2HZkjs9NLeXWkC6V3SzbrC+dfRvmu8b+pj39M+mE8vLo7WuGjO8x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5vHp6EQ7z/ZsTqbKpCXVykVWXYkXdCMnN5nTy9PjiXo+TUu9+eXLTV1cG3rzC7mbd7Nn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7o3czXimgW1AL1sXQSjiltvPbs9vJpvJswtR5ZnUxL6M9NWUlg51lPasWtt2Gk0qUII8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riZPSc2Xm0VZ3v6PnnZ13GZXZ36RfC6R5vr+k8obJzejNCh9gc7pREas4UyGcqqdAEaM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UXDMrpRMrs9WbXUiadlWdzn6FaLMy/TvPIv9Diuc+/kZq9JhzbxHO71pwtfRIRpFlire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nnZrShVmic9e8dKuWvpjpIylvm1RTpyq5W83YVcnFyxlCMpzHm59erODm5dfQ5eNOXXf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1kQBpWgB4ppWCug6CkKhhdEaqrVpOcfpuieL1+uZLwuhDlYzHkl0nz8svVy5dAtG8DPq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ma9C0XGWCcosJAmJWar5Gazr5ubVy9Elzd1KISobrzadS5ISSA9Dn9GWkuGPTaU7+PXn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Zn+fe48V1591l305968O7j238/dml1CzGdIs+WvloVLLlRX6MNZ7bbxSXoznSa6Jc2HT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3dFrnZVZRVZd33UTq7mZKJV892uwGsAdZKWS6OfqwRSWApPQwd0MG6XGaWY791mRV5dR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UZxm2dWc0jSfN7RgLrTUwhqwxFkyVFniPE2M78DurqCdJh5fos8vCHTnzq+vyBmvR3zu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28n091ya4vTmnL6OeVB1Rz+qAXLVL3qhjEDeey7lurOYGX0e6zyZetxWcbrZsCemrz3QH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DYhpMAVqJMjLVY88MrbmAbGFlVrG4eae8aU4T6c3AJdOQWydOYXdazJVIVBSnVIzp8w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c+vbzc+ufXRnuuXWWupWxIDhRSNFdBiNVdSiVKiURiZr2HJP1fYPn2v3a14PUGS6JeEh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krszxlW+ESLeKz6IZl9FIoqzrqDOZdXQImtCPBks7OTj3c7kJuwoN1clEq4gwqBKrClU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kugOtyO7LmajfL3g0r49M4dDIunbTbngea7XJ7c+pDnXlpXnvOtLMYy9BnJTy6ey8ezy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JIuSEuoXJCXIXdWWVGS6lWVUl+u8l6eOgs1wIWObZDB1SrB0I3LmBnNBsUm6+KuPR7Ob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n3ckLvLVkt64W3yZrrAosdHliKzNsSZ1NflWaz65PF6OuVIDStqWZ4KxnfzGSjG2s6uX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dLnZ0PV5lZ37CYuhja+nhTXpvKv7aeQ9ZxuFZ9A4+Ql7uAPQ2eQD2XMji6N+Beuzzz7N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nN3EVlkbDJb0WG3HLN6EXZYTNZovnr3z6qOXOnPWCC6cqFl9OYWVazVyrLsYhQbq6rLj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/NwK5durnxzj2MKrGziwVsQI8UwaIUFAgVVEklVITozTo9GvPM9l6I+Y7vpSJfM9YQNq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7mXzhS9fm1S52ukUNiFYQhUwBqVDW4ANw5oEBUVUxG4efnuekrDeozG5FkkNBOQqSwbq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ouVC7GzcwS1LurJcsX3+N2ZcPT5vZzrsTQvnuZ7IfoRps8WgW+jj0BsN87GQYBKzqlvR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kJJFkkJdWSSRd1dSXcQpKK6slyJJIF6vyXuEoSkZiUzOrgw1ZyAvb59adHlZKo1ldXoW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+dcXscjp8++YOjyrzZQOlvn7LWhBWemukbLM+rbg1zbjfnmsjnvm8+nkgdI3s1y+eVK9H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aajoquA4d4nnQ7vHlnofLtx09Oznbs7uEKP2I2Wc9O7XZw69JZxN2xQTxZYpewLMzhXZ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kQnWdwc9HTl1B5s6c9mdR9Oa7Ot8hKSy4NUcXZcq5ZM2Tn16l8HLy6+kycEuXXo5U1z6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6kgPBVIyl0rKCBSoXJC4egyTq7jz7/cdxPmen6iK+X7qwOkmaDjBv4812b8Xkl9hxeTc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Ao5WZdZIAtWWSkGiZyGxdlrKAzPgueqjjSzo5USwhq7KKqLqqLqoQxgdVZJISVAqqi6q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nQlXqWVEQpZp3Znqrs8L1WNdXJr5uNVagl6jFjZ8/wCtxu76vO6wms1RCDVFmnlfOPXy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iXVkuQkuLd1ZLhJRVZdiI0EUMKtA32Xl/TJS7CFsz583YrkqXq9LzLD0+HnFGfL3D1OI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XxemX2+fXxOPq9FzOXj1x79c5ue2oKYycALkUbQz1cGXZco25ZrAHDQYJHL6jOfjt5S5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NDNRU61kEBQBOmJ59HoOdNYuryV539F6PlO1LrR0rs57WZ7NJ5JZopEsO1r1nRWJW+fS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MidOZru94GSaxdSgrXLCqolyLmjmHJz69ofNo5dfQZeUfHtoy3XPpV0M0yKEdSKHikRor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xCl6Fz30jObo9T6E8Bt+kMPJ9LeBtLP1Th12OEu7o+I5J9C4XmF510sGcZdIquDEcta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5tEpFgFqznAXUCXZFGViyhRV1VnH5m/D051dQKwIkuEkhKuAiyC4VFEMCqQlSEkhJISSE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HYRiZcuHSpiVT6rzfr+ejXqyZ1jdRGzm9HjWeW7fH63q85EqWHSwQyXcrgavh24WLfhU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uxIksQrq4kkqXZApbBbmMBOROv1/OBHawc05XUmDRlS1d0WyrIUaL1YLOsnllZtmIztrw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Ync+2hZTXPM3TU3nu2TSXKWHVMaayZ7hjVWkfkynQHG6XyEybPZ4KoqiXVlkF0dgQRBY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S546XU8X2879GGVe8bR5w9OfQVhnTnpBF9eRVJ15SxiXYwuVRcqlqjyY3oLkZePX0WfzN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l0JLK59KIIrIoB4oobSaGiug6Cg6CBQIXKYBejQYGd3rHltPvtx43u7lm/Tz+ycoe7yS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4vh6l9HxcFS6FhYAXcRgRSq6gKMQySmxtLgYCYJDQZLGx4qlyWXRisnS5nSx0cMkphCg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6cxl0SVZdiRLqF2NlyQkkKBtC4YlSQkkJJC6uFSWVoRop7AOmGDEuWJ1UalK70PE7fPW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eF5b1Plt5wdDBs9HC6EbkxG5Sf0n8unPbpvl183wfVeV1mqKqqVay6hdXYUWRZWwBhCW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YyN0RoBgFKVjAoLYYtrZc7tOo57t22XkH2iOQ/oWc0Oq2OC7tazH0nlLm5XZDPTlbqz5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LWwzOrVpOVslLmrZGc+tLgoph8s0JH6Pz+zOX0+HWS5EkuqurLuoGFxGyoFKKg5nXUZut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K/RwAiGioauDCGtEGPN3zi48dPSZPO3x7dXHnvn1GFWNUa4raWKNpIjRVQyl0MEKGUEC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GY9nROPfs9Z43r93PDt3N6igjv5zB2vN8mX6Rz/nja9Fx84y0QgrFhUjDz2ES2GHoVnp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PELGDBSrsQqq9Qgg3N2MskkSSQvBu5yn0ud0ufQiuZ1Lhgxo3PlFXXTEG4VchLqyVISxg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KlwoToCHQMui5VkuyB0A0YQnRtWyjG2HVytXHU6vF7mNhLPNQaNJPLei87vKnL6vXlxt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LFaAxRq6M3h/oPgKGXRVFRcoirlKdgZCsAlGwHPqzJJdkksbqzvAuFKLH7Yw6OkUuV2u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fKpg6zEvesw6kHGqUqk6eBmPdF4HUeoJj864K+1zcdqbgRL1eKjl65+t1cDtWP4Pf80e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JwT5hR19P5y2COb2C5HT4dDl0suWSVCxvOaiW1CKXVAxQHO6YS8/tcfP05+kvyeTpj2W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XMrnvoHjfnTyzkOpVDaVQ0V0HF0MpdB0ECoYFVEVHWIvTrOc30XQXyG31C4xbsbzSGmj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8S5fQ8nNaqdYQ08rB957U0kslyJcWitY5mI1EsAG2KJpiisUYK5YVCVzBuVLGJdSF1IX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XNl29LD0efWFCzoCZUWDkaz5CSdedSWVJCSQkqElQupZCGDLXYyVZUuwYRippbLhPTVK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FeghTLL0qdZsSeY7PYya+fRTCSXozME03JY1Q3rAOXoKl0WFgQ13BeM9l5yuFRCsqWVd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qsdE2ClgElwu6hqYrQHrx9WWOdpzpOmaIDQ2yZelzDYGnly6WA4NNEaGc50az5rToaeS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saTes1S5kMTNczhe0wnmc/r9JxOtpdKlT6W7qoYq6Pm9HPq/NULBF3dYvUbxenx6Pkksl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pMRy6oupFHl9TBLxx0qlyDtoyTtdE8ru9VzpeUrrcmxcXA6GFwYFVWVDYIvU8ws7XSPL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09wKI7ERzTbhO8XlFr6DnZblGPsWy6WxXEctZCoZC9qGBNygNBIhLYViTYwSdiUYDcmIl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q6JcohDEupC4BlXZA0YlXCM/N6nOl6fQz6uPdgXWaRSwsW7B05+TlzpipIVLoupRJISr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YBt0LmZquFNIpQNlKNsKVNukZ2Nqss3UIVtKzGzXSC4uiu9ylS6E2odFtCx6MtyVUWs0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JassSJy+xyzyIlShchcqy7llSWVcsh1AVmBd0RVXZGrI39LjdmXuN0BnWhSajWnKo6CV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YCPzapc+rORoAdAtqN4tQEaQWRuzqISbSlUjQCjRlKJhoFESAqG4lMFfm1WP1PnQDoCj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D6XHrpoqzRl0S6ouSF2Nxd1FmDdglzoeOdK6fP66ct/Q0LzYzEP4dhrMhME3rMxl1emv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n2FKjWDJSRAjRfExnezcNJv5jM9O6HEKO0UTNPblUa1qNKkOlk4ShE0gBVOIShdmIBrH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sKwIKqiXV0tXKS6oi6sVq6JJRgGJUUVyy5LKlyWiYsyY9ebN7OkWcPQwbqVl3EnL6fG68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ui5cBkokkJIQMc+XI7U0zOc2aQ3S/N5+ljlzDqGVNu0mZWugVaCEPlWSbNtnJ0uXYYLG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0SwIeLhErodYkqWGxbLGLemWUeccWXknd4XJyrRLMoXKKkhZrMKVZcqEOrEyrLuiIdwu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9G8G41iTtIxRywJax55yH6ENGFpEGgkrJLA0VSHebQCSDV8bmGCaToKyCHaSlfaG08Lq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5vUn0vCRDZY3AaIYpbajZs4mzj13VJm1RSKuQq6i3VSD5u/nzSKlyhDUVnZVgE99mDoY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gy9WMYackpNxYF6yeGo7uHnWaM12UUhUIkTn6JHELck7SmDLdrRT4laNoLBl2BThssxg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SSpLsqriS6i3AsKxhCAwSlpVXYJSF3Rg2Q2FVkDcga7qJGiuBJVm91wN8/pWQwN63on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m81LokkJTGy5j0mIa1iqNrc1ZtbNLLRcufcjcYjdJVGzYYh6NnOY06z3sWmseYWsacsf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HoyaM6sY+aQ/M01pclEiJ7yMukaylDw43JPQ8flkFUpaW0BRDY2AYsXqKsbCsLCMXEU7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wiioy9ebavpboeen3mI0ZNWYQ1pmcniVpF5amUGxG0QYEBFuLRphTFUNRJDKO1oxEaDA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jLko+ZkN/R8RwbLqoSrqBl0Wtklbv4+jjvokBY1dXSjRVFVKlUggmgZZmbSSzNn2Ispbs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r1e35JEvreNwyjWhZAMkWXDAthCjYQq2SBuyqrGJCGhiLUKpxWCVwklWWMuyVcSisag0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UDsKCuoskpCuotwSQrqwhKiykBhVYVEAcaNgidQN0Usu6MSxLHT0NQuHcJLgnpdYvzno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rKmPiqYZyy2ulzN1NXGbzlQ1jpaA4O15dBn1xkqz2tTm5utzlJo1rOvFYaxUsbkbkqSC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h00LVNzpD0PR6XIpNhg1joZuHjOrzAsq4S1dwkkIBAJu4Qhg0kmELCE26AkMDyaMxZCR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Mvvcf1MsIpjRNWRdxgm35wpeox6LsKJscu1gtuBRQG1uFg8VGFRQhoaSoKsgyJTVEkoO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n0fFLqF3UJJIqXCXUIByWur55vDp6CgPOgkuAE1y5Mm7FnW3GbVxluCzM96lvRjKG4mr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YaqM4VcKKKoFBIkEyS7FyxsOkVctFc1CqUhQaplrIMbElDBghCxISWMCgxCoSWQqSUQr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y7Ei7FwNNFKujpcMUh1LLK4q7CQ1bky8toaOfTuixfHvdSlcaTuZ5n0/m+3HLHqUT2Ll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tjoBdALeKdGga8Oo3Zm9VM78ma56HLEJTIWayEKdMWuwJRDAyCWDFrCEg6kCMJKGjI3O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s5OY61KE4DJRRVYVjA4zSZy3w4NFRJIS6gZLYHLooqMHLqzEIbGWLSjsi7qzv9fz3osa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qJDo5xJDQT1CRwMIxDxKOhDOykG0VaARpiILWlc+nLBtgk1qAhtGYgrsFmdxHoKVdaBPm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XY2XJIklVdSRdWJkkby6b9dZuW9wg2UAMZUY9uPNKwMWMq1orzptLDF6Am2Ml6KFtFyj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iWdAktdmiZZcPSN6l1IkkGpYwMaIkqBFQBBULsSBl0SpCrlpRSFUUDAhW5dEuQKxuSWU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XVlms7LC6CuiQLqwTKpQjMhj15N/Lt17WPHuxd3JoXL1lnkvXeS7cmyXnddDI1ZNWmMl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aL9Jg6eNCW1Z2NpJ3IVdlQgiaMz9SUNbyQEBBlEkqLSdLZAyilJh5YtOd2aGQ1ijJw+vm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XVS6uLJmtcunc+MGnY5c06Dz5zLmsjJCSQhUQ9mdpdnBWTXlKKiLKrDsLGuzPNPt/C+p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4K2DSLUVhjbCL34wWg0AkkHIRLliT1Y0eeM16WdbjHNShMIS7oiiAyjKGZsUaapvLfy8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+gry9sF3Xu80klSSElWSpUZX59PLp21nXLeN55pdawZmpzac8sA1qAGInPoCyaUbx9rCV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IoKslB48GbWeq7n79Zq6uwpULkhJcgalFy6qQqLq6IN0lU1a1dRClxZJEklhDUW3BCLa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KWkYFl3UojIElyqhjLIVWlELaC6bGe7iln0YBW/n9Lh36AkPLrCXY81lrB+Z9FxemBbT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0HNb1scA/JZtxQaaJTWIUHWSsrEXLzTXAKep2oFWGpYSEGQqVCxDEvQRyQNWenRo6OTX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M2Y5Zm5foeJZmLY9cb9royO3MXNtY6HMJq5naMh87y9Pm7wFFRVyF2NhWJDH5dAGXQgl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XZl+k853Ze6cvGxF4gsRaOTWkzVqzjVsIo84kJO0E7oFbasGaaABq4cFYl2TEZvZmcVZ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U28PN1IXNxfkvRwbff5Sz6R8nfPm6HP+h5JKnp5XKhJIQSGMurLq5dOzVzl0GXIxWqZr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yFK1mnL6CtiotxQDRJYMEKpYed2ezlZdWXpz2bcWwuSF3VliVA3LipVklEXV3QXRoIGC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0kowLuoS5FashgqkIJxLEqNCKilDFLasy3pGxwqlhMGqswJJUKhZUhVmAGXXmmkdPmdLj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aaNDrqawnNq2anH6Oc107kZE6mDNJTEHglcKum6ySyreLhVZLIQFkedUBJh0XeoQ3WoMi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55B1VllTIt1PJ0+btzrSxevNVs7BLy+X6/jnj2+j4usre/TLkfscuHRoYJZoWDVrDihPM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Lq4VLhLuyilltCxSu1xS7Equ5ZZgUMNTA+1xerL62s68b1rFJBdSMJJEQ4TSmMKICCYk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STEI0sJl0yXK+zKqjJdAPIJz1bSLh0HQK86kK+WvlLs+z6niVMo8enX5/RxdMZpJ7/LJV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uzJs5dOtcnLpJBjA85m4IUlMW2sOmCLuyqKyrhS3VgSiAOVQvFryXOXLoz9MbtebUXLo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YG5C2hQYjAZBsurJQKoENMQZCKlXEE4CVw1ZbYojdDkyF1dhAwhV3aFKZQlV2QWBZbBI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kkDLgvLrzzWbrc3tcO7Vurn0pqWDk6cdyzK8tRTWHrKB0KgAMM6t4NsXQyw2LPWSkrWS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edCpyoZKwbnQz8fGdTAiFyqIYEEaSNDk7A7poEopfRdry/qs6807p4Y2DnymvHi010ya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PLpClXooz6UAef8AL+q8tvFEN0UuRLqyFRBGGs9n4b1fPzry8st5FgWHCIE6KD6XN6h6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SVZ5ka3KYwaIjAaGAUUvUAspoIl1FygsOyIUdWslyLoilErdw2J75KOKq5bM1tzQsOt35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kPnv5/Lp6pBlx3z5K+p4rqQuVZKuoya8m3l068q+XSUVQmWOdczoY80dWKdLd1RUsC6K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lZUo4HLrxazzkPT0x0NeXUVIYMKAwxhoAwAWrGqsgJYjU1oTPchV1KasmCpLi4Ykqtq4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CSmEllAjcKMhS7jdJYMuatd1KOwKKy0PFKsYFQiT2PjfW46eU6Fjw73oReaDlUHKdrNOE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U9GNBVhnRNS5AgHRmtu8SDWhFUS1sQrV48Ob1ubzl01BDZV1ZJcBhQq7IE7sF4Wu68zh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zN6hYGQGzp9deVqdjjQmqVgAJcXQ8Yo0ikBoBRxvLeu8jvNUValmsy7kLuiL2Y9svp50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53TnUuVZiQRAYfS5vTj1hCPPYrY5cqXxM4axFPUwC7gZC0xtOh7ENGIesW9AjxBll2K1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DojXMhVx/Pee4Osjs29D1cVPu+uPgTFF0wPH7beHXWt+blrBJPq+GXJVXJEG4ZNuHdy6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qFCdZqWXolRRBNVIoaFkgy4tCUhbLiyGUKI4o4ejz9Y5Smr68+loRpQLlKVjIauWVdQO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ArsBwCkuxW2BSHYity4lyCXCircZIsStaETjRMxFXDLJJFHY2UyXZJAsIhKrlDBS4PydA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2hlFjaxMs3MZrll0dDoS7fOzWe8SBdXl15caCSs6YSWWUQWhmtu4MiNTSvl5TfzhgkiJ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ZFCRARrTPpLRCmm+XHn67DiH08FiYkK6a+cUH2+B0Y9j0PNMzr0GbQhQEDKFmcO1gPWi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cMh6YqXKq5ArqwrogtmTdL6N4q568Yuj6Yq5dUVWEQ2M6nK72b3QIsaWNqNJZ2llYBFV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qKBatgwYkfRGLKylB8vh0turPz1pxVJauFmsG+t6eOLqNZ35CRXZVyH5+Nc64a/Ho8/b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fT8UkhJIVRVGTdg38+nUuFy6VLqFQpmjoz6pcdFedKrVlpTUtRhyZ1KKLKNQyyGUWKIv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JfXj03peDWzNAOVa60KhYk0QQtKW/OQmqBYvWmajpRKxRiiFZR2gxtijiyXRrVlaVLpV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ZYF0RJdI5NMpiXosKESrm7djeXQtmNUhuoyGcsAWCgVac7NJrzoXAZDA94swZvC2AVCl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hDVlllyWdLNyV7zpUFVbkkSxAOwJSFgRBMgCa0zucapax0ZtDGSqmxkZ9NksC4nBz+jy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jmbOkecfqYcr2OjNnWBRCoZ7opwrNA5bHDTFZztXOs8tJN4kuFXJV3LLMTC6GHqy+iEC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phtQ6C2QErsr0HB6WXpSSzG2FncNTVBhREWVAx1BGkh1iA1mNZvpbIBhHz2DHM5bOZV5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jqsR0duj1cBM768xu7KkhckPz2N125zVjs6vPoSyEu/KS6JJCCQxk6HP6HPp1bGctkJD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jl44dDlZpoqVbVdGUaKY1VmpTCyIYyIN0Tl9Xk9Mc4Srrx6bQMvTlbC7tiosaLoqJBEc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WBLtKuUrUNAIWglMAzTjsiioQrasag1hVdS04bDQZgWygbForWnpy8Xo9TJjelaWyqJh2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N2Kg1DF2mWLJed3UqUyU+wJRay01XvIkLBaW48aarHz16+HnTWXAF0UG6uxpCJJBmqwz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JuqMj9ZS5T2XHPduacpnZSZ9gPVVMYYg1tOZr1YjolyOnDvP+hy2eY9JyUaz6LhY8h6O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FcLFgmengtcvocSzk1c3irlkkKqKXEYJDOvyfQS6qrDnXAVL3iiq6YxLQoNhd/h+8zcU6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Uqy4LQlrUdBeeFup5mZBGFTs0SI/P1J7cma5FjmwhmNCd9L0chLoN9XDFvDLZuvAw2QS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7E67cwup0wyrllkJakq4VLogkMuToYOhz305d8t1dXKNGEc92dEvQijVdnDL2M+nnsJTJ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iUOqGtcTtcbfPn3V9uPW0ZrKcqzoZljANXSyiolSzdhtpAGxoARBKwLpguXC6K0YIWQ4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sx0UwSlckaC1ZGywtOnOs2ugzrVkeuWOjNZG7C5s13RwLsuDBcqotJrmggnnUFgAtQYw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NiuFgOnz0UHYVRGFKyLMpq4OADAsjAdTTRorTmxpMgjdqUGhqKYeyM7XAt3nUNQ+hdNy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YDzOiJ5fifQuJZ5dfabc8X1igl250hNOFQjBVB543GuZmh+Z9N5+zkS5vNFVkuSruiiz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6rndPnS8GFW8S4VRgEMIGE9l471Ob0jFWNa2cwysm3YcjXYiU6MlbYvXEOKGwy5buw6f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GNsg1Bwu76eOfpWz0cpcJKuQpL4YJvoA8gm2Kcfnqnp9HILqayZCVkuXZV1dVLooSGXJ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JOW5JZAMZeQjTnl0sEpTUKZe1Fs59AaNBMXcCtGLUdu5mnWeipjOfRHH7fB3zy3V9uPW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uJLSssgLmgYW5NkGFQwhQqIVlXAmKMuMFFyrCpigmrAguAeq6hlV1M64vV6WXHS25xzT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k6y00s1BG6shLaLYBWEFykQTgUtRnVEF51Y2AUz4LOth4yemdmcKRlhVSpC5RFyWsqmg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vEW07VLzdEJmiVmzIZu2cUDqHyobloKVo0mzWpZxpz5WGlecVaWWxrMqxwCYFOAGXYqE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sQnLhq5O/BZw5L3mXIS6uruXFmJnR7GDo42ODrcg4UubxV3dFdGUcsv0nm/W5uxTAzoa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oHSZ66Ga1LQfB00fN2s9A6y7ntVz3amzGlmJ7xXR1dD1cVsMt5EpaVchdjZJLJdQlXD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JXXnzYVdMFdXZcq6l1dkkhQGEuXo87o899S6nLdS4WJVLynpxy9ARZLatV4040uzt6Fw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Od053qDeOo18ul8PucfpzQgC7cexdWg3UGKYtap65RYsyllcSU0CjKl2wRuZqyW1SE4B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hu540FFFr6HQx05u4143oZjmdUdMCEYj0mNHdruTlDYTAPWQsTqyCWVJKOVBEkhSyVnZ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HWWruVJKqEJJBlhhIFKNQK3wtmphk0uJRvRojCzW4WrUS5nMbCWnYAqUalUQLEsGGqDh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mpVMWrsYhDYZhZFSEjRFC2gLOxR0RS2AFQETPpxWcO5e81LlS6Ily4tq9R3dlnjavMej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WVUdGQoYz1XH6uKZ5XzTRsB0SabC55LCu8XTozbc6TsHHy1KOcOlLZVVd9X08c3Vcff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lyQlXCSUFKgVSEkh8OknXGfF1sO857q94u6lXJaSSVAYqXJ0+b0ue+nRVy3JVkuXLzry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aRx8+vRfnI3Yo6KkYvMxeh5e+eTr5unKsCvG5wPQec6c811fbj2gurLp6YqjpbsWQKzi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HAxVh7ebY200NVIpiVpLtJozp6ubgd2LxvLvzhjZrYEtgYLdiwBgGlSoExJ2WJhYYXVl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h2tJKKjXOeac3HwnQwKihJEsSGiIbWFQlyQIZZIT4S9rjPsayVbmkAbNBk01qUNEdIuii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9AiIVGd1UENCESIPPNBg1QxmUl12lsXLUGMAhrI0UsgpLIh6xMhCo0hbagK2YbOEYFvJ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Inp+L7CVAKDGp5ztaNTy5Ues1ZQqWRTKM9I0NmNIJixhNIzF0EywGTnqMeXLo/nrmaBj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L9HV9XBOu77Yu5ZKuiXUS5LJdQkkqVdxUkqVcipLr4dcm8WYFXLDpc/rzG6vUKVaSrogG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4305Jy3JLJJUvBIqzejbV8utS4p3VlSwXY3EUOsNMAo0l3RCub0eD05ZyHrduTbgXJgUU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s9UuE5CMC0NZShhgVYiFRZZdFu6WdcrdsDntwys6tdWQhouigIstRKCksgLohqFYIwbXY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3WZIuimbmWdjBwUG7DKCobCgECUuhhUtUwC5VxLa0Xel5m1TVKhrXmbQzQuRjLStOfUC1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hhoWLArXRAJQA0AxMsWBrDACKlwhreKoxGWslO1EPELGLuEaoofahNCIwoXCQtCRAaVm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3c1KuXYViS2UOOh0MHVzpmzLozcu+jODxPac7WeBXW52oqysh0R6LqcX0WdIXr0Rj1Px4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1Y1Vy3Ls+e1nVBWvf255ezrb6/OJ3dSrsGFCrlpVyypcKuUSURKlF1IXJQVVZ8OknTBWN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J1xJV6kksoTCMnT5vSxvpyr5bkkLq15vKEu3nS1lOXUAYK3dXRacci3qcA3PpgaKyhYk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8lis+3LqkprNAdLbAdKgLkQhJRqNiw6GMenMmzXmU+XMzr7Oe8rmqzpojedUJCHKoKXCq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3VhCs6qVYyLZYAFLIQyy3cvl7z3uLzJYaSou6qiETiQaq5UChCskcINzozP2WJ3jolQ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uhRwDQk0gvwmaSRrLiNAgNGYp6AXRSaCy6BLErRQHYpTqEE2CqaBINhjcAauK2wEKhiF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OGkmGloPKjBE05Zi805e8hdzUkuFXdkaDI6Pd8v6HOmhZS7D59QXT53aWyqznc/1L7nx2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7upz5cWui5dGGeDjvTmOuW5RSVTLiQdPb9XHJ0bP0cpdRClQuXCpdlSQkkJYwKSVKui6l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o+I2s+mSkiXJCsW+tTlRqevOXV1YGEZepzOnz30Lk57kkLElZqOrk152hRBy6aM5PXAT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dOgozOlkslZ53uc3fPk6V3349KXLmRll9HjNzrTmNYGzPagI1BZy6ebydfVPG1a0DmsG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suQq6KISyLuQo1kLq4UVUUY3VHVoNpDU05udztZ63NzTcMKoZQFRrsSpYoVDZcKiSzlA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OljZRj2SrfbVAXwETtGMDSZdeFo1NqKA1BkmGiqoq0uKozlRRwW4dlYQa1MlMEEhIEqJR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bTlRTwRehFAXSgyURrWtgfbz9iVS9pHMX1UnOV08YjJ0Brxc2ZN4qilVLIq5cEdOGdrh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0efWcaenwmL3dnG6JsZncj2LZYPm/S83lsYivN2ArLGouwLq3dcK7OrX6uAnc3mWNly4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hckKkouxsupYMuiQTJRUSCRJIfCTsaZY3vN3UQqkBwdEdTmRquvOxauXN21bOXSSTNkl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3cdGddYFO5dJYipAMB2Y2EK6DbDkJdUUxbBHI9N0OnP5xoYXbltCVrJMW6VD85ZujOi5Y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2pzqrlyqszBkoaQWgrYtbCVKQ1a0QNFmJAEBEEqCgCGN2XScFnRx8zLvO3JJvMGSwZCV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xBOUuy0Rmds7Jwm9BMq5sgpzqlmlZhGTZQcxwgzyVFMNHLQZBJAUTY1V0DdAOsKAcBDb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EumwXZCLIxoROg1EBRLaMOiM7QgsWUIDQKZyMCyymen24da7GZ3RSTyi2OYcze264XkP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mpLhEo7gWURttrM3IO1kvKZpUdjf5z0EsfTl0bedpN559SBwvQea49N4Czy9glELVq73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kJFEqXCSWS6sGihJLJYwupCVdFyWSrElXKuXUVJC5Vg3IfEKkUGBWstlXrMkgUlgK0Kr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nsJIXY2TPoz51kVuZmiZDy7NYphmt2cJbFQ+J1JZWRVwS3KYZPVeV1bx3/Ae+8T25CAo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NOnnsHR4imjKBlCrXQ0KskJYcglgS5QKxlqqhZrsdSzAti1EqUMDJhs6WLnB0w5FHqVD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unCoU4CpcCMdMIfpoGazlHSy5WqUwomGVqXUu5WbcKFoCrWR1eblKtucFgsAU0gu1gEp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FkQ1NDhWuWlyHMXoKN1mVWlQFSwIYAU26zmUKIKH3LKixDtZAZ9gpgT01G7o+W9IvRPK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6TH2KK6OL5v3tWfOb9lyNZ41uAor6x0MnvPEZ0rQi4sHiBZFLt28pmddjTg2WaXZW2X5v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MaHo7d3fiJ2XTNXYpdyEurJJAYVEuUXVWS6ouCRLqyVLBKoXKIqSFUUIJSguxj4hdRYt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SsKVZBsis2qi2KNZUkUVQiWhnWPt8LrZoMSfLtWdyY25SWQroIgYmiWNlrNcFUpQw9DX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G6et1Kdb0XZVZLEiqugSEgYVEEhlqSjQlyigNK3QlKNyRKqF2CR4c3BvPUw4y3KuSy5B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aOhKrg7XVMenoxztLiMz9DJVjrZGZ2xirDQ6XNe0jIe2xIkIMYIzK1RSyggSGgqAl2EV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IjbowHLYHYQdjLOM0ZtQcXcrrz0PNBjFlBQvaZjdQoNgmUdaxVuSWk6o1MMVcJAXtSqV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R6IsGwaNsFFaxx5FnUvlPjZq5updWTQ+zhautEf4P13lFqPoUTNXPS9GrNz2zlbmY1yT6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urqmLuNP0cau71KurSXUCqEDChVXVXKkQColQSykLg2XUhdSFFIVVwhVAqqqu7qIJUfD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wA1M3i7qVCqJdXRDAypUloqsGrrGudtx92XEyi5dknM5uQvRCWDRZkKGQtsoDgWfQUZD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sNqmbxcKrBl3SjlxRVQAmuU5UAksYBrBljKImuW6VkXbn5mPeeliSWs3YHoFwy2IKIElE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ir1aznHsii5pRn1joEtectEzVLm2C0z9KgM9NUPRHAQVjV0stZJIIANBZVBISC0Cn5rR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RiNbmIYhgEE6W3IaNuMhZlQFlCXYkMYOQvQGAsFmaQiGiJ0jSioyjU0zuG0SYPUV6Fme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1leTE9VPH6D1RcXtAMspZop0NZNAHmPTecEaa6PPWXooz89szsLjtbJStJR2EzX2fTxS8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VpUuEsSJJCWEDoSKuUWMgFsoq5AZcKu4SSEoqKl0DZUVdjUuoFUuPh4nJaZcBurBW4al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wowIqSRRCQN0Wdcr0PL6mbmfnXy7Xn0JhkuiWQDXZWowwZYNEsKEuFi0QipwLVFrIuUz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JAQQFSrqlw2VFqxOGKJFEGfHLuxYs+poRU1GZqbQHVIJAS3a7LMairqwpZAOboFv0FKh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h6GGbS1wvQeiXO2zCIWGcBWQrQdDnVRY2gcKekYRZlAuk1uTREu0GnPFj34zGGvUKjgM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iMULeIDCIGVUVCsIbIqOUQDsGGsauhGkLB4gocFiIeQUImIQEJZ7ASgW5bRpQJhQVWlK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88ZfRs4O+XosQ6GMUS6ONqZy0SRnDos6PGgYBkWe3rjD3tLvVwo5e8ySgpdFXCQZcJUh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qVciiqiUUKuoXJCVYl0QkKoXUhKuVJVRdXZUlHxIhKaKUYujtBITEVoRqFYHvN3VglUJ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zq5zk5vWjR5dhG6DICizEiXIjTztshFnJCGGDGAnR2CwC3imLZqFUiDRCCwLCCRRugLgo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62XlOrSlV6MU0QQiyAwCSQu6IEquKsnmdutpn1lslx6GapcTd1mZkeJeTjPoLQJaZSnEr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HKtIwEiaCvGdzhjRTU2WJDVVRF6BUHYFFJ1UZyZBTkMNES0MXwsQITZMF0xNVYELfGRa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4C3WY2NIVdkKYah4iQutKgF6qrPdvQljuMV6Ul49UVerJoAGrQ6CE0BoMxMBRmmSpLoT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6Lrz9GQQhgldCT+z6OOTqw/Txq7upJZUllSWkkhJKLEqLklSSRdVRLlkl0SpCSUXVypd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Loq6uKksGXRcqz4exJSsZcUrIEqNQtgcsys0ZdZbALUl1cVRCFKgEus65lp1ZvStdcus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Nh1dIY2NjAhF2GuE3LsExqxhVWslIOssIKqVVglKLpWI25ebiXo40mSoVUh8EOAaeA2R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QonsEHqcZtTWyjekpUk8xbGkRboU0dRn1A0NBSVdyizz0aVqszDaxgUk1ZLEuqoIgss6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wiWbBCtKRtrcZV6VgtUZoYEBjqFEGkSMoZTs5ZDB6iMpTlkhNF6sxkA0hLURszOYVdkZ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EwJuRwNUZT8bTOnp0mBjtZgc+gS0pAj2Y2Fm/h0DVkmNMuTluhISijt5Tv27/VwW6j7c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Qkgl3KLlXUkkSiEl3RKlF3dEoqLEqKoqKlyqE6KIbi7qySpVyrJKhYlRUuiSrPh7E3nW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rE1jk9JE83QigYu9ZOxKySUXKgImvOuOVXL1jGuPUwIFOCcXANHUsqEhouSjRaYj2qJI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sGalXAsKsvOOng5qjXmXdXVGtCVlWJgkVFWFVYkwyE6xB6XxjbrMU3aeah2jcvMbrMzE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NEx0MoNRaTM0NB5ajo5sdGlC2FUtQdpMobhRaVA2dkFgFU0AA0WLMmC41glqQBuKNK5Q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n3mWtOUNZPELeAk6ItrYDTGmJz1AqohproYndnM83UZdNCOpixS3iVDWW1Gmkm2AIMAJ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xCNJHQlyE1vHoL5OWziHc9ASZK21vpTldXeMfaYXs88Or1CkskuFUVJdXRCqFyQl1Kkl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rhJJElFVSUSXCrqF1LKlwC7qClQkkqSWCVQg3ZKuo+LI05pUQ6XUzIZrmc0vXi3mUGLUc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4lSFiVArNOdcyqKXryw49YEgxgWp1GpTAsRpTCwshblmjWZmoAsChsF2bq5/O6Y63N59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msluRY2lmXJRIVAkLC2GwS3U6VOluiXDp7GcQ92iOe7Qs1roxTLgYxKuEYQCwJuypTWl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BwIE0Gl4TLWCyaJU2RAnUJdCWUoYxRliYFEqBKNYyoQiOhVwhYtMyk4hszdAVj3rBuyB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RqoGkG0FNphTRIeu6LMGia0CZaERzAaDn25wSZAW57NiSy1u0Lhj73B6eazj9UeHTD0s4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ddXirHSjUrRs6/q4o0WfflIVgwoVchUu0qVQUsQpULkhIJVKkiSoQhIl1ZV1KlXCrlRc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kouCRUkJKupJUSpCFUJclfDpZZucdIinOolXRLoB41a1YUl2M1ClXrN1dEQ9GbyIVzXZ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K6sYxZBkmgrWYqyhpbmNBYOa50K5WTc3oy1rN01VVRRBpsEHAGWLVq1sKlGQx2CR6CYB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fQxyg97IDRRkzbHGBzLKhANAAVKHpBi1I68d1a4BcUA0kWSrIVdODJucbT1S04qKuWUy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0RdEsN+cgYQhFWkyG4AQOxNMoq6INTqKBlF2gzQ1bwkmoGwIcKqH0ZirIS1WwKjA0pvUZ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ecDQtjzGZKNSQcLS1hQOYcfWJY10pn6vPd5Fnx3Y2eNZhc7ecWsN+sp7WjR6uKyKbzRS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2VJRKsgROFXLBuDRSoEFyJLlDdyKq4S6qisbLqQqihJJFS5VSVBVLKklVR0VLkDdiXV2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6XLAtiSHUIoVCCubkYOWFjLVeslY3rNyQiG583ABMmulVVy6wbuJGLCMDKuGLYlyUtoF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7cqK5UW8SgISQHg2MQgZaqZHCDe4Tp0ulx7T3RmnUavHdsVFNjTKzUxUbFvIjWgYtABjn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mUs6wFwalDBS7EsShRWRcuwoyEs7lEjgJEkYzK8dSTKi4FUEtZgG5DwgbYGtYjaQIdJY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kLW0jPblhuS4YokDKWYFMsEro0Vm0DGrE1JoStGdgSxMFWhAjStVmqqfKrSjSY60IGKe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cnWrn0ol7MXJvyv56s1mStPe78se869PEyAql1ApIlS6CkhKuVdXIq6hIJ0NFIqxhdFQ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lyiru6q6hVFCXVF1dRJV0VSFSxi6Ei7GFyQqXVSpZJKPh43M6shYPC8wKqWNJVjTUwaI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lrNyUTNpzS852XRje+xPn0ErUMpghGNxpQDAQOgGLIYCc9yjOWftzsDouxEbS2VbF0SX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0pcmrScqlPOB7PKadblaAEbcW0S3TYjUolNucw7yUJVqxALi034KXTJnWahyCHYwgGSJ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cZrKB3RxTacu7mmJFLsS+9ItkYJWAjAIhV7BEtiTfligrMhM02ZtaTGxVgWkTRTgK0Yz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ErQkxtKEeVrLmgBLjzhEphYrIaanIS6XUBuY06c2ghLKVM0N49Od076GdLQkOeh0AzGh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cPb36fVwornTFyFVQoVLtKl0Siol1CiqEurKIaClQqUIdjYBlRcGy6uFCULkhJJUqXFS4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RKgkMbghqFQxIVAHVESxskkPhTF1NPvNY9aIaVLhTlgHa4EcJKaB6hyTWbunmdD0y8xx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QxZrEYLO7izAUa7MQQSC8mnPqFyPTea6czsSq4IlVemkm7UZdmh8WjtaI5PUZuzrNh7H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OHlBB0w59HZPnibUYrXZowUaQyUaQRQYXmS1HmqwqizA0uyouxMLVjNdSqIlFCrsiOt0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F3Bj86x1CUoBqFFDGVW1W0wOWoDdnaWFAaAjSsw9IwG3MCwzFi2GYdgEIaLprDOrZmFs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OvORpgQCSGhNWCrfmAW0bIyELbl2S1qNnn60e3Hm6+XczoL0DjVjLhRM7nflk7kL08bl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djYVSJLqFyQGXZJUqSxLqriSoXV2CJwslmWBUVchdS6G7qJUoOSVJVg3YxJcq6lA3dFw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Q3VSUXdXElVX/8QAMhAAAgIBAwMDBAMAAwEBAAIDAQIAAxEEEBITITEFIDIUIjBBIzNC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BiU1RP/aAAgBAQABBQIe54saGVfibyPEb8A2b5foz97j2N4eHwZV8vfZ4XxE+fv/AP0a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8Wi+D53Ms+V/92JX/b/qpcpwjVZnQGLNIGWGDbExA7rK9awleoreP3WpwCE5yxVJbTxq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omosSVa85r1wMS9Hh/A0Xx7f9ex2wxiew7J7Se9fjc+T53MaJ7R7DF8bn2GWeDGjd32a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bP4X4w1K04FrHodFEMo/sg2P9tn9iWPXKPUJQ6uN/wBQxNjB5hn73EPs/cPsHufyseGU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iPn9GfvcewxofBlX4LPA8GV/P3//AKNGi/D2mHy0aDwfYfD+b/8A6JQM3kZNPw2xGH2h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CzTlYQRtiYhiWOkTWNOulgUZIxhhMd2rBj6eNSRCN/ES91lWsxKtWDEtRvaYYPG5hg+X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ewwxPG5n+vYYvj2D2GL7D7DLNn8Df9tt6N/dmN4/ex8V1BZwDLd2uMo8wbY/js0vIWVO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9SzFdXXcxfEMXzDB8odjGg8wxfMPsHueJGjSr8TfJfBhg/C3n9GD5bj2GPGhlW/79lk/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reWi/H2/vHd40EPsbw3m/8Avml/+iVf172fHodxXAo4tXDSJZpBG0rRqWEI74mJiKzL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HuKz2XGX/kj0Di2mIjVlfYO0TUusq18q1ikLYr/gMMT5ew7J7DDE8bmGL8ds9zB53MMXx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P3sdrdrjitdx8jt6Sv8f6f4ov8mx8TwCcmab4ndLQDVYrqyBpfpsF0KTEqueuabXKSjBg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eYYPlGi+YYux/E8SNGlP4m+Q8GGD8J8/qL8tx7DG8tDKd/3t+5ZP0ZV8/eP7G8tB8fav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x/H+rf75pP8A6M9k+O7x0Gy+NsTpzojOrGNViY2xMTjFZkiaoiJqEYV9h5JGRwzL6gGb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llWqdZRr+yahWikE+w7J8vYYfK+NzsvjcwxfHsXzuYYNzsPYfavnY7W7ao/xDb9J8jt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T3s2s+Kd31B40QzT/wBRghhH8Aypq1hE5C2MoaXaWOhWYlN9lR0/qCvAeUOxi+IYmxie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B7Bs/lI0aVfib5DxD+I+f1MHrbj2PG8nan8Fk/yZV8vevzby0Hj2r4//AEfb9H2P4Hzs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47t5aGL49uqQnVLRBpgUs0uIamEI2ImNkZ0iaxxF1db7IMta06eY9AMNMNZEI2xEZlle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WjRWDbHZPadh7GmMQeNzG9n6lfsPtPu/e5i+djDLfJmr+G36XfRDjpv3ZNP5hlrfbTnP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ybAcmGm5pZS6QiKSpp1kWxXUVq63aIYetlmJTqbKjp9elszmHdoviGJsYvxjRfEPsHus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J+X6MP4j5/RifLcexvk3ybar3fuWT/Mp+XvX5NG94n/6NDBD7LPC/Pztof7Wi+Nz5bYe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fYUzDXH04MbSxtK2wExMTEUskr1jrKrqXcYn7YDLIDG0/I2UYJQrCNsRXZJXqysp18XV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IwzufcZ/rcwyvxu0/e5n79g+W5i7mNH8mav5bfrwNqhhDHmmOdjGEq8+rHGnn7xDDNMP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mt0yCgITCs7rKdYVn1KR1Vo2lLSytkOJp9ZZUaNWlm7TGBDE+MaD4w+fYdh7n8rHhlP4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T5/RifLcbiGN8mhlO/72/cfyfiZT8venyPlvwD5N5Ox9lvxX5DxND5bwPYfLT9+39Yhi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BZXWWP0f2vQyzidsRhEsdImsaddWiGcuKhO9tWQ9IwdPGQiGY2V2WU6tllGviahGgO5g9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/Pcwyv47mDyNzP37F+XsG7Ro3kzU/2bCW9llS8rYZaZpVxTsfNc9Xb7jK+9k/ZlHaqsYq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LtIrS3TOkI7rlZTrCDXajy6tXW7SR6yu2n1llUo1dds8k7GDwYdjP3t+4dhD2g9lkWNG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gz9/i/UX5+8w/JoZTv8Avb9yzz+jKfPvT5fs+fePk3nY+y34jyviaDw3gedz5aD5e0wx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GLXiBftasGNQMW6SPSyxx2xMTEDMsXUMImpBi2q0c/av3DphjbVkLUWU1mY3W11lWuKyr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PPsMHn2p8t2jRPju0XzuYvtT2jcx/B8mXHNuyy+YmhXOr2eUjFW9Q7eq/wD0zT/2z9y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gRNO1jXaRkBWZKGrWnAuQq9a2q+lOGRlg7TT61q5Tqq7oZ+43geTDB5h3Ow9g2eLHj15s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n7/D+/1E+W49hn+mhlPjb97fsR/J8GUe4bV7f696fJ/lsfZd8YnYTQ/CD2fsxfl7TDD7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2Kyyv7fU6+mAJxOJiYmJkrK9UViXoTyyqCYxLE7NSDG0xhqYQ7eIt7iVa3Ep1YMW1HOx2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tLfaYnnY7IPam59plkMMb5bJLvM9LXOqhhEHYDdPGuPLVGaX5T9mVg52aV+IfCriETUaV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3Ep1nGUupR61dbNIYyFYMqaNc6Sm5LNni+YYux3Ow9g2eCPDKfxH5f5/H+z4ifIfg/20M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xvJ8GUfgrhi9296eT5/ftu8N/WJzwui/oHkeweTF8+1oYfPtMafv2Hx6ovOyuiCkcLNLG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MaYnGDkkTVuJXq0adnUeFInDnLNMDOgYyEb+Il7rKdfiVa1WgsVtl9yewxxn2mJudl9h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n8bpLPlPSB90fx+zsfEWWHLzSj7IIZSv/Y2aL8YYvy2soFl+p0itLNOyxh3UlTVrcSqw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VhGICVOm9RZIt6XKmxi7H2CD2DZ4keGUfiPn/M/f4m8GJ8vwf6MMr8bfvb9xvkfBlHj2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ekb5Dz7dRLP6p+9H/SvyHsHkxPPtMM/ftMafv23LycL2XxjM6YjVCHTieoVCu3Ex2xMT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upRohzsVHI1gyzT9jR2ZCDjbxK9Q6SrXyjVqYtitufBieNzP3uYYnjY7L43MHjYz9+y2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DfKekj+GW/Crvds3gebjxo20/9cExk6bvdsZ+o0TzDsYVBmurLaqzTugImSho1uJVYrmy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EVmQ6b1HESxXUweIdzB73ixo0o/CYfP6n7/EfBlfy/B/poZV8dv3uI3yY9jKPHtGyfGL8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59uolv8ATtpB/APkPYPJlfn2tDP9e0+W8jz7TGg8D2eppz1NdE+nBSzSx9MwhUiEQzEU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a3imWEtFXkLEyDSGj0YhqYQiYgJETUuso9RlerR5yDCL43MHnc7J49i+Nz7R5hh2t21P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poxpJd40/wDbs0X5a440Zhidlgmn73+n96YZ+9jK9mg+W3EcygMt0iNNVT0rOMXKSnW4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0u0xWGV2NWaNeDEZWX2j3vFjQyn8X7/U/f4f2fBlfy/B/pvLSvxt+/Yfk0Mo8bDcQ+E+M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z+4fZqZd/Ttpv6F+Q9plfuPmL8/b+2i+fa0MG+c7WpysCweCsNcakGPpQZ+wJiYhEGVi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ZDgdmwIwBPRDBqTOJ2xASsq1ToatcGleprMBB9i+dzsPGx2G5n79g3O1nkzV/EbLD420w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fayVefVDjTH20HB0a8dLDF+WzRNmi/Lb/W1lIfUW6VWFundYR3Ushq1kVleXadLJdpmS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q0UhtzBEsVx7Xix4ZT+L9jwZ+/xN4Mq+f4P9GGV+Nv37P9GGU+Nh7G8J8TK/n7jE8GL5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2o/oT5r7q/d/qJ8vb+2iedz5hn73/cxD29rfGqstKdNLdII1DCEYmIw74i5EXU2LF1K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ENYlumEakwqRtiIxWV6tllOvleoRoj84nsf2n2mD5exd3h8P5M1ny2SP42Awsf5UfDZ/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7YZ+l/8AmxgRonnYxfEMTYwfLb9+JT9y/Tm2+/SFIy4iuyGnWxGFku0qMbtO1e1Ooeo6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u1q5p9UtnteJGhlH4v8AX6M/f4m8Sr5fg/0YZX8fcIfmY0p+Ow9jfFPgZX/Z7mi+DE8n2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tqf6q/mNv3B8TK/d/oyv5e4xPPtMHy9zdz7Lf666gspHcrDXHoBh0gmor6d2JiYnGDksT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vxduTMsuq7HTZD6dhOBG62Osq1pWU65TFuRt29tgJCDHtXz7FG7RvDeTNUf5Nllm1Azfs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UO3qpzqWmm/th8GJ/Udmle5g8QxPEMTzt+27oo4qoxtqNMtk4TjFZkNGr7AhzfpEaW0s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pLJYcVanQzuDp9YViuGEEeLGjSj8X7/U/wBfibx+q/l7zP8ARjRPjsPb/to0p+Ow9lnw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f4r8TE8n23edR42T41/Ibfv9foyvx7f9GV+fcYnuMX5+z9QfI+xvGJV53xNZWW1dWnj6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YRGmIOSyvV2LE1SPPmATg44tVmWafEakwjdLnSVa8rKvUFaC1Xi+d2i+fYvtG7R/DeTL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08Z1mxiDC7GV/HVnlqmmkHeHakfybNK/EPj9wwxfjDE2MHkQweY/iupQLtGJfQ1YxEZq5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Ux6ys8SvVOFmo0yXi+h6Gpuao0albII3kR40o8fhPn9T/X4f2/xlfn8A+bRonx9/+mhl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+JlXz9z/ABHiJD7bvlqNjF+NXkbCfr9NK/j7jK/PvTfOx2X5ez9GD5T97GGVePY9WWAw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Eauvp2YmJiYilliapxE1NbRTnavHB9OI+nzGpZYRiY2S10lPqBWVa5WiWK2x8r7V3Ow3M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329KGdTG8Hf9RI55WPNL8IdqR/29mi/GN4XzDDB4jRfEMTYxPMaLtrK+qH0SlLNLYk6F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UVgdHWYPT9MFB2YBl1OiKQHB0+rxOQMEaNKPH4T5/U/3+AwR/Eq+X4F8tGi+PaNv9GNK/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fFXy9z/EfE+Eh9t3y1Hyn+pXBsJ+v0ZX8PfX7v1K/G7eP1E8+xoYvy9hjSv47mNAPv8A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KOV2lh07RkImJiYgypTU2LK9QjHPKYxLB26QZTpcw04hWYniJe6yj1AiV6tHlbA+wxfG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9jbejjZ/gvya6pYdXpxNVr+/1Go5WepPxEaaYfw7KOTabvqNmg8RonmGfuGGDxDEM5CF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0Fsa6NqBH1lcOtqEPqFUPqIh1zGHW2w6i0zqPFMJMG2p0iXC2t6mpuaqafULZGhmn/EZ+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+P1V5/AvkwxPGw9v+jGlfw91nwHhpR59z+P8yuH2GW/K/wDtEX+yUHKjc+D4MT4+0eDK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j2Hav2tDK/MHnY+W81/D2NF+fsKZsrHcicI1IMOnWCLWxhGJicZkqU1dgi6pHinty7ce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QjG3iJe6yn1EiVayt4GBEG59hhlsMv8A6x7OM4yi96A2rvaG2xoPadjE7VjbTD/s6Luu3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MiudZI16wXz6ifUNOtDqgIdWkOuQQ+oLD6hP+QaNrLDDq7TOvaYbHMy3t4mdN50LJ0yJ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LqdE1cB70avEyGFP4v3+pj7vwGCN4Mq/CPJjRPj7x5MaV/DYey34f5aU++yf4PhIfbZ8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T8Nh4Pgwxfj7R8TK/j7DD8Ym58z9yr2mGJF9hjeF+MOxjSnJfc7VMD7LO1VOn7U1DhZp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HGDiYgysXUuImqQzs4Hh+8NQw1MNRnEwwZETU2JKfUJVqa3AOdjBuYZb5mrP8Q3G+Jjb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DdK25HY+WcJE1g4pqIL2ZQ9kFlsa2yDV4D+ogR/U+31rQ6xjPqLIdRbOrZOb7YmNsTiT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enagxfTLjF9Jaf8AFJF9MqB+g00+k04C1VrPEbvDL9OHTj3gMEzAeyxvN+lS6W1vS1Vz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24+X4m8HxV59/wCx5MaL42HtHkx4nw2Hss+P6aUe+zx/mJ4Ptf5W/wB8p/uIlf8AXsP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A8NK/j7DG+JiePaZX49hhlWx3MbxuxxMxjK/O5jjkKF4jd/iFxK/jCsKT1If9quhmjVM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mpsWJqKzM814hTxEZOUfTxqWG2ICyyrW2JKfUwYt6PF3aGWeTNZv+uUNs6pnVaczORne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xfkW4x2yaNS1MXWXKv12q4nU3mF7DMTG4UmdC6fS3xfTr2i+lXGf8SYnpdcHplEHp+nW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AQnZoPOw8wweyw4qrAxsDMxT2Uxj94lqhlv0ZWZml1hSVurj3mfqf7/D+38Sv5fgWGPF8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V/DYey34fppR491sPxMTwfYfDfJ/75pv74nwGw8NG2HiDdvH6aJ8fYY3xMXxv+jDK/EG5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zuYZavIU+w7V+NzGifHe9OWporj1Ax9KpjaOaqk1TExOMwRF1NixdUjRCDDAOz0Ah6Yy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XOkp9RUxLkePD4fyZq/nsfDHbtF9OvMHpls/44iV+loVHplORoNMIaaUatcT1P8A+kyr5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keVek2so9In/ABSCVem6eDQ6YQUUqOK7tF8Romxi/KGfuNF2MXY+3VnjSnasCY3BimA/e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XU2UGm1qzp9WtnvM/UHzxuxxFOfc3g+KfPv/AGsMaJ496+THifD3W+D4aUePc8bxE8H2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L/f+k+O7Rp+9hu3iNF+PsaN4MHtMMTxBDnkNmlfx2Pff/Wzd4IYw71+NzDK/idzDB4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UTlZTpu9mkUh9IRHrKxxMTGImodYurEVgwYTiI1CmPp8QoRMQxbHSVeoMsTWI45gxpqP7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qjsZX8NjK/GuOdWZUJZ5byg7aGjqWaO6w2xoniHx+4YZ+o0XxDF8wxfMaJsYviHczwNd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mIRuID94jQmVHuQCNRoJ4On1bVyu1bB7DP1B898ZgGPc/hpV+D9rDGg9w2Hkxonj3WQ+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mwZBieD7H+P7Pzmk/v/S+IfAh8mfvYbt4jT9biNGn7Hjb9wwxfHtMX47nZf7PaZX8dzsv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1OVijBnGPUDPUahWErJhExMTuCmpsWLqUMB5AR0ENAMs0/GFCIRMQWMsXUkQsG3aHb0xc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XxaeVhlXwfyRMYT0urDbNE+MaL84Yd2g8RomzRPMaJ4h3MJCi7X0JLfUrGju9kxFUmBh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Ke1hhaUnvna+hLhfpbKYjlTp9bmZBG/6g+X4n8GVfhWGN+D9Ls0X4+6yGNKPj7n+TeDF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5mk/ttQ1oNm8Q+SYPPtbZvcY0/e6+TsYPEEOxhi+Nz4aV/LMHsaJ8dzG9pigA7nav47mL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qqAlunDSzSQ6d4R3xCsGRBfYsTVoQjLGyzssNQIerAKwyoffB5bf0Yf9iP8AEbnaw8aoY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em//AD7PP1GlfmGDzs27RPjGieI0HiftiFF3qFFct9StaO72GV02WSn012jaZEvxPqIu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WBgcRpW0tMJlB7hpnfU6FbI6NU1N71zT6pLNhP1B8vwHZ/Er87j2rDsPf+k8x4PHus8t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vBg8H2WfEeV20Xl2LQbN4/Z+Zg8+1vBh8+39tF+W4hhn7HtMPnfMJhlXyPgbmNF8bDvDD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mNE+O5iedyPvTbjAonSNlg0f2vp2EZCIRMbJfYsGpBi/dLszEdO1Y7wT9nb0d1Q9VITyV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tecaTZvH7Hy/ejGNNsfOzSvxGi/Lb97NBs0XxsxCi71GhJb6lc0d2cyrT22yr0tjK9HR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zJgsaC5oNTF1KwXgzkpiYEDxXgaA7Oi2LqNCyTM02sKRGDT9T9/gM/b+JX+FIYfPv/Sz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NGlX9fuPloYPB9lvwi+Joth5h2/0Yny9rQz/AFvjvP20T5biGGfv3f62MQQiYxKYpyN2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h2Mr+e7Rovjcyv2p42PiuvEA7FI1InqNS1otbNCuJiY267idRTGGVQY2/Qh20I+0L2oH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PE+XqzY00HyfZPlWuSg4pDB8tmieIfKeYYvy9p8swRbvUqElvqVzx2ewynS3XSn0qV6S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qCcdsTHsxtkiCxxF1DCDVRdXF1RyNaYNekGtoMtoo1U1Gns05rtKHT6wMP0Pl+AwR/Er8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8+FhjQe9/m0aV/D3f6eGDwfZd8D8V8TR/EweYYIPkYny9rQwfPbIzt+zK/lsfGxg+Uzv+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0bxV42OzQfLcwxfnBG2Mq87tD53MaU+PYvjY7DfWJ1GqrAD6cNLNIJZpSq4hWEQmLs3w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fm8Y1Fd9lcq9TMXU12yqesHZfkY0q+egGX2MX5bNB4hlfiGJuPNjrWLvU6VlvqNzx2Zz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pVpaaoNjBsdtScUV/wBMCRqhOlDVOkZ0zMb493IidVp1J2gvtAzA00+qeuUXpYR+BvAj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M/YhX7vafCwz9+8/No8r/r93+mhn6Psv+D/1jwZpP6/9j2DyZX8vafJlfz2xv+zKvlsf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3MX5QDdoe4q+O58NB89zDK/lBDsZT43af63MMr+Oxhg8e8juu+qH/Xp04EurEemWrgr8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fnWab+Y1MIRPEr1NlZuuN7RfMaacTQphdmlexh3MX4wxPDulYu9TpWW+o3vGLOQJRo7r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VQXYxfEPt1xxV/8AnDTasAmIVi1Aw95wnShqnThrnAiYmNsbY9oMVu9WqMGofCawxdSp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/b7V+dj7TF2/Y958LDP9e8/2NHifD3f7fyZ+vZf8bf6htpf6l+Y87iGVefafJlXz9hgh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/2YYndtkOdmjSv4bmNE/t/ex2r8wbGWZ40/Hc+V+e5hi+NjGOPYZ/rcwb2DI8B/LTV/27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1ntXL/7eAy+mVpbpsRqyIIYJ+nGJo1yaRxq2aJ4h8DzsZ+rLErl3qlQlvqN7w5YynRX2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qCbNE8RoPEPsE9RPduxg1NRgNbxqKzDpKjH0eQdBYI2msAKMIF7YmIFzDXOmIa50oUxM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JYUPUruli6iqLqjF1YiawRNYYNXmC9Y1ikLaC9f4Gi7fvcew+Fhn795/saPE+Hu/03k7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tL/Uv9i7fuCGVefafJlXy2A3EMq9jeNq/O4H3tDKB3WGKMbNGi+NzDK/ludqvDQeIfHg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YYNzP3uYPl7Bu0aN5aaj+3Yxtk81nEoaVz1cldTVquAq1CNPMVAR+2ixx2M9NXM1GrSi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X4xovmW2pULvU0Bt9RusjfcQMynQX2Sr0tBFoqqi+I0TZoPEb3iao8tU3dsYhYmK7LF1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E9VMX1KoxdZQYHradJDG0dMb09J9BYI2ltEZGWKoJtK5IzOEx3xCJiYnEzG2ZVc9cIp1E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gucQakwarLprcRdaYurWDUVmBgfYYNh597eF2/17/wDbebIvx9w+Tef3D7NRLv6ttN/V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+DKvaYfJlXndc7mVePYdqva0XPGn2mNF8bmGV+dzD4q+O5jRfG5lXsafvf9DzuYvn2Dcx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by8xEiSmVGesD7sQiV32JBrW4xoks29IT7NaerqxkSrV21yr1EGV6itx5l91dQt9UrWXe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LSn06+yVel1LEqSvdoPEaL4Ps/fsO4+7V7YnAzExMbcmEFzRNYViepvE9Tiep1kprajB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oK59CJZo7IdHcsatpiAQDbE4Lg1w1GHIlN5WGqq6WVvV7F7uRhoLHEF7RdSYmsxF1rRd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MXzuPY3xXb9j3/7Plp+vcvltz7NRLv69tP2pr/sXxP3+h8TK/Htc4n+avcPBle5P3bGV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myrxD4HZc7Hz7eZZ6vY0Mr+O5jQewyrxuYvy3PaL59i7n2mWbP4/e3ln2WLKZTL0FiPo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8Q7ViWn7/J0a9Oh6Q4bSw6ezLpxIs4z6q+dyQhMo9LuslfptFcpRU2MHnY7mDwZ+4Yvm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yPZzac5yEykwDOi8NbjYTEW2xYNQ4i6wiJ6iyxfUjB6ksXW0NFsoaNp67A3p9Rj+mgRt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UDE6YaWabE7g16hgOhVbGpZZwJgQqzj75jfExMkQXOIupaJrIusWJrINWsF9ZgYH2N4E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ny34F8mfv26iaj4CGVf1VfMbnx/kyv4+1lzD4q8e39GV/HbH3wxhkVfHGNj3H6MMr+P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7DGlI+zdo0Hjcz97mGV/Hdony3MT2r42PtMthlxxWN08t5gT/qKJTKoPGJ6gnOrS6ZVb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+L9zp15ajWXDT6UayrFnqKiW6q63ZV5H6ewTjASsp1ttcr9RVpTbW+xi+dv37Gi+YYuz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rtRDF05IGlSzV/RIxOkYXfRWSzTvXDRYJiAsJ1HnOcln2zjOJmJjYO06rCDUkSv1CwBP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qtPn/r3R/T1aPobcML6z9SoPKu6WaYgZlWqIGEevhOM6UNU6U4kTG+PYJzcQXvF1mBXr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mfUIQrCZi+fevz/bfgWHyPJ9uo83/HZB9tXkbnx/kyv4+5pV8fYYfiYnx2/1Ghlfx2Qc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2X+wdvYY3iv4bmN7T5X57mN4T47tK+/sMT2GL42MHnY7WwzVH+IbrDs649MSVSuL4lsp+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3KD7Qy4Go6b6rWXaqYgWcJpl0uE6cYZnQRwdJ3eohiICRKddbXK/UEeVWI2xi/KGDzGib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17YoxioGGdZTYOP/ACVS5pto46wVYGrRa3CHOooBl+iQnU6WtaqdIbpZRZVMTjO4nJpz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GljOlZPEBgdhFvYRdYRKteRB6hLrFvSyjTGNQFn3TicKxBr1ORRU1wNTiFJw79LMNIhrn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mcTCvtMEDMIL3EXVGLrJXrYutEGqQwWIYD7B8/2feYkMHn23+dRsYvimDc+P0Ynx9rfA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8TF+Odv8AUaGL8dlOd2ifHd/Er/s3Hgxovx2MM/17DK/7N2jQeN2lXtT47mDcwbmGWQzW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/wD8bXKokT4yz5Uz1Q51RlfyY4Uyqp7Wq9PsYn04LG07iW1lSFi8ki6uwSvVVmKQ0tXu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VnGKWWVa+1JXr67JUwbZovmNE8RoPEMG4nqZ7W9m8wD7zoLo+muSK1tMa6xn+usJ1d/1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ldyLbUbNYnT02jta5dfVwXjNPp+s92h4KfT7cNp3UGsicJxnGdxObznMpMVzgs6LTpOJ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bAYDg9jE+59Pe2ns0+srtTjXYG0dLT6IKUoRanpZTStiTzOMCx6+3SDQ0w0w1mFDOMxM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upcRdZK/UImvi6tDFtQtkH8DeEhn7Ptv83mCfuU+ww+DF+Pt/TSv4exvDeDCcDYfKNDF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8bfttk+Ww2PiyY3MMUfyewykfdu0PsMMr+Oxhi+NjD7DBu0MfyZrD927fGAZbVj/AKdc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1xzqmlXnUdgwnoyYsqGYMm3jNfT1Lxoh030zrLFIgE7iJqrFi6utjkMAoK2UK0bSnBp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9RdZXra7JWQdmg8Q7/uHYTWffqrDyslfe3dq0aHSUGeqINNb14LUgdZk4rtatcnGJp7Oi9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r56Zqxp9Vp3u1F+mVtTZoaumnp6tQNAWs1Glak8J0p050p0ROnEDCI4E56VpfpNK+i25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lhUU+osIvqrRPUeU+ppaZoafTho+jjaY1lkyekwJTIKxKRHWdMQ1Q1To5HAj2YmJjYMw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12InqEXXCLqqzFtQ7t4Xc+wy+P5g+Uo+O5h2Hj2HxGi+PY0aOfvIzMbD5Qw7H28v5fY0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+D53MMT57mNKO43tOIvncwxPGx9pn79g3aN4byZqTm7d9tIOWqtGaKvFUSJs0r+NrZczT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fS0FYmBmEfcPBUY19f8Gl0eZZojmyplmIAViaq1ZXrEMRgRjIbTqS2lOWqKnES6ys1epM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9x2EB5a7agZZ9VUhrsSz2eq6SzUu+g1Kxq7E3yZ1XguadadVZzSAgzJiWOo+su40azgt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WxqwjhRNPVW0r01LX2aKvnZoiqfR3Y4tzi//AOqG42qsKm6oYmIGcQaiwRdWymr1IiL6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TGKaWh0wMfTTogUNpnEatoy4gENYZTWIun6hsqCw1GdIzicEEe7uItjiDUOImtYRPUTF1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piHufbeO7/KV/wBn7p+A3MbYe0+I0/XsaNMZb2mfv3cf5NmGdmh8U/Hc/JoPlDB2DbVf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fuN5X5EZOxjRfGzT97mD5eweNmjeDDLTm3djt6YM6s90qlcrlc/RjnjQdqu1b928m5eG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q2tUcdNpecfTsCy4mJ3WJqbUlesrJQhwVyW0yMbNOQzVkTjK7ra5T6kZVqK32Pt8CiCGa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NGpQb/vZkR42h0rRvStOY3owjekXiP6dqljae5ZpwBqPU6afpfUNJRTpbtGa9Mun1H061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iGAiKzLE1FqRNZarfWkudarJZrE6Nd3LWt8qf/8AWTExEryDWYVMqs4mysEbnbEEDMIL7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m4lfqpi65Wi6jTmYpeHSqYdNifSHJQojVmcZgTp5nTDA0cZ0Z9OTDUROJmN8TEMDNBqL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C66DWCDVVwWI0t7vd/bmU/3DzV/VuY0MHj2N4PlvPtaN5Hncb1Z5Ad9/1P8Af+R42aGU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7Rflu+1PsMaVfDcxPO5jed2g87mJ59g3Ms8GN4/1uwmDPSuK2dekRfKOBF1FYiayoRtfV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BbKdm7IZpxy1GqOdUviH2NE2fvKxicZqKx9PRpC0fSMCaXmJxIiam1DXrEMyGjqCW0wj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SvVW1yr1OU6mqzY7ag4or7abjDNIMxbBA6ld/wDUY8VW5SnNYPaVVo2k07RvStK0fQMU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7qKNGj6aoqVMBM6jQXNBdOssFiQMp20//APrivfjAsoQYFeT0pqNKRKrCp6aWw6cw1MIU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dln1NkXWkSv1KL6kYNdW0XUUGa+8JF1VTBSHXwzfcFTJtAChIyd+iMdEGNRidIzgYVMxP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E6jCfUGfVdlbltpv7h4pI6e7QDj72hh8+zEPk+V8w+1fl+h89j8cYCDL+xo/isYr3MaV/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N2j+F+O5lXsaf63aL53MTc7Dcy3a04Qbj2Y2G59g+Vkcfx+i0rknnqh4hg+WzRPEPlPE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E02klukMtqZQBMYi6ixIurRpyWyFAZZpVMfTkQridxKtXbXK/UVMrtR56gcUfGiEzSD7e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9OnBNv8ATtxUWggLVMJOP3rS4mLArO4fq/ctmVByMjPsPePp6XjenaUx/SKTG9GMb0rU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i7+kjloG0dJh0Cw6FhEqeuDKkYYDtNbpIjlW07i6NVLqv4R4xErJhpYQqR7m2xMbLbYs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XXOpVZF+3b7zANu0dQZjNfCLSArrmGoQ0d2qhqInGYmIdqvE0g/m/wA6jUlNTXr8RPUI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5Awefa23+vb5Y+V+W2Njsny9h8HxV59jRoPjP3s0qn6QbNtX8d2lkHjb9N3lXx3Y91+e5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2mW7ak/xb5mZyEDrOok6iTrDHUnUnOc4pyJV827m7sPTF4VaT7hs0T5bGDxDF+MMTxG+N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aVcPolmopasATBEXU2LF1aGZDBlBj0AxqGEKTus+ofAs6gg+VAxX7f8AUwBOInTENOWS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2LOp/KHXAsTj015rQROFy1FrBOoea35TqrOacgQfayI0Ok05iUpTWNsQrO4i8HnRqnQWa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2n1S2Cx06ZqldUor+41xqZ0IdMI2mn00OmMuoKqPdiYmJ3EFtgi6lxF1pg1aQahGgdTO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sCZJXBZBDXkFe4q+0p3ZFz04u2j/ALcfbqRnVYmIO0Flgi6u0RNeRE9SieogxNZWYLqz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aPkYvyHsOyed/wBmGVQHvuY0Hg+GPZfBjSr2NDE+O36n+9z45Sv47nyny3MT2GL42M/e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/j2EeFpymn9PR6R6fSJq6RTeFiU1kafTURtJp5XpaDNaqpqJVF82d7f69JpRirZpXsdzP1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mzyvbWV9RDplNbaOWIVfjMYK6mxYupQzIeMgjVTpGVjCyrvZXrKx7vVb7NPF9U1Ai+rm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zRdTQ0BB9nBY1asOHbgYisrlmCu2B1O38cNQ59EcXqbiJzcDnFs5BG5R/G5EtwqowMRs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GKGq4aio1REMqyreYVnGcIUhScJrK/4AIqZlNHKHSiHTsJ0GnTaYMxviYmJjbm4hdjKt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KzBgxgcffCJbbygEZclBvovmfjZVmw0mGsziRMbYmJiDMFjiLqrFi+oERfUAZVqkJGpr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B3x7G2TZwc7NG8VeAIJkbGed28CHywzKvju0aJ7Gg+Z3bwRF+O5lfsMT47GEHkPGxi7m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WWsp2xKxhJ6p/wDQDKpTGlPjVNyvlfxSaZeet1p46OsbtK/jDB5j/Hdt2ieI0TxDutOb3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qVMwIniLfYsF6mc1xtpfm4+7263S/VRvSWh9L1EbQ6lY1NibZiam9IvqOqEX1e8RfWIv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UUtBht8CFAYPdgZCgF/iB7PWL+T+lWYt8RG2BnqejDmtijae1bVAlXy9+o719GJXNMk4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gT6cR9KCNsezG2I04wZgssEGqtEGrM+prM6iTksBAWCaOf5KzEsrCkUh1amfTZBq7mkw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xsrusGpsETXMInqUT1AQaxDBchlRHsEO1e37ghh8VfHbG/8Ar2GGJ8d2h8j2ZzE+e7Rv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42PtMXcxo8aao/yDZtsTSpy1O3qf9gEplUPjPCnzskE9LXld6h3dN2i/GNE8xvA+W372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9h5j91rrCq9CtNRRi59Myi1cBBlljCacYR6w3u/fsKq0bSado3pmlaN6RTD6O0b0nUCD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D6PVvp20HSq+g0tXLRJ6jqli+rXiL6wIPV6DF9Q0rRdRS/ub4jfX6j6ejS0tqb9TWdLqq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rjg63TdQI5R9PcLlq+XtMz91njhOMo9mJiYhXsyHklWZRTGoEbTCHSw6Yw0MJ0XliFfd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fGK4IgxxRih8mxgVpTkcZjLOHUXoCHTAw0Q1NChmDuBmYgyILHEGpYRNc6xPUomvUxdV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Gw3MT4wexO77HYwxfG5nl5+9hKflu0I+7cxonjYwwbmf638xfGxjeG8tLu90MO/py51m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z/Op+3SbViN2X0hfs1B5eoL42O7SvZovmGDzsdzsYPlDBsYNiv3zV1r0aa8V7MxGlTUW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v6h+rTmjBln+mPEchgVYsWoqDzFfNwyuS6vkG1QPMDCZhVWh0tBn0lXFvSKY3o5jek6g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1ZjEBxE1FyRfUNUIvquoEHq802oGpoGzdhr9R9Rf6fp+hR6tTzp9HuyCJ4iNmX+RNbpB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b7v3HnHs0p97eOlErlC/cVnGcJwnTnSnqNf8GItZMXSji+lxDSwhrMI2A7jbR/Bj9qiB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1zRdbWYltBiMMxTiK/Fsyx8KB2xHSCoENQIdMJ08Q1GcDtiGY2DMIL3EXVuInqJEr9RzE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lMcgQxfG58Rf7J/rY7D2GL84N2lO/wC2n+tzGi+Nm8HzuYPO7QeNjH8fsw/Pb9nb0lf5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MpM/XqbcdKdq5ccJ6WuFQ89SviGf62byniHymxi+dh8oZ+40XzDF2MGx21x/gxirbpc6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FgppZNU+ns6leeE/b8eJRXURUcQc+L2Os6h6rYCv02UYxwTCUsqMLJybqJY3Hq/a1yic1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8OnpaN6fpWh9JoMf0iH0m6aCh9Ppxt6zqeK6dPtX6gzS3DUVd9HrfkCJ4jvB5/Wr0wti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7mn6aU+9/HHtjtR8vdrV5V9DEWuKv2lJ04aoaZdTiNXxUbaT+q0/avtxAIGZYNRaINW8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EYDE8mtyLD4c8oVirHXizUCfT5j6fENJw1ZnTImIYEhGwscQah4utaL6hE9QWV6tTBah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sPiDYbHzX8vYZT43aJ89zDBuZ+93OJV39h853Ms2s+I3X5N5npK/ZH8a7+iVSmVfH1c/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80n26bR+B4jRfns0X4wxPEaJ4h8L8oYvmNE2aDxD7fUTLOzQfKj4XLybQar6hPZ+2XkFH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uJ1LOS2E2G0BT0mGE5CsdVwStou4oewdsoQ4ZUgNRsSoVS1OY4P1CXwLG4NfxgYRLFYt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/U33DTVaUOs0NTonrFOV9Hu6unIhEvPGytsnPblLtP159yPpNULBv+43yPhpV77Pj/g+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MRfB3xL1HC8fwbaT+qwclTTCHSCfSmfStHXjZ7cTEI7gsIuotEGsefWqRXqKJ1EacY6n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5nEYKgqqcp0QQ9GIa5050zChhgEImICROq4i6qwRPUWEX1AGU6xYuprMWxDu3gew7J53M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53b2mDzuYu5n73Mt2vOKhs3hPkfM9MGNJLPGpXlp1ErWVSnx6s388Tz+vOof7PT9J/Xs0r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8RoniGJs0TZoviNB79V92pPdyJX3ZPh+3zodYjBl31N6acLr9MYL6WgIOw34KZwWCsArX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ebMhn4WW8bHxhSjR+OGoyvSbni4M1jrW1v2hxyThzbwJ6tqerd6Vp+K8u1Kr9RZrjp9Tmv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bCJq1/kTtbZ8czSMeeq0w1CnlXZo9WGG37h+R8GU+PdZ4/yfFHvby8aL8T7NR8b/AOnbS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WcIE78JrF/wC4lJMq0w4PpVn0cOkMOmeGhxCO+NsTExMTJWDU2iDWWQatTBqajFsqMGCO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cQBEWGuPSFBpjUGGkzptCpmJjfJEFzxdY6xPUmEXXq0TVJFvraAg+xPYYYnx9i+xpn79z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AIYYZdtqz/HsfCzMzNEMaUy6ActOviuVymeoNy1cq8zTDlqvUTx0unH27NK9jB5hh3MH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eIfO37h3+Wq2o7vB51tP1Gn9G1HJN/WUZ6GrcTEEF1oi63UrB6pqRF9Xsi+sLF9W05i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0DKfdwEaoGdMclqZVxZgHbAgAEbx6hqOhp6mVmTVacyymq2ynSBG1Xp6XNo9JdptZ6zT3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mpH3v2Oco6zTDDcsHVaddQrK9Nmi1efYfk3gynx7rfB+LSn3n5PDP0fZqfjf/AFwzSDNV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tebAmF0b8gVnGcJ050prBjVohMGk+1tKwnQeGthMQzExMTE4zGILbFg1tgi66LqajFeo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AIU73Vqo6UakQ6eGlhOk0x7BA7CLqLBK9c6xPUousrMr1VUFqMBP20MHj2J7DAPu3Plf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s8maw9tz2SeSBgS756YfwLK5XKZY3OyUw+fTByt9U+dY3aV/GN4XzDP3sfOxi/GNF+MP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9hX4hmjGWMSaS96LNah0urpsFte37ByCqmHTUNG9P0xh9KoMPo6xvSLRG9L1IjaDVLG0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KPpb0qoorFv0unfVPpk9Ytg9YWL6tpzF9R0pi6ihoCD7m8a3SjU1t6ZqRG0WoWGl1gsd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tQJb6ibavS7+hqZf89QPsDfaWlTfd5gmopTUI9T0WaTVbn5NGlXx91vg/FvFPj3f/o0P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AAhlX9NHzXxP3CsI7UrxX221crkriJ9hrnTjUzoCaykDTgSugsX0eIdO86DiFSNsTExO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qsEXXRdXWYLa3ikGYMw2WB4piADLLkmqGkQ6YQ6adHE6ZhBG+ICYLbBF1dixPUni+pAw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ynY+InjcxfPsXxvxw27eE8bNDH8maw/dsJd2WacctQdrPlph/F/pJVAcVbVDs5wvo1f2a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2aD4x5Xs0X5Qz97Hc+R4M/cMXZovs1DcaaxjTRpoFhiy1Dbc1T36X0i4o+37UYGBzSgqo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YNrAdTDLcpPUGDxMOnpaPoNM0+jTiulZEb0Zo3pOoEb0/VCNpr1hGNkudIut1Ii+qakQ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F66igexqkaNotO0b0vTmN6Okp9J42y/+zUf1/owdmR4J+7a1uTUVtQ+j1fGA5n7eNKvh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U/DYez/bDuZ+j7NT41HxjRQQumOYuwh8Hw0T4+3hGGAvwn721S5pSgBqq8NxhrnSEagGf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JqYTG58YgE4zED2CDUXCfWnA1NJgepoO+z+FPIZEZZx7CvMemfTz6cxqWnBocwbh2EXU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9ReJrwYmsrIW+szIO2Yu52Xxsfa0G7RvBhmp/u2WanzPTFzrdmlXZH/tTzXNQ3HS7L4v7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1SePa0TZonmGL8tv3DP3Gi+Y0XZoPZrzij/884jTRj7Gi+Pr9M4XX6YzXsnX079SufuC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wdbqGyzhWeS8lgasL/HheBhXIrUqm3fIt+9bMjqCclMNdTRtFpmh9M0xjek1Q+kGH0m8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xXfO/wDrmJxniVvM9xLEW5NTQ+mfR6spAQY0aVfD3WQ+G8U/1+4fNvP79upmp2aL4pg2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ew+BH91nhR3Ud/bXRk6arDdKdERtP2GmE1enCaZZVp2eGhxOm0xsZicZxgZxBfaIusdYN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VoAwJONjO2Sgy1cNInRBh0+J0GhQiY3EDuIupsEXXuIvqETXpF1lZgurM/UG59w3aWfE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eZ6Qv88bx5ImoGNSsqmub+KL8hL+8o+yjS+V8Qz97NF8Romx8JsYPlDF8xouzRfEPt9R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GKm26YjaSlp9BRETiNgcziuenyrFfYBw7taKntdV5/flSq9MwVAQ1ZVRxT9YtC83ht7i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PUCijC+x/iGgcTkJn33fO344mIBGWeClncGCMFsGq0zac6TUmshw6tKvh7n8t4aVfD3L8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UfLUf2T9qcSn4DYDY7D2ZxD8GODaeKg59tgzPEHy9jfFExKvmYo79jMT1Bc6WqnE09f2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Ms1ShNSlZYmh1hRpjZpiATjAWE69on1riLrUM+oqaCxDB4Kw/bMho2McRCgy2mWNpQAa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cZ3EFjiDUusXXOInqMTXIYuprM5gke0bnzd8Y0Jy2y+H29HX7ZZ8U72TXjGrWVTWn7pV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jodKPtGzRfMMMHiNF8QxPEMXzDE8xouzQbHY7Can7tYxy8r72L2X9+4wLiYUutYAFfEc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BeeXUBBtTpJcrQOCYJwtEzdx5tzFv280E/jFrMjhPjWbRajPx6v20vzV/jZ8NNYxvtt+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nZ9dWEsv6ZWzkBZmA5l3zsmNkjCMsK90eAweR3Gs0hqmm1BrIYOtfw9z/J/DSv4e5fLe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AO2f6WU/Ab2NxRofMG5HIHsrKC9uCAIfA2E/03mr+ycvumO52q+R8L5AwZcMwLKfj7La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5nSEOnEGmWeoVrXclZafRHidO8NTiYjeQJiYncQW2rBrLINXkJekFlZ2+6EljiY79MEt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TmGkqeBmIZxgLCC6wRdZYInqTCL6kDF1lbAXVmKQdjDNQdrDhdx8W8z0pcaSWeKl/lnqf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m6URPGj+7V65uOmoH2bGJ5h9jQeI0XxGibNE2aDxDv8AuHZYDnVjbTLmyDz7j5Rsj7Op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8W8OVgXm3LqfYenx/ja5awrT9JW4hFoXqWC5yYXEPGHpFUxw1GpSif8AKMDp9TTqgABH+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/wD1776mOi0543AWhtSjdXSNmrRNzpXxd83n6MqhhEZYViNiBsxTF863Rd6bjWdNatib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V/D9+1PLQeT7bvld/bB8llP9Q3ccg0/ftfZ/l7f9HzX85/vb9yqN4Tc+XlPwIi+NuMq+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sTp5H05jUx6lA1Zo69aUGWaTjX0p0zDW2MRZicRMQW2rF1d0GsafU1mLdVFKzBncTkFj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AGqGqFDOBnGY25MIt9ixNdakX1QxdcjR70c81l3wGyw/E7aIcdJHlPynq396yqN3Yyn4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6p8q92ieIYPMPsO5i+I0XwfYPMMHyh2zgU/GGaQZJi+8wCfxGwLWwNYx0zy4Pj+RUNtn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KrAMMBgy/qusBcMB/Jyr5YLfeLlIayrgWFVFbaivRU+oacoL6Xr01ovof4xOrWOrYI2o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q61POkDV08XJ8bfm0PgyrciFYVncRH7VHMaavTCyVu9T6XUrcPafnYO7RPh7kh8jz7bf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LV2qhcB9mg8+1tv/ANRG9g8tKM8tzLsipSeNXg+RsgxDLOy1fBvCdhD4Mr+eO58bMPuP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56msaotcW9OE+jo08Rbdbc6GuxFNjstmlepQ5r0a9M6KHRmHSvGGGG2JiMIjOsGouEGq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FKzuZieCMCMs4RqoaYajChhUzEI2yZ1WERuQieX8bIvGuN5o29X+YiHsO8I71/1t2r9JW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YxPEaJ5hg87fvYwbNBGn7hg2MXY7ag4oTtpx3B86Idmi+J9bbBrmn14g19cGtpn1NJgu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p8jp/eFcKRZEaznXYTMDbgsVAiiGn7KlKIFcNTzC7GtDL05aYXJqPSxPQ0UaT0vHRf4i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sOnSDTgT6U5RCoX42/NofBlXsIjCMsxiaI5FjYL2Yl2nTU1uLNPbpNYLPaf7GjxPh7TE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X/ulf9n+U+E4jIn7aL59gjeYP7BDty2Hkyr2narxBuY8HsPgzT5J2JwT49WtNVH1uolfq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9S9Qexutqao2qu06Pc1jaLV/TPYX1V+jb6bV+oahdTfnB0vqlir9asGp07QPpjNTohKN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fRmXpwtrrZyUYbGEQCDkIttqwaqwT6tTPqKpmtoFbGDCIAMOgjViNWIUhWMInxiS7skH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CyDW5lGspwuoqaerYKiZ+0dgYOwvP8fpKfZ89cm5g8RomzRfMMHy2Oxn7hg8wxdjB7Ne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nwaCNMw3ITcys9K1mo1V9KzTpLagH6f2tSyqHcT67UxfUtUIPV7hKfULrFb1Lio9Sqg9S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LqiB3mPwa/R2LZ/13NRu1AorFNWps6WnT1agxfUtMYms07QMpmfdd/YfLRpT49mIRCs0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fturS9NRRZpm0msx7P8A9Gjxfj7T4XYefa3yZv55R/b/AJT47Cftovyx33AxD8jAf5Bs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vG/6Px/Vfxg2GzwbmGHtKo54oPEbx6izWX/T2Z0ml6QXSVhk01OjhvRSWLMuTB2PpqWn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9KFZ1er4fVU2muV6eu6u7TtUaV/6lfavE4ziJbRz1WnqAhqBjUCHSKZev/YGmbj03nEwj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tWDU2CDVLFvqnJGjKTGDbP3OyS7asZfocE4TEAyBmZJgn6g8nzf3mgHGrS97F8QwzPbA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GOvGwQz9xoPMaLs0XxD7fUDmXf2T/dP9R8xoNZYZ9Uk62mnW9PMUaFp0qZ9Nyg0d6htP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4QgjbRqzab1EEaVFtUo1+GuaGyt4ppB6tWPqmWnT6vUvR9VqgbPUbqYPUTj/AJOvI9R08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09sHiakfwXV9OxKy5p061xPjsGYTm86ls69ksPI/toZV42/e2JiD7b2aWSl+ymHDrq9Ia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6z/bR4PHtPhNk8n2GH5eXmlH8v6XcT9mJ52Zsb/7MTuw7ew/IfD9JufiueJjnEr+EHxB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NPMQjtLMu2t4/wDH6h1qY3ajUW6NH6lz82c9xNH/AF6qpWt0t9ijV2GzUq+IrA7aHR/U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dMcaK/hvxle48rUCy1/b0p0RNbVjTVaYmPo1h0c+jaWIUfG/GYnJxCxnUzuvi3zPTlBu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JtpWfTyyspBvX/ZH73IeGkGo6Er9RqMXV0mdRGA7k+P/APnMXxGi+IZV3rIwTF8xovmN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rVwHO13364nLyv5L2QfKNsD32HbZgMahWrvW61YNdqlml1OusnV1c6t05ZhSmwfSaSfRa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M/SayNpdXhqbcdJFOlReXGgywcEQ2s2bzFOoWX5IBMW61ZoXa30t6wSE4sYnx9xn+mhl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yPKzxiPmBoDNXoZp9Q9Lae5bl/23loPc0XwYvk+xvH7XbS/ODcbGJ52s+Q8QfMyrl1dj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iDMMHhpZ3UeCCxg7T9T/AHiEZ3c4GcirtWc5/THC2dqNa3HQnLmun6bTK2A+kr/40qWN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QdbS/wD0L6fVq/TtZo7dI+Yr5lOotpQTp2dGjXB4PG7SvxsZjAHjbUDkiLjbECw089T0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mppFTClippMdCJ/vYdg5yZWSoTUFYNWuU1Kcg6GD5ar+gb1fJfFX3azUHjodRnlw7BZ9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hNXd9PpV11Ri6qgwOphg8HxnLI/8Ni5UxdmibNF8Q7/u/tSo+9ewErPLVAZHiacZcxfM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jXVcx02lVEoI5jZfYduCzXF6rl1mqEX1PWCVep61y/qFk+u05nW9PaD/jYF0Zh0qOn/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TR0WUemw+TK/iR3Hj2NP20Mq8bKcnYbWj7wIROHb4lXivFaazSLfAbNPbpdStsPk+fc0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xPjNJ5n+txDK/wCzY75wTKB3gGIPMb4/5781+OcQ+AY0aNv+m+P6AwE+cz3n7fvDhRWP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rnQ0ddBNJcDLqGoNVpNHomiSurVHlqtIgomnBf1HxNPSq0WBLa/U/Sm0+yNieRZqw2hmh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xonx2MPsMHncLjcy5Od1i4XjLFGP3B5/TeZWhNZUiCsmDTwaQwae1Y1d5V+SFPjK/A7V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2oqrDtaquxqXFOlVg9LZFTcvVxnQ8ZifcIuotWVa6/lydhZ2r/wD1U9r1xF2MXbPdhjb9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n+j2Wj+oRj20g+4xIYPPs/cYQjMNcxiVf2fh11fUrCGV6fM0oC2kAi3S1vLNERGoZZiC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Y+TK/j7mn7aGVeNlAG6+IRlsQicezrCuIr4iPFaX0pqEups0z6XV8ofPufwPESH2WfEy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luIZV3O7tiKcwQ+dN/X7G8f5MXwe+2PvM/Z+45gjfEeIfNZ/kG+e5lrGJ8N7fHrRyu1e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1Nuk1tTVnR9h6Xk2alCumAxO+3qHpFd9ZqsDK2IjcpSFa/1da1u0upfTtTYtqGGL8dmn7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fB+cMO13mXHCbCAzjOEp1Arrv1HVSgW2KK9TDq3DLq2x9T2s+4qNl+L/anpXez1Q/eut7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P/GYQvLVjOn6QwaAA1fc6djNJpxXCOz+R5r+A7i/V26W1fUlMGrqaJYh2Y8YyEVn2Caw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40L9ulhmjEaL4MTdWB2/1G8LLm4r5Ffn9Dv8AgxlelOOFp/uG2IVj0Aw0TpkTSr/LsfJi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Mq+OwhIGw2ExD5/TLGWOkVsRbO62QAPNVozUdNqykrsWxfa8/z+lh9lvxf4p4ml8D5jz7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EX4maf8Aq3bOT4PhpniNj4zFbJQYMIyx8LDtV8hvju0tHYdg0G1k9Y/tn7HeXg8K6nu9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5v6b2o9Xv6C6bXWXp9X2Pq2m4prNQD06bZZotG01VR02pV8zM0Wm+pf02zpXnwZ4GzQf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jHe35Gao4q9wn69N7aVmxLO90EMEMpXlNR8fR0+31NsXIsxtiLzES23l6rb0NONYpg1V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MRp/+4lHg9m9S0/1FLp3KTDLBbYk9Ord1JmqYVhb6jAQYYJqT/NpR9v715/jb+ueTph9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g5lZzbH8CHwZX8vw1+Ghif2+zE4wrK1wzbf6MT4+xZ+zP20Mq+OwnkQeIojT9wwiW9oU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f71OkDlGeizTahbva8/z+lh9lp/jtOKl8TS/BP7V8z9weDK9v3uPDeKf6t/2Y5xDPJ2+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5+28DwTD4p9zD7vZZ59XP/cXtMdqyRZqLA80WsvoW/VW21aBcV+n9vT9fdV1xqNKAup0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Wvq69QoRH5N6vRcmpyIlgmm1L0QE8qrOtT+4NmifPcxdzu8/UfyZrT2ggjtidZpVY1ln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lQ06ZwctotVzOk1Yhq1QiM/PagYGo8ekj7NR/LfRQAnQWHSpKtOzs2kOBp3V/XP/AJ1r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xGMo+6xdqD3slZmq03C9aQS1OTRpeVijAf4qq3afUUGi0FhF1NyxPUbBLSZU6U1rbW09Q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+VP9X7jRR2HsH9kaCGGV/PcbueynZPFjcV/zWCbPYGzuI237MT47Dzu0/bRpX42G/wCv0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iMzjGSMk0H9DN3Wz/sX0pet9NmmbS66Fu2zz/P6XwfZd8Lv6R4M0/wDVV/am37n6Mq+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s+Nf9Y9jQnIHcjYw+IInzgj+BDH8af8Argh8fr9Yzbusf+z1I/8AeLGZlXzTvA4Xak8d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jviWvO4dALbnoqYdEBuvbwIQzpUmLVUJ08z0xmW7/W7nvX7DF8bjyYY3gxvJmsP37Ex9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DxtYuNRP3X2TVeNAONWm7uniN8a04zEdft9Qr6iLWuGRVhMA4rf8l+zT1d7PL6XzacRY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q0XTRrtb/XT2nqWnFqPSI1E6UbvNcPvK4is4ikzswo8pfUQmGMaDYb/uGCHw0r+Rg9pg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WEOxVtj23Xc7EfdB8V9zT9tGlXw2G48fpI0/17P2RCs0Z4hvIOLUszOzLqtCVmm1bVGm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fB9l/wAb/wCoQyn+rT/2pt+5/kyr4b/t/ifhd8fC5iH2NF+X63PyA71+dmiMSG8mUHKb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u/mzWHOqzBF8VfE/JP7H+309u1N5/7Cli21HwXz7VODoj1NePnuZX7DF8bp3P7j+Gh8tNV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Uf8Ach8IciCHx/rVLx1cXu57Cz7rVPHS6EfxjxDB5j/HU/ES5s2VL3z9zd2uCAaXAuX+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7oZrtOfrcBFpTjXHPav5TWhdPYttbRsGKPv6fVt6X2cMEQyn+vjiDkIupvSLrrIvqK7D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/n+FIYn3VoMsoCr7F3aLGI5mDx7jP28bxX8Nh7D8Uhg+fs/cxFOLSY0V8Su2I81WkS+H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PLIfjyyV8H2X+L/6hCZV/XR818T9z/JifGDd/jLzGnaAdv3DG7xfnMfcNmOFU5WvzM98Q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amDZvBlC4tme7DIn+mHUssIw6fx0n+WwBbR5p+eo/wDj1HYH5Vf2GJkmr+nPb3enf/Qv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owexO258v8YZYc27GHb0NdrPgo+wbN4T56/8A+0yr5P4T7tVqDx0GlGKdjF2f46qCfJ18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s6lAeVXdkP3eRjiyTXDtSuWT4nPE9wDMzXacamij0k3JX6TfUy6a5LH+rR21FiQagMcbL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+n7dONXgY9n7zDBD4Mr+f4M5id1/S4FdX9nu/cMHg4zkGDxuN2n7aNK/hMyo8gZ+v0fi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N8ws4xkncRbCJXdmOEuTVaN6ZptYyRbFsUxfB3/Wo8X/AA2rH26cd13zD4MXxZ8a/EEf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K+BM9m7gRfnP2zYP7xP81fGYmYPi3aXDEQfZu0Mp+Uxta4rr1erLBnLE4lDhq7KbKW8M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2mw3atLVdSso+RPau4vPij/bT7kbi1J5rsYYvjf9+z/O37s+MafvdtvRlxpZd8MRR98e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SrvHmjGdX6j20dYwNjE2fxqO7t2RIPDGVCN31VXyp8hRE+Nw+6ua3vVSvdZZ8F8P5TxB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LBesbpPDptKYfT9M0b0qsx/TbOJ0WsSBdVWxtKrVdVLeLnbO3+nXMAwBD4MrP8mzHbG7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q/s9y7GCMBMYg275MGwGIZn7mjSv4Q+aPg4n6HhvivaK/KL/AGe/j3A7KO7pGrjJiZKl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o0uYG3TWUalbIPB9mol/iGDxp4NhsYdmibv4jDLt3g8beRPET5MNsZfIyY3inOIJ+xDH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OWB8bar1Hp26zUDUUmZ2TVWVxNQEFdi4FuhUfW1JLvUzdR1sQP0h10gOVl39fuE9Ms+zY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/f6O9viWnFY2/S+W29PHHRGW9xjJHyj+aPOcs0pj+PTBm71TyPOxi7WeLPnf/Wgh8eSg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R5q8rLRFj/dTUNm7hu1Ur29XLLSNRcImraC1TE7zLw22rPrnEX1OLr0n1yiDW1Gc9NZD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+89z8RCexlX9rbGDb9wbvDKv7N/1BANjF8t5aDxCZzGRuZZ8nP3P4r+EPmsfxr2XZviIR3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GATHav5kQrGrllcIxORE0T85ci2LqdI9U02tauV2raN9TL/MMHij4jYeDGh2MTxs0M/2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+6iN4gzDLGxCeyd1ijEbsBs3meIPMPkmUfDYnEfS/WPrE+nuZOxxBMZI8AicoJo1BLUU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XlYbFcag/g01nStxs0s8jcxflsYR90O922pOKdm8VQ7UrxpMc/es/wD1j+c8dOvgynzb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qC7mDayeZqjK48r8/qp/+zR4q+Q7OscdovwTtvqe1K91EEsGVygTjgeoXmsaLVuupamu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E6NQnSqhoqn0lc+mWWHE/czD3YCHwJYe0r7Xb5wfasPg+Kf7djuNz5EPm5sRfi2Y0asN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aJ4jCV/Awz9P8V8GJ85/r2N4XwfFXyBzMTEZY9Xd6pofttsbBe3DW0VagOtmmajWxWDA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95xKPgNh4MMMEYxfHL7s4BOYYvz2MQYJhbBaUbAd9j3FnxrPYntD4hfLf72/0IfLRcin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XXZGpMAyX+Uz/FCMPrRxrDGVc2KWFG19YAPuHjdBls9gUaajs4H37mLuYwzudrfkZrP6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lZDLP7AO/wD+kaas8dEPBlPyu+Po6/Y/3eoL4hn72slfi8crSARiUju5xNP/AH6f4J5b5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NtW2JX8RBGxx6aghMR1TPCuVWrY33zk05zkphFZjUIYdNmH7TbB8swGMfvEPgebJ+q/l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25QHZYYZX/bsZ+sQb/sRvN3z2494B7B5by0T4w+F8GfqW/AeDK/n7m+IhlXkDB24928cD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8rtZJXqFdbtHmLY9T064S0hjf/bB5lH9I2Hgwz9xovxWv+UTHcxP7Jg4Exu5lHcAHny7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EQTUgtWnYbBeMT5bY7wkLH8IPs3sPbVry1BUluAW3uY9fGATEVSbdcOdoFankcaUctT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hNRa3GadyWv+a/Lcxdz52O7+TNad28H4zQjlrNj/AGr5PzMM9SONNP3WO2oPb0tcV0H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4p+PytO1Qlvx0fdtPmLGXvUcGOIsPmeRqs9WrwIIwytGvfhU/JSBLOwWkq2bxOeonPUT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ZWZbcDUrArb4zmfpHBLfIeW8R4TK/wCzb9nyOwM+7qJDFjRjKu77N4ij2fsRoy5O/GY2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e0TxsNjtZ8R4MT5D3P8AH/DSnywzO+x31o/mxmcOzVTGJXeVPKvUC7SPXEsKwvzaJ8wMy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f2vxbPH4qsx93+jE+cPsx3J71fHZFwz/ABOer2YAQzxBG8OcSr57f6jgNLu6g4A3s832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DIsiwiUDk+uX/uKncd10o/7GqP8A2/xaOo3X6pkUpyN7nunncxPG52O7QzVn+XYyzb0kZ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f2N4/fqh+6L8h8b/ADpfso0g/iGzRfO1nxo+CGZgi/G/+vS9rKfgsPlYPDxI0Exxl3d6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6XUPTK2rtq+oFgN1uORADQPBZDbLDWyLpqmD6RxLO6qAJ5AVRPLfHYyzly7yrvZv+z4x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xbw3ioYeGfqZ2/c/Y8N5/e/73HkeWhi+IfC/Hd/j/kyvyPc/x/y3irYe3ULysVJxjVyy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ZTfwsKrxglX9uTKh/DsTgnyvkZ5+1PlKvlt535QwfFTkN2WWHA/12G7dyflmd5UfvG37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TqatOL9bdqSy1pKE61/qDfzaUfbZEjzSj77u+sRv5T50g/nt7638XorpXqDbp7FXgK281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7D4PkzUd79hLflPRV/mj9lq/uE/03hfnrznUmJ5/RGbnPDR6YYo2MTYy3xUf4Eg8pP1q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sRsxYsMXy2xlkp8iDb1Ff+6G7M3bT28CW7W6hSrOyKmqn1GD9SvE6tOA1sGqBD/EiKYx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M97JylP9hMPyzOXfM5QiYivEGEbx+q/ntzy58Sv47Hyc8GEHke8/JfLRvK+JZyKJ8YfG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mGaDk7Aeyzx/lpVuNzD/ZjuPJhEKgiyqPWRDmLtT/AGGUOrJufkYvyh2U52ByTKtjsYPBP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cj93eOH3f7InLLQ7MBNOoEz33MPy21+rZGo0XNrdOtdX69N7Wao51GmlkTtGOZoxl/lco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U/i0FHVVtF2r0JXUmV+Nz+FvBhjd32VZcjcp6Mv8Uv7V0DOon7slfzvblqHlU8DTDOq13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JsZb8QcaNfA81iGar40ymD4+GEG37PiMcK0r+awber1u2vNFohBG3NsK+J9Q+BdDbmcp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LLG4nyC6JMcp/rMdvtlpwspb+SL3nGYGYo747GY7j425Vf1X84djANlOZ52EOeYg3G3f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IEY4QeIZjEefq6sONOMewz9yzwfi0q+MPituQO6/I+R5OyJxjLHr7ce48yn5zUJbVbp9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2YvmEZBYbEyoNn/NSxiQc7Z5HMXvbP8AJP21+BnlYO6NyI/sz2VcHYwmV/H9/qfsxf7J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xHaeoagur9pp06eiu73af4tFn70XaVeC3HbR/Cnu34vSx/14dk+I3P4X8GN43SLOKmdN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fV7WSrts0q8v2Hpw5ar1H+pfO42Mt+L/APxr4HmvwZqvFMp8f4iQbGfqP8T4T5rBBPU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N39kMr09ZrOkSfRvF0dpPpbafOquRglhQ4hP2v3idpz/AJY/xxmOOzDEryLdwd+WxifE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65lcExmDb98sDvOcU5EHtJxOWGPk+R4dA4xgDY7PP00q2GeWx2eHw0p+M8wDcxT9x8r5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8yju2Imsw1lOnvlmmvolGvdZVqa7I3hBmd8mce7nviZwTKO6RRh2gPd/CiEkGH4194Yfk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Jy7xpnMp+JHsaKM3W2cJTVhvSjNZY01lS0em2DNurZFu8tX2p2/dPamn4bUf/Pp/6vxa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NjP37R42s2v7VDb/AFXAIomJiOPt9P8A/r2fy3bS/oyrzYZ6P/bru+pTc7mWn+N//nUx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n8Umea/Br7jcT9sMj9D5iDb1HsM/Z8tRnJjTOIGnKMbev/rlA33R+8DYjRf7cx1LM3hrR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gBZnb/8AQCETGBDK+yvmf4r/ALZxh8AQbZnKf7CR4e0Q/bBtyn7UdmH3IRybZPEPgbHa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MIZX8faYgHKL5jNx3Jn+lhmn8uOM4EMpKwat1DW0XT6SwpXqraTRrazFYN7WHNR8aRhY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+/1Bji3cd+Va4SgMpgE/cbxazKun/o28wxoLOJpQiEmVuNN6poUPT9Y/+b0+vqeo6xjZ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8z9rfihOw/U8aWjtT+LT9qI3tMHnY+D4HjbMcwzVnFOw+SRYINrP6/Tf/AKNmmqONFFXl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pdIULadnsNfS2t1SKX1rZGvn11Ut1+ZVfyJfITBlQ+45hmpml+FXlScdjEg3EPmET/8A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OcKpg2r7vyinsWlfe127q2Wz93T7HTmcJ0uwoPNxAZ5V6w04NioMLDsZyiNmZhM5QNE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Lb+l9neHvsIPB82Lkp8c74gEEeJ8TLsysHj3yYNv1H+X6Mr9itnez5Xdk8ik5X2mLsvk+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4lExDR3s08NJjVkT07to7jWV6NbnF9Er17Yp1Nb7/AOG8J8T4Qgws3JO8MdvvgjRfiRCc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o2M98mWA8avgfY0pw1u3qac/UrLbOq91jj0L7rVPKKo53n+IJ2mDDUpVMzmMnxqO2kXs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bmL52MMGx2shmtP27D+1IuwMMu/r9N/vhjT1E4pM0g5ayw4qrUpTPumuuWlr9Y9kLYBa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UdsC3B0l+bM7aiaXtDWGlP8AWDFMHsbyJZ5//UQQT1EZ0l5xP/8An2p+WYp/jc99Mf5W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qQHF3EGyuJekZgTeVC/YCGQy3jioiZUTKz7CcJDxnTWdGdIGLXiGiLRPpln01Zn0yidK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Ggwacz6dp0XgpthpfPSszwadIyxOEAaVLmHzDFgbM7EzMzsTuR936lfvcfdDKRhPafC+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r9gvxlEX5Y7lIagZ0REfprY5aMMGvUWJOrTZDp4t11Eq9QiXV2BvCD7cfcq4Oxjj7wPu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vHgafwO0Q9jxMDx4x4g+Sftwcz9vYQukTimu9R6Np9R1TmzRaqyyzgr9EMPSqhUBXxQZ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r8pkypiVJzKgGqM1/wDR+Kocrf3Gi/Lcxdz7THjTWn79q/7lg2EPm4/Z6b/fG8Hz6mf5J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B8u6qNb6txltrW2FoW24wLEbjO054mcytysp1nIA9tR5p81+KvGMRYvssgls/wD0iwS9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2rjQ+GM03au340nsfj0lzwEKidJZ0BOkMdJcik4FUeoRa1YfT93p4npQUT6ckCoKV0zG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eGq5Y1M/7IAfUw2akEXXmHVWrPrXg1jknVlYNZPqsw6pYurBh1SwalJ9SnL6ivPXqi3V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hma59k4Vzp1zppOik6STppOghn06z6eNp50DPpjBQROi06DzovOm86bQo84Pko0KNBnG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7ZgmAJnbMsPaz4J4lMr/ALj53uH/AGFphoBFmnxGrIncTruBzVpboLqouotrNXqEr1CP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93fPfkh7DMPnP3tLFyKSQpciKcjgSjD7SfssYT/X7HjMMs73aNuVWqfqanT/AP0K/bUPz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PHof/0D76atZcB9YmDrFMY0vGP2r201f9uu+XvG+hGdVs3lfO7nEXxs3nY7GPGmq/v2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/wCPp394jnsPlrjnUGen3CqJq6zddrKSNTrHs2bFYJnKcorQNM5245g0eK2VMryE0V3J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FXk5BXyvsbwJYPtH9piwTyNR8r/lsnx8sfLSvtRaZX/U0+o1E62snW1kGp1awazVEnW6oH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RP8Akrouvsz/AMrhv+Xn/Lif8tVP+Vri+q1T/kqDF9RoEGvon/IUwaykz6qqLqqoL651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AyzIg4zik4pgV1zTqvTaipydHRDoqINFTLNGpiaJCK9Iiz6QT6SHS5g0hn0rRtLdG0+p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ThqBP+1B9QA9uoSfV3z6u6fW2A/WMZ9YRP8AkJ/yIn/IpP8Ak65/yVU/5Coz66qfV1Qa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QWVTnVA1ZhCTprOihnQWHTrDpp9N2OnaPpXYauhqa18GUDM04/7P7mZmcPuGBB445jVi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m6zidVqRxBpadLsLLa5XrnEr1qGc1cxZ2G4X7r/A7RcxgWDH+LPYDjGGCoBftnvufJ+6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XlYMdJuzz0azp6/VJ09T6W/B9YcaBfZX8H7afS99Rq++p/F6Z31OzeVg3cZg8bHzM7mN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8lg3zNQZ6eM3R4nyvObmlAP07qVDMW2ziMd1xiATE7bC77H+SeK34zlylcq8VfNp4iHt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mDyIs1i/wDcuOboIPCfMxp/m2f5M+pefUPPqDFvM+oafUNPqWg1bQ6yPqcaYazt9YJ9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qUh1C561U50GZonKnhw08C0zjTONcPR44SALsMzk853xrdRjUM9Z62sE6+rlN+pZvqdW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RP8Akb4PUbZ/ybT/AJSf8osHqlc/5OvH/KUz/k6YvqVJA9Qqg19U+vpn1lJn1VU+o07Q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fYZhYalafTVxtHSYujqE+lSfSUmWenUkD05cn0xI3pon/HDP0Ag0LT6N59HqRPptbOl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qNep+s1s/wCS1CzV+oHUQGGUiae1aL112mMF1LQGpoyVmfT1mNpazBplE+nn07RtMxh0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vhqclkI25kTnMzT0WWoWvqiatxF1oi6lGnXQwv3snOZmf4wRG7wsS1uTKD/28/dyw/KL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9ugHjT5RR8c5Mqfp2+ugfVUVdGrUt/8A49ds7YONV2q0f9t3/wBe2Pwekj7tj5SD8B9j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IuqAg1VUGrqn1VZn1CS69Jp/UFoZfWKsf8nQ0r9Q04OckzTjGn1lvVumZnYQbZOy5hmTE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S2JQclOwo8nGy9ve3a7YRZ6ivH1T9xZ+q4Z5ZvL92aGcEgCGYTCVVuVrr4Cukw00xqaM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JZpKEc6WkRdLSZ9Lp59NTPpaYdNp4dLp8/S0Ys0mk6X0lWBpKOP0lUGkpg0KlRo1afQ2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2pEK3CdR5zacmxrVNVgufj1GnWeDUPPqbYNXbPqbJ9XbPrLZ9ZbDrbIuueHWvPrRPrFn1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Q26czraedamDUV8udWedBJekxWqEZ6yEasFWE5wMc8jEZsLZdz613VN2ogv1UGq1kTU6n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1Ri63U821Vyz/AJCyfXPP+Syf+SGG9SATV6saizO1XwFaWv8AQ0Q6GHT2rP8AsLOrfE1e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8rcInq7CD1gRfV62n/KVRdfQYNRS0zS8NGnaP6dpWjej0mN6KZRobKEs0lrD/ixx/wCL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8QUakRV1WR9QInVJ4PgJlLkMpVTH05ReHHU94M88nKuCLiBOWB6gudGdFZERlUscoPtOw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ateeOiXb0rpDS6r6civ7hrD20I+6w51K+ITwlnZvaJ6UP4t18bOeKowcew+yzwZYcINm7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mdpxWdJIaFzmfqzK6SEw74xt5g2HeeYNhOMT4zTWkFHDqojAErMewbv/AG+NhFnrK8dV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bB/YY06xnVM6s6k6uYL+LNqCx60R+bPaJ1Z1p1Z1p1Z1ROtOpOrOvPqPt606s64nWiaj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/wBQSqt9uVsH01bg6Rser/8A1b42PeD2iHYezExsRB7MQZhzFJnJpyac2nUsnVsnVsgt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WefUPPqXn1LwayyfW2T6yyfWPPrjGuNrDav4W2LVK9dWo+spwNRpp9Rpyhs0xGdLAumnT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Q6WHTPDTaIesILbhBqrli+pahYvq90X1l4nrSmJ6rSYuu0zBbdO06FTT6aGh4FrSELyc4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8FmmiPpzANPClcFakiteVlWCmn+1tNkrphZqNahSqN5so526asZM0lFdlNFS0tezVNdb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h1E0X8Gk1QdomnauvU9zovCkdVPvjfaSyvC2TB7fTBjSbEz9bWDkEXjud8b2wzUn+IbW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lGmrtn/EamH0vVrG0GqEbT3LCCIvefufv1F+FWfYnyhi+W7TM/W36WCL4z3pbvQv21mE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PvMEEWf/ANgH27JG8D4tKvJ+NfyMaZmdszMSwoAZmaWzp6kuWbMzOUzMzMzOU5TlOU5T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lA85wWQXkCq422a9EY3abpO1WD05050508TpQ1wJOl2NU6c6U6c6c6U6RnSM6c4GcDOB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m04GcTOJnAziZxM4mYMxtjbEMxviYmJjaryNq+y6+YmIRtiYmJiETvMmcmgZ5yecmmfbi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wP12oUV+q3CL60RE9ZQz6/SvOrpHnR01ob0ugyz0hZZ6S6w6CwQ6dxMcZyInUsgu1AlV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jA5azKovChpov/nlJW2W0Jp5oR9u1feDAl3z0vw0ve/VErquRdhxnGozp1zoiV1OsJti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0+sriv1LSPFv0bQDSPONM4VzpVzoLPpxDXxbo9jUMFUWFqxGtE60R8x6sxqTDpA4YBXl2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vVatEX1IZTXFo2r1SrZ6y7pix4EZR+q/us9UP8/sWKfubyIxgiwtt+gYGhO2n+6yoskT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7zEKiLBPXx/1dkhhjSv4WfGvwY2+JiYnGcTOMTIbiZicZxnGcTOJnEzEwZgzEwZiYMxMT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31RvL212/ZQlVkdNM0+mpn0PJfpRwXTOImnp5DT0gNo+RbRYP0YiachrNPmDTvOg8One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HSWYXSMVGlYwUNOkeX0rCNWY2ndYKiT9K+PpLcvp3nRMaviorzOEFcFJyaDl9JYijTMT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5/RPLNPxHROOnDXLKHQKINqu9WpTlBVPpyV+nODpTDRBp+xqnSnSM6JnSM6LTpmdMzpm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U/wB4h+Odj4UQZgdxE1V6xPUr0iesNE9WQwa/TNC+jtj6PSPD6TpGNnoeZ/xt9EQmtRc06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dppe1E4YNvK/T6ZQqRpbr+jYLOejtP3IeNGi8jhbZXUjU/S1w6QT6RodPYJ02gJEFrzq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iWMsTUnBsqMRVefTkSy2lYL6IdRTjrVTnQZmmfwz+GcqcZpmapmjA8S75bV/JWbK2MJ1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+yyu7+TXajrzJwCVXVW9U+we4b5mZmKY005xamGREUSxfuU5g95XIIMYNAtgivPWBy9P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F7LeftX4MdsThOE4ziZgziZxM4nGDMTE4tOLTi8w0w0wZxacWnTacDODTg04PODTDTv7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Jp7Sjf8AIIR9asGuqwddUYNbTx+uqn19MOtpM+uox9bQZ9VQZ9VVOvRF1VUN1LRbap9R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69c+pSdZIHWEqxdFIrGIVRoFUTgJ0xHqRwNOiw6SswaWoQVCdOarTnU1UNX0D0J/FBwn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a641SkaytatRDK+yaKuu2gaVBPpwAKezocPQlkfQI0/4xYfTlWHQiD06H02N6eZ9BP8A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c8Pp1kb02yH06yf8fZP+Oug0NgazR3tZ9JdDprp9NdOjbDVbODiDInKBxCy4DrOSTKEj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dcsT1GwTWWcXF5guBNHezV9tO3jwAYSwNLmVtzSPOgGaxQumtP8AK/ajS9q6/DXPhbmi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YHnKogrpzOhSY2kAh0rQ0WCFGExMzm0FrCLqMH6qgxjo2AqUjoWY4MJiYnEwqYRCIOyx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ij7hwSMWsKfbD5i+If69QgWr2D3CGD2Danzo3yEHfyccYnsz7MQLMQqZr1P0MHnKTNc5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04w1k7Y92NxB/wCPExMRu8KEKsqP3anKwWPObzqPBdZjrWTrWTr2CfUWz6iyfUWT6iyf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8+pefUtPqXn1Jn1TT6pp9W0+refVNPqmn1U+qMGqM+tn1/b66fXT62fWz66D1Az/AJAy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F+rrITWhF+oRiLkEa9TOqsN6wPycQwfFbikGqM+saDWvPq3MGrsg1lsGusn19gh1xn11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s/wCRsn/IWT/kbcf8hZPr3n/INB6g0/5CfXyzViyDWifWpDq6p9RXPqKp9TVGvrgtrMD6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U0canSGfS6do+hoQ/wDGo0T08OW0JATQu51SlTKv7dP89d/VNUf+0HcTT22PbUuChKO2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72ag/wAFfbThvs3BnaJ2K5xZZwPg8oLMwO85tOSw9Fp0aTPpFMOjafT2Q1WCcZjB5OJ1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htrafxGW6bIIMMJ72jtiaftCUUEnjTS9z/RXQ6Z1P0zmDQXtLF4WT9asf9bbTaa3UQ6O1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Dcb1LNOmFEI7sYnsMWNFmN2M9QuA00WYnGdOcIUnCcZjEUZMxMb4M4mHzsB34zExvjbE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x0/3/wCsfgaYmJiYmJiYhErg2Xxqe9+JiYhExOMxMTExMTvt3mWmTMmZMy05PObzJWrm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ZOtbOtZOtZOq86rzrWQ6h59Q867z6h59Q8+psn1DifUtOuYfBqrafS1SuvpzXxP7bdJa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VX0nkLP6eoIx4T/kgV1/aJ3t1P8AW/bSqJiYnGcZxmIOQnUedZoL5VZWi9RJnNmYSQK3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gssE6056czpUNPowYdC8OjtjaexYUM4zvBZYs5mEqZxrlBrrHHmdNphY+nWiqsCfyCM5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BLvuoIiI1jUZ0Mrt5V+paQFXGD7BD3EEHkbIO+i0mVaspKmyIRFGANhHgO+ZymZa+J6u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GJ9sws4icRHH20jNvTgSdOCuMnFgk4TUJMQCVJ36fZV5L04KhOkJ0p0hDUIaBi9OLQLE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dKdOcJxnCOuNv2sBlVQtQaYT6YT6YT6WfSz6bCDwBKqeZ+mM+mM+nM+mn00Gmg0s1Ff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fTGfTmfTGfTQaY5+m72Lwti1loaGE6DToNPp2nQafTtLUKGKhaDTGHTmdGdAw0GdOFeL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K2nTaCh5ahrMWtmnRedJ50nnTadJoRg4gQziZwM6bTptHQrsqkko+ek06Tzptl0IAnHY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CMDid+Lnsp7beof26fvqNjPC4ympssqeh7HrFCKdecmlcNfZyFp/gH4MTjOMKzjOOwdx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s/VQkMJUbILLJbdwTNZgZYrtBddDfZDYhg6LToVGfSCHSsIdO8NTTjiYgZ1i6vUqDqrW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EwAzhicBiuh9Rdyr0kK4mjtKNpHzZr6OD+0bD2aKsPbS2EDNhGPLPc7Dc+NWxWtdZfF19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H1ImU6lVnrGoXUKYPExsO88QEnYnMo7HjOMAnGMv3hROMvSNXgBJSP5eM4TjFB5BZ05x7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M6UVJUv3FJwjVgzjCsZZxmJYv28ZaMMIJ6Wfu4QLOE4ThCo4dKV1TTp93CFJw7lJwipFX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ldcFWJ050p050xOE6U1NedQlU0oDHpw19+nOn26YnTmtqzEq71VTh2Nc6YE4Rq4Uw1/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aszoidIQVz1OvulM09MNQwtQINM6IgqGdUhOqrpldX8fQEFMNAgqmvr/AOvXTmaer7+j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jOtTGnSuVUg1nTgRK8r0PsrqONUv/aSqdD7jTgrWCq0ATX1/9arTZl1qVS3xV4zgZBm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0dQRWB2b4ouZ1LqdZXyLP89b4T5N8rfh+Abn2YmJiYmJjYMwhtYj6kz6gTlW1vJDFzKrb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EBpyeZedUTlS04adodNXPpIdK8ahxChExNDUbNSiNadRYKa9NVwQiL2bR/dqvUD1LrV4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HiKzLE1N6weoaif8ldE9VYAerGD1af8AKIYPU6pdqK7qibVnXMcdOvrJgEGV12udaGSy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+1/CDsRtX8OOAq/bSP5OGZw7ivExLVnHsVlKjqKnBcdlH2hTzxMTExMywQrGDA1QDsy9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wpsVgq+3WIQBBNC3HU5hOB5EzD8eHatRin5QQleofCmDa8c34fcBiHsP1sTuy/eqSsYY+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vDKO+x2aWfO4Z1EHZj/Ui/biY7TUrzZa5WpyR2VQBMTEsTN4SVj7GWYmNtWOSokqABM7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ZKu1KhUPeImKyMVy4ZvXvauWu4GxwO486peYdulR6fQLK/MrMvM0rcl1Jzfox/Ld2lflm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Q2o6z2tVRpLRdZahvsxxP+rfyH8eJgTExOM4zGIGYQXPOsTEtRF6qSzDImeIdxLdQ1Y5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dRp1hOpS00XDnqiQjrnbEx962fT0g8pqa81+3PsqGZhIFSBK5XpqmB0pEGnuJbQ6pVK2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lvDqaiuV6i520hTVVNo9MQzV6e/RWlm1rctSIs/1DB4eDwYfK9qr6i1VI/iVcOxxCNm8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/KR2XtsYNjOYDnwRLTxAwy09yowDG7T9N5M6Z5v9srPJVrbnr0/6oglbcXBg2/1DAIVm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94on7jpyhHf9scBTnZmnmDMaBZiJ5E/YPsx3x3/AH5h9nkt/YYnysOK5jvZnig7Fe+J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42PYeRiYmJ+jAO6rxOo7pxxEBEu7L/meIU70//W/9lYgWHw4lyn6f0fg9eq0SpSLlRrLE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ACaTye4pznVt9ujOSt9nJKiZqU7aJALdYMVr8R5fz7MTH/iHuxOM4zjCsxMTLTm065gv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MsveucixpThVcudON66a60fL3quBeD08Y/AIrcZ1EgeuZSATgZjE5MAGMVmE6zxb3lV7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vTG/j1tv2tNGPssObVg8Db9w7HayH4KeKxkDg7Hx5gXFYXET5wzg/UPnawkTyvfj5jql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42cQeMbGWrKxhF+N45aZYIsqcGldjv8A58in5TP3DzP3+4saBvvmO584gHeEz/8AP9VD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B5byp7wztsfH7PmJ8re6/wCoYNj4q8bZmYT2xiPBue8/yPJg7w7X56a/HVHtl54lg+39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5YO0adiWJB1B+3W6ezS3V+s18Ndauo1UNa4lFjVsl5eC9VlrpYuiVcrUqTKgXkY0K/d6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t8vfiYmPeNz+YwTEImJxmJiYniBmnpdfOEys5hHBpQoxqrzdbUxsVYe81VOPeJRQXH0z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7TxBZYJ1XnWnWWC6uLYmVYRz2eaf+Otu86L2LX9teBOKzExOMFRJXRO8Hpc/4+sT6DTwa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gI32ZiH7bCQQIw7CcY0T+yMDFPaKx6mxh+CwIoh8U/KGDxDC0UdrR2Xwh7H+kQbaE50q7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arzBP37FjeUTGonj2CN4X4nxV5g2MB2U/c3kL92O237bxunyxlv8AUaHsP8mJ8Ydz8I++d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N/AeOv8AGgITHJf0/ZQMLZ3mlBWxozTl2Qw+NR5zDoNM7av03M5cWaxSnkmqxIxjKJwz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htp7nps1mrs1b/4Xyfl7h+LExMQiY/GPx4mJof8A/VSvzqxiylTY+ps5w1gmsYUbOuRq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4bEDtOqZ1xOohnGtp9PWYdKsOlMOnsnSshBG2ICRObT6m3H1EF440ajT8zb6fh2rnWGV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JVh1ChhqVMrvr5Lfp5jtjt4A8GfstmCVMzI3hP7NzMZ2Bj8ofgvlvFoJFPk9tjsYwycZ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GGHEBnpx/iXZrMJ5U9lI7KvGU+YueR87L3n6SNB8xuR3gj+B8T4p87Z2HkxfJ8jydh32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r/Z/sT9w+DK/jBA2ZnMbxG7nPfYeDtmIO/fOds5l/dznj+17IIRP0x7092HeEctlj+GB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1q6u25xiaGulVzHoqslprq1K20Q9F4lNc14xqNhG+FUDEmhVYNUVXjMe3P4hDMe3j3Ck/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y0o7Q9peOpU7dKuDEz7GEtoBh05hpaFCIBBgCCAmcmjW8ZkGdoHadR51jOuILlMPTM6V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HTvDTZCjDfRtg3aS156ejURtR6cs1pp1B9IRU1XqGlsrcLjaj+zEbY4g8GCGDz+rM4rX7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Rl/isPhpR8m8De8sqAfa+Qrdw0zFmoHHUDb0w/aIpliku3xPcHxKfOx8/oxe0aLD5X5+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7DBGiQ+V8+x+yHwviVynvqB5nmfo+Ivxn6XtBDt+9zss7Ss9p+/8/qz+2fdyQfyfv9kx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Db9j+0HO7uBNbjPpA/imouSiq2w23YmPYNieyeF+K4MRMtwjOROW3bbEx+EQwe1cT9Y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0J7cikPnMVoDBBticYEhqho76hBXpcezkYWzOpOYgZYoPLZm4hXDDM5ETqPBcZ11nVQz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lPFdszp1mfT0mdI4z3mn8L1Y/hTP0sbOTG8DYxT9+58DvAoTbipY+P0RP1SfvPuEYR/M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Sz3EGz/CHx4lcXdhyXb9JP2vyzD7BG7T/LeKoFxuYI0WftfLeN7fg39a/ExJR31a7Dz+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Rtj5g8eZiNM9j3n6EWE/a3zYfyKe47TzDBDMykYUHb9QxPmNm+Nmj09oTQUvXQipLrFp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DDuJmFu2lTrsPTKwren0gPpHU9HUZcWZDCAgqgHDhEwx4wiYmNiDAPzgdsTHb8fpb8Nd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EWLBBtifbP44OhNRpq76cTExMTExMTExtmBjOp2DgDms5LLMn2cwDygucTrvBcZ1Mwss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LNPWK51ZdywgxD4B7E7NEOQfjAfvGx2E5ZYk8V8EDiI0IlXkbncCE9rPk3lZ6h/aIJ6a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PEPxMqghg3EbwseV+fYe8/TT/P6rn+v3PJh8L4i/LciW/Cz+vZJox/2l2/Z8foweNxG+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E/exIBs+aAl0HEiE7mHxX2T2PKf7Bs/xHdWUQ2JSut1T6p9hG8+70t+OpMbzd/ZpP7PD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mo9PVD9FqIa9XUBq41tdp6lZmJVl0fLt+9sTjMTH4R7zvj2Utwu1g77P3DfbMxIu3ONcJ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1og10OuY14/DiYnGcZicZjbJgdp1WmQTzE5Db7uXNp1mhsJintmBotuJ1IYDu0zmEwT9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fkRGixvDCUgDbuDDCe/8ArxD2DwiAT1AdxO09N/8AoU/cPM8iGNKm7A7ntB4zD8V8GUj7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4N4r8YGT5iiZyW8MMqpieT7L/AI2/07JNJ/csGzQw7D2HzB8/Y3iPkWY7Z2x9z9x8XqP3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X8Qft3J70DYZzBNRatS6rUNqLN1ZQGOSBMTHsrbp2ZzCMvb3vo/pI/kAwuQZqTyeiH4+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j+nUGH0oxtFrVjfU1w2oz9VDAQZXzKRnC78ZxnGY/GfaByOipVZb6fVZH1L0J19O8wrQ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UBY96LDqHadzMe0f+HExMTExOMxtmZmYIp9rbZxE7AxF4w+Fh8QfIeAdhDsRs0Ec9j4q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5dYnEIDT9W+dtf3UbaD/6ou1ycq1GAYYgmJ+odz4XwZUfuHf3NP8AB8U91MzkwQRvBH2h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LP8A59k8aL5LsGjbH3fv9JnnuY0/yTse2wjeWIzSPuXMG36f429p+odzKZffXSP+Sph9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H1L+3HsxsJiem8rdIEKs2luLhSKkrYsVJmDLEblR2Vj29H+Gw8LCY1dbzWafT8hShP07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oWLZWSmetGIUIQ6YnGcJwnGcTMfh9Pq6tlKipUIxqbEqXWcC+ICwldriNYTGcmAQCY9wh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xMTjAPc4mNszEOw8nwZ+xD2P6HmHcz92eM9qj3hmIdn7hD2xLPO2u/rEE0X/ANIn3chD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nw0HsbwPDDvV2O5xuY3g+Kf6/aYPj+l3xtqI3/z7LNDBs/nxv+l3/f7PhD39hg7hs5mO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RRuxwH7gzExMQy2xa1t1zke3ExMTE4w+3EG2l1D6YnXXNPrLln1tkT1GxZ/ybZ/5A9Ma9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L/ktO09P1Q01i9Bl6CTiJxO/qi8TSGuH8c0grGq1DdW4JUQtGmaf7FVyTN4FVy4F6GWE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3PGYE4zgYQR7NHctZLQvK3GL9LpbjZ6U8t011UZ4qO8srauCDbtOSQtXOpXOaTkJ5/8A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Ze8Ph15T/VahQYIe0DEsDndvCyz495V2g3O6wnAt3139LNyYTTH+cQewwyqHfMOx8foyv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FYPs/VX9exOIuzT/LxNj3MHjUw/07Dxof6xD4/Tb1nIg7bjz+q4PMO+SGx3WHs0x3si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gqbHSYDUdgoLFUXGKgcoC1ima+4Lo+RM5TP4AJiH3jy/j6chfMFLGfTvOg8srKJbY1jN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Pmb2VvSv5E1+qt0upHqjQeojFur09qiyri39lPx/TdhWwFVVdShVCtp+r0+IYHSUGPoKy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Vw2EN1xBakqzyxD2CWBoGn2mcROE4GVvbTE1ylb9Z2XVXCV+o8ZpvUEeX1aW5G9GS8an0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hM6aQVJAiziJmczBaYTzH4h78fkxMTE8AbZwcRofFWcERBwC938ewwRSYISYsfuP1X5z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YS7ztrf/AJ4JUcWfsQSw4Gcx/i3in4/rc+I3j/LDEo28iGHb9t4aJ8Y3Yceoq9tmn+TEh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/iGLNGP4P3P1+5+/ZjY5xX7f2YPK0sYNPmdCdJANRR9q6d5RXwgtwetifUGHVAA6ulY3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+pNG19hjau0yxy+m9mZymfZ4jQ+dgJxmJiaZM3WYNmmH8XCVoMFBHUY1S/wDURMTjBUIK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UyPReE//ALBpGr1fRYy25umRMQTOKAvdENj6WrEv0jRlxbUcAfH2HuHpqYnRUmN6eYdJ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sFqGcgRTy4TOIrq42scQtsmouWab1TjKvUOql/p9Gpmr0l2mYQCY2xCsxEOIw/CfYPYN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bjMbiZhHdfkSc7Dc9oDkNFlniVTEZYPHfLTAggORb521Y/6oggJi+BswBmAI0bxV2Sfo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iHEJgOx3/wBvDF+Ps/1P00r8GDYzUdzZ52J+3S/0bGfuL8oogTnAnM/TsJZUa2iA4wZx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dJYq1qTqOz6isw6yoQ6+oT/kVMf1FhD6jZG1tpn1FpnUeHJlzpWMcj02i0sZ9PF0k1q9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RMQiYiiGqYM4mBDNNprGazQHorpvtuXg9cMsjDIYd1gM1X2+o6scgqfej9Gz1TXm4qoE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BHx0Kk71jkwsWpTYzq39yCLcaUs1drRHyd/37GVXj6Sl4fTkjaK5Ya9Qk6hEqdFXSaGzU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wLAsVZwECFW0vqNlco1CXVaz0sY3JnKZgMrMYcfyD2jb97jce7OwhMzu3gxPPtE8jGIYs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fF/y21A/6m9X9Q3/AGx7Me1X9Y3In6hn6Mq7wKDCO+w2/wBNOWYud/3OMI4wwxB2xAk4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b/ZMbUBmo4mcTOBhqJnSgrAmBDwi2hI+pwBqgVOsqh11Qh9SrjeprD6nD6m0PqVkovuv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bzJmJiUk1A5YismClp9PBp4tA4gEnSU5Y1CLXicFzieqD+T8Cn7YJkQkTtK7NCoHqdNc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/AJayf8pqHBtdoL8C25Gi62oQMGU/JzD85mepy4/dNa3HT6i0rbXatlXhXMsPZRFSGVni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SamKqMsU5WdNzF0YxXptOwfRGNTasHn23OqVtqMvV6nq1nEQDYd4oxtjatnpf0/Xradbo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HdI33J+YzMzsfeNh7HHIDvG8DMEM/Z8GKfu2S3lufC+DsJZP1T5G5O/iN4u+UM86Mb0n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KfhP14nmHZvJ8Sr2Y3HmyHEWBMyyk9Kmr+PpQ0jFqnPFiOi8qUKocLBdxhvyPqWmqsWx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9QSus+qJD6oIfVJXrL7o9+pWNrbYdZaZ9RbOtZObwlpX0lpuYMd+JgrYxGNE7uV02QNJ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aAJr1w61xKsDpTiJxEc/alc00xMzO3q5+/wBuDOLTiYO2wG4iKphXYKxnA4CsIjLjIgaG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59zZmcvu29QGaA/MMftsUWVnSZGnpFK2HsZYOMrUsegZ0bOTRe05R/wCyuUaU6mfQaePo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62kcepNPrkslOoqw2rStNT6laGa6zUgePZ6jqecA3HaDvFGPdien60tNdpV1lbgqczzO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/wBAg9reF3MEM/Z8Yn+zDANxM7GJLMwyufqWthUPZjgfsQ+LvltT8BFQlJpf/nG/7s7h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dj5Phh202eE+2CAQLmPWZg5ZWM6TmKMQ2GE5nWo0jm9IdTXDrqxD6mkPqvdvVYfUmMbX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yNa5lRmYnmP3t24kzSsaltsLkVs06LwUNBpiYNLBpRORldPKDTDH08GmnQgp4zV0/wA9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01QzfxGB8ZjMPaMVK5WaexQG1CzrrDeIdXNSPqG6CzopBUk6YgqeCm2DT2mfROZ9AYdG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6ZZ1ahKmoaBVgAmZmcyJnnOWTkc+fdLACb1x1Bw+7HfIucTqAzU/fp9Mc0WGKew2tPbmF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VNW66lsM2Sp75j96k8Xap9OPT9e3XbU9PXaq9UDWPYVbAotpLWIBNFQ+onq/p7q1bHlx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2qx7BB3ngCCGA7ZnKdUA+m6zqj1XSfU1xWgOdmaZnlWPGA5H/AJRB7T7Ds0UxvjB855An7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jzK8CLZzOx2MWMO13y/coHbExtoznSiDydmlnxqP2fuYniHY+Sdqh2wYFMCidRlBuxDq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II3qsb1QxvUXja+2NbynUczJM0hAtvuHE94K2J6TiClp0HnRaCmAY2r+X+RpwSNOIKBB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MqpGOiIK4KxOmJjArq7pXP2BAIZnEs49Tq1LOvWJ9Sk64x9SYb7DGLM5znk85GfdOmzQU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Ppmg06Q01CdPTz/qzq6ZYdXQIuu+5tewn1jtDqrIb7SObZ++FQwWtRMKJxRwqVpLLLTA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GdRm34CcIqTjFhac5zEzuRmAYgMz91xlg5TjwJ8FZgiZgMzE+7RVHI9RUsmmRqlr1nTZ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lNVp7aFuAzpdOzHUUNxsXUV13ObDU5zok0z12ejpj1D/AKen9giDsx71+NwZ5BGI8qsa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/WtH02ivic5mLBNRjCuuMjYMer+HP4R7xuzYhn6r8Qxf7Ap5fobMDBD2ghghh7CnyPG52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RRuzben99NFhnmPH8Vr9szBtxM4TozpoJmlYdVUsf1GpY/qsf1MmNr7IdVaYbXM0hXN1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2nRcz6d4NK0XSTVU9JlBaUUwVCGsTpicROmJxGf3EGJ+1QAhZx2uUG5eAiW1ifUVw6mu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jF7Q2POpZOo8y0FTGDSkz6V4NNZPpTg11rB9PBXQYK6oUWZxGsKz6mwT666HUWWHq3iN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DvOLw1LBWsKKIGxO05TjPunecp52xmEQTliF4D3LAziMGrM6LruB7CJxO+ZynKZ3IzHoR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2hPbf07DzTntfjos2ZZWuFr7V6l6xXqLdTZo/U6qpX6voXKailoMPG0tdi6jT1UtolY2+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1V+p9giiCGUnv7cxx2E0OoOmvqKXVa7THSaiZgi12GCm6Iprmtp0X0s02lu1C5YTqGdQ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2C/jGw942OxPZO22Zn71mJiDc7GCGE96vO7HA2xHH23fKCaTzb/aNvSv6YI3jxCCZ0XM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c61h1VYj+oIsf1QQa+y1ymoxflYSdwpM6TRdMxiaSXp0bVBY0U9+j2FM6Qz0xBXOE1lf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1Fy19cFyZOpSciYKXnSadNpxbPN5l9uAaCmfTvPpbZ9O8+mM6KA9KqCiudBZ0pxIC2Tr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fUVrBcke7v1sw2WzqtPJ4tAqAgWYOJ5hWcQJ3n2Tiph5TAJM4EzhiYfHidjOCzHfgYBG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uYVKnDT4wuDFAnmcOwMKZnBZgw8xOUzuQJwnCYO2ZyM5wMJkblFM6IhpaFWE0J46l14a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mFAJyZZp240heM+3HTaLY1U0PqGsY552+oXrpNL53FbmDTvE0zGEFDtV/Z7cEmnQXWQ+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dGoqW+lNRWdJSYtFahQBM7NNXXw1BUz/+u/1ajQ6JrLPSqs3+lXU1ivJaggkOJzYQsGgc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07TH48wRjB4AAgh2I+9PaIZiN4Hg/EyuKc7fpl5THbIEE8i75wTS9pqe2pikqfR8tBUY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bV1rG9QSP6nH9Qcx9XZG1FhnI70/bZZfyh+6JpuUXSd10oi0CLROmBMIp1Qre1eCyu+p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h1Tz6m2HU3TrXGcnMxOInGCljBRbPprp9NZOjOnVnhTAlE41ThMMAlx4m/E+pRp1q8DVV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1Ag1dkOrvn1RnMtMtjAM6LTkUnIkDgJhp9kUAz7sZTOWhxBxn8sPEFecPeKs4tOKQJAAA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bBDxitiNynLvMLFXIZIAROOZ2hCtCkCd+LLMMw4cZ2nADbptB1FOWJ5CYUw19hWYy2LO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JwnEzG2ZynOKwyuCSEx2i8ox6lfScRh3KKYVYC7tVwxGIya+/LhNJh6tGoWauxtXrehW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tV2FrBw9RE8wfImDbyaNCzSqtKgvm4fyD5Ie9LTVKUYs0zBsZ6vWBZw7ei2rVXRc12oM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TKpnQTJ08r0dtj31PS+TOoYLZ1Zy3XbHvEPkQwbftvExl9jsF/k3b4rH8HxVuY0zDgzH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6VgBXE+ya3/61yTgz0+80Ode5h1lkfUPNEo1CvVSkucCZ9grMFUCViOoI6TxUYRXsA52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piCoGJp3g0l5g0d0Gjsx9MonDTif9WctKsqWhp06RPsE62I2oIhtEZ64dRpyeaQ3MsGq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nWWyfyCc+MWvMxcoJUniNuFMFbrD2igGE2CE1k9tsVkoLRGyStZecenFsJPEMQimcSD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E6jQsmVYmZeCYth4zCzjGVMrW8KMIpaFopqM4KYA8+7IzG8fx4CzAgyYQ8zDxn2TE8Ed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SYEw2MsCQWgZRMh5jEBLF6iZ0kyeU5OILJzXfAhQThMb8iJyM6kSxBCwK14lldcFCcTV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PHkCBOZC6fVsTU3IEwCCExfuOJiKJbpyYF7wTT6V7ZVTXTus1Pz/ANCUv3xzQiNkRbFC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rOnfpM4C3DFVnFm1BI9Ws5Jsg+0DJsrdZ6Vn6j1luWsIPuzA0DwOICNxuNh7P3+iYvmH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w7HwsbavOOJnEzpTpAzppPsEa2sR9Ugh1wj67I6rz72N6HqIling5ldbidO0z6YmfSyu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Ka50kgVZxzBU5g01xn0d0+kefTKJ09NAukgOjEVqJyEXUnl1+31QWPrlA+rVoNSss1VT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aIbi8NlgPWjBLIBaJ1WE4T+UQurzp14CsIenkUNP51n2WTp8ZzKz/rkivjOTKEAeYvUF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qLXM3KAwZvvE59/4Z3EYrgBoTdBjJRZ4i94VpACEQ85++NwjcCShz2zikkdYRucTMbqA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MZ42zBEz2ysLVTg2P5VHyn2CEDkeMVXh5CDlhlxPsnGdln3kEETkOP8AHn7AQpI++MLC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jLeYS0DwqsxWZwIn3icpn2cROMIOxmZzMFk5iAwZ2ZVM6KzVIUPkgYXEMztUMbBYBAcT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TaNapmZ3Wapxy5ty5vhLLJpbeaepV4ZsZSyZjN9osDzUL0rTWTSJpU62o9SI+qg8jtKf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YerJ9mJiY2xMTvFMBnKZniLudu0MzCe4PfbvApMNZnSbPSnSnTE4osNtIh1VCw+oaef8j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h1d7Q3XmHqNOlOis6dc4LMCYgVjBVaYNNeZ9Hbj6edKmcdKJnRzqaXPVoE+qxDrHn11w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jNc0VLIX4sqlp02hLoa7FAa5sG2zPWVy1WSvWUdcmCmE2rBYjTp1YwyzqATp85x1KDrk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JgLTYAloJtcQVlpxuA6kFdQgyJzQRa+4N6hn5zp4hstWdTTuOCGKXUc0YhLhGa4Rek0w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Fqx3aLkzLrM0PE6cEXpZAt5EwcZ2WcznCGBaGmCIz5gFkcWYHRmBP4zAEJHXEJJiBiO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2FbMYW4IAgYiFl5fa0CWwm2DjMpkefE/mI4nITlOlWJwrE4ZmMT7yM1CNbgg5PPjP5GU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BwB4mfyQpY07LCizgDOEKWCcsTkNhMQqJ05wMxuDA8Dzl2bvFqAt9iiBexOCCIzQttpm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+q73EEE918fvS2cLGUW1OvEp8sSz+oGHRnU26mmhPTtHordWvpfp1mmtvbnfF85ivgc5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p0zMGYgWdOdOcTMbAbKOTdBpgwI04GcDDUTOkZwnGsQnTrOppJ9Tpln1tM+vWHXmHX2w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65oS5jDMAWALMQJZOhcZ9NdBpbJ9G0Gkn0tYnHS5FOnxw0wnLTT6ihYdfUJ/yNc/5HMO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LcGnTbGWSL02jV1kcSkHAnkUiPyh5ELU6ktYsyrTpVTDCLbWCyB4EuSGxhDX1F6fEdUL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qQXhz0njdcQODDTXODLOVMNFTxFvSdcgtUHn3idZM8dNArLDdxgU2QLqhOrYIErMIwed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G1p0uU4XgO4E+nrxwKQsmBWMKlyBnUwJxHUKzlRCHEcEhVENdsbioxRPjC1eBy4t9QAV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zNMUCKAIH+1SrT+aEnACzOAWoi5ge4LONksSBaMYxBYpgyYVafap5zqU8uQaKLc8jj7M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xdjion2GcaoOKn+Uji8w7RkQTFYIBnLjBzIKw/dCgEBCnDGccTjkZrBaxJ2Mx34WTkwgc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CFe2PeBKxAZYfup7lq1C7JjhS2VMe0LHsLRm2Q/xGVHsfKzR2cq/Uqu/gjw68lTTiVrx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dDT6luNOZmLCZznUi2zn23xOAnGV2NWkxMQjvtX/AGT/AJC2HW3GfVaifUXw2WGHO2Bs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g0l8Gksn0bwaKDQrPpK50aBONAnU04h1eIdeRDrzG18+rsn1Fxj2XYrs5ni8NZICtXFF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tAiv2ZOZ/nQJarFgGHSCjq4iWI0NaNF6yxbu7oXAqsSOVzhyA1cHAxlRoEtUm1weLWKN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wNVExYsF65arnAtyzqnLIlgNQEWzBW2loEIPK8BX6k6JjK4gepp09OZhlPWCzhygGoA5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sIvTz0dPZMWIDYVnFLJ07FU3cJ/18+J1yB9t0CXrOdqxVpeEAQWVGJ0XK/UBzdZkVcoa7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cSsZ0zh+P8sxU84GFgIOhy/kWMRkKWnTYHqvD3Arq4lQo5VYHjlbh+LTh2d5nT4WthD1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+4zgszxmUgLYbMwoYl4WTl9jQh1h5QJUIAgPfE/lIKzsYQsyBP5Jxxs3ShepZzYw2Yge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xgV3nRImBCKwcrOJM6PfokQqywNmZmdjxFftGyDs2MNKfJ+EMX4o2Jbax2MztX8GlfgxT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RZUy4K7V5M9Ruw6arjKtcwf1Wzjo9ljntmZlXc/ib2L80GXXSuQNHBop9JUJ0NOJ/wBQQ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h1Yh1zRtc8+sYz6mwzrXR9RcoS62wN1TOm8JsQqEYcEjUqYH4xWBh+6Ct1JtdYMkPWrg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V5xuSLaC3FsGgZ/kSVmt4VRp0eJ6xQK/MNSGOL0CWKxeoOOjwAt4EFTDShJFyxeGWa1I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YPtIurjKLIi3pGvtWD+UDTlISUivQweqowGxS2o4mz+SKjqcvCKrV6a4BKwMjk1ifyALY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dTVjFTL/ACrDc6ngLp0rwrO1c/6xnFFiW9gyXRU1ILHVK7It5erE58YDpmgWxB1blGa7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0zHiVgdhF6VsVLQeowCJSThgeoCVCNB1wS2QqT+QQ9ItxwORma2jUEwdSudVzDhp0zh+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PPtJ42Q9wqUY+8TkuF7znZj7DPux92Aa8d8MDseaw9MTAn3pOoRB0yQ6Z5TnOd2PMHeH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pgx1SfwwMYzEStnYNWxmK52gMBdoytn9N0xOSCAswNeZ0DOnYsPf3CVjJxGjSuD4GGL8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+LSrb9zRW86vUK8PiCarXcZyyZoNOL7qwx1r+nUtP+LaHTtUbK8jovOhbFXgPw+B7azD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APOo6P8AcZwEepCAenB0zMgR6wxFlqBG5z7jDp8lmeuIVYZWNXWZysSLYHn3w09y1iRC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VxHV4RkGgrDYUiHkHRXHTKQW4KkGPWjwC6uLevLvGoUljakrsreWJW8NXErbiK3IWVKx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MOlwhZcos6wQB3IYs0VHWc7EnPM6VRn9U+opWHDrwuBZ7Vn9irQiFmZJ/CQaani1YhZh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+yfwOOFQi2OIt/MtQxLLqUC3zo05PBTXbVP47h/2VJsuWcOuOi/EjiUXStH03cWauqdeq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P8F0alMcnSNbU06bCA3Acq7D0+IBYTlS4VMTnaJ9lh6bCZsWKaGbusFuIOm043w8otdc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Om85MsNv2qA0AtWHworx3WcxFAwOrCFaCuHmArU5/XUfAKNPvALEgdMjvPIBafygNwhC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ONazkk5TF84MZwyGRBB0hOTwh4oaOnb/AK8FghJitZGSxoy1KAKlisuRaxn3sOGCUWfw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wQCYnHMrPCG8GHMMr8p4PkxfCR47biJ4aVwGE9xNJb07bU6tIh+Lgq8ReZp0fCsNx1X7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mAfib3UryrP3gK9cS4McGY7GsLFuSAqRmNUc9VkgPId41CliWri9NwOOXpRpzurldgs2e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Sydo1VZmbK4lqPMmPSrwG6sV2CzboJnk9RWytoYaO/O1BXYtgZA4FJrHW4EPXG6bzjb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nJZvqFiWVvHWpoyVgpdK7+csr5lV1CD+PJW4FTU0/iBf6dgOaQ6jBPJx9OwJ66mtkeGq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jItXpXci16lX6gGmRZ0ysVqIUrcfzLGvdION4FBWFSkX6do1FcDXLPqBk1hpxuVeqVnT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5V3QK8LWrA6Wz6OsPi1SL6WICtA9yzrBwNPCLROtU06dcPWUNaINOrLXVZUnJYtaCZKQ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Icijt96RX07RQIHtEyGISwT+UQLTkhTPEVoengAcVa2FgwUYnIwdHIXjObQhGIqsBPUA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EOTjUxldotaTpqgHQJVzjqXAdiK16kJdJ18wjMwI3RUi2pYGvMZbIqsZ0TjGngcYJYz78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/wAaznObZxaw6UFSQ9NZcwFcZRAvcRe0zEnaAiOcgxPNXeMMNBEOA75OwixfDRIsPkba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ndBVa8bTDHHQIR/xbLfVUp+oUzr14uu5BvO2Pwsd8zO360w+wdxiPUjzi1UralxkCH7h03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cZ9PxPW4EccfbGqVp1La4jh590soDz+esVuts7CPXW8xZVBcpmY6LZAt1cS4M0dKnjZSJ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xBegS7k3FxGpR2YFCLqiAwwyKxD6lBVf1IeoQml4ludZRanU1aedM1T6kBRYSLKecA1C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FaA2GV8Y19iBHa0HqxdNglbVKmp41VRC1lILioD9QdDuRcoFqMWqqaFShFvGI4sBpyc3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MlixdQM86rBwZJ1bFi2LZPpgC/WEFteTUhn86w34D8LFRXnN0n8N0KATqus6qMbdKHNa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PuSC+sjpo4H1Ges6wU1vGqYFrUSY07Q9VZ1mA4LbAmoWFjha9PMcJ1lYAK5H1AnNoqIZ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FlwnUbKqYUeLYQeRMXpE8gItoyHBb/sw9eCpZ9OFPOoTNOeWoEZ3MVOUKW5boiBqM83j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WrQFQiQ3cYWryK3eBXqHVaFiSnVw1YM/6wnVjMxi9ScLjDXWIFrUclzy+4C3BqnAT+JY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Tzug+3ZthKPFvayfEgcl8brFn6ieRGi7aGzhbqK+rQ3gjKq7rPqbhG1RaagcrFeZjEQ/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2M6JnCV3Mg6fGC3BBE5oI6rZFe2uV2dSffGTkOi9YqsVjxQQ8DDUMrqMQNmZaNRzZmur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66GOXriXVueTy0dQLXbXBc5bFkdVaFAh6tYgtRyWVwtVyHqsG4vhqg4OnwBZUCvCNhh07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pFk6V1ardWTxUBqaWmbq4L0ySYdOcs1ySuxLI1aMDUoi3FDXcHNlQsnTvSNwyeoAtiMc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VZVqbmDplMKXIFuSFa3Br7h7Fi3B5ZSHKreg6/cpXYOiBOoa4LVjVK0AuWC7u1aWDolJ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rAdQCNQCX06uOFijqrXCaHmGWdWwAOLoKWE43KQ9TF6NPD1a4upnSDxRqFgtYToUNDVx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vWGy4Hp13TouoLiuctKy54qLbePUWyBbFgNiwCgngonJs9nPStEAszilj01U9ZQxaosU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0tAjmcbs28QAtGOpxDWjADkfz4ZQwGnQr/XOrWwVgwzqBG+6CrtwAnU0hgtE53MPuyFt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g6fMOojlRB1Wh6zQVCdMKDZplnWXly1E+/HTJnSURTWJZawSHYbKIBnbIhVY6spgEpmp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YvNRssEOwg8GLt4mms6lfqNXB6z9gYbY28w1IY1M/f4uLuRSYKkmKoUSFDOLCDMAnaFV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RgJj0cma2yqKOQ4x0oaN/GyX1NORmSZ0GVus6sFJHCNpa5y6EW2ppzlirbANRXEu5th4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LcgP22ngpn05Be0rAiuOkCPpeILmsr0yMrGoGeragSzqA8iBpsE2WVlCjw8COliLcwKPz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xWKAweqpzxauLqFwpyLKQ7BdQgS3J6eZ9MqxiyxemxFriVuHn3R6A06d6hLa8vwINKTn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eCt0PU4RSrjooo52pF1CRkV4K7EjWWLFK2D6dJ99cXU1GMqWL/KkN9iwEXBdIonCyuJq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WNc6zgLgNO6j7kIbTPONQnUtB6/c09+FwnMKOnp8BgkGp7c0umLlJsuDfZeWo7cunA9T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Xg0mJ02QLZpjF6WBZfOs3JaSZ07AW6Exp89WwE39uDNMXgFUnGsB+ImOpOPb+Cc8Rbnm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woBBrrn1QBezM46iHrzpVFvp0nIVzr0MFdivLUceOZ0OS9BZ/BDqAB9QSDzLLVbD1MYz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yIgsIjcXIwTxuxfy5d91g2QezvMQAymar47cOUSkrP2IsEO6+JnvnO3p1nGzUpzqKARh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crDMtMry/HnfE4wVsYtDmLRBp6oloB6lc5iOFsVetVKnNs4NMGNpoliIc1CCxJaK7Qh1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WQuv0vCLYobFcBWWV1vFsurlVvVH3SykXBqbaxVZU8PATnXjhg/UFVVmYEuZ9KA5d62Q1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M6ltcS1XP3SzTB2IvqFNldpIURqqYHtri6it5yMalWYm9FqdbZ04dOgnOyqV31tOXKdAg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PVyH0wC9TpwPWVda7F4XJHKGIbAOsue2G4kcI1tqyqzMsr5gVWJOsyRGWxejVnNlcGpQj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gEsR41CNOmyz6heXOuwGvEB1IVbCxfTIxNBE5ok6lJnAAhtSIl3KHT841b56qKXfTTPG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iyll1GeVZPQpn3JOv2Ki2Cq5YOsJ06rwaArG7pk6ikzg4hOq4lucXS1iCs1T6kCzNTsT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6LCcq1nPTGB3nK8xkLE/aAqNOnFcicWMxYI9tIPOmdS6Gy2Cuxp0bJ0q4q04a0LE1SmA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6KJ0RXG1C1s19BgsuhOpnT5E6XICIsLUE9aK7vOldDYVh6bxUsUBrROIsnQ4Q2acEXcm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ZhFgmIPGIVxO+2YIsv71wTMueCLFiw71mHYbDIND801lZrtfOWNcDKJ13wx5O/YHz4gd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T+Okjq3VLWeJhEWfx4PJCmo5T+aDrSzT8y7W1xArjpoIelHXiV1SmcjOTS2oWk9eoVlb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ZTUidTMVnltHVJN9S1fyjpmNXUZxNTpq0MyZ95H0zqTa9ZChwExLNPVBa9MS+tgGMtrF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2ZTLKEeFbKjXqqWnVAj4tVV1FZ+o+8K5lmnSyNVYpW6nlkCWKlgC3Vz6jB+8rZQlsNdq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VTTlfXBqV5/dG0wyy3qKumxPUrguqYBiDZiyBLkJscFRkNpq88GriamvPJWU1DIOoULd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YHUFUS6sx1RmH1AnWYMU6o+n4r3rldumw/Rac7lh1Fgne1V0/CAWpEahyy0z+RYLiAU60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aewlKAeuVjakCMhtAXUALynQqeHTojG9Vh1FbTpvD9UB1Mz6SudMVAaqkQmp2X6kTNse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EWzlDVXZBUa4bkWfxmfygdSwTilk6bDbNbTuIL3nJnaujUQ1OsWmgt0xXG1QVmvRovWa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lJCp0x9RXC1UD6iMbTMIDxri4M4XkcGwatOZ1BXPqAwVixI1GDSHg09RnV6Q61bxXd5c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zmczkY2yCLD9yOIITgZyRFiwbYhiQ7Df06zE4q41fbUwDtiBe+obC+4EiC5oLhBYhnn3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Ht4mbDHqssgbUULS5uXDQJH0y4FgQ8qxBYssZXCV30kXln/lE++Np0ZiOiydFlDKIWDQ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B3jaVGYh6TU1LjmgNhRhi+ufU98WYwxn0qhsmop0mXmglqV2xW1FcrvWxsWSynqxqbEV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wCMkGpwq8mBHKfTlG6pQ5BH2kGrBW90KWBwckfTcWay2uVNXYCqNGpAP1DIQ6ubBzAps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XoR4aulDchi88HUMkUvZDzx9Ouek6yt6jOaw0rlbNShS/kXTnBQUHLhEsoIfoNOVqRtS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luBU1ZZaio+ydZ5W4tj6fMNd05oDxpIxUkW+wEakGx6HecdQFyBFSt26a1z6pgRerM1TZ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TVtOn0oupRS1tbwV2g/ziE5nTpSU9MzFkJvSKaXnRQTkywahDCqOoXUcubiCqqw9I5Fn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ZZOQsnSZYEcT+IkVgRrCp+prwORBTUlTUkr01DDBqH1VQhsqactROV2G4Gzo1T4xA7xq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nXaPc/FFYw1W56aZXorDfiNqBAtjEpbOlUGRKROqVjWK639l9n7Ex2ExDBt2i7LLxtqD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hi7iD7iysjenY+q8NrtPjV/TYjVhZyxHtCx7A7/jFriC+C5DAQd9H3pAirGeusdR6otq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ZY22VnrVw30QdIo6YKanIDZn3GWV9UBb6VpsW2cIEUSymqDUtXBcrzLRg1gXT21RL8vw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ts08F9bzkYwLqtFtU6/3hJxXL6ekzrPTBejQMZZX1oqX1Sq4M3TjVqwNRSDVYYMDO8ag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GIdMk5W1Su2qxeUspRyp1CSq5XODG06M3G2uJqKjOqkdEcp9UkTUFjxsn0lZboskqt05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vSKaWZuqsV62grUxxVCESDUPPqcxj1YtboOTrKxVZGqqIGUn1AifyK2lyTXqFUWpDSrA1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rrLOr2TjqVgstQqtdsbSVTqPTBq0MJFq9C0QnUIQUsn0lOOJpC6pMs6WQV3ifzwxhRXK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Kmp42mRj/LVBq0yVrshW4RndT/FfPplCjrJBqK8sKpztUG1hGrF0FLgYESup5w4zrlI2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jIMGmqMVGrA1NaSx6crbfC2oliIzqtcYskQs0eiwzgqTqadp1Blb7c8uoRRZgVFZ/wBc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Ys5SmyGi3OEWcgotvtMbV1tKrOZJOc0AgABrmE1L87FMODCIYvmsZaY2M5QxYIXgeN3W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iCDQ3kWVtWdHp2ve3Smm5tMteu1tQp1FNVKTUOwo1wHXqCCn1ClbtM7aZC+pWNqGMJJl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tNLrenG19pDW2PtzWPWGK6hlgyVw8KkhkYCu1GbggnKsRnqYBbaSuo5n+SfyyzTK5bqU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osesErqXSK/IfdHq6g+nsqFdtROFWC1BLRTbEturK39WfyQ181GmKKllanCY5qJYlVkF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ksq6k6DVqltXLCgclwaRlb7EldnUH3R9MCWNyStqrJgCOKGAd6z9Uuf5TLaWtH09taq6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msjVd0fkHHMLQ6HqtWVNdkZUMNfTn1TKVuV5b94Wp0j2GIOYDBJmowkCFUcCuxSHKkDk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BqqgRchjqDFbVqFufk1XMfSV8em1MW6mO1Tjg4jnUJKibYdECw0xSC5KodRSYwBlbamZ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ipG68W2CtTDplzytrCaqpo9dTT+dY17K2EvCU8R96Rbkj11mFnWddgv9q10usCusHQYm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ic67kAvEzaGNVV0+mAP8iw31Gcqsh78myyNw5DgZzwVFrQ03cgEExpnXJBXUWzqdZhp7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6SwX2Rrmi1u5bTWk8KkOdPOvxK32FVzYejZx6aCDokkMsfJJdGK1OsNdgA6QGQIzZbez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wGZh2EEZt1aXMBAIIIs0A0pTUUaWpPSKg92r9QdbtRjVaCk9D0wE2aC1eofUxy1qBaI61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1DixPVtJ9LrIFEKLFwD3f/w0+N+YE6ixmDDp20smo5th5wzGpR5ZW1BpvptHICc5cFtC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DbNpqyQ7aeLbXx69U6gIalgevYsAsIwY/ScvQ1Zp1VRhdROYl1a2lW1NYps6w4tGqDBt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J1BLa1uifUVSqzqkoY9QZTpioXVBTzSdUR05t1NQi12G6cHjaSpj0Hram6pmZwpYrYOm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cOQ+lUDqNTEtqdeouXrTkLL0FdvVjK0+mryFsWJbW5HhqUaAXpBYvLDx9MrHF9Y5UO3K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xjdgaduTdXkvRIrWNXUGN9qwXqXZbGC6ZlmLVifTuWSsQ8K4mofPO2PU1kVQJwrmMBbj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1cW5GNi1tByEF1mEsNsNH3Gu2K1azipHSCxrmrg1KR6uZRLxOZWCum4dAAnrLF1FOW6F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wW6fSLxAdJ10JcUQtEsvjZMGEhasBQWC03CFLMIlBhprQ/UNWPqhjptZOF+AuItVDxgtU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HI01sNd8K05FdBjWdMrq8r/cRReB02ET6aBCge6xQ9lbDpkwi6HpmCmuZKwXgxcNOFwh8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zUHnaogHYrMTG4EPjMzMx7OMHeDYQTSp1L/VznU+ith9ZSyalV6XplCm/0y0dDRdfpeoeq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taPr7Tdbd1bn8eiazF/qul+q0niB1nYxR3Ww1k5/8FfZYNhaaiLFYc5ky2rqzN9Aq/lH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Fr6aC6th1AZzaWUmyGy6pEXqL050klmnHFNWUPVUjqQlyBp7EbrFW4ZnTWNUjQrZQatX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epD160oK3DpLOksspCldb3FytAzmXVG6CvU1JU62M1CTppHpAI1bJBaHnN5bStkH1Fa1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Gs0ldWvLnmcjg6fuz31ypq7ZxAL0VsM3Uiu+t1zHqFsrpvSC3vwENKMTT0iuqVW6ytLP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CnGwNUrT6aNaUlXFp1rUCWdUmuyGkNPpJ1enPqKsPbW6qlwOdRgyz6WJWmBzEf6mcknS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TVVNOqjRqcQdcKrgl6KrolPEdSxItyMLOm55XLGtcRP5R9OFi1usFqZYIylUWDUWKy6o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XKrK+jZOgqxr2qn1asrfyReqjNakwjqquITdlErsjaVDCOE+qrnJXCG/LG/kKqrR9LXn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tE+ozzvldFFp+nVW6prB1enIA5T/ALmBzi6bTRaDVGtsrU3UWLwM/nwSjz6WsqK7Uh1K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BtBSvTs3TKRtQ6g30uAbJxuc6ys171DEpOS9WIimAGCAZgrnDez4ZmYzHAEUTGywT0hQ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5Rk9TGNZrW1E0970Pde9zE52O+ov6dCkq3p+pGp0/q+jWnU/Rs5fQlFr7S35/r8+MDah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06pTOoJyYz74+mPIXFWFYx01nES6kSrWHPMTkZ90OmIbqlWFamdJZxXDVCs1a1TOpmcm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VYhbpJOmojiply9EXVI05WT+aPpTazi+qU9C2dNBMqA1dYKaphFsLj+SW1dZTTZXXW9D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on6mxClq2QdSOnUnC5FrtQnhO2DUFZdQwldgsneWadbIa76wltLzgIyVsPvpi6wYVmYM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uVtS4GJZQhPVvSJejthpZpg04XJFsqY8VAtWl5zdION0VLlhLTjSYQlYrs6h42xqi0VW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sE3XLBenIhmA0wDkWrEsqMxHpSMyJOdebaWtVhcIRfE4QrBzQDWKrdeqOvUi/UiB35cE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EvVi9lJH2rFuvFaWM8tWjlxSVq0ZjGrLHFdcDVEMaFgush1NgdqGtU6Y8VQVxWqaMaFZ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ZbOh9opFcV6Y3RWddxGvuENLXA6bKogrgtqMKqCXtEa3u1a3g1Phc1znS8KVqRbeD1WyK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MNmndQ0V9QY2nuslfphn/GcYBp6gxUkm5V9RsZ9RMbZgvyBwMCVRRSk6ohsnUMzna74Z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sEEPdRvicZ0zOm8KbYlegou0+o9Cmhe307UW1LqKdTS2nux3EPEwkfnrGWO9fLlwUwIk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lyuOU++MvMLRZVNPYtp6aQIsZVIKmg1atXHUM5WRkZwNM9UqdGbpJOmBG4EH+Apq0M5P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PZWtJoc9JBOwlwpsUNbRBqA8xZONss0gdnreo1NRYO05Rqk5LqXASzqD75ZX1R0LFWu2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VMUuvrNTi48Wj1c1+lKhbkQgLjmsurqZlfUIKrTaxSzDVK4NJWLfWCOWSwhqXK26hRVZ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bp20mu+tiXCy01WQdeuK1zQ8sWLW8WqpZ94Fd5djW0ahSErekjUJA/ZzTZP5a59QVCW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LWSK4cWGsj+NIuosxVY1selrJ9JheHCVPW8dA8KqgewtKLeYapnn07qP5ElT0vGpVpxe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I9ZdsWqpZYXqrWvmwWu4xqLQw+lU/wAXE8EH1Niz6k83pLyqqyuFAZQFVjc6z6mud2Kj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aDThYbmSDWVYxzipqYFZZ0a2nRQHldiu9GmEcqLg3KxZiq2dFclrUi6pDMLbOGoBy4ir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cXUcwamaV0XYTQu8T0/jOnp0nKoDnbxN2ILaiR9Rjg+OnpgbSGt/IJqT23XcQQbE4QGD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xuCVavUUtp/WpVdVqa1AQet6P6nT4w3/AIdP5307cLg+W4Tgs44llSkVahkPWnOyfyGW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FNiiuuBZctTKtz0FNQjzm8/lllTXRqbaloNN06SiDtLOi6gvpyupDz+Sfyy2nqw0PWKb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3TuCPfSVv5ni0IaGpHZhbTKmqtUjieqkdEJFtyLWXsXi8egODpSsXUKD9oHNc3iiyVvq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gXC2qdKgHWamdRWHIS0V3RRqUKXgtwMNQIbSgTqtVBbVxW9Jai2xfqkObMZqjJS8VQss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XDTWwCXVQapJyWWmt1CXIGusrFeLh9PkHRiF764lqWRnVYekYtmpES0u3TsMOkri6d65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d5ysQHVFQC9gs062ltO2RaEisHFldTQsK4l5KB7JfQbpitYAka9qoFtsnQMGl6bC5Ei21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BN2HNbGLo0UIltc+ory1lLBotmpCc2YnS1mdIiOMyoidZ1i3vfDpWLPp2yDSkBR1L1JO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AKrAh+2BlacapzdZ1SBwFwGn4qP4wLUlnSE6zCdS4hqbLZX6eWlfp7LOjSs5ULFsuj2/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S+dKiBqknXsMZiZkS5+NX5RLW5Wbj2CDY/EQez9brqag2pbTMMxbGR9H6xKnV19Z9OK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CCPV1Bm2kVBGXppOCzEs512VagOvUMDPP5DPpfuNnG3o1xa1ExLqa2lepZCLQ8++fyS3T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sAAE6iCXdC0LbfSVuLHFk4kx9Mjx1srlNldsKzIEuFNkV76pXcbWIsnAmHS1MeFmnNVt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AZEZhqNQi1l7gyMYaEaNpsBNSqnks6qg3dO2V/VVRNTzcoZ0hDpknUuoiX1WDqCWHqhar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4K1B5W4+odSEVh0axH01bTqX0xNRVZC4EsFdoCahGOowyrzjUqYaAD1bECvXYOqiSxar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UafT1GLQ9c+oAmQQ71ED7J9TcEqY2hquQOjTCmykV3LZD4sGmBrvtDc7Z/KQa9OjL04O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GB0tLKq20r9Uqt1kjCtmQ6rItfK18wdJVxRbq1Gpq5jUI6urMeOrWvyRp6iDTXOdtYTWI4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FmUekzp1tODA34WK3KWtqFCcrINDWs6BrnV4jnWy8a8g6jIsOWqSydLEy2RqKzCUtIq1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kT03ENNAFZoE52wvbhrNOQj2TjqWhqqg+nSG9o1jtAOR5TlM76w/xY2MDdxsPefgVx7B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O0zyh21VvEbU18i9L1uU4t6drDpLkYOnq/pvD/w1fDf9ZhYmGhwVuPIVgw1JP4UlpV1r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nYY6u4rrtqlNldk6STgBDxxZwrZNYDOqxga6MbWn0o5PxqesKwwYRiWpU8W964tnOfyT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UNS9No7AdRBLejbK7b6jXebjxsnSOTpaTAH0xqvrtXmsNqx6wzdbUotTG1eDxqVYNpQI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9RZZiwLVqKyOqZhJiqcK4WtAF7cukCOkgjaWtpm6mLfW4LKIbAQaCCbb6lrcWzpiGmowV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4a2tp0iD1dSi1t1p0YdNSYlN1EXUqScCPZpmULxnWtVKQbgaYdJXhGtoleoSwkgS46Zi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yxk04Nq85SbVR7rgVoWyDS1CdAVsbrKwuprcM7MGobDfUKtZRp0FjaVSXaykJq6GUapW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k4eqnpmmkg3WVhdWGQl3U6cklHBWyiZDA0KC9llU66w5cV1dNitiCu1DHVGnELGcsynL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nrxi5Y+qFbHU1mFGaBdRjpCVhUI1NogbUg0C/DdaFtKGrsxCNWY1SwfTLBqCIbnMJnKc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OU1TZfMXbAjKUgeD3iOmZjYQbDYQbMMzjvmZghjtwXizk1iYXHcTE4kwiel6/wClPNLE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+UQb9xOeJ1DOTx05zplRUFccJ0lMVAI6gxTZQ3XSdYmcrI2n6ktW2umuuuxelWIMA+Y3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MGc3h6xA0nCIyh/p1xxA2uROdWrKkX8oOrMW5bSqxYNS1XSsGIOSm0U2FLtQkqsa6FbZ0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ppjVZXbGYCdauWVq7VvqQONxjLGWkha6VjW2KKbetChnSEfTIYLbaYtqWDkqxnrcCqxD1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mHTVGBLKZXqFJnUVZaKLTW2qSV3Na3ScQ6dDDpAJ9RZVEdLQXVJf9NZBbdUfqiX6Vkeh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MrcWAnjLfpmKXXqxa8jFxliUwdCI1gll1qula3D6asH6VOXVvqleqqsHUBDaZXKfUold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l6VlYGsXmt6vLeVop01qT+SuVrU8KJH06LYbOBFoZmo7nqicbg1dgmSZx4MNRcpbULzP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oLfWZlIa6sh7gwt+96+oBp1VAzpBqFzc9U5BZyusSui1R0VipWsLRFaw/SWtK9HwhXRo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qJnDSpOuFj6iww95mcxOUyfZmcpynKZnFoz1rDq6VjHk0WZnKcoRFbEH4H+ew2HsEPn32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MEndWYB/bmZmfwJ8sQREJlelJK6bTwuaTW4sE5pOqkanuNSyz7zOJnTEKAxudDpbW4Nt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zl1XDdHMGnriVIJbQHAstoi31463KdR8N1bYlNtUqvWxuhXha1XaysKU1oi2chmyYth0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KnHic8S1aHavUWpFstccbZwxDTpsqa1iankx6hnF4aA04W0NVqK7IRPEuSl4Lr64t4c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izTym5LYe0LrixagV1TgVXG0Ytj6fnH0mJXeK4rBwe0sWqwd6YNb2VrXnGyfSVluk9Mp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NRq1TEdS8wi8zo0IR9OILHCrqndukZ9NVPpChOoeo9akqty4tqVin1QWu1GPRE6CmdCyu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xyWUaZw7nUKaGqsnZA2npaF7KVXWIwBdpZpxbHptwtlIKFcW1pYOmyTqEolvUj19QfT4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4Y4KsW6/NdvONVzUafFfJ1i2pm1qiMosqt1PD+YzocylaiZgOYmnucDRWQV6WoV3VKOWp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LYlca+wxmZp4nITlMnfOdszM5TM8wjEa+hYdYkfWXGO7PsvdtlmIUmJmdjASsQ5ghG+c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jefdqHmZmZ3/AF7H8+8MZymJjdK2aafTkxdGRE09YFdbh8POJmCY2nKml1Y8MTE7S3g4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i2cXgSPp1Mqu6R8gkCG6uO6WBBdSy3M7cXhTM4gS3TB1TUPU31C4+pSdYy2s3hU1FSadx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0aXrNesQzrqZmwzF2DpMOBWJyqi88ZunCxpZXbU2nsothEEtqSwcrNNE1Vdk5GffLNOL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c8cTMtpS2E2aaJq6WGWM/llmm6hau6uU26Zpx2t09ZJusog1VRHUdoyu0+ndT9yyo0ER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WYPXBhvePp21ANIRR9NldSoY/UtFpdpZpA8/+eI6WBsLLGptHC2qHUWKteLR0ljaOrGNT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EsKWBKbUL2XqahVaBUih9PW0zqKQmrreCxjLKOtBRcih0Qp0jGAIauuojW8XGr5nOpeJp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lWRgSyqloTbXOv8AahZ1s06WQ0kQXYivW0tbTmE4FVupKcL4dMrQVIJlRFy0Si5oNI4H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zUGGu4zpUCBqVhuaF2MzOU6ghcwk749uYMxiFjamoQ6wxtTc0PfbMzMzMo/sOyHtDs0z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lEN86jnZYNxBB7BD59ttnTT3j2ETjOMx7l8jbG3IzQ1ldKEOGTkThYvAA1wHMPKWU9SF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73VAmrUlZ1AYC8ItManmHoatdMaLJjG3JRL+jZKr7a5XY9k42zpEz6auXabiKdQDO8LAT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qlHCyEVifwTsZyt49dufSE6SwKBLdOGI1D1EW1sDYk6kup60/wCxSlTpfOmJgCWVrYv8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FnVEtUXBE1NQquDnpCBFEepLJwvolepRizos+oEsAuiLqaRVcWfopOkkbT1vP59PK9RW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9DMtfWwVjfTQNiK15lmmawcOkKkoIXsLK0cYNMXWqUVyw/kh0oZxTbUUvrY8RHsrUWJU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m09Jo9FLBtN04NQ1UW2ph1hhqBYRXqlSuxCRVWIVGPp2SNqmrb6lJytMbTMz2UuDS2nz2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VF1feuxnjB3CaQIuHqld1b7OmnSfUWK3O5pi6Lpa4Kq0nUQTqyurU2T6G2fT6dBy0gi2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SIOgkOoaGxzvynOcjtj8GDhrakjaxI2ssjW2PtmZmZnfMztpv7J2gA2xOENU+njUsIpK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mdIwjBWD2CD8XiWPzb2gTHtrPdayGYEReJLAZ4Dhid9k8+xRkgBEe1kDals8wSupCj6s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R0rK2ruaxuDTppOCiMgaEWaZk1KOOqk6k5WS3TmxiXrK1VWKKqxMYhltShqdaDOtyg6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vFSlILqgc2QiydMmPp1aI7aYowsXE8S3puAtlBTVZJ5zg86YIbSrxTUGs5DLM4ltdNkS2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LJxMbTVOeNumlWorunGZAlxpcKWpn1mTwtM6bRtPU0+latk1Yz5h7S56WCEoetcZ/OZ0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R7LsVObSaIlSJGrpsh+ooiaiqxDcggtYxtOXZxekr6LxUVZ9pllNYP1rVsNWrnldLKGu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FGVgTiXdGxcW1xtQ6hedihFjaalgPqaIurrZmvqEa5bFFFubesoqSi2CpVj0pYvTvqi6t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71uSySvovMfbZQpLW2UhNWrDlcZdSbiumXAqRJzQQ2rF61gGhvZRoaFA+jriPZDXrHho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BrrDt4nKc4XMyfbmZmduJMbCx9XSI2ujau5ozFtszMz+IIxlCcZywf0NxCYNnrBnCcZ3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EHsGw9mos7weSIZiY7L54s53bsun2RftNVbBtAI+htReJU8ckrFGwyxr0drSrRUiLWK4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6UKTiYSapX0nGJicgJeqWxbXplZeycbDOlygrVTZp1aVahqSCGBInUUTnmdK1XU6hoQZ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rwtV3M9MQVrABLaVsHK3TSu+uwc0E6kLMw+lbl1irLWjDprAJbUto4XaWVaquwGwTk0Id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hgib26auwm23TlLqnXrd+dhl1BujJqKhT0LZ01GzoHBrt08TWo0OrrnUtaNTZaBpwg4U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O4zpQ6axGq1FeTMokuai0Yvrhu+/g5nSJnSpnSupiapYbFE66mOnVnR1VaI+WWusTtH0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TWVMA7E/ymHSfcUsrNVtLzvO8fT0g1Xajl1bWfpWGfTVMbKGn1FtUW5LB1FEtSqyKNSjd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9K56t9cXV0sDqEMsQ2xEvAGmVolAWF6xDf8Abm9pVo7rJXo0rfOjrK6jJxrGh00C6NJ9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TMzlOU5zJ9uZmcpmZgUxraVLa2oRtc8e+198zMz+Ed4Kniack0+lXvK/RmUcPS6JrLqr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kQzxBsI4YnjD9o2EG5gi/isbiMT9foDYzzB2J8/52sP20D7EUxVyPlcHOPtnTyNTp6en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ldHWsVQsOWhUqfuUxq/t6cQFYW785jMahqzXYrnprBWBOMbAh5VPTqkcdUQM5nG1o9PI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kZ/KZwedKWVNVKLlsmDMbXpVZEusoiX8z/KZwsgrj6VDFvellYOp2sNTDDUuNXmcbTOm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OV+llVyXiEgSyytl+6o/VkkV2GdOLVVmzS1vBqbdPK7FtENlay80Wyk6pR/2DOg8NVAm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Fp4XzoJAAJZTXaON1Er1dVk6yzlZLEa5fp7FRHrDIgwTHCMrKKp9VhF6zoKXAasT6bDD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ktsoeBLVZrbFZVVwKqoyIyiqxJ9SUYWpjqiWoblFNyJyrUoFxkS2uuycbKJXquSozuMP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Jq62bHay3TgFUErfVcf5DBQpgpVZyUTnXAzsV02osg9OiJo6UTU1qAdXZOjcJ0tIs6tN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tmcp1JyO+N8zM5TMAJhHENfQsbXCNrbzGYttmZmZmZmfwCpjK6OZp9JveV+jBR0vStNB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ekViGz0jSzWXDUXyo/f/AKEPYCEewzydgIBuYIPxOct+lAMpTu/zbuSIqgzHK3h9zeTs/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lBJbMzM9tbYzlBxr8wBSuPYNsTE4Tht1AJeiWym65DjUNDTZDXWIGpE7E2am1ShssArn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ire9BSxXB7Q2JOpLKOoepbVK8OOms4qNrKMmvUFDlcG5BOspjcnH07oUuHPpV4CgTBlt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UV2xrkE6pmbTH0nI2Gys0rp3XiBO8dVsUpbppXrKWX6qqdW0yyy6UaQNHpoWB9KkDvD1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qX/TxWDrkQ21pLvp7ZW+prldptbpGCpJ0a507qJXqkYllA6qSwsy16a5DzZXFdLKAFnZ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266tOmSX6oiaaoxWOniXV2bGxI1QzVZfFzbBW06KmfRhiXsrldtTDqgQ2h41FnJzYsq6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CdS9U+qQjqWmPU10TRIAKVSC2tRzWJ1Hn02oYr6c0TS6ZILdKgFl5hp1TDoUCK2mSfUt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eFpn25mZmZ24tGsrSHV1iHWvGutbfMzMzMzM+8QVsYlBY0elalzX6NiBfTdNE1rNOj6n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/pGkWz11+N2v1l04d8ATyW+PGN5WMcsNiN7T2AmJiLBMbGDyPw2qxGOzYWczD3VrO+OzQ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Ri+RkClTxAgEsIrTRoScb9522AJLKyzPt7QNAbRB12lq3iU9O2LUohGxwQyNS1eoDwWL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G0vTmnurYhYRsQCLKjUatWrDqZn8s42GNSrx9O1Q0+prbftLlqsH8mmKatGn8zTp2TpR9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K7EuGJ2j2VgWCvnVffxzqGnSdp9PSIDQs6tkbV2BzR1QmlqSLWoltaWKE1GnlWrqsjXV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RsrchVYiUkbXU1WznfQPqVafzTFkfTI8OmsrleqHLPYviNapjVHJuuQVAWjo1zCgPp0JL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WdF5X1MW6bmW+w13ox4wYEamt4zvSRqVcA2mcHM+lrE4PTF1CsB90Z0WWdBzUdSpIuM+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Q2IILLDFq1Nhp0Dll01NUV9LVBe5nDVtDplmNKk+oxGvtMOTuXE5zlDtj2ZmZmAExnRI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XcYzFtszMzMzMzMzMz7cQKTFq5Gj0295V6NiCv0zTldbmLR6ldP+JqE6/pWklvr8u9S1t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xDbDblgORUYGPu8THZewWCZ2xCcBBk74izExCIBB7sbMeIYMXZAqciEReQJG+Mnj91neK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KhrO0pXla7iVdkzBL2OovUADtMTECwzEEHKMeQ4zBmTM5lNwY53Bl1AY13sJyczDzjAi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MrBxBDYoly1XRLLtNK7GuHTczpCCtBHpSwA3aU02pcDiFkE+orEuCXxXvoFLNeOgJ0ah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bbpjXbXaGsRYdXXBa7T6W3n0rTOjVANMk6px/KY1VjRmelqejauMbWdMoV6DLrRjqWuO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JmLtKadXVdszosOprI+mbLam6uLX1V6CiAYl9Fd04ajTyvU1WDrrnkzR62tUaVq1rtrR8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ryupsVkv5zk+ShafSpxxbUKr63hIENqx+nZK11FZW3J6SEIqiPwMaixTXqeDtrKzOq7R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As+1ZySdRhErvtFehaxRolQH6RVW8CA6t4dMxgr0qQXIsbU2mFmaY25CdSdScjM+3Mzu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QsfXNHutffMzMzMzMzMzM+4LFryafTb7InoxAFPpunia8RavVNRP+HGOp6Ro5b//AGCXe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gQsJ1BDY3sAGEAGzeR3LeP8ACwzMzMz5QDYD2A7gezExubFE5C92w1rIwj1sjf5XiqwQ+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fiDtQPuEX7SxyVHEYmrs6Nejq4IGImZkzJmYDg7Z24w5nDAxLaFsFVr1xGyNvEOGBNmm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rOspj8rF6VlRpt6k6CRUUbDxbpSrU6r7iyiG9J1Wn8zA6V882V0rqx42zLtOCa9UVJ1KTr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WtPpqBMadIt6k8roRaYKhG0aPFtt0pR0tENyCHUVsGqyzai9AlXWUaWoQKohAYNVbRK9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GK7mXaZb4620ii6m3f7ZZXXW1etbCPZYOFpnRWGioz+bTSvV12QQsIxrYHTWq73ujAI8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seduniaiuxerM2y3TGyNS4FdteZxlgrjMiGm+1gRqWgpJg06iccD+ETqgTm7Qaa5ougYT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DnqHnR1Fk+nqEDUVw6ho1jtMDbMNgnUhdtsTEx7+m0Y1pG1dCxte8e+198zMzMzMzM/g4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/TWgq0FETXosH/JaiD0mf/4rSxvXAot9U1tgbk8CjbInKExwxh8hSZw7gIB4NNZus1iD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exYCdWKGaKv4QNuSidVZ1oHsMAMvu6cax3mJX2VgGBDLLuU7iLvjlF7MQYicUbzDKOwE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AK1Op1G2JlgcwbnHAccTMztk7OgsB6mlam9HHUrnUUw9Qz+SHSEGpqicAQk720K8quao9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M4vH0wsj1NpmqvV5k7chLeDj76D9STM6gwJa06CzGnWCxY+qKkK7jozpJABLtMJXqnrP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mH8uPpGBDBbESrjscYsq6bUawtOpYw/mM4tGpRoarNPEvV9uQnXUSytNRF+qRKD159LU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CGGqKNzTHPM52S6jrQ02Viq+t5htmxh6UU06lzEZrJweCpIaKsDr0xNTW5JAjaqoFn6s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TTrBViZqA6qw2WFUputien2MPoqFnLQpF1LkcdW8OkWBdMk6/GG6wwknctiGydSFj+PgY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RtdcY9tj7ZmZmZmZmZ2z78QLEpdomgfHDR1xdZSkV9bqIPTWMx6bpo3q6ILPUtZbG5OQo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J9gQzjiY9laNY9VIpTU1datuSk/dBsJmOcxa4FEGx3zM7HtOsBDcx2ECdl45zPAZ+bqp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IR8VWP1GPlDxiw7DyswOTOOJJJjeKvEb+vR975r2YvTUKq5gEcZiY2zvy7ds+7yLNPia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iahEsiXvQVvDz+RoEedHMOnTFiGhqr1eY2LKIbq5amWR9SV43GdETpacQWIJzcyx7UFP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2sRXXg9Br1KtDcs5WGYtjUgyzTYWjUVz9QlRLLtOR96ONY5PC0w0CKgWMoIah6mq1CtC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sqNoat0SjoNMAbCX6VHn1FlBW9Wn8sIcjpVmWaafUujLxZewhuSWhbpSmprItVm6SziB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r2Uz6qifUZmbzDp+oU0qCCvjDwE6iCdVycXuatDc8q0VVYV9LQfrATy1jz6W1oKNMkFlS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kQ2CGyczMnfHvHeH7Y+opWNrhG1l7RmZt8zMzMzO+ffiARKHeDRMBx0lc+rrWdXXWAaC9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uprh12reMruRWomJlZyEDc1hnAPDW4hr4z7cvYXOfZnEpRrnpoWhP0O01B5WjsXGYW7d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9DsPaXURrTCc7CBZzAncxBhVmsfbSMAKiA1OOo9juc9vChftIxsYoLMH+3Pe35DY+U7I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Tb0K9BSRviYmJiYmJxmJnYwGdvdbStkrsspKWWOONhgoWdFASAwspelqdQtsyBOoBGvA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tnRYw10LBZWJ1XM42mWi5RQ1dk6aD2XUCVah1gsLwi0zpsZ9OhH06YWy3TGuxLRiFlE6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6pSwuH06ZbikReEv6dwAs00GqQj6jvz1BnG5p9PWZZV05TdWwmJ4jilpV1ViO1h6RnRW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XURba3XqJOqxmLbBXozWwsRHXgVhOJYgtDFtOV1RML3tONrQaarA04A4hZzSG6c3aLpb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aRIt+nrnWvadLU2T6SoQfT1w6mG1zDtmFgJ1RDY05N+MKTHKpG1VCg60xtRc2+ZmZnK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iYiUu8GkaFdMk+qRZ1tVdF0VrwU6WqDVVVw6rUtCjvBUsAwOaidWc2jZ2CghsE4mNizNu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J2UFm0VK0V2CYmMyxTzKElabTHqdI5xOUJieU9hIENkLE+xVJmQsxmARVjeHIrrJJM0v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Ph082JWWlWV2EA5RTgnuLuJTGwmMt/kYJdu+nXhp0H1ep3DTlMzlMwGH2ZnYzhO8rtxF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zTNRclylxGtAHXUwWOZbp+pE09mOhSFD6dIbyZ/KZ07TLtPbNK9BmAJmGHtLa0Jrves9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dBYaVwyNS1WpVocTqIJ1cxuqwbTMsawiIlmP55yslb5moKZbtOsgi2gxQHFddQPRXC2W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qJ16469U8raRXxtC01zGNrtOLCt1lJ66mc2M/lM6Ri6OsEXWaaV2pYBgwnEssrM44ZX1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rAhE5IJ1IptsK6W6yD0559FQkFmnqA1Lmf8Absh0ZM6WmSC5UBvcxmZt8zqCNZORmT+P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UIdbZGtsffMJhacpmZmfw4mIlTNBpGnHTVw6pFnX1FkGlueCilILaa4dRe0KO8Fdawdp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WaARRAsCz9Hv7VQtFplKcR6scUV/Lb09C16HvvZpyZWBpwjTuRq36morE4wCA7FgIXOw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AIohmrs5NtpX41+JSyqtvCnT4qaNmL9zZxMdsRV5PYYFQr+wIucmo9Q+QxEaai02ClBWh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RxPbbjOOx96OUNVgfYyni9jaeuwarQPUaWrZsadJ1ZytacLp0SRZpzTNLfXZCJieIbBL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R2sHBjOkJ01E6SkWUvUaNUrQuoh1AnUJn8jRtODP6nqdHG9yo0+6oi9mgFs6OYV4t0dQ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4IwNennTpi0Ek0DL/ZZWK2AAxMAi7TASvVFZ1OUCvDWTOhVG08W56yjK8xLLaVn1SYah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qE4kTInKJ1Gn015i+n2mLoa1DHSIPqVnPVMPprmn09CwPQkOoMNjt7OcNk6k5GedsTH4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Fh1lxhZm2zMzlOU5TlMzMz78TjMRKXeDRPOGlSfUVrG1Fzwaex50a0gelJ1rTOLtAiiC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9mID9nADYGDcmVg2N0gIqKJyHUtbhXSOzAsPWHDLT89tLUqabBRg2Qe2+JxxNa/ToxF7Q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BtwnjbjFSYAmBMQCAQCay7prsJpRyVyS2QEKYKNwQjlBgWN3g2XHI/aRG+w/c0pHSiEs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4IyBYVVU2HadjB7MzMzmY9h3EpvztjMrcrKr0vHqPpvdXWhEcOu3acpbp+cTUWiAMZ01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U9Jo1YaNdXOuJyvgW5pZpVaNnT2Vujr2hOzsmChBXVPjp3PPpxBWg2u06tFssplt/Jag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yuhECWGhqnFikCIMiziQ2KmrvZgFuMNTYFKTghlmnwU1JETiweypIdZUI1tty9Eg9EGL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cxO8rpssP0VhX6BcdPS1j6ipB1b2nS1Fk+krWL9Mk+oxOtYYxJg2zDYBDbOoxhJ/H5hX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G1V7Q9zMzM5TlOU5TMzMzPuAJnGYiUO8X0+zHR0lU+ppSNqr3gpssnQVZzoWdZzCLHgr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dQwkmMgVNlrZgEiqMBfYBC6LDqO9xILdzom4ISXPExwBdjMQS1OZ9V7X0eZoKeTVtiN9w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1TPECfrwMzl3I74OWnmcZiYmJjfEWai8VKxLNvpxisyohCQCEPF1QuzDIxxMNbTARuqg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mIfH6mkr62pjLmGuMBgrE7ThD9px2B/D2j1YhG9V3GKQRFYiaTV4Gr0KW1qraRqnNs4Q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ubdK1d9bp9RXOq5mbzOLTpKTy6VquLFyYWmRHdDDU6zqNBWTBQkUVrOctQWAGyg16gWQ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4GyCgLKrykBzCsGBC6RsWRtM9b824dFXC0VLMASxBZP5dMadWrRrkjaqkHru0NdlkGlE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6iTqGDk0GkteV+nFS1OkDC/S1Tr2vOGqefRwV6ZJ1lWdd4WczG2YWAhtWG2F2P5OJMJU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G1N7b5hM5TlOUzMzP4MTjAsroseJ6baYNHpaoHpSWam4x0stP0/GZ06TrtCLXgqUQKNi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Ek9jOJM4vxWrEAA3EzOQhtENpMLHasZtt7kylDwXC118Wh5Wvpuy+SCeWvZm1dAmJTX0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nxKkQrAsA7+rN9ux8J4PnY955/DfeK1Ylm3UZaGVrC4eVBS6MVUw4AT7gKc08cnp9iNl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elL95zjq8SrHAYucvAPv4vlw0c9j2lZWJhyyHPAiY2KkLiY2tqjLjeuwoa7A4gODpdSV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ZLKrYXVZ11nNzP5JgtDpawKNRnYjMxMostNbrwZWLMrceUWoGBO3HAsTmM2VRTkc1gYw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iqw1lTzGJ4jOBLOnbFRq2JIIQGAATMzLF6qlbdOadTW0bUVzr2GZ1LT6VDF06CBcQlZ1F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vlHp5jaXSiA6SufUkzOqefRu0+m0yQNSsN7Q2OfZmdVRDdDY0yTMe/Ps4mNbSsbWViHW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MzlOU5TMzM/gwYFgWJS7yv0y5oug09YU0JG1FmM85x4xraRPqozaiydEQVrMQlYXhYnbi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UBAAPc1qLPqQYbSR7dMM3vDKv6a2PNwuHT7aO2mWDGdQeWooH8ekX+ZZT9yL2IMKhh3E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1W6r33EH4LtSBCST7NMM3QwOVWvisGCBzwtK5rqRJyIlucH7oM8WOdx8XOYkVTZboG4V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oEzxir1ItJUqC5KZHewuprYLyADAcDx5LxrPVbltjeyvlLExuCRKbQ26WEGu+vULqqGq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2yBOYllXUlPUBzOlyiVhBO0uBcq0zBbgm12nF5w7qoSV3NOWd/Efp2TD1MLi86eYKl2OI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TDbWJ1SYTcZXRYSvpr2Q6ZKAzLnks6k5sYulvdR6fbF0KJHbShvrQT1NS8+ntsg01SzO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ctuDC4E6ohtM6jQ9/fmZ37mHAjampYdbDqbjGyx3zOU5TlMzMz+DE4zjK6HaJ6XqGg0F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snMtOJWPZUJ9Uohs1Dzo5i1IJiHiJzENjezGZwKkjlAgl9vVO4jMqRtSojal2jEnZPPu0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JRSWtJat17Uf1VDCn7V8mkfw6btaniv/AOl1zEOYDPIAwWrMs9Vqqh1nNxbWYCPyEgR9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/SjYYM45lVSqwU1sD7HcoCftKOuw2EIxH7LSAlekUihjiZYRXSFzz55i8SOAnT4krxjcn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dwrwMwgKg9Sswn7fY68hZVj2VXzlsrYmm1X2arRK9ZS3SNW/UXiJ4hJ2ViIyPWaLhZOWJ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/tqrtzsIYe0fg0AZDnLBIK1mNrKOpFeykpbWwOopE+rgsveJprGienWNF9O4xq9Eg+p0ij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3i6W+wV6C0kenKDjTIo1NSTr6h50dQ0GjUQLp1nVUDqtCxO+ZzhtE606jTuZgfkNqLDq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GmN8zM5TlOUzMzMz78TjOMSixpV6ZqHg9PorCNpa42qswWZ4KWwz0rDrK1hv1LzosxFS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OZW3UExMTjCqQMVPk+x70WHVdmsdvdX592j+DQd2ZijV8ggX7mH3VgRTyOuGdL+lGEHY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dZBYMjBh+0MeT7rY6z6p59TZBqbJ9U0+qafVPBq2n1bT6p4b7DPP4a1IQUOY1dayp+MV4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WVDWB3LFjBFH29svxeu7lXUe8TkGRxntGCZzxmVJ6iQWLjmCBDYFPTcgqwKPOnyjJlEWG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PaRmW1QjG9dhSI4YQEiUak1komqGtosU6fUh4YO86ZmAJ2nSUvc4S1cYmIZkR0VpUzCB2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TxNRWXevUHORGvqEOpUzralhVTdZK/SizJ6OqjpaKkNrtJVH9VsMs12psirZaU9PtMT0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16K59RbZOnqnn0k6WnSC1Ejah4bHMxtmcobBDdOoZzYzPcgwD25mfYxAjaitYdWYdRaYc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cpmZ/DicIEldFjyr0zUPB6ZSkX6KmHWWANZbbBpnj9FIdTUpbU6l4anc9OpYs4mZUTnM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uELosa9QPqLMlmP4a/cZpx/A0rH8tah7SFAVTlmlbhFUCerMV0oGd9H90zixTLB/Kni9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d0tD/wCfQacYD9jtS2C7lth4mcRAWstZhB2g2E/SfBcJVYxdl72QwErFLEgkWWE5zK2I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y1dnYPOKNPp1Esras5IUM0y0rt4P7rKsxl47qSpqtD7pYUNeor1S+o+nYiM2noSwWVww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PSV7qymdMwIBueSMlkJOWuQQ6pIPqXH0t9kr9MYyr0fEGl01QbVaCqN6sI/qWpecdVeE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0+lrnV06xbfu5al2GlJnRoWCytIb2Maxz7S4EN6w3Ezm87zEx7szPsJVY2prBbVmNda0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fw4gQzCiV0M8p9Lvsi+lVoB9BTG1ziG264rpbGjLTXDqtNXDrdRZGS2ydFBF+2Yac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xzqA2AOxxM+wbGNegh1Bhdm/LX7jKv6GmkGdTXhne4cq/wCMcTy4dQKoWes/00f2wzSN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rEn1ZITXYg1QttXtPXNUHb/z6I50mx8DfPaGVZ5XWM9zdqIJ+mIUaZ1eIOqB2u0yN1Ok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4PeK2E5FY2oXPXWdVTH+pFqatBEuyBbFsl/ckcZnuGE1FK6ge96+UevG/g037r502rIG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p0lo1E6VcdVUzuIGzLQ/TquB2Pac0jXqIOrZF0jMf+PcnS+mhY+lQA6mhAfU1SP6pqGhs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K/TTPpaEgbTVz6szlqbJ9K7QaapYDQs+oMNjGed8ichDaIbobGj28q+P5TYixtUgjap4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ZmZmZmfx8IK5XpLGlPpV7xPSErn/APj9PDryI+o1N0XRXPG01dSnVaKqN6ncwf6m2ChB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FG/+cQ1o8Kgx0FcV47O5HtJAjahRDe5/8Nfx9pnitvOiUG1CAHCdYjgqfJccj3Pq78jp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xZu8zwmo9SVFJyf/ADCenn/rbN4Gw87eJSv8WOmzHOxuVI17mKvI6YcVrRlsCf8AdspF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Ys4zGQrGe17aq6LpWlahtOgPFTOieThxHVVKu0S5o9oc8jKgAhb7rLMfhZA0sqx7NFZ3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m1q4BVqxfpESzS63gaUR1t0lXBakwt+i04fX6WcPqpXpdQpGisY1+m2Ma/T108a1RBdp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Wotg017xPTXMGhpSf9SufVqJ1dRZOje8GlSYoSdcAG5zOTH2ZjWgQ3CG0mcmmPyntGur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jMzezMzMzMzM/jAJgradEynRPZKfSLmiehVKAPTtNLPUlEfW6q8rob7Z9AtUfUenURvWW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cCYqScnO2FmZmCW0mx22exQCwgtK+83KIbo7sR/418e3y1kM0A7rh60TDk5lErByRPUO+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AbfoHDa3to/8A06FeOm2MHiLLUNe/1HGuxnKtbGYnYRJRQDWtag6leGvbGbFCRGGTYTFb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EvSo/wAhE5DPbI4Gs/aligqKrc8rK4liuV5dOfcPxMMi2qEY307i2tHAB77KxDValbh6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xdTrGVtJdeKvTqFlFOnqW+1OPX0yw+oBZZrbrCEusiaG1ovp2AKNLXPqakg1NrwpqHg0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De0LuZj2Ew3KIbjDY5nczExMTH4m+2NqKljayNqbWhyZjbMzMzMzMzP4wIKmMXTGU6E2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Ra0AX0/Smz1OpY3qGrug0Grui+lcAz+l6eW+tqss1uv1A+nJIrqSczPvO2cbeAvLhMQq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49x1Ajaglmcu0zG/8g8e2pc3W+TNIMUVJiuwMFA4KpzKD9idxrW5avSeJ+zt5GYBLRx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wk5ldh4MWMczlLNUoLaslWZm3xBt6XqMFhia/PBO9ad4tfGw4EqOH7BiQ06PM2CyVOCR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CwCjzAcQ8wj6YOUtao1tWVHSdvaIPbbVmMvHamw1Oh5rnf8ASXmPplVOpWY1qw6myKb3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ZF0umSc9OkOqMzqng0rtBpq1i9FIb51XM7n2swWK9bGy3DF2O+Jj8bOqxtVUIdY0N9rTG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P4gpMWhzDpio09BsNPpNxlXo6zpaHTiz1OnDeo6myfS6zUyr0eMPTNLLPXKUl3q2u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iBgsy5mZkQd5VeHu9nMGZhMzDDtiEhYb1WWamdVyzHkfZmZ/8Y8+7Rj/ALNnlQDNPj6W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VylXgH7GYu+l/pGw2M/TnlCOw/8ALmcoBKhmw7NuY1qrBaplT1CWtprVf01WW3TXVQQew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6momrQ2cqD3mvUrX5nmDAn7UAzm0u0+Dp75iHs2O7NyhOYSQF6ZjLWVVH0pHdfyWV8o6Y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EzPM0nVpaoakWN6fezLo6EC/S1w6sCdS9h0bXg0kVKlnUxOoYWY7Y3zDak68NrQsT+dr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YYbLGmPZmZmZmZmZn8QUmLQxiaWVaXJp9L1DSr0cT6fRaaN6jQkPqOosP0uuvlXpAhq0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l3rOqtlj6i6CtFnUrWcnMMygnUMznYRYEpqX9KwhYnYe3E1Fpqh1Dn/3L592i+bwygcai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iuVdq7jx048VjFcG2e2wU8BW7CxeNn/iJhOyiCaJc6nZpyxHvju5nnZWweQgcxNTdWOr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9ew2otNNq2koLlq1d+vJidS5wSIHZQliGdPEx2gIj0i+UOQxxO23iN4jnv8AzBdNlG/G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2o1OZo6qLE56auPrROvqLJ09SZ9ISehSk51rDbOox9mdiwEN4htMLsfznAjampY2tjam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MzMzMzMzM/gAJgocxdMsr04zX6bqHFPoKZTRaLTBvUNMgb1C950NbqBV6TBpdJRLPVdJ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p1d86aiFq0nVZp95nFZkiEk74nGHCzrVg12MwNj4/W49v61/9n/ur8+7Rj7HhHKN92qu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/wA/49SP/Wn6zsYOOxPfJ4oxms/+r/xHvAIFg29NX7mOI16iWXlpymZn2eIDmBpynOV6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yNq7bErposLaatHMfDBVUB1OK0TA5mFiJ1EisJfUbVptyCpEx2/aDmPDciFR2BPz/Nag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+2vRmp1BqWG7sbHMJPuLqIbobGhJP5sRnRY2rqWNrTGvteYzOPtzMzMzMzMzM/gHeLS7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en6uwU+jGJ6dpKIddpaIfUbGIr198r9Ji6LTVLZ6hpKBd673t12tvLJ351IPqMzlYZiD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LLDtiMhUEiEw8cYi9hPO3NZiYgmJjfW99R/7k9+m/wDmeV/Nf728WOcL/ac8x49XONMn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8Nqxh/wD342MAgHspv6KGxnmcTzMzMUZ37QbYhr7GthODDbBwJkxLHDUM1yXHk6NyByI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KqxKQ852JIrWdV1rVjdWLWELO8FzqGvUL9YgnO94Af8Aw21ZjIRNDqxWtVy3XZmZnYuB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8Z9mI11axtYgh1lhjW2PMTHszMzMzMzP5AhMWjMWlZRorrBR6O7Sv0zSVj6rSUK3qhaf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JoNPWH1mk08u9crEf1PWWyws56lQhvMbqNOAmFE7zGRuJlVTO5fPsxMictnbAq/s/cH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8fnSCCD2V9qGmkUNeq9QsOTvkzGIuITieqEm6kZs2z7ETLLWWnRZH9Tr4r+EGY3xuWmZm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EJ+2d4FgWBZwnE4CEzjPuE4PDUrN9HKdLWAq8I1aWSypqWXDSromN9sTOSJieRiNXlGr+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HoJOhXEqrU44QtmBMrXZ+cbWVgzuh0FgL9VIbZ1GhY/nPaPqKlja4RtVaYzOxAmP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BUYtQlOmseJ6LZbKPSNNTOrotKW9U+7ra/UFPSrbDV6XQkN2i0gv9cpUP6tq7Za9th5V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6cCid/Y4D19gJkQNDAZnfjDtn22+KfkN1+e+o/v/APcngbDdvHhW8aMfyUg4mPvrJBWe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UJ2JxFzZNLpX6iaeutQqqJ6qM6X8WZncnEJz7kO49ggWBIqThAneqtWPQESrvw+5l4nO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4CmsK0C8oqHke8fTMW5mHwOw9vTbGcQiFGEBIHeKzDYcuMrsxB3/Gp7exlBllZWU6iA52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Rg37wkCPqqRG1sbU3NO7TEx7czMzMzP5OJgqn2CVV85R6ffaafSkEH0OmjepLPqdZfE9M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WH6DSS313TLLPXNRYbbtTfOKQWBYXsacJhJkTztqGdNS3nYnE5xjymJmcjMezlM/gt7m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+rf7f/cu4g2xkv5M0HYac/8AXXsgAV0T+YdwDNWps1tIh7TqAlNNqLJXpaUitiFpnfVj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08wD7fak/W4E4QJFXsK4iwKFICw1jqL4xkNQM9OcYqsy8SoW2gizTC2zpcYOLgwccOgt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dTMTEv1BXUfdwsFvK5epWhxKj/DB52VmXYyuzjAc/iX3GW1zT3lSDke4ZjFVjaupY2ua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7MzMzMzMzM/jwYEgSKmZVpLnielmDT6OmfW0rH1mosi6XVXSn0kCdHSaeP6zpKhb6/c0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HBZzYwqZ9gnOcj7VOC9mXLrBZkzIn7wYB7M/kZu9PkDcbCfs+f8A2YgG42HiV97bGAjT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mEsYAhs7fAX1WM1Feotg0NSKh4Lmf677GCGeRjB/CN+MxG7L7V3AiJ36YEqpDKU4wY4j7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aEIBXZ97cZiWDsFMrVg+HEemt2f065Cx13Lr6yqV2anVylAg8Rq1aWVuss01k+nsUX86w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v1CVwsDNcnSsr1Q6YZbNguSxyckDdH4xTyH4BMwewwy2qU3FYjchszosfWUrG9RMfV22Hz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vn8GIEgScCZVpNQ5T0x4NLpaR9Tp0ja24wC+6V+nOZ9HTUP+Q0VEt9bePrNZdBUZwR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jY0z7szMctBDAJiY3zM/mb4nzp/l+8TG42H/AKcTECzEG/bgjicajMY20/8AacE+Yi/9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zXLzioNhc9swEweSO+fuh9muXjq/xDfMf3L4EROZrQzGCBBWpKoZg8hWpTDKtnBpWoUV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Kw787be9QbjXeggsVguFg++YDT7RADFgIzZ8VOVJQi2hWDoVlZcIHKtp71lNo1CjAnSXO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RuQ94Uqwgg9pllc6r1R9TcYbrDD7FedQTlMzMzM/lAM6ZnCBZXQ7Gv0y5guj01U+o01c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NGzRdGonW0Onj+s4lmv1d06Njnpos5qJl2nCc61nWaICZqS1ddLF6W2xO0LwuZnbM87A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/M/wmmH3YmIe0VRjEAlnaoeP/LiBYEnTnCYmJjYdp2AB7+YpUQLkaX5mdyQvFM9lxBMk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xh9iwD7e2Nj7PVU+78eZnZvcrQbJ9yrxiLxjIcoC0x05T2hHOt1xbUBxdrHPTauVlc80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gI/A0WcbHH2gWiml/ttsuw3UFafdOnmN9xYGxgCZkhWp5RK0WDg0VAsCM0Ix+NWKFHDf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TEI9giaa1o1RQkY/LxgScYtLvKfTLWi6GpIraWmHWWQvY0XTs80+i7udHRH9UrWP6hqLY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zm5nFzONaznGdj7FhrDOTOS46hmWO2JiAbATtvmZ9o/CPbd2rmj8xE5FzyI31XbTf+MT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+JxnDMNbV2dMk8Dyep6tsmVP04pdjWvKIepOQme47J/pjhScJ43EznYGfuDf1JeWm/M3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+BkJ3Sto7NHsBqB5Tq2JOfdeLQL2sq4x0HBOTR2rIQ8SDWUX+IWE2kVlVJTNhR5gcgzQ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E9Mu6hYOkW4AMJ2nbCuyxbfvBEKwgiDv+AEqa35D3iZmZn26jvY67EZi1FiNC8TSU1yt6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X5+pf8PGBJxiVM0q0N1kT01REXS0wXtGW1pwrgjClSdfp0j+o3NG69s6QEwgnIwI84LM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9QdsTAwTiBvtLbgd5iYxvmZ94/8ABd8BNGP4wJg4IgB4jzNd/wDJ/wCECCuKkK4ijbEC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YnGcJWuSyAROHHjFSacBYq5jhRM5BOIrco+Ok/bcwTPtGxUqfUP/AJPzN7sTETtPTcG7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7Cyu32+QSnFn68VgAMGVMiB+5xG4cMkRDhrGzYw+1O5HRwK1z0xHXuPsnmVkq6t3sUmF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BUgmoY+1diYCOK8SM/b7xlTVZy/Pf/aYRMTQj+bWalrLNB1LJr1LzR6Rup6s3/eJ9uJw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RPTuMFGmri3CHrvOCRcCEtGsqEbVMJZqGaO0resQWCDqNOnifZOpgK4eH2DflGMHeE+w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9vj8A94mogmk/rg5YGCV7zH3v49S/+X82IEgSBZiBGxxgRQRxFnHJNRwirjI6QWLXzTjOH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pCtWuVXSOxaqpIuF2/zy4KO7xu7IuJYPts8mfswbcSNv0rYXZnmu1CtT+UfhE9N/+juJ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xFd249O4hefFgqnJ+5ZUrWCvmYXwVKu5XDNVhQGCE8orfdxYMF7ElYOOIq5QiL2hs5Ar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7slawqGcDkjY/h+Jqsz+bUD+Xf03/wCk6DNzW0UVnXIofX3GMSxgUzgJwgSJprHKenNh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/YedILBwELWYyuC5AfVMYbckuxmNm378NtWjY06GqGYmIoSHvFGJnEJJgEG+ZmE/mHt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O2o847VpwEXypZDZguIZ6n/T+PECRUGeMUTECmVYDlwYQJVxWMqYxtU/GFR1OwZs47cE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snRoonXHUax7D2EJzBE8W90HxZ8WBfvHi0jon2DbmSsbZrVQW62Pa7w7D8Yh8bj2iemt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TjCgKkHEFZYTkZmDuCSTWv8AF1YPuJnL7eOV4jFisbCCsssyhUiVqXbiuXIJssdUyWig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mDwV8KxLzpARuRPgnv8Ai7iVW5/IJefv2MSxq2ex3O2IPkleYNJY0p9JzPo9LUvUoWGy1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zaO05rLNRxjahYb7DO5mPbYINmExMTOJnO3ic5zOwH3dyeM8TMzM/wDlWH8CnHsvbD/qk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nA2aeq/H8GIFgWBYBMQKvGKvYTEpUle2ABxUQmJUxbj9wH3E5FaMzBcxK60HWqrll1rw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95X4IGUMzLIzZbdd8gS7Uoks1bGMSx2O4h/ANn9g92lONRmZnOE5mCI4niDDFhghew7Tt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xRiWrF444x0wv6R51Tj7OmuAEzOUXvO3FuOSDMbcgs7Qu2Db9osJCsV/GRiVW/jBl3d5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uxz9OvStNPrDWMOT9Mzt0ykc4hdI12I+pWG4tCWMx78QDZqBGpcBjnZjFeNbOTnfExO2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aGA4H4LOHKXf2Ssfx1kKR4glfaN8vVT9/u4xVmJiDziAQLB8U7Raj0yhQkRnSy3CFlU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RLOGrh8dIwqiqxD+xULH2ftBhrPmhXBBwg7Dy2XVd6wS7AozWKJbrQI97v7jsNhtj2gb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nPUQHO2DOoSvGYnEcXUcuTBKkZ5xXj52Moxx5DPIbKxKg4me2IPtLksV44wcmlkiYEMJ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EY5gx+QiVWfiJjfcAsxOJ5BO1lc4xBLtvTNI2q0+kqCXdXT0l9bLdYWJvhsdpx92JxmJ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yYMmYmNszJ2/Qz/6R8dhsfaN85li/wAg8qMVjsJ+xF8f69UP/Y3xOMAnA8YFi9jFXM/U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8YJWeOWoQNL0CXC1xKlbiuJXXkI9STqLZWVh9363EWHu6jEY4MSPBtmWXKss1mYzM34G9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Y9n79g9uhXjVAYINuM4QKdsTxKuzY7r2lnGY2VsFyhYCKSAuSO0H2s2CR9sJGObYhmVj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ABkflIldmIDn8DmI6moDbsIbkhuJneJZwhnAz03UPpo2oE6zmNknHvx+Q94RAI2PePZ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QPeT/JP87iHtP36l/wDViYgrbhjYCKAJX2PQPVsrWtvE7mBQJUitMZfBBqqayVVo7Oawj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rCmx1jEtFpyPsEyfaRjYn3LB/YZjLQR5nEt1CrH1LtPP4j78+5vH4aazbYBxHaccQCAz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A0BWcVYmoieJkyuzBg8LXyXBnNsjuO+F7gZM4/aeTKIvcnsd2H2zMznfl2OMflIldvEq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dMu0xPEALQadzBTWIDUkssZvficZj8WfZ2nITP4CIBj2Y/8AKPxAZnlvEGeRE/0PPafr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mO+sGdUeTKoEC5JHcVnAI4gZnHEpp5qo79M4w3TZSrXqFdGRErtyx1h6q1dRvp0Eor6B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xRswwbZ2PuAzOTcdgYhyxiwTM1NvSrstez8A9nGWVYq/GI3j2iDf0vHGfqcjB5wYeUDf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4bDjPKformd1IYGdoqgrgziePcnj38TmYzjC4MPHHIbE7ISkOM+YuV3Zf/A809pVlbPu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mgnJFi2O5J752PsEH4s7gTEOJzhY/jzM7DvtnbP5ce7Pfj9u5g34nAxsIrYFnjwavn+j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hhdxyF7GlRY9o4WC28J3dhVKS3UcravdhwOByVf81qk7Tk9pTSXFcpSrapmNnnl2i+fy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8QeBt6gf4/xKsVIEly/9f3j2t49ggHs9OONQViYEbExiKFaGoQqsP2zmJ+szM5DGYD2W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qtnEWAwMs6Z4tWZiYirWSFOXUpEIMXDTlOUbzM4nmL5PnI/MY0qGbe4itn2GGHzj2KxX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MfhxtyE6kzn/ANZ949tYQsINxHg2/WZ+hOO1jjjiUfNFLFwAwwR+iAjmUyw/ydIhMcpx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TEH24UUOoUZrbSG3/r8IlbvPp7Xq7AK5lb2KC2YZiDcfjHsGy+e2J+prgfwcYEi1QJAk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MTGzePeNqW4W4mZmAZjHETvFTjLPk1Rnafuxyxi4hg+UOZxisVJdi32xFXNpZijOF48o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MxiczjzBCJjELcSjZ2x+YwzT/wB7LPEVs+wxoIRvmGw5JJlfyxAIRsPwATsIbBDY0z7z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52/XtMG+Io7Z9wn6mMxcTPf8AVnx/el/s2OJmBex8V+K2wW+5oIMSmsO3CoGpE50VoKbQ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+NALnSZsc4Gc7AQ7mCCfucjj2mfKDYzqKD1hC/2ocwbZmYE6q4x7cRViiKtZnRxFXBFc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Hez4/gBg7zTOX0+IonLt2J6SZ6dk4vPvEMUkTpxhgz9bZgO2IqtYHGIJiBisV+UdJ0zi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eYMsGYs7zB2UZPSjLj8Rhmm/vhEIxEb2GY7btMd/1pVzc3Y59362JUR9SoiWtYf/AGs2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/mCAfYMb57Yn6936+47CFjhn4qPOm+WwMXGKz3aeK6/tXpsECgJSK5SqBeJSHpCKMwo9h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tyMTP4TjA/JyAjXAR7mM8xBgceSoMKFPEw+HOBk9PWrmYmJxipAkCwLFWVfaRwsHREAg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drPH4QZ6b91I7QnM4zBEDQMTP132HJYrGFhOxiBRD2YGdjCUEzMz7uIhinbPGdTvyIgb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zMDDIXv2AwX2qHaHDQ9j+AwzS/3bGEYKtsYZn2GGDxof7bO1mYDsBAJxmZ5loMbzNP59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UcfJ/EBlYfwfretCT3WHvse3tOOIi8skd4R2tizT92hg8gjdjiqpBOGIcGAStMsqHlwy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sV28wbk4jAqWxmCGGCH2ZyfYzARroXLbqIq9u+VGBk8T3P6uyB9oSsCxQpyFxFScIFgS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VwMGwrZSeVc9Rx9Z+ISz8fpjTExiCeIZmA9/MxiE4KlIUg8nlPuyBOMPjhOnOMKw4wIT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3wCcTE8RZjufPcxKTDceIGT42XzYPwmGaT+7fEfsVeHyduOZgbccx6yAPGlHbyeMCwjb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jH20/n3g/lG/697HCe8NlNwcHH2doLAYirBPMxBsI3meFh8yyL402Yph7iKxg2Wyu61q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1rQWZNPxj2JXHvLTJImIBsPA8QCfvY+BuPfmPYoj3kwkn2CCK5rOPvijMVSS+nYV11lU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eRWJwAgSJUOKiBYFmJjYwWsk9ewdT+EbP+P0r/6JkQ5A+Q7z7omBDCWnfJ+4ZxtyWZEz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PmPEABjVTHGL325Z2BmYCJymJ2nFng41r5mIvnOdsQjI/AYZpf7fZ/8Au64Kt3ZvuzsB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/TjbOfZje9OcbxNP78THvO5/AFJX2nxB7v3Dus/R2B7/AG8CCsXtDBsBMxgBPO2oUpF8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sI5DS6IC9TT9db91yMVh1Eex3nbYefZ+v1P1sYZUnOxvJg9pYCPeoj3MfcIINqrCZjv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xcASk03LqNH1HKHTsqwJAsWvtwgWAHidmPYGMJ60q4/CIZqNEwo/CJ6ecaovmZnPIxmY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YoI34TExEEIE5QNk42E5YAs5QwTGdsxexxCoKjtFBY9KtYzzOwgng33dNNNd1RHGG/Dpf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JX9wOwGx3KiDbHuc4Cs1bOSWmm9+faBMAbDz+L9ewSla2g7x25vKaza+58bCAnA8bHsd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2fozMccmEo+KqTsuyVgwTkVUCYmJiYmNwId/1+h7Q3B3bq2bDbMewCPqY1jH2Y2EEAnHj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0FYquc332px0epN6tpgbF1Bqq1tiamUnCKsC7ZhMd24c5kzOwCufWfh+JF5P2E1lXRv9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ABhhPEJGSe695+xHxnvFiHvMwvg8znLQNGblGUEgbd9htjfGZ4ijZFLsWWofsCY2az7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VraXefedtJ/ZudjC3enxjvjZ1YAVtyI9uZn22iNG203j3qPzjHHce4gBcbdoBuuMf52x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J5wKS36EVeR/cJzMdo1bXOspX7JjGwiIXsz3YhjicZjcnYd/yHuVjbFuz3hY+oJjEn3Z3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29Ps4PleNlNRN/piOqtToqTqWsNn8llVNlhCcYD3OwK8f3ZgwAEL2BxCu3q/9P4tN/fy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B7BNB/8AQJx5HpwjBx2LEHnBOMzMzOITsihpidPMCYGIRM7AZhO3eFO2IDO7TxFQtERF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IQZY00cduYhMGMIeVd3j3nbS/wBu52Ph/lowHrPnYMds+0e/UDBbbT/H31cOTYB2qXm+6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EtuBBP37FwSR7AO36UbiEYhBAUANXgwTsIBkwQ8iew9n+M9jNKaatPeH66H7ImCT2Bfn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E/Rg2GwYqf3vVw6uRDbwD6gR7Wc+8TExupMQ5gYE7GWP1tHTqWFl+ua4AYlWne2Jpkrn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LMIrbctid/Vh/BuPfpx/N0+IUcpqaujd7xND/wDUJ4GcxoCI3eLXmFMRGInYzOD2YjZo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BIjFCcGZxPM/Skglu47nEMoXqM9nDfMM5SuhrBWgQbFDFzk+dN/89vw9520n9nutErYx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3Lbafxtjt7UJX8Fb8J+txAU6cE7cNqRT0pa/KAFjZWa7PZ2x+vMWAjGOwjKvDMxiuAwH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I9v7su6kPYw8cztuNh7DsYuxMGwh2/YhhOI9wEfUZjHPvExviAbY2GROzQEja0kDSs30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n09a2D5E9ueYDk/szExAO+xO3LEBM9V76T2D3Uf3LqCsdEY+ocut7xPT/AP6zPMAwT3HT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4d1hExBnPLG52x3HaDvDMxU5TsBnvVQqhrFAxucQKWlWnC+0R+4Iwyf12fD3nbSf2e5l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cnyO/u8+7jL422m+PtDcd8HisO1jKQPPsssaw7px5qxUVELZBBMDjt++7sAIJgbWIVFb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ewmIRieQWyr4EIxtmA4P7/SgkWVEQfIDnYtLNZTiqtA1lrd5gY9n7EG4jbmVEBj7ht1A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+Jn8IEQQLMBj0GdmUqQYx78py7ixCtV3SrsueyekW11pil2U5jfaln8TEhLdyxnKctmMz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Zs/CJR/dPAsc2v+D0/wD+gDtMznidXtMT9kZg8Y7YhWeJ2hM8xTsGzMewd4oAhYxai5zX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FhIErq5ytAnvIlaAkyz4e87aP+z3/rYHG2ZjtvjYbYmN9RG20/w9mYBkkEH8R2/UI2Hu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AowceCfJEz9sx2DtkdoYfI7n9AZnmdsxRmztyBPJ5y4nT0WXo+kFcXpqAw44n6CzgQsM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HhsYsO42Jllq1lr+UfOMTGIdj5xCMQwb4ECzjAsAgmO3iYDQ6UGWUOghMEzAjmdIonpt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qt6hvXjFMx2YYGduO+MzjAsP2qzcm/CJpv75f304/D6WASBO0YTiYtZGynZmEzGaK4xz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YFMzAIQIBOOZkBkXpBnLQ94B2irmJWzyuhVmPeYT2paGW/H3nbR/P3nv7TF8bYnjbAHu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7PZWQraQ9IFuXtwWG+PYIRAp4bGeJ52QAwbEYMB7Y7ft7C4EUEnOYYJjup7+Yj4IjgbM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0+mrammqvgzlwFBfECzG7OSPMbsRDB7cdj7B7C2I+oAj2lp2xsZy+3fl7AsCzjAIF7cY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OG442ydNFVXYglqMMzXIlOjuIsN1+ovNhrSkaoam7jGmYD3zMwvKUNzHALQT9a48dJ+I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+oTp3/g9NOE5TmDMZmO36wJwgGIZlTMbK3btsY5DQJ2K4mJiYJgmI1dXBXqrFoLrO8RWY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FxMfiQd5efwHbRfP3/qDjleHUbZGz7x43E1Pk7Uf1AZN9YqvPn2sqimIvJ8hao9TVjaqs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ScwZxsBmE5mT0+OwgGdj23IniHZSeFb8CgzP9DEMHaKpZrlWswssoqe6DRIIG4DzELIxE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fvYbDYewg8dhtmM4Ea6O5Ps8TPbcQHsy4n6gTM4wJOMCwLAogECwCBY0weimc6hOtVp9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R32PotEtY0dFdd2p0pNnptbiAnFg+52DH7SDAZ22xBt2215/6v4hND/bmZnqmOrAdsTE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k8RPErOV5gTkDO8AMO2JiYE4d+Mad5zZStuZymDkQfGpFrljF2PeDtP1KK2cpWFgH4ht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vO2i+XutbivMvscTnP3KhizZu0weOewnmfvYTUfI7Uf1T9WU9OuH3HzXjkPD1sqwxmzs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Z7Ch/p5xgXtjtHs5bt2IEzF7T9Q/cR3i+Glr9Rs8pVpbspXVpXa13mMmYzDvmCGZhPsH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t5RrlWNqIzZghgO+ZntB4gmJw7H7wEzFWBMzhOE4Nng2eJnHEVYqgqB932sOl2ZXgs4P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D8bNW2i1B9RM9L1LXae3UpVNVdcdNQuNJnGx7QQQQiEGCZnqJ/g/EJoPlM4FtnVt2EHt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cPmfrpiFFEAmJmdjFU5/yROMz2JitOU8zjEUCGJVzBs4Tmzexfilf2Ct1i2cYGVvxmDYw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vdawnp9YsPqiCrV/P2Vpldn77AZmPdf82glX9ex8ZiKzzwfcPizM0EVeTsvH2k9ozFiT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sPnb/M45FmQ6gkr9kq4FvtJziVWJ0qFtslegAn21Ie8AMAmJieD53MEPuHmHcwbNGaW3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2DcQLFWVrOEFUCwLPkwAyq/e1Qa5au4U88TMPac/tABArOMCW0O1ld19N9dqmzll9Vpq7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prHr0X1L9Jma1nTp08Twxk9geUzMzOxEInqB7/iE9PC8CZrWxp/aN1+YeVssNJMrPUVX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ND9wHac2VVsMXJgHY95xijt2x4XhZFxWHsZoCcbggtXTAJxhXMNAzm1ItymA+8eTBuPe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3sp1d9LW2Pa4fgmwySEwsE/XuxklSrX/Mwdpp+9VPT5ifJdXWKD17OnH77nzFGn6IMcry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NwQBuBk1IH2BwQe2zoUp/apyYbKPu6P8OeRX5V0vcid2ZwZTpXZRVRXOTsgyInnAz+Aw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GDtLLlUW6vMaxm9udswGH2rFXsqxB3A7L4JOKUDLX5CvwFQnBlPDMIMK4jplOnmFY1Q4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jCcecuRkrvp/jzZks4hYytWc6LTrppZb1DMwmZmYDBtnb1D/AOn8IgmmXFJmu/p9o2xt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bhSVrefTWgBpmcAUJCxsZX48YhjCAwecGGVVfdbaeXmZhmdiC0o0/GD24jVgzp4nUZIr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GaL5e0zUxPmMYchoB9vHIReIRirfphj2CGVtz28jxNR8zMdqv6dlJBJLntjMzB5bzMbZ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bqxQgbVpzYbfqD5A5HmY7L/YGIUTvFruuYaNEg41pnZc8cRBPOxO49hgh3XYwkmLsZyx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ozE/jExsBBOMQYaJ9sGIv3K1QM6PEhis07ZVQYoXJZORsANjMsDwnNjWJk35hfsbQW5j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hZSLa6XZdNRlaKxOfCciTzmZynLbxsDMwHb1IfzfiQciO0M1f9PuG/pzZ0mY/eZMVhyG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6bpIJYvbjKxiDfiu335rrqrlr8jsZjtEpNhqrCAfhxGpEDWJEsVvYYPxHbRfL2mag/cm9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jsXYeWGDLG6Y5s404/j/AF3aGXHNhglf9e/6iryew5t3GwQ8YPYd8nGeUccYRjcfGZ+2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2Wgy1em1jB3C9Sx/TrEetdPVbZazHAxOOw2zBD+EQw7CZ3EL4lmpAj3u8JgOx9pn63xO6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dh2nLk47hbThLshbyoNtTpyFb2Mxmcx+8SzpwWGK/diZ2de0YFQrcX/bWsQ1g49QbMeU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mZ22UzMUz1Lx+LRD+WYmqH8H4fTsfTTO3mYgErdkltR4zIyDPuEE4dz9grpNkssFbMzO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tVp4FxMb/AL/C9atONiSxcGGD8R20Xy92p+adn2bzKv6/YZbaYTmCJ5mezfG35GCV/wBP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PaeTcrI1ydKwRiSxinDZwsxj2jBgAtbl/Ftw/j/YHJhDifskB7HyK+pcRpFA6ldSl2YM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AGTjiYD7B+Aw+wwvH1IEex3949mNlxP3icYBmdJAvHM4OsSvk/AqwWAQLFEAjQEiBuTn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mG4mkRvtfOJyhMzDMTMAnHExMbN59mJiCY3139P4tImKttfZhfYPbpRx02IBMdpxIijt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nmaWn3OQvb5StOKPqCwduUxF7GGVq5amgJAP/CwzGGNh+IwzRefdqfkrVWXHaz7oEzB4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YJj1AgbUjLTO13yFZKSv+o7upTb97MrISxLz9GeRMbHLJP2I68GZR9M6cDBxbZuyjyTk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ntdaaaaC1rE6ojqwCPjnCOIEJgYgDwdhP3BDuNj5h87ZllwWNqSYxLe39e8QAxUzOniD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4lD/AHsUWBZiYn3GE4mYfYJnY7YjgAxUyJgTxuMb5g92JxHGY9mo70fhWaLvRtqznU+w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Ke+YCIJ+ziAARhmBTB97BiXROs54UCxmtYACBczEGScgSmrMRAsH/jdeQI/G22i8+7Ui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wT9yxkKmalsJAOQpXtiY2uHOzZP6t3PIytuE4njGLMYNhWzAjiwhgBY+R4lS5PmHvMwH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+vD/AFPmZio9sXQhYoWucjO0zCO+O5me8/Q3Hs/cEPsO5hYCWalRGvdofwj3IpZmqZCo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wIE7cZwnDsFi1sYO8z2JmYN19gMYQwwGeYPYNzMezExuO0zCfZqcin8NSF2rrFakS2zE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YYkInGDtOzHGJidMzpmfEJS5DX9OY7xRkbAZajTgQCY/8ti5/G3iaH36j4emmgWxfIEZ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hRBDL130/asxcx1/ju+W3bj7TM9hx4bJXmqvs1GqupjE2NLGBfSahaaz8+Z45xVB4izi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tsLMmnvlGkpwpCzPYmKvKEYg8GIvN17xfJhMOxmIYIJ+/c8zLLAJZqgIzs+5/B2g3AnE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IFnGARRAJxmJjvgRcocQiYnHY+P3MzM5TlM5jjg2wMG3GcB7R7cQ7cp52A3fHTH4dDp3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R1r6+ld7xKW5UYg7THLfiSRVFKKax2ghRaka17ZiciNsGGV1s8qrCAf+i1cH8LeJovfY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sPYDMHj9ARVyQe6qXOMhqHzVTyO9qGsWjFmw/rl1ZqffM4lz+o3yE/cqGXIxAPu/Y9ijJ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jV5tZdCQNNwphYxSFAMx22zk/uZ7ICYe2+YPDHcbDzBb/HtmFgJbcoj6omMSZj3594E4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PYCCY7Ad1WCCEzOx2O+DnEIg2zvmZ3zAYIDMzPvGwhG2N84mdtW3Gr8Gkq6l51Z5aq3i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aesnvE0NfPTBI9ZE4mVqTGXgXwqq68mSHnF07sFvSqs/exQGd1nLlBgQntTp4BB7icf+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Ntovfb/ZUOTccb/uM2SJmLb9uoYdZT2z3IxM4IBM/X61pqN23+Ubg7Eu+36xHs5LD5mD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fZ+4XJKfyFa7DYmnrDfGEkxm3ZuUEOwExP1iDtM7LDB4mdhuTnfkBLdUqyzUM8PeDbPt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Q5Czp4irOMWYmN1EI7w9o3gQbNB4jQwnc/hMEH4Ruew8zEExMTjMbaludnsHs0XyVfuI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zTfg0HfTjtDkzBihpyR14mDCQV1qltrWNOMUdzOx2VGsNNK1jH/sdcgjH4G20XvvH36c4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n7YfIh+KypOpY3YmY2cdrPnCvV0f6M/Wy+XGN+mgq/e3mfqcTwzMzMtVq0BLFdNyiVom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QRsuMDZOOV7TP2mDcecZmYDvmdQCWawR7Wf8Wdj22ME8xVnHEbuQIExAIBOMakpOMI28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mKZ5mdsw75me2+fYwQH3ZmZnYxZmcpnMWeIBAcDOTCJ4X8Oj+YgMQxliy6fSi82aC1IV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Bli9yuAxCmMATWhZ0atHsY2PBCcbntKdOXKoFAH/ALrFyPefE0fj3X/Ja3EYqR5n6G4P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hOkIIdv1GOFbzZVwOTgHEPcnvPAdcRrWatmJn6GwGduDdOaWkXW2lBd1D0iYzyqqy5n03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btk9jBCZzPtThP1sfCzOJZcFFmrjuz/iEPsECxUgSKMALMdgsCziQV4khduHY9oMZz22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ZnE5RjCYa/5M7Hc/iBG3MivfMEEME8TOwE4nGN9RYqJ7xFmk7XDBhSdxEcMGwqscyleN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ND6cSf8Ai7pX6TaY+kGl1XGciopcQ8mXphReyPAMDEPactwC5o0wSY//AIGxPe22i8e1v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L2EG7EkIcn7c3isFYmNj2hGFzGx08hpk8cdjE+WZja6l6dv1ieRAn8aWr03CrM9i05Ra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SMH3CZ3EziHcedzAe36Y9tswns16rLNU5hJJh3Ow9q9oYJxnGKsVMqFgECxlXhUShxAJ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MxvP75QRFDBWxA0bvO0YzMzMzkRsIYxzEdkY9zMTHszBDDjG+djvmZg7TOYsUbcp5hGI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BKjiwp3FhWdiFIjnL0rzeeIFzAgEEEE1g+xTlS68a/wCQsFphyzCZxuITKdO1srrFYH/8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+PtYduPfiCrDAjVMqkYhiwyscmPYwAwbt54rxrOI6gwTkTUYO0ztp+PW1Gt6l16Ik+0J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hacXZq9NmJUqCwrnPb9fr2DzuNv0ZYvEb/rM/wA5gjT9eAWlmpVI9zPM5EJHszsBP37Q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qJScYogExOMEyRFJh7TlmLHghExOWwhacs743HniePtx7MQiYg2xuemREGRnZjy2rUs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horM6AhqgQ5bIZcsbQ1qfipH8gYTM4jLLBmadwAGgOSNhBBL/AOjkWNFQllrMQNvA3ALG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7zLF4+1ttH49rytGIbw22TmwJhU5HHecd18KMy3jz2Qdj8Uqep3xyEM7YSwpCnCoysz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4x3j5StKrLJVpUUhQIcCZ2C7dofYJ+5g7cYPG3bfMxnbtj9Ew2YlupjWM3vOxA3HtAgW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AQCATG+IpKNbqHuq4zM5TuYYTMQMc5zDMTvOJ3wIJTqLKYT36ZNX4cQLMQj2H2gzTDjF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XWzrpACuo/gbVVdG73jfqWYXUCfU1RbK7Ia50zA9iSmxWgaAwQbP3rLU1Wcy+w8nxvRS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/wCPH4h7yMhk4+xp5NNTVL7bJp3KM+ITkmH4OmGJ7E7LmykwQQTtsZjs/dF+puo2bzsG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E58YrBn+6x00zNBVB228zEA2GxOzAKfannYbjGOUzsBkf5LYj3BY95MLGeRiGD8WNgjY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sBFzBBABjjAJiATEHEzsR8RpehYHUK8ztnY7DvMQ2Hp5gO/mEd/dj3iDblEUPDsRMewd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6w8adHnorS31LqrjX6frV/gErGV4zjCuCUBiPbVNPcLlENamKXWJZFMEzHHKpMHYd5jE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MTGJiY//AIAwe8jMZcbYjSmrh738luDX2tZYhyMT9exGNbdnmMGohST33/VLhH9Otpor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37RA1eYLEEu1RsBrtK1acAKgAscT9DbGPYJmH3r2i+TsNv1P3Gbsz/a94Ee4meZ2mRMzz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2IqdkpXlXTh+3FQCemCOEqXlAMTEEQwHZQMuOJeLMTsGzs07/AIhMQnEzMTuIMGYExD7i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mNsTEMzKWxcjcD4inZvA49TCtOMxMQieoaTPvxtV8eMAhSFJiUfZeD3EEAiqIqwBJYf4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jZansNFK1f8A8IYPwEZlX8F7vyNHez3mXLyVEyqDEMUZDL/FxLMUZTjah2qeDZexbu0s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E2g6iOONuxMDxmQDR6auN97FCp2xmYgxkHBPiGZz7D7mlC8n/Uz2jEbEwuBLL4zlvYfE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BOm04nAqWKqTERDhUKMbCIO84zEyZUacpQjxqmBcJFVTAZymoRUoyDEVmPKMcwHtnY+O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1lE8QnZfMxMb+fbiDbMHtxMQiMIVjp201vVrqYrMRW27GdNTODT+QTqCBgZianQLZLdNZ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pOIGEB7MIO8akYS3jKWDqIsWCCX/ANIOIJynHvRpy0UAD/8Ahh+D9umJT/YD7zF+dteL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WQe+Z5ghOT4nnYSsgPc6s9h416f1Lo6Wu36mq6qxLXYCc5h7Gr0xylQgExCeTHbxDudh7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RmghhMezjGvhYtDB7RiMEz4nGce+CCfMAzsh7sPvx9qjFagCJ3HcjvkdzxgExDAsrsKh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g47V2MjZmd8w7ZmZncDYQRmwue+YIneAbfoiYgh3xMbGKe8PiHvtyMPece0IhyposFiY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OPZwUzpzDCZl2iptj+m3rHrdN/S6+eu1i9TTgZhQRZxnGdxOBM7SrUrK7AwBgMBltmY6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pwv/APEmA+/H3QJiwe8zmFts2SvqHH8OSJ1Dx7TErbhZ8iNse2wAqvpVrVckWu7U22RK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AExuIfeZmDyysu5mdjvn2FsRrsRrmMyczG2NvE8zPbbOdszlmCvqAJ9wUTj3UQAceECn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OOZxniYi4wcbGI5FeJiHfMz7QYcQiD2JvylhyVgE/QnKcpnc7YzBuRCBOO52C52ExmETE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S7jbAM4tM4gacpygaA7f6nBWlmhosjelUTQaFNPe/wAFnGccbBYEiJ1GwNMLv5YlFlYG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qbDWnESuhrZXWqD/AMWf/Pifse4jce/9IOWpsuBuMrIEJLGL9myDJ2XbO5nbOpfqOXZY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eK+0Q/gMELs+59x7Q9oWll8axmgMzDAIJ+zDsNv0R7AJSq44YnGDPMjkwQrAIaypCfYJ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jt/XZ9pmMnEIxD4hgGdz7hsZmLuB2zsx2E/WzHjMwTO/Ezis4xsCPWJxhSYh8HdLGrax+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QGSdisS50FFwZcwZE5mHiYa6zDWZxtWdXjBcsqfMDxXgMzF8ahz0Qu6jkePGJRySy4s5X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niY792lOlxtj3D8ed8f8AkG+Nh+I+1viO+ouXOrhQqsQgNT0uZ7tFGff9vBlyQMH9z9DZ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YfI+wtHsjXxi0G2NsQ/bsYpx7PPsCicYijBXBnTwgEwcUrmvEVexJNQXvdX2xsR9jfcR4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fZiYhggf7e0KzExMwQTlGMzuJmDYJMAbr5btOU8xm+0d53gOJ92ScQd5xhEAnmYxMzjm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EbMs5WCJq1g1ClswzE+6Bnn2mCtZxcTkRFeBtgv24gzkJOkcHjUj22WJjGwg7zGIBKqm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+IzEH/iz7vG2J4/OfA/8Arv2QEtjuDt0/4jv+9j7M9/aPcPbncwbH2GF49oWPcYSTB7e0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OMExAIigxVrZU+w4iKsbiYogWBYBAJXWXgEAiJmWspIcATMC/YTicpyhOzGZ35RhmAbH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4zGNxAIBP3v4nLMxGnHsv2jlPEa0uzAmBcRexBEKzM8wL91qhH8TtPMTsoUwpAsI74jLF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EGq1CSjXBm2AikiBki9IgdNI7ZQLMYlVRYvdwnk94Nx2mZTpuUAAH4AMf/wg9jCD83i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lcywENgiIpM/1vyxSRB7W3xP3YoQiD8ghg2O2Yzx7QI1hO1rhmg7HjuPLD2D2cYq9lUTi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HvxnGCCAQLOnB9pP3GFpmEbdWrhMw7Z2MMU97lVbJ4nKWq9czLOOLERVG3GccbeN7aum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M8wdo5wP8T9TxCcwKBGfuBPMRcA4MKYn64nKLDFh2CZngh2WN90/QIMxGTtxhJxxhWPX2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cTP2iKiVhrrGVRiEYgmZiHtEU2Siha//AOOxB7SPzfqtR17vPbYMVhOTyn7PsEYFRkbY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5BKljyMH4jDn2CZjNC8e2M5O2DMbK/EeZ+vYDj2YiiBYqzPZVjgE1Ag4nGcYFgScIonG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5wzMrwWtb+Sfu1WreZmkqrsFyiu0mfrlBsT9uIxJ2GwgmZ5GDMTjMTEExsIZnbExuR224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okcmDMdzO5AjGKOwhzF8gDi69u8HcY7Fe+JxmMLmKMgjvxnCK74ru7Bswd92bkcrSHJs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P7poYtXWqL//AAHn/wAWdyPxD2IwWy7VcmTJE/Q2HYQ4mNlIBtKlv0uYIZW2Gg2E/Q9h3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hfEe6M8L7cQF2z3PsG/62xAsCxa8qqZiJMQLAJiAQLOMKAHj2VZgcIx+7Mz3z2ztnEOy8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MrRTsYDMZgjBOMEIzMTG2YpmZ5mJiU183KDEA3U4LGeYo3xtntjZo2YvZVHdxMdlmMjO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8BSQO0+UZCJ3ArtEOCpzlT3I7DEzK/P2Baj2n7x344mMzBWILlhe8RK9SwCwCeC3bY/cc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/MP/AOEExOhY8G57fjO2p7hPI7Q+0e1Fy1vHkTBDF8D2Ewbj8TWYll0awttzmZnOzbeI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ZirOMY5CiVfa9iozLUeIgEAmJxip9qHjOS8MxoZkzMDdiw6e3KUWqhJz7BsZx2NrdPMz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J5mJnE5dvlOPYw7AbCY2I2EHjEKMBiAZ2Vtmi5AU7Ad+whnfMBKsG7ceUZBAsdJW4jPmd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5igTtDMbKpywVbPMUJWx+9oczOyjtmIrWrTStY//AJAbGIpaATJxjG5E8fiO15ydOP5I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INhsBtmNE2WGBhP1MfjZsRrcRr4zE7cYV2xFzux2OwBO+JiBIEi5woKKomIFnHZ+ORFP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AMbidowEPnbybV6dn7J2B2xG4+wTE/ex2UQrGEMXYQYj+eJmMQPiZ5TEC7iGZnmeNuUUT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O5/zPA7T9qexHcRk4gSr7zYOytwnLMxiA/baBMGDlFmJwnHExsneBJ4grZ1ZxWqjtt3h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FGP/AOB7/wDhG3kA4nP7Y1ma9yoKwfgO1nd9MwEOx2WHyO0zBDAYfM/UtzBsRBBD+EvH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O+Nmg5GZhPaGLsSTPMCZAWBYBOMCzExAJiYnGYzOMEHjbMMHieJynKd2Q7dsZ2O2Pbj3D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YpiwoTB2GYTk1sESZn6In6HaZyvHtyAnmcYBO8T+Nv8ATeWbMWDvFAiNOx2z3xmfoNMZC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AYszEORwBnSBHluHbpiBSJkbY7IsGcpxqjZc4xsZjG9Y5SmgLtj2D/8AjxsTA0zn2VVv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vPk7WH76u7jttjMAn6gOw8Ht7MxVzBF2JggPvzGtEa+NYTCc7Y3Hjl7jspgggECweAsR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ATjAJiATjMTEMzA0zM7Dp9LMJhOJmcpn2Z9gXK43CliIJiYmIvaNxEPkbkwneuZIg+6F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5nmCccnjiZgSKITAYDncjlOECzEA+3T187CMErOMXtDiKR0kj5idoT3JwT3g7bNYRO7R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rQw4ArpaxMoqVYQDsH2/UBErpNjVoqCD8IOfyD/3GDMLbCDZQWOMxdUaRbabXhQiA+8z9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lRkbCL5MG2d/2Ye0DbJ8Y3HhBsNy0e0CPfGcmZmZnbzMd4YIBiHz228QeOM4d1XJ6eIa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xV7hiwWsmusLyP2hPuGJiYnmCGMIR3xM7FpynKZlVnC1j3hgB452qfgoG2J3G2IYuQcQ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acoe8xAJgRG4nsYW7s0xPtA5TjmcTsBPEHc4gEMaDvMQRsYgXMC9zFyDlAonmY7xlg2A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xAnGARhxOlK8Xr++tW5fZWEChs8oa+mjOSqTxG7Re0WIwCgGVaeCD/xYx/8AwYccSdhD9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gziNpyqBfthM8Qe47W/2KMxBxWZgg28bCZwJUyiK3F2OYNhP153BgM54j3gR9RC+ZnfE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nmDAgGZ4mIFgiECY5RVxGWd3gBBUd6lQG4DnxgEx2xMTxC0LRgelyhbZRCYTOU5TlAYv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FbPuUQrmYxMzlDvWFLOMMZiAe34zsYUAh8fsbF8w9yMhYDOUB3bEDGYEx2zBC8ypmZ05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7d4r8Z2ecMBfExk9PMp0o5N/HellVos4xg4NNLWv16aT3bY+COJnk+DTU1sqqWsCY/wD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YbAyduUDHbMHkaggWNzMWOMwD3HZ/mhwx9gme5HcbY3xgVCtiPLAweO4n6hnKPcqx72a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/W3jbExD3gg84ExKvtbGTj7RgtqkrE7caVHVsAqliFHHsE5TnEswzlWsv4dQtCx45mZm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djaxteJx6li8LJ5mMb59gfEzy2MzO+2IJj2GcYRAwla4nbHE5JEWYE8FhB43XtDGH2+I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r3BGZiZ7+ZYCoqJIG3gDuenCnYmI0zOo2dPqcD6grHZtRZRpioYfdxXJsMavKq5ADTzD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oAAP/EM+7Gf/AOAxsRsBF9xgOJmGA+4w/KHcHlsJ+852zMzIhYmASpgh69jwCFjgmMwAe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HuAhUwLGUEogZ1pCnAYqsAgWBYqgilukvVaMvJQO+IBBmZlhyphmZyhbsyJ08zMzMzOx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zInmKveDcTExAMQ7iAxoJ5nHG+Owh2G3kFe69pkg8szHfOAArDieGYYBmFcTjMQKTtiH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AMxzgjvAYTkduISMrRWIC4z+jGrbjxg7R17EytecXENdxP20KveMnKIeBdA06ZWZZShzK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/gx//HKAGcq0x78TH4GjfIef0I+MgDYewwQJmrPfO1j83/TuEj6gmEkk7fr2YhHfExAM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IZWoBYfcK240oBMvgLiKO6rFWcZxgWYhq+3wIMzlBG9hM5TmNyfeoiswrKynS22qq+wT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bCDx5hEB2MG4O2IxM7rOUQZmISdjBGMBMEWw1kD7D4AzMTM/aPifaY3aHx3UuywGN3lfY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ui2vUxdHCiAgQqFbqnFensY3XKB+gczM+QA4wtkYE0+mJCIFGPb+/wApg8TP/wDDHcGB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RmzAs9plnyXyO4h9g38QHuigtYoEEPiWXcQzFjsfEz7iN1h7zBgWBMnp8ZWOwSHT92Qk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RfhAImQWJeL2UytecJjGctszlMwyxClZMOzD7SfaIPJhQqB+ADcsVK25Zm7gwnYQbcZi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uMWOYGnLMUZnjdoIUimKZjMxBDvkwGDuMQCBZgQrOE/R2fx0y8UxSIMiCw57lhmOnKJm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vnHrroqe99Q2GULb3/UVcwxFyadMF2HuP/8AMGGAZnGZxMzMJgmZnEz7z4lnzpHJgcbjw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cMTMZshndprFC3Y3EPsRC8wV2HeA4h7kJOnFXKpVGTgOxlScpw4w4Rrv4jWAZjiwnGcM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bbMrsASHahaiOUdts7Z7HfjMQriCEdqg5UeIBMTExDA0BnLvCsVO7DfEEEAzOMBxGnKL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0pjEEaMjIQIU7cZ3XYdoXhaBthMRfBgJE5QdxnEz3PnlOXYQ94c8VLKxWE8WBjd5jBX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nFZRT1HW5UL5aJXwI7xq5nsCJ4lNL2mqtax/78j8nj/x5gYzM8xO0eGZmdswS083952s/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IrcSDue0PS4zMx3iy4jrV/wBmrP8A2AYxyc75g84gPGNBBOJMCnKDM4zpFQEAgozKa251r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bgBBUGRELHhhlnkYgXlFC8rLAaTMwzMZV6Od8yxwVznfvuJiDsdRYb7YIv2nYTTpS6Ht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WRMwmY3VdsiM0zMwgzJARDAAJzzOOYwxMgwjMcs5XtM/bMZmIIZicYvjGwB2wDCsGck9v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zEziYmSJzHLs0XEefpvIXlMsh8qlPTruua2DOT3nGDtB3X9cSZp9LP1/5c7Zhnf3j/wB4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E5g2GxmYPcYflV5g3rwCfKsVh3K4Hjb9E4jX4lwx7Dv59mIolSZZsKSvBVDT4y2vpgqi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rQGOoYPAMyxAs6Z6bo0AwA05TqkDlD4rr6oMO3KEzlgl5ymds78ZiAb1dPk2MjcDM47Y7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4TMOCuwg7zh2Cni+Jzn3FVUsRWRMRQTAsJOVh7n7kjHlFjLwaM2IDP3M+0MZ3nmKftMWN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vF5BmzBPEzMzPKBcwRdg3fjmIk6HVZrPpq2bsO8CgQYgcTO1SNYaqRX/AOXPt874/wDU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2jceKJybErUu2YuWmdx7TDH+VPy9iiHfMUEkN9x82YhIy4zOAz6j3i+dmGGwIYNgJxio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RY3SKTjyLHi7I5AWdMqKl4ClFsPdYbAa+UD9ur9vMTlOc04V7GP3cpmE7GEwtCdx7RKb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2gQLFXEOxIw0QZPxPJcDy22Nw7Stm6TJLumRE+1XBmcQ5EXJgxg5J4kRmJCiAQQw95iDY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YTK/lD3lfxJyVWeI+IkHeY2PeDZRMdpznKKvf/T1Pk2CmqYmJmN2jEclHajTFogCj/wB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fxMzMzOX4FG49mR0TDLUOK5+hCdscaRPEG2cRM5mezL09mjDq+nCGLDuFJAqMVIK1ISs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VART91+eHfkDC8qtfg79uRjZc8sQtmVIzLM95QV6jkcy0zMzPd8qWaDgavYPyCCKYDO0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zFEBxs3jGwEGBDdmpop7wCH5dNoPtlh+yvzjta2As8wrMbcJiGeJjMWNCs4zGIsxD3ng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A7bLjLdDhiEYnmVwmZi15Sv7YFZ1/j04ttNp38iYzOlzmm0wrEx7cf8A8iPy/wD/xAAu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QQCAgMBAQEAAAAAAQIRAxASIAQhMDFAE0FQURRgIjIFI2EzQqD/2gAIAQMBAT8B/wD0R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rpX+qoe5+FeVFFFFfrK2rxPTNBpedl5cijSUV+pravEUWRRHnyKRpTPSPQHhGhmlllmo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4uPuiONg9yDwW+UiOHG+TFg/ysnDlyNE/oS58xqJpgfj6uaPxT8Rn4kx8LiL2GqdPbSN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XYjiYkezFxmKiPHz90Lj17o/KwH3LwJ+5FR01FnoyXZmnERqxRWY/wD6PfZZaORSNJpK/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i4rGXuLj8Rdxf5H7RiT1y1dWy/1yzUX+76UaTSUzmLKzUi9yQ/2+jSjQaCmcxCIjX6av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cf7I89BpZzOZbLystF7U6LLQ/wBlkujRoNBpZUj+Wdll/smovrxVmg0Gg0v9yvKG19/j4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lFfI+jD6JcPA9CB+MvsfDcjWhSvoMWVmpmtmv5BDbLE6Lrmf2ZhPD/rMXD4M+zMSOmTX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z1pH5Ez8mRoIxoaNLOZzLZqZqNRr+VSEryoeUa9zAxvTZJ278d/A0aTSaF8qmX9ZvNOiu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Y/1usn3Pc5DLOVeAh7X01+oLKUqL52RitI5M1MWI/AQ/2BZT7mGvsfKGzCfLrofiUUUV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xX/DZB0/ia/SsXvtXf4mKvbX6A9uJ/bbDv8ACxey/ll1bFun324atldPSaSvOeb+Jrxf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Xe6isq8WiiiiiiiiiiiiiiiiviK2IYleT7bfYrbhdd7UjtsvwbLLLLyvwqzoooo0lFFF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VtW5EiLzReSH23YfbprNj235/PbZeVllllllmosssssssvovJdCtlFCWyiiiQslnQh9i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36jUWUV0l41l5WWWWWXl7eJZeVl52WWWWXlZZqNRZqNReyzUJjzWVZVQ1ZQ+ZpKNBRRR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K2La+gmX598hHI5HI5HIooooooooo0mk0lFGlFIorOjSaTSaTSaTSaTSzSzSymUymcy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KVZaSs30bLLLNRY2XsWTLyfy9lllllllll52WWWWajUajUajUajWz1GeoeoazUajUi8l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s5EFb5ksOv02ijSUUJGkoQ4cs6aySsofkyRCND5oxI++5yNRqNSL/R0N5+pyL5Ee5J8j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hkiatbqKzQhnKv0RPepFmo1+VB5LKcK576KKKKKK/SrNRd5vyEIWbw0z0xqutX6ZRRpK8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zR6iG78C/wBBsbLL2rJZ+5SNJXgo10PEb2R/Rl0KJOhu9i2ray82e+aQ1XTsa2r9Eord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rK2rZFEkND7lDLLFzESzoorfq3RfQjlRXw9Z0UVmijkcjkWWWWWX0pd87IPmXusjJ+5Z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k1zEaqNaZqLzfSXR1Fl/BUUUUcizUWWWX1tSPUj9nqx+z1on5CPyPpHqy+jXifR/uPTx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/sXCL7I8OkKFGkoo1Gs1Flim0esz1DUiyeyPYm6YmUUVkpWX1Iv4aiis7LL6FmpGuJ6s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T10es32R6k/ovFfsVjM9PF+z0cR+5+PL7Pxf+n4kRcNAWBA9KP0emjSiiiiiiiiitlHpo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+hDsYvcjlZZxE6VL3MKGmNFCwJvsiWBOCtroUVtsvyqKyRyLRZqLLLNcT1ofZ68T14nr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5v2LxTTjM9HE+z8eX2fi/9PxUfjRFw8D0IfQsKJoRpKKK8ujQh4R6THCSysvO2h8xF56E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XLuKEVlp5UcRwX/1AarfobPTl9FZPbZZZfUoorK0a4/Z60EfkQPyUfk/8PWf0epL2Rqx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2ejifZ+PL7Pxn9n4qPxoi4eAsGJ6aNJpKK+Moo0jwkPBHhyRzRZezBwniS0ofBVJac4r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VGDwMp85ciHB4SXYXDYa9icfQxr9hJDRxuGnC8nlEslsssvL1YHrRPXifkf8PyH9HrSf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poxH7noz+z8d/Z+OfjRPx4HoxFhxRoRpRRRRXz1GhDwR4TNLRZwWDojqfvsWzE4GTxP4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4nC9SBweLqjpftlxv9BjzsbGzUahMWSPx4iwIo9KJ6aNJpNJRRX6fQsNWakhc8orpy/0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FeI+eVDiihsb2IWUf1rho3IasiqyjteS2cVh64HC4muFMx1pm0WWWYkqNRZZecck/wBa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Lav9GNXsf5CHNTRRRJ6UTk3ts1CmKRFN/rMVboQ0Iit0mLdxmHqjq+jFx9eGosvLFKHE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6zw6/nkxb+7FlKcY/wBmOcUtTHxMDE4lQipfYsd4y0fZiKs5lFFZUaUaShGr9Z4aPK8m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pxbxqTHFTx2pkXyr2scHL+v/AElhyeFEwOGnF2zj0qWdWNVnRRRXzV+dZZqNRw6qCEJ3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+l/s1mLgQxf7EcGCjorkKKiqWfF4uueaZL9Zss1Go1mo1Goj/J0R7ZLbJ2xC6HE4vpxH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ahyNRqLNQ8RDxkeuz1Gz/HrXjIRQntlChIW+UtKtmPivElexrKiittCg389Qt9lmos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UPGHisbbyWHJi4eXuLh17n+PwYxTkhLJsjLY+fR4ziLehGosvfRRpFhigkV+g2WWajUa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Q+IQ8djxG8krFhSYsD7FgRFFLts4P/zIrKUbKmiErHY7IdDi8f040u491bkJFFdavhr6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1FlmoeIkPHQ+IHjSZqLFCTFw8mLhl7iwooquhgLTBCexll2Jb5zUI6mY2K8WWp7llpRo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dFFdS8rys1Go1FllmoeNEfEfQ8eQ5tlitiwZsjwr9xcNFdxYcV2XTSFEw1/FEVWxlCjvs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ntWSESfsXlWxfIXleVlmo1GossseIkPHQ+IY8WTNWSjJ9iPDyZHhV7iwIL2EkupRWeDD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K32cRjqERu8mLYs1yV7bORWSed/DXnZZZZqNRrNRZY5pDxoj4j6HjSHNsvJYcn2QuFk+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K7Lp10sGemVkXazu+xGL99lllllmPxMpy5PkN5sWT2RVkn0k99+JW+87yvPUaiyyyxse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x2OcmXmsKTFwz9xcPFdxQiu3TorpWaskRkqFOI2mIWWo1F7OLxtEdKGXmyOayQ/4quinn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O9152XlZZqNRZZZY5pDxoj4j6HiyZbzSb7CwJsXDfbFgRQopdujRRRXVeSzshbdGFChF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hWzFxHiS1MkLJ5RzSygklqZfSTLzT6V71kxPO8rNWVlmo1GosssseIkPHR67HiNl5qDf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4sGKK6NFFFdPUXks5ZLZw3/oJdCUlFWziOIeK+XbKTI5MoUdkVqdGI+dLK+jeSeafWvK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ZZqLLLLLHKh4sR4/0PGkxyb2LDkxcO/cXDoWHFdOjSV07LL2rOQtvCyjGdyFJPtvxeLw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85EUVvw/4py6qeSln2E8q23neTZqNW28rLLLHiJDxl7DxmPEbLLLEmyOBNi4b7FgRQop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UZYtqbRHiMSPJM/Kxfs/Mxfs/Mxfs/Mxfslizl3e2ujLlBLOiisr3rJPYnubNRe2yyyy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HHjsc2y81FvsLh5MXCr3FgQQlXTorKiulZqL6a2Sy1exGTL8fF9s13HS9j+Bpg/ceC/Y0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Gro2WWWPFih46Hjsc2y9iw5MXDSFwy9yOFGPUrZXT1GrrrY84+Oif9U9kZezJQ05J0LE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emJ7rLLNRZY5pDxkj8geNJmpl5pCwZMXDP3Fw8UKEY9vAorpWai/CWbHmvHRD+UdOXp/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ko6dn910LE9llmpDxYoeOPGY5t7VFvsR4eTFwv2RwIoUUvAopdV+Ks2PNC8eMq5klf8A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xOXY0Gg0CqPSseIj1kPGY8SRe2MG/YXDti4Ze4sKKK8CiunqNRYs34qzl2HlRGHjUVlC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sbvYn0p4d9hPSSnqySFhSYuGZHAihQivAooorpWaiy9izfirORpNPmJ0LEvuPSPenXSn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hRNKXnWai+hHOXhV8MuinQn41Z0V1LL6izl06KKKKKKK3P4Gyyyy9qE966NFFdey+uhZy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LL+ST3LdXTsvbZfhIWct9FdCy818in0l1rLL8WObHsoore2ORe1eMvMXiWX5Mc30myyx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CzUX5kc30Wy830F4y8RRshHUyWEvbcus5F+ciObFvb2voLxl4SVijXcv6MJZYsae2Pxq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C8ZeCo2dhK++WGauZjLltj1X8BEjt1Cex+S9zXiJWKNdyxIuiWJ9EMpr+O2PVfwGGhZsv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JGJyQlffJySJTvKIkT/rtXVl5yhYoI7bJZrwK234a6iVijR3EsnLbBk3y2rqz8qihQKS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V0nuW5dNQOxQhuiU73KVE56tiFtvJbp9vJURROxfTRfhs7Fi2vcty6KViVHcSylMvc96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lZN7l5bRQlue5bl0FEuuxWVkp/XXW5bGxZYnbxFGxRK6S+De5D2rcuYkonNijWTlQ5X0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ZYnbwlAUV1rL+Be5D2ralY1Qo33EqylP66jW5bVtaIrLE69CgJV8k9qyfRUS/ZEY1k5U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iuhidVRNPyr2rOtyViVEY/ecp0N34D2LYujPpUKJXzi20VkoiViVZWSxPrwmtizQujLoK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viJZynQ5X4FbGskLNdKW7SV1rNXxr6kMrJT+vDa6K6UhooUSuvZfyFb1sijVRKV+K10E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L+UorNRF/w0jgaByobvz11H1NRfzFGmhKyqyslP6+BXTfTv5uIo5uVDlflvev09RNAlnK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NiVFZt0SnfwiF+mKOVZWSnQ3fwqF+lJCRWdkp/CPNdO/n0sks3Khyv4V5oX6OlYlRVii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foygf8Es26JSv4h5oXRfzaEqLsSrOUqG7+C//8QALREAAgIABQMEAwADAQADAA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ITFAE0FQUQQUYCIyYSNCUqD/2gAIAQIBAT8B/wDyX3/cUdhO/wC4oT/ll5F8Vfyy8is7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L2UVl1LLL23/AB7F5tll5dCjSaStt/xrF5Gg0mlscZL2OpqEy9mo1Gs1o1rOs7ZZqL/o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Z6cGPBR6RokVJDss6FLKPbfRRTOpbNRq/ptaLizRhs9CJ+v/ANEq6bOxfBRX84lZoZT47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kTo1s9Q1lxKiNL2yUbNLKe6UiDyZ2/rE6NbPUPUNUT/HKTpGL16GDL2+sn/GLx8KerOub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4S1Mg/b+NXj4Vw/xIu1Yj1DWmXE/xNKHHKmzSytjJwU/c9F/Y4TqjDtLr/Grx25dDClw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FxP8cqRoR6aNG6i/530kRw0uvPjYjh2F+TJC/J/4fsoX5EC73UL+qSy/J9s28of6rfR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WzWz1D1DQxxaK3xHloi/YeFB+x+vA/Wj9iVKvkmrGr6H+qHfsamhO/jKNKNKNCPTQsQl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KRpRoNB6b8Dt8LY5VlYspX7ElfkL4GzUzUz1H8pRRX3ms2rL614LOp12L5ai/hL6Vkux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GLav52ELRXSjExJepSYoopDw0NVzsXz9+cs3lDsTl9EeuJsxV1vnYvFssv4m/gKKFKhS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NWvir+Hov4HC7bX2+Jcq/hVtw/8AXbLt8K9lfGMvhfLQ90O23EdI1vj1Govzlmvh6yvx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edeTW2yyyyyyyyyyy8rLLL8uiiy+FF7LIl1ku+33L24r5kLirwaKKKzorx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a9zIklku4+5WTF33YnfmQvgeh0y6ZUUUUihrqUUUUUUaTSUUUUUUUVwrJ8ll7bLLI7rG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/JpNJRfG/GorKiiiiisv/l4tFFFZ0UUUUUUUUaTSaTSUVso0mmhZvK80yxdCyzVnZZeW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4GV56XWxnU6nU6nUsssssssss1Go1Flmplll56jUajUajUajUakakakWi0WsuhSKKKZ1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uGiiiiihIrcisl8vRRRRRRRRWyiiiijSaTSaTSaTSaEemj0zQaDSaSmVk++b75oXiWXm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tlmo1CY3RqLyU87TzsXkokxEH/IsSzWG7KdkuxDuauosl5Lzj35Ee/8ACVmtmlGk0mny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UVmvKeamxTLvmv8AhUt9lllrxWh5aRQZ6bEq8Cv4GmJFFbXt9hNmpilnRXNpsUEtk/4+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e1I0lFCK6Z3yUJ7Zfwll7qKKyw102TlSNRex7JEWJi7FiKKH0GJPOyyy9tGjdJcEsrLz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Jl5dSmUUUUUVxQ7Z0YkehW6iUY+xRIj3yjlHN5J9CTs0tmhmllVnFcTGq4KKK+CssvLq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aWenL6FhT+j0JH67P1/tnow+z08L7KwT1MJex6+H9H7K+j9t/Q/yJMcrzQomg0lFIcEz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2PuRVoaNQmXlpNPJJfDWWXnRpK4KNLPTl9HpT+hYMz9eR+u/s9BLuz0ofZpwl7l4KPUwv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hfR+z9I/akfsTPWn9nqSNbNRZZZZZZZe2zWxYhrR0KK4JdzD7EsqNJFZ60KafBZZeyiv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0mkopnpy+hYM/o/XmfryP1/tnox/+x6eGvcrCRqwUeth/R+xH6P2f+H7LP2JHrzPWl9n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JixT1EKSyorOkLoMorOc+pecMb2YnustGpcFFFFeBTPTn9HozP15n60hfi/9PRS9z0oe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NeF9HrYf0fsR+j9n/h+yz9mR+xP7PVl9mtmosv4+xYjFiimjoyitkpUj1c3nhT9nnLFS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9Uc8N9djyhsoo0lHozP15n68hfjP3Z+svs9CH2elh/Zowj/yPUw17Hrw+j9lfR+yfsyP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4kvs1Msssv5+zWxYosVGpMoxZW64FiqupKblsg6ZiLreWH3FsojEUTSaSs5H7Ej15HqyP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lrex8a/zjlGNZNieUURW15S/mnwrJ7MN0yapkOqKKKMKGo0lFFZyykr/AJp+B/tEwZex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j220UOI4kpKPf+de5D3Yb60RjTzwVlZqLzeVk46l/MvlSb7FHpsjh26NGnqRzw+hZZed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lm9yWaf+IukemVia1MnNUYWd0KV5plll/NV59FFEu+9Iobz1dKIzcTW+43eeHGlm0R4F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0lGk0lcC4oRtiyRf8tRpNJRRRpFE9NiwWeihYaPyf8cPgT4V1IxpbE8rLL3OSXz18FFF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KAsFiwRYURJLJzih/kRH+Q/Yx8Ry6PY1sXDhw9yuGyzUPEHNsv8AgaKKKKKKKKFEWExY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oeLFD/IXsPHkOTezE75pnQaFWT4MONvfe5lll/O0UUUUUaTSaRYdiwWLAFhxRpyc4oeP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mN3wS77VxJWRVbnlqZrPUNaPUNXzdZUUUUUUKIoCwmLA+xYKFBLN4sEP8lew/wAiXsPEk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bG+DDjXXJbXsootl/KVlWdFFFFFCQsNsWCxYCFhpGnJyiu4/yIIf5X0h4037jbffksvO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NDyWT4KOpqyr4ysqyooooo0igxYLFg/YsKIopZvEiu4/yYof5L9h4sn7+K1xUVnCCWxD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fWdZVnRRRRRQoiw2LBYsFCglseLFD/IXsP8AIkxzk+/jaTTnRW2ituFG+uVZolkh8jWd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dZ0UUUUUUUKNiwWLAFhpFZ3Q8aKH+R9Dx5M1N9+K8r5Vk9jJPdZeSV9CKoRLJZSysbyf1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8kVnWVFZUUUUUUUUULDbFgsWChQSKzckh48R/kfQ8WTL4bLLL49JWTzjk9ku3ClZCGnK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xi5azrmrOisqKyooorKiihRFhSFg/YsKKFFLY5xQ8dDx37DnJ8dll8F50UJbXnEe2a6Fb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nHsTZe9/XLWVc1ZIorfRRRQsNsWC/cWChQSKKKOiJY0UP8j6HjSY5N8dl8tFckexW/Qj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iKKW1yfCu+dlliK4WuJFFbqKKKKFFs9KQsEWChQSKzckh48UP8AJ+h402W35NGkrjey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i1lHb1LaNZfC1trhoooSFhSFg/YsBCgkVsc4ruP8iKH+S/YeLJ+XRXPLZFZy8hd9jXuh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BQ1uooooooUGxYLFgCwooorY8WKH+SvYePJ9hzk+/gWXxUUV4Us0LN+JebH0d5WXk0J7O3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iwpMWALBiKCW1ySHjxQ/yfoljSY2338Cyy+ReLLNdxZvyGhfWVFHXKzUajvxULDYsFiw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46Q/yH7DxZMu/Bsvioooea8WWcO4srolP68a82rLrvwyjZXDDEruNWKNZ+rFD/IXsPHk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0lbXnHxXnHoaqHJ+ZRpOot8o2VwwxHEeP9DxZM1N+dRRXA84+Fe5fEuNjVcdl8V7L5KK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YvimrGq3vhsvwKK52POHDZZZfIvi2rGq82ivCeyO++FbH8i415FFFeK9kdll8CQolbX4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mWaFyJcD8Z+ZLwKNJXmSzXCkVmuB+M/EniKJiz0KyH5Dv/LdLmUSvPlmuBLavOfhN0S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sj8l5fjytVtl8ayWa3rcuB8a434Mp0O5dWOSX+uWOaP8T8Z1KtsuVfASJbaGti8Kt63J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djSl1ZKViVmHg/ZNZYTqe2XLH4CbG80JZPYttcTKL4FteS8KWJXYpy7jddEdyMGyGGo5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2XLDznIc3tjm9i47L2MrgW17nyN0Sm2diUrEQwxLZixMJXLbLlh5VljmW2UVk81m80ue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j4m6Hir2O5qobsjHUyGEltRKGow8LRtltrJ7oeTqRqyoW9ZsorwllW5bnufC5JEpajsO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3y3t7sPv4+ovJLc9i8dFl7luYtr4JYldhLV1Za9stNmHhe74FvlxJDWWH38RuhyL4nml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uhyc3SKUO5Kd5Rg5EIaeFPfLc3siPLD8JzHJ81FfArcyO17XJIjJslNR7DdiIYXuxLji9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lh8+pDmN38ktryXDKf0V7yJYl9sowciGFp5k9stjL4MPlchyfIviVteae6UtI3q7k5+y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d7JbHw4fFY5l8y+JW17bLylP6JSobvJKyGD9+EnQs5ZvihwOQ5cyRpK+WxBy+s4YbZGC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bzfFDbZqL5khRK4b+DXJi5JWYeF9+Gnss9tj4oiZY5GrnURR+QsvcxO85y6np2Rgl4qf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C5lEUflLLzlOuw3Xcc/oWKz1CMHISrx1wPtyLjoURKvmLo132JSobbySshhffkrgfbjX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6zhBsjBR8tb3xrgor5pjn9Hq0OV5wwvsSrzU9z41/BSmkOTY5fWcYtkMJLv8Atr41/AW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RDCbIxUe3wK8BfPuVGp+5rHeSRDC+/hFsfEolfO3Q5fQlXUlK8kxQ1EYafhVmx8KXzzk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xiIYX2JV8Ms2PgXz0sX6O6tjl9ZqLZDDr4hbHwIXzb6EpOXRFKPclK84Q1Cil2+C/8QA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BQUFBwQBAwMFAAAHAQACESEDEBIiMSBBUWFxIzAygZEEEzNAUmKhQlBygrEkNJIUQ8FT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Fc5Pi8fD/2gAIAQEABj8C/YTeO5F57sd2PkTczrs6Lht0cVnActYPNUqoKICgdxrKqSFV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bztN+0TsC6oTsIpKkjbYdwTuqylRaLKf2Y/sx+WHT5Ap/lczqjsm7RCipptZXFdo0OVK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cVqqqh/9gHbtD9t4vKCgp4Gk3HYbxKkaqouylRaKWme4P7+Lz8sPkbTrcxFDudFS7TZy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oqqui5bdFxWp81mWU/vrtt7ucXt2ieNx2M2jVQ3UVRdQqHqWmf3s9yELz8mbx8jadbgi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26ErMF4oKG9VvDQ2SVw2aFVqtfXuT+5nbB4nbCtDyvGweJKlpgqLQeaaQZC0WVVuoVD6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bZkGncN6oXnuz3Drx8gOqf1u8rm7A7m0PO7RUWm1lJWaqqY6qRVYt6jf3FHFZqrX1VaLK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H5Q7YvOxZjlcEdiuqfeBeGjejG5VF0toV2g9FlMqoWTVVF1Cs9CqfPH9ibyQvPcC89wf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pcO9JuF+lxjaylZhKkkg81yWmxRV2KFVC1BXD9uO2BttHK9x3Xi5o4u2ieDU257+CoLqK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VeCyiOqgi7kta/u47lt57gXnuHfLPuHfjvsriFnErhceN1VoqbOt1VwVP3dg4m8obNm3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Jg5XYUaKiNJukLtBPNZTKqsizBUVahawfmsO9H9jHdi89wfk/K9/yI2Ts6KiqNmhVVVC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dVwVYK1+UHzZ2BdZddhuz0bd5bB+58bBuqqaLjdIMKLT1VCDdLKqohSFmzBUNfmA6dEf2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O4Pcu6G9/wA6VYgc7tNmhWYSqGFlqhOqiFN1FW+i1Wai4qjvkBw3/OHangO5tOsXOOx7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/Cb4ePNZTKqjgVVIUPqFlP7CfmR3x7g3N69we5tP43Ob9S80PnbLkLtLqLTZykqoBWbKU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vouKqSLqHvY+bO3am4obTjxNzjz2Gj6LPui4rLRaXSKKLQeacZoVULIqrKYUWtVLCj8oe6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L+l/mh875bbQOG1lMLNVcCqGVmQ4KAphUWl9FrKqqrKf2V2288TeNl54DaA5r2h3MN70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eqEGm9aLLUXS0wsNqPNSwz8mf3E90PkX+V45obJ7gXD5VscFVVCpdUbGUwqw5ZspWUgp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Q3ZlWiof2I7bedbgEemza3i9ic7i8nbN4vJ43c1hN0tMKLT1TSIIVQpbUKqylRaKWmfk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4Pc+d7UNk90PlSdnTboYVarNlVDPc0KrVVWqofnxt2Q+287IHF209x3NKshy+QL3KlCu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pCqFSoulpUWlCpGzQ/KG8ftZ+TCH8r2dO/Pzh6XVVLq7FDCzVX0riFAvkKiqL9VVZiCtU7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XHZKsm+dzeuxb84CAG75GqlwTzulZdLsphRaIFtUdxXEXUKh1DsZSo0PDuT3Tut4/ayh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6d8fkR3jkUb9FonM4bOUkLNDlBylUMrSl03UWl9Cs12vcQDCAme6Pe2Y+68obIHBu1ZD6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4hRfwvoVD/VDgpbQqt3JcCnHksVj/AMVBoVFp6qRtnujeP2E90UPk7O9vRO703Hvx3ztm0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SFmhyzZSqVVb5UjY1VVVUPy52rPYGwFa9bnHy2PZW9XfLxClqk6XZSotPVUqFI1VVRYC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6cVl04LntHvR1+WPyp+Us/O8J3em4/LDbOzJ2dEG8tnKSFmzLNLVQghHeiDqpKps6yq0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0Twb3LzxNx67AH0WWwPlWN3LLQrSV4CpbTzWehVVqVLi4+d8OEhYrHM3hdFp6qRsHvR1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Lhcdsdwe8MdwPlDwACqJWW7TYpRVqq5VlMhVu0VNii1Wa6hHyB27U3FBVtGeq+KPJN/6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Chtm0HjN7bwF7QeEN+RN2t3hK0u1CzWgXxV4nFfDKpZqjV+leJeI3UvkZX8VDwqacFwPC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e+G2b3fI+Vzetx67Y+XOyO5HduOzpdoq30MKsOWYQspnYotL6XZvyuCoe9dtkWZAnkvi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uWjleyitXfVaHYotFooeQvEqVXhXhW5ahRjXjWt3hVGXarxKriqk7NASvA70Xw3dxDxI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qpGnfDr+yDbN7vkT0Fzet3ntj5c7Z2T3E7RI2H9LtFosq0Vb6FVhyzSFlMqqotNml2Za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bpwlyltnaEcgvg2i+GVUU6rxN9V4x5FUWkrwharxLxFeI7VAV8N3oqWTlVkeaq5gWa1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XOK+H+VSyasrGjyVLzuPc/S7ioeFT0XA96PljeO7HdO+QKd5XN63D9lPeHahGNg7UDgtF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KsrsSbTbobsyo7uGi+VotLtVrtmRE3BEqSjha0zxTmtIAdrRBotSByVba09VW0d67NGl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VaBVc0Ktqq2jiv1eq8E+a+GF8NnoqADvndE47YuhwkKbKo4LgofUKWnux1/ZB3TvkCrS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+xQj8g87FEJ37FFXN1WbKspBUXSqbFCs0rNCo7ZGzVUleADqVrZhVtB6KXWjvRavhfDn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wAXctFEzA2hmZXmpc9rVW29AviOVcTvNfCCpZN9FRrfRU+Z6rqe7+l3FZxTipaodQ90Pl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vPyL+twub34+S5XG4bQ+XKOxZgcEJWioqi+i49VmbCoZ2KbGUrP3VkPuF5Q2bXrcTeFEw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d8/JoEGtfPRANaIHeQ4SFisP+JUGhUOq1ZT3A+VPywvPXbC17l/W8pv7WO9HdnYlDYs4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Yc1mGFZCCq7eqqpnasuVdgbL3cTc43s6LFwGwPmZcYHNUOM8l2YDFncTdQLXaG3nFeKn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RSNofKn5YX+e2O6PW49FmTem0PlD8sbh3dO/ZyC0ups0K49VDxCyulEm+e5eeDbihsvP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kTx2zePkJcQBzVDjPJZAGLO4m7I0ldo4N6LBU137GvezZZHfhYXiCqGi4HZH7Ce6b8s9D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7G0O5J2XHnfUX0WsrMIWUjYO1aYt68SyobAVp6Xi4XM53j5SXEAc1ll55LIAwLO4u63Z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FRkn7r3HqdmhWt1VqtbtdqHiQpsszeG+6H1apabx+1tvHfm4XP8AkB84Sj3jR8ydlhGp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1pCoq3HbzGoVDOwBxNw2AgOHykuIA5rLLzyWSGDkpe4u63ZGHqV21pHJqysrxNdk9FaO8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1XiWgKzMcF446qjm4vqas4y8VlKh9DcP2tt47gbZTuiFzkO/F8d4NsX6U+WPzDBwu0VE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vtP5KhWcKhush1Pyh2Je4N6rJLyskMHJS9xced2VlOJXbWnk1ZWCeJ7hy6m+nyGiooFo6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Qe9Pez8iLx8g/peeqb+wA/PHZHy743qt8IdzaEakytLqUWqDjs9U47B7ubRwb1WSXlZT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dlZA4lds+eTV2dmOqPdsHKbqsKreST8pD9FkdKqAq0WqoRtn5Yd2PkH9L/NNR2j8gflR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Hy2hsG7RZVUbTU3nXvM72t6rs2l6hpwDkpcSTzuoyBxK7Z5dyC7NgHfNF9LQL9DlVgW8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qPkpBWfI7iFIi0ZxC0VZC8ZWoKqBdQoNIidP2JvyD7wgjtH5A9248b3o7Q2j+2HuhB/S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N4uK91wC17ibR4auyaXc1HgHJSTKpVeDCPuXavxcguzYB8i0J19CqOcF4vVZmtWZsLxq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0Leiy2h9Flc0qrD5LM0i6neZSq9lacdyzCnEX0N2iaa0Wq3KoWqoR8kO7HyBvahtnuDsV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267R7wbJ+bPdWbuV9HIjDBO/aarW04mioYWsrOqFUXaPAXZAvK8WAfasxJ6qGgnoqtwD7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sDflCeHc63fqHmvH6r9BUOb6FakKj2leAeS3qjllhVb6LwnbpdVQat4FTZHA/wCk6LO2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4rt61K1CqB3h+e/te3vjcdo7IGwdp0iANLz3TqZf2w92JWVTu2ioR/jdRRChZSqWjgOS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hgWaXnmsjQOnyxVq7y2KFarwtXh9FvC1VI9V4VW/xKtVoR0K8b/NeJhVWehVZCpahVwl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QvCqiL4WX0VVhfnbwK7B2E/SVmEKiaeBTuu3qtbtVQhbiqrxKh2nSe5PyQQ63t6I/NTt0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lpxdG01g3lV1THbydgpg5ofcYVXQj7thdzKgmByVVlElVbF2UwtVnELK6vyzyjzdeZmei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5OWCddCqOaswXgN1CVqqtC3rxKhBWmxrfHvCquaeqzWQ8lo9q8YXZvBVFBspXaMc0oza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2/m7DaZmqbHxd/wCI30ctRfr3Tvkgh1vCd3w2z3kDYGwUENsfIj5o7dj1naF1k3z2Jc5Y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oNwF9V2k4ua7INjlcdihVahZqFZXD5OOKsx534GFldSTqsWIQxnFWLh4YrSUxzwcDzlC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atU5o4Qmzgmdwgpk2TqmKbkX2WKj8JlOgxhCzjzv1K1WgXg/K/UF4llwleFVu1XFeGOh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5KCxvULwlimztFWCpGikGF2grxRdZiQszSLzvvrfp3FCVrdrC1u3qh2T8my8J+2Noxqh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I/Zhtj7QNsroLzdhs2lxWfKqGVACGK7KSFmqq5SspBQ5qFlWl1Cq1CrQqhHyDWoDgIuAW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yl7E1z3Yi3SVVlmfJMyYcIUn3rTxCsAy0mDUnVMsm2hlkQfqTyCCfe4qK197ggD6UIsm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xSVixU6KgBVWlVEbGpWqq1qqz8rVwVLQKkHzXhK3harcV4VLTVUoeCDN5VCaaoHEAVo1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HjXeiIlHHiPXZ02NNuhWt/jW43aqh7oobbNh22O4HcD9mcf2ADaaOJVqOXcWnW8XY+Fb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wXO6ouos0OWaQVlIKErRZVUXUKzrgqHvWtTrhsZmNPkvhx0TBZgwRNVVq3heJRJhPDdH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E7kWYXNJ3rwHDxUYhjLqBWbeDMx4Kzc34LzEp5wuDk18uDnJzA8S1Z4u0OxQlaz1Waxs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Wti1zSzY5rksbKj/AAqvtAvGw9QqsB6FZmuCy2oCkYXLRTW7KJC0uJdps0WncUcVxWiq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Rw71vS4XHr3422jYPdBu2divfHZE9+O8O1ZjmrQcu4c7idnH9QuJ3m4m8BupKONZCjIu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RgzcVqtLqOWeq1hUM90TwnYOPEN2iyOnYszZRlFar4Tj0Wdjh1F9HFarQLw3eIKhWpUN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KYxwloKtXukYjIVn7szxTah2hWGhlWWNjak6q0bBhvNWYYSMSLm2gMIQAZErDBxcLva9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4X0cVqD1VR6L4jx1qvGw9Qs1kD0Wj2LLat81o09FUGFgDK/Vd4VUKiBC0VAqd1Qlarct6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sofxub1u8/lh3zbx67B2JuG0f2Z20OQTum288G3i+ws+e2LyVLloqi6lFXMpcCDoqEFB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WoXi7i1fy2LZ1m2c1NFaAtIrSdvOxp6hfBb5LLjb5rLb+rVlewr4c9Cs1k8eSs/eDLir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wpz7KQ5vNG0bbyWiXSha5XSJhC0bZS08CpDXR0XiCoQspIWR5U5T5JpNmMqIIcDhjzTQ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ZZKPVe19xjs9N47ijitZ8lw6Lxv81UtPVZ7P0K1c1UtGFZQCuFxaBVVabyQNNrTb1K3F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XBUeEYXlcy4ddgfMFZuO2Nubq907aH7NaOeQ2m9fEaiqrf6L9XotHrwuTrNjCCdmzH3J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N1pSsKpu0uy0VcwWYEKWkG+iqFRUcu1aqOrz2HlO+5ykX2uJ7YaeEQsWIYeO0Si6tEM2u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2TfJGjh5pzW+0OANPCvdD3TmxG8IWfuSYESHSnttmWocTIOGQ1GbvEVqtyq1VBWqo4Xe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dLaHhfp3VHFVg+S0I6FeN46oZ2FZmehXDqFZmxaLQfqhVbHUKWeFcr8PcabWt2i3ypNz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mHeee0Nk7I+Vd8iL8ZGZWx4HD3sXuPJZtVkUkXUVcw5rNLVLSDsVVFrK7QLK4LqVZjjX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UxpdLmvxRy4KK6zXYnVCd60jkoEcFIc3pKK36oUyogtRMaKiia7NarNYsPkvhx0Ky2j2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MDvNVsT5VWazcPK+2B+paEdCsryFRwK0U4aKlxtLIdQqL7rrSm7Zr3dHlbis7V9PkqPC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NLo4XYneV9O8e3cFq5eIX69yNo/IHbG0dg/IxtH5A7eq1W9ad0CdwTn/AFOJ+RNzhxVR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DCrm6rOMKlpDlpsUKh9Qhy7ugC0VECEc0iFQkulM30rIWEsCdLSIQMmDxXvJ5q0g+JEC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gRSqxFvJDWqLcVQqHZzMaeoVbFic2yEA12szGyvB+Vq/1RfZZjwU6FQ5pnknCaxvGzot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aBVCrK1umQQqlAcLoVYUqbi46XQTGx5XWvW+hVHFcVUFanzW4qtFRyobxtH5A96e7H7L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K1ci0aXeH8qtmF8IL4TU5rBAFxuaFaEcITB8idkN5oUWUotOoukUX1dVmGFZSDtBFjqR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quB3ks9j6FZmPC+JHULLbM9VQg7Gi4dERO6FRyqaQm4fNPpMKtnXkhqJRfvKwzRNDDpc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bRJoFiaZGwbWx8e8cVTUKD4rqQqt9O4d0vrsad14iquKzNk9VWR5KjxdReG4N3C6dh3R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StbqyqlTS7XvxGybz8qNmUNk/KtF9RRZZvaOAuH8dp553G7og36j3RQ7973DU3EhTF1F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PBE7TBjw4eSyWrT1VMB81WyPlVZrN48rqFZbZ/qviz1CzMsys9h6FVbaBZnOZ/JsLLas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mFRHZ9y3QeJGzJodNn3ll4944qRQr7u6N7u4PeeMrcVmYqtg9F4gtVN79jVTcTu2K7VHG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Vr8oPkT+z2Y53sOy5x3DZe5WLNkfLkKAtFhauKqL6XadzrdmaD1CrYs9F4XDoVltHhZb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pp9zMGVaMAcCToWp4Bsy7DTisjc4ZMtO9NtBa2odE+JfEnqFVtmVnsfQqrLQL4sdQstt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d+o0CjzcVTdUJrxv2AveWXj3jiqUIX3dwdg9w7rfps6LN3NL3ocFqLjxUFVUNURVUWiB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tVot6qfVVW9UO2e4b3g2TzKJ/YHbTOVb2HnsBWvTYK6lD7R8+XXPJWLneMPiJVaqzIawu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KDS14Ut0vkoVWIGiMOlUmUJUELwoEyJuoRdma0+S+E3yUNxtHAOWV7wstsPMKhY7zXwp6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QqEhZbV4818SeoVW2Z8lmsfQpzw3DWL5KJHhFGqvjdUr3g8TP8J1keo2B0ux2dLT/K4E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25G438+5d1XK6jitZ6rM30WZpCo6FLHVvdcBZ6rNU7Gir3NHFa3awqwqrVUcO5Fx+Qdsj5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3rsBEfUY2Cmq1fsD52OJTB53gIc0zcW705x8OHDKxwcswmzrF+bRDgoRp+VG+U2nVYMN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A9EWtjFCDZ3puGV9qJIU4SUJmqLZqsrgbswB6qtiz0Xw46FUc8LJbeoVH2ZT2WkTim/3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cLP8oOPtLW21oJDEcQg6OC/ifwpGh2sTaP8A8rg4KHUf3R7p23G3pdN56o8mnuKOK1lV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VHC6iLVVCNBf1Wi0VNbtFpteIrcqhVW5VWq1+VPyZKk92du0PO/z2bIc9hoT38AnHie4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BcLgSuDuG1ChSjKGqA3JwgUVQU2QUBjzBe8a6VA1QwUhCdUcX+EZbCgtUDxokHXiqHog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l0DW9z3blxe8r3Fo8AQrJ9pZOe9gylv/AJTnWmrzihNtRuoVgPiZeOmxLaWg/Kg0cFhf4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N/miOIv1uLeHc0cV4vwswBWZpWsKjgqFAVKAjTjs8rhO+/RabNCtbqyq3awqOHyp+adt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t4DYaE9DYPen5Bg5p3VUuFzXD4ZQI0Ow11pMGlF8WOoVLZnqqEHZ0uBG5EhCEDu6p8zyR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PeFhJiU0NcMqYQeqNZG5E6ulNJaKhDKjhEG/3bTkZ/le9dqfCre0Nm20tg6II3Kzwtwe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rTO0fq3o4TLXCFhdxwuv8k29ykUtBvUOo4LDaa9we6d8gbwo5I7FpdUX63adxlJC8aqA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CotKKSuSdOLHu6XRdUa30Wm1rfUlVVVRyoe/OyB85ZdLgrfps2npsEqzbxTenzI7hx4V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/VumxZ4Gl2bcszHDyuoqWr/VUtj5rVp8lms2Hos1i7yKqLRvkvjAdQqW1n6qjgeh2qLm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v0vp4nUCs22xhgMkrLasWOytQ1/2lYy4vfxReCWPKbNbM7wm2w6FD6m0N3khebuDxoVh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e6d8h53sCdyGy53O6DtWnXY0VR3FCqPKggFZmeirRSHhS03VuIRCEb1G++l1RteIrVVLl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kbtgcL7TnsudxOwTuVm3l+xWrtplk4NdP6pTbez0JQc3Q7NWtPkq2LPRfDjzVC8KlsfR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Ry+CfJZrJ48k2RvVq6zDMQqC1ZbRzH4JGdB49otMeDFWqba++bVsxgWayYVWxP8AyWYW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S2s/VUIO2BMOGioA7oVWxKrZuHkqPcPNUtT5quF3knWdpYtrwKAPhdS/z2odruKwuWC09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1vZ0Tu9e7ibhs2hvpN2iqNqhXiKrBVWKoKo8KhVdVLieia46HRQq7NLtNnVUddvWZarV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gDash9wvK6o9b3n7dglBdP2F/RD7nXzexlkzSqNnbgB/JO9nfqNLwoRcHhPhwqgJgi51F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NFWCq2TPRVsvysLbS1A01QbZ2xgCBLVltm+YVCw+a+CT0KzWT/RVC1WS0ePNfGd5quA9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nyK94wECYrs5mNPUL4TVTEOhWW0eE1zrSQOXdYX+qwv8isNpoqd2289fkB1vGHgrSkGb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6023dVQLTufGVqCoe1VBCy2i12I33wqBV1v0WmxRxWt1Sqwt68SofmDsC5nKuw1P63u50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8h1KshyVdnOHjyXxEy39neCd8JruIm4XEByhrpTcJKcf0ozEzwQLgJKJc0UqqtIBTRJr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iDW+Ai3DdqtxVWWZ8lWxb5LR46OWW0eOqy2w8wqOsz5rBaa4vlMNoJCh1WbiodVqkad03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Gye5G3XYoFonuulaLTbo4rWVVoWZsFeJZXBU0WmxS7TufEbqyqrd6qtFRw+TO093Buza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mt4lOPAJx/YWNXQRtVAVbNnovhtVNgy6qLQ8JlfCjrCMDMmy1EFuUJ2JiEDoiRvUSo4X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CJwEV3JroNUQCcSguGsoD5A90WPEhYm1s/8AC+1S3S4bbfk7Mdbhc48+8KA4onahBDZO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RPaNypdotNqjiF4lmaCszSFvCo8LWdiBcOa07ihIXiv3X0I7wo7Vq7nF7bn3tHAbDAnz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ncEO5ojmqstoFr+UNYRmdKKuvRQdE+WyAsQBEUC58EQDpecybHi3ynAwGp0sCbk1TtcQ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NFJTiYopiEU/XTcsL8TcR3jWiwMq8ahYxXongiAKyg6ZMxCzHdKkEG8oXm+diDUIvsqs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1DbbePkG9Lh1RR67E9y128LCd9O6jZOyLvPZtHc0NjRANG67W7RabNCVR5VYKqxZpC+IF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Krs6lazdWVW7xKhB2Bc7b6um8XeV5ucpRKY3eU39he7hPeC4txHEdyLQ8eaEOFFiR1nc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VYJ3hDEyiGuIIkb73AO10qmw6SoPg6KWgSm4m6p45KsiqGHRQZc76WrN7HagI4DXe06q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m8AH65CFo6SHYvConCC7F0C1xOc04Z31VkPe0pQq0dQgMloWZgYRQo/yNxQ7z3lh5tVP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4fIeVw2oPdN691Gye8lDZNLtyoJ6LQrMFltKdFJ9paPJY/esjmviWfqtW+qJjZoqOW4r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hUeCqLRc75VRrsV2NTfmu1WqO3ZdLzcz+N5NxuLlZjkh+wEq2d5d4FRYq4kYchDmwm8k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J4LBRYjZ70HRBNbpFxzbtyEJ2sLMogFOBZEJsgw4ou/S1sr2j2h8txkEHku1ZbNdxDpV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ccQU20G9G40mqq1Th3xCDsGZvLRYSBC8RoN3BOZ7w1Mk8ViaYEQRce+xWdH/AOVwcFwf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cOub1RTbsO/uhcO4M7LsPiWbVHbbtzscrsI/U4BHA7TeECXOAPFZ8T93RUefRNdbPc7l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H+IIMsxLiix4gwolVF1DcQddqjivFPVVYCqsK8UKjwbtFVHY536bGt1dpoG4Xm6y6X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P2F6/k6/y2NGqrAq2f5VWuX6h5Lxr4jUcJbXmoCA4Ikb07im1IhHEadEca0F5DbnAHVB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azM31arRjdS2ArRv6msgt6XOd9RqrXB4PenCjsUC0C0CMKhR63HYPcPvG58aqHUcFhtN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cLm3TFe6Fw+UPcOnZs8DodiXxPwgA+f6rA/A60P6QFgs/FpRBjbQuKGMtdbO16LE+pRL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CXHcE11rLY4hAs8IEKiw2uE8yFmsR1BVWvaviR1CfattmuBOgRpfqnM4LKFVp2aOKo5V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8KhBRJbreBv2htUe5VqszVWVR4VmQZ2QEU1OPP8AYfNWTeU3nZtOZBiFl4LPEoceqbhT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xaKj3DzXxnLxg9Qqssyg/wB0yCY8SxPscvFrpVbO2H9VVzm9WqlszzoqWtn/AMlQjuf+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+KxdvaGyhYeytNnYb/8A9TbNugT3xOHcqttF4iOoVLZq8QWu0dg9xaC8LDaDz4KtW7nI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h35T+uw3vB3xRuHeuRIVb3EAkBRSVjtfH/hYsOAmlCnWr9U5zGQ5xnoi52pVBc51nloa8S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uJU0UWgmlJVr7vwSo1bwWOxtacwtQaSpP6nLz2LR3O/RaJ4G4qVotCtNihKo8qsOVbM+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sFRF0bVFLxmN87lqq7fQJ7tprpzHa1uMafJsao4UuCGxm9gYs/8A/Lz5Kvslu1V963qF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W1f7mzd5rI9vqjLZlfCcq2T/APiqg+lzPdiS15VpLC0Ygvetc12IJuVjuAlZ/Z6Eon/p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aAIPVNwW72nfmKc6z9qeXjcTKc8+0AEbi1QLSwd5JvvbFhn6ShPszq8HIB1jbNJ5Kpe3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L/RZYjlc9HgqKTV2xqVqqYD1VbEeTlOmwe4ds4XCQViZWz/wodVqlunyrjz2B3nlcdo7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YdGBWmHQ0/KL5l+4INa4zyRtLa1dgZz1RcZrxvCsG8Zle5iMKe/6jsPeXRFAsVmYcjiOc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ZOw528nYdGuizXa3FrtRs0XjKqvBtEncFmoqKIUN0G0LmBPKiJlQRC8ULK8Xs7gE6d/J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3W8DutAnCSOFVltbQf2VLd6rbwObV8Syf1as1j7M5ZvYrL+rlFp7Kf/7ioy2YeTlLLa3a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qxZPbLI76ow/2d8/cq+zNd0cnY/YnVG6qzez2gp9Kd/1GNoiiZNq/Q67kxzLfEQU14tRih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xaJh91ghUJVLV/8AyTzaOLji1Py52y/2fzaqeika/LG4dy0Hfe660i+m3XYIQWtNkXDl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YQ4FyY0eJy9oId2k4cXALCPCF7yvvMOKUABJXs//AFBOK0Jlo3LzQtP1AQAvyrHFR8SH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5tm6A673mHs+KDbUYToCh3oHPZe46ShRaXNA37A2pCzNlS6QVONeIIp2xNzV1N1bqErx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VkLxqjgdiuiYze9CNR3zkL3v4Am6q67U7QcNbpKLeF9drwhA2b3NB4FU9otPVfGJ6hQG2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rI/1Wf2Cz8is3sr29Cqf9QxZfbrVvUIsb7fZlvAhZLaxd5qgYejlaMtWw7FOzO0Ns8u9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a4KtHfKuu8try2n9brQ/debjceGxG2OtwGxS4g6Qg1ogJuwQMzExts1zWzTmuyZHMp9l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OTrBzyBuQ9ofmedOSsYOlm8rDOK1/AVtJkMaArd3BhVkyP0BQ8S00go2lhmsuG8bDbHC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nHgpaZHysoC47YgLS7cvEAqWqI940hblW43GVZt41QBRpS4vJoLhKset1FqtfysOqBeqb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bXLbbe48ArZ3le3v/LupGoWikoAKoXhWUrTY1XiP7BD9dxVdNzgsNpr8gUULnIbZ2ndV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UbxediLnJvTZsB1vLSZCxHRN905jLPQSrcPeXYbHH57kOJXtTuL4VtNMQj8oND9Bd4Cj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uKLcJka32bX0YTVWYs4mKwqVZvasTNLx3o2Rc7baz3cwowRCljRC+GPVEe70VbP8rw1U7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K+GqyPJENeKprKUuiVY3aXUX3XMF5aUbN+7kszV4oVHi8bQHAI3P9EPudf5bZj53y2R3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KLrKrOHBZqtUtPfFO6IXOQ2z12ndbhsU7iqPK8cNl20eJUKl8KzHBt4DalNCs2+ygziV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Vo7jaFWbYDsRn0TbQezjMcPiWaxfrFKp2AnHuBCHvGkYqhF77IFx1Ue5g8in2QM4Sq3O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p+wed1oee2V5q05DZo8poJpKsCKqoIUSmuxA3hu9OuN2MeJv+FpdquKFpbeQuD/0FeNU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2zedsOaNdbnfJjuJ2Rs1uHcV7oUnamyo7hxX0u4KtHd6U/peU3v27Qui/wC3ujtAc9qO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W6qyYB8MQg2ztIbwhWuMg+8ta+SLuSs/ulWDDZ+8zT5cEIsXsAMgNUds2JVkbC0e52LQ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DQquZ6oGhHIq0t7SzcLN5oboKcbKKhYpzaymv4/LN2KLQJrIGYwvit9FS2Z6Jtm6MQXJ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+V8FQ5sXm5qtOq0WiMhclQpp5r2dThWix2mu4Xlx3InjsVUDQ6JxP6bhKgI9EbJ+hTmO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SVZ4zEhZXhMDUQN1Lxs67E8vkZgnpcIHejbHyFNrzuYOah4ruKzabnINtfVAsqO8df5p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U7kFPe147TOu1aeV83RvUc5VoftVg37VZcpugeaaRuKtXPAUAQtdFgLyW8CqsaV8P8q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U+xfTfHyzRtWfKvcPHPZngE915QuKsJ3LRClwG8qE77tEAiEb8J13FOYbM0NVQGiL7nX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3WbeAVJWt5QAeJVCPmjaO0CzMGHkpYZB7wbY74dw9vAoppuhwkcFjsKj6VG5S3uzeO+Fw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ez593UReVbH7rz0uN1orMcAFaRxQGI3uPPbkahPtXalvfnbO1PBu2FajncLmDmrU8k48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iRVmCK4brVDYe4aGqwtQui+HUB0Ko8KhBQXNB0UOiN7zdQlUeswlZmEfL2jfNckA3uo3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xaddqW5bTiq5XKLShVLiOG353tTu8NwHG6O4F9oVKOySjVN2iRdF5J0Vo6ck6qmis3NB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el4H1EC53VC530ocSn8htjoe/O27atn+VxQjYCfdNzU7mm7dn0uJvCj7UIVoUdhpVbiVz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ztW0pBRMNd0KrZORyGObUBaM0RwtOa/quiACxXV+XLv1aQh3ZK4od2LzsG8dw7bwvEhY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Vqlu2EOt7eifedgIxqhOy3qqLn3IudwJ2ouMJvTZKOwXOX0t4KunBaI2LjE70CRLeIRj8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FYjMMLpRwB08ws2qJ5IrDggFNA10RjbDhuWIaH5sn6nbA2LQ89ljeJTRy22dEdk9EE9S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4f8Acu1WqzMaeoXwWKgLehWW0cOqiztW+YWjH9Cg7/p3U4IB9m9sclrq5Hu47inyEblT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9yTY5HfgqHAtKrR223reOifedgAbbeuzXYFwPK+izXkdySU9xnVUvtLL3IcBTVBoswyD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BJ4qLTGRwlV9nxHquzsGtPGF7sMr9SBtYIQxDVaqiC8+4dZndUd7G27bsvW4KULyU48T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bVr5XPR2D3DC0kVW9Z2HyW8eSy2gWo9VSVmBCrC1Wq8Sq2zPkvhjy+V8+9N4viRs2f8AK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2Z+SdO5YXiQps8zfyodULKdmz2Hd8Ns8EdkXA3zdPcHrfJ0CNrZj3bD+o/qXu25qLMYVL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VgVKQqpg3RVNALRCaB3DXeuwOvcztm8o3sHAXC4RfaHlsn+Ssx9I7lo2bYc7nI7BGx5o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AqsLYCYHQ5jjBleEKiqqsB8l8NvovhheEL//ACVHO/5KVM04X+Sr8+FSPO6urTI2R389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DK/is3qotAspm9uwevdRcLh3BuN/miEAp2IahtiNbyDoVDfaHBm4QrQFxdG830ujndAX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oNDsRKsz+o92BdSCjHdDbHXaaOJ2Re7ZHVWp4dzHBbwdi1N89wwIXnFosoA6XeFh8lPu2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t1u0WiqFoqOKo9Gt3L9iCF0/N8rjtV1Q5jYh4WL2c/1W9rgu1HmFLTIQ6XC49e6xHaqd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1RQRA2HFDZJJi5vTYCtnTSVDdSo3WTaonY0TYc2A1fWVH+ExWI7tjzoChpLjAlOa9sOB1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ashzv87he0cTfNzeit3fd3LzsFWndUVTJ2HAcF2wDuiBmWHfdRF7G4XnUrxhatK8IKrY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4U6A4L/KlTeNoXzsH6Ip8yfmStYVNlh2sNqPNTZnG1UUm4I8kOvdSpnvnIocANO9zBFNb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95w0RLvFaHZM6JwboLhRDkEwfb3bGDemutBI3dU/FGFlB8lHDaHIXt63eV9m3lsBHk1T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Hc6o7L2cCqeDgveWbtFDRVbo5IOmWnZzMBVHFiyWmLY0F2a8cNs3U/YR8idsbeqnQ8rw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3O6psbRm4/JC6pRjbpf2jq8ERZD3bPqKy5zxKzVAqgzc0L+yNwuteqi53RP5Du3m0cG5V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MtiNx+SdtWh5XFN2AjyGw0c1aHkmdO4nam4904bFpUcVqoBUOK1TWt3VTeBUOWqmUeir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Rfy2I37A2sMHrfXXYOHVc+/cG6oTrF8IXc0e6O2OJ2abQua3eO6Nxud3Aum8GTpohcBs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+5sPiHfwUu7R3E6K0JzENUJ79zQnIdUbgh1Voeam60Ktjzju3nFh3aIRa+rUy1c9tNwCP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i57udxTNl557A6oj6qJo4D5B3dHYhg/TK8KqCLokxcATIC8OzJb7x3BaXVNUHNvN0G6N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8O+qiUNqqd3RvnvTsF36ToQofULKdqt5WJVRrvXK+BuRRJ02IRnRBHlRC43VvptC6Trw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NFaWdj4R43/+Lm//AMQp/VOPDYnrsO6q1PF3du/l8mdqrQqS3oVS1tB5r41ogC6dhxRN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zrt80/uj02Gu4ti5oTr2YhmImVlJC8TV+lWjbWxALf1FRZMlWdoxxYW6i/iuSHS43Duq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XdNEa7EO7vl35R7h3W49LsJqFIyO5KRmbxCh9VrBVLjwvwgedxEbB4XQjcLjdC8lTSFO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4KBVx0Cx2lX/4XtDPpehYWPxX7/pHFe7s9JHmmt40TbHEMgCd1RPErzvJ+07PXu2c6/Ju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8XOKsW8BPc2exXYd175jutzZRN45XiHdnwUHYoYUOVF5XDhdQ1uGwRu28p8kPyhdTbNx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R3Tbz3A7ko312T1uKAkHoiqXZ24TxCx2BxtUPnoVmoVl2SFVcrnSabkUdqbv6rMaol9x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xuhY3+M/hUXtGKjHNxJ1vafEta9ArNs1LlZNd+mqtXcXXAbFo2kkYdj+qb3dkPt+T8+5d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5reJQwtzDeU12JpaftUtLB0CxkjFooN0NzFUCzMWsdVlUPPRAbhtwnU7ry2AeaCtHcG3i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EbtL8U7ApVeFTHdSo33Ym6nXvKId3Vctpt52NL2rFwQhHr3xRvch12WrtACuyfB4Fb45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uooVdqLpufi3IN3I3crjFUAhGy47m/5v9maf1CqfhtHgTxWe0c6OJVtan9DLhKd/KFM3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m49E3p3YHC8fINHO9o2ivLYsxzush5px5KzaBo2/tD5KBlb3GqAdrs806vdeWw7kbrTm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dV0CJ5qKtPNQ7fcUOa5qrlRDCa7PC6hWq1WV12qqbqHb1u3X+FaKq1kXZjhR+QO2FHyB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UdhzOd+vqu0ZhPEKbJ4ct/mu0aqG4KUTx2ChuF3LYqrTm5F2+4yhVAhGNTcVM3SibjZWb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wE8ArK1Ns1zx+E9lo3MDuVDHVe2Na4HJuUtOLoqIw2oMwhiYV4TdW6oUBBvEx3bBxPyj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3ATc53BqDfqcBdVwWGwqeJWK0didtctgOGoQx6cbxc8HbF/lsWg5XWfOTsi61PGiCeUA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aLQEKghblqFKjTY1heMrO8lfEXxBC8QX6StPyqDEq2cLwSvAvAV4YUYNVDmxsUlVu1u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WgXhC0Wl2t29arVarVeJa3ahbrtLhIWi8KHfu6XlWfVGNi0jjs0Vcw5rw4TyUsOJQ6fN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BVC5XhOm4ckQeNwO4pwkQgOC1TRvlabIB0FVPEq1dxcrPqicE9CrR2lbvaGfVZm5797R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9FV2Lqph0r4IPVTBsz+FlqqpnVWLfu7uz+UPdeWweVLrUkTMKzmQAZMow+VhaYZyuiZOz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jsy1WF2ouFzu68tghOTRwaNgC9vM3dbsv+VqPVf/ALd4QqNlfD/C+F+FWy/CaCzVeAx0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FvVSvH+F4qrxrxheMLxtXiCo4KcqpF+i8IXhb6KtmyOidlCztBXwx6rwf/Irf6qg/K/U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l8T8Kjo8l8T8LxhZXt/K8YWYrT8qln/8l8NaCeC+E70Xwj6Ktk5Vs3ei8JWl9dj/APFq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3L9K0u3Xa7EQpJoaXxxTNknaohPFaqIBWZpaeSmzeHLeq1VUMLrjsPJ4qiHFQ5QPCmcQ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z2PJWs8E08AbieCiKynRxub91Fas4OTzEp2OxkRuOyV5Jqse76D5RxvO0EemxadbnU1c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sYDoqabT+6HTZe374T+u20cLm3bluum6hK3qsr9SY6TDrtT6Kh/CrHot3oqtYfJeBnov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+GPVYfdj1XhPqtHeq1tPVUdaICbQHjxVLW0Xx3jyVPaiPJf7v8KntQ9F/umL/AHDFZ4Pa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M+a/7fqotHsZ+VRjXc18EL4C/wBuVWwd6Ktg/wBF8J/oqsf6LQrRy3rVeJeNeMLxLxLx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h6rUFbluVWs9F4bP0Xhb6KjWrwtWZgVG/wDyWjv+S8T/AFXieviP9F8R/oqW59FS3WW2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Vv8AyXhB/sq2JXwH/wDFZrJ3/FCzwxXYD3+FeJeNqphK0VLqErVbluWiIwGV8J3oswIv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A3VC1VCqEIKtzxyTRwC80Rc0bgpCjjsWie7hZ3Yo8SCJuY/6TKbbM8NqJUHxalHF9OzR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h8rz8iTfRVaVvWpWpX6vRb0YYXSq2Twv1jyVXH0RusvMo/SKdxrs12YudSe/d/yR2DcE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4bPRR7piIFm2lfJOOBlKFUs/yqsQbgg8ZVGkcpTGOxD3Y3ICS6eB0UOD56quL1X/cnqv1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oqOeQvC71WXHi1mV4nrV88Z3KJeD1VbS19U4i1dTdKy2z9JQHvolS21a5aYui0evGV4l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qsJrw2NVvWq1K1K8RWpX/wCKP/Cq1vovA30VWM9FmsmnyXwWr4TV4B6rw/lThHRVxeqn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vE8oYXvad8b1LrV5HBf7l6p7UfRZvaz6KntZWb2szyX+4GD8qB7QPd8VS3YvGxfoWb3c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mVh9wF8AHoVX2cr/AG7l8Fy8DljNm/ChDIvCi2fhZCy+0LLbgqjwvGviFUcbtAswXgVW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/QV8Nq8MdFRzgqWv4RbMqBaBqM2jp+1ZbY+YXiYqYfVaflRCq1pVbFVYi6E2aEVXaPwo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NdG67yVTeZ3osafFAVHNWFxqqnQbADfHZ1CbjJLkRyvJtGgy7gjDG+lzU5WpVbrOf1dx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7ceXd6BeELQLfeOIZ8mOSkXHj3z38bPbCKHcAjdVSd90NElNI4d20YRI37IcNQmAjwb1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IkPh3DiodZtcYRcGlkOwwCpY4HiN4Tf4D5vW7UrxFarxFeIrxLVa7Gt2pW/1WpWpWpu3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2zaiDZNqvBHmsOGnVaH1R8XqvHaL4r18c/8AFU9o/C+MFRzVu9VRVVCtfyqyq/4VRdWP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rgV4AfNdpZOR3Dcj2Z8lXED0XxYXxh6r4rVS1Hqstq31XjCpaBeIFahbin2b91Uwc73O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G4ueKyibOaqgGA1CdvJELK3TmvCPVCztLN2LlVOPuzCYZaeQTU881bSf1LJXoodQ8Cm5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OZO3BVO7dt5faWzwIWU2bvNfDnoV8ByzWVoP6qoPpsxvd3EXx3AWW49yNljuNNkXOPdPA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E8floBMKxY3xaE8U9zxlEMHFAagiQo39xX5XT5UFN691qtSvEV4ivEqnb1XihUK8RW9Z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CQ7qqNasrY6FUB9V4X+q0tAviOCpbFUt/wAqlqrR+PtRvR987FGl7mFpkq14xW5txs3o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y8l5p7k/CSOilxLjzVWStC3ovG4dQsto1ZT6FSW/hVsmnqvgsnmgDY2ceiq2OhXjCoWH+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5Wv5RzLxIAv10XjXxAvir4o9FR4XiaviNXxGrxNRD7WAnNaZAOtwvCgNdKAf7PiA4LP76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/AMgi4uscA3ynYcHWFI0Uunrc0DihtV7ulzW8SoNBxXiXi7kbNmeB2zcT3cj5hrjozMnO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EXcAvgv9VpadFIKcHTj3Kq7Rxw8gjkdXSVQkeSoaLM5ZtFlavCvAV4VovApwyidF/wDa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FVjh5KA0rwlDIarwFabPhURVYnMICGSqjDVYcFV8MoTqpil0AVQcWkN2Am8rsQFLt90/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VHlayqtWZpVY9Fo1eFqykg8lktfVE0c2KqBvK3KrbrTyuYOV0tcZQZ+qNU4DQC/C3zK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OPJPc5tZXwYE+Jb1RxVHArwrwlakLxFVa0+SJLPQquNUtY6hZX2buoUPsmHoV4S09So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R6IcLUea8TvVa2n/ACX6/wDkq+8/5L9fqv1eq1f/AMlq/wBV47X1XjtfVeJ/mVI2viO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bT1apLx6L3bZJ5IS2eIQLmy0bkzCIAUIuaYITSRWPk2HgVLtFQqR3NFqtVxVQnHgZ2Be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rVao5lrf4gtQvEF4lqFqvEF4gtQtQty3LctLtNl53voL2uHiGi0qqAqoMrwlVBnovCt68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KjmrxtVHBeNqq5qo9q8bV4mrVi1aquC8QW5eILx+q8TVqvF+b4dBWWFVoWi4XFj3nkmB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j1XjCoZ81UtlblowqgYFmgqGaa3jonGN+9bkQIgrctVWzZ5KmVeIrxFaleNeNeJeL8Lx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ULULVq1b6r9PqhiLYTnQKleH8rwL4ZXgK8DlVjl4StFW/wAQUSF4h6qjl4ytVVoKbh3q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64DldqVroid++/MmsHFFf1Tii4KA84eF0ObKpRai7M38LwqlFGJUIXhVWm7Va3S5gcu0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tWyqAHoVVpu0WmwBy2T0vlyplastFO/Ycmnefkwgio72itweF9ZWrl4l414wquC8QWv7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cBxUNe04fpXiK8RXiXiXjWq1HotR6Ld6L9Pov0+i0b6LwtWjV4WrwtXhavAF4AvCF4At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PqtPytD6r9fqozr9a/7i/wC4tXrxPVHvXjei57TiKa0fp+1a/hYWvEfxUl6o8Lxr4i8T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5r/cflfH/ACqWwXxl8ULxheIKpaspC1av0r9K0avCF4QvAF4AvhhVsgVWxC+Ch2UL4CrY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kV8N3ovhOVWEKoPotD6LQ+i3+ipKGtdFDi4FZS5RZ2jiV8YqGWtUxusDW5nVHomdbrSD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ppG9S3S9qPVOTvPb1NzaTN2pUtcqYVWPJZmlaALVZXrxLSV4SqhUXjK1nqvC1VsvRfqC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sncgVpeLjK+5AmgOiytL3cFmaZVWO9Flsn+i+B6lFh1F0LpefdNmFnYe/CF9e9tQ7e2O7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DT9yPealarUrxFalalalaleMrxlNeLUl5kFvBeIrxFeIrxleJeJarVarULcty0C3Lddu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BUEIwZlWY5JnVOdQyV8MqXtcKcEUxwXIqXCkLDhAg+qb0Q6rzXl3FCV4rqtUAFapuF+T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ryQzkdV8RqoA7oVms1mbCyuCo8KhBWiqwrwm7UqjlVrD5Ktn6FfrCOavMKtowNU2trhZ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JSLP/wCS8LB1KzWrG9FP/V+iJveLsLBLkGl8vNS0bkHsiRqF76xGV2o75rnaKW1HyAc41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a8S8ceS+IFR68SmQhsaJvO+digUxs6fKTwv0vd07uLqbOt2qc3h3Ne5jYdC0Wi0QxXU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UG7RaLRaLRVu0lVFVotFoqjvZilxMJuw3+KZsFM6KAwOCL/aQIiGtVWjVOjcEw+aDY0M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QswTSWuy3Ucjif0Ws+SxPY09F4HDzVLS0astuPNfod0WexVWR5KuFZXLxLW7RVF2V7h5q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5rNj9V4j5rxtuF2GzC9x7Nmtj4nr/wAqE+xd4XaJ3Ed5LnBrRxXZ2jI4Ldi5Lwwue24j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L9CmGo0WJ4L1ZkAgjd3bjy2bPaA2CCNkyNg931vcw7xtO6d23unRdps6XN7gp1wR5IbF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l4jXEq3VuN1pxuKpcVUQnAISqi7S6BvKqmWTBOLVOuqqFOQ5KtFS9oYETasy6J1paGrt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FAfL0cVDsw5rM0LwlB+KI3KjgqP/ACnzoNKKrWHyUuZ6KWucFS2HoqFj1Wy9FVhWYXUe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Wm5oaTxRbpx5L3Xsogb38VP6jfZ+qeQo73K5w81S1d6rxA+SqGlVsgfNfBHqq2P5VbNy8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GY6KrUHvGu5fqCyuPojZ0a7mgx+7u3KUFaDeL6bIleKVRDEZPFO4btk300vos2qptsJv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djDv1vNwPdH5Im8pnTYHK6l0bDjcAhsNHNFTsGEeMqqdcOaMKIonlWY5ouWuiHAoghAJz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LMUvd9olMdvNCn9U7+Kb1QUuKpVFrZx7jwRaXE1lAuGZWbeEuQs26k709p8Q1uHz2pWq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8FDNXkvEUC5odK+GF+sKlrHVUc1yqwqoKq38Ivs2xRDDRrtdkk+J9B0uJ4d0SqsX6l8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NWX2ixd5qG4D/ZSbGnVVs3KrH+i8D/RUY70RAs3z0XitB1WEmzj7wi61s2yDCqyPNT7O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miftDZbzqjWN6b0RMVO9ATqhscrm9wGmao30TmqLp1uHC4ux5fpulYseX6UTwN7TwOxG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F5uG6D357wp3W8hN6IKirreduiGyJ2n8zKHW4RpKeRuCbyChG5lEYR6bFo0FWlg5+LEJ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c4blD2uaeBRh2ogptdE7qrReaqrR41bQKy5iqtGt0csTtbpA3Jh3ko8/2fUqteqqFoUKw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VJUQ0nog1EcNj3tvqfC1CW4ydyiITo7rwyqsd6rUjyXxAqFp6FVatF4neq1Ko4rxFeIrM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KwDzubzTzz7uBuRCYI3XCQChsEC4Xzj7P6do3GswshR7u1HK+n+Ew8to0uN0bB2BtlG4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nYPXaGwdk93AuMIFNQkIo80JvM6KilaIQpCAw5d5u9/YiGcty7Vjg7knWln4bpitxw7+K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dUIcOSOiFQokeqd0Xsw4yf2/VOtX6CgvLeFxtLTwBFztB4Qq634h3EzCoQtFVpWl1CqP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hIW/0XjHmqEeuxKc9sYQugWi8I2NW+a+LZeqrbsWb2lqr7Sq2zl43HzRQvZAoTXYpcLp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b6XmABOtx7g3Zk7pf/wDqZsi490U07R7vqipVe5Y3nsT3B7rmqXlBGFBMm6qHW8yd11Eb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iVi9mgfYofIPBblDanks1m4eVwit2ipKgitwcz0TXWgaMIgAfuAjVrrw7io3b1gZ8Nqq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tAtxVWwt61C0atFQkKjgtxXgKqDfQkL/AO1BghVag3NhG5dtiwLK38wuzs7SFWgUsghV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C4c1VsLwz1WawPkbqKNg0udi3XDuKbFNUeO0Ctb6LCU4c7t6I534ty8k24o3OnuBtG8o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z6p3fRtyhvnYZG2UUVQxVcrhxVn12Ge7/SKm6zdYNFd92ezYfJWlk8mGnVeL1XxGeqpb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SjJTveWoag6QWu0PzBCgCfkrez5yougar3TfEfEe4pfXZ1WqzBVCoXBUtPUL9JVQqgrV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cvCVVpvc3ipY2QotgcBNeSqSV2Egc0RbEQ9uEKAJUHXuq35dU0nuAJrsu2SWCSqrKK7N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vYdQNyPRNvN52ihtm89wdoo9NizR+TOybolBGlETu2KJ2zpTihwvnktKlyaqaYrjaPN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PclTc6RTcqKvy29U+StW8W3lGde8PPaEjRaXahEzfJVJuo8rcqtC3heIL9JVbMKcCpK8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dCoFvaRzRunes59RsjhsG4bFFVUF2KBIupqpm53cm6qdd/8AqtBsHYdsQbz3rkds7RTu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E43UQ2DsU25eyvEJhe60JInVBrBDQEX2hhoWI+EaDuahe7FDGqgvcqF0rLa+qhsO6LPZ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EwTc4fT+yWfOiN89z4lq70VcaOF7hFa97BC0u1QwnYi7xLUeiq2VVt1DfqbwG77qbGLh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smO8H8bz0v5qNg/KFRv12p2yn7Hl3g7iuzCYd1VajnRAHbG07ZAAo3ROfaGGhS6jBo3u8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3AKYlE2rGO8lVkUmhQ93aOE8VktAUZspWZibmLYVHBUUuEFFzjLlE/OsdwKm+u34gquW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Q9U5oYGzvn5WSNjktVu26fIc+K5Xi8xt1VNhhuppcVyuoYOwe5p3AuF070IunYjbd12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oIi6NnltFWhuMxyvc99ApNG7hsHF5Kdtr+BlSNDc9HmUzondEOIbVCN1zuidInMoNk3y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3qspD+hXaWJQc9pBC8SoVnobhiMT8tA1UNjFvcp0dxCwe02fvGDS0aqPI6hZXtN2ioFU1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upujZHdC8qdggjLFCqqtdll7NiAYr3xRpp8x/bYtDeZp8nW+txTihOuwY7grtHV4LwvV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+jdw75p3tyqqe4NoeaaIUwqIyF4TCqirQc7x0vzsa7qEWsss/IqJdZ/yWS2Y7lK8EqLW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DOTcqok6IOG/5A1hRvVVLhJ4JrmNDZGguo53qszpCzFU/fxwvPcze3rfZ3UFNsDj3HJH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f5bFreAdCo7ko7Qp8ocZWGyyDjvVfkjg0cty1W5aKcCs3YKvMAI+8syFJaVUfhWr2gOrR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bT1WuwLUea0kDiszGUTH6Bmc1Vo73toWkyFmfaeiqbUlPsrN2WUaYvNHGwxvosJGGFvCH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q9ycRInesYMt43EkB0qa2buS7C0a/qu0s3C6gJQxDXY8QXjC8YXjXiWv7TN1DCE70azs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Du8b/ACUmPK6z6/JFDbNw7il/S8Ky2HdbuPeHajbm89VoVULmhAKzGFvKyheAK1LcIdFF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ELqLRaL2cnRgkqq0WhuzTh5KWExzUuq4osgYdQszApcx0dFB0WFrgAnRxVueDLmhGWgq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FDXmE7G0HyXgWR0dVkeD5qrSeixOZDuYVQtU7E4EbrhULLtdm6nBRajAfqCw2E/yVXT1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HkUTa2QniF2Di3kicGILgqucuPVeELwj0XhHovC30WjfRVa0+S0j9hpfVc763RMobZna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PA7A698Z7oXtd3ln0v8l597VHam6kwm4iFuWqJYQVoF2lVRghUDQvEFV61uoFQXap5e4z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FaCspkqqF8Deb9FaWZ36IYdS67t3EaAQgWyWEUm5tkDQCDsWn3QLp3LKKoOaIThw26gF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LT1VK9CszD6KjIuOE1WfW+Wmb6XwHnDwK7UEcwvGHhYmH3dqotW0+oadzI/ZJ2gojvHX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dyN+9DpfVU+UF479nS9vJN69xVUCyKqqqLRaX6harVa+qjHRZ3SvEtVkbK8MX+JeI3AN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YBp3Tw8AiKbUtWi0K0KytKm0ZHNBFuxGxZu4hWY87m06Jvs2Brd8zKPJYjv2Gj9WJSVw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hWnW6AAZUSAOir3OZoK8OHostoVleCqtKhzVhAhPt2Hw/p3lQ3TZqps3QotxjbxGq3Wl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b2dxX93PeWvlsM6bY7oqvcHkYQ72SKIyvLYYYMmq0v1C1Wq1VSpa5EzVS4kLxLVaqioC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FW2k8l4ivEVre48VXZNFVVvpcD31UOzeV2Pso/sv9tZei+BZf8V8Gx/4qJa0faIWZxNw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yLjsWTucJn8bmuGocvZnwKt0RLa7tmt1VJ8rnXM6I6yBU3A3eGFLrX0CpaPXZPB6qtm7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LRyhQy0hvc47J0FR4LXhxRfZw22H5Ra8Q4bfMfthHDund57RsM6bY2xee5pecGqacWI3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2k+SMNXhC0C1RL9QEabthrTuCoqXdiyY5rMAPNa3eJeIrxFaphNk0ujejhaBsaLREbzd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Rwvm4J/S47Nl67WhXhK028zov8J9F4HytFmkG/xOCOF5IO47U/SZQdyuwlZXnFzRrJdr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+J3ALwHyUXtPFoVUDMNFEch9UfieVUPcv8nKzkR/5WcO8lnJ81kLZ31UzLuC8WH7Qi3FU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3cihQZaUtNx4rE2lsPyiHCCNuR+zc7h3Yum+VXuLSOFxcIpdZ9NsdzRV1WqpJu0JCoCq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gxXVOZidi/TwXjWq3Kl+i3LVaqp2X9b6BPmRN1AtLtVrdh4Kq0Wi0VbqHdsm4dFCCF+o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tcvCV8P8oF2WBSFqbvCqN/CpZn0XgK8K1YviNWb2hoRL/aARyWUucvhn1Wlea0Wl1LsL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vVUuygyjQ+8/C1C1WZuLmt4VoBwQ2BdVEhcUHWVOaOC0cqmp432DuouYGvLA5Ms3uNo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UACLvDGqxWji480ZFImqexjDJ0xJjmtLWu4rCN28oWliC8RmhQNU11qQf47lRwv91Zmu8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76y+INRx7iqn9mHcnYgJ0fpMHu39Nhm2O90KiQFV4VXTdSLt6pdJkuWq1WYSOaytaOl1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i0uwjSFXaN7RsQSETI9V4gvF+F+r0VGlfC/K+G2OqxHCpxL4hXicV+pTgd6L4ZXh/K/T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XxStXFb14G+a+GxQLNscguHkqKpWv5VTHkvECiHFwVAHLgqw5aV5rxhaEqCyigGEZMnv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302D9j5VFZQNCve6P0HJOPicdZCzuswSKidFLXeihwBTKZ9y7UU4pvunFsckPdWz5Gsr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BBVF7u1smlx1JU2Fq7DwRyZtBK59+HMMEIOGv6gv+oshkd4uR2xOw5u751o43FC8KZps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QvcEet467Y7ipW5aqkKi33arVH3gxLIxou0Wi0vrKbdVabTutx4obJMqrgvGF4vwtHny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IFRaj0XjXxHLxP8AVeB5XwSvhgLcFV7As1uxVtj5BUc8+Soy1PkqezH+zoXg9nHVyn/T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VA8gqOcOWi3+qrX+y1aF4gegXjePJfqcOsKSxyoLMrwx0XxGnqvCf6rf5qfdKlP5LRnk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1etMSrZkea8Fn6r6V4rNy1cF48S+G8LcOq4/Jb1ld6rRV2bazP6m3eahUUixDhydVENt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20tRaN6L/ZF5+sL9Vk48QpbbMI6rUHgjiZRDB6IudRoXu/ZbQtjxEJvv7Qvw6dwR3If+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nWZ01B5bFGOPkvhP9FitvZi+z3ghC2sAWk6C5zrETh5qFoFVQDC1vE/MHYHeQUe8Kf1vf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q1CosDNSs9q0L4hK1v0Wl1ZUC4bbb9QquHqvGFr+EaPPkvA5Gi3LxCV4vwvH+FW0cqud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qWRXhHqqlo81W0Yq2o9F47Q9GrwW58l/t3+ZX+2Hm9Us7BvUqr/Zh0Xxmx9rVHv7TEv+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K0/Koxp61VXNH9FltZbwiFm98PNZLR3mVms8XmqdmV4mFZgR0WV89VVp6hUcswa4KshZ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o5/mq2IPQrw4Oq/7TlXJ0XxA5eG0HRUJPVfB/K/SOqrg8l8SF9XReG1CpZg+apZR+V/21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erV/3fJbz/JfC9HKpaP5BZsHkV8SFlOLoqsPeV2ahUJCpBVWqzO4mFaN5p12q8LXc2OW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1CTQblPu7Rp4tK+LXg9qnA1w+0rI+3sygwWwc3eSFTxKGntDopN1AvCty1ChwVO4hoJKz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q9xWBsws7Q4hfDb6LwN9FSNh7Nw0utuMoh5LHmtCgLL2mp4hF+NhaEKwsrg68Yt2xG7Y8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Fx2qmNu0HO6WmCrVvnfXYpd4l4lre13DZ0Wl/iavEFqEDU+S0f6LLZOVLL/5LwMHmv0B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qbtFSzPoqWbvReH8rMWD+yzW1kPNf7geQXxSegX/AHj5Kljau6qnsw83IxY2PqqvsGcl/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LR3QLw2juqpYmfvWQWY6KuADkpFu0eS+NiHILM62WR9sepVbKfNeH3Z5lTDCeVFmd6rN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Spm6qXMMrsz5KrQVrgKpaLtWk8woY60HJVsg8eiqxzCsjw4c12jPMLLanoVUByPjashx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maD0WuEqh9FvP8l8MeSywOqqLNR70tXxMaqLVZW4v5L4I8ivE0ciqlnUL4p81vd0VC8L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sz1C1w/wVLYnkQvhv6gqK/3XwrPyK1DR9wVfd/1Ue8tWnmqRafhfDe1ZS1S4X0Pdyv8A6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Oc4niizeUdKKuUdFT3U8iv1BMZTnK8Dh/AqA+R//ABGrwNdzYV47ZnULsXg2v6gaSjaP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adFxVG7EqCFLdNqAptco4KLNsXHYxN0KqNlj48WqMB3rK9oxbhiWN2pQTfui84+C1K1C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G0Ba75obIO7uDtVAi+aAKcQWq1AVpHFQKlaJx4hUF3iTjaOdTcFRs9VQAbVVo5ZWkXeFf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FfEf6qrnnzWhXgKy2R9F8Irwwpc5jepVfaLL1Vfam+QXxnHoFpauXwrQdV4PwvhfhQ0W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Y8lX2snoF8S2coNk6edFT2cRzK/27I4hUNmD0WW2sweizl/Vqwh9rPVaF45qtiQpsSG9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SFS3P+VBa5/MKMLgVkZI+5VsfNZHtavExyzuLXLJauKzWTnc1GAtK8LFnZhVLaRwIXj9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o0jmps7TEs9iDzXhwFZHS1Z2eay2y1D1iNi5vOF2Jd0KzWNeSyn3Z4FeNhXaZDxCyW5l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vVUawjmpLMPNfFaszp6IzjAWRhK8J/4rQdQv9xHULO7H/Fa2jVSzxr4JCpgcEZAYOS+M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bQdV8IHmvCWLx2buqzuLf4Klv6hfDf5KGh0/cq2Vmei1wdQpxsPMUXxLQL/1VPuXhaWf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XxGz0VM3RaeoVWla+vc6rRVU71ukflQ/Rfpci6CPNF2JvRynD5tKguj+YleFjubTC1tmf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i23f2cTVY4And3MtFVBob58LVkFeOwOmwWohbh5rM4BfEVXEdQnw5piqn3YjiEYkTrKk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Zq0p38UeVPmdI2KLtPF3Oi0u1Vbty1vy3VcPMqmbopAcDyW9aLULxrxLK8hZiStCtFoq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3oqWRXhHmVV9mP7KvtNl6qvtXo1fFtD/AFXhtnLL7HaO81k9g9Sv9tZNWlmPMLxsH9lW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/qvDanyXa2Np/YrL7PZx/JdnZWHmoIFmf4hCbXTgp94+05aLOy081Is3dcS8LXBZmNb1U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4UWjneayPd5L4XvBx0WF1lB+5dlDfOV4WHooe5o8ll9oPms4Lv4laGVkDjycFWw9Fkhv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y+UrJbEea8XvEPeWTgeYU2QPmq2TT0K/QxypbN8wu1PmFktLQea8JtAq+zwpsojgqtae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d6KMTh+VDpeOqiHhZGT/ACVfZwQoYcJVLRh6qLV0HyQ7c4fVZ7Mv6KBZuafRUa1w5rtL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tA4cFraArI4v5FV9mUMb7s81/wBslZzg5gKlvK7QE9Fo70WRv/hV/wASs5/4qlq4dVJY5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w2FeHAqWrfRS8n+q+I7zXwZVGYStLMrMfd9FT2hp6rwvP8SqAz9wVbAEcivoH3VWV1m7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zn3ixYXtbwKyif5NXhaObVW1HQhZi0/xKoXjqFkqqt72o2atCpIWuJvFQgNmb6XYm+N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P/xtDCty1HovGuYQtRodVMKL4cAns3L3o0mLrOz4lFrdGCNibqFOJFflqGe4NDdqIWq1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4gXjnyWUOPkqWT1Sz/K0avEAs1oquK1N2gVFoqNPoqWbl8MqThHUqttZDzWb2qz8lX2g+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S+HbFZfZXebll9is/Mr/bWDVQWLegXxx5BZvaXqlpbeazBx81D7PDzUjDC8TB5LtCY4sW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Su0a60HEKK9HKQ3AeIK0a9Q+G8iFLHYemiq/EOWqzPd0Kpi8lSzxjmIVbIjqpY0MPJy1Y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6rELav20VLXGOErOx4WRh6hZWtcPuooezD1UtLR/FUe09VFqYWW1I/iVvtAs9k7zCxWTC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sNqGN5FSy3gctF48Y+0wu0xf2U2eI/kL/bA9Fmsgw86LK8Rzqs+nEKlrB5UVLaeqzWTj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lRsj0XaWQjiarI/yAlSXiOSk2sO6wVLbbF1MqDZA9Flyu5UXiDm812tn5qlrl4Gqo4f0K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XnzlZA6VWwaQs1lgPEqj2ws8R9qpakLLaYuqOOwJI3wuza5pWjCF2jAw8Vl9oldo7F0K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pPs1V2doByK/QquNmV8WVmYTzUNa8KgIHVeL8L9XkqPceRX+2lZWmz6r/tuWYlnQLLbE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HVfCZHFfqs0c7XKpw/wASuzeHDgQq+zHqFkDm/wAtF4bJyGM4R+F8aRwXhf5VUAf8gvge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YeizPtGrVr+q8DgsrvVaKovr3dFVA93VTAGPXaqKJhGwOG9OYd6LTqL3XMeTDNCrRlnE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61t4kClU93E7dVlEd6AqOC0Wl8StVqFW0b6qtoPVeKVSfRUY9UsT6qliP+S8DF+geS+I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VtbT/kqk+t2i0Kox3ovhuXgX6fVVeAq2o9FmtSoxvUy2P5r9HqtG/8AFf8A+K//ANL/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Szj+ql1m8+awmzDD9y0YvGwHou1Jji1fFJ81raeqq33rfyuyOB30uWexHVqyBp81Dmth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Fq+LPVZXEH7V4fej0KjAQeBC+EspBHBy7QBnOFV4cOihlsR1UW2LqCvqXZl7T0WaxD+Y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nB+V+lw5KHWkHgQvGQeqofeBZ2OHIhZbJw5hUAc3nqocAzqpxNHNqy2oKi1LwiWTP2lZW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YVLGgc2leJh6qLXJ5SpFtH8aKltjHCVnY6edV2bHeSowOHoofZgD7liY9rf4Kj2u8lht8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46OXhFoh7yxwzxC7Fxb+QpjEeRUWowHmIVLb/AJFZjiH2lVFekLI0nk4JpNg0/UuzFmw/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fKFDbVw/sqN975FZvZz5tXYCOrpXhY7ovH7s/wAYVXtf/ILxObz8QVXF38Sq4mnmsmYc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sLVhXbU5wqW8eaq73gWaxd6LsZjmvhN9VXsj5qlt+EPfS7+Ko5wVGtcF8IjjTRdm8edVo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Cq8OHBfDdKOBrj1UBsf2WYKcJChhJPAhHFYeiynB/Ja2Z8lne9nRfGkL4JPMKGMLeq8D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1BUuB8iqOP9qr4LSOS32fVeKzepdib/FUtQeRVbKebVSnVVs2FUxWf5U+8a5VxDoZUB+L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Ow9VSqzN7jfPczfC3k3wdFB1F3E7Hns82oWo363kXQnN0kQsB8UyU88B372tiHa0223f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8T/4r4rl8V/qvEfXYoCqMd6L4bl4B6qpYPNeNqq8+TVV7/RVcf8AkF+n/kv+16rwt/4r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rVq8TfRUx/wDFaP8A8L4bj/Zfoa7g5eJgRm1Hos5cW8WKj3O81Vp9VNnX7XLNZ+7PRUgq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5UYsLuBUPgjmuztY5Su0Z/ZtVkk9AvhEHiFUB45mqiGsP3LOGFZLQfxcu2ZgP1tXZ2gt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qMkL4SyEOHAqHjB1WZzCFNnaFvLcu2lzeLV4z0JVGkfxVGe8bzoVGAsP3KcAHOV42OHN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xLsbQt5Su0ssXNplQG16LspbyKrZ+hUS3oVldh6LxyPRQ5581kJ/qsrfejmIKrZOb1FF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s3dV2rsH9ZCkF88QVltC4cHFRaWTmnnUKjGnouyOLk5DG0jpVS2J4tXjxdVFqcPSq8Qx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WawepFm2eT142kfcu1Ec2tlYm2xn7aKlvi5Ocs9ifTEF2bHAj6QqAOb91CotbMAc6hSy0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I9FFvjJ3YkPdyI818Jp/ioeyOohTZPgcDULwyOSqcDvQqlr6rtbPXhVQDhdyVId1ooez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PNphQLSv3BD3pd5CVktnf8lQNtFWyjyXYn/yqtas2Q9IVLWvNdpn6FaFs8l2WKPuXaMM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f0kJwsi0/wAl2zR5KQT0lZrCeinBHkspDlVtECHYXDiq1WZsFUPqqTHJZiYXgdXnKhhn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zzK1syFL8TegVLWeqrZ+iyy1fpKqCzoFS2CzgdQ5ZXuHkvgh446KjDZ85Ue8Y7yUvxD+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+ECOS0e1f9twWhZ/FfGB6rMJ/iVQ2nm1fBBWhZ+VR4KzbMnxnT5DoslBsnZBOhoU5h3og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Udat6GUIeXfyT+dPlm9bqvsx5r4rfRfFP/FVc/8ACq71etx/stGehWWz/wDgstnHoFpH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5LxPPQKnvVJFpHVS14/5Kr18Qei7QnD9TFItnuHVVxHzUsJB5rtLMD7gFLY8lBAIXYuj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VHSFnhZLQOHByh4wHmpEkcgvhkHiFutG/lRRp4OVS30UsfhPJZ5c3i1ZXk+azMB6qbL0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AApZBCnwu4tWrbT/ACoxYXfS6ih+i7K0jkVFuwt+4aKhxKRLTxaoIFq38rs3OsX/AElD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YLNaErK8tPIrQWo5aqMEHgQq2PmuzcMPByi1GEcRUKj2OHRZLUjluXay4cWlaz1WVjge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q2bmrtGN6rs7bycj7xxEcFme4qWWpP8AKqzWPm2qiAVklhVYd0WF1DwcFMmzPFpXxGPH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m18a5VlBePuos1nhHGZClvu54tWW2BP3NXbm0bzBWLH+VLH4uThKzezHyCy2X5hZXNA4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iVW1BPIQVk9pd0JXaMc4cQ6Vh90J6LsZ6OWax/4mVq3F6FHDanzXahzv4GViZqsj5/kE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sYuRqqWgLeDlFowxyqpY6P4mFS0a7qofZH0kKbKf6qoDh6LtW4eolTZ2vlqsxDh9qrLX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lPMKmQ+i/QRzC/U0eqy4HLO/Af4wstu5Vbj81JZhPJTZinNCbJUOBy8c9Qu1YT+VlcWn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2JHkuyeqtaSs0sKy2srtGYuipLdypB6heBdm+vBV0Uvkc1R09V+ryUP8Ayt7VDXz1Eqtg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mfJS8vZ/FZbY/wBivhtP8VQPatGkLwhvML46m0h3mqFw8lks8Y6Qq2OD7pWW3sz5LtK8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9xWVlnadGqRZWjeiylh6qrY5tCj35H8lXA/oVla8f1UhgI5r4eHoZVLQFVH5703i7lsna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+Cx9VJ1ul04Wagb06ztA9rNWtlZS5pXxh6KHorivCo+QlYTav9IX/dP914fVyoyzUWmF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rauVLVwKi2ZI+oLKAV4QpbLH8Qu2Ej6mqWOWqkZHcQu0GJv1BSxwK1UtDmu4gLOzE3iF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tdhPJZ6t4tWW0JW89SuzJYeSi1sw4fU0LJCqJU2LsPLcu2bHMaKWkEKHgFdk/wAnKLVu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MLL2jeDtVhcMDvuuxMOB3ELN2jft1VLQ9Cs4lTYu/q5dpZOZz3KlQpAwO4tX6bT/ACoc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C7K2jkTKi2s/7MU2D2vHBy7SyLVlaI4yocxhCyPjluXazHFqyku/svoPEFQ0Ntx0qqsL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IYbwcZWZsDiKr4jXDopbaOaV2hFoORQdEKtm89Auzsso+pQ4FnmvGDzCy2x8wu3LxzaV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ekr4JI4gKAz/AJUWVosjxDlRzHrDaWrrM8CIWIvIPGUYtPeciq2LpH2qW2BPMUXZjLwe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Kw9GqG+0P812zXkcQ6ViY0ErFZPew/hZrNtq3iKLC9oB+5dnajD6qrTh5KHQetCh7u0I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Fge3ydRTZOLfyF4GuPJRaRP3CFltnDrVZm4xxasRYOGYQh7pxA51RxNH9VmgHnQrLaGO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HMqOn+SIdZHrqsmV3otWuC7RkflSy1Pqtcaz2dei7Iu6ar4Y8jC3f3CzMnpVdmYPVRjB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K3OWazPmF2ZIW4rO2FleszQ4clEFqmzfPVVswv8A03ei8crtWnyUNd+VSHqrHBZH+qzN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QvPSqqac2qpeOi+KPOqrYzzaFDWvZ/Jf9pZpb/EKluSesLM1jvNS0Fvksgx/hVswOYK+L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wqEtXZ9p/VT/ANPXqqWjG8nKpDhyWd1oPNULH9V8Bw5tCyn/AJoZbM9FW1tGrM9r+rlo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q07kd2J0NCnM37lBRRDroESs7bSeNm5WYFpbnlaC+CL4WvyA5qHCQuzMt+kqJwu4LUqC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VuF3FUr0C8JU2YNmV2rP7BS0iF4vwsTSWu5LtJc3i0qW5vNUAlSBhdxas4xt4hZXTdJE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8rK6vC76TxC09438rLrwWixeF3EKsWg/KpaV4EKpUsyHi1doz3jOIXZnyUEKbMmzPLRdo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OEhH3doRydoo9obH3CoVHN8lms554V2Uvb9L1D2FnVf9uFLD7s/as0Pb9uqpameBou0d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NQj7ywIjeAuzBcp90GO+rEtW2o4KuL2d34WvvGctV8RwPAmFUz+V4K8guzBePuCzWbm9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7T3fIaLPVvFipbP6TCkmvHEshbaciFmsnM8lPu8Q5wuyOAfSTKztbh4tUNtvKFRzx0K/9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P3BeAdWrsziH0uVbMjnqqvHostq/ou1aX82lRQ8ihhyEfStBaj0Kg5T9yxAAc2lfEDhu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Q8wVktZ5OqofZOHNui0xQiLJxB4PVbOnFqq4TwhYrN5s3daLdahDGyDpUL/TucOhWYAji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7NzrP+Oi0Dx6FYLTLP6XhDASP4qg95+CotGEfyFESzL/ABKhuA8dy7bE3+QXZvLQa0NF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P5BTZYmjrK8LD0XawD9wWS0Meqz5x1hGkHmuyc7pqs9n6LO0Nd6Klp6qHZh9qo4tO/cv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iq3OWZseS7JxUYB6qLQBpVLYws8nouayOlQWHyUxhPHRTjxN4LM2nJfEwlZLQO6r4Dus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V92u2oPtCgW7v+SrgtBz1UCzw+S7IuPVZ7Nq3WZ5BQHYo+oLxU6qjmFa4OYCpbz1KlzW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6KlniHNVaxvNqge0n0Xa9pzlREFRZZ/JVsCvGG8iqulqzF7fNUtGHqJXwCegWUFn8ivF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AviYuTyvhs/qgGzXjszfWqyNb5qut8I3nvQd4oViGjrqf9O7rqu09ga7+JXa+y2rPJZHB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+1F8Hwl03VWWflGHkpaaLxLN6r/1GcFljoVRv4UFhPkpsD/UqHjA7mtQtVNk4tP4Ue0At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VLcjuIXbMxt+pqllVQAKdH/U1V7RvEarLaeRXiUkV4qWdqzhvQoQeBWizN896o73jeB1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0AnipY5r28CtcJ4FS1rlmZVUIe3g7VQXCzPAheP8KXE4uIopxC1HAuqsoa08HBVb6NUs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G0PHIrKWA8DqoLmx/FE2dq9p/C7fHH1NUteXD+S8IU2BBH0uC7SzczyUtEjqpwhruIK1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Zu4EKHmRzU2NoWHrKi2sQ8fU1f6W1j7XLtLE9QpZg9VHZQsQtS08gsznPb9q8bp4EqrB1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tmWdFLSHBSw+7dyQ/wC5xiiguLTwdRZonips34uTqqLSyc3mKhGG4h1U2c2Z5FZwH/xU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lloDyKi0ZhK0BHJdgSORWeyrxaoxN6FSxzrPpotRaD0KDXFzXcHKjY/issPHArtGOYsW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m/cu1Y6OLarVr1kfB9UMVli5tRaQP7LE2bN3Fq8QtWqLcYfJH3doR5rxNtB1hQ4RHELF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SW/dqsNoDZjpIWR/myio/Fycu1YW/kKG/wDwXZ5+ThCz2JA3nVTZENPEKMbT1UWweB+F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OYWezLY5KbMEdDCNWubunVdoCPKVNnanyK8TX9SofZx5Ls8Y6LwgrO0D8qW2kqcI6iiz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qqQ6D6L4jehVbN3UBQyzfPov0xzUPIw8gvjH/CxB2Lk4rPYgeUqbOQ77VQYuqg2UDjqs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BTatg+qyuM8lSzNp1EKDYRzKyWzemqzOxDlRS7Gw8ysrrP8AyoLA7+IWWzePOFpZuHNQ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NF4RZ8wqW8+S7YF3moxQuz7T+q/27lle1vIrM8OHIKXe9CkOYR9y+H/xCgB/mYX6P8rPL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Pu/Kq7PEFO3KrtOvIVe8wnRyI/UKi4FZXOHmvHPVZ7Gxf5IOZ7Pg/ib6GfkaLx3RCmzM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His7cbeIWRfpUPhw6LsnSPpKh7nMfwcqlVIIWL2d+E8Nyi2sy08dylokKjfysTcj+IWf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VXflScIdxBVO1Z+VAmeBCowqLSyB81lIe36SsJwsdzWbGf4lRaMeeqEP8nrRoK8Q6KMA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Ki1ws5xIVLT0Ci0JcF2VpH2uKw21l7s8dQpYAeihzSR0XYGn0OUWrMH+FSvRZm+ayPx8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ynEEdx4tVB75v5QHhdwK8I81is3e6PJCRjG8tWW0M8N6i0zDmuyfh5ahRaWPmyqPu8yzW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S5dsx1i/6ggWn3oUElp+5blmA9F/p3no4KbWyw9FlwlT4XcWrK7H1WG1xMd9yzhpCmzf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RxYoa5TGE/UEYcLTrqotcTDzUmHLI8jlqu1spHFi1HRSG4DyR0eFFpkPNVg8wsloejqr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lNljYeSq1rxxFFhd2Z+5SPVqyvB5ELtWuZ+QtA6eC7Mv5NcEfeWMR9Kg4OhWR5YOGoVTi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i9UynkV2bveDootLMjqsTGYeYcqPY7qotS5vlRYxU/UCpZaNd/8A1FDrOObKhRhxHlqs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RVeNs8qFUtz/AGXas8wZVMNV2Zd0IVbKvVQQ0Hnqvin0WfE7m0rdPNdm78SowE82qrYP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Np9qq4h3Oi+N5OUOYHfxXgdPotAf5LwYTyqv0k+iwus45lZLTD0qvHIXaNcUHNfEqmB/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l/stWLtXP9EMLnU+6V/2j+CjiYRH2rscf/heBnqotBh5hqy2zyOqzhruphbgV2RtXcsK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lzXx8X8V2oe7+ygH3apatPkvC/qBIVGs9IUw8HkpszP8iqsaRyRPvHt5aKrw/wDkVBA/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+E0eahxFl0Cy25cs1mOso4HYT9q1J6iO5qpYYVe4xDXZHcB3qjGhqiNmq4KWlT3ZMKpVS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q3VVQCpstPpUOYWuXwyvCPVYmkWb+Si20+oLE20kKpKzhvqpsiHs+lbw7gvhvXw6cypsC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y5xIXxSei8b/AFRPgdxldqxto36mqWx6Lwu9FmszPFf+ozgdVhkNfwK1/Ci0krsX/wBX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OFeF5QNmIPNdtZAfduUtwH+KgmnBdi97f8KPaGf3asTcJCg/4WKwmzf+F29l/ZqmzLVD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Z4DRds3E36mqWnEocAVNg7AeG5Rb2Zb9w0U2dQs7Qeq7K0y/S5dsDZ89QsQfiHEFS4V4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zsNmeakCiktwu4tNUczbThOqw2jvdu4EKpJXZvNmeq7VjbUcWqfZ7WHcCotGf2astbpG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50UWmJh+5Q4BwXYucw8tFns8Y4sWEOE8FnaFltJb9Ll2rS3mNFlIe1ZD7ueCqG2o5UKGr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dk+nBy7RkDiFR2NHCSxfptR+V9J4LwTzXZEnk5ZrMs5rxtd5Imzc5nQ0UuaLQcqFEUae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OXDg+izWWH7tymbN3MBZLd3mu1Y93Nrl+g9V2LizpVDJ7wcRRYXZR91FkODm1eIO/C7X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hWS0aRwcFms3jovhh3UwVktIHB2ZZmyPsXjk8NCqPI/lVZmg82rjO4hdnjb50VWMPMKL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20d5Il0O84VYB5rsnP/ovh4x6KLSyaz+VVLLQD+K+IXctF2rCP5LFZuDTyWXtPJdpYuHV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aV2uILLa/lULT/FS1zx1WazcRxlfoCy2k+Ur4TioNm1jvuK+K2Oiq4u/ijioeDqLJatb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k2DvOilhsw3gTK8f/AKbR1qHfdRS2POqr7v+q1JPILsRaO6qtm1p6rM9tk7+KpbOcs9i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yKhjy88IUGwf5qgZZdVLjZk9EfH1bVQ55f/aFVmHqslt+FBY94/C0DOrlmtm/1CnDavKp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mOTQocTO3OxXYbsTiEIx3hYf1LmFLUVQFZnNCpJ6BeCOqzPaOi8Xr8jQStIWYrRRbZXK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DmqnaM56rKWDkq2noFBcSpsiWFYPaLMA/Uv0LX0CgseecKHN95Z/lHBhngSv0A9FD3S3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osPtILH/AIW5UWj2u4tUWrMbPqCyYekrUDyUWhnoF2Ty9vAlQ6Wv4OX6VBg+Sn2Vzh9p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AjqoywsVm/AeS7cOLPqaps3z5rcspLT9qh7PeN+oLIVuUzgdxaq9q3jvUYv6mhXBTOE8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Bg8CtFiZ2buLVmi15t1VHZuBuJafdnks4Fozi3VZT5LwOKmxmyd+FL7NrubVktR0UWhx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V/qLLL9baqWQRyWZklTYuxfa9dvZmzd9QWR4tG81FpLDzVDKhwBWRxYoc2R9TF48R50W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S6q7dhHNtVLHYgiZwu4hUcLVvA6qoLDzC8GJq7Fxszw1Cl7ZHFipaV4GikivELI9rhwe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0HRdiHsP4Xw2u6FQbQNPAtUucZ5UUttcY+ly7SzDeeqijvJTZe8s+miIfZh44gqJwO4O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W0xciu1aWH1C0YSuwe7oRIRx2B8iv0dHKWvLP4rxYxwFFFoHNP3lfpHQrI/FyLVLrO0a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COBWcGOLFUyfQrJaYT91VmY1w4sQBBM7iFNi1zP7LSzKi1tC3kWqj31+kquC0H3aoAtY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WKgxD7qLOzCOOqllrX7aKlpPJxR96wddVT/4hdljd/IKtk0f2UuexvRZvaCtLR6y2A8y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i1Dh6KLWh5hdk5wPJZbPH+Fmsmj+RlZbZo/iF8W0d+F2li7qaqmBvRfFa4I9laHyUtsMJ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qu1e+PtCpJ6lZcH9lFphA4tqsTcZ/jRSyzLmn6ipyjlqvjljjrAhfEc7qVmsB1FV4mgj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wr/bEHmV422fmofbF38AtLS0/lRZLEDq5Z8n8WyvjOVWWb/NQ5uB3L/8UWLnnlEr4LfV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nn8nHeyNQmu4r7SvG1oVXvcqMHmqGOgQkzsarRbwqHu24tCshpsVr1U+z1H0qMBxcF8M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13Fqzlzm8QpD3OC/+1UNWL2d1fpUPZ7ty8P5WjVJhruLVmzs4jVZHkqv+VDsMc1Ps9qA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n8KjXELLZ+pWIhtm/i1ZnYm8QKqWWxPJVc/1WZrfNF1i5rvtcswLHcCqNcvh05lYrB3u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6gKKWPxDktSvoPEKHBto3i3VZDJ4LwOWazwn6hqtRaj8qMZY/wCkqrnrO2TxWVwtW/S5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R6BQ6xnqsmZnB6w2jfdcJ3rxjyXaVPFDA/GPpcotG+7fwK0WZkrs3Yx9L1FoDZnnopkR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2b8Y4OWG0Bs3fcqwpEh3FtFTtW+hWEjCfuumzcbN32o4mi1byUWTvdv4FdpZh44tVCqN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5fpcu0yc4VHl3RYowu4gqQbO0HPVYXTZnmqZwuyD7IqrGv5hRjwO4ELtaoe7tDTc5dtY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kWTxzZRUGNvM1UPHu/5LM5rhyChls5q7Wzxc2qmHoVMHqwLs8Tx9yhzMPMmigmyc3pKO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abQcWlQAMXB2q0A/isk2nJwQx2T2rSycPVZbYx9JErtQ544sK3TwcqODHfaVr70dIKrZ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Ocqlq3zC7Y2nVuinxeaxNIH8qqrK/YsLpP2kLsMTOpov+07osNraFnIthEjF5Fa2T/5a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k/FxFFlFP/4izOsm9FmtSTyCGIWh5uKltkzzKye7au2daNUyXdCqYHDmswwrKa/asubq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wftoqPJ/ks9n56r9P+FltJ5GqI9w6eWiq2zYeZUC3XbG0d/EqA0YvuWVzbNQ5wI4tXw32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vNy8TG9F/qLS0lHDn814LM/hQ+Grsvef0VLPEOLqLP7lo51U/wDUHowLwWtp1WWys2H7l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bQ9CufNZXsPKFmsnHyXYjAfucqvYu194VlNVGKyKk2Vof6rscvJzkS/B5fIH5JzPMLM0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XSue3QqtVUFaqm23GaRqqX0cfRUf/wDFVaOqzAPapY9nTevEfReJxU2ZwOWG3YJ+pUc3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XBdlVn0uKwQ1jvuXib6KtoVNQeIXbD3jOIUswQtB6KC0lYvZZA+hyAtezetxuxVa7iKL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FvmtyhzcY6L/AE+Is+l6DXt9277jRasWZ/4WKzc9p5aL/UMLm/WFLCwhatlSWOni0LT3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OK1AXaGfJZLSR9Liotmmzf8AcqAKCAR0X+me4fa7RdvZmzPHcpbBHEFQ6D1WKxtC37d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6KbNoeOTlma3osVg8sd6hRb2Z/k3RdmQ5Q4BTY2hs+W5dqwub9TFNm/EoeARzU2Lyw+o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LJm6KHNBHNdi/CPpdULOyn1CqkWhPQrO0FTZW0cnlR7QyOYqp9ntQ9vBy7SyIUtwQoLh6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Uc1EBruagjEOixWRfZn7VD2h7eIooxhp+lyzwR0XZ2zuhqu2sp+4LKQqiDyXZE2jeDws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6qWvLTyVc45UVQWu+5Q5rF2No4coldpZOpvCyR0cpox3Fqy2mPku2D2u5mik4CFNjbFh4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mhYQ0zwcYU4WM5gqBbz5Lt/ejzoqWGIfViR909tny1UPZi52aww6eBopYwWZ4hy8bHHo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LXnKpaM6PUOEH7aqPdF/kuxa5n8nUWZ9kF2ltPIBEtbanzXZWbCeZlQBZt8lnlw4sXjM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XC7ojOIRxCljSH8WmFUsLea7QFo5CUHCSRwMKWvHR1Vns6cqqcQ/wuzeT1ErNZHyWZrA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Zpf0KgtAd9wUsfhWcsdzCzNPm1Y/ZmkedFW0HQBdv77zWSPVUwEeizHCfVZGWhPFtFlZ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z2jp4sXgtrTqqeztZzKy2zf6qry8eizWJb1qsTbQN/iVkm18lm9n9V2doxvIL4hI4aLt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22ZVHC08kA+xdJ0xLs3tb/aVW0J/C7SzdPE1RLHBq1Y7opNkfMIAGh5z8nHewNVDwQU3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olVPot91T3uqzBbwqEXwq3Z3thZhibxCySV4CqNHqsc4H8QotyY+oLx2ruizMtPNCIwn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XaMLXKjXKjVFoB1VD71vDeqPOLgVWSt3mpa5tm/i1Ybdsj6mrs5d0Xw3LC5jcPNdjaU+g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8rxP9Vv8AVfpYeIWftbP6hquzLieC8DlhdZtjmuwtKfQdFhtybJ3SinE4+a0VD7t3ELtR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kqMKi0YFDX+8ZwdqotHGzfwK1d6rO0HqpsX4ftOiw27cDvwssuHJeFYvZ3e7dw3Lt2f2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ybN32rtGi1bxGqljhdiq1/1NRxRat/KgOwv+k0WqxRDuIW61bz1UHIeBVDPkpbZvDvqa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KwuDbJ3B6+KB0asRc7HxFETHv2/cYKjCGO4OC/SpbLX8WKrRat9CqTY2notcY5KPeOng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ZWuHkszJHFZVD2s812NoY+ncu2Y+OLVLK+azNaF2dsHfaUfeWdo0qbMSOqkAWbuLVR4t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77lmAcFLbT3Z6rNFqOLFDQ+ea+CBzlZbVscHLtnPA4sC8fvBzcpDSzzXjs3j8qTib5L4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2OBMhZm4m8WBfGfP0kwvCR5rK9h5OosLgZ5VXwXv/AKrsWln8nSFmfYtWb2lzv4hSRald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1qzZm/Yoxung9SA5ruIK1ZaDnQrCZY7opDcR4hdm+eVoszcvFlVBfi5GihmJn5Xga8fb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oqUP2LKPeDmIQlpaplnVi+M/zXaWZ6gyqBiy2pbyWcYubVDmz/IKbLJPOio5k8lFs54P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d1Ci1EHrKoDP2Bdk17h99FX3bfNBz7fMPoVLK0fzKy+zgDiqe0NngAvjHo5Z7AdWmV4m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8pCI9x5ys4ZZu+7VfHfCz2fvOeJQ5rWHg4LJanoMypYlw46LMxjP5qW+0GOAXj94OZhZ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2ob+VBsyW7jFUBaNzKlphHCF4i4dYUlsHiVLLSPyFutP4rSPkztz7tQ9pBUCg4podVpO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NEzAxptMOKSV711nZ4geqaQIlspuF4cVLhJYstradAsoe7+RVBCr8jQrij2c+ahga1Znk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FuyDxUtAjqtQocZXZnyWG3YG2nNfpXiaoOYKbCX2f0lQGQ7gStGBeJo8lJJxcRRZ8Vqz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VisCWP4jRR7QyPuClmEjqtQFFpmC7B5I+lyw2oNnacHLcvEApqH/AFNUPabRnHeoYK8y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0R91aOHIrD7QwtdxJoVRrVqFvD+LVDh71nHeobE8CV+kKLSCOi7G1/q5YfaGGzfzNFIhV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iPvrL+wU2ZBVViYTZv4tWdvvG8W6rI6vArcFnw9QuxcbZvAhQ5jmu5r4YHmu0936Ls/a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8aeZopa0FQWthf6a1j7TUIi2Y5hHopZmCh1m3+y7K1gfSaqLdrgPqbopY7EOqzNB6qbG0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/s3RZDKzAELsbTCPpNVFvYzzauwJjhK7exjnCyvaFqs1mSsrRh+5RaAM5wqWsjksRacX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S5YbUe6cshL+gUtsbRruIovA1w5qLR4sT0Wa0JB5KGOePNZrNrxxbqqOw8iqtNp0C/04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HmFDbavCFLjX7aIkOFpytF2tn7rooxAqbGztWHkszR5qr7NqPvbbF0aoZ7x/mstg0dVk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UuHVSwlh9VnY20b9qgPg8CpDSDxZRZCLQfeoezAPq1C8QtB0RbZutG9Sq2TX82rDiwu+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ZHe95Fql1i9q/wC0UYtjHArO02nNpUANng4KRkPFqq9loOdEaOEblLbLzFFlc3DwdVZ6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LS6edV4A7m1EOcAeDl2Rf/RfDxN50VTZs61Um1r/APw14ba06qPcts+b1S1bH2iVJtHE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y8S8TP8LsrVzuRGJZvZ3dQod7truD9UYtnRwCzD33ms9ng/k1dna4P4mVRpthxAhQ6xgc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fYs1oXDhos9gRz8Sljw3m0wstrj8lP/TvWU2dm78qtuZ5LtLIu5zKgANI8l8X/lVDICRw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Co/XzWZgeORWZnu+oWS1McETsV176muyR7R45RkQ6KIuP6UWWUQOK95FYle8b4nFWLnG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blHGEPe27DAiIUYSWGsBRZE40HDUIPGhRA8DszdmjfQfK6rf6KPdkhYrHw/SVgMMdzXj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81isx7xn0lZcLXbwtVvKzWbp4qrfeM/KyuZ0Xi/C1KxNyO4hRbsDmfWFLXCFrK8LiP4r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zA37lLbQEcgqvd5LC9r3cysViA4fS5YcIs38IWq3+inC5r/qCzD3jeO9ZLRoPCF4yofm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46LD7Qz3buI0VCFoT5Ktm6fqVe0Z+VHvA13AhVeSoeMQU2GWNx0WG3ZgPEaLxDyVGvPks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m0sg/mFktGDkq2p9FLpniiWRajg7VYSPdu+kqmih7cQ6L/TuIH0u0Q98ws57lLXtI5KH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7IOH1sUscIuxWOJjuLV2jMY4hZSAeBVXeixy5ruSmG2rfQqBlP0laqcMHiFFLRv5WE5H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uLaKhFo3nQqH9k/0VCLVqzscCuyszHNQbNo81ix4OizOL28qI5c/B5WaxY0dZWJj/du+0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WGCHcHUUFrY6qRalvIBH3k2jPtMLg7g5VDFFjbkctQodYuP3NWWy9Ss/ugeIUH2lx6L/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iVhdFkeYXxZ6L4j5Waya8cW6rKYPA0XaYV2VoSODhKl9iR0X/b6E1U+8w/xCq73jfRQ6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K7O0Nnymi7RoeOLEImTuNFPucJ4gwj2rXDdiCi2943m3RbrTzUsJYVUNeORhEY4PArLZ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C0Qxswt4tqvjYxwUNdaDzXwmPHEUKg5DwcIU4mtP2ldkXWh/jC+FHUrtG2bOZUf9S48g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sjqqWsctV22N38VQAn7lLXe7PJVcy16ar4VoPJYmMY3mHL44n+K7YWp5g0WUMK7P2jDy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H3P/APcosVm9tkODTK8eIdcKi2Y8fyqFTC2N7VS2a4cCjhsX+QUtsmg/ygrNbxyXah9o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cuydgCzAP/iVmY7zC7J2D+0rcelCotmOH8qqWP8A+K8bHdV8N1OSmybhP8l8RpPRdsHnz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VHgO9pqq7Nm3iUANzVaN3lOkeIyEQ+hwle7bVzSrGzPixBPaTleFlMwFNq0m0WNmUcF7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nfo45UQ34jKtWirRUN1HQVX5TOJbxUtdKoHei8BWZsc1U42KWWvoF43LT8qoh3ELDbZr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OPkstm5YgPdv4yu1qPqCxNtp6KpcfNeBdl2Z1WD2hsfcNFQz0VGPKg2VPuKmxdh5KLeW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fMrM0FF1jaNc3exxW9ruCox/ovAfVThDH/UFmOMcQqWpJ4aKoJ81GAQsVlaizdwmii3bH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0VLJ3mVnawf5WR4eOaw2lpaNfwNFWT1cvhhYrJ/uncio9obH3N0WSXdF4SpiH8Qs3af5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2gqfZ7X+jlhtmmzd+FkzdF4ZWKyPunclnbjbxastp5Ki0w8wt1qz8qZjkV4XFZrLzRzh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PPRayFmaD1U2Nt/V1Vhtmlh/CyZlDrKnNA2D8H2nRdqDh+ptVLH412jMXVdi82fLcsPt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e2I5KLSzDhxCyFg6rx+gWdzysVk7yNV2lmAOLV4woNmbT+q/0we0fS/RZvdNWf2r/iEP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sA4cysrWMVHgjgotTaMP3KQ0EcVLJszxaq4bRvoUa4Y3FR4l2B915rc474Ue8c13A0Wc1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61Wdvm1ZXhSWk8wF2ckcLRZ7OB9QqstsD0WV7mleBtqPyoPZ9VnhwXZWzmfkKHWWMfU1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Qa0/U3VDD7QXfyXbWLhz1CyCzcpYTZHlos5s7Toaqlnag8MKk+z+ZMIzbgN4Gqz+0v8A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cstlZsWckN4sEr4znHquHM1U4bNw4toUe0IP0uUiwd/JiyERweu0o3iwSqvL/NS0QfVV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biFis7K0/k2i/Th+9dq8tH2BYi42h6o4KciJWdrY5FazyhYrCztB0oF/21/qLa0b/EUV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hTaWf/EoVBnkuy943qaKoZ/VYbcu6OCykwOBWUteOdFhtAWn1R92wz9tFuw8HLOHAfYp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Qu0DP6uUhrj5Lsw9v8yquE/a1Mx4y4/VfiKjijfWnc025O4K3MTOVBzTDgu0szPJYQML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Z6oOb4hVNtB4tHdV72vurThuK7O0s3DrCm0trNl9fk8IVQsdgcLuCi1yvVJK8BWnqVjs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Lm8wpDnOHVeGfNeEKbM+7eFg9oGE8VTEegVGOXh/KxWTsB4LD7QXN5jRTicR/JaKCB0W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RRagtd+Fla4heA+qzhkLs7Q4fpWG2c9r+q0nzXhCItMML/T2vvWfSqyHfSqWJ9VpZhYn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E2jPtKykk8CVRjfRQY81isLX3b+Wii3YR9w0U2bZHVaMCi1jyCiyeXRuKwvaWWnBxXhC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ixRbsxD62rs8y8IXaeoWR+McCsLwWP5rRVjzU2DjZu5aKLeyP826Lss11aO+oKWn3o4H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6LTCQv9PayPocu1s3MP4U2YkKHYYRLLYt5DRf6hpc36mrs4K0CxNljuLVmZ75vFqwjxcC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WU+8Z6FYXAsd963KXeLiCuzd70fSRVdpYuY5ZLWn3LtLZo6BfEtXean/AKd56qLMWbT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zwszBajjvUNgHgRC3KWP9277dFmZ70cWrDBDvvoq4IWJto5vIaLMPejkVFGng4LQeilu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LEAz3lecLeHDeSqud5WYToY88CKIfrdFWuOij/p/RZHP/i4Sotmlp4rK+ein3J66LcW/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RxeOqlpc0qMDLQehUGWO4OUPc135X+mNrPCKLtLEA8ZVLWxC95aW0u4topbZWj/5Kli1q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Nla4uLZWexI/KylsLJaOYftVG+9HGIWHB7vm7RS51n1aoFu/zXaWE/cDKylipaYHfasr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MsB3uWtmRxasPvn+az2AdzaVDYHIiFR+A/aVlHvf6wvhYQeJU47Ic2r4zyVmsQ7m2qw0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hWWLXyhZrMt66LK5n9F43U+pZ7ERxbVQS3oV2b3NPIyvh4xx0UPGAcxK957yP4KQcX8l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/wCV2L7Q/wBZUe6GLiSs5s29Av8AuuH8lMMHUr4o8mr/AE9k9x4u0VPcMKhzw/DvGzDx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rfX5E7VKrdsD37CSd8qfZrSftcsPtDXNY7VOs3+FwTrN9CL9fx8pk1Kq1UYAswCMZ7P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/ovB+VDw2EfdPy8FD3OD+Boqz5lUaFDgIWKwtA5v0SqgtdwVLN6+GPVQ4WcI+6tPJYbY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Czlnmp9mtMQ+hZ2ua/gstl6uWjB+VFoRHJq7F8j6SsNo0ttODiqMb6LcotcK7Im2s+B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jfVeJo6BYnOdi4hS5vvbP8rswOhuqsXs7jZv5aLt7M0/UFLIjqtWhRaVXZOmP0uWC1s/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KQcL/qasL2G1b9QXZxPAlVhQ+oXZPPRyw29lgPFSCIXiClgLXcWrNZ+8bx3qGFoPByh7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f/Vyi0s/du56KeywLUFTYONm7lou1spA3tUscz/yvEsUQ7iEcOG0HA6qDkdwcvEocwOX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ZhvUrPasaofaF45LLZ2hXZ2AWEvFk7gQq2jiocXeq7OHjg5Q8GzPNS14hdo2TxC7Al4+l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uWV9OQWfEV2btNz6rtbKBxYps3yu2DfNf6a1cPtiQj7ywf1auzweZUWrhHJqhltaDqaL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kI6KHgELsrfDydULBhr9TdE1jW5gN5WZlmsluRyhf6izdaDi0rssM8N6zNqpFqI4PRa6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jv6rJY+7P1YoUP8AaGBZvaHu/ip9088yFNlZ2YHVZrQN6BeP3zOEwoczB/IKA1pauztX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4tCwjIfuWbB13rLbl3JwRNvY+barsbRrhwdqu0syObaqBieeAC7GyfZnrCq+zldra2jP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2ZwcokLtGiOLSpBJ8lNnYOB4zhRxuYRuxartX2jf46KaW3UqWTZFeFrxyMIiS0jWVIYT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s+IfwC+o/cVlJYeSzYXj0K4clLLOTxmFq0jmu1xf0W4u+7VTZuLTyWZ1m/zqstna/wDF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G3J6NVW2j/5FaWbFntweiyWFo+OKyssrMc0ff+0g8mLs7G0tCoZZMYOa7X2uOTVmL7Tq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I67BcpZakclHtFn/AGYspbaM4KG6L3jB2rPyPk3bDXLCSWlVJXhC0WVwY9YLcHkV4XKl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B4gIe8c4xwUhznf2VGBUACIeWjzUYvfWfLcsgc48FSyPmVowfldqR5BZHlzfpUHx8HFe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iffWfCEMLHTwK8AHUrVg8l2rp6CF2c2jfpKjDhf9JW4LVZ2unioraWf5Chrsy1uxVa/k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syJ4KpC8VFi9nxsfyFEffWYp+pYmmzj1XxI6BRaFzxzU2B03OWG3s/dnjuU0heJeE4/q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eixsMd9yraegWF7nYV2LnNPPRRbsj72qWuBC1Wazk/UKLL2lnz1WFxFm7g4LxfhQ7MF2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Yw/WxS14hUK+CQeIooo9v3arO5jF8cnoq2do/qFksI6rJZgjkoNsQ76YhZi4+aqF2bw9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+5TjCgtx+S7AuH2uqEPe2fVwqFktcXRQ5uILI42bgu1Zibxasrq8CszgpsseL7FWzxj0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7U+S/VPGVNmGPHBwUWgNkeeikGRxWaMfELsXm1H0uH/lD3ti9nXRSHsw8qrO70ELLaYuT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qFLXA9F2kddEfd+0B/2mq+BaYl8No/k5ds5gH2tUe/tHcsSy+zl3kq2OFv1KRatj7Qs73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g/VZ7I2XOKKcbYXZ4mn7EMI94z7qFQ/s+e5eMOHRGJE81VrbTpQrC6bN3BywuLX8l2Hv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d1QBtsDvpwwptJceJK7K2j7XVXbWUx+pi7C2xHg5ZrI/1UNY2OZU4xZ/wUh5fyJWeywHm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PyFMC0bxao8P8qL9A5tUC1Lv5LtLI9WGVDXB3LQrfZnjKykWvlVSWuHVfoKj3jvNZrMP5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52tPIrI42v8AVUsWt6ldo9kfa1eG0cPuK0s2LtbeTwCizsHvKyWTbIfcj772kA/aqe+t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3LP7Q1nJqzvtLRdnYN81Qx0VXE3PI78/Iydh4tLMPCHuRhddiszhKw+1D+wWJjg5qNtY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Zr6qH1ZxClj3HzW8+a8A9FUIvsnSDq1HURrKo0lUs/UqoYPysTHYXckWWuIDcZotMXmqM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FYfaBT6guza5y8HqVTAFLjDuICHvMVoziCsgB6rRoVXBVnFxaFDgbRihobPVVePIL4j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QLQHs3hZdeBu1CzTi4tWhtbP8qGtaDzK1aPJZnlTBxIl1kLWz4712bgOSq4LjyWKwxWb+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E17AOSrauKi0xOHMoe4Om5yw+0Wfu3cdyo5vqvGq2bnHiFlzs4O1WFxFm7mFV3oo16rL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+pqkPCpVQ+yxBdgYZ9Lis7mNWa3Hkv1vUs9nWVrJWH2ibPnuU43OHVeFS2WO4tWce9bx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WeizsnnCHunYrPg9YbUe6PGKKfeOPRZxi6qbJxYV21nI+piljwqvCljLTF9TBCggPHOh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LNavPRZmyeKn2ctjg9RbNLP8KQZCi0Acj/07n/xiQpfYR0VLRo5Ih7yVkLmqPdNeOLdV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SH4HfYowOtWfVhhfCaOrlW1Y3oET7xzidcJ/+lksHOPMLJZNb5ottn+6d0XxHkdVDges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LDag2Z5r6lIY9p5URzMc37tVFo51melFOLEOqgDBzaqRa9aLDadm/msvadAuzszZnjih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1Y/gaIGh61Rcwlj+LVUNtPwjEtI1BCqzEFNicHLVTGIclrB4PXgZ5LI/ycu2sv7MKHu7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uPIBaO9V2ZYRwcF2rHM5ioX6HBTZ42n7UQ5oc3is592eiBccXMKWOjrVVs/7NXxfJyll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ZfvMrNagfxCq20tOqksZZ/yKGO3E/aiG2L384XZezsb1R997SxvRAE2lqeIXY+yxzNFn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Z9ouzsQeqpDeizOO2BxPfGPkq34G+K8gNLnHRYbSA5ETK/8A4R1CltWlG29nFN7flvC53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jldwWG1cWHkF43nzVfyVTD5JwDTXfCw2gkcVQKjHFfDHqoc1kIhlpl4KC9+LgSvCtAsx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aHfSs7SHrJZnzXhYszwOgWLEQV2llk4qWBkXVovEGuG8LDaNLx9QWSzJ81owLxgdApcXY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/ldlE8FuXiCr4uLVDmG1Zx3oizA814mqfeFTXFxVbMWjOO9ZHDoV42rXF0WKxZaMfyXa2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gq2h9FD5d1U2JwnmsPtFnh+5uikOBF0PssQ6LsPB9Lyu0wsWa29Fo5yy+zqbNrFhtyWF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V3FZhjC8UHgV4gojEOEKfZpszw3Ltmh3Nqy208gtXeqMsFd67F+IfS5RbA2bueinE31W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LSzP4XaWbXc2rLbtB4ALM57vNfDU2UPZwOqi1mzP3KZootIcp9lNp0IoptbAtPJS21b5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4GvbxbqoDoPAqpCq6H8W6rIHWrOYXw2t/k5VtWt6BTaWpc9dnZ4+oKj3LW+a7SGN+oCV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qxWFobP7dQptrOW/U1Sx8qMBI5hTYdk7+VFXPxwqC+Cf0uovC0+SxNLmO+1S9jHt5UKn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qbCLM8WlCHY2jWBBTsWKd+Ip0NaY5KbE4HcWFV93af5UwW9aLwgg8SgWP91/FTGNvCYW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CyONl0NFo21H26oULSfqooIZHqjge4Tu3KXMxjiCoBg8Cs7QVktY5Gqi0sMX3NCyWpH2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7FyKgWYHRdm+Rweot24ehlRZh7ugU2djgPHEofaj+oWe0c7zQLLOo5KBgCntPRZbCzH3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YODVJe554L/TezHqVU2VkF23tTncgstljP3LIxjQquPeAcP2KUTvQzzxVB5qhIuoLsFpW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tAyrZ+Vo1aNX/wCLPqt5Co78XVrdpVR4mFVn0WWxeV8GOrlL8ruSk2hIHBTic/zXglZW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OBU6HgqNefJUsvUqMkKWPIKLfaC8HjKkNBHHVaBahYrO0wv5LDbsP8mrs7MlaNC8ULEX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lnxC7LCVlgFZ7ZscFMkP+pqhzDat4o4WskcSvG0dAs1o5TBxcZRxWYtGcRquzcOiqQtZ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bRRaWOLmqljVntx5LM5z1ksXrLY0VLSDwhVc5VUslrl2zJHELK5VcFEYvJT7Pi6FRatA5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ucV4T6rs8wUWmRyovG31UwcXFgVWe8Z+VhxMszwdqs1qfILPLupWKwOB3qFFvZU+pilj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6oYMVqz7hVYY92fvoq2o8lFo5zguycWnnUKLWxp9TF2bwquU4sLuLFRptrPjEFA+6DZ0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ptrRzj6LLZOefVZLCPQLtMjeOq/3Bd/Gi0JPMrFZn3buS7Qe8bxaqO8lRhPkpaw2TuIK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YuY/nQKQAfyoc0eVF2VriHC0WG2b7s8qhH3cvUGyZ/Yo4bePtiQv9Sy0d9zSspa5VE+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oXaWI/lZqBiJ4TCxMLmHhKjtvVAiykb1DcIP0uChzGuU2U2fLFIQFpYlw4tWHQ8zCg4I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fReFtr/lQTgdwIhQ4SOaJs3OYft0QBZjb9TaLDMH7lFoQQoY53U1VWNfzaoJwngaLOWHq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PsGTxKMW+EHcu0e9/UrLZqsN81DMTughfCPmUPf2gbyCMku4BRYezE9VoxnVdv7X5NXh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8l4o6KpJv07rT1We0aOlVlDn/hEnZqqKvcn5Lls0UXwHED5AX0ErOcAXizc1USxSwyql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rLK5RaNGLmtQvGVUm7EBis/8KWu9VV7VST0CpZPKxWQwHhKDbR2DyVbV5HJVBPUrK0L6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qQ8LKC7oFSwPmofZsjmslrTgsNu97XLwysrFoi+wtAx3BRaNh3JSyzeVRjR1K8TQsWNw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36gpsw0i+ZwP+pqh1mbRv1ALLZU+5asCrbgKcbi7iFSyLuqwta1p5rxAdAq2jlmc5SyLVv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bqmFJMO+oKINq3jCgDNwK1aFmtHKmIHjK8DbRvFUMHgboMQpsH4Xcl2lmf5BdmweblVz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oUsJ6FYbWyw8wFkcCLu1AK7C1xj6DVdpZOaVLAI6r4g9EXS7FxCnALdn5UMyO+k0ui0g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hMhZ7F2L7RRUssPVyzWjG9BKJdbunkYWVjn+RK7Ow/8ACLS5lkfuVbZ8cloT1KxezvDT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7maLEHthQ2vQKWMcx/1CiOLC/nvUWj3NfwNFQKrAuwtD/F2ij2hhYeOoWR2I8lBsp/ks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LpfZ8WIVB5ONUYbHksTA5tp9QopmztR6OX6m8ipDRHMqTDHcWoYbUv5O3rDa2Zs3c9Fk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2duDydVZ2kObuU2YaR1UPA9FkeRyKz2XmyqyO8lDwCOan2d7mngKhFtpZT9zVGINPAqLU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YHt+1QThPB1Fncwhdg60HIKtmwdV48P8QptJeeaygLVZQ49ApDKc1ntGNXaOxlEWFgTP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9ojos2J5XZWTQtYVSTs69zmIb1K+Ji/iFksif5FUIZ/ELO4nrcO55fM4R5/M0WQSeKl/4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Hosw9FmMousj5KHCH81pfD1TMxZRXqv0BVf6BeJx6oltHLBbWYb9y5KpC8YUFjndAj7p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PNVtPwqvcbuzyu5LDbgjmvGFR09Astk8rNZYecohtpRV9ofi+nRVxHqVRgWgRd7M+OLS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QLLZHzVQxvVYm2wszyXaWrnldlZYyvhAea8TQq2hWKPfNWXCHfTf2g81R3vbP8haEHgs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mvELs3F7eEqCMD+DrtVmFeKo8WjOG9alp5rLZuK0a3qpc8TyC1NqzhKgsDX8HKgi7E04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Xi8llsyqtb5lSHx0Xa4nDqsjWzwOqoIVYhYvZ7Q2Z4blh9oFfqasjXu6BRgDP5mFn931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wtMZ5yVhsrKHdIX/AG2flZ7c/wBQsto+eZXa2DD9zQsjgVUflQ5oK/0ptI4OU2tnh4nU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Z3VRgwHkoHbM4aFQ+WO4OXiUe794uxPuxwc6V20hnFgWW0L+pVGhSJY/i1Vw2rfyjq0j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tbz3o/6ku5Ff6hjh92oU2ZYeizAELFZ23uvtmiwvbi+5iizs68yoIs2D1RcLR4PLRHEBa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Z+4XSYYeIopsn++bwIqsT2us/5KWubHELtCSVLH+Tl2lkR9zahZXKLRzSv9M+1PIiiw4G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LtMT/wCRVGgLULI0leGOqk2oas9rPRRZezm08lFnYhgXae0BvRZ3ueV2diPNUgKrjs69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OWRjR1qviEdFWvf5lS7iqBa/J/cdO4r8lqhI8VVwQ8QCLSwnmFvHVcVRpVFm8XFAWpJb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fiszhesFuK8Vla4r4f5W4KLR0rIS4DcvCA/gVQXVcPVeLPxAWF7C4bijgY2nNeJjegWa1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SsVgKjcsLhgddVwVCT0Cltk4O46KCARxVbVo8lntnHoVlDneS+AsjWjksNs5zFUud5rR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iFHtLKfW1S19F4pPJUa5SWBrvqlZne8H5VLQnldoof+FTtWflZTB4Fahfq8gs1l5rK4OH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FvPmvCAoc2V2T8bfpcof2b+BWqytJVbE9V2ZxN4ErDbP90ei1c7zXgXhjoqH3jOBVThd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0ClrHByA94Au1tT/AIUeI9ZWSwd6QvCxnUqrmT/FRbsfHEGimya0rks7ZU2VrT6XIhzX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BY5diU4RajgVhPZO5hayiJaOpWKyxB/FgWaz943iaFQXts3cCFNpavPSi8GI/cVPs78J+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I+4aKWOBCgT5BS2xLXcZhEF7XrDbvtLN3A0Uhso5GweSmwtXM5O0WH2ho/kwysocT0VL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z9gUkm1HAmFBZgd96pHksza8V2dqCPpesL2OY7lopYJ81D8MdEQ21d/9LtLEPbxaoY6v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7t32FZR79nSFSzY3qs1rHQKSCSqYGrWeioxZWwFW2C7W2noVDLIvK7H2fCOa7W2bZjku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VlDWqrj3/Dqs1oPKqysceqyBrVmeT3uioNjVUcuN9DfX5GSp7zRAwHBVaQs2iMaL7p7m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os+JUM9VRqqvEFxUYZCx2H/FYXOwO6KtoVWXeaoFVsqbMy1cCtT6KjHlUswOpUy1p5KL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zxzcqMaqBVlY7G0wO4KLUV4rJZuKowDqVVzW9Au1tKqrnPUMshPNeBg814h5Krneq1hY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6RdWih8FT7O7E36SgHtwuVA0Kr1D8Tl2WRywW7MHMKQZF24KQcL+LVFowvbxR92GzzKq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S3NxUtaLVn5ChrodwN8WgaV2D/eM+krCW4Xc1OUKr/RZ8yxWBn7XLDaA2Z53aqLQtX+nc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q8VmzzWb2h3kIVc55rs7CejVksfys1qGP+mFmc8qjA7qv/Td6Kvas/KplcOK1PkFRhPVY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o37VR0ngVQAKtVNmTZlBto1r+bVDGuc5eBrepUWjxHRRZWjuh0UW1gG/cFLCD0VV2mEr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u0Q97Z+756hSLYYftWcl3IrKzB0WWLZn5WF0sdwcvGoNi+0HRTY9kPpcUHPeS3fgVHm06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8qyu963g9YXzZv4FUBcoNk2OamztIZvau2Y7DxauzgqQpbLHfU2izPZaj8rIx5PRUsgP5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7x38l+kKr56KjSVLLOil1oByXa21Vka60K7H2UDqsz22Y5LtvaHPWWyLuqhjGtC8ZVdii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3zXic88lksv+S8WEclmcT176gVe71C8S8a+IuPyOAee0DuN1B3AGHNxVHR1UZX9Cu0BG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DBzXaPc5TZWbCFDgAotMbVlK43cFnq1SwX6hU8XFYbUSOKljW+q8TR0CrauW89VLcrlg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1WqjASOixeztLeRKzYWLtLX/AMKri7zJWSyJ8l8JvmsuHyWF73Nd6KsnzVGi6tFXPZrK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koNnTmVis3BvJYbcubzCkZvNUaLocJUt7Sz4Fa4XcCqGei+G5Q5rI51U2VrB4LD7VjDu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78QcWP4hR7U3Ez6mqWvCyNLugXwz6qoYw8d6o73jVvx8HFUYLoeAVNg+W/Q5dpkcsgc/o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vu8P5UG2fHJVzdXLAxgnovhwOqq9o/KraOPRY2D3o+l6wlvuncCLqlQ4T5LsQ57ODlh+G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ioacFD2YDxXYOxt4FRag2buanEIWWT0C+BXjojhe13IrDave08NF8OepVAB0X3cQvE20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FeFgWP3ha77Vmb75v5UNhp4FUX/2sTbX3T/sRa6z94NzhRFnZMdzKz25/qszS8jeSmmx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1FkR9zdFLCCFqvAZ+oUUeNn3aqLYus1IJcvA30U2L3sfy0XbWeMfUF4o5LKLRyy2AYfq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5/kV4WqJP8AVQ2zxdVlso8l2rywLFbvDm8EC1sldn7KT5L9FmF2/tJ6Lwl55rsrJoXi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tOtFmtW+VVla5/wCFka1v5Wa0PfUWijXoslkf7KfaLWzYFntPengKoGws/dsAiLq7u4r8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XXZMabEX0TY0iVWq4KuEouLC0hYrM05rOQ1ZpcVlAHRCVBAVLvFPK7W+DosVlootHEFc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Y4LNlcqBx8l8Mr9LVFs8L4pjgqNqslj6rRg/KraegVXOWJucKG0PDYrR3FQ4Y2cVkbK0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zOcVlEFYbZlOKlpkXw8gqfZi4jhChzMLl+gflVtj5BVl3UrTCeIVe0sv8LK7yN8PwkKf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WYDzUl4A5LNaPKksxHmsmR3ELD7QyW/W1Sx0i6rgFvLuLQvDjbuxUVTZsUu9od5BZ3Od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WVsKYBHFfGOLhovCqABdqJ5rs3e9s+DtV9LhuKpiPQLw/lQ/B6KLN88nLDbswO5rKRHK6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24/gaqbWze0qWtZhPErLa4DyX+pD3/cveezPCj2hhbzbopa7EqkKCHO8lPs8hvBxUWo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RUYoLGwuweehWG3Zh5hTMqjHHrRVbZt5qLO1lAWtm4O4lS0N8rs7B1XY2uMfS5EvaWEK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Ymy08lIAtmflYXTZu4OCmaLDava7kp9l98D0os1mzqVmtcPJoUnG8814GBVf6KklRZt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2lq1oWF8Wh4rD7PYuKy2bWdV2vtOHosxdaFdhZCOJVIaszye/oCVnc1vUqtoXfxCyWX/I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ievyEDG48gvhR/Mqbe3Deir2jvVYfYfYy7yWrbFvosXt3tleqyWZtnI2jLMWY+m7r87O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JhTgit4rChtBNERwU3hC4wd1E47DbFplNZwu1h3DvNVNn4lgdZk8Fo0LM8eSz2n5VJd0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4Ui19Aqvf6rS40APFYbYS3ispCqvEFlBKlrcDuKi104qfeE9FpPVUa30uxWZwuWD2gRz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UOPko90I+4rFZOg8Fg9oc9p/C0xeao0C6HrIfeWaoYPArVUY8+S8AHUrEHNa7kh/1BeW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ZWi6LQSETYnEz6Ss5wFZZd0Cyezu86KH+7YOdUXMt2jjhXaWrnf2WRonoslkY9F+kKrz5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fabHD94UtIcLquat+PiwKHML2cSiGuY08Cs1o7yot56rwNU2D8TfpcoeDZu5qSQspxdF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N4Z9uq/1WMdNEHMbi56qjQFBqpsCbI8NywW4r9TVkxO6KWtNnzUPzM5BH3VocS7ayDm/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D/KmxbaA8hRH3ga2N7l/uP8AiFHvHkKonqsVm7AQu0bibxCp6FahRgJ6qbAhizgxxaspk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Yl1kfwotsL+bFka93QLLZBv8iu2e3yatHnqtGNRBeCvC49Vks/wozBdo5ONpaA+ahlli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2zW9F2tsXFZLKeqyta0Krz8hUR1Wa1b5VWVrndaLKxgWa0d6/IwJJ5L4WEcXFTb2wj7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PsXsjj5UVXssQsXt3tRPnC7NotT0lR7L7O1o4uWe2IHBtFJklVpdHlsRuG1A3/J4Wjdi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IHgjS/mjhKaYM6o8Trs6KQ+HAcEZ1m8uKNq7fsVW8XQs21mKysKytAXxGjyRl+Vc+a8I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IK3noqNPmtyh8QsVj6LDaMDX81oFrdBEhYrB/ku0oVkY8rwN8yq2jR/ELtCXLFZZvtKw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dV2T8bOC0IdwVGgDmVW0b5BVe5cCqtD7PipY7yvh7m+axezPIdwAVbHEeOir7tn5Wb2j0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9ZbNv/FdnZetFhePd89VJtQ4cgqAqjQsLwIXYO97Z/S7VVyO4OXi9Fks3n8L4bI5mViZa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43O3KbIMIVLs8B3FUPvrNNwgy7cV4WhVeB0Cz51isSCPpcotW+7ddVQ4gj1WL2QPa78L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noqyeqowKWH3b+LV2rcbPqClrwpri4tUF7cPFwqg4WkO5NhDsMY4zKgODOUQq1Wi0wni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5VAFmf6Kc0lTZ5xwKzZLquCoHYvtWkt3YlntsP8AEKpe7qvCxvVeMf1VGkrs7Nfq/wAI+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HkCsoLvJRY2FFVzWLtrclUaXrs7JoXijoqkn5DO8BUxOWWzHmvFh6BZnE9T8jAk9FSyI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9qzn3h9Vh9i9kc4dFVzLFqxe1+0uf1MLKGOdyGJR7PYebl8bAPtope5zjzK4KpVG+qw4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KStSJ0lEFzZ1Cw/oP+UaV3InLeBxRbNUG6AflTJ4IiL3etwBT6xuhC8WTfCFA0C1254K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Acq7GKzyuWC11VGDqSqlvkquct56qW5XLC8KWmb/ABBb8XEBQ4YmKWYFmtPQKpcVRoVW+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hdqsrl4HYvqhQ4Ymr4obyCzPe7zXg9VQBaQeIUWoxMWU+Sq4DzVDPRZbF7utFjAbZHqs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2jndXLLZt9JUNs3L9I818XD0C7cFzFNnHS+HgRzWL2e2H8VnsyHcl2dnA4krM9reizWt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yAtLPhvUThfwN2Zyww5w6LH7LNkeBQHtGX7gFiFsXjktPVUgLOK8VI7Wz4HVaweBXHo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AI+6tZ5FYfaLPC7iVLYjkoULEHizfyWG1BcPqC7MT1K1A6BZnOKyjAeSqBat5KPCeBu1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Oai1LmFTOJUaFnbKxezuI5FYbfK5QJd0CyWPqVFo9jRyUTaOXgHmvH6KgcVQNCmTCxEg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CRi5jVR7PYqgFmF29ut7yuzsgFSAszj8hRpXaWjG+apitPKF2dmxqzvPyVKrLZEc3Kba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srD7F7IT5LRliFi9t9rcfwsobaO/5KPZ/Z/+S+ILMfaptHF54k3eL0VAuCrecubiud0/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GflQ4nTJCDjMc0ZTYd5b0MoLjv2BNE3FlbpKwtMjdsTdK6qLvuOixHxFU2ZgLTa/+rpbR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xBCrLrNS03eIKgJUGyosVmVFo8tPJVxHzVGi/HYPh3BYLcYXcVUiFRZbJ5XwwOpUtcA5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uZqqX47E4XrBbCvFUKy2bz5LwtaPuKz2zY5BVxeqpZs86qLOJ5BaR1Kq/wDCzOefNZcp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2bpuqQoq4cgsVgx7Cu0AHOFiNu5w+2i8OL+RVGNHkocFisHS36SofkcvHPRZWOK0DVLz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B6rLAdwN8GI5rF7NbYH/AE7lFvZkHips2tjqq2oHQLM97vNeCOaydrZ/lR4XcDdUhQWG0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lAWuQcYUgl/mqNAupLX8Qs8WjFIJ6QsrHFUACHvH+iyHF1WFzcDuaotV2rmwv9PaGeC+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ZrR7l8Meaq4DooNpJ5LI0dSqO/4hfDcepWZzWqr8X5WGzs8QWSyDVntY6LtLSSstnKyA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FntWjlqsoe9dm1rFmtHfJ5bMrtbRrAs7veEKPZPZa9FushzWL2v2onzW60d/yUezezR1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m1e555lUGyMF9VoSeqogwLCwS0xXZjYoCVmoO81F1G3ZnIAarM6480wMZ6bkGPMQmOiG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0v4LDq3isPkq0M7BuqmDncSdAi8+AbGlNmhMo4pnaoqqlWrWCqvCyh58llZHUqHlsLFZ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uaysb6LdfLaOWG0qFIKytK0YOpXjHkFncZ4rFGNiyX6qHwpsnYmqllaE9F4ABzcq2rG9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4Xgb5ldm0+TVEHzU42gclmcSvCqAKbM4XLD7QPNSHCF4gsjCV4GeaxMfDuSj2nGfNTZtb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TwRbagAjepYxkfyXiazoq2r1osVhVu8KHZXcDdUrxT0Uhjmv+pHGQ6F/uD/EUVZPUrKwB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WHhuWH2luE/UNFIcD0XgeVks2t6ldq9s/ahg7QDjqsIa2zdwKqfS6CBHNYrC0wO4BEWjI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AEVaqAyOiynGzgVEYXc1mICo4HoEY9nc/wDlRUtGsHBZ7Z71Sy9VXC0KJlZWKdB0VA7z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W3pRUs8ZUWPs0BZnBim1tiV4cS7OzAWqqTta93WnVZrUf1WSzLv5LLhZ0Czvcfk8tmSpt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NoeS7CwHmuzbhCxe1W8Kp94fVR7N7P60XiFn/EKbR5cea0u4qTAHd4WaqG+ZVPENFUaa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Cr3VVQSuF9aKlbpOiLiqCVEBYHWePfTcvdkkNmYKrQbrpU7IdNUeKrsiSp4C4ezs13oNH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lcNmpAcsL8zVkYXLwhvVeP0WZxKghYmeFVo66t1XhYvZsXkFWy8yVW1a3oJWe1e78KrQ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fDf6rwUVbQh3BVk9SqC6HVWJhyrPlKyYndAqWfqvE0dAs73OR91qsFsxrD0VNLqkBEPc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OCDS1tmeJVbaf4hZpPmqBZlisCeih+R6q4KknostifNZoaUMxcBzWmbmtBdRYiRZu4hQ8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FxWjWrPaHyWZuLqgbB+Bw3blh9qBZ9w0UtdiF3i9FWzd1UCSxYbS0cx3A0WkrRR+FNnN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XjXZ2TyqBjFNq9xPJeGeqoGtVXqjSVDQFEP8gqgDqVNuZ84RwhpPSVFnZOcqNDF2ttRZ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wVXHb1PdUWdzW9V4sX8Vksv+S8WHoszievyeRhK7V7WDms1obT+IXYWAnnVUBA6Qptnx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v9P7OqEMHJTavJWl1VRSDS8YtyGIRNRzQxbxNFRSYnawWYkrCNd5UXPPO6QtFoqu8rqd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sg8ypcb8A87qzEp+I4SeKFSeYRfALdFuCqi4uFN2xAUAGZ1VSiAabAu0T3eSn9R0XvbTx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XiQpZgAVbWOgWZznHqqNUEUWOxNFBo5a3VcPVZQ53QKQzD1XxGgeqzWzj0oswE/cVkw+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o0eayuEcgs84uqo0bEtMclhtMwWRhPmtGtWa09F4neqpIKwvEtWU3VcFSSqtRh0jgu0tH4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FmG4iqmqwuCo7EzgVUwVkY9ypZtb1KzW0dAqyeqxNGIKBkPC+pAXizclBEjmiGvY2Fm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apGR/ELt242fUFLXCFQyqWRUOwBqJZa+Sw+02WH7tVLIjlf2jQOaHubbGPpUiyfKoxjO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x5rK1oVXBUkqghUk9AvCf7FTbkzwCzv8gZXZWRn0XZ2WHmVntcI5LtLUnzWVkrK0BeJVM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0Wd7B5qhc4rJZNHWqraHyVfk8rSV2hDBzVXuf0XZ2DfOqhsxyEKbV0LtbTGeAX+nsPMq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VuC1VGrWFUzdDtFlEDYGJxMaX0qi94hoWUXgN1KwjXeVN1UZG9UElQGFVYVXuKrKFXZy+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U3YRSXVKAbWKTxWVWbmuI4tTsBbStSnNeBjIooIm85gI/NwLSRhr1QcHSUNmoMcl5Qs1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mxTvaql8t9LsTatUiipVVIHUrLLugXwnqRlcs9oY+1TaGT97llw+QWSzcvC0dSq2gHQK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m0O4qlNiWkBywvqsoHqvFHRZnOcsoVVLCoflK1C8SyscVBsxHMrE11Vhc6FLfdkL/tqt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qzOE8Qp94TyK/WPJZHhEutv/AAqEE9UYp5qHZmrKbqkLUu6LLZYeZUblW1cTwXhnqssB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JCofKFRrluas1q4jgssgrDbMxM+oKWOlUW4dVD3tIU+yY+m5eBo5rNax0WaXdSsjQFVw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n4CqCP5LxBdpaflEWW/gF2djK1DFNrar6lkYtwVXHZp3uizWjfKqyNc78LI1jFmtHH5T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ZWa0Np0XZWLerllJ8qKX06rtLSV2dlJWUBq7S0K4lcFqqC6Nuu1VUFUBxMIXh36W7Lna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3OO7Tb4bcDTawjQXkEAiZUK0xzWkjcn2LZcSi8ZcIo3isYPmgJREb6XjhKmMxG5BzgjG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mWLPNQ3TZq4BYXBaR3lFzuohiOF3+V2Zbj+mUXWUji1RbF3mV+hZGuPQKln6leNregUO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qoADXbMt8SwuqOakOavG5bz1WgVVis6tUPylaqio31WoC1qhiGILJA2O0c1H3bpagIE81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xUWWGea8YWa1CztkcVOFsLNh8llbaO6LRwbzcpYYUWmJzeRWRohcLuKlpgqH5gsrCtzV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hYbULKZVVW0CIZZufPJYrNnuj1Wa19FmxP6lZGBVotVRqyCvIKrXL9IXa2lesKIa7o1R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dralZ7T8qGsnyWVoAVXenydYHVZrUf1WSzJ/kVTC3oFmc4+fymVpK7Qhg5rNaOeeS7Kx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r+VntB5LLZ4uqytDVneVxXhVXKgXBV2C0DXf3EMqVBfJ4BHLQINoN663QDHNWQbxQvDB5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6bNVLTsU2abMDxHYjmjJnmnSP/wAQ946prxTiBVS2obuWIj02M1QtZaRQLX4lIhEbxwX0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/Xhse9tB4lR1FqCeWxXv6KHX6oNt6Hc9T+RvWF9LQHfvClppdqtbsVllKw2lOZXxDHJV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DxBVXBUDndApDA3qs1oB0CknNyVRiaeKyx02IcQsVliKjLPNSbUAfasz3FUaLpbQrC8S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yscVRjW9V2jg7knCsFHFZy3jClpBuootCIU2TpWg6yv0BVtCqiVVjVisTHJRag9ViaaL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8ARzUi0g9FLnOcVSzXiwoYrTETwWUE3QJ/wvGCeEqrnBZ8J6VUWVm7poslkG+SzWsLtX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4o6KpJ2aC7Xu6LMQ3qV4i7+K7Oy/5FeOByVTPyVbsjCV2hawc1ntS7+KixsB1coDoHBqr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pcsjA1Z3FcVQKrlQFUVVZ0zEYibyRoLtNqrlkb63vPGimPNDMI1XOEDGJy4IMBiU1n0t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wbjVC6btFTvfuUu12J43Yi3H9q94IDeEoGJTnRXUposxLioIrc0Ul2ih8jimwCUXk122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LRaet1QVKqFz4d7DqhSLuSwPz2fDgsVnnZ+Qj+qzKykdFUnYgrixYsUKhxdFksT5r9DV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dRzVDdVaqHGViskASB5KS8+S49V+lUVaHiv/APoURhPVahZWOKoA1doZCMLDaNVHUVbq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DB4JvvXe7/qq2j3DqqD1VAFWnNSKtVDhdzWe0HqsuJy7Oxjqu1IHRVcSqM9VuCqZVASq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9VNrGHkpc4AcA5dlZk812VjTnVVeGKba1JXFZLNUDQqvOxW7S6vd6FZ7Rg81TG/pRdnZ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VflMjCVnwtHNdpa4jyXY2E8ytWs5BauK7R7Wre9dlZwszoVTKoFmIC3lUACqVDRJRF4a5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VFwWtzet4duKl0xyTZcCNU4xvqpRI1KxFvQJ+LVFQFgHVA9wxm/XbCHdfcpdrsAXuLtE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dhbrROrIO7fdUow0nmmPdU8kcVDrUrieW3RPdwCxYZHJVaY4ok6LSei5cFVUCxPDpQWh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taeajRbr5imxTYpoqXSFloeG4o4BhtN7eKmzyuG5RbSHLxBUBK8EdV4mhQ92LyRLZngs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J4BaOd5Iawoxx/VZnucqBbruah129UYV+kLM6UYWFwUiL8zgFSSeirlCANp+FUlyoBfh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OSoCV2diPNasaFqVRi0AWq8MqiqDVeD8qbbTg1VMf2WVuJdlZL6Au1tiVmOLzWSz/CoA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1XHvK06rNajyqsrHO60WQNZ0CzvcfP5XK0lZoau1tp6Ie5sJPErVlmOSqbR6/wC2wKrn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LMVRqrAWpKoL5cNb+HcVKyt9Vw2hfZMWAaCUXgVhVoiSiB+m60P3XSd1zmHcoOu3TcNg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kToK3lvFE2nCgRFAiWsJWYwY4LSTzUhYG1DhWNya2K719OwOCoKXQE4QfFqqFZrtSLoI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ipKzRKrJaudxJii0IPNYYCjuaKDrfr5rB7RR256zabipNeoWJml+q1leEg8YRZaGm4qj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SVINeajQ8LqTKoz8rxAdFmqnRPIKuxqFWSeSkSOaq7CquJXhF1VibPmoKzLesll6qpDe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reqzkOPBpX0i6gVPwsUeq3KbS0HRAmCR9IWSzJ6rK0MCz2qzP/KoyfJZWrWOizEnY1XF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mcB5rUu6LJZ+q8cdFLnE/K5WFZsg5qba2nkF2NgX81T3dmOC8do7opwtZzcs9sXcguysv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lcFUqjPVa7FFmEFZiaXNOANhsGN+zmcFlqqUVST3LzwF9iE6DA4oMAkzVBYY0RO9yLjo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Tv2MJVE5oDnOFEXWgqV4lr3lTCy5iqmnDbJu1XJNdaGArVgDHNNZO9CNh+LxGiPVEOoN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uVlMaTqspGLms4WsKAtyqL5EtUTiVcULLKO8FYQBHEqLTTmESIH+VGEeqktAHEd1D9jB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Waz/AMKWVYm6AlVlUA/ytbqIvZxlRo5VVLtVmqp3qHbGoC3zxCrpxWEOr0WYkrS+WAys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rPRdnZnzW5qktL14V2j2MHNVtT/VUYXfyUWTGsHRVepwk9Ss8NCl9pl9FEMPlKizsl2d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u0eT+Fu/yoa2fwqABVcdvcqk97V4WVrisoAVXn5bI0qX06rt7byC7GwLuqge7sxyVTaP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tLYvP2qLKxHmqZRyoptHrSeqoFqtFwuJ3bNFloq7Osnksraqru9tT5XALyoqVcUdNUOC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rmjgFNzri39MKii6dwTjxOxRy0C3LcvCF4QtAvCF4Qty8Sr3Lcp9EMXZ9VlOI8YhRhEDX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2OaNlV01KnAApdreTwVEIq7DpwXuyPFVNAgt0UKLWFGEDohqOKyOx9Qq0cq0U1VF4hC/+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Oq1heORzW481QBEHwkcJQgnzHdclS6ilpjluWKygWm9qGCQWfpWC0o66gVYC19FSUHCh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Z68FBgdV4m+QVXOK8Iv9405lhtBCmRCq/wBFkY5yhjQ0LtSH8gF4D5qXGF2lo0/ldkwk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s1oVTESqiOpWe0hVOIrsrNdnZfhZnYfNZ7RVzLs7NUgLxHuNYW9UVe6zEBaz0WVg814o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HVeGBxXb248l2Vm61K7NtnZBVfaO/ipwtbzKi0t55NXZWU83LLkHILtLRVly7OzWYgXU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VcFSqpAVSfkOpuZ1TjqBoo3o4DvRDhpvTZpIxKeO5HgVF5CN2K5l1q7lHzHvbT+oRoK3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9Rq8/hCR67JRcHYXncUwEzCaLqaIyPVcVQkc1WZ4qqhpoVhiiMT5IG+rQsrj0K8UygDH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HL3NuRWrT3dFzvkGqwW0B+5yqIO5wU2jxrELE2q02MyltWIE71QqplaXbkZ04rcpoquC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u1B9EAQ7zWgHVdpbNlQG4vJdlYLKcPRScbgszfUrM6OizOxeay2U+Smwsa+qw4sP4We0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qCF4vRV2NVSvReFaqrie9zPaFTEVlYB1VXeny2bEsrHLwwF29s0clkYbRy7KyZZjms1o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+q7f2gdGrsrHFzcoswGj7QptbT1KqZWQKpCrJWVoWJ5puQfs8+4pmVBCqT8o25inQaoU6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Hb1mAA0C5pv8k2+pgLJotfVaCVmZ6IZYuFgw0bV3zDNuL5nzKxMyneiSazsVKxHwhMbv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WdsDksKz2bXHiuC1UOr1VBKlzK9VMWgRwFonig8APZ9qhxwng5UM3tkxKzCVIELNOLio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rse7this1jsc7DuRwGWqKB6rbCei1cfJeH1VLuzEKH0ddVVcsolZbM+iw+Fy3lS+yLyq+6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zyELJZhZcvQKrnlaeqzuAXaPlZW/hZGLLRdo9ZjP4VGqjVuHkqnZ1VJuDYAO88e+q8LK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5XddlY4+S8IH5X+otAOpVM55BdhYNbzcq2jjyaF4PN5X+o9oa3kF2bHWh5qLGya3yldp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VpA5qrvRabLfeaBYbMQ1VIJ4BcFV21UhZRK1j5hvS4k7gjI6JrWirQZUnUootH6dVCs4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sX6VFhmdx4KTr8x0Pc1EhPjU7lDoj/zfxKpRVQlHnSVhKjHhw6FQ53mERqgCIWs7losI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6qMAwqRp1UQAhDo6KA4PHNZmYebF2drPJ4XaWZH8aoT4YUahY3nKVlqFp32B3kqhaKix2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3tTnWbTi+lYLdvnvCDmkObxGqJLiDxJQxP1/CiZPGEfdWBPVUsXN+4IjQLPaytKc1jcA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VUtaXn7iosQxvQKto48l4T50WZzV2j1RuJZLNZGx5LO+PNZ3n/C0lZGrcFUnapVaLXvq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VSAsziflqrIxzuirDfysVsfUwqEEj6Qux9nHV6jH5MCzA/3K7e3ZZ/hUBtisPs1g1o51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1oPNUBVXei0nqqUvaQ403XiqotNveVlC1+aA53vKePJOcTMqFVHhM9VKwaABOPLbBG5C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zrtw7Uib6RiWO0Gn6llVdhpKrVWTuKjep0CzaLiEVG9SyMQ3cUBBbbDeodDXDjoUZELwI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FYXsFd6aDEDgsloVitbLEzipsjE7k7LkF1HfjvqKd41UYQqXS0wVgtoD9zlnbX6gsoJ5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ix29tCm1tC7ops7EdSoNoG9FTG533FZA0c4leIx6L9RW4LtHqsE+qyNXZs/CqY81nf6K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CFU7WqoFuCq499mIHVeKeiyM9VrHRVJPyuiquzY8lVe1o/K7Vznf/FVLJ5CSuxsC7m9Q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f5uU29qxgVX+8dyqo9k9nA5uXjLW/bRTa2lfVaT1WRqqVWqoBcd6HvG4XcL8UZdL52jy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zrRzve5CN6IZAKiZ6rFplUKVak8U47J0pcDvJiFasppHzTW8BdTZqZVVDarC1rRzWZxO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juBQLZg1RDqdUWOMbwqFAluIBTFOBRp05IEPwvUWw54kBanzVBjU+7OIbliw4XLJJHNU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2TsD/wAFRaSpc8+i1cOo7yl+ILEzTZDH5mIPs7XE3os5e4cqLL6LWFTEVWB1KzvjosxB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Cvp/Cz2n4lZzPUrKPwso9VwVSdmpCq+B0XZ1HErxeir32ZwCpLllYAvGVX5SgN1c3RR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W/yKzud5CFLjZz/yKiys3P66LDZgM/iJUvxH+RhTa2n/ABXaWgeesqPZfZ5HE0WXsx9gU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VqsjPRVotZWl2EabFTC4312akLiuz9VMqT+wDoijiMQji0Qxawn4hTciX6g0XJUTiRCc4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J4bkfmWDie4qsuVdrZg9Fi9mtP6uXaWZ6jbw2hOIJ4bosJ1aqIOBzg0VcMrKA1ZrvFC1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/QsD5B5qqpouS0wjdC0hUEjqtLVFpa6usoxmsf8KRp8hLSuBuoqlY2WXvJRfZ2Qs5UyDJ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noFkZ6qjSPwsz/8AypfiP4VAP8qgu1O14l4StwVSe/q9ZWkqgAVXn5WgK3DqqmVDLIuP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2r5/iIWbAOpxKLMOtOlAsNhZhvQSs73AH6jC7V/ou1c2fuKw2FmXdBAXYMDG+q7a1cepV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qzO9FQT12uxBneSpmi07lsDVbh+yvPK+yHJSVlPi0XEC4BPPK5o5bQHmi5AhtJ1Tm8D8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Ths0cVkf6qPabMD72rsLWeTlnYRz2A8LEKtKdh0OoUWYw81ifJCgPjk9Z2U4heIeakOB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xXurWjgtFS8UIVFQurxXhoRBT7J2o76mqg63xaeqJJqNQSqBp6CVlYsgjoFV8eaxWlo5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JZWx5rXaqQqKi8Xf5nALxT0WVi1joquPytAVpCqSVls5PqvDhH3UU2ryeTVJDB/IyoZL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8rtC4A84XaWnoFL8P9yos838AosbJretV2lq6OGiq5bisoKq4NW89VSm1mcAt6mICImh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+zWjroVmyz/QFhm7CxaRCCdcNg4p0p1v18l5yrTnX5i0dwEXcVw7vRUcVNozCeLV2drPJ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WnVOLgPeDjdoEdx5KoD1Odh5FUtGnqszP+NVvHUKjgVTxDQrBbNcx/FcuKm4t4aSVBOH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UXHp39dgFOxzIWViytC8SqSdmtFr6LKPVbgqme/zOCpLlkbCq75ai0WZyy2eJSbLAPuo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APO0KizryYFFhYeqzOc0f8V2tpPRS5opvcoDgeTAuxsvNxXiwN+3KptXiV9S7Nq1AVSS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+DojKBsGdUA0V38lqtNqN6HPbPT9m6m5vVE/apKcToNyBUHdcBvc5N67fRC0PhcVQBya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sx2T3GiqFoVOExdRBx3blOGvBY2NwkbrodS7M/B5KQ4EIEoYbT0VYd1WazC/UPNYrAB8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/0FeEdJVLKqh1iCqthUBKGCxwt4krNU/I0uzNDh/hPIbAw7Oq0lUAVXd/Wiq8LK0lZYCq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rJYmOJou0tAP41U2lebnKGFo5MC7Gy8yt7ByoptbT/wAqonqVGNg5NUWVmT/IwsuQcgpt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RoCzO9SvFPRUHquAUio47OFggbG87WlxU7FNh37My5oKcCS0aUQJOmgTgta3tBEBDbh+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6SaJ02gKsnRyPz0bdL8oVTf4aqmi4Hit0f5UiSEQ7E07iixx9FLd2zi3aI4C6QEC/wAS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qqg+qoxqBbAN01VfkedziSG0Ws9FQeq1Wvf5iAvFPRZWHzXDoqn5rJZuPkpe7D0qsxLu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yPUrKC0faFNs/wBTKzS5eKzb01XZWb3n0XZtFn0C/wBRbepW9y7NgaqkqpC0lU2CxxIB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ABKzO+Wf+zAck1GNQE528mt2LiiDqTeceKYpG12bS7ogbUBoAmNZTnSXvJ0KgClwPB37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olVWYUKm6ijeFVQ/whYrIhYLXKeahU2K3SK8lVuEXV0Ubrq1HA3b4uhyp8lhdsa7NBKr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LIz1XijoqmfmahyyMJXhwrtrTyX6CV2NkXKLOPKpXbOcP5OWd09FmNk086lRZNfafgLs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q6OZVTPRZG+t2YreVQBa3FrJy/napfSnfdO5f1/ZYve4qd5zIwU1nJFxVVG9YW1caAJy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WLNqr2j+JWmzaDl8ge/0Wh80OC0ohGhFFVU1U4uqoqqRw3rdK8bR1ohaez22B28ioKBe5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mxKi0FUMDwRwWdpCo4XtsxaZN6DpD4NcPBZZ8k5tonNxGiAk3brzgJF8HT5KQodp3Odw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vKrX5qglUYu1fH4UuIKiyspUDKq4yPRdo4eVVNpg/uVFnif/ABEKLCzazrVZ7V8eizvn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LWVlG1PBSGgHeqlcLqlU0+Sdz7k/srVXfcTvdRBu+FCJO4KbnRVyfbsmZRgYZ1cVitXG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qAaKlV12SOKIO75qZRw+IblmiVwWEojQ80MLh5qpp6LCdE46qbqaKmUrVcES8Q+MOIDV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cHypOIDomsrh3lBgFBvWt2Ryrh6wp98B5L483Eb1hmXFTK9812u5MIGVSy7WLo3fLSFB2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2bAFmefm8gleBTanAF2ji5dnYg/lZMrfRULnfxWbC38qbZ/qYR93mP2NXZWQA+5fEeBy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UqGD0VaBVctFw7nX9gP7DpmVbNZXYTwKrcFVFMjisphBqJPCE0Aa3WhFCoF1O6fzr8vE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FrIQwuhyOQSmBunNPD2y7cZXu3EDqNU0eGOATyahtEcruqdG9SfCm9oVlfIHFaCu9YhD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Tl3iEcO/iqUjisLxKwaEcFvWtVCPFQbWORUOC181EJ+HVdoCsOpPBOa+yIw8QoAopAg8r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3NFReM+S8Z+ZrflaVmhq7S0kqLNkrKMA9FV5/qqt/wCRldo+notQ48sy7GxpxcUYcQPt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T+FlAVGlZ7QBZW4uqpDRyUuJTC2MxhAu1+Qr8tWhRrfaEcP2CYXF15xzyVNdU/lcBuVk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opR4I6UuMUuNfLijx27N/GnzErMyeamEMQrxW9CUcszvUPFOO9ZA7kCnWklr+CjG7Cf0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DaURxTyKGFsOPBREFYhRmmqqA5qcWltdWu0WcdDqt/MrVUwuCBNHH9KqqVU0JC3YlBdH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laLKAqCf2aQwxzUO1+RygqTQLtbT0qsjJPNdkzAOkKr/AEXhJ/ku0MDkqlv+VFlZE9aL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f5FeI+iowKjVmIaqy4rK0BanZxOcY4XV4rK0LMf2A3RiA6qXa7Fp0/YCNHC6FUU43aA0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0XN5C8TxVeClO7mmwT9Jn5hzfNNwgwo38Cpa0KtOia3FPEKC/DwWV9EDqjidh4KcY1jm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OGiaHOoFHuq/VKkp2IV3Qg7DmRdCqcu9UxtHCUd3BD3cqlOa5rM0QsomVv01CbjkcVhb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FlMI+8GIFaCFqq/PQ1ZiAhjlx5o2jmgN0ACGQxPFEuEEiY73K0qjV2tqByVAXFdjZRzh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lYGqbZ49V2bC7ouza1n5XaOd5qp9FRvqqegX0rM4lZW+q1vgCLJuwTylGik7Fb6/OuuB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8tW+pA63adw1jnHBK4p2JpLtxm6qMiZWqdJikBUvlxR7uAodqrTy+Yfi+lCMwWbFKIaa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YYj83NI13hA42YuGiq2Xc1VOIeS4ig1WkLkqMg9VuQdqidykktG5cVx81rAUgxG5TGVdd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xkiNFuTXOCpoVDpw8EYIHIqCiWuEBUzDgReQRXcVrB3Ld3FPlDyCLWEhgT21ICsmtaSG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NJT+g7mgVAu0eB5re4+iiysvwsxwhZ7Rzui7OzHms7g0LUvVGNaOaraHyWizgyskDoqBZ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0ARwmY2qnmuK0hBV2qqnzouNw+lVlANPqjN3V3yk4TFwxOEcQpjE3gVwCB/TxTsT4I0oo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W4kQrO0EmdQUTp9qk6JsNOLVcAquxFUF1FOqxHhsOJ24N7mxrdrClxkp1mNT8wf4reE0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t1ULMRXeVhttBrCOCo3IOIynRVOFf+U59S0a1UMWdiyNjkoKkGVNCChSFDWtRkT0RKLS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gEKsyqartHkt4Qps7SDwN2lbqaqSHAHgFktB/air3lO/J2KcE4vdA1WBrgOi7NpKy4Wd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UEqjVNq7CsxxFdnYz+V9IXaWvkFks56r9LQjicXFS1vqq2gHJq0k81rHTaaOV9mB4U4u3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BUpVbv2Y4jWMtzbouEKRqjhFL2D7u+rsaIYtFXGa/hUKOJgd1QwAg773T4TqqgsaspXj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HQDHFZWr6RzWd0kblNlZxSFmdAVNjDvJVCsIUyuSjeTtwdiSVkqqn5kbqKtbuKBDhi4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hhd4tWoUxEa4qrWq1UAR5oYTRCPFPFFurlGhTQNIUmoO9Q3VDHDHcQtUAYI4qVmcQqGb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Nf8AhZsp3BZteKOLXu5Cg97GxiY4grM4nYqqCVGGOqm0dT0Ukt/yuyZ6qGiPws9oAtC9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WRsqrg3kFoXKkN6LMSe884XntV2NP2B0iZGw2NRcWkx5a3xSNiyHPv8AXNw2XthtK5kI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jVQFBdHVYSB1CyCYXOd67QhH3TJK4BV2oQqoJMqRfXULLt6rVZVmM/Ns67OZSFVRvUKY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ybmnit8xdw6LMPO4OBLuK0QaSYQBimi+9GRXcUYml5WUQq35ipaVBJKjD1KAcAY4riOH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orRjpBdo7gsFnqd/FS5y3lUACzPVKqsNW9yoIVT3eWi4qnC7qsyyhVP7Ee57OcPPZkjF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XfwjLQ7qsf6dFmEXAuZhszQp2AGNyygnoo0QOEvjxVWcYY8IXwR1lAaneqIEuzzuRgG6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UVbnEddiN5Ra6hCqVDarWPnhwbXZwvzcOV+lVk0WH9OqpFN5Ut89g4ngDguV8Eqswqtu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xaSszYRm4QCziiBXa4hZlmPewe7kbFdjW52CMTSm+86SdyMnERwXZsjmVmtJ6LKFr8nP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99amZiLqo7Q/jth0Uv0lGlCjF7CHySgOKDHRyhe6tXudvpuVTrvQD3AMmmLepYaapr2wH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b0EZMLe5FuDCf0lZjJVNqNqLhfTYqYWQeZWYz+wF31bdKbOXDXiqqolZabGTS4idVWSB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pVRNL6UKnftFVKp31e6jQ31K1noqM9V4gEcPi4m6gVqA/BIW9xVICqSfl6fs76eIR3Dhu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cZRsGQVBOU6rAwh3NBs4uKop92KcAjMyjifhR900xuCggg81lFOJ0UPeLMCk6yvdslwBm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NYJjfK/T5INaFTVTaO8llC4bOuzO7YM3dBs6z0VKfsWEIDcLqbIcdFMrVVGzna1wNxDx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aRdojUUVESuTbo0UHYkaX6XxCpr38HuDcBvWqrdQSs0NHNZ7Sf4hZLIHm+qqacB/7FqoB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LNOl2ErmjMzuvtY3LEagURlQBJXNSWujigIqN97i0w4blDjAT22MWjdZ4KGklnAcVD6H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Yxi13QnG3GO0GmJTZMFmz6QqChKc1tVixeqht0tMHvsE5eGx1uN+I13LMacO9LwR0+Xt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VVQRXjfEgdbgI81VRsziunct8qSsq0nqhgOoqFUwVRUnz2JFQdQqXUv1+Rjd3VFmtPIKj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gjv5/M6/NHZptUUz5dxNFUTeaV4qm5dUFzv57Fo4TBNUcDsozVUo9oLN26iMvDjxCIx0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3ihhjFzReSfe8hAXGEDuKOE0KcSJcVXGeihVzFNfTCfwo1UMAaszpWnyZRB12Wjn31p8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m7x1XEbOl9V4U7E08rhJCxBkhcFzWKuFSK3jFiFKwqKsHpdG9eBqgsHVRgDdgSJC5fIt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vPaOhvLapt6XCW6NhDogsqgOnmo0PG6hml7zzKxvpw5rSLtLPDNeKEFxd+qbobawfphV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Zhwmqw4ne8HJNs4lZDIWVqJx7tFWByVKKjyJ1Van5dxXPYa7d31p/H5djuB2tVFpTmsqo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UwLqXURdNVVaQFS1Qlwcd6qqGFB2NfmW99S8d7UrKPP5zF6d4K97F1FqqVCqKG+LxGxK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wF9Qh2ga6dCiy1c4OnVuidilw3Qnttw7MeEIe7aCxtKUlb1yRzVRwU5rM497G4bdBECu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2jSddOqrr3GZvopD8qIIvI+YYtVWnO7kjCjXmtKKhW67M38qAaKncQYppKI2KhZfnR83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N3NF7nOFZhvdF06GIRzR3pwigFbwJoNE4R4hFx2DxUHS7yRpqEH0wnmswq4ZSEfeh/ki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rhMlSAbRxG/ijNOiqZ6qpOLkuITcE/OwN9xO4bAj+Sbbt0fryPdH3jPRdk6eRQ53WreD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bcOdCImbqrJPnfEmFVUVbqqhWqqtFNxx+WxmE30mLpuI7wfIO6J3ctDe7A4otO7u3OJ6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327qUD6dxzuOHeIRF07tg7Auf0Wd0Dpc3AKm6jo6oalcLoaiDHXuIOoWUyL6d7TZoiBS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925PsT+vTqoI017mA7Kd6oZWB0iNCFFsIOuIVBTyND3g7t7fO+vd1Wm3XY1XPYhvntSd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OCwto3goUXHip+Zm60I7kEbkDefmOfcNaPDr57VVRNEeGSTsTvTXHoiu1GLC2GoS/wDC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gncNTdN270UXCyDxVBroE75RaSDG8aJsB2Mamb4B8gsuULX5jVZVXanVu9cjUXmBKH1F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k7vyuBCa8zB16qhkLW41gjuKFWbhFW7vlz/G+Yhai4UVVQ3VWKi5X0vqqXVu436X7tnd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yp+pVM3T3/lsngjCrt1UhG+m3BOgkoUi4/NOO5u0OXczs852IjN9S1odnW6hvrr3BA3p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D3IKtDTXcqLK1Zj8gGyBzR7jiuHdAHcoCLmMkLI9rW75VSCdy0GFagHkveEwDvXu3+A+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Xs7gZ1nl3jbVlaS4d23uQ39RVaFV7qm3S7RaTcKmeF0BZpLuChtG8L63yNSjOtx+Sn5L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3tPX5MC0dFa9LsR/F2FsCk1OwNgxv2K3yG3Nw64a9xCpptEl4bT1VFltDi6/KB0TG4pz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e8a7gVOOHShh0FF/01nHikE8E8stowu0AWmKN53p7rQOs9SMOijF7yzaYBCE+EcKIYdC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VpdDDhpXErHqe7a3iYUbkQPCajum7FLqqt3NcdmgVbxiA8u412KXwFDBm2YAzXtrQIADv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opMfIHuDPf8APuvFm4bbuO7Zgjzvppe0cFhFTfAv6Kbjh3DbDRHVOCECPmdVlVe8EGb8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Kr3rDDlLMqFlZn3k1KaHODAnPdv4KGN9VHCmx9yohCqNmz/l3bOt2Lezuh0uoIF9FHc1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RUXarDZAddiT4SoYFmqboVLmn5IqCYA1VNL9ds7Yjhee47WcPJGs3hsxOw5g0O1kECO7M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BAneu0BjkjjnTdxUXQLt8qsrXYiN9+FuI+9bTkU4vb6IXD3hhoUIV81BUD5CRrs9tODk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6XzpCbaWbhjGo4rE8yOCwNGFt1BA4r6jdLtgQAI7hn8u7s+qJtA9nlRQKpzPTuWdxQqqm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WMRF1ESwEDfsSDfzu+1YbLw7WajVAvkXFNR7o9NslU7tw490do3mO4fSS5uHpdpsOBbn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rV5kUawb7m0jC3Cg0amicx2o2eaPK+RV+9T5KqYQcx1bwTpqmnQH83VVE2DdUou/SFTZ4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qqiyuny+ZrdRV72t4Wb1QBEjiLqaFFs0Juw2NSNSu0ditOFxEea5oAmO6oqqm53d2fVf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u4bk3H4sPcs2aU257ql2l+agVNFAqVjtXCqws0VFRSCEZ1UBS6p2oFzUe6PTuNKo3U+Y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bDQ1mEjfx2hjrFNjNpBR5iEC4SBuRvB3zfRceKOLdqqqZiLqEHorTmIBR4qiouOwwfTR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uKMKkHzuLWdVDgMH1p7Bmnedyw2QWYy5a12I7vMJHdZfkKLNuWWIUOupdIU7+CIwzvVT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HRe9szm6rmnQShiZRVbI1VO6rovdM8A7tnW4k6BFzt/c9Aqla38b63QpvrtV2ua0ROgW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UEqS3Cqdxpce6PTuTdIMG+e/PXagaqCIuAJoO9Hcyjh0RA8bjXopikriLoN8zVTvuEKl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/wDVxQ4SjQgTGw5+JrW8XLtbWeTUPdjqsMedxA3rVYopsQBA2igQ6Sd3DuyAZVFJOzTv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GzRpPkhLHSQnfjEFgZZBOs7SMbfEEAZ6FEG6e5Ljuqi47+7Z1utQNcPdWpO4XZhKotFV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cdmbtVW+q3NCwT5o+8hxOi4DhdrfTRcT3Ud47p8xz2K12pc0O5I2zqkUb1RJ8Rqdl0fpq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bPC44nRtSqpoNcOl3HfcFIUKvRHcNwQx5mARCaDostQulwI1VVggvceG5Od7RamxtNz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akuX/wBLNMbQbNAoRHcT3nPYj5CAYVNh7XiWHRPwdQiAgDTqsVicxMIvdaAV8BRFm6MW5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m7RqFr7twk1KBdUbr6mmwQ2PMoilNh/OneMulPbz7l/W6uvcc74jYENA4qh2xjjEuzGJ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Ckz07ybo7p3Tuhi8O9YRVp3qLo+QAGpTmNOKNuzIdmcTTgLg3eU5v6i6vS5uOK873y7D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6BpfCCwnSVS83jacAPEpiaEIAJ2LxNupxVVgiCXItYZrEqES44VkY6Nx3Lt7XH9rV2bA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ha44t4+RJ3bdCte6ju4jZ+2dUBFAiw67liNSgQ04+IWMWMDqha2uvDgnYRLuKebMD3jX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ZUzqpIaGaulZHSzcjLoO7uKXOnl3hPAKlzCNY7lvOmw5w0CrdqVXb1vqFoqlcroAqVm0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TdLTHNf+fmXdNuVSb6I3TsTuv5d1qmEuzOrh7nPERc1xaQ06E3iBAiNnHunDtPtSYFKc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kDK3CNjkpIjkpGqhA8Ci4+IqqlckHCd09UGsbik7litIs+G9Nc6zFqfvR3NO4KTrfX5M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343NCps0ElYS0g87tLwIRxeiJkqGnDX1XbNw89yaW1lS1AahZOKeHMLg44gnCzZha5Oc/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VnZha46qz7sfy7x/S6Si89z7x1HfpXHYoNjRHRctut+USoLaarI2TxWbYIBHQqFlqFnB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HaLGBk0Cy6ESiWjw67EyABeOl0bZvF4N0NYSUdvqhiJMXATEo9dkDcLiTv7i0J8La3Vu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oG9T+th0K7Uw3Wic4ZWTojzVq00tDEHknNZZ/wBnKbe0xchQLBZho/itStZ+a1VKfIGV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bcfEPphNc9zq0lQW9EQHZt6qq6XBum9ecqSooibO0Nn+mnFNZaMabM0kJzIcI0lOrTkm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Z2brN/BFtj4pqjZvwuB46ocTRNadwRdSBzUE0VNO4Y3z7w4nYZOtx507lpO4qD4f8I+/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K0924ZVXZkKFDdLtNjRUCrRCGtWbxblBpy2QHLNHK+tVLZaq5guHyzum2BxKLLO0yiix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Fb6LWe7giqN5O4LtZjlcGjcmWcdoBLzz4IWeIhg3C4HlebofjFrxF0N3XAvEtG5Fx3md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18zUXtLbQOZaai6OO++DSi97q39XIrN0TRulWlqaNZqVDd9KpzWH3kn9KLrVwbZ/lSGy7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vJa3GvzFSsq1+UxuKc7EKblUKHRJ4KN6hhEjepcFl9E3TFG9B2p4rxb1CFI5oTXohSq8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c52YjRTIsrQDdSUGuLuQVXH1XiKhgJK95bVtNw4d55d4Odw/l3Vm7ldTVVaOu9QIE7in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Hkt6odiTdS7mh7wqBFKKpQxVVL24FLqu26gFZDCzhZT8m/bBuMoQKAQib5uHTZlGL+ew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SdSud9VTYIByu2q3BrNBeVLel7hMQ0nZE7EIgGjtbhCf7lhwne6iBtrT3h4DRAWQhHmI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pTaoq/IBQ6l0nTktbvtQIqFLgMCjAZCMhc0c0cissl54IOw66oHWEHGEYcswqEKVQdvm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BheOqHEmYTjA00KLszCBoql0KRZT5qAIVe8YeXdgBUuPXumg7rqXDH4VkcY4I62bjvGi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m7RYjrxWtN2xrdRU7umU8lmGIcVr8i7bjYwjddyvk63RM3V1WqJkUOlw+lSj3EIN5pxF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3Hus24Icd6E3njxuhPJMREc0DwuJsxMbt6g0UBwf0QwNgAQgyzr0XxBg/KFDaHeXIxRv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EJ+N3h3cbhFFiiEQUJZMUlZmwVmAKOIdVkOIRQrHj11Wq1TuJojJ11UBQi+WtI3Trc0n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RA3qGvcW78V1bzv7mmxZnuyeAvf3X9tvKfJY7HE6DVnBa31FL9EC404IhtTxUuKiAFrf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ZHP5B3cQb6i4bUNKqpvAVEb27IQdExdCgb0LJ1SxYcQceV0nW6RqiON52KrhO8rDeHk0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7s5CxudrRAMYfdj9RCB9odQ8EweztApVVKrsFADUoiQY4fK0qqnva7OKTCloQcVU1KIO7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rIvNzfdtLXDUovNpnP6biJnn8wP5d3P1X+7Gp17pje4lpKziVPs8RzK8PaD9KlxuhmvF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FBO+6om/Kq6/sL9sKHUB3qLs2qpeczWxxKgVRm5ztL52cdMNzNgTFdmoghYyZdx2CeGx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aIP/AFYo/CbWZaHKitrSQCKwd9waZ6XTvvwtEvlScg5rFHvD9ykb6QoacoHpdxRgUm4Q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lZVU99pe1uFS5hDeaEZYQ94SQECARvCJtHNYemqbhO6uxXvYDg67E/4e8qmnyGIPB5bT+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hvrtarWEMLpPJS7/4olD/ACptJkfqC7WMfAaOXhhvBREngpfsQFX0WkBU/Yn/ACIbZsgc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YeZDQBe3adI1bAU3S4zsZGl3QIg35RMVuhF1MLRNbxw2GutW42jci61IL3ZjG7koF3Ze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kaBtUKr8txK4fIADUqHbGpIVWh3XaJaNK/tBjug1uqDW3OFm0vcB6KTr3Jdx7ghC7eqh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04qTdN1Fl1Uu1+XnvX9w/wD6nw4Kdb9YvaG1eUDaFkncDXYm/rfi5xsDDptSVE0Wua97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LQgIveZc4qiyCBCtA5uInRVMuNSoWAEQam4jjdpN2BtMVHIgHRVJe91Sgfh70cRxOAlA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wjdEo00WkoR8lqstVU/JaSUJNB3dDHfFp1G2Id1+Tdi0juveFpzLRZk77k5np3LKbdUcT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7oduAWZ08lLplQ7TjsUo1U+Z5d4/bdsU2eS6IwJUFGBIUvoNiMTSDwTgb2dLsDvFE7A3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CUVG68CLgNFTZA4oTqnBup3oh+oUAGF2rvJOhtYoVqn8SIX4vrsNHDesqI2YA2yyBUzO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x+6xvPcgHQVKgUATTxTXlArE3xt/Pcg4gKlahVCooVboqSbstnpqq5eqDbJubeSpcZN1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v9Pm3d4/bcgNrSLqJoLQQ1EsNIGmxTYmx8MV63hNdwTnPNTW+l2Eab0NluUCBC5o7cnVU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+XO5rLCqdgU0Hc13d2OWxqqUVflKXU7in7ZyFO5eeSlCRMKLqL3ln5juI3g7FKLDiUajj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lUnahqprx/aH7ZQO1EeewBv33BoIE8URrB2Tc58AOY6scE3pdO7YE7xIvL3eI0aAqa7M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hjnRFpVqyiVndRZRF+m7brcZ13I3Z6jggd6H5uqqXnby1Wvc1VLte512GnVp3/KadxkcX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6IHBV2YROnNZc6ztI67NoFmRdoNyC4KABAPqo0HFEO7TgpNOW3iflaoH7S7bKBLTCaWM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otJFodOlwIccc1btlGUKy06FFoNDqgq3xyQY6MI4BCdwgbWODg0m6H2gs2ipcU73M4Jy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FBxKsm2toLTAIGHQKgAVO75bNKUjYojixTt1WQLMfk8pi6N19dLp+RxyZ+Q3zd7v9Mz8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LZkqULocAVphP2rs3U+5asWd7QFZCzJLbRtZWaq/+1JC66KbQ4eSaGNIAG3DBKl9XfMU7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03H4tsDcFWUJ03oe5MtPG6tb5umFavdroAsM0U7kEJ0vqmYx4m4vLYoDhF2Ia70GPGg11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rQKgqqox8rFzANANrLRSTPeVE7WLdsCPEpGzD14fztOLnhsbuOzTarcKQpYYKJPdCNd/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03qshUWracVLDIuiVyHcNPArSDdlCOKHOO4blLtdqik0aob+ySO4dti7dcCaE6NVddjD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dHZuEJwd4SIR900lrdTcGbpm8m5nvTFnNV7QcOS1hvQBD3TsbTWVQOx8bnBsEOoQbuV0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hb35Tek7Uz5Igb9UdmlSuC53U+Rlpg6IhuhEV7iNSqgha/I4oOHj8llcRyNzjiaI3X6X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VQla3FsaLkE8Tu7sXzHospu5nuHcqqX+iL3twthZMrduBqpfU8P2523iAkDXYnei4krX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Eb9ki2BaCJKpS/mnYYqmuOrjTpcQBLjQIWVMtVQG4HepUE+KuELgq3UvrdXup3Xidy57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fnw5tCFgtINZnuK90cBynVp0RRtBEDn86XcFi4pwdxWIaHQIt3aju4WcFeJZXC6hWYSF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ySs03cloqrW7lxUAef7dA1RD9dum/VVOw2syJUG9rW/o17ko4ZdZ2e0XPMkC5rg2SDKtH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ChxgI4AY3KXVVe7jFI7zSvFU2CvK6iqVNO/kAwjiC8Id1UtEDu4e7COiMXH35ew/ajgO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PzBl4b3EIH12oP6jCGIRwRc+MAktQkTGikeNune0uyukcCqUdvF1Mp5L6hsv6bEX5dVN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w0rh3EtTRZtdjRB1VQCjz2Wk6GhX/TstPeWrp0RbaNMNNVOxaOmo0F2fw/5QaxmFo0AT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0A/N1e/xHTgp7ofJ1UF2u9RYmQNU95s/48lIEKQ64txYJGpUbXBEbFNjQx+ztJ4rkVI0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feWQrvHcxtNcNnWF41qSn8IWuzk9Vxdx/bmvc0PbcO56IuNOHO+oyjUoODIE68VDRJUO1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cLokE71h4plo2yylv6RJlC1wjAWwW7wiNjDMSdUQ2Xu/Cx+0y7g3ipwtaBoBuUO12ahA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gbOUU2Kd3XYJuqqkhG6EHS5pUNA8wsIFTrfmbK7ViljwOSiE2G4YEHmquAu1VnaMtfeY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dziIAPL5/wC7eq6KW37lw6Kj1Vs9FUELW6W0Kq2nHbbavOY6jhs1UtUWmnFSDTaf0u1i+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7fHdtHFZRlvg+CaoiZ3BQ0weXdDEJClrcIWLggQ9ro/SSnhtoLEn0Ra8VbvWqotFmupdJ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RV26rKThVFrdUUWkbAlHfF2duU6FVRUXSVRV2IVRKiK3A4p5XyP26WGChxGqkLndP6tn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aMDuSyw8clnYRfZDnKtG8p2q3ZKOUOyO4FSNjCLqUKpLnKXVP7jiunuWE6TfEhEjjoqa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0A9U4+fcQ7TejaU92N6Z2ZOAcdVo0CIgXOd+lvyOdpb17+irtUujboaqCqXVCPG6OcrM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EQeX7QIG1ptVUsMFFtoA038F9XcAXVEqtmPJUxBG0BJMRVP6bVVhbqETMuO5HHBlTYvj7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7d68IswtZPG6tGKG/uQ7oymA6IsiIuJKrdUTN0dyMWiJGmgQsgaAaLqhdh3fIUU2ji4j5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33NJ3InSdyzDXS6CpvcB+qiA4rmsNoNNVaOnNioNiZvOcNjj3te8G2MP5vHuziHcS0wU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3SonNwuobqhUJCy2nqtJ6LMCFqidp8cNoPfOFdlRqkmTtQzVTaVPD9+hM6qYoLhO+6Yl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dydcV5O83c/naKpupsz3kG9pkVvtMVHCovbZ7hW73jDldfM14Kuqjd38XU7+qp3VSqLM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bQzTCzy1Na1wM7FHFahZmBZXELUFVB2HF2kbGX0QdaePgo0bwVNqlBxWXXj/wCwGDmh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te10nQju+Xz9dumzz2a0TjvCkR53Z3RyQwNwjahok3nSW1qpaI4hOEVN+LE3p8tT5aVL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gcVDXYm8VCrdG3S0cpNo7yVLV/qvHPULDatwnjs1Z+Fw81SqceV8LBYjqVJqVS6uxNrp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/leXT4KozWVW4xTYLAMx3pvdVQGIOO+PlabEgRea97pdScSmKBVMBGNNimxRS7Xag2L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OxN1GwPeNImouZ7vhm6ppbahxO6O5jEHDUEd4OO1M7Fdmu1zVQDfW6bojYaD4hrtnpc1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C6dmGhSau/8AYRTSmqq1KkGLq7bSd653ABwjjsVUg1Va/Nnv8LdFHNUCMGO8MEUvrpvh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YXR5XvfbvwsbRFrTLdx2ouzEn5vXZ02Aqi+t9b67XG47BFCgHXUviYZvKizh1pOql12k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UNp/7EBcYWXQKu3S8FwlqyTh53UvB4fIiPPuTPi+Ryt01NxBFd23Co4Ov5zsa7Yx1bvT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zifhO03CSXb+9wudhW+e4r3tbpUbrq3GVE7NRdXXZ1VqXHN+kIjS6uxlJCJBaZ4rw2fq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iBMbcDVS+p4fudbpa2nH5FvVDvGjij7ucG6dnT9m0VBeABEXBy7MdVikRtOPBFaVVNqI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/r3QZ+kd9T5GS0wdLqXVUbOi1updpdyvlQ7W+RrsUvqqBGNNVC/9RYn63Uvl1wa0QPqV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10SY+Ri/QUTY8+7pskb/kKbGt+lw2aDbhFvHay6LknCBm7incFmIOjWNsYTPyVVTv6BZk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v43dFw2dLq9zE0WUeq93Za73dxL9OCgafu0XYIGxp3sb9qndNccNdzfkaKvf8rqD5kuGg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1mHYt+1W6diiqEHN1CcYgcNmt1NmL63Hitbq3Q7xceKE312MLalE2kl+5VMqLo2Muql1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9e8KF1O9oqfscXHFruUjT5GS44+HfOIHh12IAJ+doq95hmEdkgszHfsVVFqqXZVvVTsS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WdZ1cnzNRsTdULgxQ0fvkNElVUWQGHmi4gDpdPdFSge4jZCrsTJxz8pXZpsUvwuCMblK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YXaTh5XafIBxaHDgUS2g4Xzu0vtBEh4jYMHXXYoY+RlykIqt/NV+R5KmuzN9VTYpfA8S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lOL1W5H3kFx0CwCjeF+UXkEVUb1Nprw/d4whUv0qqKHRRUunFPJFx07w3R3J43Wgd+oQ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e4p3UbGgN7aynEAc4Wlzcb6YtEcOnci0/TMbB5dyG7h3lNsBzsI4oiZ5juBOi1ujYp3t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12KqG6qm3opeqNiFUAOWHeooqrCwYn/UViJm+HXC6mnFU14/vB98CW8tyMHYpsQWghcu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vX4eGxpTZ1VKKvygMaKUAmk2bf8ACZ7toHFc0MYyrEwENcKrMZ7gEiRwUtytJ9Efd+G7D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IA5C5uOcG+E5rTiA0Pc0+RjYi6t1O+rrfyRi7MI7qlEWupKMV6rQeSxao1hD3leS934R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f4hPC7Fa+ip/7POyY3dxW+cGPhKzmg0Auj5Wt2ijQIOLCWqY2Ti13Ix4p1Rg66oNMwNr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w7uYp+wa3UVdbpUqmm1S+l8KvcTdCm+dRxvLhdm0WFiyzHJGQH2h15LmqrNopCgqhuya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S3EOCysDQtPkTsU0R7h7yfDoON9FIEXS5Uoqn5GLq1F2LCcPFSVh3Nurtt4lRcY+ULP0m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+FKp3Rw7xC59wYVbhEjbw3HDoVphddCK5JrnUZxQZZHzUm+LtZVVJo1Q0QPlaiP2yJ2zc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rcRVQDOxG9Sfk5WakrRSrMNrh14KjfNAIYmwQNjMiCJu8QEce5a+Rm0GxPczu495IWan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VdqR3dO6CMNJi6qooKoqqkBRfDlRcSu1j+IUNAa0bgqQSszbuaNVVQBJUvq7/wBqnYna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DdeAFA4bFdk4VXapdVck2uXVeEeiE6o+88B0UWTqESRwUac1r6bRxcNmMAJ47Dja2mGNw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add3zeZUCrsQ4Qbp3XQp7qnd4mkh10QqoTsaX1C4NCw2QgfUiHqWm6t1buDeKho/9lzA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B2KrLixc7q31MK0weGaXO263U26KglTaPw8tUA05ua91RwCynxJwdSF2j8gVGgc5UspD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4crqSs+iiBs4ja5z+kbLQGxGp47FNmUXkAE8L52HY3Fr+4r3miyqSduXmt0bu7rsx3Um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LXyC4N4Bctg4tRfNp6fsVdf3U7VbqKuwR67EsFU0nV1e9hQNUzBVxWZRNTwOijCDzQAzH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SgdVIdqmhvhbS5uF0yKpruKl2/Yo43FOhwBHyZ96CRFEY07ul3PZ0WItOE77tFSBdVUC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30G6RdzQKrdXajuAG6rCPib1UydiDS+GrieP/simqguDboFxjcJ+WogearqhGu9aXCdE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d3DcFiI1WldyBduFAtKBYLPSeCdDJH+LjTcnmJWbdwUuEDcmtA3zeG7gtb+0fhARgyJp8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Xv8AEe+qqHapc6zHhVU02bcJ3i6vqpult8qfk6XVRI7yLqBRvUBGco5oMsjm3m8KFRUu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f+1g2M2KZvxDQbTTNSbjsSNVVQFm31vLvp7rWqOKcSGDRHEBCc5gTGv1KdFJU71VQEWg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Ja0kDYl7Zajg8O7Zhwg3PLnZ9Gj9jbZiAAtb6laqlbqX0+broqYsW48bqXGVS4E68Lpa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apd6bcM1Vau/9i//xAApEAEAAgIBBAICAgMBAQEAAAABABEhMUEQUWFxgZEgobHBMNHw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ep6E2/Hzrz1YfgLuf3hCczno9NOnwunlD934cupMvlP5II0n6sIznouanJH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L8rnpz9f4kaa6HDoLX5/DRmyDC8B/EI/Wwo2mS8ysBVULWMYVlu4FlyhNLlRnDUZxJgzO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8FPMOEqNRpRjFQphxudvqIOZpEidFJo6PMDEEGL5Gaqr2Yswcw6uuj0DHodHUZw/A3K4W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z6EY6iKK1+RLD8NOg4/B/CzT8J6TUY9G2bPQ/k9ViA26LcGyCOmZYd4aN3RKHcsAEY2O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XwZxNIQN82vzDb+UYtZdX2sUJvRjuV0bTVZxNJnJ0cOjHcFE1m06metz0fwMNQ/Ev80O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2m/z0OnPVhqM3QnlDWH5Tc1nHpaTeTpz0qPTR76PKfw/lz+Fz/CiPTDU0XHjqhHru6I/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aXuwlQFMH4WMYEo8dyKmmLG0GV0MGaRfM4Sd4Z6vsxbQfUK2zMrGuZuDw5m9TdymVKgq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3ExB8M0vfmX0emnTo/DTo1fi8zSc34aR11nTTq3rtDI/B1MLuH/AvRgdXpOjFHiPMVN4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QV2dIWIs2NI+YQipvEKw8yhIqoDVTOgZo4IsQlb+WcVx+0EbS2P6hUPPeUjCbeiTGYzxN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3HRpNcYvyTNOrDpt1dJnf4HTmMuXN3R2YbfmXqHTnq6hrptOnlNXXj8BOE/bNJp1GH4t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JOehldDefp/ltRjw6Nfxb5lKv4n6jqZeyXjsn7EOhqbA7QAMQhMSsIbHXhEaQWps7epmD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9JplBezKCoj1KZNHoRyhFmodaYldEiXkkYzhKSqPEGsPZKKlneLOYdHpr0D9YfjWDH49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JhTqzrpN/wADjprCMZpNerDMhGKPQy4HboYzOd+h94ySodLzLPZCGpvgZKl2PYuO/tXGD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OVUxiYDNB3HpNo/lr3CeDzAQBNJnKoE46Rh6azJvTX8raTbqIxh1dQ1CbzbrPL+HMOj1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HTnq6h029LGs8/hjHocx17NdNp0bQRh1cJzOE1OjN3rob6H4b3U6njqR6cnQ49Ir8Am2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mPQEnE4mgd4pXBslZmjpVxMRcUittEHQroZYyRvE5Y8kpx7U0yeUKJFy+or3KlHNZngx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KlRJkGIvxeJZT6wMZIapPx1jD9ErqTl+ROPRYfhigdfMZl+Q166RmkIxmUDHVh2ix61l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wD2ilyvvBjMaSnpz0NTBswPmZV04scxB7306RUT5MfuZ4eCbweExHCWxpNyK8RTBIxa3xB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8dD+O8ums53boszVdenWa6P4XU0h+IsV/A/Lb0Xmf2/B6uodMVDui7i2KGk7x2/lJuPGZy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O5zOZw/ygxyg+j8Nyq10S8eKnCO4fkP6KbXn0F/JM7OJ+hCcQ6Ql56FZ6HXmG4sd42L1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uJ0GAmk01YP7mFRQN5QPZi9kh5XLMoFxODzOOqZxsQj0aSR/byJbWHroCCwenX3m/Uys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6UQorLpMOu3H4MLj8fnHLDXRmvTiEYyvxPqddehZTSLB5hGP6ui4uGfPn7i30e34l5jbI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bZtDo1g8ERnEfcFUtuioe87LdyY5bl8EQov8xZhjYIlkuoVSTzICXSVBDXJWTaBicdHP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ddAqHo4jH8DDUP8AA8EPwOm+E8pt0PxYRm3p5TVDrr1Mw2vdEdG6/C56kczeFwjqCOvz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BoxDabzaafgOuy2XdP7jrpWJ7n6sOuro5mA/I+6NwOgi4QUqpuIO8YlLwXKs6BDaMv25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lyljZnwjy5SpguNTXUQa9piDUoldG+Y6KeyW7J53ObtAjDc0Y/hrOZoShjHTjpdw1+G0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z+Qa6P4zH8TSHPlKldPKO+ivgX0YQlnR1LM2Em0dsbzldBZAW3GSDLoiMqwd4YQZJhLu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nJAaUib0ToF1uvUxp4G4J8y7RBDe0vFpWlDFDhSUJbhMEkCVjJ03hRPEZvOTq0R6Wujv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YRh+e2a5s/iPVhHqeXRcfgeo3Uw93TpNPf8hHPSZRpBB6HU6crd9DLq9Drt6zj8HEwc73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uf4oR1DqzSB+LtGceqqCxLM/0xDFStVRG1zDOPv1ENjE6KDpMH0SPx9pfpxAdz5iLUgk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nMOkDdQhJpH8zDPHaE4ok5+3mAlofXR1NIMwMdKjro4deIdAuDrrNYa/JNOj0HUx/AYw4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1hqM0ho8sJdvCdSFDc9lz03Ns1Z6kPQFLzDMeh6CYqzt6eDrmemI6ppjGQHJMibAidoC+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FtfpN2EpG8GOUmIBXsS6OlmzBhNJkxxj8B/AehwrjqHTYmcMKLZ8Ta/4H+A+UdPcPx10I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OpGcdeXa6NY8JX5DuhufpxnSfpdHcOhOegF5Ufyfidd01x3OJv8Ahvm72/iZ+kZt+SK+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wadP634qvXK2YhKpgThIllZvcYHwR6XiHTZ3+TvSKcbmaGjVy11GVDukSQvG5asrhaA2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rHZjJdvuSot6ITinuWTtfg6m34Lro/i6R0T9L8Z6noVv4PMGWPRjNPwul1t1411EODCK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UPEDM5nln2Y7J2IwX6pnEJZ+mPMqsHGOrm+OjmpeI7cEzFsJVsqFgl4mA7OyA0yssrFX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WJHwNEKKzsejfRhBszbq3c0h00nPQlwKjr8UpqhG8HU/Fm86HKOvuGvzPwVwzXDrrHod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iNf5YPyC5jn2fkdM/AzROZxNuj03y6H26QZvcXNpNoRhvpeYMP8ADQwQK/DOkGyV1AEN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9S2V2tUToemPyTFAIcbHZlkwt5ilBlKJAhFgVromZvHcIKlQLXhO4prp8otdh8Qx9DDp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s6Dl0Om0WlbZeIGJzGcdOz8DmUX14jqaLHppGEeiyzSbR5mXu/BkK1AnuGw1HQzFBQdi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9HQPUKnMNopSOrH4RJN8sAVmAzIhT4j85Vxw8wE7epSLocJruu/Mw5uZizXEYo0xWGmP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wYmfpHo2j0n5jr8DeDv08/wADc4/B6Qh1HcOh+HEI9a6mv8B1Ix/AUh+KbmfQ6zLrNzjo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5L0Dt+IdDv8AGwTy6ClBgDBl0beHXKdma/xJw/whw6TXQ6ZoikzkhlLKggHRNsuIwo2V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enyn+xLCsjpUzxA2vETZ1bEAxRK18Qu1RJVwtXgyjzh3iSO9p8jDv1y/xuow7iQ6bwPZ1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iLE56nUY8Q/h89GM2YsRmMuXpzDK3Dpb4oQ1MJbLzOUJulzCW/mxjPYOjJemrtE+Xo9A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nMfUIKWO0Z2YxRKZdFUagq7Jimhj3L5s5jiqyOqFMvyI7RACveBBvjmc0ZpNOs6MFvQd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v+B+B03oRxHT3Drz+BGczsTR6R1OpH8nkOog5/AP7vTmG/wOnp8oR7/xOjqbM29q6PEd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CVkzB9F3euY459Pj8eM2nH3+W5Noa/iwge1IBpBjK2jRqK2RPBC13d6MbJ0MsPe+k1w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UDxMI0b4IxHeE8EPMKur6BTGGm5UzsSdqIxvXuf2SE4WEeoFQ9d5x6s0/IHrMeq56joY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2DeO10rlSP8AaDwSPR9JSe1YxmF/PTdnsgJ4cE+Ccx6DT8W8TbMpjEmFmAS1D66JYMeo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DUj3UfvgR0iVLiV4lQiVYj8Nv0ejnCEOnEOjfrbfgOh0OhZQl5gY+4fk9Gc9LRnHD8b6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OXoy6w/a6cw310jp6bzP3/yJsnObo44jv8HqYfG/cNdKPInz5u/kO78Sbe3R/J+JNPS1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pNXqCrhqMxE7BWDsShIDdipkjMwqEwQ29CNqvE4meSHAX9EBLE8MUpoC4KUGbMCIkVQxq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xDC+4Rp6TMkxYYfw6/w0jMD1Y6micxjroNdWHqaRizGOJOIMwY7o6i3+T0L5lwZO0PTW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6NIKZwTjoOVobiuuIhNIZB0enfo06bno3HauEUgwHBUIPYuPhLVhTS68I8jkT+oJsmApo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4KEOjvq7mv4M4h0bdJmMH+DiMCUq5x9w/wADDotPxzqR6jSKSHUQ3Cb5p0be1/mfqTVH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z5m6Gs4m34bE3nc9cfXDivpJzCG+hu9TrpjzDf5DO00w6sTPR5zTPXInboSmZQTTAYLO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fVM0y9bLxMfQ+YJVlDC/ylqkijOKB5l+n2QSxLiMymyiGLtOZhmfMJDCG4nq7hz6101c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6Njodd+jNYx5dDoO/VmzGXcdR+yDpmPEzPVahuKw4ujbXeVXQ1C1J0+TP301mmPTaHE4m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gdQUvQHaffxLUr4TOxTCFBiXXyEvWIuancDuRRZGjLCyHnsIJaJ36M2mkvBI9oQjBxDo2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5fydDlP5oa6HQ/B1OejpBhD8iPTW5XpGoQ26nMI79ff7/IT9KPGaMzPp/IMzV6fOG/Xoe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zjpWj11c9DTHU5/k/wAJWVM/h+bZ6J1tSnHJHp4w1GcQh1EOYzaGjrUoL2U9pcLjc8DO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J0bLLxOIHzME2vMANkKnEFhUzE4wxQwIY5myBlYmU1DI6ZV3lpUAfgwEwQ3OZuv4aQhqV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aOhHphfRiijPoLBxUNdS6AtA2tSkeAJzFohyfPXOBhT9iukgYZpLxnzAH3Aa0K6aTN9G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9NOkRnCYF6GZcwWt/ExPVsGvKG2My4oicb8kwQt2jJXoiX8HQm4u0yQfrlHIid4zTYhe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Deow1DoweuLPD866shHKfzQ10Jz+BGc9B10D8iM59fR0NQ3GcTv0bJj1B+Ijr0dAp/F1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H/B1o9/6QwdMIMn4Og6OJ93Rq/l/BNIMvX5G5y/BrozafsdHox1Ego9w11ZwtpUwg3B+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VOgAymOxj0ElqeJwglyWYvA9IoBQ94AnnMsww7qrzAVyCNi1ElTYMqqJ5Jjmma2LxiHSb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SulnL3nHRjBfW66VWtz0enB9bZ6n4VCeahHcdzJ+YK82eu70PgCJtBfoL02zUqC2cB9TZ/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4HZCMGTU9iUPaVNAiWQZat3l26GjxGL0xBpvisaVuXGQ7S3pZ3JVMRw3zJX59kpbiMLw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JQZD/uYTQb7Q11MHrr8ROenHRx7IQz+TqQ/F1DfTeiOj0Oh0G836NXQmz1OenJ5/wCYR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Bn8MOg6kOT0tX868Z+8vRlauKT9CawhtNQf4HI6T9b8uYszbodXU2/IcpnlgxixDXRhuk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4RKEqSl5mQxknbn6lTkhz0NL9YwCgPncps/JF2weJjBVSlKZlQa3CtXUp0Yim5Uqtbmi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b9bHf4g6CMZv1dRmnR6MH1Nne9R6aTU6ZZw3CM5yh+IRjtekvHr0WdnD0VbLkGCT03nL3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ROOnR6suhqzPp2neMaKjRwsLjk1fStollDT2Qa6JANMN4SnJUy3Ng7y9HtmUYz0dMzRf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jHJF8Km/U/d/w8TZNQx/WldOPyZUbJx12OoSuhH8IaOnEOhDmGujTp1fiYdfaM3epz0N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u9DCPVeviDow9JFfjxNYTZjtNTp0n8TcafmO8fw7V00juHrZzHf8CPpHxDpdRfd+A1Ab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Ca8oJnl1GWUPoJ2M8xLY86h/XDHNEBULAxY3QkAY1NwXE2IxTwpFuDzMRf8AaFmDfMB2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166dTGb9LZ6Vb+eoxQ6TRqbGC2GCEXKO5gHieRVmDBT94d9dXZn29GPLBXq6mXTr0ihHU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sGXVr0yBQVYCpC+1eIu4/glZQciIkwPBmKBleohr9T0HPVLjPsZfWcnMjgiiQ0YooiX11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KxNnQz+FD8Howmk26PH4h0ZxGbZt06+hDryh+C19Tow6TT0t7x0Ofx3Q9Bu9RGOplLx+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4qYj7zWcTlGH8Fc9WGmM5vxYbRmzpcrNy3ecTje48zd056Lmae08Zn+FYs/E06500mFT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cBQFvkS3Ir1BLUfypbtGzC8yjV4jmdfMsOfzLjB4GAHCAOs9oiYMIOkbSIbIwDkkfETxb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2Tbrq/kHPRjFmLEeYvoht6HRdP0JBhcEF2UZ5mk0GbPtLiZ+AzD1HgqNTAVBURXKPJbG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+g6Mymg8TiadAmsq4eqY4inMj3p2iLN58EYF2nPDUc4CH0pQyn0zNegSlt6S0gPmP1T4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qQ8Z6IDO20+5hWe/DFs75qBlPkTTppXdfQ6H4VOJv0d45mJePxemnRhL0B+b+G9P4uIT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SMeu0zSfwY9D8Yl1OU36HTR6Oo7GaTMvDpZjw6u/+IO2e5pNvuMOuk5zT8Y6XmbdREtZ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7InDiCugdHU2mj8bx5ZonEFle04CKuziG4Yo6jqhmMsOSl4mzB2SFAz78Qr0l7R0R+yHm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8qBiFrJPUT3Kcd+IEz8tksxJ4lzX8IZ6PUfQ6bqJtjaYQYUrbtMMh6BMQB2ZNwPHQjBm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zDErVu8zVco9murYPcEmFwY2jNReQHordBihst8xd4/eWPGOeqIWgWI71gTAwE2Y2YCK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+XFtv5ld5UCVB/0hDg+9MNoHkiDJ0uD0XiLEcH80sGe3yRjBRIgMxFCtqHfQnH4vTavv0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8CMOjfpazb/BzN03mE0dT8CK/wAu9I9dKGk0m/w/ImkOg59Z0dM39OYEF+lFp3O3qDU4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0MvXjqf5/wAOZpNkZp11VCLHfoMIPbptNZebVmc9do3Q0Dx00xCaTZvtFaFVr8dVcZTZ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DItnAo+4Qs2plhdo9IphLNq2HxOLnkmCCxzRl6CU8MfZpA4gdEbKqCWMkjO19TSbeYAgG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3RmvQ8oxBHdmvQ6GVBwkAhJ3UGVSzUL4xLnIeY8gg9ouDrwdpudI2ZxDybDj/ACkANl7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sV5fZOdViyqbd4NUVmyngndZdJbcM92Zb6Cp7Q2l6IrX2psr8TVHuJ+wFitL1BVnPiCs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v00FaA9E72YLMxYCFrnaDUui6oo6B3hFnpTG92eGMZ47pg7O0/gflsziPM0vPQm/wejDx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OX4a/Wj+LiE311v1eun4fzdOk/p6kfwGXX5F1P3p+n/COobGLrgoYTR08BNJygw9dDpzNk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Zr1Gnq7nDHmaQ9BzAhN+nI9uihOJzmdO/XmILC5pbO4mafwUveDDBgRhroLLvAMPKJAY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GIMPTZtj1C8q+YrirvxK4wGqY5jOGMD0JgsgN7IlbmU3uTa/qFgS/qaa9M7ujNJpN01jx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7z3KOHQdes85lvMtbWfKWiQbrPqIxlpZGC/Z0wzrEnVqxucQPEYogoAEDyvnNqfbh3Sn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2oCjJoKuo9xjBSjT8EvfUYnJvBW3tAOvllLj6MAV6AiXuMWJnDHra9DHpZO0OeQzDfS0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xk4Zd3c/Igx5RKD3syofiwjNodB9cXDUPwejBxOizd66sPw5ZuzaYTT0eriE4mzp0Z+j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fsdCH4ZATDobOh67I790/eP46DJ7jkah6Y66bU6XdTAR6uYqc4xYg+r8det0dXcejp1N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6anfoz+bqzwgxN8TN4hot0Ot1P54w10Ut8TX+A+vIIt8E2pOJmTNlF00hhDCIgm2nqYGo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Wm4bGICPUGaldDfZF6VO5Dd36YHi9MVEeUcOO/TLhuYH3cVutRqC3cg4tqLtwDkO+LQs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n9xEeAz5xgmHjsd4s7qZb0aHgjzGDMfAlHwFSAL9tzzcec/xMilXeP7KWViia2joF8IU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NTxNINvTWZdConHr36ufWa6MJa/CYLDBGNMuYejh+pv0Mun4UreZo6YIT4gEEe2fy26zf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Oj0TEN9LGNj/AID6JszaZzT1OoYnEw6OjP1ep+GRR2prP24whGHTj0XX5DdN3uL7sZl6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honCKcIR6+ek6On9DodCadDaa9Cc9ekx6iwnQdwuqIKT3GGfd05hpUOK6cBubuh05zSa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8KWd2HMVKuUnYYmG0WcSTbb9xOukZy2SqbtrDeT3JciEs2QRpDMf19S5znGRgTcMCoKSl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7fQlkWpkzkO5bSo8+0NROiyzESyXenRcy3wpGX7xhI0HtC/NNK+Om34cadTshp1GujWHN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x+MHUoygcuIQhjkylOzRfTekScRzEjj6GTGZE2Mptcdz+JlxR4dkYIBxB8dSM26HmH7f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TT0dKh/Ljqc5t06keh0ZpOPwnTH8eJp7fiUIR/APWUz+VE2Tfzmfu/zHJNXpiy/QhNk0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f4DfSek06H4HGPVENozn+DJq4R5mc1fhoxmXR56XRL3Hia46hrpoxdzH8Rkw11dR1NPb8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zuIYDSSiFKZsxlTQrpZMho+Jhl4Ir7FCsiB4yhrpfnXNsdDbE11vc5pG6ZPS5hMyUz5w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6uh09MRPLm9A+ZMuiQY22iLaQBdAXujo99VrDfw6aTKPRZ6XHTq9QyfwDrpNdNowAHKq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AnfbFr9+wjAs+iEaYsdMHRGoNzIS+KZil8FjpR/AOyM/wDG7w9WYVSp7wsyyGozmMcM/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OpWTrVmMrEqVK68xszBmx7h1Dow1OU2Y9GqMIfgszr07eo/yQDdNY95+yiQ23aKYN5Hv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1xfdDodCaxm3U6HRvCDoRLbq5rC6zNpqixYmnTTowHRz1tWp+smlxX1quh+l+Gs0hgnP4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zTc5O/4/0dWHYyTIqFsko5kFxcoYmSHSBbYfE3iSUJtzH6oJe1xARlwqb50DLD46ZeEe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YP4gtE4hFhnNS3eV/UvEU8oyiWZviOPRlCtl9eUMU6xadNYPij02nEek4R/FMRGMeRBK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5ZhXcyy+e/ZVRn5+sRj43JgYca1KZDBBXeZ3WoFMY7bDCieYyYsyzoVroEDDcsquzyl0f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XxMdTZj0/sdCBiG+rCaQ3LSw5RnEfxd5szaOyadGHRjro+F1aJxOIdHoL60KPv8AMYdL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3en6czU0E3PUOgRkvXQbPU6E/m6NHuO+hFhqM7TIHR1OJidXhNY6hqPTToBjpomTiFrm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XTicoZ+lGOCKizjNB3ehvrzmXY/AzSYdInH41lvwJylXuIZahrYXAd8xfGZtzpM0jaT1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7kAMo7TJSIeSIhMVeLqu10cTSrEGeFAfaXH56GpjBuHs5DiJc1uxU5M/alX3z786MzDz+H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QjGGR0ZnMAj0mpdR3KWlyqlqL6SKvq2WWZ7ylVNJXfRKBN9rPuKyngweOm3YIWrpUqAb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SdlJwaHIm4WmDDONYTzM0uVj+aBt31EaPZJTPAekj0cQx7jodDfV6aQ6rePR6uOnecmb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Ixuxp+JH54/n9T8Nc4/4OA5fvpmYnxj2n8MJrDcMubvU46k4RQz7upFZ3DUZ2Zr6M4mh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vD3Bx00ZTdzMRHfO2DLmequtzTo10TEqlN4vuPTaOi+vJ+vyNPqPR1N5s9WPMHU6bxAO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GDVCC5I+ioyyCNlj4hhvhQ5LZ4ivc+4ltHpdejrGplPd6bME4lrhRKhtkPHTSaZ4N4wW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IJehXTSaPH5+OT00g6GO+uUeSPKocnrlEsKfOMUqvKVOI3oIlCHyP3Acb7L8RWYzu4Iw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UICXsKaydkXF7iB4QGFoGb+IGZ3j8UgK+ZP5m/S0dMtjnifLt7wRuNk/Z/Dnq9MSbdTZ+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oxnD3CO4w68dLebTaadDq/4U96vQb/iDosX8v4n60cE2fNQftNsOjabOn+OGpfUnDo/d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rpeWa+jMFDiM26LiIsOjiO0ZVl5nK9TmKqbTc2ZwipLqbZVQlrxHU0mXjN9dJvBZ8dOc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wGwd38NIqgR336segdNOmnW5iy7KzUayIvSpe5QWwtGNroMMal9MF56Cy8Q5PaLHRYpY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8rEDwsQtkxdMxtydGBOaCNnF9dZmujNutuzl6azfodQ3FMd5S3D42CWR+yTyZRXKm4j0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/eDH01/CJZZj8mXUNKlaxC87EQiOyLJUqOE1NkqVKqGksow6mWERfB6nsR1ib9DKPQxc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Cc9Xqbdb9Tq9XUJozlNpU6QUWceY6/B11G8cj3D8Kj0zlv0fq/4G/QafiWUf2IaHUpo8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5zd6h+cyPWg3zHq5zb66MyXTlNpn0vrYMdzjoVGGpQvN9Do5sp+HZOEwHd/Ess2+umnQ6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EOji8/hp0ioemnRo6sdk463NZz6IMx+wqUjlFOCVmIrozDUGbobiy5ghNE1sxTAubx6A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c1oouPQ7zWfYqhcvdR6jno0mcME46MDOOsrJvKW4fCwSwq8TM84aVyxoIvk9CQGV+JKc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TEm7rOjCVJ3gV/yGVGf0yNaFJizLCKICA4TzLlYfHT2egv0VHCV0JK6Zjyiw5gMj5TM0/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w+0d4+5tt89dYQ8TjqCaQnMemrNGO5x6GOoalRjroibzfs/wfwzbo/X/AMDRN4Q/hx9E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QjshNno/S/O1Z/D1uOppN2bMH1Q6MdxdxnHOJz0vSYEfWLKL7hm5tMIa+zoTno2gtOyW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pHc0lilat9HqHG/y9EemsxPLNfg2fyd9MRxKOpQawa62ow/Z0l4jyRmVLliHT0JW7Zk0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dOMs1TNG1llY8urKHfrC/wqwglkeUsxL6INS+7H5ySuV/xKhdvDALU9JPm38y6vVsevEd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9pq9gJZNejzLCn0JP4ERzHxsRcPyTRy7MfU3qRVMQsYvQ53IPEXV9QEOjDoIRdEQwLrM27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4RJQMEpaHlhD+dHuWpiCxQCwTzDvq6/HRmk56Do66mOptmjNoaypX5ZfGbTnP1Olfk1za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4MZ+9Dc9vb8HL8o46fwzRm/11qvO3o6mCzRmq63kipV0YLb2hCJmU+AnCaStrvMCZPM0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0o9dZvM/VK/A8wWmGzEwM56VYGHHowm82+vx7TQ6rE2ehHfRl1cRZpDq16hX48fhFda0d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J8xfk7MagESyGsGr6tHkYaauey1CTTHcEsJBNG5vNHTSCalVF5ZTqXlgmLJC1ULuxFQV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fwaIT8/WfuX36xhjg6MD0yerl6PVVnCEZa7xeuSEbiltZP1nM7w9IzZ83UxDejcw5X2Q3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0zyiroe4zvs6geV9o6nsiGLaOYpGpLEcLqZONZYTx6fBFnEuoQ5wdnU/VBtE93HUzKBB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3P1gIeCLoLj9j+Yreemdp+5u989Hobuc+odHUOjqOptmkdw/b/g5wQMT9CH4upu6p1+LQj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n/P3OTqavuHTwzY9Ov4lRc2TT8FuWX5R1DmaTgjDcdkoZp8x09c30Ns2IzlOyu0/Yw/D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u7N38NXoaer18PV+HObOP+Av7dcj0bOq4jB136W82iu+evDDnoPM4R4Olf6SNpgieZOz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Nw6jqjoJi23LgENrtOWQzVhMEJj3Bpylk8PeZb+UOCWgeDDS1PKNWXwlcl39vqZVrsYJV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cdAqNIuYajOPRhv8BqK97mGZo7w9Zg1GfLoBNM4zgm7nOeqAadeEtM/wzCC97Ih+8TDw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PMfM5RxRb/aCM/XGojjoFCJcVELIMF1goNKD/wAFS3+zCOU3lww6lE5BO4QiBWppVD7z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cdpjsz+MkH5ijDDKLGHRmnR1GfrTWO4a9T0qc9OfrrTT8SOoJ2nMdfi/eWrfZ/fRm4n8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L6c/gQXMux/gRpNevlkJomAx5vMPXJCMHSM+FXlN3vpwtzUWbziavf4XmO5gFRge8Fj1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vp146dr5/HkehGDA7fjLOfXToajGbM1jzFSQ29ziG4ZWbSupiEWoYC4wYYPXbLsJjvod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OWArVYTWI1ZShHz4lgkxuJmhFBO0lHKFOVuN0q8Qg8iZZWP6pE6L8JvoFmV02hqPWPECx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Tt9iW9enzMCOZssGvUFNhAe/3L8p8Q56+0E590dInueR9RsFKTRhHoAoVeczQD9Ok51g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h+4UN/eTCX/OJghe5WZzw8qM4DyXLW3XeZRdfEvRvYgLXEGbAslzP5TSCJKUC7g5HRfw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tsSOMDMqMbXDWUf5Slp+5RtemXNryzHmT9PqA4/SEYHo6jNvTmCpcHaaYfjz0OlncNfk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BxwelrDV8Wbe3Wbm2H4s9SeZhWb/AH+LqG8yJh0ERSmQ6ayxGHSHB0VfCGk3hNzW9eIh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E56XMmYDUot3b/FpDQI9Ho2YddJrBj7/FyziHTebP4Ovxh1fwFy8dRB1VPLToBjoyEpFm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azcUINgmMIZktAEyd3skpzD4IJ6IJm7TfliUJ2AiO3jHZM+lorskx7LuS8p8HqOXRhkx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Vo9RuevKn0XK7TWYixsyuYKd1YXHHVILMBaztMSt9tQoSp5G5sNN6nPZP7BzuX9k8j6x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7JloPDHvIvt0tmoZwoK4ficNXqyYafeYNXo1Td3y4m9x8RCPscTLEe4NX13mgLnDUUP2W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8x95UD3Qcy2tHcWlpXiZkSxBja6nMliVGZMqipUrM8FIaED7bjUIk0TXmKMtNkfUKYW/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41K6hjT8iOoMs2QRpHf4PF0ojMH4IPgqadDc29XT+FdGLEfy/jp03A7E0Qgy/wBJx0az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02enDqMciqPSZQHRfTZ6wZxDz05VDU56bm/tMh+Gv4m4iiEp1ejl1f8MGkWKaSryfgwJvH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JhNfQ2+M2T1wY1YI4xAMB45hGF6KTBbhoB0s6GFNqmkK3pKAoRK3MUTsam4ODia5icc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4eiA2jppD0azLo0mz01/C6R6lV3J7KTRuKU6BwIHaBrvT3RC/jbrn1GsvZJWh2EQW8/K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R03o4RCJwG52u7DAGKjEV2ZjhpdBsYuMHAHzAuT7nfX2Tu/SDO78FThfcmaQe4htp4md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TdgPMZ2gW/dWRLz7/RwwDH7UTVHqNOK7siFCzycTOk7kGj0EqjrU2CeSIZYiQAcO08WD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OGXK9qJUpN/gJYZpFNtaBdfUcf5JlFEdsGccIbhgOkfxj+aRVOTNmaIx3+GmLTyw6BXr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fz86jSjfCW0MM1NH46dTom1cw1DaPU1dLxKa/EZ36MPwAQxfp07xtuoaE5TSYB46bJoy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Y6hrpo05C/wfQaHrox1M4KGurqPSOj06dCbzbozXoeehYfMOnE1LHaVi4g16NOtqPHTt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E2njYJKug88zkL5gGSQEFLLxli/WMFoB+mHufkh1ieGCgG1X2m6F7xQ7DibZTK2tTLuS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r3jpp+FGfv8AFb9DqM5zFtz1XgoZitjbO6PUfwA3/E+q6KVVfYigvPO38y0Og3dzWomW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tEAWWdxFf5U5VOSZq/ymQuWORjAIYMlRHyjcZvwQywUu5kiGS2SyKl5aHEHzA+72Szuf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+YS3+UT/Sof6BmZ9NBtjm+q7JCWyemJfCMt1+pC6RqLmLwWBF7yQzbelTP6oY3oPDmW4H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O66BqUcPuNJa4zNqpSpgRdkwYg9Zh9roYcYdpXQcgQ0ZUyDFNiRqr9obawpLH4ihwPMu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x5h+BN01egfu/Aximx+c75sFczOJp7Q66TR0/qdDq6lYQYmH4mC/AGxfmcTZGLo0dHUx0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SyK1OJWqjzN3R1D1FWoYE56aRzBnENsddbjecfj2/DWc5/N10/E6TaBjofgvRpH0Pi19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cD9TUjimvTJMO3dlv9Og5RUjmZJtFVYpW7cx0jiCVqcCI6HEW2LguYmWUltHxKuoHeXp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APdw6gEvlXXEItoRznNnuGAL/cLM2hNk+odGJj0hiXGCaRhi8ShLF5hgn8v0JbP2/Rx7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Dk+GO2J5i9CDoMm0vc7swSKZ1dWwdDuDYsMXuIO0bRtYtx6iMXBHdLr3MCypfHyiTlajQ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TihQSXS9TYwNSjpGViy7LvZESk7UGac/o5Ml9SlD9SCna8sCMMBDwuyXNw3d5DKNvIDT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JKsy2/gofuHHPA7kDZhMIQuRa8wXfRygVDyQ6lTDJFeMRaH2lUXZvOVCVuJE6yoTVz5n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lpoPMZyHhnKPaf2agjpH1CbJox5gZmn4llhv/ntnE4vc6ZJAdDU0msZr6HXZOCKGvV+O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lTTzDAdA5mHSailYjOGJG1bcro4nMGJdwd/PXSqJpy6Qs++jghTMSLMEEOYzSco7Hn8K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dJzmn8LDR/gT1vQso+h6gVHrp0+W/wBZnmNxXDzHNeiyzEXxmXVtGK5kMuhnlRH3KCBE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yzKXf6LwLuyXDg7Q/RmbErReJwkeZhykqlC2VEVJCWgauAwjNIauNwItDaL7TWleYTSH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XGW3pL6hHUtXtBBUtu2ANFd+PwHpWlqSxv7iftHY1MQP+zATJfiA2kDyoPuyDf2TQDNv8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Hzc5PUZzUVNwzRLDdQdE8uGoS5glceIRbAtbxNEVZO8xfVVlXJmRaVvRDGS041uDKRkX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QSpUMSd1HacoKALh2Yml/wAzZeil0o96ieIbEPwSH/dZfX7BMOrxhLvA8otV6eLtxNij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0nMEZnIDLA0x7DERqMdSsxWkYw6JcCdgfM0j+ZuBH1OwPTO4fCG5VH8iXXKA4J0PVIks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DUtOnE1Oh3Bj8hJtAoflWSOahgrqBxGOLhBxXMScR1OIyj37h05ZKYzfiLofsR699xVT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MND3GL6OhHqX88YGT0A5Q36ys8fhZrlmnrpHQh+HPqfwnoxc36bJ56r1rN3mGh3ROR5m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/iK4k+mmZKoDlqDz9P1NPwYEZb8IKuUSyC6Fihwdo/qxGtYQuwEtq8StwHmYWH6S2esY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3SihxY+IjaTnjzE7Adrg8mSKG+j0W17Fw7vD7mU0l78yvLxsgxvcCchuMpX4c/XS3vDKD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L23rtMm6H8oaS51+Jn8w2YAqMOKlA2odwzAW91fmUpsAYyXKA1E7qVQRZsfiK752xY18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/TMLoQaNxDVHelzYcLh8S6ilAwqEDCCqDExPFrnBifsob9UrPUe6bYXBZjYudxwP8CESV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PmLZHtHEvtmho+UqV6NUH4e8tr7BP5EYYJYHiDqPhxFcX9TLTbnHEBWSVTH5B0802RDk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JT+AO0HImHID0zYHCeT3Gbw8MTtY/vjEW1lzFHhCMvZGCZv94JxDRP55t+QrocH4jLr5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DChmLKz5KxuuxCDZfR4jvGdjcOUXQdOkVkcrFQxIu3Ro29TV3h12jzKtvNdDU5mseIK80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XnpyHeGDrpBj+G82dXUZp0ZuxRym6u0u0+ejNsSeKPDMBariRv42YvwtzdsTdMtveLcP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VM8JvPPYv7nYX7T1tI5Q6M3msIaPBIeAxEXBqHJUMuqYokNd6wzlm0rxP24QhsXncKYX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+4dLMlqnxN2JLKPkIDq7OoTvxUyX/wAJlkpidO5yMQNt7P7EoLyDUEQREdJ15eul46Is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mUcD0roL3n88pCf6aXDP7SbZxCMgUEuPd7rUTOODfpF4iDYd4blw7SrhUDr7IDr7wHD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mKePsmwEq4LKVs65EEENSvaHJWcxYiBfeQXU4yNV4QgQJUqPUFmlJmiQPb2xzi7wY390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vNkwisDKwWgjrP5IXD2r3MOGIo1fMGgg8b5gqs4RiKQqp5l+sxMuZ9Zh3MaSsTiCELp3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KILSkZ6ZZpmVcs+GYGU4ldRqUtvmVkgY6B11m35WSPb8KzoImox3MpdpbJd8dHc2E0D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bQlVNV0Om82YLt0GMO3Y6Bbzboa6llDQeOrqcod/j8HDJfgs9E/Byl9NIwV0Zt0PMsXi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9BBcJZF0YQ/ZHK8drKywnD2mY9A+IOjWZjozboGpumzob+LDLxK3KzaUNR4rgFVjsx3h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FRBQ0UbvZC4A8TiokpiaPMd4VByKpjrgnFj4lGsiEQq0gMulCedRrfjNI9QiVQtfyO5b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S6BhxKTm/wBQBW5ymXtwbKSrIFDspDT5lPlNnf1cBMqFvlgzCCDdg25hXRc6KcQzqV0t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q9mftIqAjc7YY9qeI2J/44n7230IGSiBmVvQd+2Ln+qaYpKeGBdyzMyjEmSXmUmSVTCq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ZeGCFZxVzQIkrEqVKgxA6CSzSk4Ieczf0eoX5fWYECkRYwPmoaJaotcjyxN9vmUHmcVD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MzMNgEI+5ov+ogyQjZDXnoCwjDAlTASrJgeBmbPEHZahh8TsUgJs9yo19y2ZqLIdn8uM5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cukdCl563fRuVk6c9LdP0vzD9XStujj5mzNvGOYoGVNodQ0Yw10eJ2QYdWCjDUGfv8Cr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Jg6un8RydXoUZV5cQ6BhlSVurJRzAbirun/QnAUC6GJ7MrKTMdM/UuYRHR7qBgGViXN/h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InHTyd+gtHeCqu0QgEbQQCfmRlmqX4jK01BNsvDG6VIxqLxkgcI8S0jWY9dMQ2Quth8QS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lw2CUH5cvU3sgahE7YlSrq+8uEWRHLFDxMZzqZxETWQ8yYskzmpbsJWuYTkxDohpepaj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WhOESi5yhWAFh71ARBkoNztfimoOYgNg/P4W95+ptZ/HoqW+7Yu4ImIxiirhnKndUv7P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ZX1EICHZmkn2LjMTwIRSeCdpDeIbCbhGiU6ir5gzDE7VE0gQM9KldRPadwPTHcJPOZyy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X6RLW/c0CXEN757kAFWYi8ms0PecW+YeYs8RGnMKpDt2h1fYS2MolOVahoDtBmae0OS+8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pmd+VB6UE5feGDRij/ZXUTTWjNSbTP3wnH4D5Jz6Aq/w1nLN8qVnoxrNGHM2Uh0NTfo0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KcIpp0E3OUxJrjLxHaOpsPMWsdNR1Oak09eITLmZP1GLNxZZqsOjFia+u0M9LNOh5mkw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xRwfSWZnBkCop/bGTWtlw3czLL2iAvPllzXL6/rhua1B05YLgc3ki86wT1xf4dF6aM2n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19WscTImjOJQZhsw4KYjXweYDXAzyJe5V4m4QRW2L7gKwPERsnbiHEpCGoMCWbU6v8tV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6s4T7mj9NTP77ITk/SE/WMp7T3GncyXSGh0hvc08EDMBX/VHjbg3zGgXz6yyAoKuUd5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811G7sbxmWgvtU4XuswvSa4Kiy1dVcNFxCr5goBtTMGwblSuhaOjawEtHJK0IqYIDRyc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DU5YeyPZPtABcyR6GTUGzEr2nE7jAROEFNLnGxHJTxEtwlsehgQ6pMBNLA1FPuNiypeW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LMe7UoWN/MQhnzGpVk7k75KBpRohGYRqtS0pIYemxGU3fZWFZ2EUZIoNSsQs9G0Q0PmL7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+5rj5giy+YRtIqUOm+ptFYwH8h3m70Q7qtw1mGbmktpD9koWKPM0XBsx0Woxm4HQ8JcD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nJ+A/dM0h0MCXyhr0dXU3m/TXTVmMHTSZC8fiNnozWcpkzAmaBCDBs5VLGg9yoBwbcTw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j1OHqfyTyf0YeRgxPQmd3ACVUHBX4NPTWa+jqvdStI9Nqhg/MziZzglFwCxcPgjeSGO1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SlWkfEIzRjeDito8SkB4YM+ERbBlYfiJTbeW4c+kJD39Od04DPzktciQRsPTNTfvP6AG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pRgf3LQfa/pGFkeVxHt08ASrsyagoq7/AAvpxC+8YIq+vqnMqZ95fJ7TTJ2PMy5cdKpUu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3SEwvHImyYxx0dwm4hZPUFPuQxlEL9ZXtAvRM2oKalDUxOI8szAyOzAg3QsR5HpXQHQJ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jPzkNo+GcggH0HuUaP3EVh9Q6K/rMA9wFWZs508kAHEOtTQKEpoGITWoTFS5QSMITKM1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4ira/MVyTMMJwfmUnDMronRnOGcuqrxMLI8/HQ/ljAxA2tZZxHcr7Pw7zbp0/i1ExJz0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6HR4j4lVHf4G579COuoOmsdhOPwcujHNGbTSXV7dSxHo9F3qbJmxI0tNyaoHQEYuzt6D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M5dX2mPo6azbCfzTR0Y5P4MBGbTER1HoZh0mk5xKN0Qikx6ntcApD5iOdOIq8ktzjLh5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9ROz7mYJQ/sgTtdqdMurc+aZfyDykIfiodqBYIwktG0YhTToKtUv1+URS5f6Mw9wb+GZ/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rH+4d/PE/iowzsPplPb84YPjJ8y0rRYPJA9c0km4Zyh0+IQVChmC6KLKcHZ0To9RkxCw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hhNpJUouA6QwLTCjFo20LJXEdCtE8tSm0zy0YNWqVKlSpUYZNzDCnCGJ+0SqW8o+Bn3C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BOARbencjEbdveVTSpaPIhzBWZ3YAXQSnUtIENCWxlRm9GHqR8zR39wLJXuM5wEY5SAc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rg7dO8yJUSnyKjJq6DE4jrpRHTmW4hqaPRp/DeB8iE5RhMRvIzLwPxlR51Hb+IevE6dI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MwjiL0vLqH8mHVqVGo93UPqumcMeSOLeIMsjudiMX8kon4Fv0Y8wb6bHX0mR6MzYRmTAx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odD75iRBWiUPciBFqZgGxNoB5lX5aHl3rtEfAlmX9StvIuTUBNa6f0grgCVokHVxam5Y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biPBSF4jWqEsWwhdStk0ggE0xO16ZZ5ufvELLm8u9JVa17dRX7+mcrfHP1lUl7aB3jP3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esZkvnk/p4YJ+5Efhi6KmFb6kIlBuP2xn9yhT/yVMe9zzFytdGFfiD0Q0iogNk3wuJzf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zNiNBBRNuk63BipR2xeYQagU+JglZTtE9NF1Kx3CEcTFXYQYYl3lHUc2ROg06GpEuOgp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66Tgr7VAK/dxa7nnEriA5ElYqWSyztNWoWJbmPlnK5j1Vlyxz8z74zauZEMLhyBOBG/B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f3YnenTyq/VOZU0D6ZzA9zfD5nKGXpOPWpuibh9QPQWisV04mkdzTrxM2pqi10M4mEOX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1h/CwH4Aw6HTf8PiYBXfpOoTabo7R7Y7Xz1u1DKlz+z9wm2DoSz09++eFDoBDifqUy00X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N9Z5Tl6fxzk9NesuJkOixDPTp+A069Y9HMqkfCnoS8QXYIiXLlAEpPDNdp2ot3TNzKMG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0/rMy9QBDfGOsExKnowakpyeJhNscbmyFoojhMgq0VHzEVGrDpKkcWsYA4O/uNccX7RGR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YEDO0WX2A7MHgwhoDwub6/WXm7yz+aoYP9Myfzif1M7LRTfVl7Fb7EpEp2UfCWb2n1n+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D98FDmCx6Zbljl4mXQNaRjA7ZDTAfuO5z1dzmb+Y69Rx0OpN/QxU/QiwlSpUqYVyyild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sQRggYEFdDJQ4Va/UOJUqVEz1uqvpn9/EMfVYiNH1mGsD2wn8iEfJJjSiCHPEw4oKAoIV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mIx62LzM2tQMRABAw7UKmJMVu52oXW2aOAW2AMCxkeyMKtwNv9TSGaQPzNkXcNrwfkcz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BvEzCMdTWfsfhtM8+DqdImn4TJ/Cp2IkUVfV1P0zAjmV06x2xU/ibdHEd1eXre5g6Oc/Q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QmL0MJ+ZZ51/TCxOjppM/UvozZn63TlBHE0m7rC+jXrr8xSOow3PpZ6xnQ/ZBRvmCc0VC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w7zXMpLXU3bf9QbTnWZg5TmBGzjeIsag0xYmFrHaKsN5KzFiIyFRrCuSa8wtMg45iOeULg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go8Yj0tIXfYjBcrzKi9LRKusTu3KwpxHMBivPj6qHSTLBWybG97pil8biNGhdM3dGqrQ7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fd7zmmbbOKcTAN6xcqd/X4noN+OOvt/w7lKcxrFKYZaAWQWgWS1FHT3nPVjno4R2fhHU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f49D8dCWEYLq1KdAq9hOOhbNx5SCVnCypixmSExiP7ioFSuldFe0owmVB8zvz3A3+thXG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emV0PqIrINsaivlCzO+JtbqWQ6Coyc4x1EOwaWSkzMiO23QDR1whjIQm879QCnOKUDd5u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8zem46jTCZMrEC9wKmn4BHc0lAbmp7x63lNqX+Db0ZxFZ+OBuYTmEU5TbKi1OUeI6/ADZ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r9z1FfRogqOWbmOnplYSpfiLog+Vv8Oz46aTJh1GoYoK6dZv1Nn8c+hjvox6eG0I77pi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ES4N03/qIHYWfguIeiLzOGewTfX4w/65uI9paXKPEQUmoFocFRCm8oVYz+pwRXZmB2lX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roTcVAN1bqCw8IlgmAtiVH5IxOs7mkwVQYJdRp2iSqgAkcR7FO0SW+jMzrU1ntN80nuAe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3lgavju6oJUH7dvEvEqdggCG8eIfSg+FEsx0P0UK7iCryxcRd2xMUNDu8MKiXQk1DS9Do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7Zw6X8sYfjmYNTZqDHpOh0f3CVEhJ2KRJ7RDxB4QHaJgOT+Jm6xGmCuKle7O+QDQXNlKX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6TK9IzRp9w0LeJ5VzHW+xBP50DxGezCxWmZFmDMo3hPKCgag1hDW5mEKQYlehA4KgJUi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FSoayh+bmOtqAV8gnCY9H+U0zfaaQ6LZmHMF9CM0mZBQ6cx1HmGAxK6vkc/htDlDoQKM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VRVNOhR1KK92HTfOcYcJROkqRPTZ1TeZwSzcFdAuHYTtwGJl3a5QPaB6tF79NJl06PQY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jNpp02muMF+7ow/AIp5bBll0Q2VHBM4BDOGjr+t+A68WQXxF/topyRU5JNbPnP8AaFAs+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D3yz9hlppfYCbLfGfzNEp7TPRlCN6YCYVERuv5TItd3+5tchw8RPMKp55lnc9xB2DLm6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4f+zmA8fo9+8oikaLqY1XsczzeSzejB2MBHTb0/Mp1r9/DMtbmVLpG7xcRAaZaYbEz+Bd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Hc56HZmk/a6H5OiaT+bofjqmk3hp+JVP8KEwIl4CvMIZ7HSvEN/U4lkG40uGJXOLzBZv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OP6SlxLL5mi1EdzsWX7MNELdFOijLbB8zjh5zMMv1LHJ8ovk+5GPg1mGAnhl8st9wrnp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2UpXPJlXiUdTmc7MxF0EWSutrwpNH0C/xIZbj7sEmhTX30IkJYj6iP0mHRiY9HUdTR/G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jOJYzWalzmzOpfRr0LLoxHmHSrJlPOpcMBu2AeVSuitHYlw9jOXibRx4XsTzMPQ8zBeJ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U+iurgo/gNTWb6HoHTnNXTlDQOsajDPV2fwKx7Ez7nEMQ4mIe8WJswwnryfMwKXk88xr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eGfu8EPyfUct9FL77cYjT9y5hfNkM+hIBa/sM+xI4IfFuzzDmleD5qvcuq2zbddpUt5Q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h9UpP6nj9kFp/YiTab4z9bjcp7TP4b5yNFdJY/jPmfzRo3p/IhOX9pt3shbANXo8y0nP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9hL+iMpMZRVNIhp2RANPCczWuOI9Zht6Wn+FPHpKN3zGGoN/g5hmnQNfgI6E/UQmrDgj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6ZZmaUAAMdDcehLNMpBKOZ9TAeJXOIDxDJg+pSwsL6BYSpcbwfgiKdkESNlYZTOI4hyI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/H45hx/DNM5liV3xDGleKZfbV8IPiQ4GoIDfGB5RVtIKwfEuGNzyoryipRjaEqcxoQukR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kf78Soxz5hnFmtXrcQdfE3/E3cMEqOoWLLcNdf15gL7ddJrNnRf2x1EwDv086/zTZ6bcY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N5wnspDUqUGdxqlzJtuekQTd+A0DppBlei/AGT+EwV0eU0TWGejRm0IsTTo9LF6TyCz6l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JrAz760KvmKQmux4mMFHLvyQ10/ulMHBDwBJepn7LDKXuHN7gIVsumjiZhNkIKVusSoJ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41KL0eUWE3dy5ZC5u677imanmGeISFUCaIPd9hP0Rzt/QGaRfKLi4+SFGlP0yua9/t/M3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/liLQB0aldP1cjNwfoqaNEb+0BgXDbrCBDS9EH7QY1jhcRWQaijnrkMpxh06ZgZuDKt5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fzdTqT7L+NRxMPwcxi26m34F/iIKlyuGzEe5ZUSadN+gEYT9bq26jLq2H7S0rdbhoPDo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6IIgCie0F4mLUqMSlxOH3fzK/ZMw4RV1UqJmDKHTUgjTXqaaamp5JhWQ7MVtqYEz3CDB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WVGqmOUKBdZk01NResa4B6R4YPRHu4DiDUqV26WHcQ7m/hgN1eSYaBkqOwvcNQY6jBj00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tTMQ5hoqEI4spv0u4V0GZonBKnyd+nV7mL8TAfPoPXSIFHTCFY90JRntO1tr1+I7hqPS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M11f3dNGEkeOssMb1a/hRwqtHf8Ac+FFcrb8TSYEiFgWxaJOAj5GHU1w7jmcIVdD0tpL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AAumA5gxoYFsAEUcNgSgZVpXMeOGMPzHR+pV7gRrVH6nAtbuOh4MNdFWJVczJNLyQbqS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4SBYa61n+pD+JqpRX64PTF/VTDEwKcNxdT8Xpt9E1e5UzhGX0S0KLbh9k3gIoj/0yhW1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fbp6IP2eh+HHWmHUfw2hUjusJnUFj1Bj4zXot/g3S8dDpdz9KaTVhgPXSs3DpnlqCoaS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UFvYl42y3BOiVBOIu6IIqJl3nUobkqoFIEip3RKecWbGVDb00mGlmpfzNgfYgmZ6xGLR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5EsNVbiZWfUMmTMQSgLlxwh9ib8dsxO6NOKguorszcYE0pGMfJOTIT/ZA7PqVMi9QHt+3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4Hf4cX+Psm3RYenPRlNS/wAS+4amDiUHdmIHafNWbxSjzT6nENl5hx0MX/R4hWLTOJpDJ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06M46XN6adTT8Hz69fWajHpdVucfagpKZiQeZQeYshNRXY9hNoIb/APdCqABgDouSGLL3W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jKt2MWoF4RBrfWfqIrBcciRLypnHMukUGkmsdJZ5gB/I/qJWL2ue97upQX0qeHaWIXVu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S87/ABDYM0UsvsNH/fEPTMSVmOZxM3DRVn47JS1UR0Ad/wAqn6RNB0OE39K3FAwlpiKW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f7Skue2BGtf4Q1uhpNPvqdWZLx1Wkfwapl4C6P7JU1dR2jfT4lFx1HiO8zA/BBtjujtAt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tJOIdCZ/eQBAwBR1D0ucfdStniD9ZpAt46HKVYaIObaEYswJXtKquKcIYuIDgm8PqCdo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P1NMBYv7IBPYz9BmYMch6h/82C9CiVqeCVxCphB8xSGBIveULNMq0xlc2RnFdOEP4EYts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j9y8y/ObUPhnPp7JtlMnq6nEOOjHCoe5e2LEXTz1NTv0o7gRxMXDQ89PYqf11LZxaILP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0JS3uzTpp+GeesunxHD0vEzXTWbIRZgx1adNyE16u8ajyMuhzIaX+DsQjVpYsTdiRZ4F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w+iG2y0d4ori67I+kfGo8qA1L2/KIeF1jlCwLtHTFi9wBRLxmMKEQQOFNwVvTrcC+FVG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Jy5IAAbO/eYBWtIxUhTxzBmYUo7y2yBqnoOAWt5TkggKYjX7gAW5YnHMyHK0IuMCCp4e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38TEI7kqWUmsSpc/iQ4jSJiG+hyMExZlWGXm4su8QgCbGI2+XlF1FeUH0s/wlY/4PM29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jLoQv1pY8TrC8TiAj0Q1NUNQZb6MFB1BNyHZgVCMA7YgtE7J36H+EzUsm+lWvjoZGazE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MG79yqOIAam7oM+pUCIrmRECFD2o3iC4Sgdd2LlGJQXeG1TNy4o2vqG/SZeqcM9MzHyM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uM00ndJVhGrKXmi0JmUDUT2gZxAjcuoNYuMOG0y3WSOhl9LDcwmt8zRl8ztN5iP/ALN3+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9TSg9wL6h6aRZmQ/M4li7EOhuCuiZQvejiZznOCMFW7no4z0HEYMrsTKWdmiZ9LM/Er85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YbIaj0YCPQK6mj1HF9NpgIzJ6Oug6eJtLs4KDEdTMMcdJ/L9mBcd6mKNBhu4PlZz2R0OC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IFyjHysK8xdsKB9o1vx0O5JcXFCKf0Rkm9pwwhclDkaQ2oNvfMsfnQAFXyx11s/UGQaz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ivizCr9FbPlyn/yZiho0JiQHroC3gSqur+YvZMrwoM4RYXV1R+prqqOUdTV5jYSqZbLR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eY16PSa1uGiqTA+Wzp/w5pCRpOUEuvqy4szmd2Xr2gCDO/8ARO1nKga+Tj8Mk4N/g3p3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Y8s1dDv8fL06MV7MVjNfvqNQeGjtjke+p0Joe47mXqw/E2YKU/h6KXBkL6qqxE315Yu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ZRiCj7lxuU0ju+JdFxeRuaXTEoYEs3ACYlkOUK2uI0WA+UW8/VLwAd2LSRSmrZhfpFoe/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X0YbMBum+g4jHggjZPmK0/zmAwvwQn6SfxXlemXkiD9hLjRlrmd/dMQaL2yo5uYAgxza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OBFiK56UrUNL7pyAznH4Z/wDMm2xLgcZeaxGJEcY6hmYTtGUn36PMOTx0FJ3/ALRRUR+e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ZZSxcOLx/KGg9jo9B26a/gnL0ZvDX4Z6dcwIt9GZdOkyX4W28FyynsfaGMTXpqxNVj+W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cvqPL53ZF1Va8wvsaaY5Ow/dwxUV/cJTzyxHjgY8yrIuFXUGFRkbgrt0F2xhphn4QAA3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9S72OdDFnrnWJg++eJh8t4ZwrgDuSsrpJahcuNoGPcZlK6lUXg83Ma9MnZ6A2x5pflnE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yrTMs3iDHbV/ZUxkV1Zq+YyKhTS4QuEK9w7RpXHzNamifx5x6GsyuMT8H8svV9Isy4I5j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bI6h+Ku7bp/X/J1N+obHq66H6h0rmgsXtiCh5hBFzG6hqck3lpNdCHTceY7hkYMxUdO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EI7hHMKqDEaUBTJ2n7kzA6mUN5lZtd3OUdjLZu02VBSSpsnIh38TKAtEMFTiIpr2lATd6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8TjJGwwl8Zg8pkHp7kzEbs4xWYxodGHFS0y+6aCX2rQcJKUF9pUmTvDtpYeANVHxgbhl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mbgDwh5gwTsWq3tKX7iIWc9osu4sGuICT8S+IvUxWE08QKDMFzuk9egiaaj300riWdA6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TbNH5nM2PLpo9UyY2yhnCH5o/jTncsPxqBl0enCWazLoxmXSxyfw6xmTBRAsNOmk36+X4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AM1KUMvFNuegIYAbPZD3f9WQoy/EcB+ozb7YHlHHcZqvkahxM20YX0Qe0K+wl1uXtsq2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QzUFZeBpiFjwrEX39UAKrFTdhpxVwIaHM4S4YVDJMQpzEDKij9Ji0rqvt0obwfU0B8Yj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IjxGuDaX1RPKnwugEo8dAC8F5Yt/onClsgsrcoSoQky7F8Q4dDsdLXpPSs9HBqbI5qno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v95Wh1E0wAwd8Do9NHrrfo/lpOc2/JnUUlfw/wAdDcqLXNeEyqrlLOEdJtBZ/HLonbDk7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gHHTZ0DbDbLzN9OcTDMIqaR1BvUoK5mjOM2dHHQO03EuarHQhBbvEVRnmePao9/8ASGzV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91L/AGVJ/iQXy5KFGbxBua4EQ5T9RadVIpxmJbqATyBEuCG45eZgKpOYQIzUAux8KfqM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bJmHtDca4KgVhYNzmTL75sDHYKrYwEvYM4N+YhlTzP2KkMNviCGV+ENWPuZT5/cM6X+kw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gOJ2mZjXjo0w16ugjo7vQ2DvPocuCxUeoC/sgkIedxr9rEoOophm8Mk4k3h8eSo4B90U4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gTvqOUIsMzgjNoTSbPXn0rE06OadOelJ5gW3C+00m0NM+ukUTSUr54iBnGLsgJ1oe4nO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rygBNR+bj5qxb7wszrjP5lC6dkx3rIB1+qbUfhj36xJWbQMy6lq6rSGH1nSzaN0jyxP+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oyPTLdvzIp9C5lWLtMfE/dUrypr9d92XPjDSaBfAzYTvJjziCY+yA4H30r8bomk0n7HX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7xLLnaXBl9XYimx25RzkuCOMs4gbpV9Tz8Tacp+p+dqx56TOerqL7ZQbHEQmUX7zR8StR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0uEaLn6TOUqHapr0CwSjnM1OU1m/3HGYGen/AIQvkqPBg6WkdMAMX+Z4bg3NY6C9zAgo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E0TRbPMxuKrOoogr9ETVWKxcPPqMB/zMaFFt/smCbxtuvXmW5mVw7FwG2fUewph7bBzg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tEpTt8qcV4K15mWK309S5jDJoe0GDmHXFS4dx+Am7FGIhZASyMaEqKXUSZEaMPqY/wAU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y+InhkorRKgGJg1hTGfKzNd+CXmp5UW3bwl/mS2sXuZCcfMB3fS4I9dG5jxBtc0+IsY43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Y6L6cieZlDcO7MlA3v4w5GDtyPiZR4g9kvLtymLBe4HJqSCppDoWIejSbr00hrqmos56X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LlWB3hrz5mXV/jmn+o/2GS/9YX/cdm/ln8hX/qXHwhEi6+lc5AS7xNKp7VUcp+iPtf5T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JKPiIGhNVB7rR/Upu6g0rdzJVKNiOSXsvvrhBa5MX8o0PhsDEXjjgtxek1SiqxAcsueF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gBYLCjcf+85ngfdkSozuqZWgP0JT2lxpjH8xRhnkgUGY5Qdx4hwlE+egXa/WN/6RIBsx0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dDnoZU5TWK9CcxYb5nEZbA0W0Mur/wB8Iyyz2uvac5q9dFo6HW0ZoZs/BzNGbPco5NXS1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WEck2/JT3a4hroOQ8RygPCILmcMYRzBYriBs53Nm4e0q5wwIg3UoNrY8SmqYn6cvc1Xu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7TL2E2j0enSJxTFxtLKziW9qFrEKZgH0maScPEaJXCqZAnrK010LAtSrwitYawe4fSqp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JpFkqIoJvMJewHQcsxwjScPuOPsD/U7Aq75ZzuvNyoqwHRUwipOQsArKSx1AWMkH3Hf4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pw9Ag0uJKIi4s2R8Q/2meUlFVL73+MM0Gye26aMSp5XqPLUZRVDO6WGW66OOgsfmG5iM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ADCT+3ptD8wUQ5+pte2OnTCbQwx4zqeQ1ERBmsMs0/CHHXodHcQyUJbqyFkPT0JJe3lS5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t0NwcktjTsH4lFgD0Tnj6j8m+ICDXdFqfpkUI/Ybjt+uG4DwvXLT9bU/8ESiOdiC++8J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iqO/OUt9mJBuGapLDNHFDZNRiUmq7krDPt5BLQqZDK3iXyUgGjEqhzcms1A+tTvxqGYM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vcBpemab/KY4hWX2lqqEFHRr6nXnoY4zSbvfU26VDnoaaWsDUReOkwzHTkmtef8ATM5U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roeMwD8teu3TWHXbHM8vcrE3OKj6q5g+nRm0MrOXSOlKy7YgroyfsBNYHZAKuVguep6z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ZeZiIWJbfoHmJgR2nAHI7y5uXvUvKLYQzR3nfLjtOrKOpS8EZQF5Y/vEdpcviHE8kYfC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SL0IAqrovnzHj2X+oyJWgOYpC9kIL33lMAo0PEK76OmAvi0vqWoO/LOcz06DTCkPB3Od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Yit4QDphovHV10bvfXAYCgmrr8toS1KuVgXNtk5iq/UWu4tOGEW2NS0JXQ7aV8cuG+pl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puDIC53H0D5mVE+YwQyJKPfK6DXTb2E3vmfEyyOSIFemcwy957T10ViwPmNUhxmHniafq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FfuujAx1ZnpO4RQ2vqW7Iq9ww5b6hKm0wMZt0ehexiWclMENp4GyF5I2KjBdwTnN0Zn0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HPCjiF1VPOsobhMDpbMHVRL2Edv6YfH9OFz/anAf1BipaFxZyfmLfysP9dA2rZ+qb6v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n0linAmi7xjrbTVNE8VO5uG/w09vw+/30IdHlXUblRV9V2YluCYel2Ja1/riuDgmbl3T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9Jyj/DFR5hwYz9Lof0QjDc2ZylvXqFmZx0zFbBNZ5hDkToL5+swfGW8Z2zVEbRbkvbbm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poekfux5eIHZCa+jWrHmN0gOQRj0C4GbOLjpVDUQRHTP9wEhGHZHhMUGms7FEdz5mL+B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WvesC6smZH1KlEEKG4ICCZE7uWOmWvPqFNmRfNRSbOBHLO5/44nqKqVqDo5gdwROKIajI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Iuk5hNOjEw6avSa/PrRcKeCViUnhAUQOYlO0V64dUtdQ32EOyj3AeIq4lv8AWmiolUtk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fsw0HfMFPZHRcoxMcvqKAeyZxuUONflljzCUMDGIGcv1PMlxyRhbhTFjikCvgqFCL7Ey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Z5G/U0uV02qEKZZtmWvHEerSbsoLuw3JD84Msd/RmEBdy73XOc5TSZT2l9K6eZ5IYgdp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er0dSh2NyzUIOCY0MMxqYBwe5EdxAs2lziHMME2VTzLBGl4ua65YdTfU3OHv8qkvKPPT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SHR20jKno2uGVfw07JzL6CHRa4M0Jk/Eh0MZdTl+RPHp0TK3afIs2QjKnOLcdg46V0oj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4HebHd/gs31LuBNEBtxDtAipl5j0R0ICk6gs+EVmZsqZQcEWXaE7LCeUS22EPaq4tyx2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EXvU5hLUWoZlqFKpLi2MNZlX5WhmFF80aptRay3yMCnYD4mdbE+bEcWVRHEMbzFBcnqMr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VDtGcEeYyNCLxA5Ol2cTOFn/AAQe9/x/B3EJpcrDqTbqD0TsOjomnR2XaOpYvEOipndL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uMIF12MbKBrMNAuTapzFYBCmh9ksy3KCMdQEOwh9pUpTqQNl8M/nHBn8rLm0V7HbKYXv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45lsIIy5iED3Vrb0Iv5MMO5pqLiEaNsPZP54GZP7IPTX3OMQhbMN5q+g30eoQc07S1cp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Q32lYmEPE2YuZeLiNg1FqDfwnPStcpsKssB79UqZ6EOjDoWiJ7QGKHF8MWJxG0FJZWRR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GDnpuG5w/D8vQnJgFgPL00YZgt8xpNEqMXVUfWRZ25cvj390MBf9xCwn8CGppCWNfwEU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zc8xN/mZtYQykJmlJozNefwUJRP3E1n21erAhbBBmTAxZqOY3U4l5qbO8wA2O8oSZVTS7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lQAwVMqO8efECt4muegdpkHk5nOY4ygQU9hUtQC7YajM8oqDqz9xtYXbxL0SuPcEkc88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gFZe43jZcqHBGaUf/UcqhO3hDKSGtVW/qYCjaFjI3MiYNLbKL42XUGZYU8wZsblJwOU+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5sZazc4texFy6TAdDqjfQ6RmEDNzSdzpUS5xMo0lx5fwOgQRAUALW3KpK90fQQQY6BReo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yU/qMl0sctRJtiyUZEXVA1FEZNVDEvO0GJnxBIIeZe1CiPIbMc06MdDxeY4GA/3xk1hA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+0bTBmTR/jps4Zxg9wHM9MuMMv8WJZbu9FfdtzF3H7JiGElT/ABOyFAdIxGVjxLwsqJ/M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h0TGBNJ+Bvq9OZrvc1AmkIephicdXKM7cTGNwV05X06XY6EN9EsVl+F6T+XoTlEKAJ2S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+hMYag6YrTI5m+tRNYxzKF8sd4nrf4RXmx2oNS8P4E0l0iOk1msOtULlGn1GD7Zn7Js/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enM4639I6XqGvwrymsoRRqYsRi4uWBq+3kZR5IBwgwJUuHpK6RMVw3Fa8wZcuE0QjmfE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W+ASryrT2m1yvTUEY5E91nk7IMJaQvVXTE4q2hLTlPPuU41Fu4MxkckGmKRU3DQ1e4tN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HBPOMAdu8Lc1wW+Ji3MZJZjSbLm3svkhibGfDEwia8TScTh4n8EOh0c4Qm0dw1BYxxLH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UvOpladAAxIWiMDl+7CwKy09xYshGWF6Tgr6EQpXwRGlb6O6lj+Im8pb5lT8MHoWVpEiH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zFRSAWpqvlm6K9QTy+oDo8iWW9pTmX1A3Hldu4YmZDOPSVAd1DgwL+ZmJUDi8EEgoIqf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iD8E2LXZmnnwir2OWc4SIyqfmZqu8Sxwogiph3M4w++b6uDAhlMOjBlWOZrXTrDP4pxD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nqwoXNhZbx9SoalS6IUGomYKeisRnafp9Cbupube3QupOnKM4hDv6ms2jr7lQr3rlO24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T8OUsjPdxiwOnZNxdhMXpkNTDOfUvZzDU0jvHT8aTYd5q9ypqghr3tP5jOXv8JvNJ/LOZ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wylzeZuPEFFCxL6cxYqBWzCsaO0odGk2xs+oi0vPMtn4izaC8IKuEm2oHyvRyl9I7VHT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vL17VLPhfqI23Usw14JfKPWUHcgig7pPyaF4o/qLawUwxURvm2/qDgRBJkhm6O8bJXuD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rIX+ui7NPSJwo7FpXFE0GZk2fQzgdXUpJNmEYaj65HfQXU6TPo3dgSpqVDFcqGVLLfpGd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4jdzwcpUqNCLAg9h0faYTU7lQkIiFZD4oMpQFRygFgL3qUPOgC63Hd5wUBC0o4lleNQG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zOkooy+r8rJf9B0t7sTHUDCw15ELqJWGLs4Qa95dw5oqYiOG1Kgu44DhgXwQYgGmPJB7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+CtJzNfxBFkNdDqLg6i4mTXCHdn3VGQgFRSidEDMXEvMqGJz0cMj0iZlz1RXNQ31Ns2g3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OX4a0/U0m0P2dWVAtzL0+76x+6eDWUiZxH2oK28/Il2K9rLIF9oTjN8wPxJMFP4M16nk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dGs0fhRCpMDQdomP0CO8sG4MXmOUmtYCKy4Y8KxMYlYniYr4I1opYOc5huKjEvL4xZdG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h6ioO0I1uzLoYn+nMg8iZCmuih3xMOBV+KuZ+yG6/E0JVlH8Q+JX6l6Lsm8x3jiOLe0w5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cuZ6XGNslkakGkfU0eOrqHLNGE5nHTgTpxHbF6M36xy2zQeZo9QvSKhHoNxJauDvTd0i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9nSRxDS7sGGeDuU7Vjr6/FLeeM3TSjWXIeEuK6MzNLjBHcidvFxM4nGI9G8xUOKuX3czF6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vcoviM/mp4sTHOSMbc7dP5J4hD6Blx8XFVhbv6l/FsPqMsFRTHxpgl/AgdMnZzCtj8Y9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/BzHjqtX8Q6sI6go+ZpMl7U9kvHQMwKaDo6lYZTeoMTnq0loNOj9Yh0I9oahzMkhO0zyg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T9br/sy89ahhdETDuVLswtxoxZZ22DtXaafcFW4aeGLnuYrBVkek1dHb8TxHLo+SRdDW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OmcenExait6cy/gjoJTQbVAOOJs9k4kHTowyykYme491NM7l5qdgRqVS56wyR0h6d7gCn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Adp3ijDnc5wOSHSm7LNQpzOJdKUIaNE3yzEUNHRKkhG1aYBfkWqmqlrY+4ozL5mh3SfM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z8GZtFYUDGSJxhZPF7hNEOhGEQXeCZqBOY6j3NUJzGNpp0J3gou7PMeeksmczaXLz0fwd5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I2pcvYP6nHSy98Onx/E0mlcRQa8+HyV/vmHXs9Nk2PQHyTDUXpzL+xce7wJcODK1WdRMm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tF2nmriHVFqd5Q01FnrCF0BlyPzFoVWBEYEAJ/zcv1TwXLx4jRiEp1pTggYBoN8dDqDT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vad5iDzjUbvWMEYdLRj5m3WrTpcOg779dELMRZHvGMtirEUS4ldHXTe9S6g2odOKeJ7D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TmHTI6czBhmNprMYOpXUzgqlIqJnaEfqQRv1jjqF3KrjAmDmWGY3xK4K+I5uczcrD8/E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NRmb5mjpDo3GldpNfxnEcHSnxRNIQ3CKr8HrU7DEuArQiYgqLKcZt6Y2yLOb9+JogcxpZ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aNBmYpDBeVoi4d42A8iNiDc2d+mDiWGGgnMFEq8yioqI7I4hGOwO7DmP0YlwyucS/KiM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cJtqkoZ6VFAQcZyUHWHI0RAvXaS+LWiO0Ayu0NCevEaFZT0kUp2Lj6wDczwoCABwx7jA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INRCVmLE5zT0cx10Gurqai8RYvRd4qH1LtvnqNsNMZgerGXP5YAYdnmMfEN/GdjinRmmB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4kHXnNI6n88dDsY7fiYYmEXMw3H6YIKQcXON3iHYvMGk2+/QGn4ynrSmbC6R2ZXNzNgK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inSMaJ8DP6cKhEY/UMGVQ3wS6oXyTPj9kFsd0qEBYLfaWYqlx1Iuf0l7aTG5+Y76zDJm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Uvz1sz0wVRgr5xxNKmHx/CsMNwyZgpZxMGCxHTKyzMpJUgKDRND10cFNH89GJLuEMTeY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CbRZPdSyBVZpmz1E8MS82UzR4nEd/i4J+xKej2TPEVwgGTBrT2jBHZhWwe+mYVS009BH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m48cz4msJnaII94+OnI9JHTmCUnigJgZjFYnEDDFF50FQrC+hZhw5mbWCV2QM+5NZfMW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foZnGcvcra4cevw2JUaAWy9GWNwqrUwnMvFBk7TYHAMwjBMeHsYhDbvgz4uvCVFPahbt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fYSlbb53MmUdiNy3aPiZhWJZHu4I6PnqN9OIdF2w+h11iqDX4DPQbmkUryq45B195onE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FbGVzuQqjoQADAEpReYx9BZztGOHITGOxF1Mj76R16dNfuZjwIq92pkmEBGiCzdqfqc5h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pYQ+nmYLg4hg7La0RDgfmc4RVxcxO/PZKlK8xnhbzCpdmrRZmaf0Y9gzsT+WBMlKHbM4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LTyZqRfNJg1LVCVEaPARtCym0qhYYc/UFh4nEF9VOVx1BKzAuvEFqyPU0dXB0HQBdc5hN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rZ+kdKeJgoF0LNIwjgfUWJ6VDaqYemcdLSVu8DYDvHU4myHEK/Ka5bmcznqias5o5Ibw7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0gnDmN31ZXn/AAS9ZHPhPrjYNS9fhkngn86LHUsArifMuaziP9ppMw6SavQuZXE4e4rh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iWQ1OTiKVbTJ8JsrcNTM5+YC1rLKHk1BFAIe4OLm53itjZiCd0Ng8z+ZtFeXTVNkNNwt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eq1bfQmXtbbEyI/ucBwd4KMwgHrupUlTVQlXVxd4xcQzvmYEdxTMWFWXAnbrSqEaziBT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1e1wP0ijY9NJZM/MBuaTYOKjjqNRZqcT3HEOjrzTbsqKMAvh6MR3goqFepmPSPGU9PeH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WO5SO/R6dOmkHaU/bBjO4qgsSqEuR2TdPsTFeZrLIqC+4IQSjZGYPkzIHMLViE0hldYeZ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BX/LUZIGA1HH8M58ZTOE4BQ7tsWEVcXzHwj4j0ntD0FbqW4nhUDMGHIQ/t0tpghKedTF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GxCnWeiPfoTXpG8oEz7PSobJxOY5z0Ua9OwBtn6swc0dsZEoBJXHptczDobmb0a+nNNU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juzT0rm0dahNsM7Iq9MK9R2jiyyblTZRGo8gzeJlIw1fhzMNJ2GmBR8gl+ASiZUuaPYW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fjTphGkwZtNJV0KZ3PQXCTC5lLmOorJa5xFxEGo7IEfeXKoYVJfbtCD6QWTtKVFYh2TQ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aWtzNPnowZuXc7PaPEPc7E2NVz0AuypJQ+MIWjtcs0KHJqZqxgK3GWNDEa4iKc8oYGfE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mf7j1LTnquJb1Wp7VNokPwQ06k8hMaW4qcgvUqAUXN5fxbsITWfAMWOup3GkeCDqYqLKj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n2Eumq9EdTdmB80fuCoFsw+EdK5e1QrjjiGCaRg6aMzlqRaNS0MDZu+gyOxL+ako+cOU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6aLOq571jwdQOiPOUFRADNTIrPMLnlrrOBtnaCPPxO5FOXNT7CG5BFb+Cz/eSaJNNWRD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iFqGE7m+jNdBYl8pkJWJ2GDe4ctYxLUmOUO6WRlEx3msLVy/pUOjoz0Ums7wNsrN6dkd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l5qMTdq6lPmDimGdMfPS2xck1L0FwaJNI98dEww7k7HQr+H5GpsgaK9prBEUeXpxKFu8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MsoEupduJ0NkpWTkZWflH+JUPAMVRAGip3NSdTMvMN07m1GhDocJnOHuAWpzAZKh4z4n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/iegFLINkKRMTFzGkWWblCB9kBvExrxMwHIiv51KC/BMDd6gaVnMWpe5XMaqkN9LZw1H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TmDXR0zHd2WTQMqACvEEshyH3ZfkGJUscXcaesZ2u8MIjFrAGVH0RXSHYVPEbZlwTMyh1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Y1INXCPdAcUQDHpFfuTKeYdWqwgzVHqZxHbjxMnyTjoIdV6Xl5/U7y8zJZnOB9FzRmc8B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MIRDynY1odAmkII9HXGxXmK9w6D29ocrdjKMcTeAtJg2cSpvpGUdYguBbDogOI7HUTaF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XjuR7jdalpWMEoOZ435hdNR/GSf0wXEVe8c5BL+xMNTJzOj38kxY4SHK3xFqEwOYnuYx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YZpCqoqlshjErOM681c2HiO4NJDkeZhuZmJmQYwygjBRxnqLy6LCc9GNZsxhSXgmJxGxq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YQt9BZQGBqaOtumk7TR7OhrMUxWfk8oHDcDhvHPRvWsDcUGjCbSrj2lBO1QRmGUUFi3i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EAfU9k3ivEctwVibIfvmVvSaXfo4mhNiLOEq7TIrcszaJRKNjqLTdQai/Cb3P4oFdV4jC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GblyOYebcNq+J5TK5uYIDARTaIZjNRxP0kqViZ4YnEHQEmC8VLZNFuEFHRmsNBAtnLP7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rXmZ4uo8vgl2oAEy+tNQkooDEpCmpmFC95URyss7C348dDUOvM2z4OZX6P58R6MLTm8y6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jvoOhiYmT03eJ1ymGOl94d6aLK93yl7liWDmxPTLMvHQwHqOyhEH/BMzu2adFBfS6nN5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WbTKYw/ol1d6gMG+Zuy+RHbHcCyaQQXhaYJ4CO4bfmPLwxQmxKnxaBE22TlxTorRYlIoz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O8SyIG4wxJk184iVfdgxZAB5lqDvCMtQJaoHuRqg7Q5Il4a1PGVUOmpUYHqVZLKzK6DZ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Q7DxDce976BiprtCCypWkMQqbhkxC7dFy6SIvjAwRwS4OnXuXN49pecFm/Q4myfYOjrpl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1Bn8sVDHQby9VbhHUyA0TgmaQqwQXUU4iLiUJw8wqr54sJY+SaTMZRmoTMqTvCcRBhNnt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c+uiW51KsriBWuiUeBGwbmzLx5l98TSal4ldcw03HU5P4isYODulwx7rUsu9yoCnmXWI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Jnd4zHapYSSFDM0zLzDLmJRt0tQ5riWVwhOZaS7DtlqN3Ank71fEqTsTvLgQWU8I7xgy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7faMo8Ed5TJ9iR/4E++prjEX3GSZwwnZIrJMnOUHo9GvrynL0Yx5davk9RbODt09BrOI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y8V0hf3T1YJgRZQ6Tng+sqftDXXy/A0eIYOeiMkcGUOueghifwSxXM26BBS6LmjBmKvm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hFESlqF7M74NMTPXaxP7/RFCmuxj26O8bt4S8ANS+vhE7ofZpHai1caqjQqjXaGKxGDJ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S1XcwSzSsJvTKDOSDbJaCJlqYTI1mmVCKK5QY+oRYhOJAYW7jaEuYNzbOG44iO4ODU0/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6G8tGgjC0gzC8QIasZdNkAmMUd52EJT8EalenPR/v06TX36cRXj8BE3kqYwI1nCRE5Evm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4JEMaQnCw30KW1P4+iolxV2EcTzOunklTKVioMU9HMTc7kzDzNEDsIhROMQ2e9xtWgo8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BiJZ4lAlSlfMZY2lcIYzLItEyMkzu7CXuZuVvvdBsny6UzVFVmDHaNmSxzBYd7Lv6m4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QkzVXLgf9CLQ6ZAcM95wnrrCLwn5h1JbTAmAbitFj5ZUgb0rjyoK+cOjrpNde/Tjo7m+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mDT5FS5ixusprU2fOJmHvqWJdn4qR4nlLouZP5R9yRHiAPwjHRzbUyHfrWbpeHuCmaY6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jrLiHE/Ri6CZkhKncPpuP0x5IyrbIhazip46omy/2lDU8YtuEMIPciIvhBgjBmlwQXOp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dR3UIoo3FmEM3hjrWZWLSpQQLXiZqmYlOIiwzCFIAgL2M0wLScxvaa3x0E38TLEOd6hm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o1/cec4gx15R1udnUNT+CbyyEm/TvASks0TnbTo8QLa5bYLCEUHu3LIW5xDoqNXFWmpx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zo6t2mBFe+m5eILd8amzp5xNzPDTmWalymS9wUHZqBMbeIOcxmiLc2AJctHh6PQdZziYC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Qmx4qo2w5CqA1bMaF7lzJ2bTg7QugCiJiphHgmRDUj3prxLjuLjYcLFz26C8jtfELKmF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s+6OLJM6Qqo36S0tW94Rbm4DmZSLZ5TADQ0EyJ4eIipA4i3jP6ZkoFdguf2gszqINTUN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aXLm8/jCHUhDpU3d/wAdbzNPRcdTbrr8eY4WY6S9EOnMOImG8/iFFfOiJErum9txtGU5/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uKGwNrGJe58QSvg/6m+M4i7mJL6NkWDvHGcQwa6OVJkEq1gaumEqadAzboYYzitELPU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3NRAZw10VTkuAMaZbzmPF++GBaeGA8ufuNF/CJIDVmYpWpQHzCdgjq0aagLabtLxCXc1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YgNQcFRJYEtVlTBKVjMqyMHEun3Emmas1RxEF2RqZCQZtb6XE2ldpTPRlwNyw4r8QFyr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Lm4wuFr1OLpCKAWXKNRFjE5nGczCjo0nPpoYnmHRU0Pc0zSZJ8xxNMwDXRJgQKpg0G34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wW3Fo4h9GLOeLqcKOMzlX50+ozmCYujAbD2GXvylzPEyuMNTaAWseu5ADMxDC5piLJ3W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JWo2vESBFbjqXwOYdr1iMuDdTiEo01fM1AbIuUBzzHTfEFqxxG4sfExYhTwWBzDEXEYo1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BNAv9Q1a3RLOu5+zHawHur3GM3IBAGzNjup8SJt+UDEulMW4f9zR1dW72zU9y/gS4QhC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s3zRXaEOjj1dR10wl6axj+DNehn2QYh9EhmiGduKejHC9yhG8OQ4m9z8yv0IvNk8+j0GD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ZQTEmB3lcr4ij6pUko7mG4OB0XodpYeuj+OPPST4MJhbvDwQ39RSG1uXMsd5odlS9jN3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zC6nIr5ltQK/Yl0qXuTUZZvCSszIGsB6x6CpgiixKU6mku2USFVLungYZTzLBjwMy1O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eVK0b4SqB2cRm64QcuiOJzGjUoS77JLLtW4M0gBAa+yMFEup4Q4cxjZjZ8YVKQ3crE8Y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S5pOZr+5hj0UG0NQgdM34hMUmK/DDiao9OIdL34lj5jmBDCy0nPQGztHOGJ/I/no/Xlyi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a0k3yWF88I/VWcEsVtmmXQkSVEnDN6DeyWO5KYOgVL7XDTZbYZHLNaiARyEgWDmJ8Shl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8ImAbsYy2vqWKTucQoz1HIzu1qd8e8u89LZuLRMQsY6TKtX2S1y/rdoDQXzLa2Hvi40b/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hLxXS3xFOXZT4mEZgZwzUQSO0Djhd4aSVC4ljcQPZL/MhCOp8cQmjHOIddvw93S7+49G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DosJrNI5lFqOLR79GZrO9mEcEs7iJX0bQu5YQjZZh156ZZfJR1RHVg3m+irEbrU0WEY0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JUaO8FYXO+iWMsuAbjEy2zI9QWO8WrczJV3jtgr8Tb0qWGH1JPgKShdiV+RD2zToPlxs7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WMaTyIzcjq2+Iy7wJrXaC0ltRXZlLnczeZslYBTVSm9pnFroPMVRpnMpS0pMxzxLY7Ma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HtFZnZ0cSqlhzH9IOMw5YoyccIQeAqNC2DiDmeEq9wpfRiCbyxKahDylTaQPMWpdiG4z1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rEJqM0aVz1V+1jN58Io7RhMNYRg3FqEenkzv0NsRBKYTmYrzUTL2mB8xnP2xMscXlMjE7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Hl/mfchiuU0bF/IrIKhfkgwUPKbyNnRxRyzuTD0QDSANsmGAWxGh5EeczV7EvUYiwU2x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2RCxuK0GRE19+YPDNRM2wE81WPiU3MMVeNLVgy5fEYcRxfdZbMMArz0PTiPtBLaNA8Fw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UlduOFNLPoEYFHqGN7mRslErsq4hgJDtpuFkfHEwHh+ZDp6mGaAdHiH7IbjqHRveuvU4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ENdM/I6MIMxRRRyftCOLc8q/1mRFB4f1nuJNRYNyqJtrF95aiGsBtY++nOYOOW8xy3Pl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2QwSx2JGzE7TCyZQ4gQjUNL8hlEv/ATDoYObxjaYvR6YM1L8S/fAI6nP2jNHeZQDsTN9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CRdzLQlynaiHmKyMQDmxmmtrmouLVLMTS9ypdv6iFmgaY7oVZTpSEDXDsMQdeHEJ8zyk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BM9j+piBpHZCl/7NiC63B7z5dK95Zu4u2EDDAmoGukvULofcTtp7gpvMBYJcwW0kZoi43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ZbMtzHEyL3bEjGMNiDiEsvpQIw38dJcwY9WfRs0FtdI4uW4hAolXApZ36Wcd+mDTmOOj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X00+Edn4dJZHMxD1KaxTjG4sMGXO0YEFt+MXTE6aHbSC4+Qh2u+0zVTDeIVsVnetShtY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fe0EGRAjBS+ZgxCrl1GYu4uLZUNEiyECyxKPJCvAb6QFMDiKMGYNVh2jh9QuyebnPTj3E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zuHAw4yVBHQRm8QliZkVi4eVLGqrVZr/2KRC7OENrGTNSlpl1tjAC9S6ynzUwYWWBZuNt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tqWAccPR6H4EJ4TT9xyuvI/i5Q6cY76MehxYlnYF9HUF+M6pF0smYL3hHlMgd2Xxgz0Rf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UtpKhNP9NFzE56N3MTs9cmDtKempfGrOlYUUj0BbhBbDM1BQTODYnMzfiE5DpPMNcxpu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+5gTuejNbjohw9pmVnk9BFQHBKvQIq8i4pZb3cwvLnDD9iYUAB3iU+DQwx3sDM0D4RKzS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viUtkRvRZwTXeaGWWFiUMAT6jw7RLC8fBBGH3rgoY+9sq3A8xDYDvBln4XGtQPi/oTsH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2IQyOkcyUDtUpyPuALfuZm4l1ME7w5uW5YeoIs7jzD6lfA+pZgMqumAIG7mVT+joF3H6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OoiYsL5gOJS7/jLjh8Sz/wATvaUckMkHzIdqI/8AqKuiWcTFNjlnaAFSSs9LnKipl5lK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mIlykpVRfcmmMSNY8PjL3QSoBES0jMTOSXcTbGJS3hCs9CCmKRrsgFf1wy1AriNQJnqD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h2DMBLSwZlK3Ag17y5e00LxuJLHaNTGlmAsKzm+YYWNXl7Tj7VDJYxmAG4BfTKF+RItY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LcpgIh+B2uHlbanl8jrmqF/QCYNy0YZgPZqNOyEtVQ5Il0xbfgcSh0PtNp4EwiaHKeKz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5mHjF7Fo76n5CVR7r+pz+FnWnOXoTROYxR6FnoV+AOjMvh+CEqZzE+4wdoZxEzCGzDr8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TXbgeMRosecRl+mLnrcdFZ2xbuHjBcEWsynYgRUAeYBFkO8yGp1HcBMqsvHMxo8TELox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afgL6VyYRA90FTfpq05KiwdsTDstL6Yx9pHL3MB3HpYe6+i3cPcB/wClMaOvSHYLPKQy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Qstdw9z9pS2le8zoVvSBLPXmQDvlqWBDuPuN+pUP9JVzD6gGFF+yvpPDfiHZ+WFeKYhx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yJZs27znCcjFYsfmPEQu1HzmNln0y2j8wgb+gx7O3GJdlO+p/7xOEj1AjYffMs3xWUVfG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fBPcxjX+0ezg/wDCZ/cLGk+1iVDXu5Sqqes54/CYGF9n+4rKn2TNPwQf7dSj+EMMYvnD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JHAfLDlJ50PJ9Q5B+oK2/ULt3F/Z8RDkfMGyffLyaeX8zIzj7TOwM8M7COziKdpbqpe3+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wngcQV0USNxeAXVsNrGDnMMpmzJ21gDLGMIWSLXESLUf/SY04QaOyMVjxZAfZtYaidnDE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VCrgpJqY5SGmB0E78XNvghBlxenhZFt46lpQ1d3OfXC+ZYXBccbtKHcnywqYAzA20+kL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Z3gCZtKEwgq9Ni8yxONwUbGTAC0FDUAbos4Pq6vU0B4JgxYTGnmLBDXRZQfsyzwPtxUO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J3X8Hn0cxg1viY9SuLjDGa9Dee7uqtu/WJdGZlMwlg7SRYmRnyLNZ6g8zRwdTALFz7uq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m/c9oUYm6rBBSdwzshRFdTvRm6G5lS7qJk+gWiBILgTp7Eo73+SEk10bzGOftFuOJXZI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uxVsUKe0S8psxXqUuB8wPavmC/pmFzX1EqLCAZxGMllE3/3xaSI7/cZPso7FyVZ+ycz4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Ufuf+E5wzn/zpB/skToFs7j/AMtKjS/MDX8tj71eVAHG9qUhX7Ydgx4YaMMlLH+ks2bv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xbAR9pRv4GCbWzu/TLf68HDfnLXn7MoLBPKjRlR3qHcg7slAse4HDh66OEdblzWU9n3D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RScQL3LhXGr/AARvP8ogG/iM/wDA00jfUw7/AIgX9NYmT+04rh2QPj/qC4/OGGA/WnaK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k5vNk2PuohpPlLOGlNfxEoSPRco2B7z+YLxRrcmyYIpdpmq0JicCPZDrPvm4J7nCB8Ry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gKEO2G6xUCxAu99xgm4VFmYvtiE4XEcQ0pKe7pBlQ1V1LECHcuC95RzRyAFRZ1Ea0c0Yq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zAHenhmIN0DNA4sEHXeoqSPn80AjiGFE2oupbJplBczMTd5uv1HxzR+ugVp1yn69wtHK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mA28yj3IMvldf1NCGpQxFhQti46dMkFp2jLPrlpr8SE9LASuu06nT0NdbyxUy+jNI8oq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q/cK/Wnjfif8AgI4X6oQHp2+Ik0it1EZR4Rjx2hojfLikO1Xoqz/wy0DwoswjDMoMwohMq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ZLWIItSqJaq5g3PQn+UiSwB3Bxh14nPQft/BtDrav+FxbTzGbzULL+IsTQ7sUsU8xZ6T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5RFN6zqogDWzr2ilGuh78V4gt8F0r5IRpeHDsZlybSXTOIsyOZF0oQPLbKB4b3uzFqBGP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5mvAyK7pjvIrlDhFuquXq0S8teISqussAoorh2xsmhkJRlXaYBZed/qLeMo8LFtDQe8z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t/UsK6UXm5UW6lWSj2ZKjwbuS3Ug2zJC/ajqUgUS2j7TLhTCdko5gfacFqIaX3OQj2zH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2vslPMn4v9Jy2PSd4TYYhORRfnu8XR/2hUKKHrsoC2IYqmqfBl6QbbomxR2AkmtQq1v3F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JRhJ/hLeAOyRTr+4rLB4pMun5ifsSCHsJBaR2GA/UzF2cFbgxz4vc7H7ESijuvcPgOy8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Wdq7xBlaHl6IHFxeIKogFcl20i6j+ZOahDBVHMvuJUjzLRW+cwo3Hrvcw714WV7+2WH3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E5Z8VOWj5mEgtI70nsmm+yON/DME/TNLd5S4+6mRd8wfSVvVR3bt2MoZwjZghGnmZbwXq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7tQ4/pZgqK5GZdmTMcetYwRSMlt2jNCPVyyxd/1S3InnzCjREbCYEymzog67p4lLLHKU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+ExiJwLpaKxUSjUtGJkD/ACEveI2syhz/AImpOIU1PlvMVtc4QA8Cy7vXLV9SpNgESnl0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E6PEEn66Op3grqFEoIYSzoxneKDjrhCnjbq5r0ejbADi4QU8voi+/rlnFKZFUxhh0DUB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UuiGUGJRK+k0xAcw/UpUeyXwXUvtG68q4GpmbmfsBC8wgJmE0jvobMbUM9O08QFfxOOm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8GYtimf3TnHiOg5nml47Vi8QsV3G2NwiptK0VMmNbKbCNsboxva9pV+7lP1XVIU5zKsKt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3Tb7hlKm5TjZbKv6jbqYihw2ocwQehTFURoOTzBKmNeKBmDmSvm5XrWLO9Ss7hMZJh/3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gjM6EYwZuKJBiVKlRDCjiVKck0lSpmW7pQbZhwXzOX9kbNpj/slMO0oNhcqMRay5h35m3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h2Q9xMwy/wDXz/6cWlV3iu7+5ca0TCLDYdyDCqaplOEl6AK2pWo+xH2I74Wsq7TjwyK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D5Bg2BgSCvS/EE5/zP8AQoHK+5gX+ugBm0G/tzOQqKQ+W4Dkz99Kjgq+0VbcuF+2xAV9K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HPpBsUBurKX3SnC+XEQZv8wtS3zUzDMJowOPfvpMTBJToM3BXL3BNMxn6V0o2gKNKISs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PE9Kgsp/axCFViHtESFbLGD+nHc4q4UiJmtYi2uncSYrxDSOwl5AXAgbUubMmIufiGWV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s7PuZcnRcw6XruujKIdQ0mIADA66TiJ0ViE33FKPNjrxPdiemHIwRxcpqq7KYsB4jYfEw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Jr37XQXSVDhLENLXxHCLN9M/CbYczI90pBZi4DHeWVgoJcuMHpVOtwd4uLnEoCPwCn4O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GKTcf1/GGoOeoCOnN7yE0nbBy0Xt0EIYZK8HiUS0fa5fxEC5Vy3Rbov0rgoOW6CL/AIQg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SLXV8zGHZR3QuCoDlV4jhoch2ZmpQ4nfCKxCqB3KJ6oHoGM841mepboXZijrDDJxPHHt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j25VmrmfaVbJ2CeKXOJScRfaV4lqgxBSqiYlu3UcIkMrpYLiZF+Wwt0BUqPQo76KOWDw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98/9RPMlu1iuoSulDSPTDHEjvNyad5maweGbS3uduJxd8zg9xuqfcQxXABn9P6irJr+w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MoT8yh3TlVflngIe8jbnPh0DYLIHeGSyd35MWWGvm/no6DC/TCkG3FS5NhH+Y4i4l3iY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D9mHyVv7iUqVlVxHyjCtnbvlUf5OXLdQNmx7slsm+iMTg090YOY5sRpdbssgQvtp/hCMb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SFaypJeDtro5X9OZ6MC+zF+e0Q3x+JafumIR9dKg9n4lUxKzVMtqP6h9Me56mTMKHDu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Cj2LUT0CrcJS5BGH1BG7kQFEpiQxalywhYHSlKngh2mxES4DH3F/B5hGXDNk2slkwnlO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jFrui23zLDbhSC8UZ2EbQpZxMd9B1MSsxan0J5wOeYuhXgqP105gxNydkWGfcZjI97HT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kKEW8gG5fiWg5aeCeCeCX7PWr9uleeKXlpbtBTMt6SMmVmMtCyxH421095e4HabiOp7l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73yReoHfiLWSozN08qw7Manw8ygpA1FLb7EyJwYommGGd4NS5tUu19MBV7zAVxxcTtXC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DzA8b+Fwxl+ZoDqY2x2grygYzmr2l6B9QROqBWVQbgnAwFNZlrGZS5ZxE1E3MzpHmzKQ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NkzXcRUQweJhmkZO0bMAYTseEXPGskp1B0ODubrky4nfRpZ2D9QeUHxK9Ny1WwRRl41T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w9DxS8tKlQgcTEDwhxGXJ3TcIKUe5VpzPCIBp+4LaD5Jgxoq0VxHuANvsgNAD2D+p98U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OqG6jfBYzkH1jl/AxkCxeGWX0/c5wd+yjrEvRlrgcOhO4/3AZoRUYqI1Y1VQqkqI4fJ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PmmZAf8Ai4M4R8zNreyNsDvL1E9n8TTfOgSrjzmKQuAQOaIG4n1TK5Q8s1S+iJXYEvme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kSWTBwpgS9OgczR9+DPb7xc6PaX6Yr3TtwAU+Ql4BhnNpWuNsY0KHNdHYrt1yM4qzHAe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+hy+5XGyqMQoeg8QqKtqZNsTa2cwSCj5i/hjBjCMOq433Dod6VAplI9yMY2jNfzENnZu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MTEN5gZGZ4yI5zQIO0YcxPAn0G46hWHFwra6FB81cMOKugLmE+0PJHzhLVrogEZKw8TuXg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llT00T/HnYh31+YeD6Z52+Oi7I4+xENkXnaN9o3E6OZ/XRVFjaSWP9ymtPOtXCvChMT2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7IOVfUB3Dl2+oULZAS17gwgeyX4wQqj7G8M/vnB/35Uf2QVg5C3upUY+CDYhvMQbkYz8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SWmF+GAU2OIz2LKOalIPZFcD8TK2PEL1uUMJDVXCvMq/q5aZgZ0e6WthYBa+6VaackAG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RNpniiKiv2Wclph26aR/wARFo0ad2prD6TgQOJo6b1EmqOnskrKFdlQNWjsRT/VFP6I3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5D9JUK/SXk14haWQZ/KnsNMqyeFOgEgQeGXTs2GU8fpO7/ZEL/klM7H9U/0hLWfph5Jx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ph/NqUsAv6DCsffMFVIdQD5mOjBafcFp+Jn5MTFvhMdp2Jslh/AJd3j0AJg8soBwDqVj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kXfTNPtH6fLGgWffCYgtrNCfuWMH3l/JPDO5cC5q/USZPymAMeyTlqd0emf0yljYkFwvu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MW0HuoYK/JuKqONcRB4AeZuA+yOo/iL7P1L908idgxekPFDo8oaPPQ34Isbl2RiAt1d5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rrW22U8rMasWekMA+zP4jpcIwYoo7ZzL6BC4tk3PMMd7IQL8SrYUorOhGCvMGyXKmU7k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tX3fECbo8wUx94nAuGv8sXv7cb6w+ZphPe4RXQJUqMO4az0bdGEr8aiZmYEzKhZpme/R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+A4yIsS2y5VMn5gn31Rx3cDQZPK+pZu/xAkBIZpeOQHCglv8A5sP/AAp/8Cf/ABI80K9p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v7J4sU0D5mLIxbgo8uBb+CAmyRrY73K//cQ8wFMsU4GCqoh0YC3+j/2c3wcSg0NEy+5a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lu0XBr6lt9oZsifcT/8AqcL4HoSrOjT3qC1R3WEHyg7GP7iSPG/CThJ9QX/nHY/hirKJi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3aIcVmGdu4n/AKuYszUMn4mLFnlgFhFv4srzh8R4tg3Yy32Q5WWOCNzREJF7EQrUdY/k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WQrcP9VMKGz4txiQbhh3XM9MAjJorvAtjb4isvDdrzL6ZnOgDu2OU9xsoeDNC/mV4TfE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7wgbHHZhvUNmUFPloqo20T6eCAEL6XKtxVLYKuwxLaKXZqNaCel8yrkHeVsn7xHiKBv68G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HcIDR+SV6PoxzMljnPZNhV6hqfbDhfRAtr8Q0l8otk+OFZgvCc4Hvpfu0wwwl6gg3o6G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pkfIMqXaDRKvpggGvFrJnm3wkaqC01mczd0vtyzq7iN81HUGG6Lj+nRg4nHR9Cz0ILY5T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rcfOGNlMUaQ6EGermZhFEwQSL5sEehu7lAu4ggbmSoGr6VjcQe6VnovESAwbieCDorEe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6K6FVEgSpUqV1qVKj0d8cV4juyN11TyxKRDrUqJiECVKlSpX4MJXWpXWo7glSpUqVKlQ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7SnS9JhHLtJUu7qD0CoeMpKwZWAnuz3fvo937nsxLf3QHul/+qUf7Z/8AWn/1p/8AWj/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RkewJ/8AT6MdGYf/ACT/ALEP/hn/AHIdt9Q/8iB4+se39Yf+TMpno5osqUMAjN8Z8xVz3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/wDzSP7j+5mHcwP5p3N4nqUDti4FQrWJ5AKn3Agbw/uDlnNjkmxzAsK47QfZjkdYx2Vz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aVAeUA2DF4UlJsu+8v1OQIBsq2CdNxKAgXqCsF6gOwRVgviFaX3iBYr3QlS1b8kdH+8T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8z+AEDv6JTtCmi9Mcv7i5mt/zLf9TLefrYN5t3pla0Du8xmAXuBAXkPL5j7aeYWig+yM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Plt30XkNB4lTUIvbQQgAuIy4fIEyOZuzL86DL6KmM800xY6BzKrmXT7oI0YziZIjeSWb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eVjMN4hLLFXMpdYHhGZynZHtUeIfiNLaJQy3QK2J8Q0h9TsF+JXCqPzCm4dajhqAsUM3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eyCjsNhN+DtK64vhMwPadgfUe1Kt4hViHlJM4FTQ6YEZlwdpgxuFGdxpufOKPwla5USkd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FdqaKnZw4Cd2Hs10Uw8mEMMxsmp2ojK2mW7tS14WbYHNyltYlkIhhBTEe5DnZ5ZeNvqa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yE3snjnrmHoDcwR3QIwARZAQV9MEus8s3DUNiH8I0BdReunJdIcDeoHSBDfTaNvoB4Zw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tOyuhH04fjUCGK9EU7LS+C6NAi7VEGJbZAYiXKiPE4JU1xAe0t2YzoYBJA56FrBDmFUc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sP5go+bhBmRTKKOCrjQBozkzdJA9lwD/APJfEbEu3YzkjalW0LCz4oCH8DoSsdGTCaeo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n6Rs0fE55geWayz2S/ZnpqV7rnlKPB5gq+XWFMoDQS7IBiANyPGMPr1KKKuPUcgDiPiP+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p5gOCB24rY+oCau/EYQXZgivaKZT6IJbo9Y4V40+mXEa3G4jsW74CUcfwKew8rmZnxO9c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VWpzMIQaPMLWGsoLUqrC5Nx3Dw4MxuR3WoBQ4ERBsx1XUzh26eUPy+8z98UUsigMvulE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zFGG3QYRuWjZLGVWwlwxUnOiot4TMg6io8wrmZfgu5tCMPGWKVMibmPojSaQuOI5wAWP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OkD7hmXjHMKwyFQnFy2MA5NTTHRGYT0lsYTM8CyOM+fVy0yswrAmiC8RNxFRHE1rlHFQ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3MQbquJWlkHtK5xMjU2hUf0ZmySmsQTjcQ8Skr2naJU0Sjsl8igtJjS7ZJTtByhfRE8O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NypMTtdARcfCWmoYJiHglYhv3QZThMy8lzwTBqZTGIqI7x2AbPE4wl6NQO0s4lUUXuYQx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NELJ0AgwTUtEdQ+AcQ0FMyQMhAJDMqlaH8x6LjZV05hNiXpWL3MmrMEWhFQKAIORUWsS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1cniL3+pWALEjI3lRDYrsTBO11FZlLEBA12E+qB+oM/Ysp5fCUwruczcRXaNAEUq5isH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8FcWbvB8An7U9YuYdDofi5hB1THQ/i7J3mnPzMGbLwhyr1id8vmWMwKwhGO5/EDTpNtop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0o4O8qcD3Av6xlciGp7n/jJqDXyxbifNxfAk575ptm+szSD4iYG1WWYIPFsOcDe9AcnK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GTA1Zaluup0DoYt0PtMKyi5+mSFL+baF37kH8pEp0Jy4C5viTWXqVqlTOh2mq85hBw39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l+6Nmc8MEX6uLkKLxOZimJ1X2YMjoyiZhpPNRCriAr3Ll7eGNUaggSuD0ndUomNHJMIo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2igBzUqEazHCes26NZbhjvLXonkit+JyfUGF4L8zhdu0qKEEuWzfAJiXmK2nccTpcuBt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gvYYuI0G9RX7krgEvNgoqAHTZ3lQ7xKy+sIIJuUuvEJSThxDIJqHTvORNQFhKpuAaJxO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ZSpiYrEqzo9whuDolUcVHcp2nF1BZ5mWO7n1FKqNBNxt+dhALNgleIggMz5WhDcqLhTn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IwC7rOoneGEYSAQMtMVKLGkvDCopEbGpkSqImrPmcC89oOe+I1hv/EwNZDUx+UDKtdQ0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Y26hWcg3MFcwvG5xJN1iahU7fMooMlQ1oDRCWMDbAa4gRFGhv3Yv6TBXabvH25f2yFlI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AX7TFhAM6M0+zwRTIlt8ssXP5qUhykvcUUGZ0g8cxCcpke8CVA6HQ6EIdVRIkqVKiYlR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ToaQvmB7vZKyEOO0vEPaW7U+Il09+A0WplU0ULCerVStkL7MDVUeMkKysfGB6T3Kj9CBf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RFaLBEW7RyyiHENTIioVQVZOO6cNsh8zl+B1EqE9Yljgvvc5KPUp/sEyIoX1V5ipC+BL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ARx9j3NOWYYCW+EFV9xF2EZaCICfIRE0+5AyuBGtkoxUD4iMeKJtDiGZenH1TSYmaM2Q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/bDo+pEB4GhfeIN+YQZTBbC2nygNMz7CXxa5uXicUieemESwKWNYhyTXBZTMYWCPXVQy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8Ic3tAtBlADKbhRRT9wZd58+jszHSWC4Hrd6wcv8AUszwzIi1LR0uhF3qHEHgIzHjiIXa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w0lBUKw7mOYKOlgE3+YFH3GVMxKWfEZQ1BpiWbIqJZCtzPGUqI5uiA+BHRUvU3eZlL0R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RfiLhd+jaQ2JeGrgGE4VLgqp7KIZlgFMKTY8xWDFlZ6AX7iHcgpvEuFVGWMftmb2NSuZ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qdylu8iYOsw4r3EsVLr4jVGYVj1DAwFlyw74ywiDgW3NQ5vXiIUwaSjRqZI5lkx2qNRY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61W9xD2XJV3oHGIDArTO2WL3c/UCKwUeFmoqGKHshC3/+yJqlnfHmUa2uZ29hK8BHmKxh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HaBAgQIQxUCVCcdSMZUSBH8NulSulSkp+IRGrlevvhXSrusocIwKqgfMCF6N5IIwP1Dn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mYrHCmXzPFmz4mRKhqbd8ruW6gwdSwxUpXZO5+NQhDKlUP1DiXqFcLzAuvlElvSRPQmAC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tg+YLtnz0NbFnuxL/SPyxnyo+4mXuN5R5is80KbTCN4yoek1HiOWUE1AIbEmSVEkrmW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03Rwog6H2lHBN6GqmLiD9u4cz2wK6aQVjcqyYGBAQLdNcMAAFTMVTNsEq6e8shFnMeM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tLCinLNVmahedv1NIv+ZXP8IJvJixBnrKaxLsmks0XiXwVZqa/YlRNafMXTjCAXDlnFMO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MxpAeWI2bqV+EvdQKXIS6TS89pw57yqrtNMq5oiVFvEO5mVQhSb7lItQ7hir51NpY4O05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PlFiaVNG6FIYB2IE4OjVx1H7EY76DsZkHdQgsM0O1RLKhgmWoad5nlHvptp2Tt3qc2t7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xqRvBk7wXsCGGxrcYaBwxDlC+EKlp5znDMDR2dwOSqm/crlEykL4Io670xKO8R/mgMM+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EC4J3eQyphzWxFtk+GprIlHkrRxKlhlC9QdFldxIH2RlT3FiPhiAkpsTQ9+j/D0Oh0YE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o/wK/E6CAlIErH8EzozQunnMdZ/3spZWRlzcpcVgP2xfE0HE2y334gqGka4Y5lfjqZTA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O/0zRr4id18krwhatB8MQ/bbn+9wI2fTUOb1G4jk+4TgX0jDL9Q1pyhDdXl8xqVtj3Wn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/HSKdoEmXM1W9ocJTKOSeiH8Rk78niodyfmd72ICVq1qWZcVKPqWeEE7aC7QRxcyCGKp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QZhQ3RAW0uyO5aCBngZqWNzAY3M4QF7zQ3D6wXk0SosYnD/M+OkBpEXTKL8s9tPsnj/U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T5gKGaxMYdFt4ite5ccSuFxN8/mCeE7sTNwDNTiYMdgcSn2blRdwq4MduODU3TwTHCIG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u/EHB3pKyLzSiKZNTvDXRtlZg3Ga544mG8ItVFaBYbPTi+99BfqVU3MbHibA8S2SfEvG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yHtLrO/EJMUKbPLcO8uxOJT5GpfjTdRk0+5aBRuWQ1c3QcUwUjbAdybS6xMt0fpFxRZt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DhJTN5UTGxXhgJpw/wCEQxC2iVYRKryWjKftLijw/wASnbSuZZ0Fy1GjFqs+ZwNtno7+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INA8dI016EIS+m0I9XoQLiZh+ACErqw6sOmFwjCBHpUqVK6pGvSbmWNLcTsGafcFH2di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dQQSpZCYiAL6VSupvAStVHtVThkQf70NKCcn5CcpIjwfh6RuS/cFx6mJQQwvZKHfR+jx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lT2/TEIToikBYZK/1F5a+H/KXl8kokNB7IWuXZjw+KGwHmeCfDGld4Ge8kc3l6ZjaKbo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krKjQBHk7cRulRKMK5voqblIMyilF5gCEcQ9R0l84JSE5iLkzLUvReYG2fLNT0Q+obiv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9FOw2LhYv0jgzZneDzKjyDPBCJ/zEbv8CO9veKHmZoitVLynMPuLo6G0h3KXdGtANTl8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zmRbuMF7zm7mUcs5mAy+kIoQqug8lxc0dKajHpNGASjJqbJeHiWNxguL3cIDUtB9dB1L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cBh+urGMXKTS4BshwQ3DxW5+zxHB3SvqaIoyzMUzJQlK5VGnE/ScipYEaJUHC2djuCYV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YvdSgFyxXaAWQYGu8wrs1HBpBfJK2QCrg0Llx2nYQgXFTtUGBCjZWbjintKGEHmy3xOa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Lmp6Q5S2NLwTIVHHaa6EWMzLBgzbglnFXiPBZqy1lisIDuWqW6kvouX1DeYQ3DXQQwhJ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3K7cxO0gvHablQ62dDoYn4KlSp4SH/fqZrbii0C9yZt7H/EGsQWvoGD0wPaZ40xcFxNG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wGn9wr5+yASjPaBskKfyEL/HAc/8IByQ/oEwX7ESuH8R8t4Y8aI/+8gtWgOb1maA+yON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o8QElVphjG/bR5g+FuW/cscDLqAajGmuR0F27EX4ixRDW5gzO1Mw4qaQ4Ye0oFWpU6X2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aIBpgwG1I+o+JWkDyXNlbmxNLMpYtiizsjGAQOsMF2ZzEls4kfDT5mzLaxBYWz5gdA4x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af5SPK90PlgR1K2pxK4OIQM3E28VAMoLIKYmFp2zNZWVJ6j14g0MaaDBZunP2jOJVuYu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TorNLNTNzV9ork0RjqPI7z92GJXCL0PeZ9DlUyoiMzWvMczjLtIziZ14i4mnnNFl3t3g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yl8DQRdFzqFOciXrA1nmNVTZHPQK5bYVC7agba1MGui5aE4ftMn4TNxUu7mC1woyWGAH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6qXmUquDu7QlaXpGHwlEvrJRGEibtwUXODmGjaSUIruZbhBiisRUtCX046G4ETq69alQ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3lizjEroEqXpxdxMwIdHodSVF/x9wUveA+UG8rMRvMtmPSYOsEzIxYQkgMYxBYHRT0FI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QkiV4BOMy+8tg8DLZghlhSH6wYbMvZP6ShZkkd7eYYdwXZEpIj4Yhw+bme57nnb2Rzvj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N0G42S7b3OIMwXwIArRfcgyTiY/MqDlJRX7RaqWVi5vEQo5Y5uO8MsJg3CuUgDVK7Srx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C8So7mZM2YxFraGjE3qXHXmGDdzmqmpyzMEwKWRg0uCvKD+uk/64qJWQcD/Meehc1zNX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MBEtCcsNLq8dOJjNd1NLjsy9YQ79QiWTUBUFs89IbTEtBs5W5jvHGptBRCzeO+ZRyS7I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/OaouloeAf4m3tOZsiQsSgTDGXFULDzDEtxKmiDYTCDCbEWIU94aVqoMZHaDHdGpRm5y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y4dh3PsS84RIXzxEJ5ldmCYlJlTNrOKp5maSmGNiwfEtcTpO6O9tQoCleM4hCJ/P+E19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0IoSDT5IGbyHtIET9YmM3uuAzcXhDfHsoDNpWste4AGZjMpKKUsAsY4S1RgTmVlBlQCi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hrpUOh0XHQJcntxGN7jECV1qJA/HxC81s1cToZdmYKRp3LxFmLoEEqIrKHuFNioPJvUe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pT8wCNMHzcUsaMKBTpCaMHEu4wcGcy3vHzG1QRpT5mgXzmE1VwejUDtT0o3TPBna0+IM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rf3LilXSnB01+4zmCTjILeYTkiOJkqqbKcxuYvi4ITaPiYTEhPKWP0xL9hmEd3c3O0GK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2cx1FW44l3ZK9Szwm6pb0juDP3/t0eH8RqL3IpegyuFim3E2qb5xuZ5wVPBTo4hmaTZNZ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D0NMsIzq+lY194Onh9Ju/QDBOYrlA43b0mXOZaj2j78/jzjoJRlw2XDptHSejohncw4j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Npc9S3EQkBttecRB3AvsxKxNYgBbZcr4RbDGVtTBC/EWNShOCFvmVuYTRUNK/MGj3LmS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dHTfaLOaCbwk1wDlqUtB9z+Agup5jRTcCV0IS60PsQ01OKAx7CGl6lda9LBUCrycRuKX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Wo5VtqZiHY8Rxbe9blmDIXKX+bVMqxtjQELdEIkY9peP4BlxcQ6axj0DHQOoIRUrpQfG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jAMQFVDKLpGo0O0BsvmZMj6GY5J3WoBpfPQ2vOapGEqVKlTFeZUqV+SXogmsQHTB837h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mmXcuagxADm0WNESiwZpjxOFkzjarAlUMw/cpeoEYYmRIo4l4xKhMEOY3fRgVvMBwJpA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2S4y4jphpIGQjG+8xiB7QrJMyzZiC7gw5gpjcrns5XTdm1+k0+mXB2ls4XFxvMlkSXnd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ulQMs7EdwUJum47R2Qghb6HT+I9BaJv9TSJuPMUFcMXCnc76VLFME2XLE4lt8CIkNuem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vFdNSVU7OosRZqG2aRYm0zinEw10N66aY3LICXxKDrhC1mVFM9sKHMc8S2LblWYBdQsL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yvJMWM4iz4qXtmauXLuMSdiWQNM3FzRLCrRGFDaQxM66XgES7vU9IjFP7irG/H0TpUpY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QLihDMgWShKxH6GIaXmFwR7LSKiFU/PtAjBi5+4hU7yEwa+RUUbfNKYDvjLHEwq2Y71N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4GK52Et5nJwojAOxKVmPa9N4j0uDLjCXiX+Ag9HHIo5SqZC/qBNGSEfgf2SfoJkh9DLh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E2JzT2EB3b2JxbwRs+4eipUqV0u5XRlSoEqVKlfhUroem9NixLSXuK6DbECoMGDBmKy8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NiCKZ8wnvBmHvibgg4bNlTMVvSblhDUy2MUUeUNxmpAHu7zEKi+45IsX5O4wBIogpqfX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j8n8T1LVmPEclvJrnxBMDM16b8wp0HM0g4s1ALm+bWVpWE4IrZAVZ56c+Jc3OJxjgBGg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MXETaTEizqXslHEoVvocxgU3Hic3Fae9P3FxGUk34ldFG5wGDWZ7dY0Q6HMWLWvEYuVl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F5jVXeZ1FBYTDHvyjjwPURBVVhYUpeVR3Z2hAYs8yMBWZx9TiZQg5nOZHmyzidjLO0/w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e50kNOiVKlRInSFdKjaVTBMiURlbfEth3DYKXG/Y3Bo1hVG4nkGIhIvdUyMhuDe6piUP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BNmIYn6nlmqrnRHSedsaM12VYBvD4zAJYtnFQTQYIvl6ltZfW5UaChbDBQ7oxlKV0Xne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nGwN9oiLa29+gGTW45PmUxlzCk0k9RbW8AzM4exMJgTJMHQR6VKh/KToSupUqV+D05/B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hCERGGl8Q7s7JgwUYl2S0LWcrhrMtMtkbGBXQbgrUHEZrmVfmZgG1RjdDmUSmAJtLmtD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grrx0j3qbS2c3J6HlHpUWq41gGh4jOOvRUqiDoUd/SD2p4hDMo3OJ36HjFk6EpZoy47j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Oco+44mUxFUP53/c46amJr7BMOiwlpmOJwIy7eilM2f6miVyl1KyS71QnMybizNYuOSc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VKqUDiNBRoysO9iQylF23noOJmL2ynsSZmJlRUzxWYY+oKj5X2OWJwy+yOVUq8vViXDq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QdDmnZe8ZLr6gHVmdu1zibDMfvKBtZclb3eo0voIG3e4BCtdgP8AqVXIcRZyPaKStpRrP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F4hs25ki2kPcTfm0jqiCKigVVTaH6zAeOASgY6Cz+4VS9KKvUTCq1aQIANlTnvYQ2pbz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0XCMFkCXFnmLaxHtlE4Rh0ITE8HECjwpP+CF7jE++IxN4DtgyzpDmrJRgZoM7wescKRm0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9s7/ANvRGHS52hDjMsGG5UqVK6kPwqVKlRj1rpX4DMDoEqBAnZnucb6YC8Ms+I6j8kq5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LRStMjcGYuGLDzDlWhaBi5as2RXLFr8ROUy2mUd5gESkSOCGEkFNHQZaw4haANVhXRVR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eY4ZruUJpcFvecQAnZNLl46BtFmbsVW8woJcdm22AMPVZRuomI9pTFqcxgjLniKy7nEt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WsXEFVrlLlGNc5oeV6M0nM23noNLB6TCJuR1GbMlGoKUal9DlmJSuGiveW6PGHmU3X1K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GVnUsxoyxA5uq7S0Xcxz+IViocs2I54+InDm2CGdJ8ai91zEmgTmZp/mINHKFhr4i2x3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JduMb9GEIdNEFd4iwgm8RtdRJz4Tmm15WIlLcM3epW/omFTvCduFbVKE/armStT6gpZG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AXOkSNa2MphfQSrsFszhbx/bU1hDULfMELfaipHC8EKlOVWrcxfBu7IAr/dkzNiT01FA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sRg/ZJo7KcDDn/iP7fcF1ZoOo05mUustriEqrCUMXbF+IjhmDvHLo5LIy9f2p9Tax3rX1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2I5f4WH5EvSy6OVu2TzMyEeqvhP7TR1g+S6SOTUaiUR1SXfsoqEFOCHVIn+FWYx6WlJ0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lQgkirAYguBMA5RC36S3EvbE9xETE2d7QFuGF8TZiJDotVxlBWZYgLKxU3hwscQoYM7U2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nMJeLMBOOmh7GHRq7BPCObT4bmXDCsHl0GO3QIZLo7z7IRYUYXuMo5LiYIYmkVUVbPcc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MdixNh5IEowZpLpepoZhM9PEq85dcxXuVAPKcTaFR8Wm5GhGKEGZYFxox+HhDCzEtc/l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Lw3HEZKuDcqiopYXdURUYN0tR2z4ZmXxeY3reOYPi9ssNKeJouOZeAQKS6UVHBYDT0f2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SEOly2X6CbIS+UrhDScuEL0UyyHRI9RzLAAH4ZSltZhTPtCFUoS1sh33BL8Qp6iuEN8Q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MWJESrc5RC114hxq+J2V8cx+0HcNQpAy7fG5gdhmEIJXWMLHNGXK6ZovKouJi/aVWxPi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la+Oqc8fdzhXwqaKGDLgeZDQ7ZY5pIUQwxmAmzFs70xvLqWRO8FZCLNwv2YuHQVkIB+1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vtyKDpEVG8GYSxPSdBiziV0IHQddoxlTAjBiGZVwOqdQQIdGYX0bZc1NrQ8xqpu8RrM1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hpbiQmSe8IrMTeD5S4MxW9zA6XAlXKQC8zpiPIF9RVxMi69SzwHR4S0W/Kos/cM0moL7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FxBxjUyLl46IxvMsJ3j5j+EWJcfMonchhmnR1DMNcTGGHM47wfiPMBPCLcYE2xQl2Nzm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7U6O46CVX7mGOlhL1GC5qFILhMSgugeYllnwRyB9zht9mVRiJdk4wl7l9Q7+ElNYhdbL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yOIU0uwn8gJwT7l9QWXEWvYh2X7xmicpUd1HqLb+yIHKxo2jIQWjLPOnhIN8pcF3mUAV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kOwumXdzSZ4zaxDCpzieRB/9UtyqyHwQRW++MUJUtfhqcKmk4TOjWZik2lEWH0Q+xXGl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qZxZOwVBE8LjsNqvMS1UDIggoHap4qAA78TUHo1DGgYrcwLtB2JVQ75hhlgrzMq7CRjG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Qly2GV78g38mOMD2TLeLGbtei466ebxMKTe9wRaNKl1doSL7y+EZndlvEDNGWSOIn1AS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xdnqAiiUmxhFlMYekBwLJerjjow1CViEIsrqOlRldDAyInQOo6SHXcAYWXUVzkiGd4YY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JHXQgk4SWnGPvB2lMXbdyr9TR1aGJcyoiYU6s0d/5Qh0y9WYVOY6jdCOVmfU+50NBBGD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YD0TRdQtIzKzAjAg5uUdYMFTFZZUIm3Mqo3zL2Fmkynxbi71FHdfEMp32nOX1gkExi5ojc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YKWJqFMXmTpIQvWszjnKdicgRWgMpAPYYl6Z7gNj7nCYDund4YwK0vuM1hBwjrMwfghG7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fct3mcI3GorzXtAIiC7wMXbAogouWqAZ0CIMQNy5sCE1dwv6P8NglRhCHYQb4NeJalLf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UIOpu0M4n4Ih+/bM2yyoNtqLn801C4F0kNglFO8F0mtTAlvMQup4/lMGYmmhndj/AGZi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XslmtynJmHSm7ZSwcEKDm+YKLvTNCCind/MWqVyzUHtPPh0HBa3cnf8AcSRt47mpnejw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O2+l9HoCgOSK7NwIJUt2CKLCvBCG0oRIRvEuC5zhgLQ3x9ICOy7StRlIxiXDUqBLDAOe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dDqR6bQ8OhbdzYriLKzNHU6A/BqYD9xqzArCcDAjFjE7+hsyoZhFrcJVVapzcMzHCdzo0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TY+epwZldX0O08dzO01dNWF4l4igwRvJLuPHpHMxiyneJKE2TSoKCVLGDICaVMYN9Yr+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7j0VVXDbavMGCOsxrop5zM8sGxuGTdyxqqHMBUPpMQQsmuWvaASKPfZA7vvLD75VWGIi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vU0dYxVtUDs/U45j1gZavctIQvi5tRyiS7nFNy/+xKTnLFNlHwgMroC6GCu00zmo9kfJ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ba/0mDBKX81jYgh6iNIS4BLiO4lLbKWTdQwiNMoacxvvLfIP4Llz/AOFP/gzuohVDMRvw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auUeZXiaB/UXGj53qJ5Z7iKvwC+mI4lgE9glfllBpbnpAUeYqPS+HBFjdp9Sqy5ZadBB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0FRoitx38wcICID3WAGR8VxvWtA4RpkI+YjCoYeIfckohFt7N3Y0jI82j5WWLEVl1fCx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t91KxkXsf6lgHXC1x0k2mZ+5sOxiIGXJeMTADwVL/ALZgf8Ay6IhmCkLgSv5hCblQJuI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0/wDuYUnw/wAWI0VSPHTVYSMARsmfgYEegy+lwj0GbjKlR6HQWCwmuqQ67JhbBJZKZvcH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uxdpkQkzOYmJluGES4MVA/MNKvMTUWEO4EGCX8IvLxDsjDjymv1GVDRjb10IlTYvMbO/3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g3foMJuy81E4VXMxp5mZfTzNXTHRdR4eaUc0jz7HtNI/YOYq4G4O0JDBCd/TxBFWGCES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By0kDp5hc6MG6/cf39pzR9QilYlpgWa795qaRae5za6TD1NzIefSobgw0NgSLLZmLOk5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mKWMiojLhKShKaB9TFgEMIGMXJ/GEZqYNShwSy4Jg7wHMtr4wDvM0LuiNkL4R1prURFa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DUCfxIu5CSx/dMKQYfpCKNyOW32wPB/cD0xQ1YfqPZntjvB8x5w9EAsD1/7K/wD8G1wE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PwgTr9QGh9RHYIJ5X4mRnUW6b+CVtCykWqmNQ7rRK3FYczOGP+1ag9ycW/4S93qCFLWu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CigXKXdmk7S0X0LnoqgXRKiqgYDUvzyJug9zLp3FMsgTep8R/bMzL3x3Uc1GjljIcjk7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Y5WpVgMl5EdA+Xh/HwtPuUGE24IfT0IyPeu0QeXLhZLdn2mfpTyZ6ZvhbjxArpcfQPmi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WEIN3jkhm/6qHS48HGXKmALJdTsMsuYGCD24ADTMSi5QSpX4XBi9urKldLgwfwRl/gJV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yyYJ5myCx8xcyjJDXQ4QxuVeoGOkdNxRg51D2w4gAKbCWsdZyQWRO/4grwOZcZY1gxAF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8R6d00hujo5u0s9M7ouIWR47QI0lW9CyKMYsS6W9QTbo/cKACUMCHu1Tt78wtpJdvoj9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cuSsdhzkKY9dqMT4AdNlczkKJhq0RLZO5LSdpxP1Ih7XHL3blODxj1KnSi6OBjsqCcTIx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1q3DAYtUNzC2TJBhO8f5gY32vHYfgzKmPopaYFBunPNEoMW8pn8woAUOwZnLh4xAxtPg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cGZPyj9fITxT2IL2QlqvcS5+Im6b0SnP7v8AqYaPk1KGF9icE/8AepYhOCjOBR/3vHun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Kse8eY3vaGX6AT3sybKvcuZ/WLAO06ialfnCUOXtRUtbFKJS13eYgse25YTplWX9yh2XH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AHEq0TfJBJSeoY4hy1C2UwuO1TBMnybT70uHKYIZkZOddBnW5zPUouEc7lCWqMg9od4rn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50qDAlmV47eoMgZmBqcOPd/UeYop3xFliKFuf8CoFTCpuWJJ3HxLLzK/3LJx3Mpyrlbl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GcLNnSiIQdQx6CLI5YHHZYfgUOgyjGT0KoUkAIQbmFOpbBhz1uX+NwhZcvowYMHoGDBg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YXcTUcRB9UL5pWMznGnbiFwNRfpMIDLKMDcyIjhFeYbs6SOOgyt+IKHM5jHUUbz0WVc5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PeJOd2mL7KEPiOl2RAm3Qht0ZUlHSrWMzAhmdgg2Z7ZUx/c/+bOKTmCAbV6mmyiLqczm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Y9TZcE5zz4ScWSP3qDcME5OgZikAYpHMKtTNU3WTseZtvLrLh7spEPtDwlSrCUf5cCzDs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cPy4loIBSONy9cLJwSh3foE/+pFeWRf2Li2EfJK/7wTsvnm0Z5ZjS+rgvkPlgtjf97S3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bv8A7EbPqWwiz61ypYfFiQzXju3+5dn+1IeEzvOEp8n8TDXqUxo3QZKjkHekvd+FKpSv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POA4DsIvbPeKGBb4Qd5PYzw+kVT+bMHL97RB/rIOE/VcpoflUpr5KxBnYfBhxp+8s17m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wpU4nyLIL37FSi4r3u5zXMG4jkIXcC9xPMd5iEpNz5gyDgIDvEldoGxKE09MPHeE7o9Q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MvMId8fUoq70yq2bBUc2cQV03eR5lGVkDRkyCBkDlcH5mBbHZax5jZa/1NS/sMHeftcz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kF1xfmXyOz34mtQ2/ATJNJjP3zqnQZkZmd0CTKx3iK64GSH5qFL3Kd471mCX65z/ANni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28+ZcDAVSYsuqUTDcIhxGN7J7zEtpRxKncRlYlSutMvow6Bigwgy+gTSbmmoPaXUbgpF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7IwRcsXHbp6JriFV07XNJkBDUri56Bc945LjDCcCZD11H6IPu9ATQ7SdPY3CN+Ttp7ZTm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FpoIEwvqC/DXHWL7cxYrMW5U93AmkUFkjOIS7vUfgk6AFuyxBgEt4gWkWNYgBK3APWic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cAcYM8tevaUQehNiz5MQDYZb3Luz5gFti5qBBpZGVbq+EW/gtSu7+cf9iYzu/KDfySpQ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aNT1mNRe8OHP7LEagAcvwzAwBDTJ3thZrD3YkCzu0S2XhGJnq9tYbld3/ANSnhM7364nf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/tUKafmLkFbJeL5cNPpt9zIj5CC/gYrX5PX9Su5xeanslCqHy1EuHGWWDDymYIu54aZUV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lLob2gF83DsNvfZDVPiqLz38bI/xBIC3Y76QvSXqLR8Qg1a+MccXfCBoNdoB4fqYhyo/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IFTY5dtvVZCcNA2j2eJThXjwmFh37ow/AQbRXvVK1y9if6slGyfFQDvEpxLHoriU7xfD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gLgdEIb6V3mtfjEf/eILf9EftAjv4VN9eR8x/Ej+4QeBBfLomfbfLuZaJWTMlz0FwRUP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cxewTqKn21BR5u/a7QbuVsHllqbht35YqlLWLC3Y/E0qlO2nzNNdHVZl/COoqEWDL6E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/KPRtNxiwvgh9KNWyo5TLmaD9RRiTFAHgntDUyKdOJWGEweIPsxgLw/xNEEkb8TRmjD+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8M4pm1HEP/YTGsN10AHklJSKlHJPrA4wz1NKQYQ6HRjuDjodkxUQrAuS3BmYE5mSgxLKq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rgshAyhuK4IeZbM1UQDVSlg0sDEwPcUSlxC6zFRbLhsjqGiiJsw+CcIZYHJLlnaOYwNm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HMMTgx2jEXuOZRfam5zLaS0yolRs1qBhTAJWPRA7QxGqhlD+ZcLcd52ceIyGrtDfV3qB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w4qR7MUaT0sL2GCnKRtsfbMnLKuC/wATfP1KsQs2h7Er/bRUhUKKvth3d2j5b4gOMBwp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Dul1KFpEbOPEqmsq7qUEHdrDcN6TV+9Vv1FX8CwDrzFDFhpsq2k8Y5lT7OB5CWuCci33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UO9/VO8bkQuP0KlUo+WJoE8m5j9OZzl9UwYH2Rq/tz+JblHdn+YAx3BBrmOQwfM/XaL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ijxiAOSm5zH7S9S1zmYGYV77mEbvd4IX96onWOEDL+8VfUMvBV/MAXeFWIt6o7G5WNH1c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jwiNq/uMGrUeWbZBqr7KxtPZallr3DcKJb2hnVfss+oNDKQXsxVDdE9jBqT6mLI7N/ZH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WR0XcotAy+JmLfpLTLDC8QTklJlmgn10QdkfKR7GJRUMQUGQHJDGg1wwcr0LgFoO8vel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lKbhGWiC3S42epzcgm3ySLLo1uyDGIMhVmOzP5sn8qwmhlZhFQAewmg9pfTBm3CYsTcg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1Cd6EEVme+ZSnLm17IPyhxepqA0CvYlO37TKkPLl6FHnzP5ZVjOXoh6UBXNIM3mdsFZV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7KED27cf7QBu6PcJg2Ye8yYeTFlgI/DHqIzkaQq7UMq0wOJzAPEbQcxcbm0qEFzMGoJ0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Vbjoq2ah1j0Lj4gYi0xZzDMyLSbUlTiG9ofMsdEcJldMCPUu0sOwLhgWMLzMXeQxzGPK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xtcAxU0EoMorGoD+xEs1RvYiy34S1WdCViH5PbcCr1BLS4sBXAzkQvSbJvRKml5I9r6Z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cz6iC2/hKi85l/tqjbs+WYUSPM31BmInzX2QgKviaF+8cX5iyiZXFdsOuIn9i9fqAcX+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cqCamVvaNWRbWN2nySX+0P21HG++XN0N3ygEpG/dbI2U/gmb+MseKHecRfiZX+oib/VS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LFcI7q/qNvoGSag9b+YnAg+QTIvHZf4nAzwZiaseKmWfaZm8e9X/ADCqcaXX6YrtPO4M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yj+Y6rf98RI+6VBTI5w/siIjwckxBzwjln9aa97Cf3GjeDsLmcb0pX1Af0S7jLYIM53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fWrfEd/aMx7PnEOVnmjfR4BzccK782/uCGf3wIinuxZ/UUfSMxGnOyQ9H8U1+OXMs2L31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GsXgzAMUhQwRbbHe5eWZ7uJm2e4x7nYPEpLuCSpIIpT5KX/BSwbmn3YlOJHe8S6CQL22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oN12Pe0oWz8HE/cV1ExSfYfcuEP2JgPv3NRLHDhn9LMqwnjBlkgd1AbA+VGAb/tjsYeif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YTi7lHMu6BXDLm+hs4nkIluC9FqNTaGrgrER5HNWbzLqfMF53QZJT1B0YMwIkrBYxYLpy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VKPtIRkn0l93ZBjEnyNnBLNcGOCXalcpD4gRI4VE3LdR3/1ZQho7z3uYzNve8wzD5txY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ygdmJc3xESjIxgWl5EtBEy1R9DBi48pM+00pl0sDlqGHGUFucXs3CGBtWEOmDcUAyspv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ujbrHeV1zLgpX0EdFZ0GI9OUwuWmYRLlSoi4Ss4CBVHJzDjLozADEbJS05lUrRqzmLT4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uh9QW0vqHLSX9iWvIjuMSvf89HxCIOSF1MKWWrS5nAMOOYGYoLXODB1U3yx+8I9he4qz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dEeWfct2nzB/+54f3BaYMZXqNop/njBdh6Z/eYjoX1AWpfJBb9HoCrcV3YwXo5i6vyqx8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ovnmaUoWXO28E20OKkya9mkhuV7GHDX5BmAzH6PuMUG1iTEbAzyVQNWL2xNyXBj9i2GO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CKeEfaDJXiTTvySJ0D5CLaX0PuFz+jRoL7m0drezV+5fHxMEjjFd7v1L0t97GJ+yr9zK1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7OfUMT7tIDKD1E3gntj9QsQQ7CjGq/wCIZlfLcUSZiYWE7i7EiA3mFzJK4RIOniBTLnvG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HuNkcY93A2+BVTbfNZfZFBW/yFfuKlnif1ZZrXtZKzF7AP3DX4g3AfoK0/caZ3ClSq7O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5fqNqF9wseyCNQW8Rxv9S68c4t1L9Id2f5lh46olKfRf+Sz2VDMDR8VKj4y5h+I1FjkQ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2mgD40h2A8krkEPP9EdbhmxLbjunwz13M7aPwgOF7qC1Se5mcsfCEjI8qC9ekrD5PJj+Z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My/25NDuBQuWEvmIk1Lrj/fKcMhhgfEIyzvhD9kjcVGTsGXApqouMQAej9xTkvczOKNI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Zdutu2JiyQHJKd4PSh4jJ7Wcq3pS/EETutwC7F8QR7e4HDAtW4uDBcn4nc+tn6KECrua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opWiyyD3QllgloD9y6TTUAKu1xDB0XHUdsIcyqhQ9XB1Rep5jfglWvaYQDh9oRQPqNWW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lXHDiJYjuepkJuFRRNsHfrmMKohOtgg28ahoMBxPiZDjkeY6Lx1rqFJXUKRY8KdONo45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CXvEyJ8uXFCmbwyuxEGhi1giTBB70RbiPJPx0iS2Plmy+8htsxO3yS+M/wDEEfvJS0fM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t+dyFXH2wGQOhAcfpN3/AFH9MZxL7xKLPrYf3KauR8pyn7JU/pmAYF9krZPuj/sjP9EX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94IM33yi/wBjSMTB3NkEtftBMkBB8AJLNYvdzMF4hkg/eG/xNJUDsPDEtY99MLXzylmd5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4o+WW2o+UEfK2IvpbwKlx2dYGQkGKK82PuX8BcojOeU0n7KhSYAPDPiTAv1HKB7vH6hG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ir32OEl1Z9v6JkV9oYkKHogI+BLT94KpT9IYX3A4gk2PCKUTmPLEv33aEYVB8pEaIL3W+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kor3Kbbeqv8AUQV5ukTEq+BXxMCHnRQlAO4pLl0HgJWVu0A/ubF71QgRa8f6kd4J3FkC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FVVHCyS3WLsD9x3UfKfrUNQPI/aI7P7lcbze3/7Cp9KGAr7Sn+pVyfPMBl9L+blW17DX6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YALh3xHH9z+VjTGb8ev8AMQtT4Y3EI+D+JTds/mZAf+m4qwA7VGNeYbitF3rDKr9MiuLO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8QHT9y60rtAM6eRM1qHlX+pmjPmgLLQ84g/ztieDRlq4g6SOazyjL+LTozmgV7EKdh40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vghD5SrmVTe5WSZHzjnO9xO16rghA33nqbj2tEGQ3t/bMV0vvARp8BcyAHjmPd3vH7+S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F9sJsGnjMU6c94g3CS71BnDEQuorZHyqIeYo2QnMU5YnMDmI80GQLGGHRxCXGBLGYBCr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EBs5vouXUU5QZx2RpbbmDHcGItjviOMNiOByUzCCkx9EyTBgreYZwcne5jjusqhQmgS3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BETLTLb4xX9CL4ZTxEtjBS+Z8xZEuIrtKx1s61fLEtmGgX1C3mQ5yX+IFQHMOcRJsvmO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7HpcdKvSiW18E/2kEH/MhGh+4nT92LcPon+oSbZxQpftTs79sBkH1BOm9Edv+oNS7yQ5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vVwbq32Ip38QCV2XeyoohvKB+/mmU/0uI8H0Zqlr4R4DHmaNC9LQnN5H+0aqHyJ74yq4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ynjcSbRa4IVFT3FL+v7WQc55DmxgcVkQ34wgetKpYEPyIhl6CA2kORR39zJnZu7UByW7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n7jr+4lXzAQvcYEs7zsxlk+5hmqPq2zZJcWT6mursU/UUoPXKl9JdJz/ACBmfF1g/uOy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ozFlO6lQp+mK+2UIyiPNSAUW8LEOqnuUsyEvN1UtfIrIxzl4oyhkHoSUjbgBB6CkZ1P0J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GX6gajjyEylg5MLT2oFKPlrI/UzWnulPqP8AEIWBCG8EfsQWg0TQOfDLsPgsS8RHsw3s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zPuClwdgY/yWv1Bm1H2cG2f2X+49M4YYtbPihSABTvmaAEebCaQnhsEeQHORmcPfYIaM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HY8cWWU8B+yPGf8Aw7zVb6H6mQ3m8hgy+Mf3xFW34CWF/b/qhX6CkbiB4X9yq43zjeu8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gqkfCvEFNXF8D/yXGNfWZQPOrjTX3Vq7+Zd/QqWbGr4PsTaIdlF0UfMXQ8olrfd3+of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fzNwHFf0iOTV6ZZuR4bP1CMSIug98jMHdXhXHe4qkWVaPj+o3GbaFWF1Z/diuC9a/cvU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p7QQi+R7zNp3gf2gt9zwnEF2rWSwwIBg86xKB/SMQ/YY+uvsYBaF5GWydXikE3yWGOS/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mqJcjwMozj8Md3PicMw4HpdRTcZY8zhbcFYqWuqjjEuBTcuLNyiZmEljm2ajJuJ6XAMpn+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Jy9HYiS5dXtG/QZw5jntM7Y4+0dkd2mXaucpuVB1O46tC1CULbatYWt6FKSXmm5mmWEr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Io1a0CiuhLuBpKhP3ptrzOwPyZpvYT4h6Eu38U2325ZtfalEAgHaJ2vibBx2vriDQeZ0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VB+j8CUl0e7KtlT5mvafYxHhPX+0+CG6mko+Yt6vlZhyD7wcu4eQTjL7SLNfv4rh5Q3H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fZT+SWH+LTuP5xymntPuaM7mj8xW1TxDpj65g/1Qi0H6RlqfIy8+fsQCpb9CLIa9w/i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Z2O8pw3ph+UewgbP8LC47AwfuaRfi/8AMYW3cDcFpR51BWNRoI8xZMQn7Fz+Xa+kULd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6ijNcIZRKvAohL+ApVzfK4NX9QOjiDf7lPyDIfmaxO9E+1bYmyPLfpE6L2OUTJ8ZZNT0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QJX+GidvfBlBHCbHUpWF72YZx/5xjQLrsH2lwNOP9aPr7QhD9D+xKZfZgjV/9LWQfdS+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pxf3MsJOFCXfmCmaQrjX9wciO6BC7Sxys/qXdbXCv5hYg74slIGd9CSyp7s18xFbnwsY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f+2JYGP2SfMy3P1D+4vlZH6IR97v6ku/fQ/c9RNQ5V+WP9kYTTamkKDXvYp+mOp+z+5L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6/wCmKotTz1x/5geRFXe+NwZQHdUrvV1kD3FJB6X+5oJ7GMsJ/wAFR1E44v3GkyNpD9Rd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Fb0fMi8kOyxXknwzBR5P7oMy3gq4BWA9n6mQfIC5kElF0VjsPlLW2MmdCUV/rEqt91MK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xc7w63gzRN5gvkttJnKF8LhG14QdmXFkRKc+0S/Zf7lFZrjX7nBXJIMvSWTKgvkKlu34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TnF+obh8VLmF8z/BbqChA8hLWvu6MBrI8NQ2FvypRZr26ZxbjjwSEp5n6zml3QTLZ8xW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9WYYPJYsc47VJcfXIMtntXfqVn1Ic3zxqN6fxERZrtqFYFeG4OmZXv0DAnJodjv0YSoE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m3SzVajMI8fUSib/AIQ3k/cHmKiNmG+qOBz0FsJHGkxHAZKmJUXDLmoWlGA1E4FxS/cX8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a6qlPfpD4iB0qVD8KlTEo3zE64J4RqZbPBZx1zZ4TB5TwSf6ET/Tglf7a/1A7+xptGng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MXcz+XMs4zPEJf4nO8+1T2o02RDtdYBx/ay2L4DJqenoR33sUxgHsSvRnlEI0u8JHgBI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0smZVeziVAeCtMC9sP7j8r6D8zHRIfxmTCz8DUWqd21LtH8oKw8bH1FdT3bVQO0+znMZ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5hav9JlTvhn3/FRwITxUZ28gWllrhFOO7bIGUGsql3ieJQv1yfJL4jT+Gr8QLvlYr4hf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CHyKGo96tAmj8Il1nuMJ851H0PaoD+UKAL79cLP/ABXUpHxtgHx4QsV7yIYZrzBUwvayb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ZKCppyd2mcYDQKjHKtO1DULOEIBv1ziGrTuplAhMR8ECZ87PA5fHsI7TNjzBr74Kr7lI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yrmC/wCEZlJQdkn6laVXm9wt+0H7Rb1w5JuEWKniyf8AIgOZSCO61+JguuyUUGSR0+QF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0xDQj+5zF/wxDM+AQOWeg3XzNSXf+FLUieRRJ/Ht37lNoDZZHdifNP0mlj0W/cFSFtAJ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R9sf4mAg3f8AIlhRe6qL28OUZqfgvuLgYHogmvCDBlFmeHDEgt7ME0GJwTSfn2idL8t+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bzW/qXq+yT5hQteXMKKxf+4iMLsCoN47TK6N7g3cpuY4MVKMhR4I8flApFY87sysoHYU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mPC2QFHiDUdHm6r9ykLzxc4Plr/mPsMm1iSjof8AjMpF4eIi0UdzUF1CHgPC/wDJnA/D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QqZVGrZ/5Ar08V03eQCa0cHTL/12ERzh3IH6iN14wQLT59mC+78UQvJ3Zcyx/krBygX6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9TvoOBMf+3EF2ng1+pRAPOU2t9SEcvNEu+QOWlYpfjPrc3lhRKMZR2xgqUnzQMtFwQC8l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412qoZ14e0soxhjpcXRSKh0bw36Js9ChUjLGg3whBU1LXGofjmrJqHMyB5k9kj3HlAO5Z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elQFk2PCD5eQmz5hD8ysiV14Zf1eE0zAmIGA9GWc5WQQ/wAC5I8x31NzgyiDfaXBeykV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TBN1cIAWF7umfxomcQkeUSypZXqGh9dSuYNQ/5TnMEUE8T3IFu+gi+L5H5OjiF1P0Lj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9T+Jgmn8pZb5zrhlX7G76luC8IMKqUu0Hf5Ex9QqcM3PuHOeuxMEQ7JELL7sqbdPvgPM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4r3EM1/IXzALRO5O/PoYnSPWD5mfXYw/ct7qpaR8S+yK2Du4j4lnceVpJQA11ZFuXosgl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xPaQFS+LA1iotVmFKr5IVP00mHS+4lgwuaRP1Z9y8Lg+bUZe4723FBfWMQOt9msLLlt05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WiboT0QwHLHcflxD+FJdezMfU/nhv1NVl1Zn6n2C0REHaL03Fqb3XUQF7bI/cpK/mifo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s8XXER0PYP1DbNOGRcu8N/E/SfpmhA4P7RzjeFZbK3nf2TPQbtiLaMdiEBQ8gv7IsD/d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pFeELErnn6lJ583Dyb+fpCPZ+31H0D2ovPjLrFP2DP4i233JiQHgFrL2l4KfpmhDuiKH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+4sVu3A+YXC5zlQjOl5M/TFQK8siVaC4wTe84c7+JrDwEM6ytZT7iUK3kv8AUVNFatsS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P4YQJj6m0CbanThlB9yqEc5Dsf0hp/M0x7YV2/2gfgfBMmRDI3PqDeC8U/uJnU74IK0t2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xZFPwXF4CENSHFlMwtBN5SJt4Eb/AFKD+LEvq13qpSN9dluG33MolNO0SoU/F8pnik7O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sslRRXNGZ1ifSXTS5JtaV7XGlNfZf0xZCPce8eDed1Gf0FpHmbeBlq/KLH6igRb4MVKJ9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CcI9xyWpzNPzchlnPF2PKPuOCmG3ev4QFqfcLE9sF7PRH9IAKW+Wa2rhrFin/wA9oivu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9B2Wc42zLW/A/cw+rhETMDl3gm9QhUrX8CMNCiZxn9zNTluBuBB470WahhcpsgLYD5mD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fxTZ0udZixwnQguGukqmGWRaugmWB5e0sXuJqXxDkbuDEF7O7Ue1L2SMeH/S4wJLT0JY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8p9wPwrqdFbH8cIaglK8nT2fkUpjy0RamnvL0L73KXKHyBl8uPLDgP4SfK26Zaqo9pMw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80Owid+bgzPlPKZTgvSfqCTDCXh3/U0EjY4SFjqMeAYmZlh5MGb5pt4SUHdTMVb42W8j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5hJU4hzB9Wyi+SMRZlR3UZQYyRvMryQsj7bk+Jmwb7KZmafZIX8sT4mUEf9YlmDuOSUzd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B7Etm/8AuIdy+yjD+wgemUKl51+5cSy9son529PxBS0G0wjVftLEwYV8tQJTHflRTyLj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Uf1Gg90YY93fhf1L9XuVIvBH3EP5FWDW+Sljf0mh+5Tib8PuKmp+Qn8+j9GWyPGZJcZR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ZEVreM77g9/XZU2rqAASHs0P2OR3XxLoL3BGAKu80RTs7CkLWkdkDzj4CkmG0/wC3M5ps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TGU/lMB2pL+oDfa2zJX0KTDnjJI134n7h4hdRWy22Ar9x5A4urGYSO3Uf1Hs+h0+45cP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kC+xUMAwPsfqUYs4tl+4v8nVklk/chirtHAfMzlDvIfUWQcdh+o7HXg3AKecytfEfa8M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MODiRYaDx/5RG9eT7RQKvkPqXTW8jKLlfoH3CGyuVGciR4SANXpIfpyAfuIs9jaljWKr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4QNI7hd9RG4Pdc/cwFx4UliPXHd8QZOAXcZY0dGUtEXu/wCkLbiC7TWi+b7IKXw+BFr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k/bsmY1rSU/UWdwkb+4wbC1zUpEq+Us7H3sZmPqJcyYTvCxfbIA9g/3Apv8AnlHIFU2T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37Jgl70W6zPm5jn5LIvMXGO8UsI2JpnF4+gBxSXHpFxbTY70oq12cwn1F/TBWPFNk5b+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PzWmDrueBRfzKSpOUEtNP2rSWFh4y/cqbcd1WKuTvLcFwXGMH3DyR3BfZ/MxZN2Aglke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Ec1RveBLhjXvhZTFz3ir9S6t0bgrZT7xxK5V0IlHQV7Rya1BmXSiDzBn1No2CnZDMZqe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sS3dUOgSu3UrzDGRGZqgYD5/mLiyUbk+kZnuiUL1bzclD5M2Q7p3I9TkDAsj9QxoDzLt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gixaHpB05Q7l0cJYg25C5blfE5evlkjmZ8xEl4NuQzLWD4hlDOzG0Dz4lv8AGf76Nd2E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ya9mVAwCnM8bfEv7ODDDgB7vkhWE+5b/ZXMmr1DHR0cGkGvIbSmXu/aK+lGGWWgNox+Yf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NbX2afMOauKD4JbykhArGrUyinXPn7h23YILYHeqm8zgjTKN3mYfM/6vduWM/QTHKaa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JSKhsFv1sPA+mJqDWmh+o2PKTYCLZ7fzL4BwV+k2197Z8k8mitOQj35gJ2nmfuFgvzwh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MwWr3Kj0hVfTM/V3zx4so+oXsnVf6iF5PuP3km0A2uJdena9zHb5LZdrHFRLl5hpPiN0d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WKecR40XOQz0KlxD7QePqJlA9jpycMlaO6n7lcduOn3FVs7EBAubCftRB9R0SO9/qfT6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BPbgA7vGpal9ukvWF3bJRzdyXLEJ9ky0uzy+ILb7GQIk3FiZEPLCNn6BfuMNtzyS0QDk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8ylRO5p/uY0wOHZ/cXyBw4fuYTYr/AM4sAR1h9ROlHdVzbVvaklVtDzYi7MvbT4j/ALlo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3ERp8pX6RCqHL+1MjkOzA5oVsr9kDrzFyqm0yURPqd4H/ACMpPiwgBVOV/iEU885ljyA1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x0zfcvBvg3GOPJP40ufpilmPOFEvLL/jEpzSHEkKJeLRre85gEflpjc9/Ubz/aFEUd+K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kaQYAeIbtJDFo9iMwu+4DkHyQuxHtuiXT4GHAHyic4O4I/USqcJHx/iBUkjdHF4Nfpis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NKwTHLW9/EQAJ9mao/Axzg+DNd/AZJmvcZq+yZlntJGgx8f6ZlLHnBPplqv6iWn4BP3m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P6gt2dUJzs7T+sbstOFX+YHjQ4K/uCXU/X8S0s7u2xbfZBf3Lnyl2H6xLYt7TUyO9scwr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rYRDl7/1SppyNk+4vOZhjbvs1HR/EYzTLCLcqiOdyXBrGY3Uei1IflRL3E9EzPsxMpNi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dBZjjM6cfzKrgKs4PQHRQ2HYXCq+sShWpnMfU4UT4gUu8QlYVR09KlfgEroSh5lr0VQZ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IV3bKzNEzWX24YdO97hidAw5K/UtG/bYg9dp3QBYH26mXZ9zLMC2vgPireKWMK+5WTyT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VxlHHwBmbAe41JLD1p2efqDWD9zML8zYb2pFto8RjMaXiIB/aCL7xOREv3hPmelaNfTA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Uttc3ELIkdi4TGK6fNUT3gkkc7rrMfMwG07jPZnKjZqnhM9KTyRU8CTcTkrhgyU+aRQI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5gW2vgFJOBx/3c8Iw0+4UD4WEYXZ1Mq6HxRjqNnhZXS0e6yA8m7j8QzCdLP1AaPyeIou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BVK+KkpRY2aqaH8lph/J2/cb/VJ9yjju3TPHJ8JS5/Mt73cylRg+QMXUV5yItqB4vUbU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6yxZ2Dw+mCThVs3nqKXGXHsv1N0nstSyPNaZgB9UqK5n0/wBzGVeRnI05YQJ+0v1GtW++Y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PmmCZnaGPuaXHWyYWv4EVjV8xK08tuaT3ev1G3khafARNTAAXmqBVT4F/MNy+WFnmchl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9zOh8ldw+hVz5jnoE/kikt64xM49yohFAFDIAUdvaalr8ZoBcV/4gyI+NMT8jQv2gkSrs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3Msl2JXIo+kbFq7Z/ZmYVcn9OP7iMWlsEZ3H/wBxAVHi0xwHhq+QSyjtGXo1yIOdNUDa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ZC2KmDrU7EA7PGJVf7Ggkt9stEPjhVkuMkb6hnZcwROE3BdE9UTwR9mMLIsQwQ+VaYII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rOAOwUMTk43cGeq73/Mpi+DFib/0fzMf1+Z9RN1/plH8jGvuD1bRgGVVneD94APhmQrd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kv8AxZbgjteb4XtRYgE4rP6nMz2EGLs+VEbH2KP8w/Y9wQUQ3yv4htrtykr/AGlv4lmb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+5f3nnCL6kLXxB9FF/wAzIO/0xRBniZAlfGVMBq9nE/cuspcLFJZdduwLkviovyPL/eL2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8E26WZlqoNFQFwlqxbjpLdyyOiVX7kYIJDsC3NIQwzEESbQwIMxKIKrMJD5PXtLIONL9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GAzgleGPdUrhZV2b6vSpXWoFC9pmTnvH6z1Bb/qB4y8s7p8JwgkNaeMJMGYEKcR5m0PJ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fkSdne5Xy8asSAt8eIVobsz/6k3Ce7nPeO5QgDyJmf8QRHTaNtL85BlbnNZT5lgocJCCe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HS/mFCr1Blj4YL02rVUcaTuGEt641XSyjZ+IwMIXbKg+9yL9SrEFO6tniKNS63zlGFaw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LxQKXvZbjLgew+YRoqcIJ2ymSfE2+IK2Icn9R7CDZ2mWu8QL9sH+ETKd117ILTHhn3DC4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vmcuFO8MtArwmDHy/piNHduTolAADT6MzuY7f3LwOdmH5jnbXIzxI1SAikeCMovGvpiL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9TDBfcfExO7R/UYtV7CbafOGWQrzGrO3jiEhyGT7nwA/9oP3AZcsBrb6SyVfNHxPYUsMG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vmXVHvNcfyeEvL3FW1nmRBbsDTCcL9kUMPtksfSdkrA9xUoy17OPqAmQPZr6QjnQoqZF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oC+RMt7opLEJ/wCBPlrr9Erl5VCD2l4CYGC4bfcwDHub/SNmF5DGpmaM6heoDvP1M7mN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ZVlLwXPuGUjycpfhPjR8kSZf9pjbzjLL5IXqx5iFXn0/ZKFjORYwOtzikP7je+SqT5AJ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FyXOFSYLr+Uf1B4/A2NZ8e7fSZd6aWn6glneziaF54l+B+aXXngzIdzVkhmrdxziiA1h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Uqi5gRve6sgADdKuPBHikRFB9ZcsTyM/hiZiMX4YhDzaNbW9hmHB+yf2ORgUo79VSR7k7P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uLezFgwXHYXavmAOC8/6lY8lLRK/BUM3i91/EGqy6XNrZXIrDjZTkof3L7uA8vqBYffC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Z6o7gkVPpYkPgObXFn4RRjUUu94lBQvY7/c0t54khL2CT9QTDEa+4Elwz54IABaPJAQ3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3/mOoZTjL+Ihd+Hb7m9PL/ogtffWIi4/FRsOxHmU4b/wuOhgbtjlqMZpBcupg6KlYw1G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yu9dCUjSzkMa7S8dI6eM4nMy6OxCjpYDGnuWdF547o8T5BEbES14BcyxQXtBFhjzqLNe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AvXSokqEqV0IS3eDCpVhGwfSf3BDvj8EAbX7lMnvVYw/qSh/MYfXh+yG8Jw2wm1fuuyN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qCX2cvDCP0CYHsfhO+fLLObg0qZAj5ARqsJ2b+pfAPyZ9BeLHLuaAnfa7XzKtXPuCMf1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8wTIZPkJv/YStjsaEgyj9o/cUW57wb2L7pdsopmDlHKGO/zsYdXXM5ZXsq43V8fH1H1w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povqsr0npvCl2SNPyR0EpxdM30Pcpn4vCFO8MD4lHMeYD+vkxFgP4WWeA9ijKj4DsoMt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sV9JZFPLEwA057jL4kzax9TNrHiHxKfe8imJwQPjEbPRxdr4lPRz/rnCrzSkgLfu8aOh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8LoDTNkdIUkoWCf8ANxy/hh9ku3D+X3BR6Mx9yuCe7mBb2ZTbhrt9QMUn/FQmi+IGEtw3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GA7dJRDJo3lNM4FIMc5xLRg/eoFXvg/oh7ubJ+p/YYRArHkpmW/8AAMwH2JkQQB4C0cL5+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/wBsgbntUCRjB/w5g8EOxpAKw3jKXQt4fwYoANVF+IucS957CQvA+O/mY7zxgoVY5Jgo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+JWROy/P1UQcs1pMj9lz5Feihpe9EDVn5HzAlwc4xB/2H/UuKvA7/c2Hj/mpQ1E8tEHo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HP1O2pKP8xN8usfUBZd7bike+n9wtfNUkSteZoQdxuRtjwkEPWFQP8lpU0fYYzGg8NoI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1ie0Xw0MtuFx/thkSCBHPIXohKnkriNc34t0fq/cprkd4G/cNohD564E+kG5qtHfchTA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Hd6F0iTudxMeWoc4MVfWO/1KEMPYlgr5f6mT2QbEth3jR6l94c/UEX8Zv9z2xTSPgL3D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EZPMBkylbH2R6xpyf2lqfJQTF9oX/c+wSglTYfxH1TiCksQoJZJVsf8AFmJtz7r9TALP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4Za3y/slzdp3kF7/AHafuMpFe3PRBJRDgJhM0hKEq9JRNYj5YDiZTGB9MZvCkWqvv8AI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YkpLIJuhmIQ7hEcajktiN39EV/vpTQT4Itis1mEYADxM0wvRSaZvuC2WJ2Q0rK6h+JCA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B7B6dgq/UEgQCLNl9oa+IbKvexMuL3P/AKBlF2hKlHExNw81BWT7Qvf/AHBGqeWmEYbv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CXtlKQ63TIurY4S0d0NJKht8w5l9inevWZR30/l6hRfdRA91j8iRXDOC3qIj1tYSZsqT8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3xemAoW2H9zkUd6jaEK2SUQc17UKnmKi+3uqByPbFilPyf1Ph08+kMW+BmcKVqHgSvtHR2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Xse4OYDXIl3+aJ6Yo2FuA407rBeH1M+wKz8MsMivLX5TJVHjNgo4YYiVJTzfMNnbWl+Z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0ksv3Z9xBIPb/KWZJxjDPYxiCkC3tfmU3ZPT7lm6GVIi1BXwPPhibR+MJpkKiPKLR+JQ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3/qZ/ZBfUtFLqkpl4iBtP0TFbzLmCEdlyDcZzhEMtOwZk9j6n2j6vY6fZLKlvbMyDHs4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q2N+UQeLpIou1PYwwfipMeb2lnScENaHukQUC7MmVvohC3cNDmKGI92/1EJWOxpJlgnv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xfqFQJZRwz9JaeGq/UpIvKf9o7ld9z6i5GXs/cQmXvo+YQ+Yu0uJvED7lg+GI+pQqXft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j1X/AKJsS8MfcCc9pn+oyPskJvDiFVvz2lgPWsERAHuym79hScF9v0mfrxhGFIgd/wApA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PpDHxJZ+pfL7OMKt82f1H+dUSvvipgwDdVD7lYVOMkLoHIEMdB219koKfvMNKDtp+yZt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sXIvia/cUC42Jv19mTAwHHKL2muEC9hNVkRUtvNg6iDlZRdfSVmTuZAL/bNEHeOZFzQz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ysfxEsBclQ+4KSFxcMtHK8b/AJgOx97qZSLvlUUAOcpaUtQfCfqW8y9w19QCfGimBhC3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0aPvimN4fOpX7E4v1KEPW2fpmqIcqfxP1z2Io9NR+pzy9QT7gH9TLOjlb/TLVA9jD+o3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eAn9biOV0gYdTDEIOZjDKMqMTNhuYJjDSlLNpYLomYvP4zZroExivr10sLzDBMcXOwSr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YEZIFHLo/jtg+Yfh8ZwxNST3iGGV+pXQOhP6hyJIrfBJr5JT0YVovvLGZPMH1g8MJKr3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Ltl8JlybsuI9fMMMJmcDkZUyI/8AUIjUt2VGFIhvRuFuBsP1JZ0PRPnntRrlXmye4r+/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+1RXyBMMDGs3bj7gJUHkZ40eyAqRJg+9I+J7eBsRpP4y/wBTiL5iMcXxF1dYALYu4XNK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+vpMd3k39kRZYcE8CemHUZgfn4MpG8SZm/RzNSj4Aw2P7A+LnzEhR9MbKjEmLAbOOK/2n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qiPYXBYB3ZhoA+9cPlyoUUJ5ZqGyNw5PiUAj3RfvmIFpDwwYuud18Rn+AvxLMPC8k+EQR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Bo7UyiU7p6FgQ2ry5D/Uy7PVdJJRi4OXcb9jgxV+r32T5h5dfMELDveIRb81w6A8Tanv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NPhBJtF8iXXwiPqPPcc+oTjt4jKdeoEeVPhRW+O7Z9TSJ2wQ8Ocmn9S1hPYP3BT3zk/U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EtC9q0x3nNnMA7Zlvu2iFS/vGEZ37mfqZvgZ4oFPRmG72uh1ZNrf7ld7KcfqFVPlH6ZQs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9RqlXvm/MKO9y/yEQId4H+5ZsnKoQAafcfUrFvH/AJRq/wCfFGIXHhsJUV5tj9IGpd+E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zw0livfm+fKn0ilT5yTVTvhpgXNKp/LRI0sAwh7xP4mKE7yn9xRT5a/5nHn8GMHuRExf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qUE72rfcYnKf+aJO4f8AsywUO6HLj3uxN3iChLXC5f8AUU12AINau1WT7oaP1C78tX3P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KfqW2SHknwyc4p5X/hcUfstX6i/N5ySbgTxaKq+cp+olfYKxmLuyy/1H3IcwG9MlfqKc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+Jo34MyvbC/1ls0HNjLwD6v1HYg+L9xRUrkriO5F5VfplH5qufyTlROWMDcoKT+JRyv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AnwyR/pOFfhnIefETMmbr/2PAPtcT0XLRXzFd1l0VSnk+TpcWLcGFCQZiIMYlkzPcpME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PMMPX2mVsPwKRVAgNrAR0VcMKqKHLBxcTJLbyILK8gHH2naSLYo6RPBOP8KEFNKPhnev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0m2Xz0I7nwygq1cS3NYgn4jMHZp2cHxzs721K1QseO7ywkB7sQdPxlnV72jWNbUYZH34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UWHeouoPbOPXQ2RZWPwQuicipJX+4xPAPaOiA9ifFCv00wfy4jxPscRUsu4RPgTx8o+d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/B2URXTTh7n0oWYp3fMaoPvuZin2IEO4McnzLTCMVf2MzHMGGahfMfUqzp1TM/ktKm4HZ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1PmeLXVRF7IroJKOS9kFZO4ZUH+UEtWWrsxaxtjb4hwHWq4sM8XEODmHbA5X9Thl/7k+FA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CPSGYELp1KrwBtKdqZjd4qL7PExEXcXsalJk9FOzJrSWEfBEPL5BzMWh/wBblh5NW/UV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xPAI8RyvgFUMLuCGY+2f+EBCguRTM4GVl6z7TQ/jTIr2XLjd2pUOYHhla1PtGHt+RDfn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k8pqAaJ4yfuFFMchZFgnNYieXKgTGbKKMU/CH3AztBbcUG8X9Ihg+S/U+CmKjFjvn/ULl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067X9UUWg5IoY7C4/SFfZRh7fwIRdbELyp+o/VnL+AmZTXaK44Zuz/KKqPjp9kEr5GkJ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qSi5rsdTBAduSGqT3bT/AOjROz7iyfEyrzanpWHWXxU2JqmRsfcTQy9S+Vj7hQ9Cigv9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7Shjvv8AAiPAryl/PzrMKBvdPuYQ3PIQ/wDvkpoj4/6lRm/IQLNHxmJxI+QTSAGlz9QI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Bt9Jzx8Cyl6M0fc0OkdPr+p+58t4o/UVbzSQKeDEEuYj5TAq9g0y2WHYYQXre1fBEaF/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+pvJ/wCOmA/RcpHKF8xUVaizBf3P0uGA4fGEgX0Tv6i/EAJhrQYOkpn/AEHcelP5XKFG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B+9r/MpavsNGfD0n2gvtaV+5hHLmn9sBMgn3B/tl0Y8JDub2sMzI6GkpgwQ8tyxM1PSH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5QMwOlV5WYrXGoegdVLqDSqe6T2XKMVo3DL0xHZsVzSGyQEUgKUPMUEdPmVfAlUt3Odx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iHHloiUfndxC0rBtL/wA+9YTYRaorfCPAL2LYM03boli/olTA5ChlhWfixmuWmBOH4lAA9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54kMMchBBGRjnPdpkBvgh/BlTHfsNzLXqRX+lXhwuVZPiP2wLyTmBKMV+JVZuDKFW+zU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1Et/KL+J5WEYYkyVmz8ePgRasueH3ShLiPwoZrVv9xvBnJLe6Syecrx+abSDvOxPBG7E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e4qCnsGWb9Vyh/zneC5Ud+A8imV8xrCvcg6F4Jm//ZfEQDUa1M/ZD1HLSfFgC/cq0/jX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awfCN8lMaHdcv7hVbeMYGYN3Zpyr3MiFPd2CGAad5nzCmpd7uGw/kQvUjF7gAyo9eryR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4aT7xLgC5Iv8ARJZy7uACJr2RquQUeVEatfQofJPuItyhysQw9o2IZ9lwTDNzwLK6w6aq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bzlIorerP1sJno5nP3LCfIWPyTLVPF0XvDknMODtTHvsM7/MZPDgzAv4bT726vpH6UbCk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L3YyRzvLMMj6f3Cj685IsMez9yuATgaJCLePVxvypgTLw+HGNP9/AqGOcDBpk4X/bKOC7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qLegPuC357OLX06+mfLixT4Y1U5jpIl4Fo4LxrB+5ch2BLMvjBBUZ02h8RGf3b9Mtitc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9PL+4k8Z4qIXgPfbLdZFVWHqaDv+dQ04PkfuAsveKuU4Z7ZzM2Rd+mVQC/U+YUPkH+Ux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qIpA9EO1vS/TKF5so6yfan4hcR3KuaJnZRYMX2VLOx7VKV/DsP1BrhZWMe7+k4Lm1hMh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9TC3lGuX7l6jtGLUZcGCBtendCfE4c3Bg/c+36/jQeO4HNUV8T+oTBtjuHHlSf6wUxvL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Eey1+yYafkgQ9o20iwGeKogruYzfEAtXBLk0nxlYjJhHwZlW3kQsl08KRD8W/wBSsA8K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Yz+1iDCzmDcPnNS+bzBVu8VcWGUUSUZj0LgzvS9NnWbdFRHBd6lXrLZgJ2HHuEwXppdsA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4Nr9RfWQPuDKnHcJBCixkLR9x4a/Uo1OG7PuHcyTL6GT+SUG5zxKIiUNVBlaipek6l/5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S7d/lE7W7kHRt7WModhFOwQsv0MT7bWAoQ3tlxJNpSRZp8Sq4+AYfKTRwwaqnTwhqke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3l/mLGXhWceF/MSLvzFHdeBjSDXEB+dhFMbqb7E7bsbp/88gJ2aLDwLuSNuaVJlEfGYK4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Kgg4w/kA8iVOfojbMcRRLHpmUpf7VanKZ3IcHpRTJOIQSWKRwrpDce6v7gn6rEs18kIL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Au77QvofxJ+BnT9QfEHLAy45pkn+gUnwIzmNk9v+9BpxcjX1Mw+FRwjssWr727X+pukc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Uu4SY5X3ZEtdul/ZLja+JobO9RH6nn4iTG63PxASDvZNHH2EsY7njFcD8xsn4WklREM5P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3wTCBcXwJZ1XmtH1w5CiHz8vcPt5wzD6ukwFNNoIn3s2gcFdpB9FQpA6cg/cbPaeNp7Y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oofEyavJPqLso8/DRHFN27H1MWHl0f3Dqq/EbezSSUG7OH4YbWPUTNffBBfQ4sW7u1oZ3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8XLsPEguwPayC12lfwZVA9sheH9p9uU/aXB7vAGMPIh8K8YB+gWfmUYvuCfpwTJ+6PozU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eKH9oGC81fqZnwTR8zTflf0mDfNZj6JfJ9MXy7ufUt1HuOz2j0wa8vkPuZsbcoTI5gAx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BVf/ABIZTkBW3ean9RwXhIu3zMLPuB/mN33xbMtHYO378GEq5oy5yvChBJX6r8T40u37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AX8ISD83D7gJtP8AzqV0iEbud2foQWr77gtYPJQl6DjyMyivi0bxcEDt2ixlgu837iED2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+yPkA3lPuX848HwAUuvmUX/gDE4D5Ap/cyJ7FCQD9NP1BNgeK4B2DVU/UJSI8wPKjvg+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2dMtTFtsfcooU7VfqUvkWsYV9PclkccHMZcuZx3f1MC7EsAJQCWFzCWnETEyTBMegQYr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iVnvjQeDBPiXyUid4v+/BHfZe/mYK2ZPm5QDCPi5ggBLO8Bkvi5eE0m2I1pLsjLiVLU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6kltr02TvXwjRgZfpLO2iWf3/wAJ+RmCklxdKF4+amNB4iORBJ7gcWyS4uDmrqPNU5KE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2ontNBFgDg2ExMexuEnUz+QEcohozoHRTcyQPgEq4mPc95mlAtHi4KE9GdTLOO+Usv6S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Um5l0DKCo3nIxs2MBflUzP8A4ogEfCn2yZ7E9s/dILeaC5i184LZ5Zw5QT90ouWTsS4f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cZnCn4zMp8IJguzNqI89Y5J5QzSjB94wIq09TAE8Wj7Iz6zMo1+qj2D2yxR4sTHRQe5p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2+4qWfdMyiT7Ce492vmUPF3ylr1eWWfxSfiVFHJv+pY3LzonxLLJ9zUq3pZjSl8TlYzD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GK+NGMU4jf8AcAt8NGXzBKbcTcKLhp4RmJnxGClnkyocn6wOWxrBTa3Hv+f0oLtHv+of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6Puv6w1tztoMjJ8fpmNA/5qfXUm4E0qX7rWZYhXhRX/OfabBV2lGVxHsWAZtNO42sDqjw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x38BjKhoUj8FML/CLw/MP2BER7ZP6joj5IUK62GI9S8RM0X1+oCe8m4xdxPFSMhlnavG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4o91BeL7P3P+XHuJGqzgnxMmp8AlDzxOYGvmNRvBdjUwB5pc+jj+iMPA2v0xwo7bINin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L5lOq3iyA/AAXG3tRX/CcUfiXxAxnBvM9uv1MqN558s5ofGKhfaXEbyndf8AUwcs2s7J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FY/mkYgBsP8AUMtnGCZJXe5/UJlmGhLmoaiQ74fuVsV7xzJ29oEW1iZdPgzf1NpwdtJ5U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H9xrKDtH6ZcmjuvNBbyhIGz7za/8IyRIp5DvN1B5X73MQQbQf1F14Y3jsae76MHMnvbP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oQmhsn0tF5awfh+uhSm2v5v6irzYiRObvDa31K+EPIPuVowez6lgD95Rynjqaf8AZcwe3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0QVtnAiuxmC0M7GYiM+UfQxEYoIgcRY6fvqYw/MRc9ckM0gJKuSCB2B4nBuDOHXl4hnp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jpmbx4DRH2L7YsUGDGY9CLAiUTvNLzB2ioQJliWnz6z6iDxgbYaVceV8S7L/AJxMbjF9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gEwIzAgPgxGt82mNGPpIaD/qGNJCHwC9GeCFKJCRpi3a9lCmiv1LIdFlNDA2HCdMsLIw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Pe0/iOUCu1q4EolzHIfeN9c9JUce5U9vXVqW31zUOzewStL7dzY45RIbNU4MW0j3UwHr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f5bfKfMq/ajMU4vdMun7NsoR0p2j9tDCN8jfcdJQq0zssT19mS+IuvjjylyPeoS/7Ztg2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u2mu1xk7qLMyVHxEGg+5dTwQBvEz+ZYGbwxHhe9wcaLxgSYKs9/3PDkec7wRpQuH+6eS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6qZaoZnfCwsIUczgh/3TqVdiMvYJkp+y2fcAqxzy+ZWqvKzGvjcwGWyF7s7L9ku6/llB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9QojaKqfkj4EHhlGhEQP1bERgOF/ZPDSOULIAcVBsFOwYnyh/wDQjeu7q/uA0b2i6n8H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qfJVdwaCOPJGmF4ZHwy0rfD+jMq+fBKabEeYnenf/AA1FQydUonsiKe1qKpn/ADBCE9r4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nghnmxA1W7fP0YLXzR+oWQez/ZDD2Swx793Rglf+EmNmXk6lpYA9xMYUOx/c8IyFkGas9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xPRj6Qv3B+0BZ9yj5XynfjinH1Kh6KQ9E0VHHgUUVl7SfqywfFL6lqmm6v8AufLIT+EF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g6h8Gca8rTZtpcxtFlqpLj4ECWL2irPrUOlr8Gz7xAyYef8ApNoDitmft8sTdNf/AIk5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/WpjbjORfMRHLzYQ/PbbP3MzlHqSlr/I/TEjd83EV1n/ADYjRuzzs+4DnvGA+ok9AZhi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2/gxXNYWQP8H1HdHmrP8AUUHsH/SYEU5NJFAPEWH6ixL/AOSmLrDw1LR2TU+oHKdqWPuN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Yzq5ajeGcIuD5ojHXzLqEBPHYPtlY/8AkcQBLD3wZSM1wlL4XtM7INkgDabphwPC0YZi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vEsZI3gSzcP93jHPmYse+UZHxHii9umHyjSXWXfUCphgroXaFgdEvoKHl0bJmKdyuKqM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w2F+5a69WMe7maraP5h3q/s7zLLMSSzbn5iphX/PVETXVCnYT+kLBbL1N+xrNTCjt3mD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4PcO04hbdrRZ3uIR0Xsgv6Evm+WI32gq31KsB253H5qiKbI8zkoeKWFJafWPtMaCHbvl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Oyl8qnLyfEJoB27l2yu4EP8AbLF0PsoltbCraTSmpXiW+aTNh2TZKzzefZHjscxh2z3a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s37wv6S8XDYZJYKKPiUB4eYRc38nxGQTsMMatXdHh8C5aVedVKgp8hn1Y+H5iLMDyJB/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JRqfmIbEeRE9vhDaRtZXkGXCdvkYC3Lm4i19WYh9X0+IDx9I+75lMwh9CUvILiiHpnv08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eIO0N++58RTXyLfxB+ML/hFONeoSS9LFgPTIzK9FFtD5hll7hbP0AcfDF/2qQ6B8EC8d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3FvJ+cyrqduyt9diJkIun3t9xT4ROPuVWF83G/hmUCjeL+4hZ72/SG2bMZRyXhqNF1cM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aDKmqR2h5mmGKuDDBrw/KfEF9G/sZwhaIDeJ/wCFQbFezD9Qr21Pu4oW6AMlipelgOCY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Iftnv1HcvKx+0Zx+RhjaB/1zFh5awgjQnjD9xFUuv6BARAc1dwrkuy/1HAu7R/coe6uX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82TebNiX/OZSSr2LGJx9SEpA2q8P1D4AaXB8bpqWILkPKJjH+1/ctCQ1UPmY34oRrQ8q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/rOWAAe81fcTznmRsP5BC9B/wIiqOzCH4uwSFLoLH1AEJ4TcD/u5SDzdgljAbopuxF21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W2KlJd7oVrTs5PqUWiXG95ug1UvlErvagiW3iHk+YCV184Ib8pCFQ4WP3DvqKQeQPYhV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ln7n2O1E2nvmogzBwOiQF1rX/LhWYjtSz0CtNRv2OxVU+DA2y8sQAyKg4JXQh0MQYfkp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n8Kw/AD0HhwgHMccxYLHxHF6yps+pemH/wAYmWs2v9QbeHQ8TcUeIYl//iGTsfhhbBCYB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NyPkuYKAfFS8FNI1B2S08xFoOniWGX5ahu+XD0ZFGNupe2eWbFYn9iZgH+gliON4MPfG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ul6SLw9tYMLXxy+mODmpilryJwjim1B7qXTU73mZY9yrJVgvsEv/AK36hlj7md+zSEFs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h29HZcX9StHDQKSURb7wBSnZWYbV3Ku18X06hL3/AESxd4WGDgp5ZRhHoXPeSZHsnppD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1B7IAlYD5YwkfxspVA+YYHoPURungdotSuBYixJONorUo4nnCXfcCgvJt9IehxkIeXMu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QUek8Yz1xBeczxC8bOGCFoaLuNZgg68+0s7HsZidvCnaX3htIw0aKbebI2WmlOlwD71N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P2EV618NS9fmB9zRPYaPzKCw9HCQ3PC//CEQRhsVvhFM5OFlUdAA2fUbr4L/AFFsHdgZ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d5SMuL5alZD8/nIJ2NRitW72T7NBfcD9PH8pQE7Bid/Un9Q9hhLCuA74PmVXfIxlGppJ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CetP2StG8plQXubHzMa49/5IMbuWMfuJcf8AV0TyVub7Y1mU/wCMQzfkn/eH0PfaPqBW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aEXxY/lD8J7PtDct83cBNLO7kpSclAPmPd+CLUL2HpcLW+VmkAabhgqFt8MoTt8o0zZ7H+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M35v/AGIpd8IfULr9QRwNv/h3gFq7nb/uPM3fIZdd0f6IJxvbVzGl5cfubi8Oz7mN/wAG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vDhH6h7M/KNb++luoN/6QtAP/RUuA/LIVfrIpNYcYQmDX6TIqXjLHpu98oNgfJ9RCJu6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znbD9wGuO8xMbkZPuAAeeahF/wB2K6SSIO4yY/cUP82SgOy0YZh7xLqEUJgXqZtd2Jyu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4gHsJ++pjAdqCiXNkYQhCB1PweCGOhDpPyt8H4BgJoEW49OMH74iMNmSVNQ80eSYy94v5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k4j0tm5X5HS4dDqPah0EwRIFGDxDZj9BKebkjuHsjtxJaox+oSQy7IyNmjhBP00X/Sx1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ISm5hpBUKx3WzQT0QqcEwJGmGX7gU0A9wxB4kjf/ALTAD1VQ4DR2JnHO20030CK8P5ir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mSUvvK85BeIu19CKvB+yUo8qjMGp0d4mU8BOUXzOzzRZI1R3xMIwNeK2W8+MWjneiFT5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Jroc8JC/5ENo+qUl+sfiMUfDPSSFpP0kFQmyIXE9qrGUf9iZS0tRDyh8Ep1xoqT5mCM7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eo/b+kpFKXZlHm921KiCfYRL8xhmXL4T7BZT9y296tS0+piO29gTMSruwyiEe7iZdbsZk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FDy9o+8xEAesUsUfpvpL8pd4EiX+5Kg/bgfuHgd4zHu92Mi+YooV5UGqn53PWI8j8QpmP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NT1TMoNTD7he0PPSB/MZT2nSK7TuHMy0civ9wbZ+5lQpH3BlIN5mBBO9wbZ+yWd7syyg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7Nn1L7D8H0mGAeJiDQeXEyhfL/ong2hbF9Dnxl5L/wCZ8s5D4g795X/zPhGxP4lTY41+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9T1SrrJ6CMsfJKxb4zPuFFCeAXPOsXFQeKh8xj/JMovd7E2UcYJTGZ7yCpfq/cohQbyS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d6zLy8nYPplYPPO32JFD8TKF8t2+okHwIRhUfqUmD5KH4gPY70zsY2lP7ibCXmx/cwj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E/uIaaDV/wAzSUcmYRqleFHnJeW4zuTGYfMaxWf/AECd4PemVfBPEBUJjVhKPxcPuZQI2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0KRNJPlp+oQ4ibLM7PYo/ufp1V+pSN32/wBstfszKgGOQgt4IXAks3D+XkSqA8FZ5SxL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XA7DteItid5p0fUmYV8xkDLVspGF1M916UD8nQExIhlqITH5K6EScqokmYEDoOhnoOioS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KdqYdM8ZbexKU8QIhrVV4l68KzdS8BRgS1V9XmFGC4TTA9A3EqVj8z8TqKJ8wJUqBtxM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eBqNXjMhdpn0h+L80NqL45hJ1PJLSOKAmkZdiOh80p7l7Zww4dp/ET5HlWGp9UoVfyRM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bmAcjysRGg9tzBCdpCUd9MSrE7L3Le3iQqoGJ/Yjl8SSNU/oI7cBuyQP7lWCZZD1Piie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Ukqko8Sxk/mHNbs3TsgUmEEDThZifBfYiN1/iOqPeips+mkuF7nAkeYyF012ynmFQoY3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Yn3FP4VJYA/KUtD0ZDELBgqGzTcz4b9TLH9Sc2/Eeob9H5j3LxHbP4GA5D24iS27RVjv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p7jVHgTinf5mtIAlvwsTpJyla3ftviFaS9V1Mn9QYC2q+Y3JbcvuJX/3u4f9pr5g9E8w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b/T+GNmacn9Rz5pn/ubfHYQVsD3Nyzsnh+0ql2+j8wBg8p8AZLmSCeb+8e9iOQS6/wCD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230sBp7cVP0AewyxfMshf8TE99ZSxFZ/xOICP3f/ADPlMBn6hUdP/ozPX70P4lDfihMy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2WbyHEs+J78x18MqOHgzLae7FMsjPFk+JRtK8FMWFby2lVXU9p5Wkt/EXd1F/JFJfmyhO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3O/oajBpoQSZhAwEsi0TFnay82nND7JjUQ704GqrqjFgfKCDSZsOGND3WRCvwTUtAE7GG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8p/hGoISCsiu5CpK7OE+yIX1P1wxlN7hlm2+NlqZ4gXJt97/ANjQt7/+XD2453/UWqT4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VcPJD/fRRyiDidH6I2pQbfg2Qb8Cn+4J9BmO7ehUiVZXA/fAqVp/uW42FNZC+0bZY+Xc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40T+LWJyrES/DhxGCmOdwjKx7ehbTTpVyhl5VEQs1CcOGPqEqVAmkCxCijK/E1TjqEagT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o2YsRQnfwRZcrcPSxrAKplVM/dBe2Dkamyra8sNgankIuWmlPy3xFBAwTqg6kqBCVKh1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EKuiV2E72S3IEUcP1NfB8uYruDzL4a843CurjqX2ZoQqL3XzlnsFHd7EcFu+orqA96OB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vvScavLHjJ7kBwlOGWFJ5szc3NSbH1qGgB8cFiF7xcRd+g1LoixeDKwxZLRVwXxBrgJde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GKPt2W59ZZ2heJ8VJJam3Nkju0vWY97vqicr7QE8OMEwLuiUxqk3GmWsq9kdjegItFFUs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OiTBC9sqao/GYu49Ckz6O1CGT8ROyPpKUd2zEb+Y4l6t7guo4avkova/UtdvuWnZSMph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/ccYJGKIk51xcWzssnpjmNcA5wLzC2YHCZlMnyaljlCdxjcsHtFIH30ZiG4LorFnh4xQz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XRooXCWQFhctX1KjXwzQYeZRv5N/CGF34R8xIdzUlS6D2X/M9+sZX0XVv0QBRBwYliQfx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XP6hMqX+0lKGMj/glT7jf5jvss/hCfug/ymAA+WFPA/ETLgfBQW1V32ORz5yPqF5P1z9S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/FYi8EX9EvAuGLT22UPmHQnOPCONTiv9wFp3f6EwzXyFE0Ae6WFrmMB9zLyPNPo1FrW8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kN5H4lfbNcB8T2RL+KWJB2IIqEa1SBxhpVLM9C9kxO+CXicqu0p8R4Q/7qaawmSW/aJe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ca/boTEdCb2hvd2/SDCbyD2Q9D4kzKPYlSqtQa/PQ/UZ68YYV9kYle2Mx+4e+cwAfIrx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nfNf2xT9rL+JdhP+1y9Qnm6CF3qk/caRe4tQwXGxHPuW7/ZM3J5xwzh/dM/YmOxnwiXf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4PiPNLVywOiCUjKoJ9zmafSb3O2SYxf6R8SWVDGnRnjSHDutIrLIfiRghUPwQh1Kou+tQ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RRKuYNsAggDLzKTZpldpuIlTgYqx+FsJDAQ6EYSuhsoPtB3lnfTdTHv0XCYy+QlmtueS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tndktyn4I272IcEaXBTdA9iKkDYl9zfGo3WJ1FTvrBITQ+bluvnsSYx74iX6yGIFX5yl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mTRp9RK/ykV+H7I/ZeHcAs3CqtnuoT+QNTD1c4yDCqdT+9XOCPUCuAR2Ay3wxuV3tGYYP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Sc0XFUdyxJlnCWX7nr0BkjUYMsUd6EzMNtplyzU9ypi5mD+FCiMkADXnd4NO3Ehpx5V+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JGPPdxs7EWmD2Z6Ve2M+F7JW8dzUbM+jmXjY8AHQhG6+LZIPj9MweUsl7gy1XsZEz/hB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fQQWbUOwhnfeTExpclg8CmTc1IubplndP/8ANUCnwLEJ0W7bfxOdHwSsJvaVB9hO+D/uJ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jse3gIRcJX0eaqXMI8RLMEmT0PdEL7lgvL+sT2M4tcHA9VC53G93lz27KMw6PZASl7RD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GXZh/wBPbZlLd18rcbZmbxTNukef7TBaODDAB2s5grvCCEAHdQ/EqB3AD9cy6C3/AOBD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/iXQb3bIMa8RUG8eYK0/I4M63aV9iVNDnP4MybgVbtDpIj/4dzFhcsjSe5T+4EzTkKAr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xNcL3YfqG35tS/Z3B+hgqgNcktpH9kunNCxPkcx+fLf6j7HtFpQeynMzrTs2fTFoY7rf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9RuVMnFjsTRVgYoJq3U2gPEqY37LgDPa9pQqjYVhZ+DOVXns+yBJwkeCfzGSyGT2k9U+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QmMrGGS9BlWznxTepdrIb7H+omFKIIWn5TBMF5hLJpKMF5qKJjPtjNQAh6NMIjZJwm5t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kYfgSnJCe8xuK79CaHfmVfQ6qSpUqVDoSuTtCzqDqKhKiOGO8Le2KmSWu0urbauJrVf18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i12nL3NynuzXv2JDw/ULmoo5Jn6+1bJk7dl4iuieyH/7EsNMKd+6lav4JWqNANwwI33E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uU2sED5KxGReI76eo/tFA1VZ5zMQh5HCXzHBltn2R0u+1kF/g6mKa7oJCkwbhCovZKP7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R6mauyrDEE6sN6Zw0z+8AS7APK5YMHpAvNkcQWxvLGcE+ZwVR8Fx4G8YgjypyTWeQimVc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LN9mEnYHww/TMyx/8ilv+3KmgHBmDknzoy37usToBBEfo8wz5g5wmZdjE3gu7iFf5y2Y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h4iYV1DwQs2y9PuyEenNJLoUe4zOZThqoXg/JLEq4DqWieaILegY4wDxEIuXeeQz2Uvy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a/M0jO4wIXR1nT5mCDwrGxaB7RDSJWbA91US1NpTMT81D7IWkA879S++ANxZ3fcVknarY6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+JAQSHcT33Lj2mLDDI+jPQN9R4j4zL1XwqpbPTT9T3Ub8V0Pb+mV4fxPW4xxyEfxOLOwC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3sEXj6ZQPLGJD5QuelzSKlvusviPVOzQ/EVL3rQA+QIvYm0wXxLMh1TQnwwapRszEqFc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wNuxhqBL75IyIzNmI7WK4bI+ucwBVx+5+sdbL644s/tLea7VuKafGC12O8P4FugMnB7Q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JuaIlzvygqREePMvif12Iuv36E7HeNP4JP7iRMR3CdjMVoiez1KeVldFQly+gWstPr7XM2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1yTcA7YkVrSvMvoeoyPpgiQGCOuh7TCBr7S5axLSYQy8R70x3aHiPmbTX8gQh0ZNldL65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QZNCMCERbYRnGm+tSvFyoY06gplBhB4lPqR5WnZIIvsYiUROxZHzJ1WJWCkXD5GIga3B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vRADJKGhDHEqi1mLE7cxCxH+N5FOMvMKfqliIeJfMrZzDEgTonojfJHVcbYqaUyg0Wok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J/r/ABbpMqAd3zFfW6ommWf2wn9gPT0Y+Z3dS4mnP+Q8S7Wn7RqwPmHGmBvfhiCFid28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lDrRMnn2IXyPNQLXxFwWvrQ/AMUYqaA0mYMynfhiPD8sNUE5scOCQp4ffAmN+F2f7Khb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jA7zrqWv69X7iP8AfGk+JBKK7x0A+bJM2OT/AHzcF9MCv2AMFzPaphB5JESuz/tFi6k1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74TF/MhBaSRlV/uW57mnaxV1n9wO4uRbSCbJ2Ekmtzi6lWpIVDzL4+veP9oH3Z8CvItsL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WN0KPNGRv6ZZqHdB3eoXMSGlmJWvK7JXHxUQXsdyfswiXQ75QNe2UfRFBd5n7g7Ruyp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QlMN9/QuxzFHaXNjax7TKOZ8EBX3Gsj3YsO4DafdZXAND0EvofdoL9Ad4Bx93QJyTYTw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4QvE9jCfMAv2h/cye4mX2lnS3WYXsO3KZhTQ5IMruaz9Rakd0tG60TtpFgOLNAe5OS4i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KSW2tq7mhe1mdk/CLumfmZj2WKjVfzLnN3nkgQFvDmAUJ8YxD6BC/4EY8wLGmB4Oj5S8y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doqzu5lSo10RNiXq+nqbjh5VFJIb96qO0Pgtn1HXMfiFy+pczT2IU7lIzA+Dol3Kd2Ay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p12h+sykHoaUCmCGVGHVOhCXmGvwUDgCXa1o9fiQKbeIONr3uVnVeJonERrRE5ngAqxd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3B0XLFy3l+io1gDUph/DcohywpIAGZiFrzcTAXmZ2yguewiuAgqtY7rP9sw48oqUrwxq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HeMFx7ioa6QOihT4nMyfCxLDZ2Eyz/CVBYBYPtUFwxFPOBNIviGgj0TE4PEVE22cM1X7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V/IEyF49EIoM1nENeTYS/g/OdkekNjfSC4a+5TH2nK4vFLcEe4QMTunBheAp1E9D9xXl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1U8jYw8Dw8MKLNpIniV3fYzHnhPn4mPH7cyxgHEn/p75neX6IyUdlzL/AMIyJ+lTGkU2s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7GtfMaidFYwLZL5Ycz8I7YV3WNHawTwhoY+5VLsqAyrLp3m8kw3vOkAVb7oCVttcWUjY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pbgP3KJkxPcpC7Vy/uB/MszH2VjGuymU7B+lC47WTaK7GGpjtpPOWSQeYVn6hXN3OmZz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p8uIffBcN9uMEu0P3T0NhrKbBc+Ush+zYyrKjmPuVgy4xbLokOCER0wepxWUkL7mI0Mn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QeyqcdXxmfoxyFBvPdGceMBtIjmvQ/UCo/xLG0NHBuZyfon7i6Ghs/cV1HYIGXP3mUC8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Hnb9uZmbeyT2yJH3qtT6uyLmK7yLVa4ySlMXlTNVX3jtHgIL9xPuEqBkL36mD/qkxiEV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rMdhnIg5j0jE2/wS7bSvmWRXvEHmJvA9w5IM7lfEr8Utw0jH+9IwSZjDEM0vlQag9g1G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5cuXLly+u9WIV2ZyJUvjo4juWaihmE3YMP/ugjX1ZX/1lP/uXSlpywdTuHSIdCaxy/gJd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AcaOhR8kmGXENrLzdEryY7QzVhZ0zWZLiEZVm3GYWrp41U1lf0jdnMbiY325CqYM77Qhq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ARAQCO7My7PjBKUizdRWlJZUM+/gmm07uI2LE9G+gg2Q2AxYQmKHk1EcHTrpfMp7eIJT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K+WQXK9jEtNId0sB/gn0WEqN7kIZB7Y8a+sxIUtxOLhALwvmU+HxUPK0Bdr/AN5jojOK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/ukOhBaIzALuQVUGsD3TnXfEZgmMrgok0vYwl0B2I8tpRofEo5D1Pk9G47b8oTEjyQtU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8C7XDL0ZiVM7IrSnSH2lVwfBDHPTOZ4eKVog/cq0hHGL2CZbtUMUGl7bjxZd0IaZ+JXY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++X9QppVsYjC3ngSwHcIXlK7OExgnCqItWfkZ/eh46xegfxE1ldswPmvGogDyZGPovGD7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dzL7hUs+KdfMtwCfCfAkEKs73VqHOfu/uJLGPZ8SnEGt8qcm/lmurtbaFKM8jB8zfB+Z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6VM7Segw6wktFkmTr2SYRvnEXHU7LcAuc40iB9SsBei1MMqQeomiCfSMh+Rj5JejwLKLr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RJjCxt1Nh7QqUHt6JVALSeojd/upVKcKsJWyvDWH5leF3a2Tnb+7lC9+G6+JXsR8L9S/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MS39BCfUvJTqufuZBLyVNWPmZwj2EFDgQZjHxLb8KtfgjYEcJq/caQBxQv8AMpvfRfsg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BPlan9MIzftGUJXv0MLaZS8sDHTEr+Fyj9K93FKmMO93cI/B/wBp/H3EfOfcv8BcuXLl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OJ5mxvDKJYPnCd1R1/7EOUe5/wCJxUkDPnEuCIs2hdLSVl56lvxLFeClPJAo8wIIYRg6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JT2kC+ZQDBe0w4IrR2WRKa6MgFwR5XJc5hgMACv3CVPkJ2mYhwS5bnqaKsWe5SACasmT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PMKHTZiY+I/7Zp+6DUEr1Koq1L1HTCckvI14lX/5BSubuyR7IgUg8RYGShTFS+d9nJPXx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RDgYgLPHaFKCSowdjFH6aNdR5Ze19lxb2OCo6yeSUBWDijyqlJp/MXbPojfCvbF6zlE1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0GNwh9UT0mOyBmV2uoOn2LSxxESz6FcTNdrhsT2TPTnB4fqFVKQrtCwr24wPfHEqWVsf1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APRA5Nxcc3O6aZtWfJvZZWX1zgxKt+14gJ4O3N8N4Qln5A1l4h49H1Mhg0E/0PUrdz97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fIyR1gvN3Bv02TJO+2Bn2ItZz5xGR5AZSVstEHsr5g9elI2PAGyB7oPUlra4zCzBWF5u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B1GcmIB8uyIEqHrhLKC6OmpFg+wQrwXVhj+WMzYR4Fkt/cFJepPeSei4ri68PZhYpdxZ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7OEd4Sx0/OoYsF85Z9UzUytT45nUvgmnO2szvR8E3jdbM+EGlTyrZsmljvlEuWG/0j9yp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B1DKjzdy69HaFIp7o/4UcCVh8EfuUcDyuJS1cbjCr9B/bMdYlha5bdPeOatPmOHX6xIv5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xajnSKEITo3zX9SpN9S8oe+0uWNozYHE/eM3kPBP5YpRtZSJJbglkVXNzMIrvLCUnj0b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6Hb+yA1+7ZanaUk7b8pZ1X8AuXLl9QXRc4qpifsZjlV96JSFdhX7YpzT7L/4l3yD/Ugf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0/mIUG5qz94lNBgDxK54lTvWM0zpWVhsvoe4NMsYSrnPwRIHSwQOraGHUnH4atdEytVv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u2GPcPMd5gfcdyUZO/Sz+5eSZh2UtM7fnWZmNLMnaCErR4gq6KinUAhk0btmEJfaGMug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K0hZyjsi/wD1FbcfgkcNxE2S+Z7lJUBG8RuMBUtaxVSvE3CfnL/c4A4jJo3SvmdY8gWX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fZKVa7aZ3PGTBfeZpQH1Bg8Cln3AJdHEoLQHuAYV/bhCuneMwk8IwrxcKi7al5XCRLQ8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4nEcrTcbyn2h+q7jshULrw5LjuaNKDWuO7afqoJku5gDXfklp6l4gMMZqt+C55t5x/mc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Fdxk89Q5MNEeiPdHAod2HhYu4jH/AGegHJO9YQK9s4S4V4YJXuIOy/l/mcBcNCLdX9z+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xkA4V2M885GIbmgD7l26r1kSyJtYGCsftZYZnpSDvCPKmFPmCmLH7lfc8e51lAI7y4yL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c/MRaHe4ZjS70xti8EqwaPDLLvQcphT2ZCZAPSlb34HfxHgRdpQBesdfEwQrjzBf6xlQ9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9C+4yv2a9VuIrq+KWAXs+2UDmXynuLuI1hKeRc+iCMAeIVa32QBY8i4ZW2PdgteGWZoQ8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s42+I/g+9/UC8vC18xZAgeGi6V/B7sdNSul7Ea8e6oiZqOcWlAsnOgl5QDvv+YZQ/p/E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KlSxE9uEu3yXM5Fd4TK8QJ/CbEd5b9xBKHM7MRlulSpiUJXr23MV0O+EOqz2kdnvgn9Q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Z+AeouXLl9ctTgK9yoHZG4aoeBfqCQDsFftnKBcP/CBVTvgPqHrL8/q4u8xaP3HAJ7J/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n/HpdpVtr5Z2L2mERsm4bWDIricszmDQNESyMTMJTzopOqIIwkHSP4mugQJ/rgEtnm+I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AKiETuO6YZ4BQoIlY8GYzgoLtiDtKnuS7PuuMxOi471M0qXMLPEHhYO6XAmhTmdwgcTX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Yg3xPmmDyXFruO9JKU3FaFMtzB7MHGejjca/wD0mDI81Ml7JjSn0otQP8p5VeFAcfTM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l9UGVB7JvCaTw3OHtjmL7Amei+c/RMMANB4JhgAisSd4iL5vK6E/3P5dSiXxGNLE9omV7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etNqbid5Y5+pWX5KSBYL5ENCwjB7RHDjeLJnt/qXaX3yLeMAyTOI8rZMNpL5MTUDsUCe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9jaG9nxRi0wDU7Wlq6DwgrkdqM3FyEEpHtmXB8RZ6ZsgN0fqeobSeXFUtSi/KL18DSUa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8TOa9LcGWvkzK4AHiZhVo2i0xxyP3CpVzVJP/AHmFk4yZt31GfnCg/pvD8wvYbHtCyQe2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WKfH92mE32xqUae1CgKepYp6T9Tg+9/1MIDs4Zcw8DTGV2JYgXINtSZR8ulLEr/lcbbPs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9jDit3shG0e0G2XywZdZ2m8+8uNhj5Aiitg08zmETxMKL5iseQMSAOYppzwhdfboFfsQ1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swr7hc08e8JlyU5XM6F4H8ZhSJu1t/MHE4UXdQDjfH/kLlH3N5Cf3TOyvYRfsxlBqXAc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9FTBF6Vz3hGmfWFds0D0FTgL2uHIEPiif7shR/iAFy+onROyR6BewuC4WJKF3IP7Z+x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T9TbS7bn8HR/cV0S8z7jcc4X+j/cvh8I/wD1Gvz5sgG6Pad2eoBI2gpdYTCbg0EyfjU5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+80lZhiIVkRn8SoEDHV0j0+f8gLCagvV8sBKp5LZAPVpuyWuNl6jn+0MpKVq9se8cy5m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INBIvW7R8QWoMuGadFBadCZNkDG8WZ2yoSg4OZmgwlwHaLOMRnM+X+WDzrAQEaQDz02N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VlT5QdSOMJdqmv4iC5Gpg/shzZlafZQbBEimHU+pjzH0WumBJBZofaXf4UU/zI1g/Qy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iRhubo/mF1SnZP8AG9o8pnZu52B4kv8Av2LYXuMKr7NylNzvCrktwDeJtB8sf6AXMl6i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TuwzLyvfUgvBftDiXxNAcYT2aUtl79ifsgEIoK9mCVddlP3GrvoMo8G8R/11zcR8QFoB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lUcQC2LkZiFd1s6CHMFhV3wlVeb3c/paGZYYIN9NuX/hGiL2z8yX3dt1EVp8DiQWwPmN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2YZgcXGcQPqAQ7pA6vRANvAbIDbR9AlwO+ihQWHMXyqlN+3C0hslvAQ12JkJbLMAiFgv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EcdsniAUKnMuMuHJTwsvQCcxTgzupjdMPHTN5RAf6Q2jIZMdnaWPkqVlg7z+R5KNGJSF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MjkqmnzINcN45lP6XBAsBOKkejKtr5x0A0tZ06JliNWLPhsKqEY2cDb5g9mn9/XRWWCt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neqlhb4pvn8yhxBiW2IinR9xaWe/SoUS4yuK9VADc9mzF8m8UROh71bNqztcol/4gBcu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phr7BEyn9Eooexj11/EFtw4rD9TBKfLA6VPNPtmsA7H8tQAv0cqj6J9GBr97j9v1Sniv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8xWq9Zlyl99Ke00BbfjLgPJYS5RMDxOKc/M2ijlCNIlq4lZE6VSoFdBai3r8AOgnUuaO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Cl4sJWOeGBCarOVwgJQ8MunIu7Gk5P1VmjobWabhj7LtriA4gU/tFqGx3LMucMre6Yel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8ytXGJkwErt/7RP/AJbOPZ7k44hVoh2JbsRzyDvFONoDmzoq5TiDhg5lqKDmKcxw9Erk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RCbXAwDc2Y/1Kw/XJH2Rdn42Oxfgn3SrM4H1/cF/Xgj/AGiNP/iJA4YrzGJew0zjJ+EK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4uUB6qOADfNN9loxC569xiTKAOEPRFYd7PTTEe4XEWqFfGYfZvEih/xHiVK8T/tli1+u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KZNZG7xeIV9CxdUe9cph0UNSsDx5jRsRmpPzMQdtF/15Sq0HkgEgcSbtS9k/TxFcaRRR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SXjcf41VP/UE1BNGIh4inLBNHkHmUeo43FpS1shJ42yoSjvEoZ7Ehv0kX9kxf4Ps3AbX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LMC43zGnwC4DNHkSCU9jhDAHu4Ofopkyy7/Fc/bTkmYR9EU4R+oq/wBrDEAnbmE6gcYP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ljxB7f1hBPZsUqeBLGU8sdq1MR7IMXy/hxCMeyUYmOBDDgFxxFEHs8QqWt64QInNEtC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nRNwzhT/AHHSzB/P6che6X/MpULP4JYizbn3FCUIHu9Zj2izuAjbtejLcwhjpcXpuClj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8nnBMmm71bN7PA1MS/yQ9C5cuXL6AwUyd/U/dVxN+GYvtqbiKK1U3nCXFC50PthZdg/54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6I+DnFX73LXkhGEg42kS8zxxLNsHB25exM1U0EHhjMskLtSGKqYYe72JYJbC2xC9Bibjr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ZmPQgBEo6HVjN9LXiOx90R7vqL/8ASIYo+Jut6Jim334m4K7EBDb4UbtjBserCkBoD5mD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xE8CMMujx2Rh61C5yA5ZgKmMriexuh7jJUGLYN/MqaQIrwt9Ki0JFVluO1WRZc/wxO5K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7hG0cwaY2PIk2w8Kg1CkrLlGpXO0TF7guL26lrpzDKv4GZ/EWRmrd5N8ByAueYch5WcZt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Nd5klx/Tsy+Djt6msX1NtZ0QHlKWyECXk/EOCh0FZ3IequFZWXHgbhheIYxv/wDddp9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dIB2PshsAJXED8JXCntAf2dQN0+YAoB6l8ruqljKdsPvpQP+LMKI95cS3REeHcwI2VhE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Llp0NgBvdwaD2jEQCvKhh7MOUV8i8LZdufqYdu92LWXbenmIkqcJ7Y/++zwDFagpz0TLC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XvDDeoIqJXsJEX2OT9u8JVQ28rnbB6hQeylbEB1SMAN4UecBwwA0RffMSzXxHsaCxg9q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0AurbvF/NVFhDtGZeHckH37ZlEY97CyA86ofbLk3UcWx4MEFkF84hz8CXSnXye2UgX4s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lujjYiM24NYu/uBPhWJxEeD/AMlu0c5qaZvvuVFBxTFfUZtntgBLIC7QOIriM0j11CVC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YbAO6qbjPbKfv2TWQkkvtGY6r+OL6Lly5fQFh0i9Md6nykKUfTBiYJD3EYyemgg/ss/3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S53/AKCYwJ2o/ctu6yuH1NfBO7r6niQo7avTic1WYiHelIGehvMJBa/ULZF9rK3TPOSo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UaErCy/Me7psPKG0TJ8EuZQPwMxGTCO1e01aDxG3asGZuYPMbpZ9+IpaMEUfAMsbnmvU3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czieU5ply0EpRXuMDQMDtCllVnkOQdTkHnU7pdEN08Sw2CvYgDsnEElNmWBWwhgwYgob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wzL1bZpOAPb3YSwvDxLS8wmui8ahjvAYVBUIGok10tm5ZRiQHZzxFVxLPMt3guIF4nII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stcduper2UTusUMJN0kz1jEs/kimFG0Avju4grw+13AIb84CCAbDi9KQP4Mwhkqe+YkP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fK7lWu2OIk4P5GaHJ8xIFI5Z9rAqiZgeWBxry6im5jbj9TFg7ZiO3N6M4FOypTMr7RgM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nqHPuBRqemLyvdGuCU4CeowpNvGK/GPM18+YcR/CaxfLqWo+LAzsIpNT4XLWPqjdRI4W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m5hYR/vluaQuxqaKe+4uUZZyQA+Xam4Xzuc9B5cQGAL2yhFKeNGLPY8sagnD/Sc/yLcA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+vtRZkndhVdPVNxeq93BAt+xyz9d3mrfunGDwRc34I7weYVTLoC2NQR8hLX3N38RUPt0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0S8X/oijB+QiK/jTYqP+amvfdBF6P2RFuHaVPcS5g9JOyM9JFN/dKrUSEV+XYWwgsHyg/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gjVXY1Gfu0oinQy9csvouXLl9AYdL9+Ev3kyOzXbBNfszLDP+0FaPnZNtDw/8glZeFxL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xyy/uFDgIjsvqbqUGVZlFlUPcveIkoxnL09eXhFdxW4uOStEoCqVYRTGVbKqI2g7yjgm8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DGu8ofSoq3gl0gwC1+Ja05ksXZBEyhGaHMFARgy+lTkbdiJgitbeguUl1fM1csKXIZct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wSxXHIOYpUDDsXER2VUq8YJnEaL4IX10FRKLb1C8dFm4uPE3NJ4yXfaYhpv5sCYxbEZ03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MSyd7xB2CrfMBvc3SEt7wGENzyO3eJAh49T1lemxnEwgO0XuFT6yi7mkrr7gpjZDb+WM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GkeEkZ82gCQx3jw72Ri7uJWL45ayID1LaEpgtwXtqHARuatKvwphXI7o48fbnI0bNXza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XYwf0F0XzHWhgGr7NRj5DkjiUkf2QuAs3oVGifbDse8ue1nl5veR3HymhnzL/wCARSUP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AhuBlZe9yhdagNS4tiyveC2L4e0aK0h8LqrhanwNEdDO9k534SSGd3W5cr8oylR3WJWe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caSz/SUfAYPeL/VCpRq7yuAwBeImKhMo/sufIuNRN2uwT+VHEVB7DcQMX6jEiFxZDKi3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7DDQL/OE2PbxKX3itiSqPY1FexHHlJ6hpY7QGJTA+01VCBuo9E9rGgfbMjb8F9TZ3vD+W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bO6T/AJqbzPwlrG/V/wAxNCTsz1Euz2ZgiagloI9w/EVqiWGfpPeelQOty+hNEmf2Sn9T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DWg7YRy2l9zBHovWvUXLly+o3UvCGPrCHz58mzw4Mu4vmVbBXiTQH5bg8AxgX8kTbh7B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/AGTSA/Udi3qI/sY1cfeG28QHiVFt7jTQOAhBB4lRANW4lTmWVBXYgTGxc1qR5Y97plCSi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YzfEwL34g3otSgN2CNfY4lHU87jugj5hZ6AuzBi+j0AyjmPkZsi9F6K4mgbe6KzW2duHe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5IS2HWZ/iFiw2ttBNgqdo18Tq4gtMV7ErN4E5lRqqtuJ2cdFDULB/QmR+/U7REz9JnwXV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OQ+p2SsMBmnMVJhrZCJHcRXv0BHEXLlE9UGbl+IvkgO4M46VKhSZKqPZiYeY+OkuC6gj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7s3BGx4guUWT1JLDdOzsUrA8tEFY/dPqmw/cvEcMEcL9rpwL76ijj5vLODlkAW+UYtDl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BwaNzBiNuxA7laUeYWdGLpX1S76xZ4GarmXS13/3KL3vDKuL5nJL6zFfwCoKQQJ0g9o1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8RfKSv7whHkO+REq0fZLA76WMq6s3HGA7kZGZqhgS+RXlpC3ENCgM3XyO4fSaRfMdArs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8tx+cTWcz9yYsB8EGt3Y89/Pfpcytnv5ILzveJS6L3c23DhiJls5cxbsEnTSO3MVtrro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5qMWTymP8FYh2+8PvUlMw5A8Er/cpUG3tdEGhOVUwbM8CzkV84/xLuK25PlmNxOWZNHx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t5HzKbX+prD1E24JQSwiTcp5l0er6i21gZnv8Ll9FhOewd3E/V+GAT8tI0ryAWzVR2uU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y5cv8A6SH6QwZGh+oU4P7Yxw6fbFM85d802uxN/d5mjHwRS1Hbc1B7p2AMR3d8RH+6K8h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InaaLB99ESYABm9xqtWvW/MBdRytMJFWeCHqlPEn/aGz4uOXodTuvSOSOOlUJoXxKwLd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YDt2IvBmnolhcRzKtSglzzj2jfDqcEcpZcz/AJtwrO91A4mXb2++hNTaPcr2SsWs/cjY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7c+1wm0l5pjcOSBe4gVe54nJxE7eJmxT2hFr+gQQtNX6ij3DERFrBBQIrwRelTWOJsmw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D7sIam8ROSDe5kluNSp+xiNlEvjBpgE3LESDGYY0zcCnEb4ZXS4qDYa7OljO01+HccLb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VhvaVDQP5yvAy1K5f+mIpI32ajeAN0uC0vxUastwhQXA8lyyx+mGYU8HCUYDwZlTPxYh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sf39rmVdH6Ztot019EdpI7o/UMsH8ZSTxjLsUNlUk430rEK2PG5uj/viMB5ixFxDd6Zi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H0NTmM7LcQNs66+oCB1zUKYF8oc8eaEApzUqxPz1Kp2RZiXxHllmkD0xKO8wIA7M+E1coq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a+4u1/mYvp9gqYMvyWBt3sscpTubglnAatVFf0MxbyZRW/8AuTCV96y3d6FP6rHBOPF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fYlMtfITtB5bmNflSkG2J5H7lBb9BX8QGAPh/MM6l4tneDH2jf7TR+zTcFfCVe5VRQiCB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bt+RcuMub0L6lBdXyqbwPYXDmc7/ANEMpnO+zveCiMVjDD0GXoXLly+omW5hLFfGSrfc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zkwaOxqN2a8ud9O0JZFxDrx4I7S+ZtrUNaB5iGj4iOxfM7T8CKrkvvoQbEDd4vKpZobi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dwnkUSw4CMU7koyzREeHaWTpVX2uBXanM1AEvwiwCKYPi6Z0bYZ9NZd3qEN4QOYvdxKO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K7sLwU1OQxBibzCcg7Srkm4RYMJl4g3oBMs8z3+MrIfa8Q6sdQeTGK74Vcz1b0wj8IUN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XFAVioqBsz2XFZWre0wI5IgEd0meoqc9EsjeumCu0KvlK5QDo+0RjkYjCBbSZW+ZxMEo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IZaWgy2uYxgqXfP3FSKmAxYjkgtZlnEJ9Y6ICanNk3FK6JG8GdhvfomFjLGnkjN8Jf3A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ZAMeBhu4ujUNM1uNd3LVaOe1wu0RiiHCoos5LuugSCgslr18f7nzAeJcsfqWkwwU7i8+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EY2zLNV/CWTMGDjYHmJsx9zHANIZiAu1eEPiHJfV35Z+zSTwUE/8c2J2vN/UEAWdmpzq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hqeIGJ3yz1Dsyd8pRueOJzJlBiFoHtmK4D3CUrMcqEypV3u5+mRghs+05moj4jXleUvL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1wbB8DcxfAqJinkPUCan2hd8uTLfOx4Q+CBXxXWdS3HtGWuAlbx3vAjZJurmY95ytBEw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ka3nX/aO9d4f+Tkq+WoLK/s/mYKIeYo/0J+xhgCYIxt36ndn3iPYETtda63Ll9QdC+pR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YTzZNp42Mtcy8sx0Yxhhl/EFy5fVSgtlxoUwnH/BRdvIU5G9hEFl54I+FFVM0F8qP02J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4Rdrm8uDNBNJ+jMeVeVj48yCWEnexx0B4hndyY8zBfaARIyr6AGK+xmUgse8Us7EVlzJ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lxewif6hRWzCDaBuol2lt12i2XtnvDX6kMnx0Ixw+0eo7hLIXC72XGX33DfuYcbiNOsx8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IzMCWaOPeIcBCgwOKxEp0EkHvCmpUqbwVO4VoiprXQ6Nc8+hY8hm2PmVjdgFvrxLQrOL3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Q0nCrvMikd30P5iL48zFKBQrVwRZ4LdR37XBy/cNoZTsTfaRKIPml9S8Vr7mvWfEtMrcH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TuUeBFFoHqXpB4SWzRjNhKEsWF2QWYeZVaYkBmO4RpvMYYiHVxAtRZ08r2TkUwrcMfh4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OW5e4hvvKdDcfmH/AMKmBHePEp3Pxjv36xLn07nJZ4Qmj2rmXCKnFcy+e87QDTG7pitJ7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G7Ga5i1nJBtufCbqPsnZEpfA8RceCJgzj9pZIDmmNtL+etEsPtMxVXhAgyvXAl5iuB3Q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cIhGgRkkO9Y6Q6yCJw1y9wIZpzW/Kf6whiZOwlZL3+JgQaKOfGMfURz08nGRD7DMs4zs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Rwni42Wn9RrlF8K7QoZZ5dQ21GzlGHcOMYpH/nMM2juDH6aGP4n/AAH8zK0M83P+UR/r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pNgD2zgNviI6+7OQr1HPd7/K/wALzDSl/ZqYnkvhSfsPklzUO2Eq+73MHUvQYZelcuXL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sRr4CH24nANxHMuOACR/YCyuhe8xRi7uGJwCPM4Odr6KATcfSzSH6It/sJtxgCwcQ+Ea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8QdrTSErFH4FOgncmarDxEbT0qMK1iyzHNt9QE8NW4BonI1UrGiK18SgF+ZoR5Gc4THa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uvxLKBlgcgftNDEYBmckRuWeZQxN9T24wESDSITfEppOb+px0DEV0PwOmBZWiKmtfgaX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IBT3gdXqvR+JXSI2y+IQAxsqhJpROSVDg7st+rSMcwUuhXdhaNrdi/UEoqne3Ea8mfMI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UoVymEcJDlJYLHhoUHQyVzLRVGfCIXSQvsH1dRHbzzFr4S5i6mrqkqZbA8S9bDimJROE8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JetwMU7g1K3MLTyiDBS4RdbMvIncDolhTLEjncGgOc1D91204fu6wzffZLN14Jwz7oHb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EJ7nL4ZqZ+Klt51GHP1L3qIc6CkLO5pB4CXPJ7mcFzcZr+QqPb/bE5H1uIgdWexIJpQ/T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X/IxBCt5vGsROZfHiUpteMkzIjxKBDG6MzRB5Y9HhpG3F53DRll4gO/bMHw/iX7zD3Ky1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RrI/CF2/ao38DupzOxTYb+a5iRke6ytgcFuXU9zFOtQMHaitwXAPkRarXyJlcXjNYhte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4f0T/wBITuR5/wBIPQfQn8rMwTPwYm3OfcKI1EBHYPxmdze8ROqP3FWZ+pQ46V0el10X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VTmR2ML151QzRQ+qTSAdbLD0HrFly5cvqNwxei5V54go0/LLI3jGrFoJYH3hin/QkWMn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ck9xzFMg+v4gzbsJ/wDSNNg9y5n0cSnWeXM2ayswtAWxNQKoGPmS2MtTC3c1k56EZxmE2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lEIv8Geg2xzSXbFF39x3jLzDbRW3sjgeLHmHdE0Qiq2Lg2fERrapX8oSeBcNmZXcFUbw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SksrcpHBGHR0wBIkDpymAdT8L7y993wRmtrnoSuh195BMF1rzMpikh27jK4mAcsQa27C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qZVapnPbjTRTIOowk1gYcxLff4RrXa6OegNw1E01htnYB13gvDLl+rhOoqcMSuuxwQD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IpHqHMD4eYGGtdoaFQdmYLpjYqL4YlbGx2uUA9pEsNuITXGalnpq8wrJe7hewdkc1uP1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mK9Q6O2qZpU6zTazXKAgKKCU70pZLQzmuyD1HwjufMchpB2izwXDNvDKk/fgLgla9Yxi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+oqbARRpneqgxiftKn7CGM1NeBOKXuxbuJh/Jl0wJgBpnsTeKYLkS4FxrJL2yog4CNT6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+QxOxcC2fJDBUYIStbVdkazicQS1U7s8BP71AuE7CXQr8XKpA+kcoCDVHhu6jxNyprPcv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lvKTxmPW1cmoCWri5C+6zP4UA/md1eC2c/PNwFr4kLrEHmagnwli/eMAIodDcA9seG/Q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oi5H2hjX4WS+ovQOBi/ecapnhO0+5NrD2NTKJ8wA6WRl6DD0mLly5fXMGwkhcH34lYs8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TTXZG2L0yeMLlSw+5bD838MV4r75znnwYJktFP7AbhQwAlC0vsRPV7Ub2HiXbnowSoK+J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HaIGyUMsvEcy2bgVBNcPmObOY6nrF7c99Df5WXSukGIYjQKyry9y3AKhTKOZlo33iULy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Flru0s/eMyzFd4U4koU01B2lUqw7kTQeYzMovX6XLub7UhuB8xBgPz0OnB1OpB7Q2yHm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7EDqdCU384IsKt0qWBnwl5p53ULAvIpLN1GxYFSpuVDcbV4j5LzhTNGTvn6mJluG5vUZm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BzL/AKzWm2cpk1eAoqfdhjgfBKcG/OoZrt4gYX/MACtsLrn1DBeG0mJ3eSMjVlqsL5i5+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BNH60VszCG0tZz95oick0/gOSM8TW5XRytXeASxxBjPudoBV8LuELXcG4vu+P+4r8Lcq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P7RBVj1iLTtfmZd0xjFGwn6QTbaJVzfidgPmBzB6gUT5O0rlKWtTAQHh4YTyJ2JKbe4w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tQ/akd/loT/aA7BGjUYfCTDKd4/4zLQ98mWuTi3K8wvsPBGkRq4wZwc/MARnlkYJ/vy+oj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ZWbpXgg+33GasmxqLai8Wfc5ReCocBd//UNJvxnLJ+SjWijPEef9J/UZEsj5lEaOlBO6+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i7P81ANHQOt9Lly5uJWWfxUzP9UEuqP1c/W0aJXmUGuph6DD+AXLl/gNg4GVWW6amGA9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mwnvpB0ey2/UZ/hRC4D3zTHdqaS49lmwf64IyRX7Y9svlANBEOR6ge73Hjr0llliaMcQ1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KxgqzjUtsSvdgQ6pp6EBa32ZvauxjodH/Bsw7gIzg8ghFWrpbtAwBwO02QsrlpVV9QgC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pULsMR6HJi9kqE1L2Ltrpbje09ysWrgCtwZXMovAuecR6mNKTe3zD/xZ5PpBf+IVZSPF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3R4wwvLPWIrsX31IdDoEDBTVkL6m1yx6lrnCQkIbn+mMVsF4ZKhXbx4mQdDOi4rZw7xXD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J7jRLU56LBFxlAoqqjDUdWU2TARyTARo81UQxrqWzJd1mLIp5TmyvglQ02Y5lGNMSEU7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Jgl2sZjB85gBbTOEXJw5rUSLtz8xbGWGQfWneB5qoVLyCj5iKe9sH4mMyvJEXSopW4uTh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SL+4rmPC9I+o4ezeZY3qdzfiW/yGcz6LgvZeyosap7RyV8YsFUneUcQygqdpe5lL93CW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PkJax9ErxiDbzLcypibAjeKhWewuakXtlNgEPcnSwAPNlicvH/iYovoK+5uLOLj6dACC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8Yiz46C2EA1l6FQ4VeVlXDfeqiCqvJ/aaJj/ALxA7e/EqXk8twaqPOojT9k3PwTaBUoR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/g+Y8j6TKle0q6/MwZ2yiGJcuPQuXM8T9qjOWS40+8/qZUWRD5YAfgTGHoMMXLly5cvq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JdH33/szJfCuOw7prEqw71FfpVE3R+7bF/w76h7N7kwJ8NEsjfdsNkkvqjylQfJHaKMN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ZPwKBCtmuY12l3Aj0YIJvdjMs+ftHM+hH1df5H+Iqb0dxeMRoqrsuEQ97UbmD+cspr4G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aHwgUbQuWwcsd1Gge8eNxHwn99EPYTVANeKXErA+QafmGD/8JDqQIsld/wD0jh2UrPEa8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l2Zs1urqGCCrdB5w47Ni4G1bV3uKotp05gv7neoMQOEs9lcwUVVHIRVFPMHlHUyquid0K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nUvQQ4HEft81MO6Uym+9S0yDWJegDnsndDl7wDaCxvbHbEGLXfIT78PEqOA2jcp2EQOE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HQ6HRL3DFkddEloUA7dsOhRQNJCM2Ab+MTLxlVLLUF2B7zEJ46BDDK+BJbqR0CC6/iKb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5l8h8i5ZMrXU/kmcv07M2Eeok5nYzOZn1D5RiXL+FjFPE24NafqbGFtGf3NU7i7r6gOV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uZxT7YTM0i5g8y2j9H+5wJf8AOJWr6CZCDuthslu8xlb3wXBeVef9J/JBGsvbM5uHwgX3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iD2vGgp7ZZwPRKX8lDt6KlEuDFj0L6Us+sC5jzymoj94ublDthPKUdDqGWXrL6X+QmK4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w7pULs/6fUDK3Nv8AX+5pAuxPkdUuZ4nYx75EgVLHf/1N9PjFCIFKfSRh/wCEkponolmtK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8THYmhe5g6iqJeulVEoXUc0KAdogYzFnqwdEG0PbMTZeI3V+03GIV+NfgddWH5TV+LzE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wqWG8JoGly7QGvkuOSV2DiFVEFMftdMrE08I/iCw8yszsgE2BTK009uYZTeGke3lTJfl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OE+Tt/8AhIQ6HX1Wz9xjGEOnE8TUG9qFVFGy9Hw3HgW4pmoKB1F894u+krC5YyCZQqwq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2GI/HTz5VRauUsQ1WckcToNu0snfdS2ra3mJRVve0MVB7xMwxPEKImfZPiMXJ3IyO5kB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zTyxUgowsfVMR+ix407IcfMySRobJxDofgIYzeubDDLdQ8dVtIG4TnNRTRwmyNjLsSbe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KGfQw/4o7qHomq2w2JVuzmf/AGagHPwjCns7x/0pMBCkrP7KXw07HUK75LCDPAN6Jw08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Jhn+1YM2p6J/OCs5yfWH/RFzfT5TXb/zvFmrYMsJ9V/Mt3+1Yzf3oVxr6v8AmOog8sav6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LzHvdAvD4nbw7VEUcDTuAclwJUCEXpcv8K749xv6xmbBXfRFf7mYhB2uBlBMdDDD03pXL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Ev5lCm9zCJhQ7n+mIhY//GD/AHCxs9uqa1/k/cUqImBvnuIuaftjCPaB/uVRPiCW6nZw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YhX7lngeZUu/xiDyfJY2RiYRDETe/iUVW0X/ADCTzAgFtWNeZnEBwdA9GVNVvmYRvNwS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cOoy/wAXqfgH46wKHYdAgLFajkBkF3mPhTyggl8FR2VNiRXzID2lAVVzKfrtnpRcqYvm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Qzcp0UeYhmAay95qThlqKM9z1CIlptXn/APAQh+FwYjKO6RjvpaMrEFw4lwRCPauKhe76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Y3cYR+gljgY1zV9ynaSpEDB2QU6mVg0h8kNal0pzMlMKt7QwQ6zOWiYVC7WE58VcTo89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pRhyxBp4lW8RuvOVHvSebNu5UPp/7MytT3dUmI1aZIPjcMEGrG5Y69ibY6f10JcGH4EN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r575Sk1Q4Kedw96PisMYUGZdwwAKec3FZgN60x9TMQNTTouMAwxsR7iuwfyg2ijO1hSy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xO8syd8QuUuz3QTQveFS6kF78Cn9E+YZ/czC+6TJ4O8FsD1mH5L9hA0i8F/zKdVE5Yfh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fggPgvzmYAT1iagggyiVKlhKxKrqdy9Caj7sU7PUy3n3Ao1UqVj8Lly5fXDdR5xNcviO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xMDpfRjG/UYuX/gqaQitEKuE+z4Ylb8Iz/UsDPUZ6Nq/9tzsw03+5VzLxM5a15/qieyO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/tnrnf+EKo/bdf1Mpcvad4Plc4CPOCJWr4XANpQ0KoPHUASKeNR5xOcwsqrnGYPeyOWWY5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TVfBHeH3EFv8CV+B+LF63CH8teSBBRUOZR2oEqjtaZBgCql97YHLgFnuYA4WMZf2lUti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nkzcVxwRr/WIKyrqUWxuhszD/wDBUIdToEuieR3cu4oCVczegJWZtFw6gGsxwQWXxFGo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9zYnoJgyl1s44mdaXRcyViuYGlSo2nyUQ428ZgPBk3KCvEsEKa+JmVfnFxgeH6ZYE46T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dHJFHqIwD0n2PUVrdMWuH49FKSWDQO8KYCygwz34R1LTMvF7O8MPMWzIeeohCEOo1Mr1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kyj2kpr38zZGu8NMPSSjvBTceiAtc0waPpHkLG7+4NqsYqpnwnC3PjQP+5/KDstqO6rn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+JeJk8TfHsYV1HrEzCF7hZ/pIxghPN74S3K/Cd0Ieg9lRuj2zL+34xMtyq6XUoM4neD4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WY8g+YeEI3/xAXREaD5QrZ9oz44stcL98MpMSnVZeuuXLl/mjoXpxW+PEXrwIuATtZb+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EAsf/Wblx+jPqYKF8mUKEwx/e0x+2O67j/kgz/1DRHua4B++45AcuUyFnBrEPBPBwxtA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UoLo5jbXP6dB/EAvI0fMoMXMWP4iC1xjcBDE564BKBtBucd2Yghs5Yy+M7QehYjCExL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p1+ak2QxksHf4lnFAGp2ASvEUk1W+THeOWPubZVC/cXaETxjDXfYjAZpcqUrHDy7mFSw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TTP1NP8AOHU/GhAZqziIsMio96ucvQwmbFWReWVstKaPriBQmW2WfXwsJVwgYhKx/djg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udKYCxvRmM+Za2QckTxLgINWqNwYYy9LhNRvPebRwUPEVIdjmP6SpLhqKnColFC7Q3cq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4m6h1LUX8cS2l5CCF6VnwwO3egvMAdnlvpfQYMX4kxTBCw66fYE7wN/2doK5dkSIlkZk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qynxMQEcCM6lHGTUQY+KP/eqaPAoL+ImV9q3N299CKw1+Y76kXTl8QCyP0RBhvxD/wC1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uV0sl20TSD2yt1XNswFKBHdo8YRBeT5ldugmjpcuXL/CmfybS1yvqLv5LM3QHYjyFgDX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ly/y2Y+Jwoe5YLeE2O3OFfxMx4PJ9Eo2rxR+3MugT3/s/wBQF3npC54fai6wvU+oYUDwP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+if8cHxKI/D/AGPQMA5b74luEekclA9xEuwfbE4QGd5l/wBx6BMGj2ijHRRKVrtL0CaO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7fM0l+kzVicoiAtYira9SX0PUf4b/ADGHv8CVKlngTHaS00hjyzzbrzGDFARqq4OZWWoR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7j6AJzghgoPdZ5R8Tk4jiZynH3qZdCq1wzMB4Zp/+Ah+CSKZdOyIkyY9HPRwelz2m0td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u+DL23/ncfwT2EUECGoExRGkndgNcwmhWpSBlqDCod7gPD53xKVZ7gxTde9x2Avzepr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FNVVoKB2KcPrsy1aDihH7IBFwAuL6MEOAGQ17jWQrtxGVvIG0x6udGFucTqoiUm7Lz7x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MHpXUA1uOxNMv+H+YRXtIu8bYHzGxl+Y6BGGdksx7lxXqKiqymKh1yu+v1O5H/GWYr7Vz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+20ILPJGxNQ6Kv1FNYZuPugQcqpZEBbg8wHD4iOPmamTX0TYr5hjQSpXfpjpcuXF6XNx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C3Hmfx1zir7nkwOl/i7D0Lly5cv8d+vibv5UB/SJVovYhApvOv0ZmDZ/wZf9Q5uPM+v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rHyZd70YH1Dfwn+2PfD3v1MGnvKvbtzVvtxPr+w/U/0wSxh/aI8Ud1A8Mc1XeFO0VAQSt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eOQBxMLlJW+MRK7o8R1mHErpU2x8YQCU3mHVfom8uWX+b+JLh1v/AB64dTqPNKTlNVhr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LFDmZeIVZSUTO8tw3Bo3DTaLda4vnUeJoriNUDvcuYwe0TQwS3EwRZW2P84dLlyiKw6I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YmaMWMfvVwmCNIwwz0UwYbIEwTsMrlg8ZRyY+GmWFHwn7mjrws+4UmHoGPLrZ3ICpDeO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HbcyaSZJeB/ctj+Tc0fZqWj0hO5LpslasjcQHbisf5coEfl0LeMS6XuIcs5vTLRySteJ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W8FiQXoaPX4EIQhB/ASkKoRKGo1uayOYFMb+08CfAlnKH/Bh1ynlqFUYcf7WCyxd3WX6h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7rb9TQIeKQK3O6mVqx9Yi3tWDUsejfE0I+YAwWPcA/c5p8YjneetSpjrcvP4UxD9gzki8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A+EYzPmVIS5cvqsv4guXL6kCb2fEazR5nKjtKwbxFocq9y/4zJM5Gv2y1MP+xNL7sEWo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j6gGbn/jcFoPn/kjRFnGGA2julw5CPg1+iXt74mmE85l2CtceMsq7/dTtPoTcPSoR6QF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WYxuKxWyjcKKHU7g60O2BRFj4LpH/FUr/wDGkIQ61fCm0eg5SBQUWva5YqjvERsYCoWU7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MK2ZZV4qIGJdB2JkaggRx+2YxxEcB7TLB1dQFxWB8iCsFW/aP5n5XLl9cnVhXSxvB9oH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VyyvfPS9B4hcP4TI02RXDUDd1HxGtDsuPqPlkP8A1FBOnFaWXUuX9nBH0lVu65TntEC7j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tRFlueGIwANXfqNGvO2psmu6gniTZeYarWaZGAYwxNzXg1OJklDS69xkKscCvUBtC+Uc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1Wz6gzWaodiV+JCEuH40Pbhgv7RnTFsgdkpKG9iuIF/RUQoE85nPPjEY/YP4eprKB5nf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BEbZeWHQOhF6XL/AlniANP5n8AI2wfKEZa8S2zASoy5f4F6x6Fy5f4EDoWdsHdhcnwS4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/wDbG5KvI/bC7Z/wrBCLvgj+pXELzmvwT4NxhDu/gL/cuQ8n/wCJ8pbv/JVTD/yom+e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21jnAXuKwGp/syZfrJw2+8W8x4ONy5yvGPnoSFpSiiXTzAFkjJhwTR7ROmbOyiHB1a5j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2dppguZsoZNx6L0B+Fwf8FSpX/4N4QhDpxBV/PNot2qR2msf3mHEjAkCiNQUhcv4H8pj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K3qxZc3GAqHaOIOcEvZh8x9k/JP8KoRU7PwA6PZ63cu3DKKDTEaMp2mW4OYRm2YpmVWA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SZVpPRD7J1PDojoK0ijaD7SuCWm13AtupQAsd5wc7hnxLsMP2CIUORuyEdxmK8fEQKFr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kP36hEdVuh9Tnk1SkUz+AkQkPOyANblZq8RRmF4DQKPs9K6nU6HQ6uSVZmGLhyUX0nMf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z8Zg9KODP3HePjEctrfv8D8LlwXKeILydLBweZ/BzM/aTLqg+pupLMAgHS+hl6b0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WZx1R9jXiD4tMc/YU+2BWX2H8tShmPZH0f7l8o/54/3MQt93/UE8eqloy+SLQ1PVMHV2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eXP+fLM9LuRwv4RP4dlst2h8Ey0xGg+8oXHNOXgIUWF0HrU1RLEzCqpb7y0VTMsi1yBg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ZZlMe35TPqJE7C9wXLpjnRDLX4F+n+P89RipX/4QJxGYrxcyZWJUoYFMWUgKlYcd94Xp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gy5Rm3+o9IDAz1PPXBi9KjqCG24xECEnc2lXogBC8zmRlOX8zr3I9kpgQgJqdvoOlsm+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ZoNdAUw5J2ZThjjCpRYJRLlFPsiaKWBcdu0MuL01zC7yEKr8kJVQ7Iou3hFyKgg9A5Jj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OFYZWMkZFoL7TWONd6h3zIAb/BmaJcqIU5cwUTa6NyvIy7y9qWxT5zKIG1YVFV4HxNBW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+A6DOJdn4AbI4O4UIKts7C8o/wDfRswD0RG0y5fW+ly/yL4mG/YM3p+yBczyppU9UsTs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N6+5cuXLly+l9DMVxOZOREaM76RgEed0ypvOE/X+5yi8c/2/uX2V5f8Av5hkY/8AFy2s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OM/tn+mYr9ywh+I72P2y7O+LP1P6dqbgb1mMXU+of6bMDpe0sGh6ld8zXRexFu0xwrFG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yRjayPgwdCw3LelviCtTU0ltx6cTHonLjAlvFSunMz9/+G+h/wDmh0EJtgeMBK6sqxrw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pLH2StLL3dpkLzPUoEKg2w1Z8Pcvd4DqXbAyUDuwMjfcY+5mistb/jG19hO5hO7I+NRE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SoQCECBDFr8CCx7qEv8ABU9egzFvBA3HqBKGUILdldopsEdChuK1CnJLbsVipZVIYg6m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+JmWeQdRS6ahnKQgunaZY9z3xcuG4dAxAdj0w0FrObm4fuGcG4Y5V4IUtaYEKQntUsK4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EQBy4lUw47R8ETEypMiv64n3L/BEC1Z+R+Axr+5xDqLSRmz7lfD5gZjfR8Mp9kQ230Do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4X0uFtDP39sFoZFBre7nL/DCN1uusdLl9D+EXLly5cuXL60wSM7YGJT9Rd+8FygFHnP8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CFIDxn+2BK8pWP3NIF8FhUJn/WJlX9VfuVcQ74MtE5CFU9avLJfcUn0Soz+AqYLL3FzB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CRIxPiK7J9s5A24iHZAE5Rlo9AjLXeWOHglHbKe5XcLO2+iY3BJgYI2ly8V+PELh8um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MqHb+f8Agvrf+JP8WsOodGj3ITGnaZMFEsIjRoYQzNV3ATdFrmh9IVtltC5kpwuNxoEC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sUT0SJlKlXfcyl/iYwaAVVcfUvA7RxhLmOrcz4nH+AhnqmJRM7Sh3tK/EZ6EmyGYqwig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WVtuGtbSdE8h3lL5lY1zLAf+xMHs1hxHzEw0ydu8GFT9DO+OzhjsxjJkmqsH2QRsse2h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V3lysZpphXD8szUXKZ68zsmzktU7ElcCxbtExe28Vl64q38y0w1rOfmFbe3PERBk3fMb5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1LsA77dBcZEADH5H4culw6kSmVwB5vKBcZmJcYPS4VoYDY3uboniaPnnLG7+DiNu2rzA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ehcuXLly5f4DRJ3ZyJeCVuI8/6la/R/5coV5/3Md1/VzWJ8t/qF5I74zMCext9wPaK5/rl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yTvlhbmO7X6J/VCDUvl3NA/RE5I9x5V6RBp+YtzLly4MoB5Q3ZykQdWWyxxTiKObnLj8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ZXN5lzbx0qP5am44GPQON4bik8wrTK3BKlIwrbur/kuX/hqVK/A6O7DEHoIqp5hD8m46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pDdaAjJwFJm7LUnhRCq4g1gqIWOC4xVAwaMd+8tRlXCesrlRDUF4IZilm7BJyS1GqlZm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i9yVP4kJUqEUuKuoQTmHfoQ/CR3GdTkEKiwlzuazsi1PQuC4cuMbgTTfaMAINIKncC88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n+DBBILpl5lT2iWt1zKu6wd5Vchcrtmgc98E1DE52ROLIaCIb3Zdp/q7RA8etwmWuDQM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x5JzMdknEVdYJYIMLv3glfKM3flf8yuNhVENELTvNtRVBVaue0AsG+Bid4RnzxkvNYut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3TqHaf4X0ZwPwCzpA3b5gi2Q8SntP5IIvQr8Q32CXMMF8GIdzcCEuXLl/mBcvouXLl/gN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Cbwfc1V5Gplkdw/3NGqez/4mEHaFp9EvSy2CiOlPZlDKEPEmCNH/ABbLz5Y7f1M6scY4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UAH6QmRHmZXpfBBDX2mqNOxFO+tday7qWO3xMMzZuNM/UPGG+010WevPS+tdTrsizhvP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S41Mzh9iaf5xg/4K6BvQJIOS5tgQrS2WHioHBveI88hSSlnQ34hYAuxzGtkpA3j/ADBk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m4RbxPDShQ63LxtFDCMO1+Zc33EhQjmApZZAUmIuyt30fiGoa6UU1/L+RDqQXACY6Hj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8S8AdvAyuVCNZj5DEBjDRLDMPnEyhk0mUtTOOJLcYGC+KeOytMpIxGOYUvY2aEBi0xZo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mzITWKrHC5Q7V5SFdKNHEYRDoGIJYqcqJnaqV3Stz+wler7FkMxptFMRN38iKhcl2lrb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pxRWq+8fPwpUSUhng/PZGVKU0D22MSeGL4gCgdlTCpXKqC8q++ndYeI8Z1KidEubniHZ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avyGb6CXqx2n5JvS+kKpp9xK5V6X0q3DsvSY/gLiy5cuXLl/irRKDCoQF1KN8rEuDHzi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N0zjf8AGIZXqP8AWZcb4GfuJWR5uTI0eGE3PviAE8Sh+iZYjir9z9ib0Df1iGm/IZhu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r5Qrg9gJky+Y6QvpWZ3RhrozB1BHOZRLONQd89HLEzhGZy6IM4mA1c8So28p4S/xHeEv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XRgw5GGBaX7EQ1L7d4B1KLcVCYRnNH/4Rl/iR6BhfEUS8Mc9BYVC2yVxN5bODRKLEunm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LlDuRX3xUNzBCrZZSe7tI0TTMg1AYcwXglYUEUZoyqFQZGYqLoLywzFWRSUsuFYkRxyi9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z0AJsK+Oj+J+A9QfykKqlUxAgrR/5LikXaxRuxDODQQP7nCI8v8AcqWNll5gQlcAZyIN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Ew37nj9RzZ4Goaplg0lGFDHGfJNwg0G2NQJwL+ZQuOTOSNY3Z3zmeeOvMQU1gpS8BclC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k2u+4DCHFYuPusOyV7B71KD5L7TAClZTzH/1uGXlCwoluDCGRUKqweIMlK8k4ZTdY8S9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J0TExjUI8/nuMWJcuXH8KT5ImY3lHWoLaMw+g7sJ2RL6W5cuXLly+l9QgnoAINhHfUar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ljV8z/U0g8EX2y33Y1lby4DTxxgVqey2+oY/QSJUw7XP3HbPy/1KN/BSfyczDb6nHT3m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bKVQIbjxLEQKgKxgI5FnSiYyk1+5SzrvphCxOBjji5bvEEXNzU0hF4hqDEYHoQzHfR6G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xJlvKwn6MqXQpl3/AAibbugMM3RwZlYitkGv/wARFBM7nS7nTDoFTKZTIBtxLs6DChEv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c2g6gd4XZByGoY1zKbUbrliJriFUCNGZgn1wWdlfEGz3bRqhhanwqBSpfEWyuh2JNe+o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XYD+JxHof4QhHrofgNdARDXWiUl9EXFSryaggoB4YJTbjsloq5TUK+I5amDaj6nlA5vE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4dEIal2Ar8zLxTQwWOmxcXxKqHbs+SCgq8O5jH37sGKLbF4i8w1g1B19nCYRWc5BnfQq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0la65pHgc8lYWGFSNDM17qo2QDECYBuBpyrEwVZjCKir0thRsSqQpUo9yZlfSUIGxcQp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OejccdEj1qXI1B/wC6xhL/DQ7EoYHRDwteJWvxgWxaihaKab+GlhTTWF2jwhC7I8S5f5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R3qcXE2MdmX6Jhu7lr/2J1+L+zKf5ZcBc9mJaqlOhHt/pGUaORUYr0BaJFVfdR9Q534M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XGCc7DzEf0E4L8oyLQyy3DsKbiLa1KuE0K2QsixSVfJNwp7SwSUcZgrdcTkMSiZSkLNk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vEJzFlWKsuXLzjokWoZblQlYmK89QWE3hgW953I80lDENwDJ2PedyJRHXko/f/4lZduC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1XRfeFL8oYTLSlsIqdiGd3bKcSzxcpQZKuIoIOHvDRUGLAgsUZ8RLwzFqowfEHBQeIxi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MQcwkl3U4xzgmM96CXbLzKFZ3FCLuV0zxMMzK0XcTYuxn/Z5hqP4EPxJqbZt0OodB0b4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pxNmbgkOa7rgN5+yZHh7i1E4nBHsZSYKUVgLhMPCWCtniVENUYe5kNB2JehpylwMfV/y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CjdMDMqbl7FNHN/MDkUQP1e0Yb+JEBJZyy+o27bVahVbYaCLnbDlhuUO6BmpWmXC5bxk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zaY7xIRW0wwMJDhMsTBSRqVVzM2URZCsq5aGWuN1ffuIZ7LG+/ViSuqtQAzv87/E6cx0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C+RZi5PjFwBga7eIPRYHNDDDxGyygLFLE9Sz8AZeCgkVcr8R7P8AVw83ez/pMyhPhClO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ZG2vAQtS8ibns1TI2uxPVWtLSz4xIua+0Mz+68StpfCaWPuymkPbKFOTyo2bd1VQNd8i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I0XVxvjZLvSVHIie3vN7lTT5ix2l2bYgekvVXLuXLnETFQxGDOetXHCXN9DzLz0TEEqV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CXqHcVLg7ksNXiDuh5YGYBgjmD5RUPAf5xMZgnUfY3WJ6S5Ei9leKlRjns3KLgZ0cQO6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YD27ZqvFdDSr0afKHdL5NW+5HPqVypagH/HMeho0QfOt4lyx32YwPDK3Cxp3EcDzcNfa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rHqf+CVsB9QDNFURuLmZQx0O2OCqPctoZNxM1NQtMe/tB44JhsLDMe2+bWPDdEOifgQ/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BA6X0FQBbWpkwp9TMNsmCVLD7RMugVHmUBb2YD7mOYpuuV9tuTPLSoFVasNcxsLs5BFL8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1gejEwowza5eCj2mAOGSqSI1RauYDAdtRg5opL/cSWpfax1mDhO80b7k88+xDSCpTSAl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FrVcJhfmZKCuxy3vcs2w7XLLriP+t5hdNqTBA79IQYQK7kTTdECd91Fly/xqF2QRp30e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o9LtthwW9HB3KUjm2WZo3nEJw8gtiVMpXmZ4iIBpfUBxLmmXglEeDoD5xC7XwH9sPgmc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fxH/AEhnPF3hNiK79mIjGV3xqvEEJEacufwRDfeZVfhsIboRgLE8Cz7lMqrC7QWw7oxW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hp4gaUqUs7ivFzy3DXTRKkc8RnnoQ6ceYdB6JZnU9dLmbHMXFQhBiEkb0Q7odDc1ubho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do0i2vZse4ysRI20BJgzCLDifv0vwv8AT8To/iKMyuvR3lBxrokOFEhuBq/eksr9tdHw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mLTwExbPiGKkr3iWQFOgczDMPmoiCwNPeIVQmw7y2DF3blXO1QNrsujNTcECoS3NrlArD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JFqqYTgjS+oBd26IZ3Wh9y61XUtrdIBcBicJncvMvrtMubt3NxXLqVAHuBoW78R9xnYm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ETH8Q6hBLSKlFk5H5S/NRkWZQbpOXxO6Kl3i58RQB27/AImjG4MArRAOyalyxIdsFRqr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hg+IUEGeI03ZlaeyFmD9gXimJX7w2RjIHasxtSoZqMsNDXM9WDhDO4Y8wQmL/h8zlV0r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GC5DxNhDuyu0SA5NrCp3qmGsXdsQswPhCgJ5yKhzUqUGKDiW1/cuXDqnWoiCQuI/5N5k9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kfL73epaUKTgbnYncl6S57D/ANMc2fmEm1ff9ag2F8FP1HZc9pmrnmFdSwG94IW5PJmh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NIPCP8iMAdK6JcWrrEU4mk7EZK7nJ2+CWdvdd9pTFh8NRtKCmNq22QM7VKwnEJA7Jnr7R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rMCG5cOmoP4MIwjiadATJAii2FBDNypqCkGIX3hHpoaJwmmZSbPhccOB9yvlFBoeJtiV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6V+VS0T8ESahvlwlTIa1N+alJRDRbX6iZkqZs5lq8vDiAu1eI1BZRpqUo1oXslFWbqnc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ZjgKY8VWca3ChdS3wzFOmlmIs8DBM5TTBUqzM0zFy7Z8QhcKKHUbdHh4gA2fMBpYbBNEw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LzNpzGOwCYDeJuh5lsRefxDFBcTodLl9BCLiH5AgQln9JtmDNS7ucBCUH5HmKOevcvgc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2Goyd5WGOgYorbNVFnkmNTFmcVzIsLSXdplS6GnmXKmfaDit8GV4XDiVpDvWmGxT32jgT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HzEfJe/EpbPcTELjJ8SneUb3lZGe1bl6XHZnAfMVuZvbGhSEtB80iKk8xmmilWXcfB8h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xeqZRblphnX+KiPyn4DRJUJ6ZGTiUDnheEoVa3hmM8bd8zhbe8ChEHW9S3soG4PLF8/x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oHqdQuEjENJibi9JYqB4iteVhlbt44la/JgZ0F4g3jPLMG2uxibZXS/GWVi4OZl5mo5O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fS4flcHpcuXeulQ7QIllQO0HeVKsvPacRgY6r2lQx8QB2Sz4eIGM9MgADiKRgPB0kmZq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er1C4KBzKwglL1PHotUsU6u4x5MUdnmZtguXKyuP8NyniIeoPVuDiNIN+cygOQXC1M6z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qoW1RTn9wgF7XLd94N9uVJ+oK1VlrDdviNryLnjFRi13Kmre/Qepek+RItxoYmOLy+Kn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PEPA2Xrq4ggFpggs2slzShH3K8Tf0eJzD8Dj8CiXH8B0AnqO4Op+IS8+RGjoURxAXMce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pueMHJzLht4sxl2wlhSgtSglwvewbPcoGIGcspmpcuiW38TIpuK+I+IsWhkJUxs7Q0j8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4tKt7EeRjZvU1/irmECgdMD0qJw6mmIMdwXZE3Xw5mLKMfFTvjpuVbsnHUmNZh5AdwuE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mIdX8GUQg+p6BhiCrzB8koySzEHOPcRxf1LzLVd53EDC22Ijtt2Fxasq8sYXrtL3/JOa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8KloLnpr2hFQOjCIE7UuZ3BwYJ+v4DV4m2Iq5TBpfiDmNQcZl9bly5cu5qPRh0OvEJWJ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KmUqCGCbevlHdyncYFSAqEhx9zaKePMfkpiViF4cx5bmiPfxLD7H+XqQg6GtGXTATUuF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VpxPE3QwXmBZA+Za55lMC2gYJpAtVsasQfL5joHRggwMECAbcWpSpG+FFBLQrJZp9or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HeIwAcupZCt4Jn4WaJUqqeYxwJmqhLCepcW9FXdy4dMN9PxEoLKVdcwXEptgwmA8E/aX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k5GDtp0HQ6V006H4FDHrCsDpqOUw6EOoh0uDa/XTHxHlsjiC6leaieXyl/OfUSnIzIlg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WIZfiW1/FlrXk1HyGaZUN1XMdVTy7ykuaTBk7yzt5HUysJbBnbMVungaiXThFkEe24DQ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itHeJsV6YmXLCZ41L4iKxRhgN51mIyiIA5dBly5f+DtbmtBDEOjGPRmy5wky7M1B0B8w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U5r6ES7Zjd9QiZYJuTwRyrHcW49zBHiHwT9tjNYEJfUIQHTjr7fx10FvEHllAGvMHGIe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jCy4MqVDodCXHpfRh0Jx0HRhibhmULL6XRX3KlQJkaigV+4WZa3HxOBzgg4SoUuWeCEo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xFLXqEqQvse0IqWTMIcU1mUtRjVcS3POQaqZAVZDiC1trUMRowXCwAVcScfifJzEms/I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vS+0Tp6wh8kMiC1A3Tg8zJy3QxKSGJl1lYlTsZZc0hB+21NxZGqh+Erow3mCjBxbXEHq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6Bk6DHnqOPWF/cI8QYbmC5h8naO0MbyVXz+BAh/hEIRcxL6X+CdCEIQgz53sQwTBRART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MTLyJYzBWWBmSYK1UYaYpVdHHfuaZz2l6LqO28SzBTnDBbx8TPygP7jlh2d4EWCSdwEb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a4uQ4YU5QvYKN5iAbDtqZMplluXUC/DPb0Gtyi3d6uXca6lrbVuXmb1KWWXD2l4bd/b/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9WOodfaAqAkusZdUhfk+4eESzekzXknU3z4f3M3WexMbR6BElQ/AUtCkogSoHR8dBuAX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wZhVzL89SXBm5UToLl2ZnEHl4lQJjpcvEYcw630roRlwyypZhLgRJSZehfOp6moS4niB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ckswDeoxRwzeMy90C2CNK7wi6KEGzxMFL9ox8dyoLcwg7heF+MQX127xN1prEc1JwcxR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EoYn3fcvV3jZUQ5xy1LBoi7LV1Czm1aU09we7SLZiFt4PkxcLjuUQnyGBNQow3jkhbP4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SIy57Qe94TSu0WcJ4h9XR2hKs6YJvvyyy5gjUcvwXGMJcxGi3nfQYJRb2iquWF9Q0J5i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W9vg1AiTMIznopeZXaBcLyxEDnkfkQh13BD0EPwCB0SoGY34iyhwq5qB3SkpsviVWH0z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ZaAm8xPiWs53VSheYvCV3NvuOKh7hQqZvfTLkal5eGYevEXAHuLbpjk+VTARp1FuxGgKb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AYnBqmWckeYqQZ5b3HHsqmLtirqjtLx4iiukumKy9m/JDLEWR1cHMr4i3Z8IX+B/idQ5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MYZVIegX0YFsr9seVe83VfIVL8mD8ug11B0EECGOlQ1CPS4jg6ViIkx3EI8Qidxc56nQ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sspc7Jx0XLldCOoGJViON9SHmI5XNMq9sYND5lwoGAatrQdx30MZjsm3Q7kEz095iA3f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XVWDsiB/JKoYJm7yxdfLxHxWo1lCiIzq5QrEzX3UcDAw1V5WMcy4UGuGKWTvJn6igRZu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q6+WPVSqxCjCKxw4SkNYrCSsG1t6hhKfsjDTQlzd623ZEm4FqNRdDHbxKuorjkZ/aF1L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aPI2SuBl3lrERVuYxi46sdQejCEKNM9Lmy7y5qEN4o0iy9m8+ldWGWJ1C4k+2JyTGePz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kJlAhL6ewZLIcDAyDy+k0obmu02s+FdRdl6dzEoLYFvaPMYVAS/MCZczWMoHTCa4xKG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HUCjvN4hLEbh34Rz9StEb99Rbt9GDYBwUhxc7uhnHUt5HiL5QjJazIq7i2ZjKyFmGnyS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WzKwabhR3iww8wlyokz/AAh/mNZtKUQtlDq9AtmUnKLipcScTUyh0PvK1DPZAwgQjCVK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CpZZfxuXL6XUITRFl9OPyYdVomh3qBNdKmpxHTkuZ/BhcRfc+Dowz0JtKKUoqOmMMRh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cqpkmFNanPmNMnNGD4syt0vyxiCuxqAo2baqaXeOAcF+HmJSBr23M0cf3TQAdYylBPdh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zZGXd4mAN+YA0NuwmfQOgzH8xVpmCFhMTxcuyoC7zT4iLvES0sU3UsFK0yrHaa0Bd0rX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8kdRwF5gmAgZvody5s01Ho9CLFzFCbj0FnMWZyy0/IqcdBGPFxfmOY/hUq4X6D8F+utd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RY6gTb+BCDLm8DpaZl1RXPMc6jhPW9xnhROSXdY3FSFnXBlkjoDMRyO8QK5VeyanpiWv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mCtTUX3M+m4Kf2mlsuXuWS8u3JiJTC4MIE3zNJXi9RUsNHZ7Ik2S5a0PtGbZ4grlgpvi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GzDDCdsz9pfBmMp6K8V/mE1m0P75ZG3KnRjNpgsaSwU1Ho1mMgDKzgjKnoBNoR8x1F6V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RhWqD1LP5X+AYRz0uiK4vS5fRfxMaaFry6b6bdK2vnUqDNvWgUtjPiBfX4EspiUrEGpf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lZzLZe1EpBdv1Bis+WI0wZBlRWwzGQ74WOMVN3gDsSrDXeIQK9ztMd4KjV7RnyTaHDFY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buSDHYg/zKoT3UIGoHJULiRy4AjJz02+Ew1p7QpbUUU37CYhLfKZlL7lUHAK8xtcyiZS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GYsXMBvYJf5K/fCCEwjorlC+n+YD2EzRogzLzGhNGGOne+kskFDCSo9Kg2PMeSbUHuod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bwBsgVjt/gLpmZX4B0OhB6eCWY5CvqbXn8VENEcRhXb3gDttOYjexxKDAB3Tkqd0oDT5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eJ5TCFnEUVaJq/1LXbBeZjLNRzGhiBwsNtL6eYjS4cd4E7zlrPMGIdrD3hZbPUbqqm1V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XKGNmWIDOJ21PK4eDpjyIreYj/xaTbrbyI8aluGMY7ma9DMYNxTZGKo8RCnaUm4kN9Fe8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MMUjjh2idSX0Orv8A3PUZcfxvqHSpU8CIOrJIvSeYMta/FnEBC9oJh/+iQoSGaE3CuZ8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DMUnExUIYyx6NYcw5ZYpwS61NriGJ0O0Sjuw8dYVFrUo2XLHeeoRk2z8yriDm7KOnRaL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aMxd0+SUwx4XqbC7oWgKp08MTbszCvKHkLNcIJVZi3c0aRVCO1RddV/cHGl2QF2ynEq2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wblVOeg11fHVlzcYYY7DNfmK4wTOLmHAfORce8xNPvMwbItmZXtMHg39oa8P/b1CLNzx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cMYmCN7i55pUKk4XAEIsoSox/K4Mpl9Y/E6EQlsiKtqyY1aY2zcdCLzO0COeQ7RA8pKH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qt9Q3Nt6lHRmAKg6UxMWoNJzHuAmbXiaADmG+o+Uuj0NzYjXQrmcX3lYifBC8QBpXxKO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ciicYndCj5Qe0wcEL4mOpvwwuFEXIYGsjvhK/N0Q8kFg/wCHSbT9Z6iyNinC/hNiMyyo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+RMCJHUTpme4gamVRzCCG+ZdV7jub/yOmAbVRt8VdDH4BHq4in5VAOWYrKDEOh+eo9Jm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Epp3NzbjobFZnFwLcTlEpmJ0DLpPcRqkvK7xctwL1Nw7HPQO04lSn36meaiz9F3G7lFg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FRc7DtL2cRQ5AmwLniY+plQm4/cKOU2qTUedRAaveULMU+eGErIWQ5fErKRG6qHUTC+yL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pRw+ZYUXG8Ray2EvUcQgYlziMCi/EUHWyHf9yqjKXncvzgzmZs0l9FqNhoPBHrcNyyuN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Y5CjvCrJsK2yPZ6iKirhOtCU8kVmcKp3JqRPxOpaMFVA+UtYA6Z11IN5lZrmsDjDhlof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+JY/Yj+uj+QSoE06x+BAgQJUQx7qC+2p2NwPhNIqcQwlUAi6xKcCYyWrcPeVA1vI7mLy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zvcOsbhXI1BdEFjhqUO9wphIQ4JKKbm2dTlxLBYrdvgkenMBUDQXM04dJXeYanlFbK5G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1o8MqLoEoyuoYBtlVOzoBbQf8W0m00enrcbbmTU7nSFSsrxPJENssCqzCGAI4YK43G7Hc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GZeH2lXHo1q85nnEVtx3Nz8jEZks3Ftty8/hU46XcqMZlK4IJXQq/wCbISwrb/UzTOOl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uKRPzC9TQ25IHPRqGmpfvb+kLZPEZ7JjhibU9zKYP0MqymV7xw1VFsozF2tSl+IPlAw5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nEUcJUd9AIIqRYTR6uoUd/FRF3bimFyvEcCwktxu4wdTGiUd7BuEkCNH0qW7I83A2bmO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V9yg0Q6BhqDyneXZjscTiaJTnmPMcZ5jvp3Hp56si5EwgrzELS9CEEEL+o8TBOasnbpo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az1eiZ/lLkPExpK7H9IFI3+kwHCzXcAXxDLgFuglHtTyQXdzHiPPLcFqWkymIWvudkba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m/Q/AhCEIsXdRAzO5iHQG5TrvcQOx9R8EeZxtzPjYw7sdMFAnY1zB4RWLuYjcLOzzOKS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Yl5zGZVy9joxcDl9IThzMGckterSyyB4mO1eo4ShWMEFJz3Au5YzKOC0M7YVcgnyWUsm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ejEjjohiHOYiO/8ABpNmfzOjNxxMtjtLFpcuBAWrVy1zM7+pviWGoFx0zEx0lsKYYviU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IqEPMU1W6JXEhwPaO+gQ6nRt+Bm4SosV/gHRhJ4L+fxIrB6H9dF6sMB4IjngbgrtV1Kl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n9VQYHhgVmJo1G4byXyIcWXRmMTZMsw5nMsXAo+4KMZmmLkpl7RFMC9oDXFGV7ylmKjx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ciDNMfgSpkuNhsIDCaN6qP8ASqio/ag0XXzc7CdjUAe56hvKAV15lYwXC8doQgLh19wj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RR9HosMczStu00eEu8rBh0IIYJ3gNPiQTUtiQKXfMI7lkP8AUpt7g3ccXTtORiBE3Qpa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WxL77LMlVO9DgqXVcQ7JRBBZVDKcS8OYkKlYnYhLmQDu/wAJ0LERZx9h1OpCEOjMOz/E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g4mSCDNTj1KmOYXNB7B3i1QfJCMiFJA4iH1K1TKHiWs7aBNZgVKDKcrmioEVNStwSsl4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FUzIyI7nB2l7zHggbyvmVjjnMLo4lwBXq8I4lO6vE3gsK0b1SuED25juVL/A6jufwQjC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kAqBcxSgGbjFSGcOpYwY6G9EOvmEXMtDniY6KVmOna2x3+Ifgz1qWMRBkm+6WVBfRcW4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typx+BJDbTsLiopi3BEQgXjAjLCNa1RBsjVzcFp4qGHmncQRb55mEAKMM4g4756DjMNp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WAbtxLsxLG3kd5z6GHm4uMy6s5GMGpYz9Sqat7h+zFwR4YZTVMpqX3JQuFgrK7EC1elx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KwPSxSpqGZi6L6ftHECz8LlJC++5HLEr4COOhg5iDMy94hcblrbEuL0KdQ6XeSHTOfli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TrrDxBddwbXIYsSgSp9RPjbTr/8AUKfll39OJiUM5TkvJE6eUTaAwzhe/QwTTDMkIc2X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h3QXbiBMBtc+IegEPyITuQUWZuCqlbf4nqMM9FQh0C/UwGB8wJVLmLdlGaqNpqbdJVaI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8o7RJuAKs4llXEvibzfLF7Z+Ilm/qK2TWGisKlrgGulh3N7gpwS/voW6YazGyoDsiOVz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wDmotpXLO5Cgz1OUO47eZvKu0QuA5nMgpYwYP+DSO5+1h+ChYMSqMnjDCbnoCbRzqf32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tJxOZxnpZSQY6t2B+VS0SoIeo7uENH51R0ublC3n8V046dn4VLwwLVk6GKjys6VTMZGj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tD7XNrvNZqZbs3MKeHUrpO5Ad4hirrhjMJgKOSVF1BAbNQKSmsPQmFvyxxt4iXzEFNeR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sGwNwYCY6ysOce4w8zIiOHutBB2EEfqVIjmEGGYCVcat62Be3aDiMOhOIRYdFqPSUdFE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+2KWlYdNdLzLdCyK3MGIeFg1AuES4KhzZuXNNIp47QLYLDvEwqnjNPELZ9GdhHpbAcL5g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FH1DlK8XFE7UasLuKkZkuWuJq/0lAZlD6eiUlBqWcTAtxKma9kfrqMPwIQlBWCGEd4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pUDo/bReLjl+wYhsmG4lHoZU75ivmK2ZmO5TiUGiWalS2pqXTzGrLc8Q6DMCwjUOP7jYz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dyqYCYJHk5lKlEpL0Q4ZeZkQ1AMit4YhwaYBTA7bjyGXpriIJdtgvxgyTcaqSk7o925U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kdzk8fhpDB0OLAVhtpsy7LhOIHl99GOJXTiC/QuOWVialwPmJAN5Jt0P2dSVcCB0enaV4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KDJmE56IEDW4yziHQgxGJWgZ5epLM8TC67Qah3fQnmG60vT5lPI+uiHeU4eI20NntGAV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dxYyZv8AUpdnDKXq1zmZOKfbiAcSrX9EZmhkrMp7iTVqVORwqUt0UVEtq7qo54gayZjp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3mWX1L16mEzYNpb9TGBGEOmsjdbYMyxq46DxqxUUkaP3KMCsUsqgjuN1MzmVmO4ovUHQ9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+YRjHVxPZYhYwnAx1DBgtZ9TJPAIwMX1L6g6BdBgnxLVRiQziOqtkuyGAGy1SOZrROER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iUYM89stLXkjRVbmLTiXFwcmCMB3AcwKyZ7xcYnaw1CJdxbmS/7h/wAIhGSNpJoCO8ov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0/AIdDo/m/xFiortuHFC1qAK57Si5v1NiJAV/WXiSlzqWhZw3siR03WeGAwENCQuIA5F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HmYbAweJaz/EeSZhZ4Q3SSWtY8FSi3ULvH8LazeNNsrvlmpkzwm1czID2LlYaIENRlyC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Bf8AgtI7/HXUYytCAaaXPiwxKlYgZDUaIHQMzBCqYrTAqXAjBjHker73XEN/HQhlHYvo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mOOnE3rp6lehoF93MCobHKPc5x0dSwpQTdeIjlpo3NJiSnK1vFR10V5YhXf1C9S2AgB8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kcLXRqVbNUYqaKbW/EC6eFy6CbgbsLDco8xaODtBJ73CVG8qlS6K+5QRoDIlEtRcdXaV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WZRVtmTtA3WoWc2Yzh2A51cxXkSoS4ZauNd4JcvcWuBiuYFq55uc3WJm3DL3QzvUO7Zz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o5j+44ilxRlx1GXpIJ2whnLU1ZpCyUDcxO35ju1KglTc9Sq3KvqMrGNwURMQIYJdRjklp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EPU5M2xeU+pMBY6VeoErQnnsPiHAlAOd05jYriPDCt4jhDWIswxu7jh26BmmYMwyreI0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wf8ACIT9fMFdm88svWtrw42sD58/gdTo/kfxF6lVr9y8JoMpefKOyGGJd1cJuOIhy6lH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eJMwVXqDZcrGIHmPiFFZLI6ZnoeZpMI2S/mZVMYQSRewQKl2XOEDFcMoEDnLMC3IRXzn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gS4R4zqMSK1O4au7T9H/AAaR3+FEY9KFS6ws7aMRO8DQFXiCkOGC3iVjPW4spUqVAiXA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zfNR6XcOlIgbkvHStIXC71FuEiYxKHRptDqzmOD3CEdRMWGnT1Dcp2/zKxKZ1eGb5w8n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6AXntKuaQnxDeI9ojkqe8KzlBl4OZeS3wurqHFiLZXjk3GguEwsoPNjttp2HeVL2qY8xx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K7Q0gCkzxDhLjTfmZRrUas1f2uBcaM4qntEdJxcMQwlImfDN4XRssVsO8aM64j9oNlae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lv0JVVPDfxOWHYEDCq8OCXsIDmDvLxhjAVOa48z5hT2PRp0JiXUebji9+igW/nBqcuOh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yuw57xTLN7gfUyLJhEuVDEcsDtNTnMCWMyl6lMaBBkg8pThslTA8EvFASk/cslo/abgV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lUvqZyVl9Rsoz1KtdvU18oF8y55nB0kw3wl47y3iaWJWIixuGe8SVEaNzLlkW38SHQhBP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tj32/odCV0OhCC7HKzIaYrsoSxtVg8pTKvSNNPfieBBqBe0dW2zOwxKBjUNL5hqRdNQj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JDSFbvEK4miBWMkzAXFi1zO1C2HYLTfeWlGiLFa2+ZmsHSaSU1ni4j//AG0Eo1AldSDc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0f4NI76GQ6MZU5lZw1lk6IrQckzfeGFTkSrlMroMTZlXDu6KqEeeghkepiNDMQgtYA5lq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O3S7mo9+nHSu0PRpAHRS14ddNszTBYS+hG7eGUtB9weL/wCIPj9J2zmlqX5mFF9fMVZa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X3+Z5d9oDgDRUFX8ibGhrLcZ5EFO0qi10QY7qGDRFkvmX6o5LhoILedHmFFbQmow3TBE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2TIi3Ff9zOqrq5x8E5PBL0xvHb2lUEE02eL5lDY+1Ss1iOUsHStRJaE1caRsituLlMIT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MZtviDg0NcwwxKTb8AlSjbCgs5ItjCckXBMcDWGcNVCqxqWEaxziKoCsTDMqfcSCh83E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7Q2yJUq4hnCj/HvktC0aeYqYIM5lqaGfrOgtjua1LA2/9GClN18cwg+lRs7ke28ch8M0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Bp7RjDGKrmK9BNdCmqC0TdHf5kIdBm9QO5FX5DqM4wguWStIC1hGgCzOwElwDf0i21zB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yqbiyerHEJkMEZzzAmmp2lzIrUFJhUWuTEAQPWAqXo2y0FnXbEbtmVCeIdl8DU02U+JU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PHEer5JmX3sJCHj8CLtLIrLRXNsPz1jv8vd9Dce0d9LGaYu0Lkwm+jaVd3MClYa6XmIB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9NSp0xKDe4x61FFJaFxIrz/5jjISyIUV0JdS4G6fB0qYWYL4Yam25gljUqpNJuYfsLeL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dVGepwUmMXb2n0mmYw7DA3Ewh21XUoexG3228QbxHdDQcIcG5+wuFrl59QVKUupYJYpP6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w0Vtl63j33gYsLiwHZuo49HIysW6PPMzIDErQYochAYhck1/EIK12MKgRu8IVxQ9DEWp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9AYHEGLzcGIuIahHLDH5VBiMegjOegDcx5lnhiDar6QfqbpuN0TRfEr9Q21meZg5JamZ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pDE5UwgAWwbqpVUnfmHYbPHeZwhZuWC5jpKuymW+73phswrA8wSdEFA91qha3QeD1Hj2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gJqPKDf3GWrPHF5uZsfdHVze+IsnZlIrtDOKh4xMhQLcEyfZU1OEduW+i+80/wAAhDox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OxZh6hK/A6EAXLZ9QBpgqlUOzFSjjuI7ZiTKtXggrEYaKIMrJ4R5Wr5i0ZmfyQRV4lZg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qPTLGty9OMwQ1U7xxLcwuN74uGAEFoze07vFReUDiIiQSXLcHKopRbKxx4MIUFHSFdTo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BB+esfydlTUqnZoiS6+ltNwZhx7FVNnZGproVdO8CVZZC1ggtLNalVAo6O70k1L3iZwl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JMOmaC2icQ1LAlx2moSv84DtC4L1GqdGzwwtOZzCqOLvnMBl/wBkxItC2VKme7G/8TLR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p9RacmVLb1OCUueJZ7qiwS/Tgv3N+4KZlPCrLhhnwE2ivPed23zDcVZ5Kj1hpXyR7Crx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Rdxid38IhYYhHG9Ls8TAJu3TBS14WMSkDedss1lMuIyCM1o3CbI+z5YlrZYucbS9M0hq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Qjx1XF9ot9C2TCEFysdBmJcdsY66BqM2jcFGW6whkhMLiJ3dA4nOJc2zAthA2YZ5QLC40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eohqZ1D1OxuLdTAa3LA3pbZXgJgtzLMQGXvB9kOzD1Pf7RnxB/zEOMaBnzDFumxGHAx2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WsMAcK7wxrVariIZidzXiWQn3lWMPwZhz9QjcewjziKdwmYNYWaaQ7y4O7+X+Eh0FkKG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QPxYJX+MkcbiVcZiuziLmG7xOau9VNHURFXHuE0xxMGFXqGOpT6gjjcORZhyjQmhZmYa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I9zvBOHwgrEF5DdjUUd9jOSArEwgOQjrQXdKvsEa+IFrSDcZf26AflXRnKM4mKuf8JNY9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ZA5gOXvMRDmYIwuTu30oK6ItwIKFm4avarhVE2nY3Cj2HbtMMYYxfjpJ+1mtYYbu3bvCv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Q9x1g6ExVOnDHdyIX3qUtMFY+Z6hd+ZaaqIrz5jmKrrnDM3KwkpFAxm99EbyUk74QjTt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6l0xuWU5UtjNqga8LjjUVXaGYYvdEGC7mRW077yjsKoi1Ru0vtVDv8hHZVW1gNlAXqGr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AyulN+jXxChZKm3wyw7MGKYDK+G5STMsxVL3N90OxLCiWW9pRcfEcqm0cwHoLL6bYnEc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LAW2VGXiNcJu7lJuIVa+aJu9CmDpqMDwuW1GlCZ6M9zOgyxaB1iGOl3GYsGxqjI6IU6S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u7ES+EuW3OI9C14+YGSi8IDKzFC4lBsgNnCLqGWpHf0aiGXsvUMUsXdRJa7WXqbLVmXS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hj2YYs44yAzKhlMtlOCD3szauB3gyAuBbhSDvO1PhxVMZhe4/M6EOjV8IreIhEwFsbkmj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jKqmnjvKphm05Jf1UAWM2UY5IVWGDWIRaoA5o95Wh+1TPIYv6NA8SlxN7NrouWaoDQBM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jQLmG84YvqJHuzApslx86mWds/6JbZdO6n6Cal8JpmJ/wsOoL36NP8UQ6HR6GavNg7zS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UvwIPWzoDlyvYmiEVJNoF4NEucIUY4/A3BDbo0+0elr3OPqdkMtdyhccRMjUuX+FYzBS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yQquVVpqOAo6Yg1D99OHGe8Ve9kl7vmYjuwnE16ldtMxkngv1AeJac8S4N4liCUU7rqV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tanzGyGuVggbG3hYU8W5yI09wZGijDZm5T+Jh2jBcSp8UCsZQ7NkKJy4xlSiaxw1EVeV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vc5S9ujTNwjlg0lxcdCz0PTb+Mi4fqE0lWVFRAIL3QWoeVtgy4MuFRrR0uXmKEcmJe8F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jWRGpCvBAzYsxaahgAs88xFjJoNYmYWzbhOwEx1KngaEBTgYP9Q2cK4mByeq4gBjXuVu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QyofnUGANu3NylCCK/tP/daEjC2VGz3AVjhbawnP+Gas7QelqiYibJkVaP8AcfN4GxBa1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EF2xXd9Q0xymVe+6GUTtga6M8T7eh6z1HQ6kIdCqjcpcyNa4ZRTbIr8CaSoEoZABSOiV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MxcdDRuHcjwf6nfJMOMzF3mASCi2DYFYiMmu0sMi4mik5NIOxqcJMTU2FBKatfbGqF4H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BGEfVCIHDFBzPEajPaxcyYIG+7oHdBFCnmDsp4zOIPFObt2YDz/iAj/gax/BiPS4BrQE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qrjCzAQE0SihbqcWiM8ousC2BiW3Fg3uMEBMElLrquq4BvH7GZKcWDu8zAhYW2zD2Pkhn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7iYlK1DQoImahV+JTFrjo8rRXYX2SZKzjfiOoIcnbGbBspyxd91JpcSJWIR8uDoRzFAC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ZA3BtgY6Xm5ScCvYnCQrd8RMw8nEyL57TiLmFQ5ikjsI+CLJyaym9a2s/kWF2gqqFZa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FXDDbGM2iZzo3SmHBTWWF2gEF1DBWDUPEBnMuoRMQi466j1r0MWx2ROrSKMCINgLNxQ7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hl0qXhKj2iV0LIBZxjU5YNqyx210G4UsQiQpiAQCHJdV71M6VONSvTbbEDeCjEFiCm6m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LV3RcynCUCuCBxAt14rvGAX8dkvF5apG/aE/fmZKYbeWFV5FwRPcHU7IwGS4LfnLX7Rz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SZo9z1oqCYKMENalEWbTNHoYcsyhiZRLZgjgNfgSvwOpgbnKYTLw/wBOp+A6EwxkNucL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4KUDUZYCoY82wbsjXk9+I525VWXI2QpGh4ghZliXMwVOUSGGQ9xXAbWalB8tEVo/F6IB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GgfcVPQXF3HMtuzm5xdP1BmBXQ6J6EC818GDM9dyH4H8HxNusf4dJtP1DqfgNfTKZ8VA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PbzM11dHuC8EOghoF0NDDGW53osNMqxhqXvoQQAXCalYCDdjsdpvC0PA0MuXiI1SrjzI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zjoZouIbDE7wtdTF3U8zgVG1uOumpohTfhE4Rbbv93vD7Ss5xBAPcojVKUylVeI3xLqw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DJ26JXJCIKh5iLxcSlwWTWITG3wfURqEU7x2yrMC3YLV1E3uOp8R5r4JEDcMtTS67kc7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MkVp2MQKvoDHUW4MHMehdDGDoggXDi95sTEUAMs1TcwmPmM5rGEJeZfQ3Fth0wZlqeJh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+0sZiUdiZdq0/wBpRdhriVBJtK7rlwRENthWO/Ey2Eg4zkqMahSGwgY4GJrifOWoKGjz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Us5hrRzYBuFsmitRzEq3TKDZGkWNfyEGwFLuJ0fJUuCjanBLoacD6lDcWfHqFzi3nMGKC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4mYaxEbzSUZdzMXTiIweugSruOuofiQj7UygDAMRYmXiHSodKhFB6cpEkwJku5EHcwCv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HbkYOK3CaZVyEthbkzE/0nnK8ZnlXHFYjwkCsGIaB13OITneSbioWQwPecQt4he1PUKJ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6CEPxq44Rmb9yDvim5pqPZ/JOh+esdz9fofgcRqP3BmE2FcxGOrn3YvrCMzXdDD6gnZO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ySmWj8EUB+E5L0dzFqzMmX+8u2u8/QejRgoe5UroZoQz5TypSEQFcHErmGf5iJSiDk89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UumDNbWPiEWyCHY3HDNQ0M0WKqIAtxw7do9xq9dVQVn+kAqgmEAKEUFqB0gyupVrjzBd+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N8Q8pudJjEE9/cRJa6vKpkJnN1Ca+UVeiWW7cuULFEIql7S6EZpfxNJlDzHxFm2VicR1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Ily8VxFB5TT58IxuiJy3ANzH4AhncxgHQ9ODASC9x1jLFl7S8heJILcFEFNg5OY2eFmu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EMMBrtK6Kzko0dxqqweCaAXgiyi4xXZ9xAwsKPaUCqaGWHI8S89jADAMvJeIvKcdGzMr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i1j5SvLhTofkjZahnks1mOrWa3KVjMSJWKl0rZbuXRNsdRLJhFUPp0LXQ7TuzPzk/M6E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9fz+BAlQIdFYPKZqKHio95QKcQzlBFMlcrUua30DxNUaJeSpRhATBmBQ5emUoSAS8wqb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YalwKxp2xycxd4UtWdy73MJKHeZr07QxQohJCWYZvqflU2mXc3P0WjTaj+CdH8tY7hy+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PrJX1FxjEsZBjkm+kq+moMw1DVQ8kV21Z9UeMXhrMS1KAmYE464qmS+5T0YMLY2Nxc/p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zKQ2Ko1GlR3eJaVALdB7R/zL1XHBxmIGhCr8jpeNqWG4k0QJniVlTiTTC+O7froEtQAL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H7vMrssSo02PVThVFRU0TTeYRHVWvcCSWcDUBnwGrF0HbX6mcPqJQp8EbljLMqvEVNxO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9GNeZZuGpcXEzenMcEI6juE36icxVCLtJdF1+p2S7EJfTFS6jF0PcCOG8wwx3xmLVqAnd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lGqK1UVXh2NwKhEwupgEqrEWrRqHO4QBlG4ooDNZplfcyScJiCg4TmXEXzO+Mw15mZJ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PLNRk4cx70YoysA6mZggjMzNRX10KfPQYmSXc3CfMq5pjcYwY2LIMIb8PQfgdCECXnNf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wJXSuohDpbXJb8zXczyvtAHe4oxVQBHLHZVyhRHwzGCr4lIF2y5GaStuaU/+zeGOJsCf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RQ98wBNBS95m0OY5iHJKaN08IbrmGcoAgQ65l/4qlLMt5j/iM1m0/i/gdGY0zIbje/nx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LUtYKlDhKlTB0Lw7chkmPJAGWeJRLYgMyl+JqIGgSi4i6l7mDKnFY05yfE5n6HSS8amc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sq5uKLmG+8ugRuNvlhjf46ApsYT1B5hHiuj76YHyEwS9XmVJdF8IPNtV62/crP6IuOG+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J2iaArlxMQ9othiwXeA2xYUuSZo7Qchyu31B9/zwlZaBYGKm6hq8uSDxEso21KSoGkax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iHEBAAG/LFf7Q4fPQTSLpGGOiEW5pHoXHFx8Rp7gfNLIP3M1dKjLo6Yw5nHQB3GrxDUr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xYzFo0j2g0G98sYeDEuqyirDcRfAKAJPJKaX1/7I0QrorT0C2BmOtwwWgaTOKzESaq2X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yoWscRxKXcrcKGyaYgmlqDLK/onilEOYOKlmpnV4nEVnoYyoSoxiX3tpIk2mCVCGp2L/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EriaMQqPFHz+IhCBH4bfpFwal+IijVcxOlnLjHV5k1+0JKa8RZo+Vx6GrhbGPaAPBcbj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SPiULuhwmWy+CAYJZS6xcWQgy3xNq63UPdV2WG0ag6BHH4X0JcP8I0KdodT89I7n8Xq9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SLfeCgsCMU0hi0urlYRbu5gXUoB3uEPxCvcK/YxpNrjgzNyg5/iJb0/RnuY6Le7oJxLr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ur7zPzL333YmIceZzCzRbsanKIhypiJt4IwtotXBMLnnUclRuTJ3diemO0bbmWoORolS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2OvXdeXiVkmB3dQZcjiNS7xMabvioI1axP46otzF5LcFmLSFKSpSDN+8KPc2Z4amJdNx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i6DoTEm4tEVzYMvw+COYa+Iry5YS4yr5jiEqPVVPUL3BBgG5MlO5lzgjiWPkjfUoA9sW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kZzCcMDpXZtbeJgtlhSy4Vib6OfUGNy56l4wyg3AYJdMYlm5qHBBXM1LzNwQ6PNEuwMQl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4I9BcDmOou+sPr8iVKlTc0/U1kc+ZQwDciacQqiWsrDqEIQ6Kzh19SmWXEDedzGwqeJSM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gsblktdo8S3MJoIhvCvNMsYkGe6Wdhj4jMuJdTKNF7xQA+kwpfZ+YOu4FdKmfwuGfw1hn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/p/Mlk4iEBsygRuii8EBtCeFJ3HRQGKKqW/DRdjzlIK1HE4whdQN6Va4mCmSLjSmGLBz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DE3AgdHULsu4Nwy96gyKC6rcegU8Yjl/5cyBNDiX5tFTNXxY4gtoVnnmGopPm+fEN/2d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W2IqO8GOvGTnOZuUvAjkSmWMRZj7wwGFYD3Z28kGblGkGi7hrdXN3NLfI1cztsVegirB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Nxr7iBhXVw5MqZgS4BVowhcbLiJDVHYg3BkhgkVCEeM9DCw67hFKSwwqYjNM81diV0Fa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mHdmbdbGDecp4lksvd1Aa+EL4mGBvz0CE46ajcMLmk7Gp4o7LKuIlzM3iGeYgWU9AxGu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pNlNRmJRFLOZZLiArOyqrpdMW+ZrUcGzrURXQNRXxMxUtniMuHyIsdalQJXS5aaRjGiW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43BD9IQJXUhBeoWMEP4hyYhMAvMbqXiagma+PEtiFRGxmcjbzBmsuwjmhPcnYhHBAnCQ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NJ2mxLsvyMphz3gYEqBK/E6am5XV6b6X0OmSDqP8BzN/h1YdbR7tV0BiN8IhJsZ3txzS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ugamFqIDU4JRAs0wTFwVFyIcd5xicxZZGSU7qLuAx6DRFMxdwIOL46ndmOQAbp5hg5pH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cyi2i4s5OV1OT3mFxGOtbn1ESS9CB57RQbpx5izfPS4M4I4XEeCK1qDkFPl6j/8AEzMl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F2jmabbAF8VELLWRXmyvhDYEqnMxbwmA9iiMGpdfReFne8YdyzTDphwK0QcVUYIW4gJy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cl5zqJp+U2RehAmWXtMMoMd2L5L0HQjroYj2S8fiS2BrrB9HQBToiFOgWcQ9+g4GGun1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bEaS3oWuq5pCLj4mD0VK4S5zjU56GoYl2QWxxMulWrmUrtAmZojFkFfBIHQYMPwJtX1E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F9xu7M+CBo7Flfq9dkISuoQmEpvYLmdpCVNh5g2bWTUrWYMfUVy6e0rKIU+JzYczDSJh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qe9E2buM2d33JSXX7Q1B7EQYySw5u9cxUIqyqog6HS4QBbfQ6nSpXSuhma6VjoQlbHBM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GH46lbDllIcxLxqO401gfcOwCMzKMKAlr9TN2qVLQV8+5gGfYZqBpDgjbcy9iqajcq1q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dP26G4AEcEYAFV06mXNqZxO0S+Qjh2iUYY4cxaUb5mSZlaMrNl8bnEEhsQN+ZwXyjUZq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xMEQL2QtCMfuZqFUfyTOBZuLFgK7EuFF8y5upzHMwAAqxNElmJRmck9JiHHJuPg0zIBY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3mlH3LKlJcZWwClY5hLxHcSWJk9iW0LK0r5irBLhhMTEDES9ZhuNJXRcZdLOpsDPmYpc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20grDD4IOVUKvMwi6eiB1MGIlBhLOHcwYeJ+lwEOYLiCdhhTHUcXHS49SEpKcRS8wehEz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jSx6ZmMzVxkPCMMNCVbiWtdl0Oq6VAgr0EyebFKXBcMtMTHhRDAdiXqeX/7whKlQhAlK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UJQ6ZSXN2uBzo1Sywu1al+FeZ4sgR0uOwYC3YvzHs6RBAXDMG9SlOOWY0vlBAdKjcGb6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l9KZQ/PTpp8Ifi5xMA8dDOzKqVLGGYxKt33QmGGoceGUpXllMJ5nFpL21EL7wWwXfpl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2FWprmwn0lLi7L7w3GLDLH4n0EGmb9xTvkbPd8QssqGmK2ndtlITbGCB95UHzwsUPMc2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NiObo5BDawI+WaQs+Q+ZTTc7nqfuaISdxZCkvmG2sEpFjBriZ5nBfyMSnIpDDQsyu8F+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XqAX4h2GC4o1MUMmOiaYgVYC9031DxKldvxJRc1D6JcFLA9F0VwJa4go2s30yGLXx18gy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UoIZhYXdahu7lO9QD4lV1FWoi6qUG43TOI01LZ57hvtGa6QNKX3jHEuHVznU95VhUc9Bq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KdJjB7zTEdRh7YI1xCcy21c4hXUGiriMHSyJ3sFh+JCECWDLu0VdkB6HKbj7w0/Zhx34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mk/CVfRUI1EHTmEzidoLjJpHmMXmL3p37yrdcxFkOG4JWxtxExA4GoGKJ+81CljTq5w3z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LKq0SmB+Z1rqzcPwuB1v8tBuVX+Cdz906G4w6PnpKTSg0jVP8qJRiaTaCxyxg7nCG1gW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SEWJV3xC54uVNdFwNx5trjMoexlVQ+1Fb0lRrsFzdGA7Rhg2toyh7pKI/fZ6gibeZhd9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sfUFLzacbgYnrEqDx5mrdkefcXS7n3BIZptn8SYIWSuPcQ7UdopwojCXPEqpdyuepLWe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WbZZuaGm1XMIwa5jX0mHMrgOYQYVvLN7ivoUEf2CX4s8sQy12lVDpeJuDUe8JfR7dKhB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GZ3IRBmWUH6JaVfi4WUgTGM4lMuJQMqijVgDthUsYlhKTzAx5g5cQFpW9TsTJAsAWy4Yx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ZWIGJUCmPiHRgtyjVeTiJcTVT2OblxhglmX5iimzC5L9ZKxqUC3DN+pUTzOCKx+VdCzFs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fKeJ5xH/AMpmUtsqDty9FAB5IjtBnn6J2W+4z8OzEaBF3EKYoPEtgEzjwnM1QmaKyy3P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7YaUZ7vEIVqsPMw3zqb3NEz+Jqb9RMoFfgfgfhf4MPwKhnaamJf54qR/LEjP4MNfi4Ck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JUG7g53OMR21wBE4IKvtAFFyyN1LGRWGxFbGFR4S7QqZGIL5hnMtXzZnVTC+WH3YZpVb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npKobnL4gs3GDLF4qoIcLVzipeR3mkz9MJVagNxo0IA/SBXC/EYuUVXvHRBOZdcy7Eq5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32lX0HodLhuONzaP6QiTCZGK4Fyvrod66DiaNRb8GNiqXc0vl3AxMXq5tmCdktbYxwd5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7xYg1K8sXOI9CIsVGeHRqMLcSp1Ff1/hdtItnzMAL8l9H2wfM8yYSRqwHDEG7HcgqUcR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blZmY5KIqd9NkCGHeGJhm4dCohp4jFlwiO8vUFCvc92tLbAtsOolRl11BFRD5IS8RtmE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TKI6gOKmBUoxYUUXULj7MvqV1PwCCoqjwmxS9mB2PBmOFObvDOYAiwEQccjAiUzH3nEQ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Svu9yIpYnMC4mOK4mGdEmIVquBa1PJDM9bhBvUwd0+SJ7yitH8zSHQuV0P8AAw/wVNTc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vcH4kzL6fsQ/GxbgG7ZKJVs4lSqr45gkqF9sfMe8NOpnfqhBZYpyTUqXWJbiNXiYeFYH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DGwlO6qHbBzHgXVDr1NSbJZU5Zbki48b+JjliL3rQYpgmU+o2bFttBBuAydT4ZVZYYKC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QSBRB2rKDJxppq7ViBRvOoTVQ6M5ol3KqXfQ8xuM7aJSUM5h3LqXUJaYxitgu4GGB+6f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ZtzCfCmXWnYlMtxi4hwnMwmpdcddkqqSuldA/Fa4aDAdRtAXBMpJg1KSy5ZgVBEegFNA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g4FFylEznYShdUyleZgVNkFZZTCWJXSkvEVw2/hGJxOYkCVmE8ziVjPU7T6SrIj5lQw3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zlNvQORhZ0F3Uqc64Bu+Y0f1zsj1ESRDQl5ZEgp3d4Nqtz/UNCu6f6hr8iECBMo8ZjO4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xwW7wxBlX1s6W610H4AWpsUhuXgm2QNqZnTwG5Z0FTzuV3MT1Bxjcqiq7QKVxDiBKlQ6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UY9Lly7/AC1OJcZ3DofgBKlq+H8dOh+/8Don4irsw4mBZvEgdS15lbBaA795icBlTUaq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deYVzDMTYXEujVu2EqLyOZcTC95kmuZcdXfAS6RwOfEenTt2m50DbnbUKGjTZCtRgHnu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4BJtz6ilTB3UKpYXq5huLYlipfKzCBUczmrmArLtBF1e8xBiY5ZeVhdxAu4CQYJgWGK7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ymJ4KJ4iqsh/abb3MVLF2mFRKXuKmmoo4lTmD2iblYzyhWz8+JnO8M5ivnP6kmIVOcdD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iGumEuErobD6jVLYfhRZTEuiFuLioOsnE9ME5gDPPEvUYVJaURrkl1ARlmGeIO9wESjN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SVAHQLUvZAFujiDKvUm31GMWGokCiViOOjaZIVPPQSV08I9CCksJW8vQEcI9C0GhcsWt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A0+yJyz6etQlSodAYlPFnqZoT3WZQKT3IAXn6Jvk/XQE4HzA78oTSbOLpKawl90FRE1fN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USjCphlDeWZbfKPcixSjBUQgRYKD+FzmV0zD8K6kY4Qh0ZfjpfSuY76H4lQxl46HTSAi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P4HRSuPGA7wLgGAyFEUFBMr+pXUq0dvEdvYG6jtXxHU9sNnL6gxcpURUMwM5jV6qdnE5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SBzcSqvcoU4jKxmIgYi4LhhlkuDyZo+LTCqHPmUVcqxUAX+BKUESn9IOMuFwXgk5gj3l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qBmPbt0NzWZa1vS1cq1oivEYTMvcPhLNgoSk7zac94ieC4oZM9pVG9wNlimPyxLaMB4T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kFxM9DC4EUkhtCVRMFwONjsJmQjXbpjKi6LhgJ7GYcdM6XHcFqTLvOZu1auXpzU2ZOKW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eZfQuJ7y63MkQbnB5LvieaWsPMKGpxWc5jrpXmbjqMkWtwW/EuyJebmuo6jRqrj/AIRf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6DMXk6h88Ki46OIsbIIHGBbtE8KPsd5XuzQeWVDJ3CedPI7SkacJ1qEqVCKZHzU8IyfY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Rq4HQOWPLG5D6mE4ye4SR9GHqVtKA3AwhOzGx5TL2RphTQWo+Xa4woAKCH4BKgdKlQly+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6VL/CuhMG4sflUMUxX46LNlQXqWBnv2lqq9TqLimDTqeEdEqI4U8RTDif9fTjpb/im5eZ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g0nmWA3zLWxlfqGddNsIzcWA6gcjLBwEQB2B4jlUMt1LvfSxVsbqKwuehPYGWt+EN/rC1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XC5JpUNo5HnlG8pzVjp3JxGZixHCDEcS8y3qQeK+0TkznM2a1OWaRl9HdxLGYBjEM8Fz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uWJi1KwhlMy7eIl6lZjrE3C0H6j4hl0Cg3FdkBUAw4SVnsSkYI1KIABb2VqWNQLRdFG/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W4FwDdxgFpe+0ZWmuSdkCFcR7ZVrCFozaDe/Yl24l8RiT9TiVCY+SecLFynRLb3cyLj7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Meo4zvpG4sTKUBlXMbgg0jSVF9KqKlpMYS5HzT/g1LIMtaNKntUXKo9nMqFGDiVgO3Qz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ldAQXRxFEsalpqPxGmEg0C2mUZdAvUu4i9qDNqvU2mDW4DhAJ9JnDDqUC3md12yh1KHg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8yvxPydQmenqV0IdKiQlSutZz+BnpwfEOh0OpnMwAN2POIt1UQFrQXKxE/F1N42HO0uh4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K/oCFxblpBLhwSpFdBaZgqSrqVlc25z0pEXYOSK5CnB2h43BqavTRGOWcLmsu3IS0esD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nHQDcFqrvEQlmB0IHW6PHze0uLwI9AlBcO81M1C7MxncB2hKUc20xWnZbhWLI7cYI2ax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8QdQlWrlx3mwNxbK45l1KOMsgdJq7odlxB79M6hw7QAI4XCz1FguB4EvhNBm0FQdiATI0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jLIUd1m8sKRJXFYOI1gDULFBz+8KwY4czsBlvorGXcsvI7cyhfUqXFmOXeWGFMXzGzcu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tieszXmW5mtkuWXGY03EGXIFFjPeDZcuXU5h5gYjhhqpgNFNKvz0URLWcwLAJkhf34lj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6JDUTpGcx6HcqsR9wqNXibZheb+u/IJgcVxCAC9IYcHaAk4he4ScOyOsPslG75JegHlK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ZtFpue0Q6EISygFripkCXpM7C5YgNE+ZgslMRcVcquI8yLMpmEUygnrMyOYR1WO0xD4g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hsOWCxoQIHXcDrUYXXf8LhLl/wCDcD8K6PTiHRizXQ/CoxpbziPmGJiPUsPxI6m8Vd8q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DF3beiKdUydjxFlLGfCUYc9446zNmBXcqK8EpWTMLhIqdXEbItxPhlVGYNRcL47UpoK75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jJRzMKWxPmYjvAorUyFYfZjxMoCWIqb2UvqeI2kI7fUIBc6pYdFl3BBiOOoW5mkxI6gK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xCINrek2zE0i4hqVQIiRu5m8yx3rxFC3T1mNHepQcBHmHBmJWeKOAMT6iaEzVVGLGPMt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wSooEodjKDl2gtrriLyQZgG3HaF0FdpbeUeCkN8TnlsZOLiCxd44p35lnMKS7mlVMEdY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l1pxB6VUvvroZLQ6MkrvmazTEGqOZCCWWJiplJZHAyrg+8x1DnPQyr6HLqoke8+2al9I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WwPZ4JVziKO4Kw+IBriOaSiDTmFlMHoR40e5iX5vmf8AuI7HxQ32LX6hdjzGYr9mdAgL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iUpuUX0ZGYLiMAS+PMAaomQ0x63jvDAdVPJ1juML9+U6Lh6CzSx8zsOCVNf6zoHWoSpr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J+4Y6X0uXHoS5fb8alfgkEsh0Pw/WqJZUQhqYPR/BnKWPoZQgCcyuWXJDF2y1o8bT+6R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i/EexmIOcGyF0noaJm5lXqFCOodGN81bowBqK4LFvQY+TLSm2TwDDnEb5IsGg6JhAjMo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UMZnFSLOSlR6YTOvHUS6mbCXNXmDaWsRPhHuMxUIqo03DeYwLs9IEumAiwmBB7ReGcM7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jNkq1NncveJu2CCWZMRa0cxz4ilXlglQXLdoDQ7wdnbmaFDDxlVFwzv+excKtcRF76FZ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INQGYp2oIdGaSiCVAV2jkHRXGjwiqMZEM8dcdRcTBCkxKJ2o3KMZzzO+VNdC5qIdmu0A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mlxbFuaggHvPPcthyrd4j2Hid4SC6YGHUOGOQ8ZYBEFEPJNFXvhOU+SBqn2Jtef8Sl1F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BdGKgYLRxiDqNODmCcqnurDZMfdOXOAs9yvHc3LMVbkXMa5n7t95UWvPfpUD8alSvyd4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XJ+IjGa6ZPUWGIf4BlRhEwivodL6UbXZ9dH8zGQabncRNpx5j7RROjAblua+4mYjtjvqX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8qlO0MX56Lomk2QacxZljuGZhsP6J32Qsn1Beqo2lHtANSwJst1BAi9deg1DErpcSJddo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wBQvBHHTJmmEYkTEoadsVJXBNZYY5o8RISrmCBgJD7xQzuY3DeZUU54lFXUe0C3p7Z7o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kYokrjvEPKq/CDIVksOiCEEDsszMjUGoafELajVyzZ7Eqt7MzKhUBiloowTs6AMJBQbe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Qy2kvymyeOi+0zAdwZqKopFXmFpTNoJ0ooPTd6qV4JfMRZ2gw5g4hZOYWmG4Qa3DNywc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lL+8ywrYv1KxQwYhTcowO0BlF4hNocylYLdFRW46S4zrojRe0DtzDdJZ39BD3tKU9RbG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PhuU8D9IizXGiz8kYawPLegEHodWdrNh3YxMXZhfMY+DB3hRVQqBrasohCxfeVCvJMOp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yvcBjf4mD/FIEIroHSsTT/BcrqbdQ10MI6hmVBm+jqV3gdeYfhUEGpvoqmaRqiodD8CH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GEs9AXHJEfDZH9Q5hJYIzkYLTmKkBOA4hMsEEzTzDpeK6ViBnMLdxx2CYirlAJgl5uUt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YITSEqeI+IGOgUQJxN4Qlfll9MTaD0WpTKMsta37sv3ugvcaqoIrJDKjMOiVeZpoy11O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YxLXEriUN5hOJLbxNM6Ym/OZaxq65JkmwEFlwnlgXcPAilS9HuVB7QEEW1yMb5lChBry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7xXYekomoNtzsYxXOxmOJUTEDKcQVEMDRM93XiWkNLJYlrzLfEcDqUELu4kqaQ4zKPi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mdIflLLMbNS2l5Jl7zAoUiKBdXQe8I5yu64r065Xb0SrWC5Qw1VFGg4k5jLmBV7dJqA+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y7IlB7ZnslEj7Ex0IHbHkncHqG3cNSc0tLuZdLxuYoyRNcQaZZuWWdv6RiAkom2s8sBj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VAvNUcs+x1K/ktrbMGJDqw/wV+RhDqR89alTU30euyGOphLm4ZdMiVaGuh11+VQ1GC6G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cMI4W5hoKMTZUCUy8fDZgwLlV0EqbYlQMTFS17hYDUIDVs4jl2xlQnHQkrMWMMsy8Qbm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qmCbxlxKpj2UsuI+WDAqb1GnuIWszIXcG4z+EuCSNRZjZxKdxJug7EywowQqglKwuGUW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DObvo9mUzCkwRg8QlK8JxFeJmhAe6EsqYNXM9JgPbvHdkyhqyDuzOFDLbUREl9SwUuHC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AmLM1GbIhslF7V5nM0ohrMcnMvt0OiwhZuPCY5gckJ3RDyQrFwRe0Jj5lllqDhMyyOe8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G0xWLzMimphiDTMFuQ/CVLscoOUYjS3jxFdsP8zIG2J4xGW7qY45lC0C+z4mAH5mtH3V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wDUqE7GJvskXu+YOcTegLy3Ga0KMkTNEV3XtL5lHyzKvbzHIgrdlMSnAYtsTpMmNS449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qfhU31sjLh1WX26ErMo6Vcr8L6Gel0/gz3A6bj0FxJqDLCJNwz/g56E4jHCzTxG/GmAi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AE5ni3tEefL4jjJD5jmGHEu5QQstp+pSU2lswKlTUuLjoCFu4ZYzM4Ye8VCAweA6Nel4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LK6bRZ6eOi6jHBFoXb4ilGCXnMf8Ay0y6jghsfCEV1HWWpU4zC44N9XMdVAhXMu2J4gcI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2RRO9NROw2xc8+jF1B2R71BhhcaDYTmK3MtswHQ0bmTEMYhYxyrm7itXzDv6ON9F3Kzx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tYJEziVvKbczSx5I+MVyyuJ4jdfQsroSzFzMjwMc7m2Mxl5BaFy9puzECmUwDsgIU3CN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HLLu+KA8wxFXCxmUaZU3Y4mjUuLYZVP4RM0SIBrDzFSkUuRKnfxKDKbxKszLv8Mpqa/t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7eprPtAXSNJbFQWmIgaOJktFRYsXJxVFIHQQCtSpEZ9Wm/wDAQ2rWyiKjXYTQHMHJzxG5E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yqNZT/EEPZ9uh1rqfjsgdT8CETpd9A/HW4Z/G+rDpWJXQOjlldUah1OjDUehvowbLxMA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hm8R2jxaGmWS7crAVSVm1URwdCEWI7BjZUasX5Tm25egOKkdiOGNzdpCNIaYiKtysTGi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uXGLiKK0MzjprMOnXKJuGMEbIqO5Ug3HBaJgXfoOJcMS/ZLvpUvXVe5BDAHvGYiV3lc5j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8xvvoGzLB+ICpVMzglEMAGIqAF5ZzjFCBRkbVO6Bh4g3NgRZq3UYZxp0SX0DQobcs/YJk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MQl0LXZGrU8svoI4sQrcqyNlVjvCWHhLDDMpVQ4mkpBud9TCXUoKhw3qUuCfBPpjVguXZ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ohzroPogAGY59Ew2xaa1LE/eG2EYQqC46xgPGY4zeIb6wnFzKgsrwzFEsmGXbNuxLVRZX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6YMilYuVYB8wtvuM2QxLoyzDciqdR7sIjEQ7/E1ltHsg3nEYRTCH3LN8J+p6LL7yhVIE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6l/nr8amiCdGvxSXD8CHROldMJ6jdoPQ6cdDXXbo6l4lVhApI4LeZR8t9HKggC9pSkM3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3gSvHOTVzIa4ciFe03UX1Bnx0Y4u1w6gX0DMJf4E6do9CodofaHUEhaDKYrdRLtdxRei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oMW55ROl9BCLIkG5vOiqiHmVGZCbuiAl3QEoGsw3QdyGV7S4zKwm+XqCVsmR2jIjCDjj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yOyG3AeIid0praiy10QMUFoJh6LvAOZVLB24hL+G5giYgxjoHp1XQtTLcrSLMTaAAbcuo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o66BfKejXRMrAMRhg7zKUcQteZgxDv32iGmO85CFL/SUrsSjxfTBVdQSoS/JNJ7mUBUG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IG7/AHLYr14iFF/tHKMcVYljSMSD3lhMVmg+XzAzLepsrfmAeKJcI8kLqcwN9ZqLcojGF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2eo1KD0T7IaJTaXjUGYmOCGdrslV/GIQECHWpuB0v8x1roFfkdL67lV+BiL1ZXaEvodO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UFKOUxCJcFoNwIdTqdFHUsjkjMu87kBwzHQaNXLE1UyiQ8sxfeM7UKpTV+wfMS8QLuHM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qB3hMPQM3MIx6EvqxaIMCatmvagt7mRnia2QhvcpQERi2udggX03Kl46BC0TkaShlxvoF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alidkA3kMxFq+YNjvo5YST4JW/mD3LKgABZ5bxLqRvZuXqZM3UUaemWCS5e8jjmPuYQE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1Le7F6LvCiC5S/M0xBscBywi0CodIQ46RozDpLwZlFrujYXuewQWRNP5m0czBADUUYCU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QvMIi7SbmDmdihjBAyQomENGIrUzZIo75gllJ4gNR9oRNXKpXVRyENWkgQZEqAbIXwSw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y1XEVD34hBwOJlhiCrumCdR0gXFdpVlRlqA5m6CPtDiw8s/cnuXvL4HBEvUHgjgd5w941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6wczjzuqBCV0vqRxD8PfW/wAGDA/w1+OurCHS/wAVBJhqYNMLbihmfpRcKrrDHpcTaDB6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nEpOG5ecYI0MA0IrHMAZdbd+mr8oO8tvpky8sR4xHNXxG3roLiJmYzZ7RUGxAjAYlwiYl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OWXXlOXelswQ1vtKTiZYcELKBRyz2xKjkCLdTwnEFVEITcLwua60MBonCCB68pAxidxp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GOUt5mcLddACoMjh8yjWyD3h3jyiSAgq0qmxg94azbiBcDZpcwT2otE7pNzVbhAnHImS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G051KzNJzllspNynUCxQixENqlGqs7kwRUcrMe1Ue3MwTWOgzBAd88kX4TbUUq6hlVk2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hoqhQmkptlFu8puPvIKNRuyTdb6WiUMqKfKBDeZlWXB6GEUuLnxxgVbKZfOXeaOH+YtBb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Xe4PYg6uVW4FRVzghbsmLCo3lwlHR+3KZayQQ1liLBUFMwYzmZO8EBqAkChxKgTXWvxP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J+OYxb/iZX5OYpRWOhS4PTL7xCwDTzKrpUveCczmvwXfx146DPR2Ry5lpihmaMCLOdRj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BU4mP4RTiJBghTTp2XqZ3KmS66yg4hvouIQlRYZAJc5MYygwxGOCuo5gy9vM9cwPaOTo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JpnMzGA6YdMvMsLwJLYVheEdwnZDTqO45nuYMNj+ph0Xk9TFGazfMr3zFl7GOUvqYCDLi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fEzxKslAwkTtLuSLEy6KdyeBcRu0BXRKkWriHa+TZOIV1MO2ZRN05lobBxKeSeBF7cQt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tzphkFhs7IwweOmYOZg3uB8CK3YVETh4jjUtack7KzHjOJ4CA5LLizUddpqUcpSHMdNk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EU1AvA5KimNQqSBpZn2Qbq4lQ/ggoSzA0RMbDMYioRYpA2eY5dVHzGtueKj/APqjoWlR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/gZ6jKlSulSpUWoF/4NzXR6BNQfyGLOPx1DEAwaxCgcMAMwly5UH8uCJQwwyrUsx+RMVW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CkNwIzA0ZS2BuX3nUKt3gYnkhlxEbHzNmY7gHeMO6I6OZWKPSiYGehduep0uIISbqYpG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qmag5QWa0y/MvvLDDK5JedZg2y5Q6H3LDiWXBbM/RMLZvn4JaixauWQTokUuSeHQ8oW4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2e/RbUzuzwYiOJhqWJeaVctfiXGHQQJVx2hBfhK7ZXaN6hBQ9iZQQkm/EptFBXpiG1il4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khvcv2WJrqWtiIviVPMMw34qDmukZRXlC/MYA3eYpKEvVyZVCCKM2mVcSi4YxAdEpqbqb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i7qaEY0mCW5f1DnLt+CaZjsHEWyQHDQymtMeYzd0FTO40inHkmbOJjDf7lHxOLcu1Kf+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WW6o2N/EVxRV3gzGYCy0WrxBouHBnzDvC5vPcXJfc7zCRKg/JM4hLrc4EIw/wMF3fS/w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pxKg/gdKmvxZrCM8TBjcXv02+IaziWxQLkdBuCKscNxoww2wDtl35c9QfbKftghDuJMR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3qEE+HRIMKYk8lkKsMTWpqGXDStBV4CDFbL7RwjADpueiP2uOnBmUuEYUiA9NXcJRVVT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uUAzHKD4Y2jhcsmbuXwlgbFIhWkVDkSy4NsRrAfkZ45e8OSr8R5cIdMAygQQ1LIkPIMQ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Ing3yQky1x2SyJiFXbLz0VHqdyvjpJC0xWilU5mYRhLhaxTXaFOIJUPK5Qg9ulqlO7j1x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b8EO3G4PGKiLTmDq4stlsfD1NwQk0IBCC4u5HbcqeptrMwsNwNjWYc3tDeonlmg8Q6Spw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Is0RczS9wy8TsQaxGCrO9lHCQ23TtMY8niOmWXLrETZMRytYiVifP5imW2fMQCaHCRFtP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mA+dPdGhbTf3GSAfVBuK4cwBHRlSGZ3MDy1PIxCePBZeuL2wxM3AaJ6wX0JXTcr8Kvf41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7/HcqX+NSprrX4rcOuat28SzCjZFEUsHLzGx4TLlMNQ7v1Ebo3MUu6OED+5xLiuIlvEyh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ElTCzSbTbo1gzcEBScioXcB2bTswqAHhmOfDpqouirR8Qovv1pG0uLcRnGXliZLmZQam4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L3gWNpxBxiZx+ZyuAKl9mgOIJzFvO4AcwB+4RtMGIXnCWtYarUpQ1FgygKOYL2zUdtRu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MSXthk9DJAYF/tiWYIl5GMmdAuWdBPZ6Gb7i5dFkuZQ9wOoqdQOMqHQW+lxbOUqPfmML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NOZdQQRT0MsYheUbifXRHiVcy7F/jA0W7RKNxynH9wEyNy4Uz3mVoZsJd7maJpuOGOZS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5liuGXbmVYHhEBdYm3EqSKhDMosANkvFHeWjLuIKQuqaWHeIPLtHNts5DF941nv0kDU+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FaWMVKyECUJs6c9o7PyXcKFCtdiYZf8AFUrIE8sqtyntGvuLjguBsVeIi5tMYiGFclOQO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QOty+hn8r63UMx6D8yX+FROh/gelxYfgGvjDsu85gOLihXRniagU5mkSWlyC8zIBQ12S4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1K/K7n78vnAzbqE2gmsyfcwOlHcqsSsTZVWi+YZL6rufREUgpq4mKC1W5id24VT3mG5Q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neNXLrdXUu6LcTKOYrEpxLdJuGUw6QRhu0A0Z9wwLmEheDMqlXxMqJRFVhgQwZVnc2G4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mmAFeJUBVcNw5zAlKZlNRd+lylMJOVzGYcB2Sq21wSpjqFzw8zA6GkJZDmPMuZuWNwW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0HQEqcbJ8hDEVYeYErAamdplzMseoJxGeIsTBZuJFCKU5hhmcrmcqugmmUuoYZmW2CLA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2KmbzIFGd9ETKwx6sTDKOY7gfcGF6gGkZariGmow6xHm52I63MBLjDR6S1uUK8TFVADA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MGYGMym0+yZ7m1tuI3KLROY90wybyTJdGomBtE4YsFFCBqdQkGUtswb5uJpbshRc77kd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Yh8sQAYzK8wg4+C5mWM3xUV1+PPuVgAHBKhXH+GpuEuEuHTI2ldNS5voj2hiX0cQ/Cn31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PQhHeIw/GhEx0OZZpmPW5dw6g3nhLD8Ljrpzd7wLalKxNwyQ1kLV03zLi6tg2zAhynnf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LVK4LF+o1gnUqB6FLfFwKlouZaI9qYiq9EvoEWXA5jTdRQc4gbj4g5m1YziJGDKvcAP6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vHMxGl8QD8Nq5JyXNK22HEB7nYrcuhwi4+XeYEtIeUBdQfsUwiy9BScTcq1LgYI0IwQz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e2Z1cBKosM2ZVXnEUYDzBNIzcgzNRcxQDyw5igPLEBwuUrKoxLMYM74GOi2Bde5XwYmw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BSPaOvT4jCyPabjVXUFt+sV66UVvErHs4iOC0XjiXZAc7ngmFruoiUrcTNKldF3PLiBW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kgOOGOEvJLMP5gcrctJxc4amo/aW5ZSEvNOJY4mIvUJE1uUxgNjulJSH9wsonXdL3qdt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Qc0aYpoX9wvW3umXejtFN1Fhoh+o1bLuAldKh1r8WHTwh+bDojDz0yS4ZmodKjC+elSp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B6XLvpqURGqHPdEsS4JiWqV1LuGJvUzmEqHQ6vSa8zHQe04PLNp3P2gGhtvovqD04iax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zs9u0LuT6j3wTQ8wXKU15i1I1ktaxarJaDcSorrWJtcutjowJUm0UHBLVRFhGzEVpwZJ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HM49S92wUATWRPcEuL6k5VUMIFZhzZyhfq9ECzCBxChZBuZmJ3cxRbIxalfRZFjU7EuE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1mCJ7hU7E520WkCa6EpctcAQCu8eUASsXGLCuJS3Uw30ve8RhlKMjcTdS2Vl48zGDE8Q6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iFiH4jrAVuVCjcp1e9wa8TFxLjuWlMNiLBcaaZF6hlr2wSkOiAG5pjoFUlk5wxCKN4Ga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ZmNJWozMJTDwgsCBZNoTc9jQjrPwamK4hgo4QJ2ONXNAzGaqeWoxDDqx9ScMqNMbii73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rc5hMwXbrvK4IAjuvwOEep1uvxvp4bjXYdPCah+L4632mely/wA6hib/ABr8GHRhiEHS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XGX0dmPuITLJFnlVmAR3fEPwddCtnboFOa6AzKh+ATRYcTBNDPsAC42HoZe7BW4jCmBV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GYGZiDpkRZeOgtQbhSjiLcwOkUBxKKZxHzBiMOnYzDyNGZdjP6lqd2RwlltVuGMq6Uvl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GQOI+KtCowZTp5Je5ebCL/8AEp19sD3CxLqYEJbdCksy5alnQGZ/ASiLfS6lzaVcooQp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SF1CXc1CBvpp8xymZil7QMjUvZ2pc7o4sydwZWFI/Hqj7pRp3GtJ6iARmTo5MkVdkwa5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Mt7ktwYSJbm5eMJW+l8ww3FIhuVtUyxKoG7gGwhrMGFatRHG4sJqzwyhhK2uIgUrU0w1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5HLxLTTEoORy8zIq6OXoBwZlOSHeIatuCwBB4gOyrWxhcoY1dNzziF+DKDTcWFtveZ2Q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cECYT1AqErp3da6HSpz1rprUG+mZRxhh5lS63Lv8fUCulSqhn8DMYfhfTf4rDo+IdCVc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yrNug24xkZnrodLm+mKizZPWCIauXFgy8qjQOWEJdcZjC2rsbZjaaD52j5lA1duPcwrW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IWgQT0uAgF4iVPc5h1FpHDNTumJigblzCoCXRxY2JSQkxuOJmHPwJb/UY9/VZEEALG2O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+UbSlTZcrUdIKcwBZR5ghrD0isXI8PcwzxENS1IqJG7ee45hTcuUd2m6GzL6ItZYws3l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jQUNjDLlLVX7YYorEyZhTUIxIqW53IJKtC5nLEdsssweCaMbg4ToxgiQrHboO+a5YcuX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4m6oTbbpnnUNeZ3CipZrUfTtVwNVPaJhqlPSYKqVwXipUF7ia1ByhloY+ZhV7may2Gfc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NriclZgdODMA+IphXnbNsL2jnZMNGe8MyIO9ZY/qZdiZ4Vcs3CqyfcVG95WOHWU/2JVc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JcDNN8y53eYDyjVM3Lh86fIU8sqBNwxLh1r8h6cxg9LlRIMuOenqXK7Qe8GUHJx+Ndpc3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umZfUldok1NsOj4jhAMygQb9Lm0t1ZopdOu8FKyqNBBJdw/Ams56BEHaLcMkaSgcDhmO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KLO/Ql94C+BMqGb6UugHmWbKTI+mfVEPFzME8IPeDKRkKriIrdTLe4yqYqcSxNINy8BXm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ErA3OFmNiKzTlGvEmIIhSl1NWEO+pfl70PfxMB45a4PcQNu8DB2opig7wZjZmCm44ao8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HM7HGYj5jCvMsOGUVjQGvbGmJamYpECwTr5kXw4mo6gJoZg94dSwDY2QQ4AwlTKNoNJy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mFwvIupsgElK8wTSUcdDAU1LMEsEzAiZWFQolDiDdzsnpJbWqMyGV9RspAqD0bmo7lA7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9dIz3bZrzLzUydOPQwAzOad8WiGzpMZaxKlhU7vEqpx0ZxhOfieMClcMwXGYQN8YjZnEbh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mDZplYVFCmxqol1P9y9b7qgM87jupVSTw9zQyzggYRrkx5Ju3HEumLmn4f8AeBVAoNQ6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/wAnd9dajlLTRcAwXKHkg/hU4hasHD8t/luPjrcvMOlSoy4Mub9dDqiWQruYy6Ily2Xg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vEQJW5aLHQ6uoMyzZ3mfWKXMM5mZVVkgBRW6xL5QhkmYRzg8ymxZxGvXRV1MIVOZQXZ2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3iHmHZNS1MS7MktPjlX2bnfkw2+Q7y1Yy8EeeuCro7DPtAXBLo1mJi4UEf1owZlMq1u9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LJ8zPwW+HiVNo4F59yzn5X3nIdAzgmAOwzMiyWYli4IXcxuOXUadC1wxlXXqPQGiZQLl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K6VprQNZgVVOIswhKhqpgEfEbRyRlRDje0OEOzQ4iS3os6grJpuAACUUwxDmPEfzFsAP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sGjnNy6A1H7dEwXUdS9fJH3JnNOLxNS4eZZAVXqGNS5uYrEZuWfPSXlmOdcyrgwl5WDW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A+pvljtHSiXGVRBqHo0g7u5WtJaviHOYC8ajzZc5hoojuqZbmHMc3CwXg17lt4Dnwj3n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BZN32lKcG3iFY9qEIQ6h+F9TMYHUiduqo5IYmNoPVkg3qe+p/nubZUdRl+em5WJ6hnfU6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n3LATu8q8QqiVdswgiq9+o0henkeoXlXAmkMdDqxuGm95W49ujcpqDCduWBzbcuCsIob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wl7OzcFHdZgcQVBJ7lKyPHL5llhAoolgMvPTE2VMW8w5loZ3FvEO+ArlCoE8FIFbwNkm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UMga0295bpnlh9RnQWl7pfKlanKtQqzYwvEUl2lhsyshd2gxyknmGXE7jxFZHY8R7ieL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B5kmW539FY/wRuepnNQh0UY0DALmVzsdAgSoHRvlCaSr4gI3uOvE/wDVLps8ILdxs3qZ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LNq229E7CHi7k2S26IdTcHK5jYdqiHllZjTeSFolEUMm5kbj3cFNu5kwQO7LsmtM9QR0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3LLog28VHG4axfTcrMalQnHMxtUVLwMQsGYRt7jiJXiOtx3H2ahWpDKcpnugi3ZXee4Q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pcKQ0wxTPLtWXY02meRlmQ7Jdoa7sovKO77jKAg4InSprcOgw/NamXcPwu9Su81L6VXS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Z0JU1BuXLh+F9D8HrZAjHOJqZalRYTc0lwh0cosOil1DBDcZb3lSnoVUI+pFwYfgdVzz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+I1VEsiMvaJHDRRmD66OWuYhxTcXKpyy+oF7j0EWaU3Lu+i/gvGYxE3mbMzmYQQJdQqq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qpbnE5gLEBrcIxpvy9oBU0XjM4I+7tNiqzcTNtxA4INKMveJQaiDaickVkL5gcOi39sS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7I8Ms1i2HboHTLA2uglkgOHoWCUSjvzGMIEFfgdDMPxENdSbdA+1vqW8/MdRhACryy5LV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9OCCypzBpoysyLfhLNMRM1H8EtpWsVM14GYK5lQf1id4EtKUhcsC1hEAqOECGEXMdQdu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MDBOBgGVuYkhW5m6nzKlxUdnQXVTMTMLLzFQJLZfEFg6eDHt2gJQWzNDvBVrVKWMFoX1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smd4/BAsdvwS6frslKdpdVHG9xNE97hpvEXQ1kf/AObodR08OlMJfXX5XXWotHTfvrsm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Hhw9a6EIw6sJhl1L/AdLuGJuBX4HROn/2gAMAwEAAgADAAAAEO27tvlqv7ksglxmmtmg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nknrkMDkvjilsBNEV8InJf41RKEebZmdU1oiN5R2TYVVEEhtrrihDP73QhDvgppEFwDv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pdGICC7Syph5qj+4850/vislrnguiqimrlhki7jugigOisjtPGLIiuHmpcPG71NOEXc6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pnknNR+7zcabDEsiiuigmis2XutiqmgNF0Lj+2c2NjFRlR41AN65Ye1700z4x88y2vr8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tmsujsrjorlBOg3piBMNvABIuJMBdxKSNRdy5f1w/wDwzrporQD2gsO+HUyQIhyI56L7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BwfFa0NtZwIwF/yudBQjKqu0XP8A3vnDDnfq+Oe+KOKOWKK+iyOqie2WQp4KqfE4kkQY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8UEllXRnn/LDH1dMGBxR7kYosdbJ5BosoiG6amOKeaGe+0AzFrvz/G4Ck4nMLAzqqso0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3jzCSyqOmW+quW+XKKa+uaKqYpYSGekAg0hsopcYIMZAorAg1VJNRZlBb/59FFtJh5II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wUwuyaKO7y6uqsgalHiNqCq/Qc1Ef+VZrcgsIWHVx9Xr7XXCC2yu6a+uqueeCKOLOKqC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EYcAQ4gYQ8ooMPAYqVF8wgAMRLvP3DXH5zNMgU69BlZb3RdUsW+Oq6H+eIU27/2AEi+6c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8P8AnhBOMu4ccfT6vmrmqkprgisgthlvohh1qsPIVKwNFGHKOEODIKPGDoFHLFJyXGIP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R815VUeXIn6NIE4418YBBjslk0rbO8Y4rMuohCHuMI/nmgvnVw5yDEi67cBJGBNjjrrr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vhnotnlBCEjPPKCSBZHNOBqPgiLoIAFAJGGNPBAPCHEFA4dw0w/ZQfYYTFXc49y/GPMB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5oFMLqLFhSN3pihihuMJ6xpDex/bCCHFGosotrjp0nngiqtuvhgqNBPkAKCMALGMJIB2N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PAALrCKLCHNKBLPDPBN146eUXUXe338+3/4ZVGDAgX+0tOBAOHQfWJzkphtnjvOAqiJx0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qjom3v8A8aor4q5a65Ya7xxJySRw5bRRhih5A4CiBhnxJyCTBzSQRBCChDDgSyajDKs+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P33e0st+39MX+tLrpBSTE1oCNaqKrrqJ8Rqi2QdeVGOJzvoasYbaWWIYbKKo7rraaaDh7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pznwwwyCQ5pRhSBrBwzQiTgSjDjhg1QziQC4qvNNssvW/wBFt1hVvTnVbfPYeEUJ90mr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vswlIdDFJhxLfsefH/GV9ZhG2Ys6y62uyaA2kEwC8SsUw8gMEYIEs4kIE1EAYcMoIkpI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kwVMMcM8Enl7f3zrVRFp1LBOqLTIIqYpURd/Cy6S+AAsIsAcs8PtXP7NR5FvycZhZNZp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qowGu9I54CGMKQMkIos08J840IUEg4EsMQIkwcgkk4kIsMM8AsAk8sMwagCfnBxJp1Ty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AScT2q2eKUAEU4Gth5DoAbRX/ZNNOew9RhF1JJF9AwcwM48UhMEosGgoNgskwksko4oI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46oISGYAgu0d808slYU0wQIcMQaw3/rddFFmkFzVOiYhLtwiWKSq6wUoMBpBdBLoO+7r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+pd9DTXH1AMMML4AEUSc4UgYwQQZg10IwcUQY8kk4IYcACIcAM8A4FksQcMsEsEMoo4E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RpZGMV/93YivWqNQIYwMw0U7/tZRpxjUQgr+zkkO1/39WluXzbz5fvd7zLpooUWwQ9M0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QIAwQ4QEUUkJ8QkE4A8sUiYAMI4MJMoMEEAUsMYAwsE933J2Z3bC2eeZGjV6mOjAp1Zf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rypFg/al+vWyvGbI8ZhnLtb7RP3z/PLjYEYsQIkToEJMKEgs0oU92ss4gMMkMwIMAMsc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owYs0E8Q4gcQCbRKlXk0+0apd6qe1Zxt/fnH3xlZBfq8EFcB86S6myxrKhwIjIcntNN5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jima6qQK+CuAw4sgEcN48AJk8owVcoJaQQoktQgYsMc1wZwU1AI9owso+D9bvvQKecMB6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M1Rx9fv1h/UURhGI3IWgo0XiT5UO27ZGwO9me1VNe7lJBNNJZnXqi2K6MREYI8Ag0cJI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8kQAEcEQgE49YEMAl8oEsl8sQ6TFnzOKGGgEAWtgOl9yy2CKQBxXZ3TYGwPgW17apq1lm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TZ20ZBI3/wDus8WW1QdaUTiEspFMot/xphmDGHqJHDGJIDMNHlMKNCBLBAHOIPLHPKLGB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bGf5eIKyDL+wXEMiIojiTxUMjqHfe0m7zQD5qliZ9NsY57zi+CSzbAtu5hxXe3RTRaac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45+wpLG6KIGMHBsCILPHIHNcCFAIYPDBLKaEOJp1YhIEH10+YHLrMOE19754OjgkOJCg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uyEMKMFKG9AS96QpmjlvpBcV/QdVYDqsbVTYBnq0QyQUQZ1Z4x9VfaKBFACHKLBDLILO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yhDRDF0xcnNuK09oDjs+tKFFELVy6UQAFKGirhLbGXu0lsdFdUPVDBMutjUVjgMDEBto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zQUeMqv9Qy73XafZTS/8b5/sEGfVSDDOjIJIJBPZUFunvonLMJE7RqgpP5fIGzg6rBDF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3SHrrpb8Xzkq3RPOioZIXA7lr0DWKFxGFICAJCsliogguAEBuJi8Te3Zc4YfUQTSbaTy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BPHKLFMAJOA0ss5WCGOP0+nuAc7ZYoVaxpIGNIKKncYWed1VLivRacT/ryMPFonEPLNpK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piQTFPDHlOPEFvolnGShieXUQed+QXX/ANmnWXlcskueqYRjjZTRoSxyR10AhxDKk+O6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eKiDCSBRQ0tGhHVNT5D8hJgsBLbntqXCkwTGBqww36TK3CLpBqTUkQSCA0jIUqxBXJqzs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FEEkU1lPEldtqJL5qIa6oABzRDTRxTzo0HvUQItELHzlMY7xhQQjARliji3EyDawZXP5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x2UcU5r9FIyS5EO7jyBqYSAX2TCTbgwziCCQKxaY65pP+c99mF1O8F1GqaKL6qa7YYLi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Wew9rovdvFqTPJQgijwgyjkhSjUNbjhwwk+MaAThwAQBjxA7Nm8cS4QDjr195TAMJABi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zBRhQDyBjjQhrBgAetPMEs8X+DIN5qYrKLX+nM98755Zv3NLMrgvS1iqwZxSyjSDSBggj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0GWdfrChwRRS5ysyETQMM5wxwnqU/wAQanQx0o8ouWsck4ckUMQVq5sIkUIMIIYBey6S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qM+BnbJ37j7zBHLiWCwVEJM7X+IsMYIcAII8kcUvUI7Z0JXSvbOD1ckAkNgnqOK4FI0l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Wi4QowYk2YIV4EUEkcUequC62+KaI8w4Aks1iHDQqFrJrma+jK/nTT23dr6qace1+DUr5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I+44YQ3vY4hHxahbuYmJfXXvoo7wOZc5heQUoUgMMgvqrigtEw80C+gMY8+GQIUVGi66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4sViTgaMZ+f1mQMEgkzzGGiuhnsQKg2zevcMqWqi45Nj8AEgQ57VsQ1b4Bc8o0+uOn1JW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XaUEmU6gkwYICB2OSjlVokc048800MASW+ifKbKG+SCeHGLSlnfi4gjdls0AoIIUUYcG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3y7oN7N6nStv5USI44z1A+QkZiOS0Uso0wIwEYRpRk44jvEIS4BQsE84h4+O+CvY0wA0I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G++mrb3reGa27WcGrqFgERuz3Usso4IEApwWhdBwnjo+OX3C/tCWq5nqt+6hWF5sM+I1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gUcAgC/0o8kIUcsoKgwZwgsE4u5M/wBhOBBhABDZPBMJHkx82kxXznjhutitJHw3JfSH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6IKTCie54xo++TgyzgIMFT5ALLciwDRRQpLvklgvhpqkknl4nCJ3btBNFODCNODOOCaA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s5FByIFPABEDENQrhm9cN2xn9nimnDhOuyZ4LlWhgBkkkmSOICFTyU7gxwihq39vLflmg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kDmyHfDHDDuKEgpurigTQnnKPPMFCCQNEDLINPRLlppHxRNJAkMADBNGPhjrv6OINYUq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E/KQmUMnoDtqoACPHnpt88Qmuq2L5zo3w8gysAOOBDGcDoDETqIG6dRTZYYK/vsT6jmz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DHFJSCLLNhmmQIfIhPBOG/yDOjgkodnmeGbIlqspMmC2gLEE+j+Lr6olvLEMPhoO0zUY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I+IZNPE3ViyRm5mTc+bqjMlZvoEMiZoE3LrIbob4wRwRChxB2QhSRL6JyD9BtLUwSY7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ZmK2FEoppOUQ/OicxFPOB18sqa7KaCwdiJPVXxJf0afbMoeroesG2HObEn6sirOJacfo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OXrafrao7QzwQxwwikBJgSAapTBSrN0kxa5acJ7wbbbh4WI6CiTqEyAOS1T3D0jlFnsE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GFqr10p4kov8aIu64fNvWXY78Dnbk6oXxhDkRDCRqkVAsUPOf7qbqqC21jDyiWrJAzT+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3TP6mFU+KY/P4RqpJ301/Q6QDghujTBQ8QSzdIadtv1q9U9C4e4TeJfNIgvqqvIdGkQS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/vcJq4akkQGAT2eUGddWvtIxzDhxAGKaiBApbTzxC7rjY6Z8SH9ZXldU8ZZVLYGO7kP8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lmaCGECkhDs/iHzCYOofXOUj9S3Ybu/8PEQiIqT6ZTT22CgKlL0nyzrYNC/oiKKCP2IB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KMcebSRKUKVMOAiNhoYQMP7M2huhYUfteoy2RrsvHvGXCVsB2A7M30Llk5/Gd0OUx8m2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cXwQPuCoJyyrklmM+OovpAT1OuxMJrNPPh7xKE49W8XWszmii64gFoFWN45QySlAwIl4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ShM2QBBHWEJ9uVuwAYXDo4HwYzcOmxv7hvh00c0YEILpMVAB4eRCpyi894p7b6ppTK7Y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10kVVH0FhNlsYr6cv6lFE7MsOdNa/wCsrQlh3UUVi9ACwici9cqcpiF8KRBnOybqag60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ez42g5Lfu6OvjqhQYuEbjKcQz/NFBp5EQsoZbmae8ndJI/wzBSYWz4aBRddOyiXOC1WZ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1CaKtvsL4BVHSSH4FpZK41BiyJspFCv43zrWbvxWLmnRYm4MrUPDPVoiam/depS6/zuUk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pG9phV2GGpxFpMs9zPPJjXOQFNByGiHJJSBMl1FVLCxNF1uqa1B1iPx9R06Z0UdZ2/g0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3GbUuqX2OsxKMR+kIGeH5MGyu4JPTUqLLJgk4wQyeZ96AwJFbLZB425XhbjzP3XxHPfj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llBpNUgxkc9LDrM0TzSL/wBbUostNttJvC3zwScdbT420yKBEDAEm1DsQPvKBC0ivB4P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qf37uGd6nCMRYLlHlMtK/wC/I6+/c2nk3HcX30l1mDl2vsFG0dduldt8cO2InOARYxHj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jJytDB4aY6KQjCIDBgCg5ZhTAk0a7W3k+VJ8bubtA75UnxLCVP8AkVG6CC0QkIw9680s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F1FVoht8U8c2UV7ntx/j3TXXjRJxqVfixjcQ3r/3RyNS24lVr0y2m+CCyOOXPXDtIMMU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rzFkn2NEBJxDHIt5tx3LTp6+u/lgkAEy2e6SA1YzC5ljlNJJ55pRE8g2gzPrVvXn3Drj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exsmdzLlZP4OGfYYMq5SKyeh6CO7ziLnnzDSbxZJ00W0zVOgtCRFJ/vfzSLAK84tBli2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6aGmZpCDhlt1VBN1NB5dlJCSAlz79ZtP3TfDbldiZUsjGnL4Y3R48aJ4ojXnCihBilZJ1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r/73LT5IteHV9MwD5ZBTr1TD98nZdWdb7RmKiicYUccqeCC6FJsB5BBRtZ5FxRBVx5SO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t33fxjp6NpzZt0w6QnIyZPc4f7TUkkgED+0rq+xZCIaam/ZNIWWnPfqsn4a/hLP/AP8A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tN7lnJ54LTgQxxq4LYo2FzkGH28XFFF310FnEBYyk2cu/wArb/LZPHsiJ7VcOiAxlpLJ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wpCXfgkSGpJxfnjNWqN6HPsLqySn0mzFCKO0zFhIbDvJzzCsIiEoeaTIwQoWOW2A5dYJ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RLltF9ZQMkJVPTzu7FnZk8cLOrR1ZVGR0RBTqC4CbrsSvJunpf04ihNgFnMR7sOG25rD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qkVAUAgYaE4koDOQj+tcSveSZ8pVqqWipx+Z1FXLXbnZ7/lBtwYxHH0PYbYjX+b4PdUl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hifV8A2y+GFxWEPcAdFWPqnzxWdeCMmlu2TofXhZB0hNuKhxZc4EhDcQ0qM13rBcGvaG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lJyBRGaKX/nKQJOxpO2jX8/JXgks0Ked/SOmb4s6tURDs3ghMj2vTKM7lYtSaBb1olAs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PFfGnuxVTh8jxmMLBtcQky8laaJhvXNce3raoQg8g6yaYrUL0L7OhMUlCAi0zbbvXr4x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6ggY/wDYHWYaP3LcNsukcXutsXvpJaVucTXJE2hj8yN+NohDlmLtNVNprc6YxFqR7hMQ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cEP1/wBzShByYjVRRbjXOiudOi5Sd0/fhhvSdmBzicQaz8wuMyCxW+WHFPX2iy5Om+sd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BfpGKHZy6jJpa5rLhsuGYfjixclyaBX/wDjI1xdVqaP2QvYELT43kDo2uQy2R/weCZa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06NKJGz6BbSLaCtKCPeQayR/nkgqPnYWScWAKAEACHBADZxuXVR58P/OA6AOyWIkAD4GS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4EabY4j3qMHFvml41vFaO0r3/G2HdBWxoue8aOKDPmJy7z+xZDM650ewDDT14yzn644s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bNBG/GKDAHANAH7tj3iHIORj+YagZEMIFVBGAC/4WzEo/wCFE2cje2uL897e6TPO3rEtb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0kzdvlkuMuMcjnYiAbOPyEiXjiFNIIGkcc/qCymlFU0mlVVRixQwCAAyjiTJqo89fPO+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w7Iyk/B5xIys2RNMT9K+35IA00/GmOgxASO6zfP1W0Gjqyb/AN9wXjIAcwMRzn5ck1tV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xVfHHXOsB5AdNhQUFxx1k4EosggAu8+uC0oUkCuKrodC1VzCWEvhoEMusbn6Hr4hOdC23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4Pnnq4TtBSKSByvnTRAIc0AIYAdrrCmi3zXLNZht1Rv1lkVftXwaA4YgWC2unAVgsYEsU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SydxDz72sZVCLw4d+K8kwtSyMtt00vu7vjdM2jCru7uT+Qc3HXz/AOVUdXZeFBGrJFJK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+r7y81ddcSWydNLCGMDFf5qADl8p8adQfCNAbeGAkJNuvohut6748/Jpva4ZBA08f8qkU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awSFuZkdshHyBNIN03+hilvnhrgrnpiOHEILGLXZ55xhv0/rtCf36rX5dDv3kEEQq+oS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vDWQdbtg4IOcRfBj7zxA2I2i2nCENR5Vg15KOLhrJ0aT0GW9vmA1z30tdGDy93tqnstu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kzPNcReUeUfjm5t+LELuqhCjn8gotWUy/oi+eaTUQOIHDGXfUXqkXONt3xLPoy9k2J5U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29hvR2yslxdp/MJRMMbPmkCfuCZRxi4mtpkvljjtr1x//snf4ceOSZdirutpArkirt65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Nwz3VaeYRCIIOFAFRY1klkvrAIGFFG1RhaKXy0Se7C1vrCuyMp+GmMomqdc51OvdHxIX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y6ogmJlcVc2V7x/wxliVKSsjmpkj85900y22tCFuJR5hIrz+lur52ZNJJDGz5V3y3yhp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H3AEJNJSOxiht/LxsYbhugJfitjFE3QoxTZDfpONFwVx0XUaqmbTRYARDS49hlnoq89x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RJPjttv9d9vY57KvqL2htOLCyJaq/MZ20yBnRIeOl63xFq5keiCn3ekKAeYIJAsxSFM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+2hI1tnwRC9+V6dSyHy8VuAQdYYE4M8hU9ptE5nzG0o4g+BHYs8IQNLxLb7jPTLJdSwc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e1YNdlVR48/b0lLHXc84+6XVhpsHTiptlS9/Z1kTZkpBHaFkpyvgXVytjAyJiS4bDtx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93/eXWIIVcnB+jSS3Vx9Gf/1s2Srl9QTR3viFKXQ8fqXhR89MwDpFSDyy1NKAl44t6r8q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EJiAFjMIipkbI823IqOdYLdFAXxWhTCCWOQycT604umXx77zceVaw9PdLXNvMet2DroD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YVHeWSePFTvwymC2Fd1fJK/oouWsngWMHIDy26EHrflp5dyOANMSvOnpcw4PHABC/wDe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2Cst5G0GWe/6+suvvGB3kWs84BRz6saK+mEG/66rnamP16o/U6F/aYSHJ9Dkertus+P8A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6XFYj/DkqESojppm7wm+AL9TGK9ChDIc/wB2GoDwGL7D0ow5C/3vYVs97w4yLbZuhjlp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Hz8//wCeyUJkFBcyyzYQzSaN/i+FaGVMPN9t3BCazla39cC6V3luzoYYFuq142m1h8lZ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k7AZtZzzmMe2itsytNHj9tsKwmmXqh41JmDblj2RxmkSh9gUssRozJx6HXpg0SHwNa4R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Mxd9BcdNDjShJEV4x+t4eQIvQZK6dacUfy7fXeerj19vvqr+OjxCghh/g2MTCSdhDjMg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F12+91m+Q/T6rRgXZvU2l2YCSUi/wZqVyapZr6YVVICDuRM9/wBQC+uaPqc8efcAGQTt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noo6tJ9Dr3fyTaCKreT9PW1Ick9/03TujZfzYYQRc89cfS9SFzXTO9q6QYn7Leh/RoXW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+yGa26d/V6ZTyGSm7lecdXoQw7614JNHBzKzykQBzjyXa/1wEB2gGOw+qaiaGuGP3DWp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WO1CIcVqIR4FKq3llMB211O0vvfjGUiL9vMUS46iyuiami+1Dl22+W2km+yZCoQqM1qF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R/4XA97GD9eOdqJciPs3A2FBBdlxyzxeGIC5uGTH78easDzHNu6w4NmFS6cHn0BlPXEy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Gt2WaCyqGiZoAQD27Z/68+hpoYqZZOD8Q3/sKrzSb3mdq1ZoAjy/s8/51AxwmNiPQExq2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L+eC49LYs2doBLhYlBuT8ANK0w/TbvoRTEu++wJxwDjXiur/AEuoAkpvgy4NKA9zVcfE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52J3snb0wFjpF9x8l2xrs7hnpcNyHVvnySiS8iEQSVtMUl56z3MFQpdIbWESK92tXKy6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6USvgJrom9+cd0921QoXQRiVb73AMFUfa1JPYYXzRYXuF+l/u2kF8oUPgjl55ujCavuk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RQKzi5m0GK6wWJaxq9V6sGIwGN0+dphkIOjaWaZe8AgWQp2pvtruwY6dVnfS9zJx5cRM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763fZeZe/WYTvPvZcF7+NaCQNKNjFhAJYMcTIME/pFXcFu5v+sYvIskor+KHLbSNYgYhh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E41ebXQA1FFNEbgttlsi8vrihqieeuopjGZEXQyZup918+SecYxtYZYBGVprcMIGTYDa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OSb3OFzUkvigoEn9nsIaehhmzSEozzfddVYKL5ffO8rE3tGat1tuhkJAD8nnuok9rbrN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rIgvea8gvmy703+bTX7BSVVN8ZZrXv4UWRMREdZ1DEAo17sbopIHjWFD8MCstoGXd8Gy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VW2qcKoohMazJ0mNONnquqqJEFEqsQTmmS9B8qSYSPPIdGGmmcS276871zz2YQS5cGaUD1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C4fKOHLJGD080nOUgWrICz3vyWGGEkO/TYTqmNlM4/FOzhB8i0a0C7l/abXQ0qqjBE+r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6PmrBRjFnPaXFcsAeUdeeQc/7714RSYU8rGFvEmpDwB0hnN05TPtmq03zXo6xvburN5TC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bRQn0/KjPB8IAPdJJyo3/AMuc3nlUUmgs99NEDc0S78y1Fyi4Dvz95pkXpli8ZmlXkk1kM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s7Ap0AgAh1JKUvOJt+vdeOvdcnKg/W1J4EdrRCyq2knfiZJgDpJgnyBNskmHM20svP8A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dCFYFv6almL5wlcGoEwn6PyU5TMhkBRJlNJVdZrgTfogvgGdDcAcQf8AsT3Uezuy82z45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31fSQrPNjqrJtEBNP5NDCM+ANIMD/AL25syR8+dA+Qxts/wA6Pi/9aXp6i4ZJoFw9ds9b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rGNNFtt5yhw3tK/xKZRMkpscUOapyFBWWz/r7bf+OmfWLzjjLVRWCz3o6BZ6Au+30sYO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QWylGIPy2g8UgFDfngrn39Cu7C6r20gYlxeGFqMX0/Wtv1JB12qQ/wDMYdirpJjyCdZv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FAtn+/8AttKbIvSM+9fb5lU0n00Mb702VE3ghzLYLu8zuowU6VZwzoeQHljLg286pJ6h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mCkEyZWbF4p07F/oqe3pOjwIHna9SU4fgJYIgAWTP9EARwBK64Ns8oYIqoVtc/8AO2btl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6ySeUgg++qq3o796S1suc6HIgLjLLe8vFTBdQRpUoLOvY0Bxg4b6X/QF2XlEUnnTm+oo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zP2mOd93RQAM8MdRaG27TPK+qG+DUtRDWWrXa6/2YpBNBZO+4AsS0OlspU4znQhsqjsT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95soYIgQpNjc0MrzkoEYgDZOekU72PWYHZo831KoS4codjaMO8VzxPYrKXoUqOK2nvaq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PGCqqanOyjz/AHSRa/aOcOCLXFeOsYAuaUUruccjqFcZ29FFHTNSAWVIEE4o5xATOMWU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Eoc4zFdKqrcQGObQLPzgWXd8F/F+Osluim+3uktmjQBNWYmmugvYV1prgnmMNfvqzCMM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zo6kFYYQfNfc61uOdCcFRRdBrg9xA/rz7C/U19lZbMezthvQkAMecERlMXGHMs/1zhsW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pt+8/OAikgJOWbki3soCdfvltl9TKW+8sqFDIIBbXxDDCGkEKd9TNDQSwx7pcOGXb+w4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PGQdq5WEAG/Tj8jnYw3UWGXRiv6v/wCM8UM+aDAqjFnXA4rJEAizT70RwEOvZdoqY0Gzb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0jgRwjDxwFw9pcfcIzAucGQgHPtfPLve318OoLhTzZZ8yWQ5pfMI2Sv8AVrty9jMNI1U6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YYJXk/infjfv+8YEcM6LcwYtBYhbHKOjO6iJMHzfSvyweuD2giZc4UxzEsfsX2T8DEZw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CrS31050qqW2qaWcCR06xSOEJjRat5LagU2oAAseQpp5b0ijRWm3HPnfJw0UcoT+gs0y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iWWoOSey+zxBnQgqOO7c4QyazQ3vB0gcQBt7ulxphstU16DfFwh0GQ1kvuxgITlqfenm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1v3wezTsy2zM5Yb1S7KfLfGO+Cs0gg/FMwg3zP7yCe6SmflXKUWwBxtF/eYsmOnptWQM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wBV/Sc1Np0U1EkH75NlROFpViF0y+OlvHUtJ1dxuIz6UtBNqgl0vzTeopc6nI0ZbHzyM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IkcyGGWqGCKain+RPORt1P8Ace7diWlioOalwziR9Jb8+tqtFC4PBeHNJJBGS2BdWXsH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0+qvahy/87ZKMKKCBmzMd4pukDHMSPHut32739ipOsvuosAPOhgvnrFhoOg9JuYGfX+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XizyE3DK5L1+KDS6IfQuRDtIwERSCkJBzQcvJmReXrGr9B1VKefBc1m2TBB5NwX51EEY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f+v9+8/qKzaooa7gzCqQJxMQ1zGwaNghlF28ed2antqFkgSTXjxKej3ZDwLNatmTSWPb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+gyjQ9hG5Mo0QrHBTdIxn1lyqFwJUhp+8DUnVkHj5coPfuONKboJgjbLh56jgAdgglSc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0MOPdOfzQuRskSAP3IAfaXuZP3966h8CHT8IX32BXFMd1nTivdncP1QPRZWB80ixjj5I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0P2mV3ERL7Jo9cPvy4ar1hLFdHrrLK7VUb/Ah3kuRVbEsNlM3dnKi3AtetjvlzfPBHRD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1KJMFjBpVf6ufeoceS/c1dp3Otv/ANgwOyNStYtB+qNBt1TH/f7f1IMc0mjHLDOzitQy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Jy9+ApMZMY8JzXjjfPHfxTrqoyP0KpbTzWwuYaoYQorg09gWWAUK9aWa7C1LTskR15ld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1tGPj7qGaKxMU0xRDvLbtQYR5wjXDvbiwEkCMljmUnXXOOLl3Fo9dxjXnnBFZNbfsHew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1kwq8CtoviaZyhkm/WvemQsGeGae64rpTwyAolJla2FNQ8chbDHCK7p+SsJVVEYNcpZD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QYG6nwj8s/xTqZOM4YkBlV7337f/AH2wy1pLUxFQUfnaMLSAQPEyQc+jGPmK9oueg9Rf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vPVBHLiDpdgZrUoqHTw4xhg7UporqpOHNELEEwxwI945ZTEElmxz47HEkDcp/eVYTXU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y7VQaURAeulXKcOOTm8pPO2XtYkRnrOVZZ//AH02AA7WpW3VSCxoGrDlUY5dsBC/49qK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46jTBiBCfdxxfkmHg1pbj9vGJImBA1wUGmddHOMuuuMvf9WfH9U9E+cy+lUuQMuf1FfKl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bKrTgM/PnRLRi4x5APXbenJoJmlMNDnghEeNeGUW7ZLKaZooZwjWTwy2WH3dYg8yxOTT/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NV/E9MN9vPtf2f8A99gTAPXpLprfcpDD3gIr7Hl26Q2G2Jxizbqu7IoqMwOu90lpluiq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cFpltJVwsKim+OCWWy8o4hIgwIAGlwrTCZiGIG8VaFZJDPPLbTLLHXX/AE8eaw/yxikn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xKndL1ekPcybULRHmMh3nAQPDnngXr0qrfocDs5hz/rCNJEGAE6dJLMiivuljhtnsEBC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+ASMbiMMNEKa3wdwQ5w13x1z5/T2x5rp50iJMK+zJ8LD+FgbAuqXUIww2hS3fmFJHPMG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ZrRQujhtqiDLBsrlisrjgMPnliotvrrhqEXdVCO2w7EHJDiwqz2AOKew14Wx/wCesv0/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I84lkipI9w+t6pj432aWGbOWmlUDrQYBRBxbrGx500EnH4qsrIaaoY4JYIpJ7KbrLqZa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4IBBxBDFH+NA1RSwwKxhUMc/1dfe/deNt1kss1E0UWHjAlZMkIMfvrTOBItzhhSZAVKc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hSAWeDQkOO8iwIqIYLqZ5Y5KpuvNaoagEvbrK5bIJ5K4LZqBTiDyk4Iv+Egq1zhw1Nde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mk0U8dnmlEtHhBv+pJlN/rhv3CkgTiV6RBDH1mw6wIwYK5agOtMsY7e0XUV0XmpLZaK46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3G4KaKK7KbbJLb6Ya5DQjf6k9sC1TgTntcdf0+cOuUXvdkMcv9mNv/nmX3eMLc78M8iO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g06Ovfh5Zz9rvT9MNMNIJ9WqKipkGbbr3W13kW5b5KrykHubJLZbop6q5IaYqrn3D0nH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tueHldW/cUF0GO19snmef8WzizHYJpEdY90y+fPBnVY2Jbo4Na6iBsBqM6hDL+8vvVz76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Hnk0V2CxSjoLynWG5b7popI7baE5bblaCNO0NUzw1VNEcMm/uf/uOfmVGVvV2f++tXF2g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cl4pU1Z4KLeibYzSKbyA4+fdOaghqdWkZbtIJLq8nE20H2FmGTzxjKQX1BWcoajJLpIN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MUVrzxlc8+eucde+9cudPGM+0H1X/wD7n/DDocNeWGn1XyNhe8tu3PfQhKW8gKfiZ337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DLjXOyWQDpVlF27JR98cI4sCRMtRHG+KeqC+qZt29fh9bvRy608VPTj5lPThbLXLVjHB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p57N/8QAJhEAAwACAgIDAAIDAQEAAAAAAAEREDEgITBBQFBRYGFxkaGxgf/aAAgBAwEB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C4rL5r5q+hX1KwuKFh/VL+DL7JfwZcV8Zfcz6RcV/Gl85fwyfWL+S34a+Ivv5hfRryzE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4QviT7XZP46vlpmxqfxZLivmLoTTH/CU8iXAhC4l5qJPCmRU/r19EuQhCw3wkamRxyc5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IWTfeb5/8hutY2misrBNexJicLGywiUan8QPWV8V2qhrbTO8Jz0LppDVuDgatE/Q0lIv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/hiEPKw38NL2kM99os6ULAnl7yP5lX9zqCOnU6/9j7v6JT0DR6Y/Sxy6wBztiwmVFTEw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YQ9ZWH474mqoQtCcrG+f9nu6XxA6jei/4UORRRKEJNoKuhI6nY1Rr0L/ALc7NYrE6EVi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X1Cw/kzEJiJpnbs/2fujRExgocnvguyTlSwTjtFv8DQhD+K4IEjL4YRMXXFOknyr9WuK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6Yk+yqM2u8NEJhH6JrkJhG/BCE+dfmrghDy9fOaPeBil7J+ynTsSiTs93Df8GXA8v4k+8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SQX2LO/4KsoeX5ZzWjUcGqof5ENMiiZl6FYmNFs/uIfBPsd6CKpSG+uK/giwhDFh/EU8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Q0aZD2KBdrsrE+P+PJE/gSwhDy/IvAmG7686tiGT+lDKTrkmNfwNC+mcCd4ZjZzTJ9Gu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rRO4NT4y4evismyxu02WVQaqTGSNCoTRS8FbNBMTohgstd8CZL9MzT6INlDGqFQL/YW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W+vMuSFh6+Gsf3M0wS/Ylfh0SDt0rHt4JggRZeKX2J1XzJw39Gh6GPsajmEH7w6OhjH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whCEac4PxrxwhCCBo8SUU+BaT6KkToEl7G/w2whqNL2L4Mj2RBo+xCH5JYa+QuK+CmT5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LC7RDadIbBuE35VhcNCEbcUuDWEGvjtcl5k4dMk+iYQtmi2E1tdjTfYkexN9voTT7XmX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lr4q+On+jXzmLsfSgghOwltsPV/1wpHmWL4WFofBeKcBRPp0yX59b2JzBRWkQmknw3wv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CCE5TkuCwvhpwpPAvAkNE8UmUIfQVJlaiF5VlCw9ZWF8D2sPyF9Wh+GCQ9fBHcTDWEqC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ELyIQ8plrEwsNeBD+alSeHR4SEPwT9P6C++CEbRIg0Q3BPj0KRYxCEIfFeNspSizBBC+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wnFYhCcJO2W41wIXQ1GIQaGhO2/GhZ2FhKiSGJnobISwjXjeFilJiUnJJPH7L4CiyyMh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ITmhIawg0QTsfsZoQ0EIQSH0wgkQY0J0341sSING2VimypBuvCcFaj8T5xxC4UpSlx0O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SSScJJ4eiyihqPCRCCRBFOmTBrKwhBoeFEjJIbro9DJIooxvIJDQxoWckITOwstsrDFf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hYVOzs7K8KysrG2UIJ9Unj6KMZkhBApx7FKiouYQ3xpmlR0dEWCRCFlcRhhQjsNMdlMr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QWcSCWGTGhOhMxsxsxsstl5LRrriuD8FKUrKKKxMUUUVhUdX8KlZRRWUV+luEyLKKyVl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WXDcOpAljXPQawg4HSR1YzQQkSP2L04JFML8T+savQ3GsvijEhvBAVD8D+M+hIdXshnA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lJ4CRL7wNWeTCtcBZZZZeL+o6NH9R/UQ9CjAmx/TBdGNjNYXXYo2SY0PZ7OjoiyuhfvF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oJm1Oy5FxQ/A/gTyplZWVlZWVlZRRRRRRRRRRcJiiyyyhMUWWJy1kK/Cvw/xJ/CPw/oI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d2JVGju5lPHWbJiCQkQZaghILmEdENNdPklPC+U+BPo4QSIKxlYXBUoYTsSqRBKj3EJ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nR2d4RVKE1Z7BLgWI9YxgSMTKNlH8hfRoQsIbNirAzTGjgjodkFNiIIpXYqb+SEJ4KXE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2xuiYcn2MloqWxOv5K+jWFhuFLgY2PWKaHaLOnogbrvxphEnBu9IZSIaprOChEQggnI2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qnvyr4SwhCwx4ReSgoZIWFL8FcWjNR8NUcD/ACURi40uYQSQ18cvoEIQsPD5LDcE8IQm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FKUpfMj0PFRqEvZ/cLaryUuVH2qFwfJtLZAlDwIXDBMIS6DdtDQckhSiZcUpeLwhoQNQN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GTDTG7YpRWxCzsUTYmzsZ0uDaKmJ3RtjsQ1mhwpSlxDtCZ9DOLx+FKkZCcL8RfGfOEIx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NFDXgvglSITPTCzaT8RWGehsLCWIZJ9sTuhEQeCYpRuicwfGnXiNBqPp4b+KvMlSoRkZ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SYG0IJxsooTfjqR+i1sJXxRY64IOyE7DfVFbdR2aCVw0FoswrQkbsi/saCrLevBMdHROq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sY+K+AvCkVnhCaE5bKKL4VltENsh6DSGtbH6Ux/pZfRvo1tJIvrcKbFNn22NeekUixsvQ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76ZZRoSyNFiGN0LoomNUZRKIbtjtRClCcEpV4UGsw6E/GxonBfAWYUI9ToqOhZRXypA0bY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4PyTFsInaK1A3PwTQu4ymbc7bYXtEtoS9YyXpCV6EpJ15mQhBq9jf6G3pjTo9jFIJp47Q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6FFGP6sHqKduI3adUSJwQhq5EoLDcxQTKUvxUixfsZt2KME4WMz+n9w0D+0a/wBJa7Gf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+2FNm2ymewv0EH4hI0EPQkaQkRJGEITjOMITMIQhCEIQaDf6F+iGsBWtiMChBaA7esaE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IrHaJIS9IaOiFtP/AEj2jITCQkRi0kddr/QmW8MsISY3MiUgviSvAdfo07ZEP2ho0f0j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INo1sUCbsr2ML2NiW9CHoR9EdISogSkEIsQhBL6ODRWDRjHoZ6wH6CMiaZCCODnOy9iS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fa2NCZ9IQaX/AEQ12/yaJRap7DCqENH6ChjY2wdFKN4JhOJtn9w/Wf1MaehXQWkE/wBFf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wvYJ/Re4X5CXpGkQlehIJEuEEIQhPEswSzPpbhjsbtoT6E9D3kJh0fv/AMCwkJEXsaIn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lqVf68LWLE2uz9u/wDGGSekPhpF3hoorxT0AvyEr0JV6IEglwghCfFhML4S+XCZhCEM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WmLPC2PLdEJYgk/cbCH30QkJHsWVQwnhUYcXBMwQswnyJ9t270hGwhOiiRD0e8u0IXh3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/wBIEXSJ4i8yFExhMk8rgszlBLE/gqxLu2dDQWvDEe8SqMW+JpNRjv8AcFv2GyijtBjX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BD1hE8k/hT1IJEkWR0JK5uY9Ci1x61sTh2hhMbqEPYh6GxSHhKJR9iSaqGMJE+wvBeZe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wQwtYlFOTubpRF2dfogqnam/9C6K+hdlIff9lDWxOlFbyMNDQbhTosdJRjRaIaNk+shC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5TMmKGqyO+XpRIQuupPt96NXqXVN/r/yMm9Oy/xST3paS7EFrS30/wDjHGexrDK6EGh8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0xOLbWhftC+a0Q1ztqOjolOxSdCKsrq6PcyCQlbM/UO0TteyLAuIiRBnXLSH2NnrY1eH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8yfNvxIJGq1iw8h4r7EiJCEFwewU0wuCeEtm3oauvCjYaw+acJnReKZvFwvgQnJF4Tgi/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HhaIR2xLQ2eh+8Peel2RobvtHoYs76KOvDEM9Axtr1npkCYMtuEw0GNiUKQkxMQSxMLv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EylwuSxOUw12JNPC4UaIeJlqM0P9YtFti/s/FDZtGd+jUoe/AvsIQ70WY0/RTZDp8HQS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QsbPDzCYSdhDxCREE5iCITEJBdkO0IgvJPLRMvhiJiPFx2IWW4SPG4RI/wAl52iN8xDS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0R6Qf7CO+zXhLCEoanhqdC7sNJj+oidsTrC5ftgZt18ZRiEw8JgQrOhOkI0IhrEEJXDX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4LFyuBhqQPLY2DFddjJ0j2A3e2UzUo3XR7A9cJOiXNHQiyT4Iro6dC0EkNCysPWhDRyN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sLYl9iREzBFI3mFxBYgn+myfguENfAhMsEnCopc2miPY2vWNOo0GpY7GGWq2xD2K9BrR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b2P3mLJ4NbF/QxnZ2LSl+DkjE8t0J8UGhZox+BreOiE7iYURoI24iKS+ho9kTQzHlrh9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E6TCY0iQvGzyJ4mILNRVlZQg2hCjDUaIbFDxuTbMX12esjaMbsrZrRt+hDe4hpF4JlJ4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kQlwJUIJYeWxlrj7Yxqyj3BDxoIQoG7lOC/QqJejtFTY0xfrDQmJjE2hDQmUosTF4Q0d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K5WlwYoYcHUbMbPbGWdgxY/ANezZMo3hzdIbJTvwSS14IQQhCE4IQhbERiYmN2gorCWW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gxlwxvkhCLuyji1zTzATGqaE6OCcwuEyEE+MNCdH2JzZUxr8K0LvBdCJwX6x2hIxv8KK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JHZ7AX0o3ro2jGzwk3o16Htj9wa0a8EIIIQngarBMaMltP0MdJo6SnTpYWDRDLZ479CQv2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bG2GdmISuEwb8P7idxYqbJNcE80RDtCdw0xM0I2hJBHd6E3s2QTOma0f3KN4OiscEjTC+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0PeQbtvOkHqZjPXU0Dw0LIhPDMNFha8p9EJMBFToNtjYpixyCW+oYAaI3EaY2xGyGGP/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ISPWFhQ1cw7QnhC/YnSFE0xpMaZJBPw/UtO0JBtHR4N4OSMWzGYwc7NsxDSG3SNkxs86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Ei0vCmYnFIwl4W0hp6LZTTOmEi4LUILoQkLi5PiRMdEx6sEaCZku8LD0IJfoIuCdLi4u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wxPE94Q0LouUpRx2L9kjRicU8rVDynkp2Yl7PyH9YbRlEJN6NCh3aCu2alEnhSbEYEiJ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3Zco04NuN0QXVsrLaSrOgtf9Df0X5l+xwmGhCwsJV/wj2TFE83kJkNidxRRYYrW8tiyX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UpcKPLY2TwzS6NkxuM0aBHoYO9jddmgXgWUEFAl4qSNyvisIWGP2dHRqrl40jElIsUID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UtooN8ELCP8Ac7ITPQ+sE7yaCZATuNaKbKMqQncQEw3KUpeQ2Ngx/oR0hn2e0LKI143fR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L4EsEILAl4KNUP8AA2ZfElYs7PFpCiCDflQh8KUQ3/CExEtKVRittCV6j/Jt9v8ABTcX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x2IuKUpc7LVds9geshvRtGNmXCTejWoc24L7U0SEkvHQkJEKITwNpDRFFvnp4Y9eWghC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+AWVNev/AMHMIe/RpJUJb1f4I2j5+oiWlG0UuWcLw2zNcNvSPcDZtlFEMekatD2xvuzW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TXoX7ZCwvA1Q/wAFjdwvhdBs7i0L4PRCYYW/ttCXcO3sOmaJDq9Y9v64LQ9rmuhY7dKN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n0hnRtmUudONn0S2PRmgXm6Em/Rf6JQklrF4Xlp8NY1zo+BjTF43mvC50glTTgl6ZLWw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v9R/mN27E74E2hK0I7Y/Wj0kNexs98EjTDYdCu1NWhIteSEwkxN7JEplYpRFG4NEN3os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TPR7GKIvkmFiEITCBD3rR/4CdNkwnOMmJ1deFaXYu7VGdHjs0aRDG2JO+zSISgvHCEEKE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A3ZT4a51+BOKRZSobNiRHS0J814IJCXgTGtUKSLRG0xUtc7hO65oQl/s/YJehaCF5IQ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SlxRrhRvgsITohDTywhCEwgkLLc4LC8iEvGhMY2ThMsCHzQiEIxLwpCEIIITimUuW0hr6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eiYfxQQQQXEEEviFhC8qYuIE+DQouKFhMJHXCZFBCZQhuCebwjGvyLLXDN+cEEUFkTLwU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FeBYXw6XinCnJOKWCRPEYuW0iRm+dYWs6LDNuEIJCCEFxo0QxeR7yvOhfIQnC/BCzCCeW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Qsu7EhISFgXFcJQx6KLlcDxOC4r6MmPUIQhcZwXJtElDfwrlCwuhZPYkJCQhcIFMUD54z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b5QuC4LL6GiH+Bs+V874LCZ6iwwu2JYXFKHRS+EmXmEEiE8j+viPHUEganXBG+EIXNYb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FjYTvgTsXGw9OVyLK4HiEwvNv8JnRC0obPoKRDsOCNsoXBC4Pzr4K1m+UEoQjEsUbKF4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j2+C5uxTqhgJJHVCClcEbYQsLksP8hj57icG4MUwyjZQuEITghYpe8zgnfFHRxQvMzQT2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sKDRwT7LNwRthCwvAvXyH4GusSZaIbPOjw8QXgnBOFvQv0QXLfjth74IXla9l6UMajpC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wRvhCETKRCCRDX5kIMC2xTohPxL8EwkTCZTglE7ysG7xWx647eRmgrYXToSh9In0htvN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hEGISITOnyyc/QRGq0NmJ4Ub5LG+cIQglmYRkYlRKC46ctsPfDo/EldDPZ0nQna7Eigt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9OLfKFhaJ86gxiVsbWhY3cpUWGxvhaIuHwQkQnh06E6Oxpx0530N8E8LdBZr6CTRLpDZ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+UIQhJwXEXw0qJ/YlRZ4gx+NLyU0WR3y153rjt4L9sadAmbrF0NVse+g3zb5I3yhCNuE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Q4JS7Ei1ijfiNj8MIL4mnLQ047ckqISVjfSiTvCy5/C65t8IQhHveFhVeha+IvMk3oZ7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HQucIQnxtOWnKnFugnQd/UITobh6Q23v4AjfCEITvKwykO8acF407P0Eac3h8r4UifBv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WUqd3Yw7TEKTsZ5sOCN8o2Ei8DdQeV4Ehz2JF42PyQSJ8Vcm9cdMsRrKw8eh2yHewklh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mqJMo3whCd4XgvCFweEzP1Eq8rH4khInwl426+RZg0wSFSsdpoSkWGi2W6+EoNTCN+DYX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MQhdFF424Mt3wpCRPkr4J4+1iULBCD9/gMTNBqOCCTCwWxeG8IQk2IJEJlLheFotj/BX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YnFZXB5hotl+g3d/GILeVgtiFzRMkJmfoJUaKUT4IXJqhuxvK4wSEsz5U8DLUyspRqYgy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hwgsLDYXJYdDsSobhSlLi4QhZsGWz4ThBIS4r6SDR4zFu2In0F+hDIQnohjV/GaGpyQj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hFSH+Bs/BCEIT6alFhYVdISbDdhJphotlevkmqNTihG3jYfFcEx5TkkQhCfVIWIdD2PF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bxMb4rN8SQkT69KkNipiVik+kNt7+ZME4I2F4WMfngkTisL6lwToK+3laVjOi+fBqcW3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iv0S4JNi12yNroXTDgQg9+/oWqNTg28Dyx+NISJ9jUSukW9imGiPSh9/RpwLfhbgy234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9CbWN3pC1ho9kc1+pEr8DG74UhInwl9C0SjfQls/sNiV0htvf1Q8fgb8CRPiIXz12Pex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lY3T6w2FzZtxQkL5K+WlcF92Jni1xxbt9F//xAAnEQADAAICAgMBAQEBAAMBAAAAAREQ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UFFhYHGRgaGxwf/aAAgBAgEBPxD6dc19ahcHwXBfbrmvrULg+C4L7dc14l9GhCy+C4L6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svgv9eheRf5ufCXnXKc1/ip8hYf1a4r4C+jnyFzXgnJfIX20J8ReKlKdnZ3xXyV98heJf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LxdeNcVzh2hf6ouc4zDor/y4Ni+XOLVGy7R+on/AIq+J743hfCgXhaEaFyn+JXB74nh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rEUIKuehMXhn+CQuLbg8JdExCfAOiIiyNP0VC8YKnmtCR+Vferg8NuDF4VzQsVFH1izB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EE2tkC/xbw24pc4TwLMF/ppIRdhtF2jSHZ2R+l/BNlY46EUmBfqKNUaHAlRJogL9kCR/W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C4L4LmqE3tFl2htiPWFe0xt6ZLR+A7O0T7RXwtGrDRoTpCDRk+sCEhfogTvwp8tedcGM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4V4bilExexHtIZK6Y19YNCEHQq5RERIpYusXyL7di865OaLBL0R+JMstpbFH2hoxH3Q1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vgXwsaoRpvZPtDd6KFggxOhq9H8iPCytb0hf/wAPCVDTboTv+JYvoW6CFMtke0U2sXL0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J1VZSaE/p5mfLeXwLK8i4xYRROS5WFD/AMGwxSR0zqDy1BO/FX0U8ry+BfEZlb2sMaOn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P0xCcTILUP4DZcFqg89BwiCXvQq35/8Awb64PrQnfMvo55ULg8vgWV8G/pIJs/edKaQS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I6HL0U9DatEtH/Q1Fx6aFWFxXw79GhcHliyviVG8eeQdgkxvsL2pjO2JEq5P2Q1F94vK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hrgnFBrx/wDSXN/gX64r6JuI/wCBCqUqlE72vOvoF+4hQVdCTTESSsojxMoZI3Gk9j7D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mISeuUw0JtdPgvoUOChBCRiE/J1/NF1R7yJL8KcUTmvLP4fwzXZsipCGCkpioIewvogX9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3xNXBO/RoaLoQ6vvDC9EFZfsX0Eop415NudF8alKJkf0Er2JI3XfgSPoTv0SDVnbQbfo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AAarxi40d+itoqi8JvCFxX1D9hfrgvmIWO6PAkSM2JeyyJUuvEheIfI3wTw2Ji+LRP4j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Muay1B6GoYlQLN0BBaH+QyhjR+Z8hi8VwhP4y+M1NC/QviLxH0Lt0ajH6jkoEn/X/AP3h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J8AmvBfAvExeRoUdMTvhQvBfEsJJDrB+o5s3YyKi5vrzMnJfErwT53kuCHlfAapS0L4B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wvZjhRCGjMa8a8C+LqLCFi8ULgvAvhQS87FheCml4M6ZJiHjDXNZQvAvgq3oWWj3hCG8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IS8bw9MUYvBfwQbqC4Nw0jZRMTG0RTx2iWSLvgxeeCRCEHmjeAvomjI0L9l8LzSiebek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ENlExDdJeFCHoeEaZbG3+CKLvFL4kLihcJicXI9FCSME8IIIKUpSlL8RoxutCdbEjLzo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oabCdRsKilKSoMNlEJnYl4Vh6GUY0y8yiWGqOH14kLlfAQSwQhCEIyMjw205jsQhYomJ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4Jadw2UpSjR/Ak0JvBOly2EIWHHqLMSihsR2CQmGko2JiYmNeKlKUWHoeWvFInFifgQuU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iCIggSYIOghPw6x0VjWFFFY9CEITjrjbMIRnZSnWE8jdwskNh0kNV4fTosRYbYqdRhMT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RKNSRKhIhNPCEicmE/CvBCEIiCCEEEEEYRnc/wDPgwhCIggggkEQySCMEIIJIIGH1L/B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Y27CxYR2E806yFYqQmRSG+yzIxT+giSiUQsJiCHoXoS5pRhc0L43YYqdFKeJYKQmKKKK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Cdiw7w4cyQSSSRmv6Hds/sf2Kv0jYGuMND/QluhIhiH/ACOtCdzWmLWOylxB4WO5JAgg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xn4EL50RCEIiIiIIIIIIIIIITEEEkkkEEEEkiV95CP0n9P8AsTr2V+n9hMiiNo8dEdUN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xmITEQlCiExsbwRTubEqHvsT5N+Qs0uKXF4UpfJcLhS8KXwXFKUpSlGy4r9jwVYgQINj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Y1lqLyLw9ZebKs6Mr1yhCEHiCWF8ZC+keHlLDvAhaYhRuf06OI0gnceh3XRxI1+LCEEj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S5Y76O2yN9BIWbi4XiXJfSPDxKIgwhI6PCIPYkQUyxKIXxbnoolO2PcLfTFl07zeCwil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+ifBZSFxSpIow94QnxmqMTKB+ooXlOFw2xPK4XwF9I8rCWVwRQnBofQh1ErwKPRCEITy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+hfiN2L44QmHWF50LD+ifBckm+kQ2h7FOD5W8Me4l7EFNi7JgxCclhLLEw3gkkQgnXwl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+CxSlNk1mIQQh8NCER1CIRGRRCkM5GJMGOROizCEIIooxouxYuCVeGwqLxS8i5LD+CvHS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xkeWCIhghHZDZuiYpcl0PDG5HT2SFR2F0GGDVjmkNNdMomEUpDEQSolDsdNC6QhZn2vC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EsPmudPwVFIIxa4aFFeCYWXilJJIsb568phjNIXFL7FFXKFjOqCXcGSUeNhuLCUeyaIQ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orEIWdCdylUKJzau86YWsLzLkh+GkZayMW8kkkCUF4qJNifpCf7DTCb6F72hL6SGzHZS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y0X6UxrdilIZX2T+nUan8hXGiDqY3tTxUhOzZCCRsTFiRIi6yWxq4rt2IQhCwywTLi/Z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TzSM/Yk8YIIuaZ+hN0hMCI16F/AXsTCWnZ9oJb9GLSRadKWtGFu0xuH9ht2yv3wAIKUp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sTdibawsjWUktCZSiTDTsg6xamN1lSGnbHUTExZbwnMEHQ8S5IQhMoXwKUgYRc6IxQik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QNdhfgJ/4J1oJbQs7Ka7YvQpDRloudIN/obxu9jbtht9n7MtlFKUvjpS5pSlKXNExLTH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ZpZbNipYhKWUQ0NcJ9DZ7eE2ncSh6KXkvRRtesLrFE0LvLZeV4aUp3+CfpCZphP9C/MX7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MJP9GrQSNCOjHpD+aG/2NgbxX2NiiisvCl+BfiplKJ1oQ9iPY2fhjZGilFObEjTu8thD0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hp2jZ7Hy9jbEx6hi4IIxJkEsGpA0QnehMP7rCI7DRsNO/wD7EfYp0haQh2i/QK9IfrG7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2yyisKXFKXy35U+ChQJGmNWxldi9ok6xpcG+8ITgtex/xMPeenD3juKQsQSMgujoIIHI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v9lfY2eyiiilKX49+MvkUvNOEVsjY8NBHoWUhjy3T7Ql3BS9YYtDW4yjWREsIa6F56XF/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iwsJcNw6T9O+QkWWOxQVV6ROKxQaFGiDyrN+hn1L1iGNzCwhCcHob4/+xBNhKSLAomEI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YWfaa+jbiwhjeuCELcHxn/Q7VCQ1DsbE2hOtiKRiENBuropOMXIpfsJ8ZcZic5nXCHyQl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diYMYz0NHhnYansg6EYIJlE6HeyBG1Qneym8X49+Mil+ZfE3rCfY+ViHuY2MUqaGaWZ3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mSHfeEIpKUT4gosTCf0q8N4pJ78xfBSomxnAxpjxBFhRkZ0LQDY+w1qy43HsXQj3oWKC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11n+DWJifFX2dFCfFBFBBymxuvLzBYhj8JdFhhBMQhYQhCGqpiY2TjDWJ8O85wuF3mE4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BJgiiimKifpD2xK9iPoZOnvFGh8KobHzSoKlldFBMQRQTEITEzaPO8XKeKXFw+vNfCsd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AnhBu74TEEzEUUEwijTRQx6Q76P1YgaQ6NqxHpdj2hHYMQkezgkKPn1UIQSwspiYgnR0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EuExrFIJmyCZ0yYfkviWIQgkLlf3HaNiOhLCR17x3lKlYoIpxfsRQTjWP+hjbE9mmREN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XRtnxW8QKxMT2FPWT5ds9CUysaEKLCwyHhjg1CnWLx0XxonLvisLyxkQlNCfCEyqciKZ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30I9s9YJEokSGxZpuxvoe2Gdm/B3ajXDQhINiHxe8QlYhcEdUUaNCf2JLCSG3obPhRrF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/eK4Ly0omUpeEZCYSpIbEvwSbwmCKxop8FNIf9DvYT2aBEG0tm9Yv0g9+DZvxtVg/ajX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NWOw1MJiH9YexivsTLQkCKeWsLvPRBGxqZgjfJLnBCWWsJ4vCZXIk8EhITCYQRTiNTVIf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ESCXsansc8SNo8FKUsGGHiCjw82cC4t7tCUEKaY2IbDGPvoXWERMa+hxoTLaw4wn+jX5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hCZXLZGIiZIUmZwQiYSxMEsEhYUUU7EGNIdP3CXo0CEkaNiNR2P6Q34bb34KUpWUrKXj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164JCbCCQk7XYlhC9GuFGPYxuCWJ4GJBOHTNCGrgliFxMImEyUkF0NXRGJkTH0LBl5FG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CCCP4DekPbYnvs0SIiDaWzZsW0NB0bEb8VKXnRCZ7waQxtShJoY8KhFJLLKKEa3CNTTC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+BJiGOMXhMzFJRqCEyGwmls7Y6nZPzFJhf0/jCwSIIULAhYii3RDIj2z1wlWlhDXs2e6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4bhcKXwNlELXhosw6K4G8IpVno5oErELWdEMXsShrhIkWwzbgk8MHQ1MsQTmadPimJhO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iTDYSZ2xSwWBFFBNivU0SPYEdmiQkzt2Ia7Heh7YbPb8MEDHQvGlKUSbExJEbYRvhq+HU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uF9muErGuxrCy0VF6rxCeCDVHGXRMImLhoRsmawn6H+ChJjVkomCwIQWFFj0hr0fsxmg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djehtWV+FuYWMXlcLhOxfsSiZY3eFjpxY4Q2W+S70bfpCjrKhC6IE2b4vWsliYnJhof5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somX+SMQliMIQhCCy0NEsAhs0yEojA3sZ7OifQ03RsH5RsvFcYxOJSCwuDHhCjsoNRzK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/kfyEr0aBcYIh0SFyauylwWDti1OCw1SFCTGxrCJRqYTFLiIhCYIIyIaRCL9WI+jQISL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70fYb4rjSlKNlLlcUJmL9CRcVhcOqHhC9CRNEFwS8rGLhMvbL0JN90n7PzCX2d0XlsaK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JEwRSjXpDHof7COzSIUEEiw3o1nY7pDZs35KUpS+GNickSS8CwuJiEQSyl5zwNcUiYZu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euhPYLvtc2KEEJYgsCKMiGiQ5sR7Z3EEq0QTDaWzdMR0PzhtRvzVEDrM5pmL9iUSniWE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3wVQhbhOsQ30f2hI9Y7Ki3Df+cFweAkQSEEkNaR6AZ7Yhvs0SITOwZqnT8h7eG0fAcDLZ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2yvTgQb7+KsKag07Yk66ZEO9nUjB0NTeVxao5GdIa2z3mIehJLXHdM03Y1pD3Q22yvJS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fsjg38ywhcNuQabM9IjYl1Oc8NKUuFeFhN0FwsJTghBsnHhc9bQj6YrFvrY9hiWlNZ0b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Ci+FJsQSoSS4bFxthYXlT4NXl6EqDWjt7ILyspR84QaPY2WhQVzQo2Tj4rgx70fkwj2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HWKQS5v2Upv56UognRseUoiYZPK/M0IvNSD+K5bKXIvBcLi4XmspUQQnibH7KUTxUpSl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fmhCEIQnBHQe3gIpRUWbkpS8UTmmEYTzG7wjTnSjDyKXKQkQayhPhPwzxzihIx7caN5S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mUihFL4LdDfeELFxpRil5QQSJxIWvhPXmnkaqHcDwhFExvyLCoQSEyvGuWrHhCRFKXJe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yFi/Afr4E8bVRJ5fwEmxOJBKfI0fBoNlKXilTpY7vEQua8m+V8hmmXzuLnYmYv0JVhfC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GkXnQUExv4GwhcKUomLxr7+J/UZ/VCvZUJpqrgzXDH4kfoJFr5C4oejThb68EkQeF68D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9fhLWscwd2DHELo79646vDHlYfFC+QkIXHQ0y5SlQ3lKLLxr4EynClxeGnj0+CtetiJp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t1iVo/8AQufrgzTDH4l+Qhc9BusoSojDCwouK8DH1hL8FzdlxfSOzi/Olax1BfZRnT0N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0Sp+8GaYfj2+QhC4olEUylELOC42QXNcpSF2fwV89eOmNOD15lJNiuhajGG8R2mG9C0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0wx4os0pSm3yExMRSlEoY6Q69jWFguFC8ZvBBO5Sn8812JFx0FsXXDTyLWs6FDd9jenoSs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sgTZwZpljwhjZS528i8i4H4DAn9iREySxXChglypSlG8pwSiRkDcLeW+Fw0xpwSrxISs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ijoI7F9vjsISMU198GaYYxrBKHTlv8iwaBu+kKvYgmWx4S4NxOxKhLlRspS+A1RRy3wu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XhU9jTF3GvpC7Y/s9CUi5bCFwZpypT5g2kNfQ3ZMEwuRCZngb8jQjm3wuPbjrzpqBrMW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+oklzQQhZZpyeuF9nR8AXJIbehs94SEhYSFyMEp4r4J5d8LhsbcdeSErPXAXaYc/WsO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py9C4VB4sbeZZbS2IWhrKEIQsLg+xOxKvDSl+Nvy25G470etNdFFbjWrEb0KYoSi8fpY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wp0sbcH42g/EZ2fFCEIWFmCXhvyt+LYecXvLaWyCKVu47p0WGEQrs9i8icLIWWacNBs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rwoQsILguVKX5ai8BTTy8JSs6zeIr+I23sQ7u9C0i86cJOGmX0N14iy+Cdw1R+A3fiQh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+YhIuO3BMTYNjE4Ub9se9eGNES7KU+DcMnhmnA9eHp2LLzRC0MZsnjQxiCReGlL8dc0L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1zBK6GprPgKBd5ehUqdBTgevFWGMaIYbPEJh+Fr0e1iReC4X5S8D8Xl8EuGdEOXZSS18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J4PXhdosNEJ9DZlpCcXzYxa7YlPDc36NFVlvLJLIojoKvR3vv4tPC08LQmQ2YlIJEIQmX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OlKUv09EyxuNLYZ2LQpvstro7Ri1i+JSiY15vxiFhMTkyCZn6idPBS4pfpoTi07MbddB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0RDspT5DQTvFj8ggkTwUyGyeCl+jXmZex+tMJDU0ny3nJmnFcUhBcoIITw0v0i8bJKsaw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RfsISL6IZp4lgsQhCCWFzpS/WrgO1IqZOYjsNhfOTGvB7NPEhhZnFcKUpfsGiVYw4YT7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0JJ9CaCdyx68KySnjpS/OXw1Bu7DRaEbvDT2BKfRtlmnhSp+gkXhpSl+xabDmoIWz7Hd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9SN14EhCXgpSl+z2pSJYyz60R6ErGPsISL6oXrM4pRc2y/aNwSuhAkaDZBzEhHd7wvpy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oxeFfTrLRcKNRPYfij/4Apn0T//EACcQAQACAgICAgIDAQEBAQAAAAEAESExQVFhcYGR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4fEg/9oACAEBAAE/ENIR3HiGrJgMSH1AOYeZzxKWpmmmaTxOIbVCXbuPE1I6am0jwzmb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OzEdjOUuSdYlDf8AAuJxtq/UOrxM0wXQYrdSqUNE4e4Nk+aLL5dxWpBQaoMFYwQ01AW8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yYFEG3I4leYuZUlAHnaZZTHKDa1xAhllU4/gq8wjjEbpejLcam0wtMVOIFThjiXXqCVEw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RY3tl3eFpW4kLG5nJS+AH9pQWzI+P7JQdLvEK23FhSQyr3DCpTyR9FJQaIRBxxBlWsQ2a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a5i/JDy3vdkD8IoC8mei/mJkg2W3KspdEStssoBpeJdVr5L7lHAo9TlaH5hrTLCUgI+Z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RlZUHygqpODJAQDfAuaDQ8kNwTEsIwUBMVDUG0DM1b5YTLxKK9VEaZkZjqbXolHW4Wlf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yNcpJ4KW/UyLBtmoRxHHNgVTolzJmUeUYbO3cFL3/AG7mpvrqImcoQpsNTUviKFV1Mn3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5mPcIyit7mCuEs83CXK1BirgwHU0mk2Yq6JsRbXQS1cXr7jVS8y8EZgzAXgi3oJ+MV/Z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dohgASHqBUFx7ZxZCRyCuqvER1VdhqUizwYE/DS8zx/FlqXsbDyKjZ6lvywaHWQWGM+s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5qXcWHMpZupgDxA3cOTM/MqXlFFqOpgZjxKsPMNTAZmjhjCMeU1PM6i7mL3cQjww2jNp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ck1jKGmoW2iVaqHEFUebE8ok8Qg5i5qWJBiL4gRLcNH1FSiwdNIfxdPcNbi3mWEeGPGo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MY5Npr3FVnUKpnctmOJuZq2Ph2Sib3c4bxN8K3cAkUcw1l0RyXEGSobjPRFBncwO0rX2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ErPmHaOLhtnNQZahTDcJixgz1O5pBkqdx0aZ6iRqW9TB6mTmIAQLWs1VxV7m5dalSGt1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Yo1LQ1VfiAka/EokwLUPDKTUNs8iavqU1VFD7iKwCrHBEUoIGv3H1+4RRwjmo3iHzDDWZ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VAbhhjs4DgCDSiYVcIVbz4guDPiVxgG4+vDjGpXmlu5khZELjJMxmcua7CCLq84fuVxP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4WHhMEmlmfUGzEWKg0sGEotVuDB0RlYidzBTTEq5skNRyw5gbiGF6gbPmZfwGptlLEWU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1LKZ9ERK8y9x3bmYHzA2f/iSrOcTcjO5X1FoYcXCe5nczKh+WGIy8WT3DioZJjcyMzRm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Fds/CajaOmDFSphJIUWfL/5FSohyguciKSvmYHmayptir6hpRf2YvSdKqY7hHw1Ba1Gc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i3DDHLT9Q+Bc4wxwPRw1NSpQkrtPB04P/sApPJx7glO7alY/gVlYKLNzlHUH4FQ23HQx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Htc4VHaFhcXE2myZJjFhhlY+Jym6DLu4cRY8TjEdh5jz+5f/AOz6o/gYaJv+EWw8SlHX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zLK84mRvaTTjAHIIlZ3OUNsckwTQEZuxMaEbpqYkzMVvgmK92zI95IlL7loP8M7i/wAb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Oz/Uym9iOmlZq4HU2xBdseidkeoZQm2VLy24Vv8AwaXzhqDmVSfwGVeGou5iFrH9EfCX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MqjM4qIO58SinkIQOabzKVbmWc9R2L0ETTKv3DBB33KXu+IFR5aPuIvkH0ENKH5D9RVO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r5msNZ/gTeAqMwKoXoqY+4OszARdFyyaPVRAYU6hi0HjiAuPvuFqoOYwQo2JTCS0XifH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Egg4FRG0dA7g45THiZ7ZC678RIoVkrASzgG/uUP654mXDsRVuNROyWWcS71jww9426Zu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239whZDV1Dk4qXARyPcZouo/wC9wZwYZc14/g5gcw3MrZRKJeYLc3pjwn8DZTc0zHb/B0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nKLGijzFlTcBV58zCG247gqPFdzAh/DzUVF3O4IGV/hiNcx6QAYx1UH4jfFc5YsMSmVb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s2K9zt4/gKEjwHLK49QKJhnvugv+4GLLOluEK/ur9Zisu8/wOrOpYXYJlem+k3At+1jo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MQk4mFEjlbEpxcslT05PZHqgicwVSNgjwYOwxKF/Ut7fddStddCkidDyMVKbHqaBkC49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zHWW4fDGJU2HEKkDyza9RbqbnkNxbuLKYp/mJ7R7hhmGpYbzBWMok0+v4HbC1nUoPOWD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RNZhBh6gYJovmK+zEwEAqjCdFkqamFw5ufaXiXv+J4i3gm9W5uMfafRElYtjpmx6l7Dm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EfmMbFxqacM0Zp/U5RUuOIrtOWKEXH7lplHjzYMdqUcEBhmH8FNyqZQjBd7QfqKFluYg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03xLxe4PZbMqs0hbqUL4jx/DBHUnVtSfmPXyocS8m7xmUaqabwVf8RyIZGYRoZwglrVQ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W5lYcUkbatsIFVe6LhUAEH0TDcGGSONVEsJjVHKZ5KfUQxr1/iJ21ccLGAqDRu3uZQQ3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MMkagEStstA5VkeHHohmkfqNeMS26IxfzgcfUV9C9GBYx074oNnjJLEQpzMcS4k9R0Jf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wxKr3HUWP4W0Ca7i0LBsx/GB9x0Zmq4HiW+Z3/B1bPFhHc/UoppU2sht8ENZ3CMujmbw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Ligqkwm0qE0Vdw/aU2jGXtTqAtcSkqK4qGOpirZiblGMqAlwl0MeXohsc7EtVuUDPEw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VGBtbKDwfwl4oihDGGwipOkoIF8XumMAVkiZhTGVW7iw1uDGXrV1MXW7+YYjTlJDylMa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PzL9DeqYNDUirecqINl3D1etK5hMijdv1DxUcMGmiDE2YKz5nEdHcO07jpVM+IWJe5mk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yt2DHlCCHAzVmXohDbNt6n5ZqxaczacI7d4h7Vw1Ccb1Bl/g1Nk4/g0R0Tu5IaXCrnkf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R9zBhqeZumBEZsoMdCp/RjwCoTk7fqVwav8Ahamqc3ExPUWXqZm5/QwNni4uUeI8Hm7Z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YmGk2Y7+pqD3NS6EmVHBcNSrf44/gbucMDnwXR/C9LxKGDhKnFwMRAInipgrCjUdi6vs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6pqDVTwnMWcMdP1Hi2/3QW7n97FomWrsviKhmm4Chug/w5XMAmYhzmIHImzWJYeyLMmX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I61WnG4RJ9Rp151EliHIbmICeyds2YlSzLHRoW6HEVE7tMCVCfhBhlxxi3QoBWG+a6nd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N5dkZWweonlJ3U2pBijcLOTUHcR24gFqDtzBqtNO6UZZ97JYhvKGFii4UJZy0Qm7gsjT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JmEcjXMoaEewrt28Q0B6nGpyZeVi3LGt7Ia/yL1OJipUqgba5Uqag/xiKKk4hawMwV/A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VzI+7ldTuVFuLGeDHI/wbfDMF8RHzstHvhhw9xTIku6HiBBXibueYO7iHR5o/wAo6FNE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f6me1QVylZruY0DBtiqWRdQ1Pa/SxCLFSWWTsyVUxzNZQHNBGSU3iIjmV6lylNSn0aVM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tATQ5PZH4Wi2KSbgdPiMyK5qUNiPiGgHDDEceNMTAEMJFalWMSHwQ15I2HU55goXcdSo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pKGCpsw4TAjxiayobYqGHSaxaGEI4qM84hqKweAqGpxFibXLh3EaWLGZwkN2+oRJcpcG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mY3Ar3LzxDUHcWG4OSdpV9sR0eIcxTVm8Ts8x0za5iy9xLwRxMzLEurWucRFG5Sgrf8AE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c8Rq8xZENqnlagaJVUosu2gzGhBgyqlwu25siw+GbayzZrmZDnBEzBUIOZeWBXpcu09F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OsMEYMXFTrcOXwjMufyCem5QRGzY9yzriDRLeMFkdJxKbKmNMOWOe0IA0EKhr+DbLq2V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aheTP7m4DGCDA2phbXEJecIWdShPM8MCHwlt1iWkfhw/ESPIC0AsDamPlBZTaWwwUsGh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DaiEJ0K7iq5G83cebLiVOo34jaOuJ0tksoTlmMONgoREH2NS/kHpuHIPMVQLMR1HTKw/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ZDmXSzKJhgx8y1ImScMDOJugiBnM0IhccDNdzbN5MwauiMGofUWK7gFK1MYNwTaF0hmGI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LqavMZko4l5Vw6RXE1riaK5YFwYxLBONENfwNs7l681DDMqdofmOMqlfEpnESs1glIVQX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JqKgtVDw9y1FzUoJqqzsB/8AJrDO8sIVivEWo3Bybjlc0eWr/MI7qo+Y3CfFQQRzjm2o0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UkVks5VQscWsI99x24cKu3qV3Chi7qaYKwGGKiDeJcGTkhJutsv8R9HdcShUJpOYo6mS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LlxqUVd/uOo7WUO2iUrOoLwuAACOmZZQ1uaR65/iuJc08w0hqZpd6jpzqUmOidLJBPjP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HMNR1MO2HLyGYLUeZgfZDbCBm5sYnFEC4GmoSqDMwuZNdR+lQXUzK3Zw3B25jkgVMCaM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bQ8n7nKK0TtcIagWtwqncv8AE7h56qVSqczrH3KiGIA85nc6ICpzBbLmmLLe/wCHXeT8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+4I3WrnMHM1NomWBVsY1OY8ZsQcL6ni/wMGwuGOydRAXh+AWXU7tiUQlWwD8xKVwagqh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IRBzFTUZ8kqJthDmdx3ABMQ6EZ8U2QC5IRqWuCFbVJVXplgtFK+YND7EhiJTfmXSU3Fz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czlXELI6uz6mDPOTDHShJgWYxKW2KYGDx4aOahLhq/ibRLcMKOKvcsmw6Y406lshK7iV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aFZGAE2tSl8WcMEBfVSoCC9q5zM1/FYe7lFImZTiGl5lxKMcyrI7zDTWpzHCgs8EV3mA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4g7nuYysq1KGmxVjGGrjzDf8AEMXcVCRWkzNz8QnPqbX1AKfGCKVOIqmjKEwNP8Nqjp/E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k7CDMF0lFrs+mDEIMotW6vMdocTliCbow9QqHNXu4bgaYmNmagtDiA89T5aP0zKXl1fr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aA4j5bYGiCPtLYtEBVdd8g4lOBaBolrZzLE4kXiXbMMLGcwrUERJgwJ8Skwcc/MuCFKe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VdXC4HtJR+eHMJAU0ogI7T9zPHFw4l2FRQVDwdoQlBxMpVnHMbvMeGbUuaxQR6VzK2YS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GPVNd9eHE9lZUGOd1LKmzUG5VRaIWkciMpeCx6mCIbbsS9F7JXUGuIuZv+C3Pymd8w2y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TvUVE/UcGYmzq4sNQqAq+IqrmZxMK+5hjc21EWYbuB1DdSorEutRrSNtRnkt+4UAwwM4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oanlMWi0VGRhFz8xI71AY8IIgYCgl9ThjWuIC1jNiTbE39R1dpILIdyuECCmb3PcMnqK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2pcayDM0g0+H9zAayQgMaIcwATAZlMjdTJb3CIPcHGJxdTImpxmXrFTAYiIKKqo/qHhh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1EiSrV4hQFBwQ0XNEcbLe8R9IPNZIC5LsixVHJCAGzBTqGOJsxcYuj8zY1/dwfWwpbiF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V3HYFaMGqLKjRuCYuFK3UVnQxrmXYlIlXqNeI7BR7HJDgpeWGh1FrPqEAx5wZgIq1tCo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zcrEPKboLLxOJy1NkEB9TEZnY4ElwysqaCCq4DbLgsXLB9Q1PBgWXcNYg7lG46fUNUzH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yzQZshwzSVqRY6ZkyhRWpiyhDBB8SsR3/AlYatV/gcQHJvoLmVveZheJYdZZYBW1e8yy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cxBvZYZ7qV1av9x9wBviP1LrCZLOiZ7gtNhBXAx+YmgUApE4mZSThXVwbibCLYfUMARb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4RGxg8xdqUydPOeahpycmfaRorGwJHBLDVbl5YcMTrTpn5cKlrD5sxbZVFbWpVYI777qf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ZnomSmCmSyupsj9JrA3NQ9J1amRUrGImwTFR04lRa1GvydlG/EbRyVMDMZQkw4nFkuXY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TMRmCLNPT9yrHGIX8zF4ly7ZwykShi5R23qUUSmXVxXf8JcRYlYeY7H3M0lMympbEtVc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jXnVQxKyx+lZmzLH4I8K3zNZS7bUilR3N2BHnM5RTnibX3a/mVJZgOE/uXlvuY/gdw3N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+rl1uArHU2IfaWgAmXqVjEVDxULI4U/UCALVZjwpo29THmD+pytLGKmUWDW4OUYyJ5HM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dwpmni4sR3ZMAdEyIQ8z9Q29sS1RAwOdx4niDV3EXggTRHRhSy2YT3/+mNoWyrdjxH6l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mBTxs+oN5rNweLlW1AAVNIDUGQUDGiIODWCvcHUitNy3KpXiU8lHXc0bO5ep2Srhi2CvD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SnyJg8dryfEaCFNlRCWUniXF2mSJYiUBUuFZixqNLB1dzR/gFiwzmLAi5Fjo4igHQRgs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NEJpHdILr3AzHUcWjyZXzGC3EDiCGVlmIH8V3PMRZb9TfiVZRXfP9ymXnMFsVBYH8AOj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cjdRinbUrXIA+CaygK1EWvmGh6g2N/4H9fwv6z9n/wAl6MLZKN6jqWwfYZiqt+4ylNmJ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jVlYhH2AoKhKIJ0kDQ1bEWsIHxYIiEVLbdqiLAKHzXqHQb1LwvhI1DeCmSGMwVaJWl2Qy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b4j7fbLMojzObBbWxcG4sMwTNIpncJriN7nLuDDcxUwLi4mbMxW47XByQEpdD3Ls1/BN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1/DuczVfUapOppzkYaAWL+Jk1EB3K5nMen8NGXkHLMeWobUENMxqamAowbhkgw1DLtTgK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fuYTJZhVYog4huziGV6iy/U1YBB2QxZJxVEZbc3S0pK2zAYmGnMRb5lat1AQrKfubNcQ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wwwgvdShhq2yUpKRmCwcR1O7cb+P49R6SgBoPuHAO4jRsbsBvEyo5WP1Bg3moMjqeEXV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ZQyLUCjx/HM7i3NacpNtw8C8wj5gEwQ0w3R5gSNh4uZBnFTCXAOc4gE2TXl/8gA3P3FU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OQepVFJ4heT2g3UMJQzpxBu2iobKk7wxA2XXD7iUNyynkh2BJQ8wHDRCXHCttI5Ul2PM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DupQeY0UkFgewamIEaco2CX2QECHsTCha2wytuZmrOIPUXBMUw7mB8XKGCiDmc0J2cCB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LLZef4FFiIZQUU1UYvE2RUSp8Sg7z/BqZFRLBCKYjUWyUMHMd3iMUtYh+aOoRlvmLoEC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/AJ/HkHrEFPMoqAEGphcVN4xNPMoS9BmMwta+1mcLiNX0Si1Y8qaPkqWJzB0kN/wyuVIP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FzHYsM6wg8UBFchB2mjHsiJgdyhM5sl8LTn9pCwtxHTiIg0KwzcaBXdOIgYDkYeaFiqj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5bYfEqPJVTRmMDN7nEWZiYjmOh/iFior3O6i4miEvMkzAcQ43MCTNPqoa/lZb1BrBmPi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S25kXxLFRFY7B+YKxd+YYvMKGXfD+OcRwTS5mMcvzAbNEYNHYeJrPmHMG+omcSsTndVH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NHuaITdFlL31OJW5S3dTe3cpe3qX0lqiycsvMLtNnczTNnmZDH8RDSqoC7nFQgKDOMNy+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dzBVBaO47rDA/MXKPSZKY4iSoAXuKumh+MwzErdsxHk/qBSNrdMup3Bjmq3NnFVAWnEs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MSu4csOfaI5QL60Q6nGZ+v4G5peY6AQX7IFFReoZlbGUqpSfIW+WEhEHx1cU1ppp8RmA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ZcIUfuq/qGGpckA6ajhqAkCo1aR2leAnbiMuydaxFUnArzC7pH0SwswNcRSIrvqCYGgx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GNY3EvSolYWKyZw1B9vI5jlLwTP6ZR4BXKWbB6HJBZj+QMTEEET+DpNnTubzDC9yuuf4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cMepgM7SLbFU0ZkwUCXpGYO5mIkWKmCj3cd6mmJeDom0dfxFATPDRqcMal4z4CLHmEPO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hplD84hsEVtQZfTNfZcUNC5deou3MOSyA/8AvxECbg+z8sIeFl1QqYB0EdMbVENp3U5Y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cDofUwug0ULUpzSvhOCpfB+VRfop/YQGB0ps6/MZu9bI5FhYvJ4i0kNUkrQmcpkgHFWD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dS1uoYxFi4pW48NTKKOsy6h4l78SnKNNRYiw+mB9RK/jymP4MNuYqufYS4DxKlD4mb8P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1uO4SoMVOJo3GrPmCmXcODzFv+5Wo1DzBxiavN/wPH8LwNVHmyec1ZdoNeYdsDK9TiGf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St8ZgYEcFvNy22JuZcbCPKY+uFo3uMQTIL7fuOHM/U5hphMrh+iarmPOyw3iGOSTd3CO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IH/PX8CARHlWj8Q4ysts+Jc4g5O4ZW5hRMhSfBqcTiEdMNGWO/HG6ylDuN73KgUTeoMY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Za5ZqLSd8kRdO4yycxVhLZuBASDeXzBtOyYgLiVVsF13a/3CIheBMREC6vUQleFYlvSO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QGtVDQJ2hdD0J/E83BWxc0tMH4lrJhZtoA4XKQVfqMBNRRmnmALoPJFFZslepavEEAL7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YOUnyICCea3KyVF7lJQzGZtBeIxKo8Q3GOlHhg8hzF4jgmZ6maJgHiXlBiY4TCt2wVXx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JiBlwal5YsMVOfjM+pqykr2kzjhVLr6xUwHibREEOgp+Ouj9QZcRy/gh2LtKi1Lsj1bC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F+QRXHlmoZbA/e3+FwYJSZO/AsUtQw7Gdo6UsJyxaKmkecwU74qHcWRKoVi7jDhvqUCG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5MROxUBOsxTa+ZR7kwxmF0KLv2S7mqA6IVfJQjMUR6CZI7oXSQJWuLxKUJ4pzKX52MWx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F3DWYY1D3OUBbTnDUxtHiBTe5k3tT1FZmXMVuczmGH+4uO5cc5QObOYcLvUZO1vRB18B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nMxUouVRDOY9wHc53qClfcFSsmVTQMHErnHqJiaXeZzcxWGYsOcTzdT6qi3YVeYLmnmG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Zte5jcFkOMVBvH3A28oqmOFmzGiORmRKF3aX2cQ8Idus/qMzc5iw2ThmTa5GfjXEVSWsu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agfGBEqc5mR51qKlOj+4YCPMVFwK/bLGZbmK+WC9zjBvMeTqDDUG3XErEqn+DdMNQ2EY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3KgzSHX8Zu7h/kd8fwqsGaq5ZrM6cpYNs6jpg2QqYls2bnHUIjgF+obKaOIT4SEOMMCc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hbIPoiJk1EJ4mTU4BmPyJFUyX4+mDA76WX8S8XZstC54OnhmVUX+I8MPSwlwx6yQ9rJr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FZQ5MRw+PYgkLAaSV1rZQqYjLtdwcgvUNsqyFtLPAS7HECyWtmI3Gqu5QPERvEviYLqL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WJTY7lYnKGBjhfMuuBV5mZ4jSNWp6iLHMUPTv6/gszK4mQsStm6OEpQ+3MdzEVdJnJ0E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GV4IypEH0LMRjgGVBXzOCqoJdGZhONh012VKFxYfvL+4aiqTbOia+YkeUazywcsxMZrG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tl5zHdMHUaproc+4Z1NUjlEHyiVKBpHZHyF04ZicHXz5IyFi+GOZdAtmsTN8LjsjII2c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6KlnzACXoNx5qKyK+kIf3hjQRWH/ALqJp6mk1zKIVE4D1crkMtWGyPlMggqJDJBn+b8Q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XPr+BBLsn5hoViOmDE5i7ncxUI22MQFqdzZXU23KPa/r+FdT1DUrecRAJWvMaahV961M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zKFJr5hCBD8MyYzGP3DUa3Mbl/lRtjSTlHmcbjsJjm5Tg+I0YnAQd4lwyx/qGoVmKvVK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A1nKYZm6kGU5jrMTsNf3GUG/7EF5NRbUFB4U/MOa+VQYzuEJCxlxTTHlU9G5x/HH8cRX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4RQf4DH8PP8llXirgqcyoWoh4MvzFjE4cxL5KYGWlDDFjUDd0MQO/ue4TWBzUwDwSyp4Y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JWSu+My+o4b6mQ354i7dbqOAT5JTglSpmC5lv3oqUANvtCBKOa4+4PrbN03A43LWi+Ia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1DuT+4mLencUTkAmSbMR2cxJ+4shkqeGPxBP4DmoFG9jOoycgenk8TL4UrGZVH8bJYSD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fEOOpVZmjNosLzGKaPmVuEHa4am8orqZDHb7mqRXgkwVH6hr7hCHcsuIesQr3CKUGfBE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La5WeYyy9BKGYNTOTmjfQf3FxHT0frMplKl7JMG3iFcPyNekHajk6AnEVQLJwRu54cx2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Z6tEyTOWIFKJXZkiz4iC4VV2y0tjV6ILNKccmyNo1MvF5hC/mORiiIDYkCvC8a+oA4bw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iIaZtVHCnIIuUjZZXxUSKj4PxKTTVu3+QDaHBslFalCWgtmJhNrmAgK84LfDzBFoSLH8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IszzmUmUJLa8z5micwPmCZHEcGU1Bz4mh5THPqUQQou6xwlk0xqW6VKnEXGItzAYKX5u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yTIwx1HUPcHiJYwR5PEHMTNjx1KW8ziOsZdTNP4bYVQ3TjMwbuLCwU67bmVy9zIY6czd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oqXiHcGBnb+CG1TiBhueSUM7hKDluLaVTFlziLEcLWoRl7i0ZrcaCC0T4/8AUeLvceb6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mRPSC36qHLiowybW46ubic4lRhmcTepb8AmKqXeK0r+eJWGWvN/JhyhOYqxHEQWYa1O6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1OBzN16Ihm8VABV4OPcyjjEMsNagUP8AQYhAbK28yjPGnzAXEUJUHsHzUxSLuXxlqWeS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9krETcRxieVoKAgAdlP2QsjYFySsa7S5SngAt+fmEyAkEq1Zupmc3hzCQGU9wJE9k44r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OYoEDyE1ANZIQYr7gGyEeRimV8XDhDUrL/C509jftFQC2lK5ZVQZxBU2ZcPX8GpiouIO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cVpHYNBHnEU3KI8MrEvMFVcsKNTZhdafzFajzgcQY8bt+UIkUrimlg3hlK7VZgoBLxn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Gh7csIA0a0oB/ZFbef4UNDdqR5l4ZV+cNE8TdHleYcntmjM06mzuLdkdDKAvEbYEv1ZU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MVOIAYGYGnNIKauiLroia09cwyLT7e4mppMuKxMiu0wxEP0ktZkZV1dy5laC2xYiUtsc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+oAF3IlJLLOIOnpzBtgsVYzOVuDUvl6jcVX8LCvi4RqEM3xMo9ouJrLcSDK5tf8ADqxU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EWhmlyjn+E6iSgdw5TlctzaqYIoFJAvVw1LmRmGoK5WXDjM2jKkd9Tf1ONT4E4ixmN1Y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LiLgZUsVcVQh8lZdQNzRjqaYjwTs4/t/AD5Ue96UtYjhmzUTbDWZpLulx3MWdtzP2R0v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hVeZpav9YlWQYYBQT+hM2HRrEc5EFy2XH0nLqHOnbc0TnxEnFQxErOigiyubXX9oyrlb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ZzDaYQZqVwfxVVRZQX4WVOox2dkbho5lltu7wSjCanuX8TJlB2YkKJNSbEX4nEoqJzjM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CBtjKiU3DUQeVXgqAWyeMoqCCcJFxIN9Swu8hCXeIr7RcUAAmz7g2LzCrIBosrJM61M5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AYbQLvbyxpXuWRxFoWnYxMV0pZhBfGRlUbDZuHkB7KYAWyt1O87j1AXNhjqDGdzbUwuC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aHHE1eY2mK2MF3FfrFbGSao+IuCLVw0M1FXPcMwAixn8DMhe4qVlkte54AJ/DRf4gKHG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EOcxeEAPnMGSpiH8A70B77LBgbjjUba3AQ58FDTFSlwhpHDw3DBrZmWOIcgTiKhuahub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u5mdcKa3MtIadz0I9Q5TWRmNGb1HK+euIFwDBo+Y7TeA3FmQzXEBCVeGty78IiBQ4f1M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z3GFnRL/AMvUvNh43+IVTBlsP9ILYMfBhkWDJqDGJsXmmIazHuGpeWG+yb6uJhg4p4j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lBHeD7gAxqcMxe4blWziL4gWTRhbDuZB3GVvwYhxLYqK1UXH8Ko4mkzj27MTaZNRtD1D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4gog2g2ncdMpGZAAfmcsNOZyuOmYQ4uY+kPzDQPEdQ6XOUZHM9QUokNP8F75uNQlrlhM0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jpjujvMo0bPzMjP8DTXIT9Qgl2z2mmDGY74amXmJSA7mkhorysUuoanuORhp/MeWJUZ5K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HTMUpWmobG4V8TmyAvyj3cVKo8pYXojnUrOIGwm08y/uojL6i5tMrll1XFoFOZVQlBgWG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Au3XUMlZXUDCxyMEyF9xXB7czn5LvzAWdxNZgC0ExSxKPeoqiOjaDrc8F/YnqVNkOSjl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C6IEM3NBEHA8RTKZ5JQXxAG2OxhlKnGz8zYle6pKShyP2T0MS0ynGYrRWIPhHMrDcQ+Z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KjpzmmDE5TXGpltFl/CSZlANi0nES8TMeCXoRQ0zYnhUP9ijC9gLjFzaFTQ4AJoypLrE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SWzzfywYJUH/xCL/UV1Xc4xuCgNk9L/kvcG/4DUasMvDW4qoxUFepVEpGdjziVLoi0iRJ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kuWnM2R5ZmY8Q5ZodzaxLMlx8mpBfioBjR0kUp0KRO1zGa/aBEzgCepY+nKk8cMuxug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dgV8EzowSsMFYdCsnI4PB+OyKGfCNJBEFoOn3/sCxCbGyPNxNTBAYOBiOM+YI6xCJrBu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T1FV1FAE5M85ia8yrIHepZeP4EyYo0UWJ5gyQjxdSrR1DeJonEEGDEPKKps7Vu4O0XWz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LC81EZgeTKp4iU63NfEpmK8k4amJpLxBmPGpRN5o/M3fExVQWDj+84m/aG4tjidw4n2Y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5bhLl5mWcXMmYL1FampYbhn5/wDEaMcw2GykNPBRBQbRf5miGLTmjp1iEqs0j4d3+/42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eLmuYLOC6i1/PzFQzC2YktZ5hqUvOoG3KV6lftCy3dAXtjyo+aO8S/SGdwCnMVVckgzl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G5QszT2gfOEB7Y4uCJBUA8rHGoZhcFdTWpzmPmAmo39AdtXf5lUCCBtY7QcQGVl4EzE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BIyZVGOlUw9RdrB+45R+UMyXJGFidHlmKwxatsuhNZ8McW0LQgSC63H8hMdhEay0qmFm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qgu6cEv7jq8y6CWVBm5le4atKuJhmkMklTWdZke/4ititxqodtq3EXP8BbZY5uXCtS3H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IAKoKI07TVX9RGvp39COpoI/32cQUUANP0CJglkNeSLk3HVssSbey2bOYGy4wRZi/LEJ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RgyDmKr1gCJWEfaPNOCZOY4KQHMoV/BbmCGGo0K2ZnMMAiruA4fcRrB5l+FQHpTzBdiO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H2ctii7S5SDnTZ9zAr3AsVTD0rv8xQjjwqQRTvwmJA+ItRQ8BFVwnIqhi24AYrctOjLz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X9xE/i2Dww7knKw+uoEdimf/AGM0mUXKw/qEUTmbS8AH8ZzDCLliKli5VGs4itQXD0Jj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XmDjE0uDjiC1niOkHdzIib9zau4ohUdQz7i0TjxOGe0GfvEvc3gyS8QdzlMwbg3duIVa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iAXiAwxwwwzWaYm0NRhebr9z8IJs6gHsD+02gTdjHWIaItO5hy1L8JyyxhqJzMDsjv8A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qzILxCXeEL+ZtozwQMmMD6hxBA7g/C4KxjwJgeJhX1/A0w+YuSGbIs7m1+44JZ5wfwq2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MqXTUF3zP0/gGbyH8cymZahTFQWGcP5qUFcwu8FQ5bjegEQ+e4ZuyG06KmOFVlxvKW/c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oWF8TItu4Y3LVlxcTZt/CYg4mBmG6io4PmpVKX4hTaBbrxMqja/uNWDmXgHlCeIUHNU2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2xZgxtV29RlDbuXhoR/MHoNq1uOKNcGpyCuWUqDfMAolkdpzyqXgbThMMAaA6P7IWLt7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IKm5ioMzd/jSasrxuVNRYxKcaanLH8C0laIy3ALLZMV40K9cywGv/wB0IVZe0JFVovtu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AVMMd6lpv6iUpkpmDQlpOYFQ18hGloW0qqLuHPAEpkMP0ys5uK01AGlCDPEtyjupgkmz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38Qz4V5Elh5iMuUCLg0d4RpkDqo+zfHMcBL5I5YqGW8Qdq7xbMwjvF5jXO4LqBxL3F5X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s/RMmX0gNCeXG7dl8zG+CWyq1zPzJDFg0HA1DH2tFJpk8kBdTGw+4m8Til3nGmnjY8jxK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jYTCM3B+OZ7gQhLElIzV5gTBinCGb7lV6ncuCV5xLUmqpU18Y6oYl3yn3EWxDEolZsjzU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Tm47faQUCIv3CPM4zDBLmaqZrEXLxHX1xcpW2TuU27LiYYajqyXY3DENMyxCWjlJhrUo2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2TRqO8QKxHXYT9x5jkj+M+rT9zMHMNv8OosZnPHVnGJphoTH5xEcnE1m2HJxUYkOYbI0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KVwlTIgBOKVTqf4YLluEZKYpV2DDXYhZogyXUdTnEdr4JgL91HRmVyOVcYYhzLhSqTmom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wX5TlUvRFohDtbf8FSwW2HI1NHibHmOjN3RKK79wAbzHWIXNBwyp3EtrgQwS2rPUTed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PkKHqHiG/wCOCMQkpW24SXdSOoIC4ySsB81LtecuYajsliUTIJxDqL0KdS84OGZszC1i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e77mea52RlNaobqNyBVrG6Asx0JcNblhuX4hCowjsszFtsmSdOmXmh2qYTgujr+YxBSc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mcH6fytapkkRHpqYkIGKiWFjcunMWMQ0YlrxBPDAN1iZNs3W5gGiDugyzQxN3BwoO7gg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JbOQfmKFPVdSksOJnugoKnzcUpBUPDk31qBLGxtGFH8HjE+G/wC5FIUy2FH3MGADTBUL9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gtxFiKu1FlL2rHpR0Yi1ojVBUdy7wwRPty2qs9qxStLKG0g4JKdH5mM92sGtp/1xFKst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hPaD+iIZTzv7SEoA3WH7hB4HBEG1/wBPMusrtF/bLuQ0hBYW/QQKLoOGBULOpjhFiG4A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sTz4jUZit3LR7j5LB/EfGU4DD7JfDfXkfDLq7fOQYcpPf9UHFjZ2Qu5xiWzCVMDdRLiY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9TWvMVKrJhqFC2DFUpGXxDR5hqLDDTW13M1OCUfJm8Xc9TcYaviFx1ExNCeMxu3F4gy5m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RYYaZRtl5zFKhFqs3Bk0tm7FSw/kQ1OJhhG6lTiZvqhKx8Rwtnv+0Hcd/wAVUq5x8RgL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PxK2mjUXi4anc2DKK6yjxnAfUZq9y/vL6gBilfmVw3n8/wAXL6mQV3HgZZo0YmtGVH4f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AT8BZ6q8TLU+SVhDbMSuUwhUtyurgbOYMIcL7hV0wbSlmVLzKhuDFp+5yzzLIejMWGFX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aZYVDyubl+1SGKOQCdS08Y9tJrNDmEqoByw0DipqDbOGVCQEFN1dSjIXBMLmEOWEyYFS4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YDd1AnBBmhBKo2QOY1qo5iYcDaQCA8SkiCp5tVwhR0m2vcJCr4PmCFNJsEupCW5Vztiy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Uf4CIKeQj2onuYrTEYuv0XiUeSHON+yJwchy/wDY2IFOiK72Hkg7/k4LxENU2dxegtzH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QQRdDIUUD4cyzQD4jzIeBDY/KiVpHmUEQvNxwwJnKjFeT7moPouPIjCiw5/MNCxq5bR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t+orwuax4mP0QMUeJYAdUwPISqGcyEQtMiL/ADAeT7YhzFDr6mbAvxEgReBwQV3rOPKs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5RtVX9TAfNVY5Y7oQHb6ESZ/bQZeLoX+5QA/+upRmBRSVDUFV8RNZWWO24AS4OOoqFjF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hrEYgfI/iXtGwPaxOVVGnKUXmOTMYDqHSXKjnZ+pvVTC15D9dS1Ysq/V3MRUvSMQc2b5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HMDEqaTPcGEh3gvHqVhJtGaIAUZkpgs2xg7Iv41WJU5dyogczUOZZqdZTjECDG4sVB6j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qJy4maeCcM0f4cS8qmmcsF7ThNlznAPqgrzFlqhqKtR9zxMkRk4lgcbzUQpPxX6iUTSa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S8ygdAEVmNQ6O5gMEOoczgbZYqqGq5oD8Iu5iGa/pEt4EoC12+P4Etbipl1TIebJkYmd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ZVfx+EVE8EQXOIwLukMfxcMrHNqeyIGfjSoYuZkgMDqDeOJg5QmsxKU1czGtxYDqZHiDR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iN6VxDVQgbvMdiukrL/CrbLItHMuFkC+Wq5NcSnZUARnL+FQsGWSDJxlTK/4HcsxxFZ1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cpbdtlaoqFtLsxAED6gjdfRBsDOPERp5bctbmxA4ZiFsliaaVTDPRRn7hQDp1Z9we/DI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iXwrWiFSKAiK1jxOjA6mtY4u4URHL/UHB4LH8DDKdeSmUnTMhAXMGZSrwKGFQrGLSgs+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U34jqAkhTWXxDJQHD+iCB54V/qCCXDQ2AvIX03OylIZ+aiNUpyj+4AnmKyRUwWUx7pW/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1FEmPQn3FcUEufUQNjghUquix+qio4WAX+I92Q6p/bKxe80SAAwsqH6hlD1yp/cEi8gU+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EADAcJxWx2mZ5gEHuGFFFzLYyxFqcYLlXmEl8zZ1zFsxE2Bib3mp2x3dQRiO8EEM1Zti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/kD/AOzKIhqAhMTOoxhLrpgNuciZyMzFxLSATB79nMMe6H5uGN3rdnEOKfugJao8kIZj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dTSjYMcScW5S1ZpFGF4blBeYlQYuGr4lKVhu5ww2r5gyLqBubSv4xc7gQxPPM2RWOrVG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FG7qOJW5cJwwalzYOfdSixDcxbiWy7rHBOJrHOo77g4j8gP0x4RTPmbHr+JpcpxNGZGo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mCNTV6lhzMjA5mczHIlwWv8AzMsd5D6xCmGBAb4PUMUnywZBwXcTOV/GupMZmYCLWK7Y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HdQcp1E0IjJzUGTw/hXcZyiudURRho+oua3NGbZwErEe63/EHLqX1DQvLEgCpl5ZgE73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Lnc0hqN7uNB6TL4gpdwXm9xuhFENdwjFQRU1GSIq7O5Quu1/jTzFzHFY23bF1Aol5Qs1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y6zFFmUfzGF7AxGE8I5bIxMBTHbX9RmddURrVvFGSDrS6hYg8hhlOOYaIusI0jUx/hYu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+05lFuqJ1NMkQXSLy7Ttl5ekquzMF3EbAdOSGu0TJ/wCQdlp0I+mI9FfcxZ1PBgx4gYxM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R3PESuyFPQ2/qDKIuIpFCbtL/M3Y4uJeLMlm2VpQZvQEG4SBoD/vqVUNXFEZQaWvm4n9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s1bieosiFs8LiG2bMzIubnxFRZGpeZU9QR1/E7OWJud0u6RUuKxuAS+Jq5jaUpcxSHRN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R5ivU352WhLhTg/tqKsaKbavOJYMGPbhmfUqlUUuU2sxX4gm4F4gUHOoOj6BYx/ILmfL+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iZt+9pMWM9oP4nH8NUmSJXPqZEB8aViExxDSb5NpeSCcI8qlAt4uc0zO0zscZhqAZlcM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5OpikY8vcVtZgruomFxcf3F1At8TC4vWGV6mb7mCx4Z2uCLENQ1/C4hte5nfr/H8X6zHo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UUclENRUZrb9xiq4bDZeoOtQ7rOc7lRObmC1dcS660/2ivmR/aixckB5MX1FEBq6gAjq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ZhCW4Y/T/uZKJSzZjAKYqh0Hqc/UNAdH6/jlLiKZkB5ix0lED3iaCJuaRbNVMJRt/EIL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JghxGi+2CjDQ1oJUcGJVepyupjV8ksA0K3Cm8S7ctyOpmoQupMzcrMva8lzo3PsiZjtn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5qNNQMQu/mKogARzWJpXdS7YZuKkzFQZuYvEupxAO1RARDSVOXKHOIsCnkhENs8kZWkL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LiVmIqRTtVCaPQZ+4qO4GSKCLpGCaW3uLCDzFsFqcRzhCyDyRhFK5iF2RJaw8ViU1gPl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FrQjG1EbheZ6DFsR7mm/w4XleZYTxMBdLxKBWKfww9UcL7mWcAWx1Mfk1j6lSKBpMipR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DRZXpqbkC8C3zPuECHiCh8XDTLj6lRfCY7jpTIHbM9Yi6OIDWYmLSi/EOThZVDFRUa1r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P8C/ExJq44lmhn1BIZkgIOSuLH2xA170/LLgfp0+pW6xH7OQWiGImhPEseoAZin3xFNN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UuGSIbblrm5uNzi5hzJWL83MaUes0eHERkbeHEW4rrphgadOorjXcKWcjUwcYdPhOJpA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ockHUOfULE6uCvCDEcZWplxCuxLauATMpe5imAJuKuurlR4LLln1Im4m/EuzMYN5hBds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Udr1HSXwzDyBNJp/DiM43KhXa/EwMBRyzk8r+v441BiOu5phFZBxT9xYEfUxB8zlcG5u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0JMm7/YypsnmGZXSWAOA9Sono39fx/HlAnofqMF6IiVIEuLwq40ud2X1MxZmsS1w2b7g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OoYJkfwcR5Das1HiGzeMy4TiCyNgKUKgb1uIYuZkMw4pRcwOOo68mcvgiy8seZgnqPLA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5yy6Dpqhl7XnLcKNa7gOyLiuIGHmWTvDUSCQ4+aR6hF2zAnbF/Vgorg1PDiX5hcaqS1g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OIqcXEALiCj2P7nHn+OIdwWfCVRCUpgqBBrysdgGK1N0qhBWnTkYa1Z6jtglJ5mJmTUO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P7lQX0jJDhA4zVQobTGwIzBMXr7jqRV65iFtRCxJYqwF/g0DmCX+EoS8w4zDcthHys4i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MBEPr+VbOxD1b66CyVyyoWZJWz6WUTgyxW/LEJYyEe0Yl4ulzd1FwxNU5hAGgCXUdlSo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VbV55gzc5llBu4FEOppFzcoZ22/maR7uDPEqjMtmoGDImYJRWOAPtlF1wbD2x9XHVX/9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ZxABecKfbUDUHJf8AlKC8wjKbwGo24I4olJcpwzhReZrG8F5YLVvgg1PzCWgRjQjKKRi1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EJNkx5YKTBcjs7hXKr/1pnXXKYfI8y5cwXEKj0q1mc2E4nzbmcLhIy/o/uDiLE9iLKcK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hMBUWzPxBYTdaqYF8QVgoRYjY3uOoY8Ry4QKMORHmNjKI9RwQY/hmaPUwm6yziJq5RW3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CjVR6QajWXNpdyhbt/uU4nbxPck3GVBxGOYHmM0vMtTu5jHPpjsagVqcR1PVxNN1Q3K12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VYQgppIC4A6godoSaSt4qB1HTTAAmNz5XBxHU1nOZylkHYmLFfkH7mSZ3NYFpM8pozN0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RefqVt1bcRm5e0Kq43RxFRJslKWQ2Th/g0HKhMWI0k7PmY9sQGba4jpOFKUgscA/ctxq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q+M1LhzBRXoTaLLE4QmNIbvFB+5dTKHWIOJtAAOgrOJWImMTEMw+EFLoiWTlFpR9TJv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KwCVKn3E6ISlDBCwTcr3bLrzAqPHDFoD4Rqh/E4U1MMLoBkVTFcYNUbuXfDeUnZ1ZUyg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oZi3MH8DTksjuLzCoLrqHSI7VSC9XEAXNoBuXio4ccTxQX6nEGVTIZXt5mfNVD5SYAlV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NKzipkYcf3EgohbxKAbC/lmiPEBzyKiVHjqPNcSp54eZkTpWVpez3MmLDEe1Lz/DIhMFw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xh3QzfUbFDIBKd2YDVvb/UFUmkflf8nm0CsAKKmb7BPyMwSC0/gtwfmAiHZX+tEcFAGK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C39TggISsuCUJc/CCu6zHbS8M24+5ox+ZUpjszGVmeRlIX35lIJ8VENP2cwMAuBiDQBn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bHkeJRm8v/G526vSMT4Evkmz3cOovLgjl9w9j/aJRMBuGsRU5t8RgFgZmyi5dEFXJWJs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KrRmbPMCnuVjMN2lEbcMcBsH5lGDie5ufE/UyIdoMszKohNBgoXq8wIDqLiHM0P4TOYR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06qDZh/1HomiZEbuc4nDMvdDR7TNrmChe5mx/EuGJveNwLuh+kOblJaC07wmWFXxA+gT5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HkcZicmrgx7hqV0zDRHNwVNQcsyVLBOTLzG4ytxmRRxOKKxK44nsg5muI5amK1BV3/EN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uGiJFpp3FYwuA4xHJ6G/cDIl3CvmIlwfEre83capfeLWoCtq6KmxrrQ7odwWmpjOcw2t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LgUrSYqO5aoEWJoPEPH8nqVi4G8B1QBDWepnbOKoJ0Q8xzFiMptzUDS8A/EGStfxuiy6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OKFjN/w9TtgVe6mEuzHAQlkRF1hIJ1FPYEYLg8RdHXkm6YGWVFpVML86zTOvqyIy3umk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Oo1fMLQX/BW3GqXhoX1NJAtNgYaadQsiZyuXiPA7hXx3AGSzPkM/5KMQvnTuAqDYNRfs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QqCCBc3TJ72ubY+IrWEFxzNFx59VE9MJ3MFLLPGYOcxbmRruBQRwMyQ5YECjIx+YgY7A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WKflYoU8qzH/AAiWcf8A6TuJ7NFb7f5LCU/6HXxEmDBqjX8coDxMhhS/UzZJ8i3/AMl8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1KdTBmkbs7pkxHAX0zcXzB6Ie6uZV/Ojaq87Kl4q+7mPQeVGGT2jB/UpBtcflNRb2t0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0e/8ABhaufCHfnGIqSTTHgvj+5XeYGIY1AtRxDAx1T5mWrxOBNMeUTEyo4JxDUeYMP8HK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1N3uJm6H7mWYHCYEvUq461UTCD0xKChpPcrQe5at7P42jBnCauLEZQX5m3uAMz8Z/bPc4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ePEfDS5nzzHwin6nk1NIjfxFcf8Aag+pFZD7h/Cfhv3MjNDDU1O7mS7irnxEZjvfSf4D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2nOpxjjDbHaAoKrDuYGZQlot1Cv3iZMPcN5gO4u1ia5cbm/xHcAq7YYgVzLxMJcyGNxtn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oVUMJYCpVdkLfT1Uy6IS11AglXqW77xDigxMXhzDVmaUmm6MvJeZWfMWdfcvrogWxvKV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qZzlhDQmgQusw3M9Si8IFxAusB/Kqc7zLTqrzHUqWLmr3DRm0fxKrHmNAFQNMQLjuYtc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OYkWPmEYH4gQ0MaIwsLuD2AeUlZdTYNS1OeZojpulHzHVmFcQJhLpTYPcJNxgUNiYi+5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lPhOWWhKaEYsI4KjB+0v4ImI6CdT1LruIHEzVBo+o5mgpf4dQGpoIeZrFBonicVGKYmz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+J3FlmYEI37TAnC4rP5GVqY4RdfbPKQGoVwFvQRYXnF+/cILz1V+X+QLeHHc+3UbOcdS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4s/wG8pSiGq8LewEKqjNA+4M0HmoSVjlw1cYyE4yWrJUUOpsSoNkd/4cgp6lxlecwFaP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hGN0KfwpuCuuVyswyhV7bJ6YMMkcJIBLA9RoZKmkDKJuGJwCEsRo8fwOipof8zCGWGiE9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pwZygLcLDVfEryq0YPsgzYah5jgnNErOGClWbM6hp3VnPzNLr+K5hklh1iKcTN1o/uPS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YsNQiw3Gq8zHzjw8Q5W5zisfxu3xKoQ1DUYAN0XNRK5eMS1y49Za/giHPmt9Zm00e5go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r7lM183/BkhzCaCOrmD8LCOqYI1MKupp4hUu3nEVOctTvhCZJLghhDxMCNkFL1qbKYVrd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ZxOdTiWMw8OY15QrzFDEwGP9QWBQeJsHdHqGCGCOH+IsDnmFEXbrvuWVRCczUiZjENt0o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3FlUeFZRrbpCuMwiLOI0q3kTFVDUuOAI3MA9s2hNn8OJ1HTDBNZWrthjCanMAFeKICrY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VQ/L/kEHehpiICtal5TMo5ftKI9fwOSbv4ePOZ6SBFWqUscQ29Wy6LLr8wNMjaQM2HzL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mmUIzKmO9TVjpdVuYRW4zFAqgWEMXoXBejmCJLgyxVrRKmCgsHmYHMY1dQhedsXKOzMB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2Jfo5nU/EZPbKclxV1PbEL9tK/MrGK6Au4HGW8d/bKVZyNPtzA4Fw2/LMSLTRGL2S+Qwtz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zO4ss3mdcrXcrnsvaf6jenfifamiTII4pNSuSpiI2PFTMW4xtltp1Eq0iKreoQaXFXr4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vZLdMd4Au4NcwrKYusQE3CmSAaY5IBmzEaEtAuT3M3BxWiXY2YeRFq44oMcGaMuL4jNj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DTMGJYYaatgfwqYqTcTCLVKwTFSL3Q2+4HmzMSv4ZKDDGZygwzXD+MNMvEORAo+P7mn+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mSVmYgXGRM8OJkvqD6cr+BjC8zUvfiqlqTTmZU4mnqpvDeYv1C0iWhpsZYU3b9yw8FTnC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HcNZNNTWmPFzOV7jq0vE53DT90gTR/Acw1mLD1KWEG3TncdYhhW4oaYRrdxHftmS6/t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SuID8o8sdjwWUcpdeM9xy2Lq5f5ZshHMQqqOJUKOZeayIiNmeYz6RU9yju39o6fEVmI6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5fzHFLG2cp+4uJs9w2vMQCcx/GOwcRZ1EOw4LPZNvmLmLGNSsYY9IqLtFZyziYcTAZo9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LOCN7ACBQOsQNxwxYCIhBQzDU4gWMFDiYD1ChZKyypfK2MkDhAOM1CDbC/uCGk8zGvcTK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YKae4WZr+GqxUDS0sB6PRB6oeTcWgKTTDab6ICsR1GdxLy0LUPXoWIjZEpps/EtQgt2P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JWrZViZipPMoIx1nqNL56ggg4I77TEX0SrT4F/fv8RO38HL5Ype92DC6AW8GTLO6rVPN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7fxC4g9L+zmWK1rthqNpzBfAWJ1LVRB8LM2TfcFRiMSYTJVl2eWx5tmraxvVEGMbgwrN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3YYG43hX6hD/seZSmep5r0ij+Zk3a2hy+/KiIort3KIVfMMvGpb2YhBQlzgVFr5QiQ1x5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MJKZReMy8zHCBNRgywQpPOGCXYQah9znoHAPIZhwbRyQwfNAuYRS7agQHFUWxPQXkoQ8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RG2ukRs8RldOJuG8yrRmJUdYgUMxzQZFxMszIUNMOGtRJioMZjNGfum88F/xN8Kvkzj3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P5rHiP0gmV7irIml4waWUcyjmNXNxwQdajyPUpRmieIkY4l48wvmAeEfZk/YTFWpndQBc7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l8xgFPcqxc4Y7NZgMKteCpdx1/I1Hr7RQ2enDUfEsts2V1HzBahI8ke4LAaqX5hvzGgP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rWY9wOSJLUyixCzqHeqrB4oqiWrymytwbgnlxHsocPUFoNxihm1cwZPbmdBBYrmABNAg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PN8RlLbT4gS6C3+GvmUz6juxPYFRKVT3AgbaCVBbhtMRV4r28yrhsuOGppias2MyXq35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XczoTH1fxxLkHco5tRWrdzW4Mos0R4I1moRaUZIC8KSpm1NqYitzLEOtkAJx/CxV6JyI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DMBhqYRrS2wUBOO6gIJXgZV0JDB7Al7IbXMo8XFRM/uVvT/tOQC4QrkACWyx/BbWXoro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DV3OYOJwEyIpcRZwhufRFpHyb1zC3pnBr3EjFtW1hpx0NrLtnc/6bign/wDqncKWQVu+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kdUTMY3FoitbzDQOcxhRDaxowEuiYvuaJmNRMrDRfcB9aEdZzFYWLIhb9rmCCwHTA5SW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7lYUHZTA129qbh+kzKgNu8/NTFs6shqCPIC/qPqh2/6Rm2ui4/c1x3jJP2SmedRf6lBN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jxBGsrErSyjRoUYnQlC1rcHfSC4zFtRmGlS1hZQYmR49518SqwXhy+SYmL2vm4+ZTkSl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5dD3YHPutEtKrsaYc5x5agW35coVkO7CFmXqhVg+IXPf8DUAQqhcsWN8y6XGPKG6vUd4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uguZRdeNQ8HCE5jDBKPmcwMSr13RAo3LEeIaPkJPL+XqGOZa0zldtxUXDGJoYMeIG5TW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AA8jBl2JpUKF4X8oc2i38TDsUsVmYYrfDOZ4jF9ZnOpYR5ZcumXjEuaAuaoiLDQYnLN2s0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fdxEqlIK6jyqXBzJzFDllK8zcSpRuAEcx8YejcO3kI4LjyjhqMUO5ducGWNRqV6LYvzD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hzBxYyxx+4yy+hFkbvUrBSH8V2SrZtm/4jDkYLm4aub3MEmKTcNdiqxdwwXNlJp8RUt1qC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wY3E8oX4xBRAxNr1HuOtdwMQzHFyyGtlmRnEwIszZgFOahMTNuaTBKqJHlFTpjpsdxmX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Iai0rVRwub1E3aOOaZqmDcLb6f8A2GLrEcSYSXrunZEAluuYOTUVtLyn1GXiX1G1biwi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GP6md8csrC55Y0GL50wjWKxcIVAdJMLhysvgzKd1sS/uOEpoqT53LZnyjL2i0CMuQfNV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42MZj2f2dx9rPM2MNH4j5Ziy3NVzMHHcOWCgRUudS1xWXNuZiMzx13Eo8TAYu4ax3LHH18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y8IrgX6Yla1dxKwX5iEoCeYXvBU2AemZLhcbgcWQqVeZ1cfuIh8+P5jBZOVz/cIr1Usv+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4mJA4y1f3PEi4H8RV0fFyQg184pEboNKlwNIXhfxHwKtt4ABwzeJQvU2GI1WJoymKsE5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hmOI3YcpG0RYNs8h46ng+d/QxdwlHM3skfLFXC0Vqxiu0nkYlVHpzKnFeCpUAOxDAjOR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AF9mPSwuuYyQr3BVeoTRnMxIsNjDUJTN8GDqBpC3AlPrM3DXv/g7mkMmYZT0iYljUcP4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BlfcqLiD7m4JS0ub4Nj3/BtMk2USogCttRK5lo+oOyc3iYk7uvUAtpodE0XuGoLb4mDQ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dhf42CaKl3MVFQ0oFncG3CkMFMSDFqKI3qBsf4gN9pOcJBc3CK2Qv1HWfMRE9x2l1tmh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ncNZl0xGN5bm+3AS3T/UsFX7bTxC0bhr3ChaQywyiONdQBKdrcI2FqD8wd3DDU1uOimu4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2do38QlGhqbJ6miLDf8AEGCoNRcTC5pLOtyla4hudy8+4bGPyln1H+DNx0MAJzuLNIrE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WNzj+Khh2ml/jsifzFmMIKqx5jw4LcyXtP5jFa5xzGV+FwQX/BiHuPJGCziW5SrcPEQGj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4oAV9TJgj5IQGoYuEOhoIbRMBMSFZ4MOGVXGJoRpGOstvLD5mRLcR4i2DaBxFCDFkgTs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Ir47/oEFVVzareiOCs4CNpXLMBmDe4Qzs5YKB1FiZLMBGFUuzwx3GW9QX6kqmKlKN3BU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1V/EsSuPmL/yEIOIU06Mwv2gtM8l4ZyAdAZf8wtGJ53f+s589ER+pi3viMWtr8U5gy4m6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EamFHxAqg0Ap9xSxPcMbnaRkuPOp8MbIfQF/UdaLzZIEOzyH4jNGs0PpbLeo2SB8RBPb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sjrFxDQPvG5fjSUQYjXRDmBkCcMVGtM2Skd5MTjAg39XLW47Xnwx9GR3z6eZTrGF2UqG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8LcwokLIJVB0qAxoAonUyR3wy1IHSQhXoxSVQLnIQxfMQVyl4S/3N2DzSGcD0ogZ9MzIW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yxUagCZjZp7jsg2w1KzmMObh/BauHTwn6g1qbE0eD+NMrEq8wIMMoZI6VcQ4HUOIqld/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/efQ/wCx9s2nZCIhaMyBjI/uaENY3NrXEw9U4+LvEtWIbt2x6hsntKhWfEdcbgCBgxMl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pe72xg0ZgKJcV3HIskHrM0MVKFrzUHEYFMwhWHxBAe4lzadjxMQnP4hmxB7EHdwbYg0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iyBNVlZkHdzNItkaXNnmqiwlZjEnKRxL/jRjL5zPVBNpeJSP6jgc3KBRqdwm2LKoB5E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CFwP8LVHax53/FY6xHmbpintmfibmsyccQMR1OcyWYlczRnBTeprGYX1LjVOYy1RMZgA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AvUVBMG9TA2TBZs4xX/sOFMx0QfSDqslXFlUIECHE7EMSzJRfUoG5+FNv4JbOLeZ+Ivq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46X53GyQ5NlwozcpYPEOacsKsnyRewYNcwMVGKWx+Iydcv8AUOu1gwMBLY8LLE8R3MBg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snCw0RY8TIdEXLHlW4dwyTmaZhqy8x8xQYVonDi1fMV7mx8H/sLeECKtx1ANqQPAS+Vt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Dq22CDfwkvOKyhEWI52f0iabUViyu3NfGVLUhviK4lcWlGPgTM1y3ItBd/Xgdj6uDz7p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PiUtxmbKR8SrVunMsGC8iIwAaZFofmEgs4dPzHBY4G36jbfmGj+JTm4UG5WjPNKPuCvH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h4cpX0/JCNXMSqfcqIEAH5t/UeDJbSU7wbJQlKB3pGZY+itiJQZh1TqoVtOeRE0buG6pm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F1CLGxjS8MqXj+AYzXUQjW5c0gRtjwzeD23GSo+qnsyhgLUWaeoD80AQbNZ0iYOl4RU/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CXwzEKnK5tOJjZ3R9TujbITZ8TTGOoHmDc3SyGA1xKgve5Tyhy8R8RczGyU+JcT7f6Q0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vxLlswE0w1Nkwr5KhoToan7f7jnJAuVbCkcEe/cai8CsxV94TmDcd1Hxlki7SoKA4CD3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khahFWzBwiS85zLuG0V4h0+EXBqhjvRiLCQ0fETcMEVFwQuKEuNFqhLUdi/qGKOZzHKJ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l75gMBWJ4RoS8RUKsR2WaYMC7ZlBrcopYHwlhORVRAzBdy4FRxFTiC2mD6bhljNQRa8T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zSZLmari4ROJgMVEFHzDBU0zCK8pqMWcou5mY4QA5wqHDceY81DamGZKLL1HVa8nq0sC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1AK5LNSy1YCC5dfbNf1BenBcUDuEIXWZZBl2v6RhzrWCJDLqhDzLbW+cyztV4gswPBCA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q7YM+6mdAuZyoUaTzFGDitmJr90EtFeeYOLNNxyl6cof59SM0rxdMd5JslhXQM2zFQ0j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ZmyYJeWZit8QVCwxyqsohDf6IUzkXlVP1GdDEJxeIVaDeUFUeHz4hpRd5BAiXy5i0Gzf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84dW1FjQ7xLjTABvwBcYgVEYs7KxwzgNQyxiqziNQJX1Oqdy1E2VFmKuK5jLBHbydfi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IcENQX0IJ1KW0gDAeFP2MXBsT3Du7hdS16ElhC8Cyx6aKsLXllh/UrAscKKnMy+moL4YL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8pRlMs3qE+zNU9HuAkLRQzXR1AS1zmn3KrFnJgV6oAvze7iJG5kfaHlDkhWsjGq5fL+gl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VIUOGM25yx40ro8iEFWzC2adymaOW2Zg0+olzekuNGnqZAGXaFSsQIlwk1ApGr6n4dGI0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ayw+HlBcS4E5rH1K/V5SP0o5rJBDlZzifgcZkGG3MrDPyMx2oMt6uVRCJ/BrE5SgsF+K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FMZZmpreYwqpqPEqOxPwTwmJKA7C/EDau6vzDAUbls9TbMQQ1fcxs6lOamp1GGlG0Npd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vmH7X9wMRG4O5zHnMKdkoJmYD0RJftqUReJRy8TTE5T2qVBNBMUs0tQa/Axk1pq4YLbu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gaFZsl4x5TWJkJw7mVip4EFJZlWb1Hhx6rUzDFUjEwOYKLsqFAVjMZ4Cw1DMeeX9qma5j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IAgygwXKpWNSh9AhdwZ7ZsuAsPOIJ9LjiGv4nhZgFbVYsx8TVlK7goniG8wFxcJnn/JZ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4nutn8wUROZVxs7jyz8SOKUlOmg/uOz6htLgju3DpjfCsw7eQuWe38JZf9yleplmqOIpm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RdPEzG+uQZRi0XZhxXgI0EFhM+MS1WHglOe5qBgktqMfiLk7yS3xm/gZsArJaZcqVYpA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DiPW73FV0YrKchMVkluUTRz9Sku9xZQ23ohtuawrXK4RMMT8Q0I6jyCa5m7+FckjLPav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f9wJMPMCYAAWXbKeqT9xEenejChRDe4fTiENMoKQ3qIli20+xaGGO6H7kIYIdIaq/wCoG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zGw12B/2GrG5lvA+RNSyDMABFrTZUD2qDDKcEHqOgKUW5CvzDMatGlW1Dqp5wX8xJX9n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RZ2XxL1Er4ydTJzjqDM94UwyT4WJ6d7xhsV2v1OJ6i1DFydWn5lotHsoRlj/AI1MrDc0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LwhLg1YadMEAX0+GAq0bbk+Hj1CMYwxLlmrSjCjn3GpjCaLmUMTf7EHbXk5Ehe8D+0Tg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mYivCAlcb1D4girDyCoukRgW5IIsL1UEQL4ggCRyzv3AMLRLGPUEDZVRDUsuw15TXBTM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sbvmHPjmordH5cTLKBkB/sHTU6DMK23tUMdh3hLlWdCYPJBXzGWIiMqBicpYQ4Jtfc7M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ZecxZ8RfENGdHMOo3h/kP6gvKLQWwx3nUDwUH6htvCGiENP8JDzTaCuikrGJkxl5zKWf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f8BzAMyi2ZqcPqDNPqVgLWj4hiwKMQ1lmm6qvcVF6qItlVNSEKupeGIqVOJOdwFuVSga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8RN1MBAC45iXdZcd/wBoa7nFw1vE39wsx0x58KzEorMBegj01OJh3ljjiAs5sVhmMqOI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Cln6X/BTsl2MVAEpS+yFZJguGTzFSitRwwUnlTHM5YsosJBQCBVypfAmk81mVCVPwmKy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m65c/cW5g3FkNTU0iCCjJLtlSmPsEnHip6R/kdeslyfxK89TmG354lMMT9FfwVFbLmDW5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GOt1i8lVKRKLLy5hssEHFj/kwxiI6LdHN5/qBF7Of9iixnRuPz25L6QOO+VUbwHSmfuO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EuSwwMEUoDmKVDmyAoVVYzK0SWrKVsRwkTvG4H9xWgMW4f7NzfZdxLc+1zC4badwUj3N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Z4wUXFGFzFdbi0mPytww9NT0Yi3QITAX9MysRJpi1i37jaqu0bfmXNs7/tIkg4LcjWMQ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XIv9RigprNPxNsF0i7fMY8OVFZ19v3CrdrRKdhxAVPSK8FH+oGIAAYWeeozCwoCoK20c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7YmsgZALVaY+CYK/jgYV1f9xx7M+BeAcNhdfURWWgoea66i0oQMtl3RcFEqm2rxuKN1c1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gs3BCkM+IWXa+qhfwg4hJovRMqgZwWMtC+7WX+Kg2zAdL3VK4ljA1gzD2wNC/QwWVobe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z5GIIHC7yAt5Lr+oNoXe39wqI3Ddw+mVrxFYv0wPyBj+pePhpQwDrGGWgnIEu4GK4Q6E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NdcchtgAithficALG0FPU+HGD4cVFmQeY+qpks5l7ifCNrmxWILpLPJLWECpJ4QYCCs2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jhfwhgQ2XMquMPl+GkFsntXOVkYWRlEVwyA7hhMsTLM3mLn+OTkg0+ZVVTUulgtX3FS7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KohzuCpzJ1DcNHzRAmzDzHbcw9TDV4JVdTKHCGetS5eYYuMpfMWAPMDo5KXARtUaGnqU5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cHkgBRogsKMwpUCpYIcwCL4gAubhSq7WVlg0Y6AysRWtarEobVmobhhu7ikfNSwbJQPp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R2h9xDCmavUvT3cAqWUuDZjUai2x8sxcbamoF3GcC0JaGnLbMxO5gppZxFfK1JqFWhuB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iVStoWKltwzc5/iWIAVc5P4YsOY7xmVCOCobZdR4Il9w3CGbuaFI7u4MLCWua/1CElkb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IGa8RlDc0y0tUfr/AMJx5/XZSMtBM1RxwsyEI3AFom8p+VlhYrsjKkG6nJriBqe45VUJ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qxNo5AYD4IVTxKULhCcYxyN/H+x4CuWYIxXJSLTINkA1G55v66lGVvXP2SmsGrckc83J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KgOLSHMh1UeDhw9zMNBpMMWArVufuDRhug/mViq4WLlAKbul9ZiWSVZmGhuGpVUiu8xz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LNrzMsJW2EVfuLhM4kV8pdRRKYUEfYf4IyiliLZsq/mYIxyQ/hjtP+B/UXIT2QBkaeKam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KYA+zqokxPIk/cMlzWDtX7i/qqZnVtlOeTp7lqBZrNqxr3M8wyZduzoRma2Wx4OqYaqk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BFo6w2dJ9ygs4FtlXmWYWpVYePEYsdyGeqrDvTiUfRIMimzzWOKmwfw1LFr/15iqOBkJ2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F6M8wFNwo2seJkomRpGfjn6ln1KVqLqILX4ij1CPoVpiWOwO1/kIXVyhyV2NR0UjzmKq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ufDLFX1d1Ggz09oirq2P9w0Id2n4uI3zj/VNsrkLGDNQ1tUqPPmGzvxUt4vO5dEyspEd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QtysDp5ltPAMIVoWp1FBg4uOWwPJAWgtRdOgzK4g5IHUKrZqViKpSagl8YKBVh8KyaP2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92QFXb1GqXOGklkBXthNCJh5XfmHuco7YgpMSEoXMdPwf3LxRDfeLKOVTLV0Kr+A1B+UX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nUqJ4lZgb/hwzFsYSAs/iVDdBmdyu5glzJL7mDhI2HE3HEwFsMmM1AZBce4C0ORgUGck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uLahwyw1XL8RZodS8zeVPDmuJa8RmMB0zY8stm2/1lpsgX6gAF4xnG9xfNDS9vcFPiXP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Cn9zYHQPmOoMQ5xNlsyUFY8qZEQ7BBxLlkEIa4LGSwFE5mnxDU9lEFB0VOZxNhMhcoTE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1U4/jAYsp8pxFLZCWAs3xVbCBbGGLKVlhBjjF2/jFf3HD2J8jFXcIfuNCjHgYsbjya5iW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KPv1MEAgoc2JRxcuCVD7NQktXq5o2sNX7/hrLN6azAifc0xAQ6unuaXWoM6xKCxSd0Mcd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Uw6NZJ5EYcHMiqjlgeufuXhO68/OJLSdkCIqoKaxGyg5ViMh2OCoihisQksXODAJ6edw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W/Js5gJYdhkmDM3R3jce4/iC3p19RW2iJvlf+RCqVKcEuyuXUN7UsgUNF90jupeP6Ipf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DsdP7lppYsbJ1P+cUmoBbnlfpZlyvBD6SMaM4CfyMsq/2PyQxKDmx9BmWOG7/AMo0idGjJ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S5SNd3GFdC3kDY3G1lrYUKQ5iq1vtt3K65maAuKHZsy8TINwpp1L0J5t/aYDwCida4ty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U9ZMWC917lhultvKHf8A2ItsmNUZfAYqJfdvHk/1HMVhyDDc3bMoJpy5hkq1/pGrKqEL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OQIKopJYUVodMsqNw8/HiA4nRNJmTO6lOcynavTDv2yGKPkI/JmN3W7pY6AfRCBk1rd/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MUvec4fUOeRgf4GWsDuU/UVclsEZkIvEXt8TMLCvxlagkUeyNhoxzMdEyAwSEG9VGB2m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LKzC7fUvCz5CDvJLCx3UDOMExHEbFMpaweKh4BVq26houjlKZi0HVx+ZdAvOLr3Lv45l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95qHZHun7itwBNOI67ND6w4lxGA9/wBxBOx+IWtyP9TAIV/BZuGbfqVpSMBedRtLhmFZ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wISoDHmOZxAuLELgXaiZE+Yi6tEz91xXzmKGAblQVt8zdqFc2fQWxQFdLCRhOOohfM4u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RWnka8YjFrGNkFDrEWyLMyQldmvMJhhx6uv6lgoxN4jctpqUObzzMxwDUGfYyRd7hli1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xVyD8JxFpbHvFVWVKZpjJnpiGYtKZNJ84MziVLyPEdQ6uHMNB13CLhmdPMuLzcMsCbY8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FmmoOPMEbCp1Fm0SPsJjeuUx5qDniELChPIiYgbxC21foiu8CqFfqIAuyGIDV4FwQtHi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KpWCf3A6bA8H+wCOmGAXbz4g6JawM5lEJdcRFl3HNLs0zRSUVltOBP8ACChDU21B7wil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M5TA90GUAMAxiJSh9Rl3KVpcY+5dEq0RMIrIwPX5EFd6WA5byqhJYWuZ8wMdrdEs0jeU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7VkQZsO2Io3xDIHYpRBDWYgtcdbMc28UppcJ3FuIsjndJ8zONgHkbhWUDZe5aRwI3Igui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L5g/q9B+YbYrRY+n+NysXhGEYUbQlujhsbbrXqU7Ul6OX+MVgF6uBd1n1BE1qdhPxkH9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WqjIKdt7+xjNzuMoG+pT+A7FvOZsc8OytiSujxLkw8WsGjbirDqZwtzdu6e5Y4w/UV+j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fMpP7gsD7mh+iRXHxXEGcN0wqwjfTLUaVD8EBUzbCsoqyM2+aqYzC/cQ2U6qK3Ms9nki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D6zv/I+i+5a23ySkcFszMliyj+DIdQtEQfPFNR4QHm4iJh0H6jN9lTiYIRMTZacvzGTn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FzdLAkKw6jQXUUdb4UbwdMG9UyD3A0aQAdncI1FvMD4N0TclWZjlQIhklSQRTxmIwPBe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ZcEtSFcxdrKg3kNy03qatApnYKSFyvfm4fdryQLkHNYhKYDFuLiGwzLfMFzalibK/qNK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Vm4JzU0dYlaqXNYdRWVyvcyIdoSikR+JsqONQ2xXTtNyjIsB2TllWMOYhEs70mmEV6gM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gHcGbI0ChIAcoPvMLYfEFGFQOlTNzh4gxlyVAAjgFvUqbaMxVViADXFTPpB3ECDMSkZq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J3CAllShTOIClbuL1BiWK4MSj6hW0zLTLruj8xlNXFAd0LhuUO0TLBzKk6mRtH+DFxZR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6niUVfMMuvUtW5WVhvcvDHIzAOoba9QVAlUzO5UX/AcysnNfEoBcdR0RtqjQqPbuaHw5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vqYLcSzcRHILgBwS9yhkxKjvMSIF4YLzBmYHFwk+E39ygQcQqAVG6lB7ChpOPVC1hmVA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HzKi+5koEN7ZhD9E6G2GmCtw36hNBRxLbUSvZaB21LjVKpkIpykF8B29Q0eZcV3KoUCj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A9QRH99R/I3m4C768xJrXg5mba6SWC/SUywql4lELqv/ANzIy8LTNB38RFls29LYgYYz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QBhXLaQCya1d+oYYwDY6QAg5SMKMwxXdUKB4P5vJ8P7jaVNqjEa2I2A77yVUeUnzpWF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NUriKi9jeJcVNGGDamFpzq4o8CslCsMOYyi1+clQaGWkauosK3QypmQSWmRGz3ATfZbM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cxBwv3AaO6J/ct1p20H7Je5r1Pxcy7fQ/oIwM8G+yLEF+5X+wgOHusz9jHkWN1P6iAo2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y5M0LsoluU+f9JnvAH/iE/dDGWQbWyLDRMbM7rmfEVOT2QGHmEzGwafJGWi6vfid/k7Q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PErF7qM6JRgjOH+EapRi1VQbpPMjBIDlhUpAMwZfWLMZ4pU/Msyy7p+or0jTRfmDG4t4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PzBeO5k+KlATMxg/cvH3gt/mBeX2K1GlYUvMC8SRlmKVlMHvqLtLgiA7YbBVgXVnZCMA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U1YS1+ZvW5pFykcSy7JSwv4Jay8RF5uXPV2othi2WZ0YFF4MfB4sXX0wNZNYgwvB11hK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IRxHMp5KhAvxKhzA/aO8TAGz+5ULqMqGovc1XU8vXMN3TFSmDqfqFUJFvMqkPzLAkxWmo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OyVxK7OCXoeZeg3BaVqDmG2PiFxbDmKj4mJXZmggUWqtZl53BZTlEpcTaTGEVlO5QnnM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B2sRmC/CN2wMLuJQHKXNBigKn1FzHS8RDyLfPiEIcuanM7mWczDxB6lsw3Fl0Tcsdo4x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I/cohU1m+64GY6qYjmPLMyTVbmydENG5WIdnBASLTL9h7hZvCJXWd1LH6CLDR6E6Ff1mW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3i5ivNdRuiNvmodzAs3QTCVHGGUQbFGD83CNph9wMVO4iocqWVR4nMdXFd+4KPqKibrh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wNhpQ1c6t2+4bMApGKoQbwMfd/1MeoUQ2jNdEU3BVIdtElRx5YYaCJoW/cNO3YLP1ttk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mhsmEQdQEPuYJpRjWlQ8X4pTXkGPU0VVVQTIxGYXLU4nnLD+BucTUHB7/mIBAR2PMy2G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fPuZECtcn4hhCsRMVCWJ1qKvcpaIb1hz8wqFV2TLMUdGwckjyGRooaE7LYaswKK3edRG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SRhsm/gl8puWFGAvNREFbIlWyPiV1ykICzuARjMS0vOqlI8Bsq9ZrMS7wNiSuP7IBdFn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l9xW1e/2BD3Pebv4idRULIxz6mHM6UsGBbEBLFRL51gWbp8Fr8wG8/719xtKRFJ80rMU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LUTQL3W4m06Bg/ZFWhq5g5MGoikxHGx4hNU+ofIXfU4hfxNaw78MwZ9p/YIlnQbSAS9y3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cQ7Li7w+pgWrzkIg8M/0mce8aP4gcG7bT6YYAL5dGGAfph+48VqWgkKCreCB6gSBFhe4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4EWwtE88D3F1waKxIvRXpmM0AHJUEAnlMYVre2FUEtqSuwv8AEupdnT2TxcCKDTHZYtlD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Ov0EKMW0I7nswiNk+VzuCnDD/QMC2eMblCJ3pRjv5BsmsL6SADYazLiVzUwUrldvqIVr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EIFcvMsZRhZcUkBKLON/yOVhtr0Rr6ig5IK+5azT1KUCZWTJausy0JqDDKS2ZdIshzmc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XgeIbeTFy6tmpQbGoKudwFvCkArMoDLRNLTMmHpmh7hkqo0A3ClHcRYqk/uAzkwyscMS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av5moxUhgwobhtmj+0WJ9Muk3EN9xmL/ABiL4lStzBR+LfcIFtxQ6Saf4bo9y9X1PnlQ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+IAC7vcoMqqmZyuWz9ykr7gBRg6F55JRQfNf8jh0H3p7iNafUqCeez8ytN1djf5gLlovC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nc09ZlwUW5APuIj1KfLNB3KbXtPOJjKt3y3NTzEXuDA5f4aITS7YYAmDei5QPZcNB6mk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8xUVzDk81HtmEISwzDSVzU2h1A+iLgf8AsauCg8kLWhccWZzFQZjlSD5xKQA0upitRoZ+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nbbP1Lwp8MKlFxByw7hdTb9zgjj2tiaJkCxhOP5SDCYCQLCx9s1edf0ElAFvKT8JPvzA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vq5vj8JX0yyei2Vm0TFD7g0BxWSFjabTNPsh1IVmhmCzR2aUf9+YPGBVhSlBl1iWfPFd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H5/EyoUr7czPbMSsAuXsguFoKsg9xBrg7LwlRFIDSMjd3cqggi5vBLAcwNOajbTimqvP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/qMBbByLoi+jYdxWWiEqIYTeeGUdhtGobvKExCoXMQkXFCqg4DzDv9xK+ekeo2qrCwWs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3EzKFVbp7g0CDwks4MO9ZlK1cDoZoD3HQCa6zgr3HADWJRVF1dDJFWtd4vUqBTHjGXdm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s/EGGbYNMBeQWJOJyruZQj4WNBqVVsxIFgWwiLMB0PTH2yObv1B1RKf9EqAW6DABXi1Q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uyUtAB3dwXk7ILKbDZqaKZqoTA4YOJh/25jBja/pGF5BfFxgiJHlGRKIo8YmQL6ljIjZ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+/SKGKYNXHMqO0hSqORaRIy/CpjJLxFwPeJgg30lQXF6MXDDJP8A2wMm7aijmoAuomYF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D8EG1vUsZr+0wtgxArtdzE1uDaljN5pDdW8y68cwVHKwc1CF0QY7X3BgoWj7lAnUrJEu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9bmVlIUHunzO5XpBrUYu5nVcy5TgJagQwNRbKnKW9tIFRMJsgC8x8TIlT8Ipz/G6Ol1B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/AIJeq1Mx1eIaL7/gO5ugExjQQUCEL+Jvcy8UHP8ADFTGHbmassNrK+4e5U4inO4pqWwK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1AByx1SsJ1RBeOZgnf7n+IwlStepRtA3OVHv9teibMx0HYSlLGy9T9Q7ir4N5/8Ako6x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Q7FZVDFTqZ+JuEd1soe3EHdtoBBiI4Jl3XzMU4qcajy91Mrl5ViYjww1bueUJZrnmABJ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ZNaNeIsptjfbeedRWMmUJnjLyVKHgBVQAHWwtmO0prJCw3AO4hoPRBTeYc2qVI5UNcmb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sypJlw8nUvjfX624Wh0Gd+witkPj+kaDTawfmELc6yVMXb9hAaB1Sh9MHoVeP66KUKG/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0kr134n4YAJDinfdVBw11ZX01POHhH4gtqNZsG9iQAoB0FRZttRxEFJds4hLlu2Yp878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GN7VzBZHR+4xDCVCGVuvIPo+EfdwH6/ErCsg1MKdRENxIZqAo8z/AJcGqOkr8JFxQ9rv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ioVlM2MzszDEQWYThtjVtIaIuDEqTV55lPBRB5FtUaig8JaO7slyxzFpR+JaNHwkvxM5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fYD8zG1FvpCGGh7IF33OsaDBrMfCYWKeU/C8zGYmrbPzFx7lT+I9l/8AWmB77Alr5lL4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FsUNrMQazApcNk5QP7gEcw5TbbK4wv1CIipaGPuVscqDZEZ5QdYBuAuE5mUyjYNviW7w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Mo3GINUQawp6aglFOlshdezEixh1uCEDnhcDtD4wxtsLM1kJYRL6RoitKzBZvUrOmWCW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CpTMtEGplaYiPYlibuDrzUAWu7XxNoWkHRaFlaFTNSj2Ii5Zm5zniDgfMybigi3DQhu3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q3HdbaENsDS9amhqOmEV6Z33MYrSZxRUWW4M1DFwjDDUwAYoCFqmYxYjMrHhaUxMnolb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mqnghvuQ7cQ3n+N2uJmq4TRnFFSRl4uUW+iHFfwWiZQ1AZmTKWyLK6G39QLX3K4gKv0V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bH8pMYCmvUYb8jAzNPuYcw7gcoe2BGe3/wAZS35l7jzGbIFJ3SXxxEAILS8BMGVQLsH9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rzMQdyu4x3efEFIJaK3DpcSovEyIOJVUR4alADdTtMxqQVtEmD1Qy2IcYlK7jBwuZskb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qA5mGJ4GGMS6hJ8ZfEv0HsfwYg+JeIsZGonUc0WdECTannM8QUH9iCAeTc+yJWN8p+7g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++h+LjbRaGF+wi0olC03wyxme9lmsY/+x8JqhRGTG8SrcQKFQlflw9RblOWKDeGyrNQw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zn9RjseWN/CRivhpABAnim/FRwGXQXfSzHYPYMS2vqUm4Q5n4J+/4UUwZ3B1T7EufjcJ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pJQ87tdf1L9kvo8kTbmCHcKSbXi/7gKBUDHn7hpiNJ+GNbAa7PMbYeCWIvc4XBo1N2Qn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Yo9O5Vp3BMG4ZwmPXiaQDdkzKJQbleIoqpw3UM2Yh9wwkCFktBGwvce5fUwNWViXgSuKn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yjttqzD6hgQxhjHaa5ho4m+Kn+pd7S8bhVNAIQUqC3ULK/iCzBK+miOenAFlHq+wh6Cj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wkXKALV6jlrNm2cjL71Lx+Y+iIcsGu9thn4iqCgocRdUr8QFLnPiI6Y1yQaBTxF6VfqO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AA2RrMQJgan4xoGyHrOCDkCT8Ryh7G48U9AVgxEdyMoT1cbRvhczSI+ZmoxdR3AvDdxW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APymYDdbhpuHMS78ShPce0VJ6jQZcVEMulU80SrWBwhe1MvGNHENnmFC8QbuoEq7miUA5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ARm/om3rUOswazEWV5lkvMpZe5ahaS3UVw76lzEqIbHUqqauEKuK1JoHcxOeJnLfiP6l8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DuuJY+LqHg3LqLmMuuP4hXhmpmywXdVnSK7md9R2/gjBq49FMMLHTmA1KbfCBYXGgYuG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p4Z9scMsS9TCrguWrmyWtQtFtOKD4F/uGtZ5jQM4Da1AAo1/CinzKF7tnceL5gtvATlZ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wMVPviDBxHuYpUqFzZPADMyY6GG7hiG/ErUstupq8xLTWfRX9QVo1CYLePmXw2mfBMcY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QKtKxzBpIUhFug07uKMPgFK8qS3UuceI6cINyn47FEfkckdysW4SHlNajtEthf3L5wZc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kyUp5lIxgranGIR1Q21LvMtnxBpzXbFTVMhkHh+JRMdpL+4xdhY+I82xwMAFUdjcG/54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RdchogHZTZN1/q/oghvuk/RYljvKvyS2c4WvoG5cnxA/UXQnFEetHbjHxYcLD8LUd/F/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+mGc45XPwkPvEjZUN3HDUBAO04olvS3kZ/aFRBWpk6+EE7j3Qy2z439zjW1PTsgty4Dh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fyxQpqADKxwD/Zf1SkcN9JCOAlK78k5TqC4Sco2wibQ2XcOIMBD25r+4FEVXc5ZdcTAl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/cWaQFLIf3D4Qa7COXlEWViJ4KOqgwuBKaXSvVMZKCLFUO4fsVzHGNPEUFBOTEHa8shT4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lEYLiS4ukV9RmiQ6xFFl93H9Z2ko8QcAyghx2/6l2I84EZhbiw/MskrDzqoVQy98x0VG0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ZlkoBlt1iT7VKwUSBVw3AyiYQuHQUUKnMbUC+o7BCGRNETVMMt71NnUqMn8MgPmDGfiIH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hsQMwp2RIta8MTBrkW3BYAhuquJAQvyQC6rqlQ3JdAiAOKBvcBWNv5lQbAxKwsMniOiz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0h+JxNAAUe25xd/wxSsy8IaJ4jgdwjskFqwVBYDQaiZVcyV5hxbHaADep4JQeNw5lFS8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8xwtTBNMXmLNMMCTVxZHcbD2YgB6mBuOeIqpc5plnMdvzMMq6dzAXHHKPK4qhmkq8GZR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BTRKQqCqYyUR9r/yPEdOmiNd1/Rm0YLeo1l5jk8IgLb/ALD+oC2tRFK3cpbyk86UjOBq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2f4RFXs/jFs0O2BiNXLOCsQ0e1w8R5PVIctnioEVOEW8hBlSmA82w3KFEifwsoFuaCZz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FWbmGW5yit7gQBdIfRmJBq8D2w1jEu+UMOAlNaYRSSlHEPo6FSCOEWTbeBSjdW1XxLeq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GNOhMhTkunzKmr4jRS4zKpdfKhYIUkUF5hlg5S1t+4K8daVGj7j4qIo0Ziz2YURSv8i6U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EUu/xD4dSJS+5mK6W83y1CrlG60eAhPVszPLcCRcg4uNQsVhoKtGklYbUjKKLlOKAIaYe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mSCwnq4o6KH9oWnqB+kKytyGvzU3B+p+ps1f8cjGMT5/AgIhbCCUEMCjUYeQB8PzCIV4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akR1HDOE8e4ulsttkS6plndnA5//ABl5aDsDNkVk1KkyYnqVBNXFdNnUFYb4rw+fMFva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vLCHcGoTM9bmuc4g5ekd+Mhs8R15qQ7QmSseiVjMFE0xymGAbwvqzxFmTKMwH0QfU2wR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MtNniKNleoZVYDiCA+oVhyxjVZlbCmFIjPJLcQPARBiCrfcSmKiRBq26hgFi8tp7f8No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rre2H1X5U987K0rfJlBKxeyNPghDdzQbPEujSedxs3WL9waS7VKHqWRWTmFmpKG7e2GB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VNdavzBNDGOUzERNFYYY+We5VTmqLNR8tNl4myqrc5ZFx5cBEuldGLVSqsCeY+Yxwtwe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XF2S+a1eqW30EahUN3YriPmN5xPw3RpepexcLxo+YwMvUqh4JVHxF7XHGU0wiCtOcMVM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mhDS6nUm2VVfEDe4ue4azAMxcW/Mv5Rkly+pk1AUy5P7lQnj+HMeMwflQxj+NzHi0uu5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iqmVGqF/coF8xUxDGHLFX8UxTpwZLz/CFbxKhs7ITA4lFTVP60v+4YJe6dw0Jyv3DmaI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Y/WP4hZqCiomgalfTL611X3FweCfgTTFpOZIN+46tm4QUHs+4a8xZv3KmvLHaIwgy82Q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qOm3BdtysQKqbLhxHUpQw8LzHuKYhFBz/EhTyn7ah0v9HOHWZce7BNMMWUNbjcq+Fi/Z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AA5r/wAzLgqIE7JSdCu03CtVW0FYPEC5aOBv/wBgFbZ1uytfcEJVDSKcy33WtujzLEQC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8UpouM9xZsGVb/wARZdWkvNVcZrY7ugia7QeEc+fTFwYJSs1mCIplrawPxGP+Y3WTF+1b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z45mIVoKg2X5xLKNKGmdRPLncUA4lCIhAYFfZ/5EjyLKbL1zP6B1mAgoIFWl4/8AYb5a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DZ6CZrb6P/wJeOyjY7w23xLweKeibYZRKn10F2LrRuObKtW1t8N/cv3urPl7f1MDiMXi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y0Qnt4lhc9zL6A4Bw/7HTKSOEeoTMQEYRMoZgEHHU21mg4omoajbwe7mgQsYOIZlKqVm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JUtoLeYkQa8TNuT/AFGav8updEBiMQ7ALhIDGCYsy3EzEJqDDZHJ5HqA8LbvzAXA0Q1O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yVFggGszM+CqX1EeyZQzxiZZaLfZczNTlDUBKuI6P4L3e0Xg+pVKjpzRmmqF+5cgjIha+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e6UQ8YLYyg94UrgMhnM5mUCn1HhQRCWBaLJQoPm2FrY63iNXocsNWQMx/KUHiPQKeIJE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aPiLUmZbazDRArJrUsnoma+3uOVfHKqYpHq4T8hSoMKdwgzBE/KLHrg3BC0ejBTeKgB2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mnqVGtTC05UgppHN7msGEoOJLSEdUygYGMzhjc60QJVrFEMCcW1Ay1FQwHJ3DMEsLdQS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mcTmZFTAWSGR7ntKiVlau6gieIYXKkS2WUKK1Lh4qaQcRJj4lgVoM2y5Ny8Wy2zPw11/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0geOeqMFqXCoiJc7zVTUhGvKt/ohaw7I0bxALFgX7iF1Zh5LLleHLflDUvDFj1LvhCDub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WcpU1zNMTFUyGS8zvMbAtOsS3NzWu4c/EuyWtuAL9zGYYNtXiCsHExHcdyFkxKmzDeI7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ccuJ2SoGazMXVRxLHOI3QNg1bZ8QHgDHIw/h8R7QMRbZPUZBQ8UH4gmb6Cf3ACb2f6Sh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JZYKuuI0STdZigkUGbKYZklBLH3GoW9UnoeIUkqi0ju+SJtFUFrreJVxkRGxor4jlRgp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f8uUXssUas6mZFdovAG+YDXAb6d+9wR0EFmsYfJ/cyzpmUQ77xHBZbsXiUTiyu4vmqK7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Brrmo2pAXYahuArwgneSqOP/ACgl0NCZ/wBkc1rShHFy9xpczmwUByHEEfKgZPFaaxGW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ulo2w/phWKxLGW3ZLS/9ZnAsonuYRnES7EMXfN4uY8p/3PzM+yQ/9qDRwOl5lJ6js8Tc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NVl7UokxLg5g7/gKLixXuZCbsDLOKY3btBFNJxHGYuoNkFLiAHSyAsGJQLuY6i3/ccEGL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6Mh+Zahn5IZ3z85l2tjX0ysC6QsM01A56EvlhzDilcHpABITOTLxDsXcTO0D+IK0+iZA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g0jNGJvjKxqBqoi8XAjL9B2hGj4YMKKz5IiP/UGY+oaVm/qUZKmkEXicFusjVqwLvn1L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lgvrxBkQageZfMrBS4grMajwpFqKUeyrvwRiJh0EEVsJZORq5c2Hcw179RHpTOaATMGa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9fKqYe2PB1LohwAw4uX3UxAHZafdEcx5t/McXyeIwApYr8JYXRFwzXO5kkxlCDrklTOtd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idUZfhUyB2ToStwQNUyPpM1ivmajpqAjISys1FWYyWtVZg/c6tTU+YMxWFwsx027lCiK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9dxTA8Qa9Rh21DtAvErdvEV/DVT3mHU9LrNRvR8ZZzOosICjMFGmV42oeKKZzuOdy6Vm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vg/9mKMjLPUcajho3Kr9Q1N8oA8QKIq9UGKYaehU13GLCCiSios+oLR5fr+H4oMk5nEa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r5gDUHceFlHL7l48x5jBklpLAT6MRqcK2xaF+5jBC8V3BSPATN9SjcdF89fJK5FVFy9P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0Fs4lad85/UQKQ8JCzL4UjBiv+txQs+KfvKl5Qv6qUYzdkf3Gje+P9glbndoA+mb1Ov2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hP15/aPYnyjneYRGwfiJEWFJ2SrWBEbtE6l24GVyZXmWPwQrspXzLECYUKBshMQJVKYP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/IwXKF0NUyRyNNU583/GZ5Tep5+BCHUFKmSUy5PzAB5AlIcGali5A0gu1Q21iXVMo0Mv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teTczYhpu1gHDcrRVNHAuz4x8Qw1it21p+oiCNnH+5fNFIwsXwRFEW+2UfcqBb1AwwmM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4HZ2Qseoq/X/AJBnEATVqobtpNzVyn3TG4zqysQTGYc9TjEPEC493LNTiiHhuDA8H8R3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MZXzcZQXm4rrHIWY3AxFqHiULfP3iZ1tp/bKVWIrL1AItVajbNhFLErgau4AhWhrH5uL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Uu5eEVoxiE5IHgQkyXH15Ri6N9kpMUFB6S5YDKJoUsCNKb2LjH6GFWDjGZlbL4jrZR5l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1mcgywzaLpEp7IwDp9MSRjnD9QKBBz/pLw3VZv6uOlvQ/cyCd9Ee61nuNCBQBUcaMGYp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ZCRxVRwA1mDBo+zqUTcmlqrFQZl0xTB6WpcF4PMwFMSLZGqgCNwB4jpqV2J7uCtW8u5t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rVFJEAAeablFbPP/AIl8ZeuJUy9q4q4oFK8xYHZK0sNHxn+C4qYzsgydsDEOuJwsosoa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VWteZowWvEGVNosx5RuA5Nn8Jg1GzGCmg3HRcJcoNESvEWdRYqXSeJ7+mKXUQkKVVmnq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bYZoDQ8EXgnhSJbRq63iLTtTFXjNUEQ4RZ/9j1hBqnLFYOX4nSJB+ZdHIfJZiaMFoYZU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sKtQ36/wXKGM4v8AhyqTtgoj7jqCBjxHqO0GGVU3Rt5jgn7JgDqKxmicQioSeJLjp3mN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zNkL7cn1M1GZcrahba7/AImZC2O2P8MDttX01XEuTptgOD0mYY4eVzKxUBZpZTNgsg75K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ki7keN/cDyzVVPshz46t/uODjqV/TEz9+Puo8DmaR+hlGR/5ajpQpFAFLvxLijBKWBYf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NHO15+IJ7BkG2iI41NPhprnFj4gh8hP7Y5KzzU/sjgetR+Fmn/6rib+3ir9sCsN5OK+U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al6LXjW9+JcJxqkX7qE2k9f1WWd16IKutKqSmGnFfzY5ivT+qmVkcBXAu8jHQ7z28vuJ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VABWmY3MQpMzUKsj8p2zxMv9niVJ/OseEZWG8G2TC2gJYnM5kZTM+2ekOTwrKhgh/C0V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CtUSwQYXJPxNrighiP8ADBYdcyo+Jt9zA11/C45M7m2TEK5bTqXAZCXQrKQkRgH3HZKm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DqOqqgKxthPRVQQRtg3LzNMQYjsm0EAcl44iVBQvBAWohioEo2NS3Cp6lyleIDADGPMZ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lUDFLB0GPeZcMj3DG06SE1Y46gCZzA4EqKQSAdgi9i7Qm+3/AFzEKEctH8RLjF5/8I4B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vzEYqZA5iBdm8rjXMChh1KjeQ9bjdA9oQYyzXMJqKdcwIUIvMz7FUTPqr1LowHMOq7ie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BLrB6HxF7c9y343ZM6+SkTEVTfMqx1xdEpFOhQgtTopGftCqbus+phliLH2G7lSsxwor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7ImUGcsbXDnMpzYdEwp0RbWD2Ta3TmL2D+oc1HcFXjpRWlzVhB90Iyw8QX5jM+IELhrH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XUd5WXErNWT2MTx2D5iwizliCs1VL8Q4XCAUbgd0VFp61viGps6eiHLW2G9xcRXdTwESq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ENsoJaodXOWNFgPCYvUb3HuaqOLWA1cwfRFSlwPM6jqRbM0jCJdSw56jtY7lH7sPbiM5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KuFbWWWLkunWajqTT85l09kDsB9CiAMK0rB2/wBqJzeDsD/6xDYb/h4FMacal1CVF7ly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SIElxTeX+oG0Qb0NlB+Zbo0GAAN+7uUXAgbLzGIDA2hq5ed2JeXcG4tSYPGO9zrylDhh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+8T9QREpo0/MAuDRAaVVJ1HSwJnRioVjDj/Ugq+LQv7IQoB/xDLcp/N+iOPQ1Ea2J8KTd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dI/VAwN5cn4qVXkcz+5wIrY/sEbD0abs3r3BiIgNhUAdwvL/APJZE1vOf6kcXxq1+bhS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13KPd4gahCOf1TMd4EcNXrmJtGsHMARZ5i+o55j/AMwvlEE5Reo+PMdqXx0wLQFaOf4J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B7TRU7nJr+EszBQhmBKi8KS7tCyXJ2uPmGaQZEp1GXjyTJBIKmSP2x07qCDt6gFQg4md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X1LFrUKREAyacwi3BtKcnhlaQqpwibENwAeoqepvvP8AAMt7lalTcWcRo6C4W67Q1mnW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myBaS2QiHZA5xDV0dPbKA/tGF0OqiTSXVDMTV2uLhGG8kLTjyvMA1OsOMoSUkxBrGdXUH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+IWCYg0VioFNEG4pwfUUFl2qm4PVtwlYXB/1BQbLLQPRC2nXo+oAUFuhX7gnqwJmGKsQ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jSvccjdIcMXWLQ4jy/6QuWUcAGVVTNAp8JnuRxctk2tlw18G4xZD5gCqzzK3qVG8HxBiu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Q7iQFu6YAFpvMfcolZ4a/cNeAqwEPzHAA/GodYXhub6hKwG2ZGIEqL+ASRaiqNVRCqlY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gABWNQQdyqiVJK3t5jlQ3QTAjuWglHKWX9wVSmpgN8KIoqTYwUbuCpMBq4O8D/MeE+pH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gl0lFt1UuY1gqV1/osoIma/uXc4F+VCFMuYRcpo8sCAf4O3PEzWoczFVLvEq4czczNU0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wq7FxMVMIZD3FgJTWZWTX8VSZa6nuL6/iWhjiXbmCF4MdgP/AJG8rlft/wDBBnC7Yeom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AkHgDMPmrgO8I3AQPAb+oCQ9600M6THx5g0llDpTJ9yph5Bg03AU8ES1EFqEHQxeGHKQm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ARbpzX5qMpSF3wjmvj8xD1lBXMGNFQZI186jvctkL4eNjA6EzFD5fUULYFEpFf1cZvQj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Wy7K3NXqLCqnKoXN1EUNbrDQvPqMCQ3nWFz9QFJIpTp5mX6GbZvyRHa0r2nGo0o75vIV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bY+B/qUm48WH6WHNpwIfsmGj1AiGbIU4/jD+KlYhLTNsN/wDJiBQ5T+o1oj1QbWszfLrm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NlcBC/6DydjwzMRuPnw9MWMuC9whXawTUTkcTKhlX9ziHMHCQgy+oFjhTHac7qAWxlpq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iZDOrzMjfUy+UZSuocjbCJzzKaisDsuLYbX0Tmsp4rhXbqtfUqBbbg4w1KvlN+oMOqhX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y1xahwQ5HtDZE01nmXpMEdPoH4mcrA6MstbdTuEr0NtuJltcEjkXdLOpoiAtMStLEtWS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2YDMYZji3bTAIMuDBLhjWq3HCEXTUo3KWWLWprLniAaAwXHqpTGGNy8ETaz5I2vH4m/1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TE9LKC6POHegq/qVwe7kq34AzGqvlJbzx1dMe8hBjHhaGTzORFOSaE5qFSYS1IgKdJTR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31YajVX8iMSKeWV5t8QGW48RcsYhNELtTwpLV85cZKSudSiEni5+Y9D7P2lIWnRCqvNp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8BViMGyAB/FYmFDBZm2EWhjSoWIFS8R2+Yk7GPOPLbGa7qXjcYOcue4TBeJpMG4qe0f4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boGetAiuYz+DmOrTQzudvQ/+oFxYRd0gVIbA2moe5VGBTPiENzR+YKBNQi9pivP8lcUH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wooOe5qcxZw2Xol5jLQDXrMNy1l6lc6yahpiw1KBN3bHUzshqhHhi6g3MkaOPbGNeD6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bQI4XxmZCApcE0RRagUxLX2Cv6jSuO9V+SNCb7aR/cLECgwHUud3i9RnQqwFNkK8QKAp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h6l3IFU3Zn7/APZm6yksXVWghAV4Crz54mHDl8bJ9ajnNwzisn9RC1Ud6CvWIoHQqyFP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VVVZ1lqqjrBwE64lo+WnuoYMkdl6MdTLEC9y8Y3FCZGwbWz/AOxGEC0Utb/cTAQJsAwX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e5WaWI7PEZSrWLGuZUD+CGx9fuI6uDV3DGrw0+INpfmL0II6SaZcoZiUYU/7MTNnDZUz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IwQo1tYq1yQgVKQrcLzlj9nTFiqY3fD/AFBDrbXEB8D5PceFJjf5/f8AHEC5rFzEHCS1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awZtcN5lYhxNajuYEAqDfK6hiFVZmw95ixV1B4iURwFfmJWyH9SauGw3h+4OCilrP+zF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LONZcQ6ho2tuFE8Tb5hcRVl8QJ56pEsKtmWKO0211DspQT6jRCxO5bNxDZRkfENMow4J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cQ7jVRCobIntGHtxK4AuEMWMDSAtZLG5AsLKHzE3BXBXa3Q3/RBlCA3mLrkeopCj6lo/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QgnBgD4/2WB1aOodha2cJQ3P4mvHslb39QmUhEuw3zDUAvSkFCDwLChrkKLG6WvnlBpa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GEt+IeImhtLG+LfuXfJMnmKobN9oKWYmdhlriI4qWdRA5NZiUUxxLmOI2rCvEwVVziAp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vjkJSCj7Q4Bh3SP7hthOixFC52FGF7HNd/UwI9gDlwXuHVAScTNRxOD3/DqZniYxt/CU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aZohllwzJxMRqXBb6Ff3/DLmyj8zCuKx5vU/4owjyRDUt5u99W/+QqJYei/iWoZlIlhF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3c7nr+v/ALBVfEvFRVGbuXmKiWLuUCHUuj+I0O4sVEqv23LnNIbHUpzHkT6ZFeZ3JQq5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JwxWW8zRnATYwZhr9oTxtnIA4YqDWYhuDK14I6XluLUP4Nfzb75YGnS3AZF3jw0vxLdB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Jckclqn8QVQaHUoM2e40LcoBhJX4v9wLRSuQpVfG47pwC2Bf9S6ukWzxlh7prGyzOl1B0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NWNnURs4lJBasELqveV61+YEcgqQZLxnuCRGatWf7iB1IBpnf+RBqAQsLoz1kmQjQRQ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jZlBKMtwQd5EpWat+D7lHYLTQw2Ob1MneOUbblnJltmbXr9y2YYAb+B3N2ZxNCk4M2r1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zfxEFVq0y1n9e4r42UNWmjpzEkd2uKLS711jzAzgwWgIZ92ShW9KJAuRKnsNJNShHtof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BBtcMcqqoFMYCVOKlWdRWJXuHdgyh+hmH+OhWJBJsXv/ANSWbNzdQyLmQ2PTNbx/crfU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4m4cWj5xMi8azMQrqEKDNt/cG2uJ4g4huE1WVw8zB11uew3BcbS4/ablhOp8Gv3FKYwT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5S40t/BMyYUIcvM3Lpf3LgeLm4F5MTK/iIMt6gXzKDiF2Kwy9BtEA7zAQJo3i+oCOGL5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TyQVMAGgqVVpaszJ+KRNBzq5Wr3SxJYWWstYi8bhHYmaCUF96lbK0C/mVWYG7WEIwoTc0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ZlYxMr+x+CCA6xKqymEV5hGic4NXo8QkBvdS6UH2XFNJ91Eszklh5qUlIl5Vh1QuWNAB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BHVupd0fcUImYuMQmoFX/IXtXyEUu0NOGEF6ogI/FE8s/OQfiUbHy1G5RNDL6gAWwpNy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o1QHnqOcyxUWaRWpupcdFdystJzKICtY3O6AnJHJi6i8BCC0+CFAFF1xEKnF+Bwbgbmu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7XBgPOxJjizlWQ0LT1gLSQqYp5gLzzGAvDF07nWaszYw3GdY7U0Yzu/6r+o/KEA5uXcAW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UVJFaOJjmiSMXHzcAfbAK8cZgyFaFe//ACAMFsdlv/IJgrJ83CMeMzIvxMR03iEo3DjM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R8RB4vP8DEBbWV3LxEIzIfLOGK0zYPEUpTDVTBVLskGIsYhtBZjPsXvBQh/Uus6l7aCD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CG0/wz/B/DMg5UfiUKcKj2NS8scvYV89yzyJSFRouXEtzkbX49RlpG1lcQYVtFjYb/Mp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+IPIBRTAf7m+NiYae4ncCVGBkFr+pZP1YoHhfMW+JAhy3ccXdMOBfFXB0DMpntihA4M9G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GCVF8hgcBSwahZacZJxuLQBJe9cnv/YqUcLolOPE67nyZZTAq7r8taPcXaxu5a9f6lbV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NW0FWz9D9wZSQ57jp7iNTarsXXDncqnc5bBc/CURRzcMfkKPxMBYUtmIF9hcEHACVjXG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V5prmiZGrHsBdCtwSJmhSCJ8iM113MfV+kNr5ZQCHKDni2YXmXrEs4pjixi1qCrDQYgI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jzKHOr57f8Ravwm5hXLfZLi0QcMV4AhG5Xqo5P4sU5u8fUx8oy17NTC7q/wAs4Bityu4E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ibPEysq7/hgv49scEdugrExfGfasvHmbgiKVFYtYWClza5cMzRMKcR8FtF+IuSDpAILR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cwKgxuqr8Q3bNTRaMvzM7OpVEACOS81LbAH3DbuqzMpeblfuiXiX6V1jYrOJgbYIUAc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uuQipCalj0uLLzDVGLg1LowjWiOWUx2p9y7MDmo9kQahdlDcqnQuIoZ2wo+rBX6ghh2xM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4dqBrr/7BCo1CyBBZoTLEcs/SGQauVkzLerahAAQcA3m8zRCYpJ7gZHW3WDqoBkbx/4m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oqHeJtabg2uHVJMzgMdtbwolpjjB+YpTPM2FB2klakq0L/MoFTmqPfI4xAp5LmObONS20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wHKs3TBgFviGJou3Us4vhPLw6h8DXxE1esVMimSPYlrJHw1CuPq7H1HsE9V+phFS9LUt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u4EBim4MlL7mNyuS5Yu5eITLMzmolfuas7VS/nP9xZaCrqM0sG3zHcEP/wCKmiVFzyos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qERzkQEbJB4LZ4FWvb/yWmaSusS6/htniWO21l7jzhsEqo6GCgSPBzNozFdtTX4IuI7f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wJiFzMjHM4Isbj2E4iyhGaomrxUc4ga469BGi5QPds/qXRCpQwtyq16lTvUz8j/87v8A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ApeiBeK2jFpw/UFiqG+OxPzE51VrTwz5lIKGHfxd/UGTG6Vp4KeMXLVUDjhW/uVerhuJe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YrYKVOm4KwDVid3coIAGwU3fc9iNCmC/zG8sCZ7qDCc0v4jLgb7M3b1MbpnMVxf7lSFN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DSjC1bsc8owa4TZbTb8xdOUtdhX9y/YgrdBYRhAu1cQg7CkqB2hVv2Zd/EafnM5BKwLO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Pzj9wmTuoCKwwqGWqfUu7j4g8rlSFDQlk/NRxWqoGDWTrPHUu3YBLW1u8QHAlWFRp9tS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viYXi41FM9E+RbPU/wDBNa6Lgc6mS4gtyCGyW3NmJcOJeOUYC3fqADOBZu6ZWG5gQN6P/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oDfALi/JDpLMq8R6gw3Y6GKZfjHS44jzcQO6zHuHZmCLEjbvMyR3EOLBEBuMpuYYgXuO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uKw6/XMI9kaDRFw0FN/lKGXIZ6SyEkg5DzCJicE2Me3S4mZlRYlLoIBbUd5UpVGU9lr9E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1HEVeEs0Oty1VyxcM8+4s+YM3lNx4bwEQaDeIctPJtbiu2EGxdQ+xiuZbMOXVygeEQiF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PSWhKi2SvzA14KT7YZp3MfPKBRmsQh0yOIBGTUzSg7rmDoYl1Chqk9nqEBqrJh5kaXWF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2xHHWBRfY6lnBq1S9vySLtzd7PI5MSsCVSrwVuvmZKAyK4tw1dEmT2eGY0GI/L4hXKZsK5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UI39GVAxxDKZTdlx9svFQ17NCDbdSvEQ7l2alCUi+YlgOiLU6BZ+YpmR2P6GBiHIkvRP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LKOF3RHFQ8SsMPdbg3Z15rCLQUReWWoQrQF4ipgoQ/v1M6fSBUQ+IrNqbBIA2ekrch5l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MxWBrTQTZqFcFq1CGcC4o/gdA8Qph00IwTtI/kjziMy9WjSCqSw1dvMYNELPvMVtLp9y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8N/3Mh/LK4KT5mkWkFuNEMsxZ1MbqPXMeHxBW83NEbq48tQIe5iTiSoIgI4Nk9rMds2X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gyq5qXcyammpuDT+cQLaRT5B/swhnuIIqy6GFcyF8Zio8SqrGAvUzRX2fTFBU4SwPzM0X5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f7lu/wDZcXEUlrwuPU5enH9qBLlKRGf/ALLS8EQKVfPWYjTygCa/VRMa0hOPUAwa8VGn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m2ijfEMSBVwDoPasqFsQGq3d4lyJOkQAAAoDQSioAWCqrugdZmbjkXeXmYCMURV8vaKp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cYq4BWlfpyQ3a7GVcBfuILdF91EwXspsZJ/ftT6g3KCLdtNEeINLVMGurCAj0RDltGiU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aa1qvE+xX7gAYuG8I5MS9hb7HubP6sUqC28KRVFne2GO8A45jjTVsU6lFm7Zn8X6jw+8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FqDHiBu5kjxOguUjNbrEwhLYtmPMUq2nKWlNalojkJWeYTN2a7EuXa3Yex5I92KhTBsR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j3aorQOJyZq+EQGDiGIYXiXmOnAZ9Ta7lGsNjHnuGo3e485suGpYXwhOoYMbshZ6pqOq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o5Q1A1DYO3mJ1rghg3Aw/wABV1EC9kype2PV1PXy/EeGHENQtFYjKNkHEcXV33AeqMoN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SoEWIqIMQZfOYhVeZ1zB9wqcINgVFxWHZUdBDgJhjcCiiIDaEfHU5JQj0HUHef8AyXRO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MlRIQx0uizXuorF3t/wCpXo9ZOmKNxeXwcpeSoQ3BWHJWhPlC99xbJC1ozVpmoU22gUWw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DoJXaxjoZWZVb8BR+oDWAKAiXUooEZSrVfzFIDrBsgjPp9Xwp+6hZr7sC8krrx5oEaO4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LYH4Jdm0LS5dqeqGBSX5mMLF6ltWoFFbLlNTz0RYEfUWWp7Ig3qArWJgHMuWh4pBj0zP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vKwfxDd30qA6RzSCAoRxwN1AtmhdJ4HiHhDBmRySm3OZo6Id2ixaU5mmYcxs0RtpTHGD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HVIW23Kr2ot+YufTiM086wP4l9ovaSnZu3R+I6rrx/tKuJRB8x4SpwxVRlAC+ZmqYPCk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y1ykLPcBuST6KIdk0s1zCLtxNF3ExF5zMy7xDcs4bma4ItsI6JiVxMmayyS+ZhiLKOB21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OguK5qVOjMNphqVFQ1x7nDFvCBmVQ4demLuDp7QBCs1hWIMrIIholSeI6dVmJDLYF5fE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kCiircsIIpSAPWZgvPllXTT4zMDVaGmDVVziKq0bNYf7MelNC7scE9ahoQUibqwfy6np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yOlK4yvqo0ovCP3M5BKlUvY9wKsyqS8VRMhLMCx3h1qCjqwc/IMu61dn9BFWTKP/AFxE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lI6f5MS8fwqbNzA1sbB5xyPJHLEZxE72VecMcIbs5buaPOME4Yv8AkPywmwopSl00yiy/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/q4iBbVTW/cALR0wnCfUA1qW5GH8D4lD2H6mZnUFQuEJRDyQ55ZVut1HmhN0QnhUJvFk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4pLq3cFOwT9Qkw4jJ2MFZ9BX30xwh2ldQiOxYkW3E5lKdCB/E8dKgoOh+owal/c3f8bHi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lw7jlTUd5Ys4DZ3/AHDyu8Pol2VhDfDGrq1q+Ia1MZkq0rg5iz7ibOpVlv4mCuDBIS1b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TiapLXL3GJ/N8/8Ak1ZHFRktjtoRwZ1NoKwwMi3cWj31EA5zRZLy/SLUXeJQk5ilRVrw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8y4UzQSirkv8zPWYJzudTrEBHhVAV2JEwcMrVp5hcAVGL+oJ3SzLcvSsc2Q4qWDluNGDC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GqAdrKLnjmtN+JUwSRnkGvyRqCYxqvT/AMJvdO8Ld2NvL5lU+lKuDsop+8K6cAve5eoV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6iZoOEqVIYkKpNB4Ji13QpVpL/qAOZYcEJI3oLAZuvUIAaI0NGHi7nEwlOncHm89g8iB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/pAOWufNA/KwFwtUVKmT1OhADFMADRibrEBQ6GpbVPUpSjyTDErxtOh5gxgCHr/MR2wd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lIEzDGwjVsloqdU1FFH2gyiubo/iZhHkfueaKqt/UbLjqp+5dPADcuBQ3Rf6hCwfczhl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DhKC5Zvdmv4OhpMTlhGCUHjLGnzDLNQjqKA9vqIegQKrg2ExY3rxcGyA7IE2eLxKC+CK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bYFHzMLVuETUo0dsyCii4BBW1vLUZbJcYaDEax7uWWpClGpWYQ+CZI45qruDlgAPAl1L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Jupp3UoVTA5ZhuLIgvwJxFoOZQ3DzF4vM8koLgXYhlZlWotd20Q2i0P8H/s5GfBCkMGU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WVqNc8dRFBUKBA7rQ1oXa/8AyBcJVr/UhNNepFfQxHEXNyKYNToj/IaTijJKpVAOY05J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MrTYWYeji7/xlseFQgJCnsiXevkISMqnQFq1BllG60YCh1UIS8AU7VvbbFJ0yoxYtNYh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pySrSLRVhunNQtuVcqM581qUfbAkMNO7MxFsLCIBmwvmUGPqlr6fEOrd6FSbGxlj8VsI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G0p4hZYtIDw6cDiV3Jv/AGktLOP2BmGsh0VPwgW1CtZAR5KRQyihol6dNZgA+4L+ELMb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PhY5Qx0tyjP2hgFc+Lj7LiyInNA+rIiJqmbaVMzKVMhv4hzek4lUUMrmaN6mREcpkpV1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IKgUoxQQRuFOasgZXdTbz7fHmEkU4XJD2/cPcSIJfBccr/xML+B+puFc3c1MrnNTFXHV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UNRysHM6MVNwEvS6VnxcxpeS+a/qXRA7hZYbw4ejUHczSJoViZM47Wc0uyGoGVWQX2xq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D5ZraCaXTj2ygWUxcso3jqLcFgHmbGEL4hTg1QOpbVU1kglPaIFfMpQGrxERa0HzNWgy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Bs4iV6qy/cpnnBcuc8WynWwhnywRdMS9ZXSYrYlR7iSl7mh5gpLXNDM3W4WNxBuJzCWd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VY5yEBjmwNqDcItSWUUKF+onY8Vgcq8SgBXbQbVByXEoVLeU8HEYqytxMQHxBoi3NDe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Qs0guF82x5puZXFuMMte9EKDklwCHi6ZThl8LOobz4yRE+qDpcg5IgtGndn9PHiXzypP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LABcwnNRVXtlxHVQxKJmABrm47DbXthWhWybVBfJC0YHq1KVsQ3bcGDcaqFpMnXiFbb1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zCHqHXiCLqoiwFeorYLSqYcgxFlXft5iQhbVYqBWYVC6iSqzRhNXYDtf/kqZpoyr6mKZ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U/cqlPVHfMoERJRDeri0wRNysPEwdgbfEZQfcsYVUfeY1OVA+QCVokPI1bBbTMWWPzH6+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bCJvHMrN74+Ig0Yx/UyXxME7jxHb1KLnMVD3CHYOSy2Ktu5++oT1I8zF2yy71A3MICuB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cEzGD6oOMzPHuU2ja1dES1caKYA2DuDhuGiyBfHLEZmR+YgMMHfRtnjpuKyTC2K0KXBV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nTMW2EX54Muj1AQpyF8Iu33JiLzhAtrmN36A/wBzjj6v3jgx5LP4UTLPOf4mNoX7v8jF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x8pL7q4EaKy0/MoNU4N+pShIHM2xIOiW1qizP1BLJKsLj/CLtyhc+U0shaKxVa9xLzdY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a/BKcYRaEKMoh+hgRFWPms9ypQxWAbjzjPmNy6EUSyIedQIh2Fmy4z3n1MGB/sVVW92J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urCn9wqxyhUNC/mWMPOIkAHYSl4manUU1tlY3No6YJmXkdR4O7mQ6nU+449qOJWGXgjU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Gpwtqol9RbQuJnPh1KhmFuzRRCkciRnywf3/AJhCyyv80FsBz6mATp9x2PEzGBSvQR3qI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gzp5i2cXKqEVKZXCG/EXtqKx4WXb9t/MQeUFcZVjxihc5lAXo/qDepiXF9Z8FM4vaCrl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7mAZeMTBen+2OlLWCKfV0TOgYzBHtCiVK5QoSejJlIPGIFUOYNmItviZBF3x1AE7xqUL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QQ1CawEgkarYmVwX1Gg44jOAR+0xQ6l6NVAlFtIDEb0haOZivWIUDcLViIISwjcu0Cz+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RN4xEb1t4mH6UUecRqIJuK3/AEIsFiHgeZ54pwBk82v1GkFkm89vLDvYcod49VBXWDtT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PgPUPM8XXQaC+Y3q9Vdn3qFqQDzxE/5M9zEFFNByZiV19FT98PiWRJus78MMLk4lGqse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xgwjbi+6udSUUWM9TqwGe4Mu1ijBYC9iibjUFahgCBPVAxRqFVLUBAL6h+hcSMkaaolNg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DEsxGsjtLJhXJxCYoeiMaqVe468dCLVX5lpWDQqgKzbMRhK2EVGYItqLpTxAnoQqOT7A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yfOLMMxpCF8EVa8xR3DqClap+41r3pcIHhK/EPVf2mKEhVFEsJBxcIFb+hBDSvAsODvQ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5gVZMe8ovTF82IYBe0T0JqMsq7vqFG2NfxYjE5PQlEVCnRcP1UDCHT1DfuM9x7PhHBiXS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N3WZt4mRJmKhg3SG/kA82wihgU1OtzDhc2PfQjCEGZTv3A4dae460x+Qm4xUNqcTRnB5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2miLZKvHGIKVrGE+sQAmX5EzBjCApDPZHZFC6g0MeZhFLvFdTbcJcWtsHcewY4UzvWXyv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aJjAr9pVgn/NiWFVBzru7mR5cqL8txprTyPwjN7jjPi4tKLoZj6YLTFKtB+JkbqiSu8t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xC78WF/mo2M6KLJyxAM3NdTiMsCHbgqYbBMHDLAVGdoxx8wypMaOafuIZE1Iipj9SGpU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GtS0fN8TFiKatjN4lY+ZS55ZuKyGuYSbgcs7EFqcvr2+fM+15T/SJ2ShZp9R0ozkwsAo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ntiBjxN8GHN9S93m5gxlqmGYB8wvMYtLoWMFXol1jKv7YsVFRtUhzEwPmyGxWgf6grcyq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GAIQYc6+7nEGEFBrJDFFlwycgoGdT98HCpUfQQeUjCiAtouPUqm4vmKgB9IKkKhTd83N/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wb0rmpao7IuBzAruxBumoljmGbeI2/Lo3qC0OaTISwH3zBZdCy8eoYklmHhgfIpcSgXj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YkA0H+xdahRfbLBk8E7IaFgieGDL2VnTDfRQBQvxKSeadRWq6iwbN3ydr7lTRFgv2uHx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8c1NHipYSodtbmRYDXAL6VtiuXdi++YDlfawyBGYwc+sfUPYEF+bmGGUM8Rx7bt/6+UA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kXYKKZXAWOCl2PK0TuiHFw9vR7gmh2qwTaIIWGE7CrKLOY68MQFPrEtUvWJoXmZCEav+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FCgyr7gWLUQafEFopoK/7v7lXiy58RyqPcwhyhyWrnEFiYU6jVS93EXreT2/5N5nkTaMu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epDrhmtwoR0oln1L5rbtYCoFbWo6zM2eh+5g7GD5gPaUrcZfoV/cdoAXdDbDCLoayHEw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C/0ENgsuI0jRvOsxQDgfaAcWMq+go0xfdV3MyIaRFfEsoTShv53CdILToGNss5XuKFwA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oVaWKrDGi0te5c1W/csjSwaSJQPUZaM9jSQJeYa/cribw3NrxLndr9EUkUoVhoXuCjV/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5PqYitEEuk8J/RE15TEXbFlfEzouV5zEUVFxC0NjmpUpa2rqUJLzdSutb3qBpNQA4aF7L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D8zK7IF6nAMczdZ6mQIY3+EQi8bq5xzKGE9kSKOPBHD4B2R1idmYNRR7J1CCWLK6mIDa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PxF5G4sIKWu5oOSbUhjEycdM8VLjzZF7QmtYhwQY1N1nMqcnGIwSLbeXuPMyYcxNqrKc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RomZAliHT4mFQzcYWwwSmZqzC5yYZcgMvvrxK/dXYF/jDdIHC/MyUESk9yq3OZzEgw1L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dIMJmrKgUTS1FSZwSpXhfqMd2o23+55A0Y+YZRsQPmLBWsSj7nDqGVswXxKtoPRBFuWW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DK8nEuEOVL8aikgQercV5asthuc+JQLMhcFllGjXGIRabiougIoUu1k0sFTXcB6EreyJ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DqBSGuUW4VbRBQjiMpU0Qx1wYbhOFnn3LIvwgUGoi2twGnNnx1KG0Ko0aV8Q0PJ+iKhu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crRKDzwf7CFRCrmAE15E9P73KAoQO0zIoA9mrHvuIlOsjJbyWOJYmIXkVuBuLN3Sq/Uu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eovNBX9TLrlFJeP9iHaM3nZFhlWmu0rl6xAn3Vco2MuYp2MYuAcdzOzAqpPLxL8jgSqcq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D56MRsjSOFciTT+ArsrMwYRYiyTzG3VZCsRCoDMRa5knmGL8S0lXi4RRxOhAqGwq43hY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BwuPeEp4fcMGpkIGwwSmLLu2O0j1K2Fyt36lG5cxZ1qbPTirZ1h3Qi+WEVpgYsTbZilZ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Sr6hAZZXy3HM5O2LS2qtUp5vg7zf6IpVDV50lRezZo+YIdlsKxVZgIKvQWm2APBGfEr1a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zn1ApKbPmNsh+YfMHSFQGXmWeDUvHqFZ6nUwteomW6nNaahysduzpgLfIKlabIMA58L6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QMVQYF3o+mJhaug7epYDae1PJLCzL0hqas5wc8Sx9rHfTImviUI1UfMNB36EK/cd0MwN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1n0IKXuOMgFHiWWqVGmiA17BpumAbl7SXTEO821uJZdy2DQMGognAa68S9/VQx5VHRFP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KzMxOZgVByEuTlR85Zb4fEegzU+Gz9SzKJfpALdR0JiP274SWps8xQ2UcwjwiKsQow6m+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qtw2xfcuY7lOoFLcTZUpzysy0lKIupn7EhctXmCoZBpQ1FzNZrURgOahpnqGOYuQBixc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5hZRbk81NHaJdYaxDSl1Ll1AF3C52hz/ALHmAPY3qBkB4vMvM5zDmIpr+D98dW7OJaqZ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0RbZRVmypcqbX4lhGqRbYaTyA/MTatBXmdyNQ5dQZHEoFbSCtAs1r3KD2CbuLqPmFQ9y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zHguZjg/0IO4QRfQ4J7BuEAQCzmVwrnRbA2hxJdAL4Qd7zBSotXI9vMHasKwxTl3LYxr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DOjSchlAQ6woG6FS7cV4l00ljKG/hAUeFD2jdNxGxsxdWy+spL4I8ogHwdxbXp4i35go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q1/k1HcIou9pceEB2YTxVSlIOaeYOJiHEHI91vMpFrUgWFXrkjgWDf1OQwnQJb8TJWKm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bSi86UQCNyare3FMvz8uOgWYlm+FUIdFRcCWTa7xHhgFJ/coOQKcqLL80yspF54YFlSc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6AhM1tOFkfs/UTRT1EU0xCTsxDU1p+48B2zIW31BpGqmyEGWolm6OYcMHEVRUVijMvZp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qN76qLD0cFThlQxdUCoeZX1DUXqdEN3CI1VsAVBJ5zuDW1cr42vzKxqBUDXbKBBz1CI2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+pgNInv/ANRkOJglSFDqkhNmIsdrOliAh8LiGVSKy3BP2GuQINWVtBzKWZq3C5oEVNRF0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pysI+LgOAQzVl7tkLfmY63b+Y+N/crNQ8VKGlcViKDHOGGK7HKE+owtzHh7lIp4l6Y2+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gvdkGhjipYVLXwg/BUpa5Zl2v1FvKGXxqVOUv8ln9QBqqmDcuZ5VQfEGPpKC4I0uOJ5Z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G92VhepRCGYSvj4SZ2ip5yQ0EJY5ZVP2xe5zDJO544g+0vEPMWFhk3F+F7jFtl5+WLD5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276igcrljAKzLmJisQUaCCtoJg0r4goqCAsbWp4lETtqY9YJi2IYC/7h3xBqFVBCXjqb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7mWMmo9a0oYxFRmO9o4b+AmNRuSrgpnlYUXtBF3NmJ4bhsWQrpl2qqO6hSLqjuXC+SZtN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xKhxALazqnjpjwmaxbhkBGW79RHqHuVuCjxNVwwRpKjxmgm2bLgzDJ4hi57ri+sywHFo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sreGuOC34gync4xNCtwuldRE9LlqOf4Xrza9QX/EPEHMyXld+cy5VgU5DkX8sNvUfWpt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NjKqxavqFbA03OFZzFizUo4OILEZPoFf3KqhAl4qVupZwszJmVeod0WQUaUcSq986uDi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0F/H8KKzYEdhx3KldNsAIXfsZmBe4MPQyrXMon1FgHafl/uK9tNm6v9wGkWoGFlQreRGo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UwlsIGc7I+cq1mGDoCFdFMnxKHgarFr3Kl+soiNHi0X/AMgnSIAZ8hdcsW7tlLZ28sFb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8qK31e9tShMYsR+ZRktSmXxmWPXrkKovzRBrASYoHT1MyMkqY0n2wNCHzm139zAPg+jC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AukwVwwlXBMq8WlFdCiytRZo1uLbCUptMb5zHdTfUTqZlizuB6UAndTSWLXMdQx3R+pW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E8YNG5Ry/cGd1s0K1cZQu9oTIFabMX6qyzKcX7gSNs3cSVF42fmPY98f3PzJyAxZjLIk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7loEE6gVMeVyPiYCthXYNH9RqqRyMvZCQBFXiVZBsa6lPQnAgz0JNAzLBZT6P9jsjsMXm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5ZxXW5e41ogDrZZ1gj3mT9oF08SwzkuA13CzUopvmAdX/B18ZgZ8x5tgjFSrc4gWwq9n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t8v6jolfgdiemHqlKzScJ4qZAnoQvJ7EDrzif3FX5vuzFhgyVZd8/ZLkHoxYU0ALDeVnq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nSGqoc03a+4lHlgV8ECupQnLxDIne3c1IE0cZl9YYi9ty9uIB+6YJ1LCZcNksnNBA8oh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jPRawjIkFmHMAgDbH3DJ33YNM1BtBqpeHQYV1icDKVHQhDbaNTLCColt1BnJHI/x4utj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NMROQxHMEBajvp7lD2r+oOeYi+piXxMDUtVwqpUVW2WdcRu0V3NQVTu0u0ctbm7idC8K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TEx7VFwCMCVUuuZwLY9nOTFttQjNGz1KKv8AgnZDOS936f8AHxCUPwX3KosjvS5/UQNg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0E8DUc6PiVfucTR9x6Vgz9x2rg/KZUYwE+yPddLD9Q/V+Cc/MEFo3ipeG4DX/FknyjAX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faMVNNRpNLpVHWllLpawYGma5gMwPEcKFS1Kwqogp5qKKWG3EDCqu5Yh3AOXEVJWameG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wFZHyVBenE8pWpVHoCWB1UC26UwwaVmWzoiIpD3gptq5lkedr3Haas+ocMWF9xtXe2Oy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HzCfuvwCUF+gvgiClmVNAaiVINryHPmWVlSU1HgtPmMoRkP8MVRX57b+49UevLKIjvlI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UG2RwjEjqNClz81+Z2NJZqIReDjCGLPC9WaKcRRneWr+JpA8xCkyX/0iDDjMK8X3BWa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LuLqaP7m2mmpVHUNv3iHc2NXMEy67xAUSGrjxEXTfMN2oqUWdx8PUwWa4m0vRFo7hxiZh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Ao3URWylsEghfhV+amSrti0KCVEhACl5iaeoNLNQgAt9RDlxrhhLJ9xZJtsZgzdpj5gN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5/KswqggvnJ9pRnIBjwTEsI2polIrQTd3X+QXiBUu8q7rRFZhcpROxt8R4wiGJacAmuf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C2MESAcqLDLmXcvKnLwub/KJfVWVKKa+4YS6qqPUFoa2/uJTDgFoCHNsFHM5mi6Rvt+I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+JWLZF+Y2i2hUFy3ROOJnjPmowXEF1mMZzLfcKMDzHQCub8/5KIkFKz71MRAWIGMWjyJ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maNSr/2FqOpgwgtzYISFQzOt0nESm6iilvyxeBhy3BykQSAKQglPE0o3Lt4xbX3GMcSg3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tPapw1HPUmS6hpJe9LqIqu4Ux52kHl/MHOEzeoYqg1M24wEwCohbKYBabCZCOvLMvBKJ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OZkF0wXgKv8AALJ+6OsRKG81BQLvcuGaIWSamTnexX9x5YlwXMtSsKV5h2riC3QWyzc4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mrr5ggu+rlgy6DYzn9q59HZ+ZRkWnghTvnKBCuYqeko0XVfcwcTlGBRrE1BxLlxWMvEW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1p5PyzJ7RL0VFk7Y7slCoXEbuw2/cdQPnVj+ZVJW48swHmdnQDKYQywo4XqWBdBfiDRG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UWCNwts0DJlBUA0HkgyWDRC1n2SjheZVHpHlrAIB6tvrqZjOoA+k3x3pbOciq+oFHiNR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vpghuaYzExmHd0EKUG8H8SpshV9xLeKh7cGAu65nmEFBiKnRrFpfgRNnpqDBKWl4lmsMs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UH8WMUVTwKDxExKCv9RHWFc3X9oqGCt6wIrIBXTWo6EtWV4hy5qYA8rhLGzfVP8AZY01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5Uxe0vNz2lKgCdJH0cJmtAp9F/MyXs/qXc4m+XMw1ftcSgS8pedyrjiCIGIFQDQXUEo4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obIa5zR+IvomNB5i31FF0RgYixFh6lZikW+yL5QmavqZOtAXfUCxxiLBVlzs6lEkGbSf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/7jiOI8EI8NbgX9L4XKhMAoYbzV8TEHNQwTUhEriK0rM2zX/sPqf4go1ESWAr5g7CWO5h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WO1UZVWvcKArhfhmDFkp7qFyQ/aAgDUgADiXJxKAzTGlM/m35hQRbINvbCPrJWvMGYFez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+YlEApSPJGt0UQl6xAaYPCt+ZdMtxMqwsBfjMqPPRcUMsbzlqLut1BAGQAcEqeo1YLmX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8xkb3rE/5RC3cwx2xo/iGwicv6ZcbLcsQM2VqFCrPE15TICVsOpiZyJUu1aVKsxuaWot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l9TAYsVHSeZv+besxSLKZLv/ABqWlSgnpwSq6qt5/wA/hWtY7lNwM1aV3BAcRwoRBNgy8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JW5f6pjYbjMbzmO7piWoZxOyMxdXURfcwNaqEosD1MSKNv3G0zAWOfUXcbIa4mk7QYcl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O5bc5zHabRliRSXGQmme84jJwt/MzQeZQ21PCPcsb0eZYGuDL4f3AJuWGvw8kTYqzbDA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EqYhAJ3zMJwMS8peZVkL9pUQc3MwN9+5QQJUBpLflg1jhTmF+SOhZx3CEVVdROaXWqxL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0rUW3OpdCgWHIuLiG6wReANoe3wAv4mK8U2w90K7bQucMRMAZYcGKS/cHLAOIF2aQrRW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puzKwpGj1UoQHTqV+mJTZAxPiJzW9zrFv5MXXBzUstDtozBCVye3lgqYwE8zwhPrH5jD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FsPJFB6iQ5JCotdKmHiBjeWpQ1zVcayxxV3eCteZQ8XB+3zFqYqseZ4uE5Lqi7EqCmDZ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MLMoFuC55JdlOPxHa+gPqZDuzfzUD4R/CK+nmZFD5By3Cqy5nQav6Llh0VxqtrJ8Qwj1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FnNzlUcuvWK3LUoDNhb9y6FNDiGMsOkdt/uL6igrcOCMtmZUJpjpmAkpS2JeVXZKaaTC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usRy1/Eptqeb94eY5mYmBHmZjDgvRt/qOxxLLpFLLArDV1M0irylQsjiCnxlKO8O/hMb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jgXh+qmZ8v8An6iIFZ/dhorxCZ46htOY8xWHr9z0wYq+MzC+Ha6zGWuYIGVqIRC2TGYU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xvcZDJ03/wBUKYt+qU4Yg+0JBQVCpGNt4P8A7NibtFOeIlcoCsxUg6X5lbbySobHmFjG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MbZEYrY7zKMiK0fhLR4HtY8Q1QulgtxdRT7V3m6IQ2KLQbmObE8QAsZlL5u0cPBZ71Lb7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uQYq0jhm6rjtFNp2EoB5Ga1csa5g6uKUKthtaYgpSaGUY5y4UNLcCyYNVBStsvOIVjhL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I9S0Om54gZ+Zj2hwyDOrKV+JZfd+iNCGpkqhVUsQptFheI7GqA1KVvcyTxGNIDLbLyNb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ZiD0/UNs1BiKFrKWXjuOGCP+WOh/BHol+cFgHMPlpmKlHkUsRiYI+GWWYKKha3HYn5yA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+BgisTkMSrXxMoxSFvN+pgX1Go24kzm1S/hHVVUXGaS9nwYNBQtUtcl2PEXG+bC/cf3LU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nJDY+GZg3iZ4+4FY3HA3LGDT3LjeQe5R2mz8MAqTqW9RqqpQ18RMdYFvia7YsVxK+qiIQ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0VL2gQJ4Ya6AL2hEUDUHu1Eqq7rfuMEGpRJMtH3G9m81mswtUPS8FxsFZ1jmJruA0MXV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pd1qPIQcprDKFsIlBBek3ySxiCQGjiFGW778wcl6iUdLuBAFx0te1jiUAEgCsBoOIWpW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WkiDcB+YQ45YAVw0A+YVL9zITb3LybJwiIA2uiWIBbtteBYTANh4QIWZsuNqwh4bB9Rl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y1SOsaeqhSZS6DBW0smdy9PPXu10VcLtRoTN9wlUlNvbcve6Pm4RJdlO64i76FLshbl5z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7LmOUEUwJ5YtiNLRj8MwLjT/JyhRJKlbHhYgA+wYbxDWmA5TiQ0JdzhuLIvmDY7uKauG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LAixnCY2LlMvETcZzm6qWg7IKuWwkI9gAf3NGVuLswubxDKVw58zB3MHlCDF0pmZaF9Y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EDTxAuXTLnGm0+BmBaoV1iagZizaYO9rDCo+QfmeYBKDaRwFBvljy+I1Y86mQuJc6c4e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TP8AWOUN1JSekpovDMVUMccks8Cf+SvayQgZjKDx+4LMWOYDIgl4iZ2SXsssgMwBrqq2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ufeIAtzodzpPxAzrf8T6mfB5/wC7gaucH2uoZBGLb9Lgy1ZakfNRmJc2KZE4uX3opTlv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2fuMsbGnVxRavEuuZdZ1OGYmlWsKlWDhlFoo2uG3q6nTBS3Nkl+pdM3Olx5iJuDS+oA1h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xqsbiOKnM4ieWYBoF1HgvPMQTq5fDq/xLsqCDjcdZjwIGmXHEGHaIAzmFMPRqGesMxdh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A4JwOn6ndwJaxyVcLZDR1NmKioAZuAQvBAcZU9w1eYgLcRF1YdQWNc9SroV0Q21lUXVj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b/UKK2rvm456xyQKblaz8JlnDe5XbA3BExM3xL5zbYCYhPxWFhVylJfqdQPBLxfMo1iS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rPk8MNcJMj98zDYOHT6lVgRNk6yxFcaDMzIlWso58EqIlfM4moGPUKNTMYiZQZHdSocY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Eg2WvBHg/MpVYbb1EtFwKG7QlQXwS1Oy9ygDJAVh9RsYLavieTNxBGSRGirYlXTIMbMA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YCGS4QbBXf1BLWJiLZIQqDoGrmZZihxnEFZeofhzxCtZoUe5kN9xGS7hsgNuJcA4wqCV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wpDa9BG3wFuRUNOheonNwRA3V8TMhZ03JUUXjVNgJWjuILbATcq1+40ib2Yi0VHY2w8b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9PcTUJhcL6uB3NDP5V3Dh3qlQN15e5YAFGlrDLUvhCrzDK8euAWYhWyMAAwn4lLAEzHQX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M5Ji0E6S6Sru5YT7/cEl8XG29Q3Ws4gK+iHJDqLFTF7hueibahkcnjUuE0DbFvM4i2qO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KcO0dTFeiX3JcLuHDcvG7X7K/wB/wHB7zFFoCjmJ0Weuocyqt8S/giQs67B7YCtMxTVx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7it+SL1lP8Yab1/DiPLBjFnC2B/Me9dKXBeT/AGns+Yj4Y+qHV3HuikL/AM8wNDh4mSoL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ylyWg1kls+oQWnD8oWHQ1CcGXJ5P3CTkIJu7l+7HKrioPUo4YTs2N0T/yYKi5z1MtF3/h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sEQnhmY7VyPzFh2wv9RCDBtSXio1pJU1bw5upeBH2mUJyiZai2XP9mU/6Q0wKjDAErcJ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pDAqLgSIJeCCn7jXOtS9oj3ZDcvgtoaGcLxcAZzHx1L53F6gBsgPaCDZhhSxeIodhkx4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6ZQe+E/ErcQptjKV9RbVlQ5u4Vb6jLtla28w1b3MndeInAYS3N6hq+KgXOJqH/RLzM3a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1bmS8VzEtzId1EUWWHkpxGYmdr83G8JBQ8I1t1GFgyRVvsaO7vcRAJStsxXMvGXocup8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NSmxD1U+EHp+I6lEaXNYmqmYvkI6Ky3KGiJwM5Y6hpoxCXBK7BgjzSXBAQ4O6JXm5a89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FafJz7lAnYmSXxHNsn8cRJYTXALDr0D/AAEoPMwOWycIgHqC6nAX/UFElhhVxr+xHwMx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1uOxeypkr7iRxECqjnzMQ7wZfumpqbm0XJm2AGtTL1AC3MCy6tqR+OpE4j3r1YkbTqWc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AOVGo5BT1KY7qHt4Q2xgAtbl5lklhQ/My8WKlqCJef6goaRMIXD+CyJmJ0QW2cC72RlQ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4IYlWECswzgNsN+O2R3wke4uyVZeK+IcJ2y7XoitaMQrL5iRAlwxrQH+5zx8xOlzW8R1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k3zUArF4y/2LsMchWPPEQAqoWVY8xNAEKLfMMyoL2Tyu5U75S7PuLLwwYLq5WSbtqV1B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kfaWL1xGNtdhK13hZ8zAIPMuZe5SvgZ5lPpFnUXL4g9zBUeIuVzO3dygLguo7QsulH5R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Fs6W+YSrGoy0qgZ9Q1iBb2ipmO4DWS6e0FeoraygdjfUFbeYWHKzMK3lIHqRjqDO7Q6Q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DEfbNPqODMzNuLg4uggq3bJhyekTDl4lImE1MVcMecP+R3i5nIxQjq8CkJkKln4hlEaz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XxBZXmOl6HjMvlTlLxxyVHeW4F5hR4YZf6BrcB5/7cS3dSce4GKCyF+obfBzk1Yx5iHg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VtD6oiV9kL/UcH4yMKCn0RULjyI/uLtT0j+41KJ8i4aXI5dS7KBwlDe73H0xGq5Q4Hg+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dQ+83VV2xQTdqFPSmxxAWrd5iXGerJi5VrbG4J3HSoHiVmsSw0KZxMNQVjyzt6gYGYRc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mbk1Cwt46g7GiI+GEOdTIOYs8RnCPszWY8zyf1OPV8lqrnXMAiHRmD2CZSVf4YCQKF1M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N4hTO8O3iPLUqoaxBQ4wBHHmIk0x6z+5QXGKtVcwZ2gz4AJyfwDkrAMNS6EgoCXmJjGI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IvdUwOHzCWS5ev5iCV1uWaSzkgXqm3UyBgxqQTEGdY4ZWcOXMMjQH7lohLpwvJzByHee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ybDDkgEu2+iIrWK3EnHc+Wv6g1MD2JwJaVL1LX4jl1UqlauaPcLTalY8TKpziJoOwIAb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xAWXniWQq2/xA0XrqPX7/UTZiCSeKEte66gAUhBmLTEcdcSitOcpVLmWJ1xEcOmIzztD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4TOYCHnEDzhMJQFgTK7oypevMe+r56CZGugrLLzB5iOfHUINXepdrwvR7lCqNBGxDpFz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DVEEk07kdkA0nSnANokWtFltmurhuG12rDqmwENrg+sVt9RhzAQRFXRcJABr8iBYBSmN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Wc4G1sLHz2WbM28ygVeIByCDO+CiA7yQBopl5Y6hhYgBm7uO4TLEoQukozeZWJohzwVG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KOMRk2DgeJWqh6lWzJWC2guZM49HMJByE16ly+4fpHXM4JcOsBFHmTf8TImorVObgW1M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OKcGIMrxNhxQr3OcSBFfJJsuPZiJfZH2j+oYHBPtZxO0zkZIuICqfmL06XnBMhdw48TB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FzRyVqBwlBCYpxcqtoVmW1cwguBl162l+YAtZY3GNl1DlDCjcwuEtiUVRmKJYyYUgoR+I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ritEoJwVMX+AcRLCXzFth1Iq5Ubnp1BI65FfzH4AYEm+7qAtqbhtre4vVIOGKnP7mDd8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HQn6lNI8P6YVjN/1kiqBsdakIHQ5sbq4FUBoHmPAxHZVbz1GWJrPdxKCo3nEFTTxN3GY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bY6RwWxFl3UFXsuFQ2qI38rUx0KR6IhKU1iHnj3OHk4lAruOxgYF+5lnqpiTjqKnA3Q5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CHJ51KLQ1D0zDCow2PqCW5sCaJFXdGuHVUfSBEHiU2Zq5ZReTTOLbVljELUMLNROdRlq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zXAsWAMBCS+8TPGqXGqcQmHVSiSgVnIGSZoOycjAEsKF/NmWu9NR2LzLA4IElYnzBioM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I6OyIvcJcHQQQlYFgbzAtQSBtDEpdcyqyWWoQ0mx8uI1QU7lPK4vRbpjdiKDYwLANv7z+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i1XFWPklC4QE9gD9se0w3aAgz0DcWTzw9QUXgg3EJ6ZrCswt8YhbYxvPWoxSwyxIrqMt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hkzNcUMkd58VNCcSuxrcsIN2XxABMr+JkJAVYZIldtFygPOoVEQYJ2y1CWXssaQxuD0VZ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Kx7LmDKDDziI7atj3M0BQH1AuLTfMMa09u6iihRfxGbYXiLiiWK1fESWjC9myiFZEyWWx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uDRFSOALYD5BFMuwamCXD6dpZV82Dd5FBm9+2X22tBW5YzBA1biOuc7FeoukyHDtgDSg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QqMhPolydivs/wAispzNnuVnmP7gZ8LqbWYmIuIcxVieZXyUkMKwmKFdxGOKOI0vgfuWx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v0lpUoDMBdxUXxBVpi9N2zeyFKx1L1nccQXtVNSVH3SoRwy6nLCMlZ3LgmLAM+0W1BzG3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xZGHieUbUdmuZxqWq5ogsFvdcvNjEJa0QkmiNg8ieef8mg/gqwhs6/hpcYp5lHmy/ubA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/MBfEqLg8otCKNT5heznwQU0bTiOqCq0xKKoZmlBzmGglCPLc5NpjlpplyEE6HiWjxFbj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Y/MveF2VYNX1xDfFxGTryliCoTx0uiAkVoj6jqL4H/JjMzrH7Ikv/iO4izb6/wBGLvXp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c0k0jPLL4BQs1bhu4t40O8z7INKjNVwq6TJM6KOQ4zqZzbsLiLttbj0SrcTG42nVSscI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oUQrdQrFqgfcBYljLKCcbuLv4Ed9xityIrd7lBq9xmTDq2ZhM2ls3xKl6uoVuVOJSUCt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IoqeT5m6pQbzKHmnazmAMltFpKTdZqrmKFwGEWeYIfaFgGIXk91LuK5fErfOLl1F0NQg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i0XxEct4CWVWouMxZc4l6TIL1i8XBn6mwuu4KDYQbdMMrDc7hklUXxAENTEFUaMANE28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BuJX0GPHXPqLCokBXxAU0isqeL5lwXZzKpW7wQWC3xEj8xhbQSm+hjx6GPG6R9xzL2xm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ypM17rENirGVD7t+Lqa1ojsxFRiYhuWjjDBhGNCLww2aI2MrFUeX+5gpko6lJpBXl7mI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m5+ZYi1Ew8R4JZtviOmqWwdRCe4RgYu5WbuDdHvzCIaWeJYAhFe4ehQoGct/iWZrWyXZ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udEoKcuQiEdo4jUliiJRZjaxLVbOZf4cwsxQOe4Jholo1iD4gNNorFdRHQRCsx2sEQbq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jhSrK7g82h983k1dRmEvNmX/AJ+4aAsl+5vP/iTksrCQ5Yukbd7YM8EBjAQrWXZURYrW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RXs6fm2XiZzLvcXf8Hupz9cRFm9Z9x3OP9ltFHcLpbT8R0mGQyIHp/8AZnss7uLX5EqM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Nmbcal4iyuCrJt/gADRMi+JymBmLuO6L5lizxFY83NJ6sn3AmhgsRWPl/D4ax/Vf3Eq6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+m40r14iSN1/uKBwDa4lJ2xA83j9S20zHiVGeTPIKGPcMSsw+ooe5A9GJgSGLmKoyvFSo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XSs/MYTKPvMBaZjzCPK3N3qIJnBmXRVxdQZvEzljEpk5m8lriKxLPqNf4lYyy6yVkjN8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nwLlWqeKL/8AYJugcwe06ZRZtywThOGYaCNu/UMkwpgCsgo2LqWtgynFpneSBKBtO4SQ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7jQiDnGHEetVF0hatFVvolpdbM8w6LTmUiK2FLGl+g9MOjVi+It4yqXmWF7IRglfKmfuK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n6nQwSpNOoOrheLqOy0CmFxOqqk3LgwD7iiqQZ4b6myskCjtZT1c+CaDkcPqU6gKKCOz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dmir7hoU86YKcowLVcHjSgxCq4JRVS4HH9wQMFuA+glmbgnLzHoBrvqNIo64qLhluRq5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q4BQVcoSMeCNRc7qxceVqwX3FzVyu+40AuA3Khe7DGijLF5MzeaYUaNkNbgioZqHMNxz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tTNRrXm4du7JpABUwDeItUpvFQUTdD5sfMMpFQNossxBowPcWUBL2LxYqDUvTKN8pmrf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FpcokXlT3UxS0VNJB5C34ZbbLyiwkoDBrbFhbirY940rLqYILGXQl0V9SxAKlFVKxXiV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IL5PcX0KC1cADOxgxs0vmJaXhlm2A7iFU4hgxIOyF9y9NNURhRXLzUrAukhriGG7jy6A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coG6eKmCurPxBGxZY+yUKbBjzC84wAsSshWw94gjh0OBZY0X4hmDL1L2hAJSo65ggllW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vcq1bItYYKKnA7iIqvI+LiFBxtxPf+QGl1nj6RsLKvZQfmaq0q8uWW75/WzG9ELitfZA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LFCOELgVGpXu49+VYJo37xYmQUQPWDEcyoajzUP4MEN1hLzHUWCFpbR/jNzigj+YtmaA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NGcsbncN3NGasxD8QWoDGmzg3BqDyxquYMlyroqXV5jziKnoF/H8LjcwcNIbw/hmngi+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SYNKtH9JbuDe3B1nzC3aL+koLx3yX/ceRmQhQl8Eq8vG5UOPykqPq39jcOH8YsOU8MW4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PBL+YmnMArvuXwwHUQiy6l6MXWJZc0w71pS7f/qGqJUdFQUzqATiaDULOIsW4CmXRpAP4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zNZEUeQeIIZTaR8GotFnUpE0hZ0y0IGIXca1ZZ4VOIjcALz1BXasBNQSFXuCIHC4Tdqo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ABFz5wj8TCCiw/MNd11BoHrzDipdqUnQ11lgCPUFbD1EvgCqAbsmQI6pVM8MAPwTUCoFQ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CY+sETHGRgzb4lJjdcD/ALDjkFITOKmKhpVwLNSxm6sftm6XHIK3uYLeWTiUDMMK5iRp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RUtxoltbplCcmV1Sq7iseCp1I2yraBC6cXWYigCbqXpme4aqGnjMreMSptsqAM4uDdK/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SGlrETSM1EDXPUp84/wCy5SaAVVbWcRNGp84gMbQLPEqPyf0i2bLeoZYjyXpipTQFw1ZH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bYIrqBuUF8D8y8Spl/SYN2D8R8ysqYGaOgOINFcxYl2dAx3WWITGiVGyV2hthYSsDQpx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4ZsLcSyKIIc3Vv4lhR2agjxspfuZEaEcTRnErZaSqiwEYkdiprUC5ZK0SoO8bgoFJQ9y4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VqpTAchAJfMAaDHMsAYCGNLHuLaqAqoPoEbX0MwCpADG0qqly5SlM1CRT1FHeVyab4Ll7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izMQZJ8QwrMNTeiBQ85hEy7cRHRUvwRqlLTuUtSZlGZJz1KjU3mqxCWm6HeYFQccQHnq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HmueI7NLbsv9sKUc0LjCoVY2UXi+JoZmvK2H4ll7/wAR5Rg/DAzTnH5gENBdzISkWM0y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9xUBbfJhn3EVv2M+iK/tB9/+QY7l/wAGpewmMuGTEHMQ8sZBlzf/AGYUHb5D7UxoO+1D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KptPuZ5nxFlqLvUsEr+CLnKPJFynKy0YWR5VxFSd4l/bT9/xeY5TMDzbYLEob/UbPEr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QYJwBjm5QtBX8EW1o3HPTEwS+ZqOmVnr9OJQgYRzyYHwm5fE7RSlUY/P9RG6bD4JoziL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nMwMSMM2QmtgJ+Y6FaqZmMjEeK6lZ9wYZouMrTiWFOC5pa3io6i3zHQQSNru4bdTBKRv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mL+LnMQXA2n9QRbehF2a4qlqpMeYumgpL4lDAK9IWmAFJQQHKHhICppmNbSj7mAS+Ny6u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/BzKY2SjBKwURh3qYGC8P71Gg03k1Eldt/wDJYlmodgYalbVAvMpLtXkOSIuUINyljzFI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bgtnCsqNRHW6h2qrJmX8B0dSzIL8w1pMxqUA9QNTY73WZbkoZjLSE8S8hxBuciVeoQl4j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O6g7UPcpCi6LDuK1emyXgcVmVN15ht0bjogg+8v1GcO0YF7jaNcTHPUu5HiWsYdTMtux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H5Zg/PMsS1dJcdATmajrEyPAWoSobmUbgbhQFOr/gKHaFfMezSidsB3TcBcOIXBECDZFc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eZlBZaImGnMFoczE31goer+IROKdyZluC6XRzBJ4eNiC2y78TLKeY3UBAOz3uAgigaYA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c5Qc+0JaA1HKY0nkI+jLiC/kOvDB1bag54ZgSpRVrm8kModhklU6h15gC4HSYoQKasS6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Z5lXxiAVKmffbFe2upsoeR6lVhoLyTAhXRLFVi4hCr1igPUKHoMdTjXKtwFUvEKF0BXq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Qm/U/ilKWXNS+aV3b5lbm7X21M9r4jILfZadRuKV5iKaNReDAO5mEl7x3Nq4uh5mZ7bu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j+I8BVT9QYXSw50h3FQHhODCt5es6gpUlYAS7SiDNnB7eYQygR4IIvm2P1+Yvg31iaoy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g0zNYwHxBBaEfhESttX7lAza0BL3eDxEd838R3u0f3NzuXX8Fqc4/g2/6gzBLaKlB3ie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EGsrnM13OkFUGBSW7xOrnDTChcXD7g73LxGvMWKmEzXqavWr9RWrytsvcXD3HpiUJc37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vonxoi8a6s4AfqK6JbGyoYuptzFkisiA2X5/yN5518susuLowCCdKGPcteebzAkXaIF9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5nw54MeIlMsJdbTE+QuVrQUqYscV6jjBTVNw9kuIAaBT5ioWTEBapyJDQmGpWyqGOXXU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L7Z9yqjHj+CBlgp6X+wVISjmPuGgfbCqAqhooqIKtQgvEInbYBzk/DFpV8KB+pk3g1dH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MTR6kOZKpvOOIbmOQn0Tfw5rI/SJ9RoEKuxz1C1WN+szEIQ0kEBH0YI1gG9RaEq0z5i1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7Ym6xsmBj5ID8Fp53LbFhzLxaDuFmKktwRrVwLS08xyNhMpWHGobIt/EQFNTAQsVfcsL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MAnwj+orEoaq0131AV8C7j2YnGYrUxcPMy5VANKpqFBhjsgwVFIV63LmKbfKZhMdQzeY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IzMgG5UVwb8hbjW4DAK6ceYchHZA/wAmFXUP4CTwmmVJErUPHQDF8QH1mlC8kRw5jtVh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QA33K3HehUsebgWoK9y3BaS1eZmLwLlTNiMi2Upe40LKKYJQ16lZjKU45gymI5NDqFab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q64iZWPOIMMK8xmAwMcB3/ad8KvuYcE3PZ+4HAVSGDgUvL4g6oDG++YqS9ZtDybgGg+X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cGG/iZYAUFuYFFOK1LS1Ui1NZK0eoQ0LcPqVpA03ggquywTORV/NQVyIaV3OTeZqXRBM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Zmd05GUHIsvUQGtOoBxSy4CRkrEcldc8QrRq6/Etj0UNu2YrszA+IhHJVL5MKWlWvONJ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UAKhiNXMr7iChzBQrZxMlqnqYGBqpUjeKjt+jPMYgzYKwjXhXIvB58w6cllxlP6l5KY/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2Mk8rDXpQD5QlTxwqzVy7Wsj3mPHYEspqdFH6lYrqBtc4nOT+nRe1zM5i4hNpRmFs7U8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FHYYsTTP8FEHqA+qs3nIv8Qq5+FO5T3CViikFGSYE6wbN7iZg0Zj+E8sMmYOxbczAblF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psu5P0fwPBAssP7nMgV4h/wirotn1bv1DTNo9ugl4PAfVf3E7dR5XKGjnuIi4Jaij8wL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j7r9R2o1cU5joYOO5SgbjiBdrCM4OlgC5hH8pWeICBBjc1M209DEGgZtq4aAUial7gXM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3xj+JiWEWKl6PMqRvEjsMKOu8xBPmaTSVuaT6FJAANK4xKVDPRYrKqt7YYowVreVS6sw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7H1U3WgvWO/MzlQyq35dxCArgzGG3PNLIoEvMDh9rYjp0azDCC+GxIQrsHfyynIL1GZB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RR5CzZXiJDk7OpdhN8RhTyLcTwcqqwaDAPasuUKpXrx+Za7eUNjxLKVqUJMi2X5ToDo1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94jSy7EcYgKpb4YVYot47mQW8yoxqAIDMWmeJYKq3Gvd53AiM0F9wyiEr49SsFiP6dDG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EqBbZUL1MnvDeS6SlKIu/cQC8ha2tx9hcQkAc+oUV2m6srcrvUVQwUALJS6JQD5lmsyM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3GhTomQRINwhbjzT+IWRiPwmBsywF3WQO8S/oVGbOWz+AARKgcykt4jQK82OCX5x3w5l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YagjQGu5VOdEqp0zKuii3RM8Slt+0ODxAA1sNvVwLWAxAf8Asoy1mdlw+8IMCgcGn4jD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RVNfuAQpglBgBKb0MrUswjLylqNioLsupb4DELlvErTKZruzg2tPluWmYXCeAaOmZS5Z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0URZrN4YDaorUboDwz5ETiUpu4mcqtYv1FASGLlCUFfvuHSwi+bjkWWOl6IvcBGedLR1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sDQWGVMdUsj6VF/ZnMCiW1xNR9sHBfMopCFTbLvnA7tgmhC5+p/cqW4ngTUHReEfksfu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ABWfmMXBomyln4sgsJsHnaGUAdhRor4I/ZGiQBfkWK/Av8wlD6m10zW4BvAW1CHaXRDI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8pNqt+BcTzFnqXmLfua9xRY/ha1RUuh32l/wcjUXLMAPiBROItGDeGVnOYq7KxFw6gaW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H0FO5dHJzKE4o0nECp2y4CZ5SgmK4QlTXygybyyruOnPUflSnsUfZhfh3CQIWp5Yjjmh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j1CRRu8n3nMHU0kfAqW0GpN/9qWQIpaH3zDEDN2tsOHmTW/UzR+6X6SI1feY+8vlqZUQ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dyhGgIUXg8RK0DtGU0pb+4VEOpe4CvhvDb1NBT4gLGv4KrDzN7hR2stzjHUqB3BSzWUd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P5QxuPwfLcJO7p1gIuXBLalEq6LXrMZV2lK48TBuWu4L/jMoJUphtuqj/wDyAi12Mx+0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hqCcioFF0G6h6Gisw/EQhFNMrovhfMqhTnDULDNdFLM2G8amFowbObjVyI+SOnIPFyst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kTfUf4vuECnLxDNtBAzGVs6zHcEuX6IB13m+YyQJlz46l7mlGUpZT5jXUWGMrWIoKNS5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ZwHuFbywBHMoBzLgY1RADVX1gomILtxzHtdZ4im4HJDyjF3C2S2xoqY/oJ+GZx5VjmBF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HiYs6hRwp1W5dXqJYnOoNrjM+U/wQ8dQKFYnaEwrBQlsWixBNldGLQpLxKVf/gEuMCjQ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OAEGUtvcAtZqVMszv+oLGDDfExA3McapiNszcKUcsvIyoVmuI5pcIIFtqmlsBD7/AMgtO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oB9oXVYXTF5g5hhq4h59QfDBld5JxFGcBvjKJg+mqlkukatw+mIorfFxhQZObMevEWgh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3zY/LHSXUQMfaMguTiAYuMdkqcJkeo9YNV1slApCWUoPmAG271FQgkNM9wo6oI/2pezB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53BKwYDgbihXZTurqFVqFBLIZrUYAbI8sNBNFVmKWKFrgmMGgGYsfgjOvCYFWP8AcCPJ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pXAXPl/5+43yi/mWwlZdDv8AEroPKAKgzCm4UtZXEcCT35Fv8Mtawq/mAgZlfiZbn6IX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Vo8IEiVfUHlVYql98Ri0HZuN0i54qKzq6zDfpPtJA6Wgr4ixhmdxM/zWMQgKgLVoPMAD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3MB4coIFKp5am7BsWhVMu3BDco1ZVoi2cDF28xYzABjkmoajqKL28E0TiVtm23wQHGoq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s5gniNdw2umqbZlRfiMvlMmVm+v/AFE0cTkZ1fQuYL1VXkohIFYMAaP/AGNVvcEIroO+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ROzaZHllYZfLHVsZQSThQdJKxpGuNSoC/lBZQduouAQB1b53hjNdZlG2JmwN7j1lnmOl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FbhwTrkhslSn+Io7q4rpZfrrcB8Bv/fcLhojgolff5uv7lRyIkAGHaOwFf6ntHwgo8Qs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9sq4MN+8w3bFfMoC21dxcm0HxZR+Z/zQP8lYk3UT4IBcEE7XGrY5tuoaxJ0pgMsirDRI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xAq6DTewjSSxwJ5uYURVrUAlhNXHEwjxiWF0h4gttjJPEd8lybsipTTup3KcmKrxEqh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46rggmRzGACfEuF15YXSN92iO1Z5m8VdjAWjHnMdS0y9bZXo34lggRugDxUUgWd6nMDjO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uigLF2CVgCWsKJdZSIR8WHycS5vXiZzX7WD33KQSIHMqxmXFKYMgNbmRAAgvgcMALSjD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qVC3FTAXMohnUKcahJ3QxsqzqAAuViYdQqRYQXN5gUYgWQN+Ji/ITuHR6iF38S0IzU+Y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6mMTRsxN+qlkSJiBQ1XMojygpdwcRZU4mwRSyUjvJ8DKuSz+pbm+JhTm/wDU5bsj7lHE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1ClCuWIIujKPMbFvUSOR71GbfviBhgslWe4JAyWKS8OtSq9MIwOHNDB/Y0wJORiUI4Eo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MfUFbTH0CMbJe3QYV/Ss7YNLsz3AsaJnyw6GRRx7xVVEEbYNcWr0OoZoZDsAj0B0PEs1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Oq5hhIaZxxE76eFdMflILHzmO6uwXL0IaD+4MRhtojbHhbLsIaHoiOKr9mobxrrXTMoc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NAQIZXVsSuRl5brG8xuvC6y1uxjwpqaDzEIbKQLcxun0M+5KZKRkzAk1REJKKGEpzdC/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DpIcsIkqjHUorWHcTPUVU48yjIay/M1doz/vUxQ6olxS5yubJqEOIpvWlvSJkfM1NS4P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ZWl5ixCOPvjqYgcEd3cdGJmYJQgWmbx7hqCMn5GVAmQTLEqxuBE3iMCcz5L9xFKLOonr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Wv6jxMC2MvCsfplOTH+bfoYgRSnEEBBbm2ds41ehN88114OCIFKRxtLFUVlrvNRFwsKx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sS2oeDERfvxKSxNLmIWrK5HyTJsJY9kSaE8ZCXzN1AFar71EIGvMxbisjDMwZfJpGpZq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+JwGycCOoDmRX0z/AFM07V/Jhs2X5eaPwQYsQUh1EStsoHwGvMa0z3E0FlGSLBEZrf8A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RQDYlpsR1ZeZdYuEGpYX+gEGJzcKBdepe8ABdRtBHUV4peglQhLC3tZitgBXql4qYGaC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WKt0S9gg5C4p/bhDnkmn7nQUAJFnQLpS/qODX3dB6mGncqyeudTF+4sHOka/csLhwD/c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hCDhRH5iqIZu0MwfrnD0KcCRrcUpti1PSlR1Y27ZteyhKU0HBLh6FirqNutytRpjlu+4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DC6YQMXWLTI+kUl6zvZW4ItDxxLEYVzUwleJTF1eXsSwwHwR4i9ggxXzUSw3Z4uNaXPm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zTBbW/KMv8spfhq0Ka/tDrA/55giBt4mcjX2MuIIXTcFm/QxWHM8z23wlsOzhYoUwcicy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Ue9DxLWsYWjh+phYysoU8RNQvbqDzMTEIrxE04FsQkzjmJEO0uVcc1vESWdZJTDvOP1S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pi37gtppsPmAItrVdwZAy1A2XuOwh8wTFU3Im9srYIS9zC8RW/aIDIrsi5RCtxFAbWV5M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fsFSLiMCE1/8lFauUYaSbXAUOX4nWO08xqOm8wRA9m7uDTWw0fiLLlxBa1RxcLdGGkQR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FnMIZmgGbWD1ouFXLRzAGh2xUruD5eLgxJmqbww6C8Ky1FQUaUAcyqhiXKXmYtMhriuY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YINoMMzCyWvmJKpcoa1B7u5bdGD9S5dV/Q0fgl7ootOsEa24c3s35qZ+28lpWP6mCnXU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SF4UhAXm6Chbn9QEDpBuZ6dwPaUyLoeZYUKZIRlE8Wy38TKhb5/s39Q6X3SOE7JiJRo9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bX4Zczf8OlZkeoaZgidTSH8AGDX1Ey8qg4zuWRWqhtPAR5Y7jqDa8yqBpzcPxOcXJqJC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N8QL/wAXLeh+IRYa3HY9PMzZwzFjUJ0iwqBuO6QB0EvLZFcxHsStpZcd/wDmP9xWsaViz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xCxfa2XD8UWgj3dbT/1ltVkoMEezyHg6ikmWNNqlRo8SjCMMBBZFTm4fSDiASFyMoTHH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vxY3qWcGxdsCaCnwJLykqs2A4mf8JElqhpzsYcZhjmWuP4HcNQ3DK+G46DMIDidwhHPi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slSHJ/tPIUfDV/3MJapBZ3dw4LIiqszUxeUTW1ceaZRZcQTy6/X9Tb1KuY5oL+5jBh8j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7R+432QIRDy5YhkGsA/mCpX/AB3DFP8A1eZw5N6I5WtgjfLx3MM4wB5IBEHuxIhAG75l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d1RRHgNNuERzRhzi4oeUSzU3lUUu0SbwnWjMcjpUSUE+Llq38YJFkeIOaHuxcKFmagx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EvuB5BxSGG3PHMbA7M2v6i4Whvq+osJQLnZhfqo3VfJfiJa+YH+5eMl/wzKwVdtGajOn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MtiVRoeSgmaQTlf6JQ38KfplCyhnJ+klDZ9h/cOpd7/0gFt30P8AYm3fSf1PaVijNOGQ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/iVcnlpLy8X5zFLO/IfhmUJhyKAMjzFiBXyEqV0D/lCBnksohQ6T+5SuvPCP9zY/Rn+4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Mro7khyHhQALYwxAeRUE2nMFQ9FWRFrM5EKjHzZLhcBqKcCegYI3UHoI22x6CU6W8LOf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xDJbxAlDfmEQCVdkUhtuVpWHARUQDRQo73GuT+AMLeC3EcdE+JYs4qBQHUwAKVa3MKCs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hInJoJcCMOK78oq1AS68wfQtEpiocwAaZnAttf0iNGM2QFOPzVPuUlDlq/xM+XZCCcgr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wLGqxGBS1qUIhwTi0ErKdL8SzlLJ7gC5penECEcsn7+5RunGpQC/bKcAAgxjUTCpAr3b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ZJT4SMTaqnkw6mBl8PKoV4rKXiYVp4e4NrNmIM90qD8ypAXiVVjyyDe9wSylK/LCsNVv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nFMveoi/ccKLVw8uv1FcQGPZr8S6Stg65htI4tCYT/UxzVUShAEIslx8uIAHFj8srAXV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f+Tw/hTpAqO5cITlHEmPvsf3DcW5lywQlrmpyjGi5xKVor9wAhgCofcGiXFR2ll1FmLn+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T4hqcwEzSvzDg/MwCOyYSPUApWzVXOa7r+UiolYhfCzAeN4vpmLJfSzSR0cSjhmZbl4i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o2y7BBWEiuhrx2RUsPcMZbacQdCL1ayBagFatmZg35imdtAuAmQVnFzNLAd4m6eJqEQ5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V4lTLACXLTUwFMSjSOpbFmGsQ0y7OSVImlXuVYAvV/wq+6L6EfKcwKHoxHEylaZrdNF/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P5fuHZpMAlU/qM35hMljvEbhcc6g02cgyykDztqDUoXtK5oORD+4tfyX/ZsXsv8A2OpT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t340fMB4J4ILy702IOuE3Vn8TZFXOFxo/cQdqnQZiMG5AP3Hht/CUbsej+5dmX3lthFN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V+Qf3KPxZj+WZmhs4GBtMqBLX5F+w19Rop5unWEoZ6feIGLXN5I83eC/uNc7g/sXMwXtE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4hhsCOKbfK5bAGbUs7jNz0RHdhE26r+4O6SFjDsBJWya3Rn4uKPTB/wBjwivKDVI8jC6D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NQEQYnxTMgD4E5QMcKi8kdAjwKh2DwGGFlB6iax8ql4OfyStnmZOZnR+jSXEWyjiNqGt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ie0JxkZfl6wjVLYhVWH9Ra3e1/UHyq6x/SL+5j/thaFHeEwken+mCGJxS/lg7FrilHrE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8JYY67hRY4eH+y8tnb/qFrQM0s/LDEm85F/UNP8AtOyL558GfsjLc+HPyz2Z5l+mUFIG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/8lmUCIUnuaAw3Eu3Q96qLSlkF5SokU9hfFOLAy8PDBcRE5C1XBiishCW5rDkYCHDVt1F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XcTFz7lq08UAypdV03/5DpdDKJzLJkKRyvxD0U+kpiWTFmOliWAu6qXFbYequ5pYjsia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GfBFg1PYQmC3FssClhLM+YogFCWiIpNRhgwCBpYNmXZeCris4oWmoRgBVGLLgI2FC4Aj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CztpjKFk+4RBqBzmAjD0JEg7XDUPmWVL5aseV5QT1rSdtP2zAPiIOVUOAmTLlX94mwOfK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NabipBYM2Sk/UQP+1TXxM1hc+SXi8TPwjYtmCuGLRDcHOYvPAr0RBrvD7WYA83HtZd3L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sYYh7mV1L5hKzLzwqv6I4eYGJknmbXzMDM5Y4LmYRxLojZJeEA3v+FmOksBSXDouOYbH8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iBxAgucrsitrc3aBZ8ATqpIICY2tVkeMMpgrx03jENdwqP2R4PYB/TK8ToxPxDGRb7W4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+L2isTge62zA8RIlyrFbcHHiW15gpVyaqKMpJllcMvDTyxLzKQwkKTHylW6qUY6dswFdx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Yd3cy24GmyUGgjkmEEKxpf1EIQCVnERvXJB0ilZgAXYEWJiLmPzcWF9ykVH7n+5Yzjap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6I2noEQXmAcuIHzA4qMEKXkR+4C6KojZSKFXIEvh9QzkugCgbH2XCjiUliVkH4sinR72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uCulysL2qU8DjuMXyZdVE1QZFMKktwjsiXXCIjqx0RHNK2A7C37ISqXFHNOcOGNsHaqI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tsNrH/YlYaktS9Qxw4Y3EtFoumTfZqZ4cC7l0ns6i7opwKRFG61iozRtTaGnTOM+YO4M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y4wKn6OsjKhsKjLYocYQydxUikjG1Bvxeb8RKFxGQxquFzM7yoTJHGe9jAhQiBSOEccO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3BTWQ1OTZScwRrfQG9N3p7hGFt5ZRyX3BSodwPLDDMsCwPiV008anII9sfR/IC55UWcW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U9HiVHd8xgS9a3LuD0X/AGDt+ukLNAj2ziIPc1HqI5H9mIgF+H+QYxTpH+ojle1t/JKVE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s2A8JjBprsK4iOt6FTEKSh4pshxhXeQICjtEEotGctPq4K9P09hCzULcAvREMBqzSDS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tNAq+9RHoAg27bwfEHjyL5XWETpg23HZsPcDsQwWL+5Xunsn5gQTobG2PH9RTlmxsA83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5hAK0M9RRqYWEp5xjiVIrFhvqcj3f+0pzhY8fApuLhR8ht05wsbpfQh8FLmEqReF9r1O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03/GImsW2b+qlCGrut4+IWT4vi4LaThuX1CmDRgW5eUGZpbuCnClrFTMKa7GI+PJwQn4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OUeq2qB+5WoAcDgVt3kgphewmQRFkkvR+Y6nskt/UxUKbEgAqnZT/cG2vDkv1/sQC9XT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hipyW/3cF8Fov7IJtjj/AOkyQi70jOR81O/4hgO8zEz3lRrrnUVIgPK/5FR8vT+6hVF1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9RhEeVX+YqJQwAPqJuIoon+yiOZShXuviJcDEwX4R7Ue7pmbb99o87EoV0RBjpCm4MN+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QR2ko1VV4jtrmosytYOMwJpYLbA6uYLDa0Vl/UYHtbP6i1tKmKiEy0aSxj+4BCrupVox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7MCfJT8R8ZjYocS4xlwHRjD9ZDEUfQtKB4xzEk8cgfSKQCVerlHbU/oJvawq/MRefoeZ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LhxNIwv7l/xf8KLOYwswj4/9TcVKMbmGp3DOCtWW9fTAwRYix4l2LUyMC0G4l3Fy7mRq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iQMGC/bEslhC6uIFJrajADggChaiLY9iZO34MFFM7CoUwA0uGZuJZsDawmIG3q7Yt+IV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u1TGgMG4DOC9xKdSkeIkWueo7TQ3cDCCjmCWmSVy6ESuJERhLII2zG7Z8RipBpwTAsS0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a6/NFFZVG7jBuODEg3FaiCHJFU4Ex9E1DiOlu5hNDGSMfIP/AIgVhHUGH8EUvMVRbW1T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S/SPKKlahRegmPJHIuV2+4WGdRXIoWZYO0jfmNSgrbDPPiJe2LYW2KsXGMeoQQkWraLag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GoCRagv1qLxVdXiLnVI+mIaVtKfqJp6tovhii7LqoHkbXVypjACQ6BaI/JCqKwVnY8Rx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A0AM/TxBd4GL8JBFkpN8J/soYWmz7NRAaetzvxMk2iyFunwZnZvkillXsgVWNp2jTghR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xgO7ug54qAEB2KNLM5ndSHqFGz4hq1QUPG4s1uNSgYVSpzJYFCVLOIxOzFSkF5mdQHzD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7gtoEyL4msBySvUQRMTxyFtwXms8zLCKW59IlNp8xpaA6uLQPmXWb8QcqydqZj57hiYfF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PmEfBS045dUq7uZdY9RzGpxlhjqBqlghlnUP0psvmY0k6ZAbo6l61kENL0fuLlVj3mVd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/wDIW18SwepXxkceZSCBGy4TOrMm/shkyIab8S7CH3S2c7lze9wZ2Icj7hkExnm7PMtQ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EC2e/wD7TBAvSJkVxwm40QeFREKVyHr6SwS0clj9kXsyuMyrFPNf6jdauaX/ADDVYThx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7Jj9l0fpKYrO7Uw/R4rjQKvLTUtgWub8TAKO+Qj2zdqqOoiwKrP4IiVs2L9DFgdG7BF4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ZQi11zA9H3VVe40ZlVgx4cytw+kMrAA2glmMbB0/eYm3WKIwh1hklGUOy8XKvECUHN1X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B58Qqpkmo+HsVVX1AlAgTFg8QDAcS6XJLFAP7uV5qA2iB2sgcLyX4blPl4WXWq/7cUDM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/wBIb6qRW2y0fX1BhDQMT3MhcFqNtrWv/YvDp/P/AJB0hD7mzUY5QsxAS3VB8EXUvYIf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EHukT5fQgBj7CAdj6ZRX7hsxUEGlL9zsP6lr+p8RgbgWvExHqXNmInuPY8wIgNAVLyRm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q3OcbpgcSgbZg7TSDiBGpOCPrM2CTTu+Jha2a3DiPGQ76zE7UCxUX7IxRndpPyy5zriP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idP9A/ZEZDiFQZsjhTL0BYoBDr5a+Bn+pRixcw7Qzi6lQEujHITJGYFi0RKIhrMuw5gP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Epd8QKo8F0MWziCWlzAy8OO4K4gxeo4hjrdRdo43BqvmKprBx/BA7gvouGFS99YzLMYt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lYq98r/uaI8wUix0qiEQtLll+Jirgj5WUjuYLyjPVx5k3fKARHJO5mS01F1UXIQcvS9t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lDQPB9pZuT91cRa8wZzmWXmX7hkzLhjcUYZW3MiNjm4p5ihuKOXExuFSoPhjBSwBsZS3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xQRp9wp2/AUNW/hYhNESmQ+AJ9zlAqdoHzPJkWuUAFK8Q7yXFCgonUzqPqwMKxDcXTzu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+4ugczN2Hhju+IXDtCnUQlCmiPYGNWqnVFlVB4NJY0OCIc5TTMSuk9BC5ticMpVZ+IuA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CoS4bH4lWLQZVr/gAt2l6G2YssMXDniCzTFjJLKVuJLlLoYlq1HtZiZXERZVUXcRKY52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PwP/ALApiHeOsGpWqqDWpguI6glRxuKCqHZbUIUH0pTfwzlD+3OF+dGip5Ab5iNtxVW4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ZqEX8WS2rVZnvNxnUMDQ/hhcWuCJ/bFwshn/AKyqDeW4FQB20/UMhPdp+o0QU5f9xkX4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j7GOZJzYfmCI44sGLU/Dj+ZUnzgX+pUL48jiIPbDR/cGG1wiH9xLEM5aXVFLdmjT9Rrr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mo0Bde6iooADV3ZKkbTqtpmVB5laDlflCvmFpU1fA7PcMy26LuswnFIC8JYFibBuZVst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4ox5/4xNp0MdZZkjSTzVQ6gaBfAxSaGJWnUQtoC+r2wnf93X4mav80H8zTdPR+GVvgWv5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DAqDRZz4haazBq9QtO1gLerz+YWHaAvNZBEQ05M/mn8QrFeT+5AcZyH9Ll6VtSGhKoGy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7gC9Rrz8wDNF2VN8R2r52+BR8VAmQtIjEpWWqwxEC/5o/wCwLKv5fmWaDxlmG5PJVQ89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4MHKjHxDjg20PsbltguoITYayxZ/hRS0AzWYQOTVFn2YgApqo49XBDeGsPVw3X6pwuHW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KeQYqtlpULzULjBAw+oUKu5lB1/SG2Pjd/JcxRbly2UF5gCwxX1FdSIO405BEqMdMSuW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IgXBbz6mQ2zANErrYal1U7QYsCY5gKYKbIe4zrf0hmEAjUylUKixUL/G2iDSCGTWNzCn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Ctszhr/dH/hnE6EzFgsq3LYXBUxENI6+yKtvDKsLIEZUfTMM33DLcveZf3GpTUWVkwEy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aavZUEwx3L9Ii5iSwxHTUqMKDW2+ohaKdLeiHUjN2N8xPkzFkSV8Rswpg1B3U6VOSMoR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RVwEQt9YUN0NeqllZQIC103uNmk2Fh47lcSAKTIbQxOaYRLX7u8zywQB/cDFYuMjkYQ8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Y5B4CWaSh2N9N9HErG4nImVV73H4iDMyvycXCNfZmqTgH7YXK47lblc6QdtlXE6ANBbE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BYRZ8S0kz26cajgIEsEeg8xHnD8JtYual5YS7Qoep31UNS52vdj4PMyBvQl+pVCtSOKZ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0VcuFFm6zCRY27So1woF6hY11DPM3guEFKoDf1BulNI9zShdQy0bhdcQKNy9sWaMPzdS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Ag3ev+XFItkpl3p+ILQml6ikq68w0ZooWsyIBOaGhpbKMRiqT4XxAeerB3ZC00cQdUil4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2Zy6r3FoSKkyu1JW7x3L2zU4qybwvuFazALCjzOOnuOi8RxTE2K8JUocxQVUekYYeZai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0CanUZ2EfqKUDvD6lUbzMM8YJTKUWWnURmT7uBAq+GEis7hd7SIsBtb3kjWyZ0kcKHJt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ZIX/AHFy+J/AL8GOxvhZ+mXolLNu0o2wVzZqXwUex/cPBcSGO4os/cRY2e2Fa4SCCDPb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BpHuZh4BxbDwlVQulc8+YhUxLm4qulBX1UK6laPwQeVQzbiIBXG+ZYRiv2S8DmqjWCJs7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O4qoeiNAQXYMKvmiokiq8uyHrWckN0h1cnqmHT8zJeaR/UyM8Fot0A3BiKPP/CWJRNZn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gGBrUy5PObiBu6Dfg2xUb5FP3mKI0Mrl+ia8jR32Mei1DH5pM1piq1+X9EuR5FZ0jwXl9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tEjy+RHLtdu8r5QOnK1uixXtAYccMFM5nQB+VsSMKHJzZxMXQ4ENfBDqKZp/pmVZ6Vij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gE0V3xEgOqQz9QKcrsW6v/JdZdpoLdY+JURC2RLGAT3VfmNljvtd3Gtlwcy8RbEKrajK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vcWhhV5YhcMTDYiHqbbjuFct+z9xXSIWOI3AzurpGAxvkXLBGyWZcx4hFyx8pTZGuhcA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dYuiY0T4IHfYBUp3nghkZ/sj+5x5qZyfmlVvIvgzHcSEO5R7lZ8wwtK3UqFUtsEHuXZR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MDeWLVLPIwYl/DAmRWeWPMwFvmAWloo1ReYEFnmzYzeo+3DMgb5GHUfb/k2ADrcEAR8k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/wCTAkyUcFPBJS2fKxS33i41Vaec1Cp+Cz/cHtnSoPVfWICwvLqNGdOpYZD3H6gJdy6a4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qP6QQp9vUX8LbLF7gCPQKjyUwGYEFdhGP7lJscuqPATQsPzGUeWzshTkInD2d7lQchVt4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7qmAnRaCiCuCKMG7Agm8chl1YfW4NFidhjyxzuyEexwHNLhFT9kRLtf4smWg7aSVArWE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E1sHN5+43hLLVmYBUoOjE8yrluFJH0cE21hsRw3OLIaL1tBmGEq6SDVIaoIN7uKCvzLB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Wz4ogwrmU/XRivjMwNpxklQlguwPmdhNWSHKj3kSKE9pAJTbkBHgVhtCeogpMNbvcCrd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zU1fTghAtPVsvq4lN3xC/rINMaiodygMKYQtoAHoI+pfRTixPupyCo9nvMUs9aJmFHpF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vf8A7juQe7/3KNT9v1Gim78IhK15UQcLdrghC/0wVqPx/UtUdMOa/UylJ7f8grsuv/iY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xadRFrTFxfEDt4jP/wBp3M8N/cc/RQw9W+YzNw6lzhfOLiY7RMlInJBBnKqIrBzUYrz3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0MmkTAMjKu9cMPpENayjHVpFg2ptZIzDckUNqjmX5TKeKg1VwvBf1EygiD8M+xiWUv4rB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4Q3LYFq1xMMwjpLpPcIajHRxiO1rdhuCyAbR7WWE4T6Tga/ylWNrbwBcRzbLb8ymA6Wf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Tm7wWZ43p3fmVgpe8xBst6zHOD3oy1H2A2+pljVdCYdzwBqAtH+o81T3dL2n9o53laqD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DNAauyvWYI5Ab29wvIG1/wDjAOvha7cbupSCpkDb3ccGrYS+oc/JOAwkvajz/TCqz6ZQ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QIa12D8RbJcN3WJYnekuWBLEa+SZOYOIJ6G/EUp5NI0wDfHoIV0rd8r2xW8tfIsz3kcX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oLQBfmL22S3JxFiwO4H8F1iaTSOpknJKWb+G19xi8v8AESkMNIwVjbAgAwVgqEJ4vTKG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YqHmYXT+I6JLhiLUEyJSqIstqeIXZQHjSP8AUXEG0qA1zpiKRxLGpRh/BmVo9pnRRouB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MqDEuJfZAbTQ1EHdwo5lVjiBmHCJupgxAmEDIKXKY8yu4Jas3DaU+ZSvMp3KWVNE3uYe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YzBZYTHaqN15lk0iYg6YWjQUdEErDaizpHMbKwb1EaBCoha4LXRLFKho04zfa8QZzeW4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/LKHo6CNt8l6RV+UZgn1IZ3l6rLbGfUjdEW25ASsMWOcnTlL+8QPQ/L/AGFt2vt/sUJQ9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YgXyjllHtl2SPhRRXH1ccv0jIbp6scVA7hbwIo+9M/CUmV4/9QDClwph+4f/AAv9gmW9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f7n9bV/sHkziw/2FV4aj/ZdSp2KhO/Ky7NVoYIj4mGPez8ynbKyMvZH0vQkNRm8w+qiy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wCXFJ8jFs0eUBigK3Rb1MVLFjEg6AEjNLeEXuoJpOqsdVUHYzDN2/ImZVToEKNp5XBXN7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gOxAWXmcCiL8Irq8BHMw8zIjdC5Xh6MstKvrZFYfKxeBvdLBz4A7mQY7eH9TPlev7hB2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rtDek0l0ZT6g1dlvJ/kuqA6Klm0rYUv7jfAIrH5hysPkd/mNpPGB/uYVR1Rcw3bLZ+T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D8RH7Ff/ACN5U8P/ACFKXJoLCgrlXJ3FtLQC6fqV1OUadVcTmYtYNHOUjxtqS9/uNmcc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9QrNj1AXVkq6qp/cFo0K68pLy5qPRX9zAmbB+ZgpAMhoqOW4e0rn/BAlFy/+Uh9xGyql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LqmPhcAE9RlLpVlkPJ+5qinTL0uy/iMW5LfcwVmoLCBpwmtRl/ScBBunltlk51zUtUuO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5syUznqBqaZRWiLtDvYy8CHaKgQCehfqcR+xn7iyrPFMLWjx/wDWJGgOQlCP6zB58GRd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ecVOQWI+2uv9yhQHL/4wd4xSh9SnC7TaFd3UqECDjedy+VXguKuj3EUdsZlAC7CNOYGVi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bKPJgcFqzXlDdeYbPsmh88QXl8gofmVcnOeoXwa4tg/MosHwPxcKVOSoJ5jyuAMGHZDq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KpdIL1uDxnKofOovYL3f1Lil22YtxdMtaYaV1Kq3KfxORMf9xVgwVEAOIgQ2M1qFtII8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Aw6WyxCKYg19xxeZkMqhwJTNb8oJCrMSQrMRX3BMRFHqZKy0cCLqVWGow2tkdQaxcAFu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Yzio6pHi4Ci1BB6RVS0usThGORBeppUeyVG0qQlPIwI1uaiLBcCmFJddEFJvqX6YLqXW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5nQQwlB/h4So9Ex7/g0ho9wsqWQvmANs31o7zRKn3my13suV9WHhuHEB6hV1eYRpmWtp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D+QiiBluVCLAdQwgFys/wIqBE15gL4g5xK8SvEDcp1EwOpTqAgCVMCFFUSnRUzafUxai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mK2VtDLIL0XKI6Kn5gGhBth9SzFFepwAg3EAf+wpdB6ZSv7UOIv3PCa3Le2YggH2+4U1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q5/eWuVe1y3f3YIqutZwbfpLykug8xRTgM93zKTEFGX7YPQfUOOw7CPM/jhfnH1jtl+M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ih5OscqyMOj7i0P5UtTAaK1ANie0bjx9NUulqqsEl6lvljZtcotQGIAlWdyyt34qLWQd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gyoub3fP/wAQno38zXqDgguCJtB5jDBCZLaUQgQyyJcvc2Zf88RkIIt8RcgmHZOSCLSc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V9nLK/0v5ieyA87jlxf2MVHUAVUU4lJTuKDEFwkyZ3V4mTu9keyHk3DCOBEHcssaa8nc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7Dg/qBW9+m4hQVaW0dy1QNstX5JgfcCDbL8t/EEyPnDCjZX9CVNXPN7iy29sMyDwmDEI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0AOwRJxOxZFKJfcIcD4qPbPlllOqwD8kLz9tMfxBjX7v2uOijyD/AFKC7KzY6IYfSten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jickGWy+3aWcOYQbl8B52vxD+sVT9rGxaa7F8YjWqms227ZT5iAuomRf2uXa2RbO0PP/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S8sRwbaaLZXqDRkpG3ZEMGvMbqVP8HcS6AqwNwHBLwO5hFT7YE6Mp6Feu4Q1CYG1jIKr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UNHOJjgmsnKbTaUYagObVTPFcIWgAykK6GK8w3tnwwMpRfmotxVCYLQ8ytkHKHIDPBaC0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4MmLLF6TKQHPjKlHD0hokCgDf1EL0K/FQsBm8zaBK6giYSXpKAdJ4I2ZiziiEU/hmMDD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zmAFoZa4l1eCo9kMWh+IgkYa36hfUoltSOrlpY3QhLKwDXEQqU2I66mJIiQ1tAHROFs1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aYjQtKlXiKdYjCBxNM9TMmRiqo9WrpT9Ie7NtQ1x48s3Fr9zJFPcUGgewg4SnRiKQDUU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8bmkGNAVRvuXXZK8xJNsLB+SF92LUWpQllG49OXpibVw7m7crXyQsvma6i4LAV3HENL5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bMSEonNOpWdgA94lxMDY+JjN8RL9feXDjCI2a/yBoNPqZhB1iEA2wkx4IsLOLlkFYBtj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ktnqLJWpQNtGnUOByzGuGX3DOENCJSjxEsnyygzX5mtR2sHgVtHMsLIi3PuF/wBkcCJK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tkA3ikNoSpYSnOg1ucz6IPhL1UR2ibcQA1nUtgvcu/KWjEt/yFuq12yw4e5ygxsru4lw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NNRQZKmoT8QtkVRCmeJmlovWJS2+ojf6pilfE28oRiOVYSeBIJcznY8S53SmZfxf/wDf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zY+rY8QJ6imICVQtuB9uYvp+iGvdQa6jClYquIuKKomsw1FjB+JdKpsPAFH5YaN2ANcRB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hmBN4mIPERwgHiJ0S27lzDLb/MUWpcF/nqalw9ZbIKNAwOv1FFFRiu5c85jWTs8VLKzO+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1A1AOwHEFSvUSRkMgmafPxCv4N3n3LkQ6vJ+JZucBgAshwW/1EHkRhMun03jjgvIRPxD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MMdfRCQ8Vx0jEUteMw/A9w5x/kJRxsYH8wzS8CElUa9P+6lcBehQ+yLLTgXHyYjVAPm4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EyjqUp0HL/2WTjqzb2xcoWk++f6hhyu3mK7lMZci8RkpXgaa/wC+pXGwA78xEqEuosSB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YDc33Ch7YQPiWnv4T5GJKoFpX4kczkA+xCidgSFy4gQLdzi4CCWR+ABBsbwnzHRKxz/t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UY8if3HWzq8MIOisBteoZ25GAisMbGM8/iLqIisMIL2wAPMvLeIGroimB6TcwBVRK2NW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iNTd30wgDFZZ0sdRdWGHZq94dkU9IobzBbyuBu1R3OxWOWUDRGKliX8S9EpmVquVhx3A3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ZdQ6SnYlVarNhqF+DPfEfMZwMJFHSjaXLpzMaGZbIINNwQysKMD9znSrsgVtUusQqcXE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aC5i61E0xcYQJkEYc6iK1wDJ/wCQEkZIKlYDjbB3FeZiNjETSskwiYgLpxzBorGD4hFK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0LMVBxqrxBUXaZguAijTHRKBQuEZOYimFjJuOVZGflnJFlwgLQYeMhtiGlR6SXlZEEVE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nU4n4HG2FmVdkYJgcqNdfUWrAJaI4gWR+pgkOZkOmCJjctRA21UWqduCW5ihgK1CVKPq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dQco6jVqhNTxgA+oA9pUeEXKsNTV+6hrKxDuBI+kLNJqBVShBBGcfqECLzolwlVa61BJ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FSjghHYDXiMzUYVxGkZUD1iIBYIxgXvEUC59TIgB4iSgxzUU/lJpwRa8MtKKHRcHUXau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cACnEOVGMVxG12OS5xAUY1YJ2KYZxJLwiRSOcwWiKhTmFAAGi/8AZYnWhQMzpqg8THoI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q40oUJitz0XlqU2BZ5R6yINU5Z8lAahIhgMK1R5iVeSAbpjI44iodcuI5N4JqDYVnWEs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au1/UZDWg4X4jaJjW3upY02DVtdsyG0zGxo8v7gcqgFyLoI+gWC3ToAMa0KBbmZDcJAr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EMYag9wECsJpN0SiVcHgXK0wniUYxiaitVKxCPU98lGEM1oADZrUW2PVZ2hZiOwMbygk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VtMC4JmSPq9Fhn74zE/lAH8Ss7ySlfE45MAs+ZRPmWIPZXeSb9wcr/2KJTOQaibEJ6/q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HZ6ACZjwTEFeO4EP6gU6VRA7ZUC8HiDx21uqOE84h5NBCoGn5jnmbZUZp/7xLbEHJUyo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4A/2MaLx5DH9RzmOHshqcwXKz/AAvmUuJcE7svwM8RAGshZ5gGGPUdMPq8hO7O4fmZF/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o8SdjP6l9wHz/wAlcAPs/qYT2YZ5Hc1/sQxrC+Rk15iVg7tJTGeAwY5G2XaxC5A6AzPj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OJYlF5MdywD493/5HIIDnLDwkeP8YmBtdwzmMMZysrVzUqrL1NiGFAFrGbVGPmAnXQHQ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5qaxV5s5juV8RVbLeyUlXNRsajEQoFP/AHmKWc6wI4IAhKgRduGuYegFbB9cTIcijjuU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i033LKCvUwjwHlDPnPEIKKOmY7qZZV7lMlqUvq3ctacPPcurjjTEuzLW8JeURzUMH5ZS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6fMJJlFRlXR1ia0CyZOJTuPTlTq6hN6pwORvbM3Uqi1FTgI5Qi0ckB9ISAgJfpqSuWCx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Y3CwasAjbJAaOkBtuI4Jc0gHK3kmOVYDEAdEEsSR7tx+JSkFVkjlDYxEW0O41ZWXO5dN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lgqcRDcjsKrczIwQxArMATU42ZdDKVMIUGpTEDcCAUvFSh6XBIfqLWiqhDI4gwwUhSll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wdt61ELrDbzipcVCBKNkODBVZ3cIKUV/EEEyuKWuSBrxAYGMXtr/AMmFCIo0KvPSU5yK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gVRuErFBsnDKDrmusQcFW6nQgiI2y8czIYy1iWCjEoAHME9lKAeGAGGkcqygPcYQKdHc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BpDRhgDW1uJaFantogBgHF2F5DxzLig8VuYgqtBqYkhA85YVfgKJtgi4ePU0jIp6zEU4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B9wsjCk4mTLK9ncsmMqxniArPI2t4+pTbIhLzW+j9waDkqt8OYlKAaVKlM1w6Ywcvgc3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rEsDYNcqSweQ9N/5OYDslGAXBz8EHJoCz9R0IKjhlrfcWOzZsTTcBxdA7OA4jT1Bb1pe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oYLRcVWZY+yBG8Wl02/gCDMvP8DP8DmUqDE7ID+GiIbgOoG9QIpcsPH8TZfgRseIzZbj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mC+eQPX0GJrFauEMF2qtmB78AzkK90xZ09REbypYBleGmAWaNlH1KxMF5RiAzNLQIipa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M4XqDlgUxubp/UMWfiuANzEKu0f6hPmPydCU0v8AMOjxEJUqAwG4Zxlqnk+UML5AlSCu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aI7BCt3DKaYjJCxhBBX0K2KWn6yqLvZ9v9Rk0rJRXzZHEJ8MG+io/MHXksCn7lMWOm3B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RoMkDOU980rp1LcVwBfuUZJJ1HTGENsXVOdwyRFqgCCUPdypVlU/MF9oK1Tj7Ipd7PxOO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XmZzBOyGqnsUjtpeFMzbX+iHvxTV0LslxVVkqAUDMEoaHuOANeX0nNoNncBjBH81Ymp1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aKK8ylf+YlmJxCjXrCwaoQiDZue66mmqXPMRu48Rjgtnlergtbj0EJalZuDTYKixBuVm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9zQXDxKqYGKymM5D6jBeFr1BQjrZqKdhUKHsxbCugwBByH4l7gNDC/PE41/n6g51A8fg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5MvgGgRfM0TqNUbSspC5FoLV8kqLzppmoaIMCQpEsSF+EGpfEdjxKHg6ZeGbPzK9GSZx1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qVCwPuoFNK3PFJoLuApUrmehhr5hBlTSSwGWZ6RAAYIIcmAmHiCgqTZHathKDdr3Kq4m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+JRfEcSxDBl2kxbNMXBG2umGFw+IFqtx0FS+UAs8R2IRHXc1nEAW+F3BYmr0sVt2piuY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2d8RmfCKT1ANpV7Y9ypgzQ9QnjGVlAMuWCQc1zKHpD6hDzyMS/FxFoxcEZvqK0hvcHkA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tlg27cEs6VzLTAdyipwldhfaVKqJZFghCwAAglCoUVuCrBd8S/KgAMalUKs7YAZabgWE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J+5QpoDHsgkIKUviMWtNMxumRXmUxFT0HEBtioOVK0bOTzKIBSuPirHsJm3khSSxJium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025wLlHCU8s8mDqFFxnMPjcKruSL/KXx9ZSvZAIbwXvLDneDfLf9RQxLfpvzAMmkQ1XE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8yjWxvFBd/cAK7kWgdJdo7KhptJs8RAkpB2kyJUE3XMqy6lq2r7h+7D4RKSW/wAOGYJV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/wbjj/wDAyzKDERYaJzAsYksWoxEy4qEa4gR+UUdEcmImsRZsiBxUs8anCD2QLhfKUhRQ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Q6W8Bgwn0RQzaDQ5RGZSikuhF1UFBkCsrYPCkueUQEFCjO3+XEXysAXcTN9xXS3CwXCD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kK6JGFKvSKVCnzLzPUJaviA+ZrCrBcbmfq5pVX7Jcfhl/cQL9p/pg1j8fsJb+fGKD+gf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c+FH1cAVceXLwI0ii198VsalEnJPH0bI1Gh1lR93YIoMoC3bh/UpO6Q/RKj0Qg3Vq8X/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uAlIFzJssxsK7jv6iFqLCZMClZXFRf8Aed/ub/gXHyuClhiYDzLJW+6nxCXE6UTeBi3P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l27hPQF6IQxtNHmNzVrmDJ8glzXARBT26gGi0cUSoVcKuncwF6KAgCWiZPEQvjjHqCEPq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4lAY0un4hYZCmtRzOzbWWIwlPwjC60dS7NAziUFo0EyqGGGsURDolKg0JHZzceoNh5mH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ysAM17TX4gyIVNv+3MzKgLvkw/klgiXjctVls1KOK2/cdHTmWVBSgy+o1FTstsjWmng8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S6cRKZUpKYGaZVCzAWhMxbWk8xnFocPZMiOIBo8IiBk+GDopSBKW6RkQajWLp+ZdQqrL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g7ULCu1Au2ADG0v2QI4UvMGanpnANDCFzAsNuPqI2sXuG+q1Ha0DWyYEG1SpaBwHfqAV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nbEY3ggzCjDt0fMzuDaX8ssKuEexTGLgBdbyQGBwg+IC5jyhGF4INFtrU4DcX1P1MOYK8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B01KKiilQUMhVRhiVo6JsSHiGkta5lvsEVDVV1xcSuNB+YAsoLlUnTniDFxMRWrYov3z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Mi67hNtXBD9y4mo5HIY3Cd5RZAErUNX1DY7AP0lgGBZyscHIxCNQJJbVYDhhavRyxURL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DAoYBWXSKKGHMGwK5aviscwhaNArYtR81IMusg6YbcRKTyMuJbtfwwLx7lKpQh4pKfUUK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Y1qFCq4sPwy7LfwMC4dZITkv1AmY4r0drCRSbZS9wCLuwV+ZsqFgH+4Adart31FTCvOe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vEyXYCGCbwIcSqFmUu/g1hTM0hj0hCW1DlgxrESDP8DcLiSuomYFsy4iVElQJa9XXUAS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SqiN2IVY/hfqZ7IGVD0wYpXNP+0swUI4vn9f3Lan1B6HTFt1qF8nH4h3jwGXTz69TBDz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tCUDLjtuWppg1lbQjlcDP8DUNwoXHaJWTiwsL9erD9Vp0MYSr5sxzUgaqh0XtKkvHo/2I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nyxDsFeH9qglL/8AjU/OqfsQBnehuNvHHUSLbIaQQ8yiKqlqwAmNhaRpRydxabrEz4lD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v1L8YBAmhzAafaEqPe1K/EMQWqS/UKPlKfuCNA8H+xR+oX+yzUT1L/EqfsmEZChwjMKa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2S+ri08nQpXX/aixVntlyKTpgUmIWoW88xSBjmLiGzKvFzxCFjmVX7ZSRFk4mKENYlBT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luJgj8kuIC8EJSqqpYVNL5iKR3UK7YYBSzjzGdetURzCxtjglAFUSy1rCg7RNN6NTJqB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23EQKsYlxln+ooxAQA5QgDa18jBVOsR5hsIef9BE9bNarLO5xEuT1HGRuBkyBaeZa1iCH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8FDPiKr8iVKEeIMuwuFmI1Az2Q0p1F25MyN1EIXuNlVqWGxLSI6qv3AeW4NZ41mApZUoT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F3DYZMSlh5XM7cvUUjV0/M2uU3uWl9XGIflloVnUeuu0BebqHe1lwBkICvhW4szXtVki2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TN0sGVLesxqa4ZkptX9/wslXMowb2vcVCmam1xKWecx0NG6N1NkbMXOhGYDaapXuOzNW4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TxCguzBYJytIBRlWo3QgCskUhAE3JblgivMoUbIWP2jc67G2o4ArdEBAZpDKXm/xKIpb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0RHMJdfGI0ouKtUdxaAMF6lSLSU+YaEtAefMGuthz4iDppqFpqyL51BhK1MVav/kFtUC5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EKtEg8PN5iH8pJ7igAYlOmVWgS5W7DoYf3A9Chy7fMRCdJCMGNLXLVxIGzWUX0RO23vI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O55gp+pe3jxFUeammIBCGAlgos1KDiZ0pJHHwkfcKqAOeWBwBSZtCMARQ+oazBBFRGw5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HGYPcq3Kw9sFbl6ZxMU5TNwfxZszjMCVLMLAKiZlJnbEiRR2U+ZaGCiYswRKZR4j4fwp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G4ALOc4X7m9zXiAxphvmVAB8Gf8AlS1kOR1AXUxiuZ/U1QMWKX9Q4AoqAMMIAsspIhhu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4Lt2sEKibWfmVfiVD83MEvlkQzYvuOB9SnabkjKkdyDhTiyyBcRxRGG2f8AB5jDeHqm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5gOKxNc3lIIZczYMM+1Ff1BmK15x/uLuJUBq1Uv5i2ChZM8bStUPAh9oIZAycT+yA2LS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o7Ef1AHzBURGitqzJiIp47qZXAJnPvxCka7Jac1wBD9QgLns/wAmQ3Ogq5XergSiIXq4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b8IGnHcpQBYWT8RIri/McqwDyFv/AHuFsjFM5JHLmOjZcI8CBr10EAuLDMuRZRslI/2T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bpgXcAZVXmVCnD9wDYCFYuPeG8MVulDBHURtgyVrSYZTW5Uo6hGWFwPB1KUQjgarzLXz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DM8248RGFKnvMpFUIvwzwoflCAKeg/uOD52rP/IFFb5jxwDmEDGqjeYhcQjTxZHqFsD6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CK1YKDoY6slXStvsgBZV+ESGYiqvE+JSotPINL3HS2REc2/MVvodnVS9EcEWPgIGHUJL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uApWiXDzAc6Nyh3AmHgj0DHLCwKJkFhZVsYOls57lBl0QiDeLqNxzNqJmDXUMgpms9xC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JfdHMWWML9QYdbhy7l+cah4eNXZGIVpmwC6nYuY6G/aAwWyISiIA7t/cURionJxmdC8J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JcVSnNbjVU3avaO0Mw7DnpKBCglt0zeSAABuIhc2ZqUL6lyZwEtyiKTrMzABo8xOsFvq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Jo/uBqkArcOjYv8ABFoVVF7bgSGWtAeuSiCIG1j8kBjPDgNjzFUapXDFqwLwbI1zLsjF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Vix7EoIaa/cBKNdPUbFHV7hUty7ggqSksuDzVfmaqLancOBWoWlZtcjdyxpbh9vdq2XN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NrhpS46BLwGLxS0EvxhlkAWCw5weI6gVxuJ8ECpQ1uZHT8kxqCC8EUioFLHIHEQYYVrz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JniDHzCmopu4YQTHz/AOVMYiSwitEQDEsrUNF6YdtaiZmDzGt4hIoEBaVx5gYU2l5gO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wrSGcFRywcSpTmC7I7mQwfweIF7/AJR3qaZjUNVjfZqoBSGEtVqPR0lPcED13+ggjpN6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i4ZGC2ArYz2OgNwJQx3UuSzUMbSXXUFa3ApslRlKXCNT/VKbQDwMvC3xSoRtDkpqJ/qb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QjotK8Fe4XQ9LhmAepZEbtgVRHZiKG793HTCeJbp6IeqXuTf3KSmgPkqN92iEtVxek3MQ+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HFJ7iFt6k2ehq+xBZCCxNUvWtzg8SGE8RtSfgYNSoWk/JLTSj3FNSzcLUFhu5Qm1Pi7i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VjCW71BGAdSjkrEKVy2VEqN1ZBiJ4FTZxuMrbiZLthZGMrdEJOB8zGtHDGggxxKkpQVW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ymIaJq9MVWt1qaFtDULEq6xHwnnshOJohuLVijbLzqBgqghf8g0hTfT/AJERshkgc8S0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Lf4f2zH5lFqr4Sx7hQxFb8R2RQDuVHPVtVcH1FEABl+GAp2H4l4d7mwu0IHquc7h35EC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3FrCA4m714mludEI4GOpYRaGvEKN73ALBEF3QRAYPbjzKbPNS+VjqF9j4gLXFkNhhGC7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p8wUfcXx8yjK2xhnDBEl3EOlR9xWSsNMwy1uZndxQTTbd1CggaziJ5B8ZlDitgCWKtJ/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cYXKDr6lb+eTG2rqIRoQRbXqIL6JY2NXHsUG5VYtfLBQQsqDBCnFRSgqmoWmRYcRtAq5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tQN3xEqmLgceBW1zKvOYbMr9SwJ1dwbgSt0KSVquOIZwh1BNmLMXDCUeMoBQ9CCFwET8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FA4OggVsYPdxVUUhuEBaWcRkuOisVFJPe0H/ANgDtAOCyxg+YOq1XEayWSpydKgT1sVO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ABqtyrepQDupvEAOwi5QSQb9wW0FPAAYhlLxDRaXLgEugYji3Us1mGWIiHBA3t+YNmJv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6s36iC0KSICjnmHTypY1fqXSb3ErUsYgxRJRbZoNnioMLThSgyRU1GC2EClysAksKlwS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Iw2hWAEqWRsXp6PMqtBazPxMxbo1hjFYqIuSNNwQjVrMb+ZYkKHiVMHErOYYkNuJxArc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q7Qf6wEXYxczKo1nbLcMGrUsvMbMbVy6LO5iNn8DgcStcQoKrPmKrydJCcZQHm39RSXDy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A8Rn8TcL5RtW+5oyfOJ4eitcUYWZh3E5YIYhQwsWkAVd3zHi2dJDAAf+NQa3A7JNRndW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4zc5G5aEvB/kTUTQoVMtdPbFJkRwhiDDJ4viKo9/uw5tvaR6zAAA8HOh4m7s17Z3DtFv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/WIhxu2XAvSNqcdQQNtcTWK7PGKJF5peotgGo6smI1ajDohK9kqiL0QHdQoLZ5l0I7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MQgERAdQRbolSgPWjeOo0EUeYY1CK+YbSBpT7g2IRnq01O1pgliq1TZBdhrhLIFnMxbJ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wt0nMcpd3PBrxKt6/coLTXWt4lwNFPcKKyq46D8REF8pOe36gYMobMwcacswmBlfwiAe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1Fk0Y9Aui/MsaWZ43MI9YlEFU5I4Ze+I2XN3FAsHDGHvMYIOyHK5YbLVW5+MTZuiWB3Sd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L0RSXnUBQAI1OA4ogqG7cENi3BUZBeY/UsY2SMNhmXS4+TqULc8XL8cx2DSzRx4iRUtD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9kcVZk8XGGYT9EwvOJZiK0OIVEWKPaEMl2mBGAvWOoQkcpMEdRKaxMROQxKc8kFlug4h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5liGGcRdlrZEiGa4lrJbubWK17gRF03NQ2SxTRS4RlLDOoRaraiXUyMRg2uma7mCQhed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imStMXMNYc+49UEL9peys7YtiWC0vi65jGlk+Uzh0LmfgDfcw2hgZeJkH3K6SvVygup5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FBqu+ZfpKoxCDZRNfEbpV23jEvsurgptuNxwDXYsTN9Q9ERYrzWpRVXF/wBmDEJ8rgO2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YauI3iuEI8w1BZYFuMblUA2KbA5Iyyg/V3XLxGhJyD8JUfa/8RkqULB/uONz1cWvdQ0s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5AsMxgw4nbKBWNYjnEWvP8GSQHnuNmo5BQ7la2e4IJtIUnxEGWDMcMQrLOYz2m1uIDGZ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jFLxKG+YMGzCwC2zFB5KtrllotVDpDUq4+comCB1EgZldzMmrD5GvyEyPqo9KSufEQBn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dpXXiWhMglz4mFhS7zFer2qIqL2BYYo15/8ASWoPuaI1MAATBcwu101ff8KchGqOf8VR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gUhdQ2z9p1Nq3FCAhzKPOIP9BxPxAlGNRkDPuFO0TlBfqGBpfEZvnikVAEX/AMcxTSh2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oKlRcg7yEZpPphRyj4ai5VptVSk0XzE7qXahtXOgMPVgYhdwgXuquUYsuuyGGwdgXGEs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9BayqE8nMqW7lgw3TULLjo3uAcpk1qXlrib3xcpQL3AZFKoKqKPxfI7gE232Rs1Kcg3H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i92U9QAYcvLuXIAgx3eYKPDllV6Tk+oVFUL1dwIs/MBYQuUQ4auXTvhKvGxn4gopYVB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LVap8CaiKBbes6m9Krdsf33DHyO2DhygzyylHhGn3K81pE6K78whovO4bXmG6sBujmKr7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J4iHG3LMyvW3qUbrs9SwRJcVZ0twAJ5mTZklkxZCreomQAnY5CED4IwrStXNxTMzK7w/U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oGpeMmJcMqxFdtEJEMMYTQYghDVxUE1Gg1BWhzFMDPmDbPLDzGWoONe46LGKH2TpWo/M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1eP7gG7YFk8IhuNKm7mdCgMyubydQhsCiMKC/c2F1KmBoqyZVTJEvhv5mF6gGaVEFu/i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QjjOu4EgFmnBG9WXdSyL0ENPBAA23MZ+v1Lwx0rzipYyW7AKIytc3SCKrVzCKPmhZWqV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pitQ2W+XLKktv7RFQFgVB9x9gzE55LqpYV3RLlAEPGYikinDtJQjwn7la1RewahiugBo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livNGpwO3tlSoCKvxUIKRMRLSmEE2FiYaiIi+mT9P3GBbmQU4lZP7nOxfbFg27egrpe49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oYYHxrmD4lwL16qDauyxaf8AvcDFfh37aYENK5bK4Kobk3o9WYAGChe/EVFCopprkvMs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pRU3jlmlIQE0/EJKumDztAohHGEgYzFyyogG5Y4dwMMTxmniLOGvUHiBlzKP4MCNcfxJd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w+cO1zCUypDkwXmZIhi1ZOGYt8QEO4rohiWWQdrUar1k1XRO9APDyU3Qf+eIBds8ZRWB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IxtiaTtGhAe3UMJ5SjiIdkA8R6TbeI14iEVeourfRguUe5b4+qBwV6qVPsF4hvHqLhyB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djx6hks8OYmAHmMwZuCo5htIfsguczEJ92YZspB2EHPmJiWR02DxNkWg77mAmXiPKLGA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MhcYhN87mTHxGbmuogFVstC69wSnlNx4c1jHuUwGCE0hku8QFTSdQZtpjLCV4EBhC2mAR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tRAEcJFlVM/ick5+rL3j8C9RIoCwW1GwSGOZQ7zCqKXmI2tXCLGUfw3KWXqGS+JUP1G0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MJpQbTcDqcDXmEeyWq8jYIkzS2K2vLMW99StWtRD4JUv8+Y8lzLhtp46lwGkdE0Yl4Du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FHMJAFzVjLcThlQolVaZqU3dwi1ljFh4gUaF35gu1y8ZbY1uMCbbLHZgoDTTxGAXwPUX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wLUfuG5HtE2fMOktlX3GEKamADWI5W8nErZXqOrmJY0oKIrB0l+z/JlEqMuSyMIY8pVku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3HVHuFTOWHG+4DKGGYOSGLazKCeULBpxLIPGbqG1lSwCIXZHIWVi1XmNca4lNN6GUSsc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mvQpcfCNA2dTIBZVMAHNOiIUEBWZhJajqYXOheCUoULOkRZYUJ7iFrItLiGK97GaA4Hi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gJUrHMxAawX1CBpLlHeuYpVLBlPJIjvKWsL1CIaVRg7JlBYaBCuYlQsZq5wuj1Psxt6B5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s5x/AkuLQGjhemGwX01E/iYxZAw5go2/GDmIMAN2MsNXy1DDQCPSiCeZQPgK/wBhmljl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JAObhWWPjfqHJcUVN3KbN1RDnDg/DB0bCiSqO4ouXiv7JimGhC/sg8sUBROslxhBKqH+6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mHydlj71zL9I8BIwXq4eZhPbQAycLBHMYl4C7zBxefJOUjFMKDzUG0pO0luG48Ou4LiG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cxku5g0MVjL3Gczu3LGBPZoI7yEOodBju3TUX7NQgRWOaNXaY3EtcLPk6mVMfZLt3dri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cB8wqi+J+5UfBzvzC06jZ+5klPJAbAj/AAXuFYkSiBHc0gUQBr+D2iSyzEzCTKVjEqIZ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C1UTWP4L1XMTqdRg7bNk/hWrIRuggFOCW8w6ywznMRMbio3jDNYOVovmNBkpwieG6hUss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+0SjpiU0zDe6ANGoF1W9zNriOMPx5hYNUN4l5hv8AcverIrBw7gdubfMYeEqvjMqU4eYw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AhCNmyYm90ahl9RUXFDUBlajhdMbZyHhqBVAsvpiw8Qpd1TFdQhXrEXDNLqp4AL9S3E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YzyjaK6b6iVRT1cKhM1CggVMHJbxMLxu4rsWiZuc3zUcYcwBjfiXSjtyjclKhJCtpaVq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uLqAYg6lSIrC3L/hi/kgDgR9Qu18IGnONSwOcQoR1AWuHBBqYHMRDV7qXoTbr7ji6X1M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YxQaqIMrN5ZcGzFccPXEOkvywzvayA5v5jbYcMPTCtZYh5QkArC4v2/yUWrPiasqo8GG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mGR3EtLgO04OUckuNDzuAIyuXD6l03xGcHLi4l0pLVsuJ9y4mMUqWvxBU3TnZFsGAjQ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SCHOKrqMfJDUoDqMTTB1uUBbazfFtgrqJascZh0UQtIJIPlGDKsaKIYDeMYJ5mJKtXjz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K2NKH3BQkcAlIuMCHzAgDGdsFPYSxa3uKrve5kg0mPBFXCWd+IB+iP7iC70i/2WJI1g/q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mZmJjxGH4iWiLcCeoOkqGE0Jajf8eaPMYYIWvw/CTAvbe8RY+xQuuMTdSoTYxhmLSpL8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tkJsMBdTUgihKxAogGfVMBiwTyWz+iKutjbXc0LxuUB0PxLqF0soApW4pa3aH3UGrcgY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9A+nmX1K7J8Mapjyz9IElREUvNxu0jwWQ4dKWI2LzmAwzlxUOK+IVcGp1E4MwZ1OOFNQ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QOL+Y3YYi4fUsaamKuNuCnMW5TcO4alpXkVKy6csIM2/xoWjcnECQmrB4RIxRFA3WuNR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QhDCmGKvlizQOdB9G4inw3zC9uYFaJYyQ4gu5VM0hazn+DZ0wIm5USdBASDEbEKTSbTl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mUTcCKm9xrHctMEKskWgLnvTExCxZ/hfhmVFe9XHqzC47hLwaxKMqC8zILFyuUMHzFs3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ghVDXMawDRAstGKNRrAxUVrslAbhqxbG4QFGfiWa6HEACnZ6RCSvUq6NajW7cBcvRfUK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11UpVrzCL3R9wICI0iailbQBYQc7qK/KZFLHZ3/SK6rJ6l9/ol6EL8OSpsuo2HppeMy5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kGR+5jYc1L9WXqWBc9RVtSAxdXTN2+4hXIkSwKagC4BUKEotK5EKp56ZZjXtF9IaUNxZ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8xrAg6XuMaNozaGUzCGMWWAbAUfmFhvVwoa1zBkeYVnuVwEDG8XhlCrYC1BEBuOhQsfwl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2oixd+ZWHbuA5dj8w8Nx5mBtsVBTJWI/cdMZhpuKvFhDVfMoHbgPUxyTBXdwBT4jtNHc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FhxEZ6MAmbNQ8jARnBQi5WupgSBOhTE3xM8DXBKw8odpzN3LeqjaAvIuYZgo+7YDEc7l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vuttF+4V2tKRKr4l++Jw40lcohK5onQqDzCqm34BcOzjHEoUyJY1TqYi3usMxVjBvMPu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sNHviNzoylrNTmHxOl/ACJhrmAZqAKVEguFoWgK1AqNeqV105+oOuh4RYPgJEaSLNxe04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w2h41F5Tn2y2U4IMSpCctLiEqOwog8RDbNvhwp8xqoIKEoviJKbqQ/UCa9KCLdC6tHKC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XfjBhjBEUNZ6LlhJUlGfZuYv2gj4qd8YjUDVoTYU69QMg98/EKu54f8AMQGO4CtasRGO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Y6ggV7CPI6FkfHuLhYf+sQBCWKq/X5iW0ldjcqTgZxEl6izGNX+pjxCi9uQlUKxTl+Jo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a+G5kGruosWiHmXjEURuBRX8vEKJcKWx+phxVnOU5IK3x0wWvvT4RP1CnNN/5sjGNSE/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O9KoY+48GnZDw04hXeHylgyHtUdYHpKrDJ4MFdP8ziJ4EN1P5l+1nhhbEOyFiNYY+YjM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qoU3iOGNx+0fCECj+JkzAzAVKyh/BxC68MCbUOpWJRgIdv4GCZIVhWSYDgLBHC3ULwOU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GmYwXcAIeimiJFRrV8QOIL04HERbQxhCCSrETXiZzsr8zBdk4itVYqsglqFAlupcDmIp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4MFwsuWZ8MplFFDPMqhYQCGgriVMlwForcQqJ7iGnCQqvMqcG24YPIkYvQLF8TJ5mKHBm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grROGMS7YNVh5lrq35mm6irBt5mKUUF8+JZL+owqgjAyPMAoBllKoAyD3LcZeJi4LgY5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Q5OoK0UwRU5h3MWVK4Y0YrLvuWVrOYAmlGFwV1DMtup3mZw2HMQD4CAcflfLBVY5NHtnE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TSFi3MsskGhWWOkyzeIL2FRTIBH/yFm56lS4qG0GejmXqruNJdt1mPALa68R1h4UfcbqY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2mpIwMTL+HN6X1FUTeaeJVIlsLHG4U1lJYtNNUkM4AHYQBoBgljGEjWyX7XiYQxBt+B9f/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UmEVFbTVVf5RvlGrPEst3xBQVRQuhazzFVpLe4qh9Q0V58zACVwOU3STSu2IozeAyjAs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x6czIEVvh7Jkqi/liAjiv7ICv2UITVFdqWd215ZOokWRm2HkGFW1dY+/xFqZt7WW7GCG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5pHn+K4bLbqVDFmMD+QQUwlUHlnZBtHumHUZgLaivN57gdgz4jV+1QOQBm1jKaY7Cfol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WYzHsQ8wjlzOufETmGaVrGYsD9WTFeViZ08eYMrC3vw3P00UGgljsjwwqgaGgwWA3oEa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Qm1ZO3xdzsI1w1HrIM7cy76FwIheNGo5BFAqeg/2CA3vLCmXEp1RlxF7wy5kAtH4Swz3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/U8QYKH4qD3QUC/U0p5EgFAD5X+4jSR0KYpndgKL5iKgNcnMNgDLM5uHzi5esNMpG2ji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V8QjX3S5JQIoQ2l8og3X1P27H5lLcJTWJ4ce5Q0l1L97gw8uX4YR9mR4zMNZDufZuH28L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lDv16jtFuTNI4oTmsJcs5tDBuzjOYcDH4R/HtJ0X6QViz0lR8AwUWOmiZEDiBmbWZIEI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Ih8QO2YC64mkrEsuo7hM5iwndEICXMrhNEMZayqdsBWumcyjkwcsFV4NYlccXRfcsMCg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ix7NTJLlnXPmKbVjmWDrq3Wy2Lrqm7qUQN0lkOXO+WZrgmeDZBaAuqy1KAKYg3iWMNxB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WjGZUTbWXuM0Gt4hQDXbAQpacQJQVA02jLVeVRMQc5hLwztT9QgHLG8opAKqtw/DHdwN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fMNnSYqdEV4wmjsH1BmlTCFORI2pt4I2q7uWsmYKnQl2NUncyNmI1wLagRbrMEXBf0iq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uZcVUu4FFxdwZBnzAmEtbBjECzt4iBT/ANgT2tZuVRYaqHsQgUrBVFBeYEKNCEztDmDV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ZeBBadMxNzZz4lqf6iFvMAMsIbLLMnhS1DgW/wA1Sik0G7YYWZBfiNYG2o+iXg6mJjO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SgN2wqsH6h+YjSLKwQTotZxEtwN76neDlIG1w2xFLCgicWj8xlvMBUPOolaaT8RFGvNy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sm6A+YVb2Oe6gjpFuy/FykoRsLdf4xyFsrMi9QN5+xg0nYD58+ItQFQnNwZWA0Zr4jQI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9xodrgvPuX4qnGf8lG0Y9aRw3Lr98RVcHu5dcSWKbXE0lwgLIpPPDtcNg3NzS+JZRCOT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O7K1rxLSUwZ3HtXG4tTpLSXOt9vEWGY1MHP5m/JYF3uoASFVX3DENDcqMTACqnC/lfv+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0AhZafEqjEK5QcfmApMdboGz7iUDLUCGb4t0td16jMEmzzjZ8ix/e2rtMHgg5uSWss9k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Bm13UKvtCUKlga7l4IHKaiNQujTwwC7Rjt2f+S/FNtNKYxKpUJmDVspyqWpkMlouGmcx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k/MIh21dj8Q+z2ir8ymLexv0ligeQR+GUxea1fcJJLApbMwpbMURLyaqN1iPTbrnqUaT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QbGqzBLbPmCtgYrTeLGKovIlz/DQes6iAExfZ8m4tctePu8xGErRl+SLrw4qH3/st1KZ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SsEo0gBR5QdzglBmGzC0r6ilRcGZtcFYmFJlSHGZkbmF9ygXUzMEe7WSUFoQquqJTpxB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L6mfuZJj8QeIYiEqqYaYbmcgFVCQIlZjUVVdcEINiiupWyj1AJU0dXBL0cQHvNyoJM5qC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8R0JRmXJjhmV3VSqcc3EvAEpSJ/WlqN76iOz2zxMCpcAbR3AGqb2OoiK4Llyalbly3WQT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HSGkEpqoFSmE1OKvn+GLoNW3yQZgTKcdFzOIiN0G/Edx24Rha5g2MQ2ZFcu4YfN1Wpfb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TafcHyMkLmihp/UTXCO6eIgtcTja4qNgUDioINcm4Nr2LJYniYntWwEW1eiItCr1LrjE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ZspiMKqG2LC2Y0d+JRcZS4ZpfuVdEB0lwNAAwAUBNEEujcaDGBxuKPFJqBF81KlvUQsh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Z5hYMLqaujWJwWyusA7ZpDNu4US0Lvd//IqHYmrwxKEAKwj6rOPqM4RVFX4lI9DkQJeC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TBlo0ox/ZCCPbJjEQ3z43Bo328o7GH1LjjE34Xll5aMpWyd43E5VimqJy6ATEZo3aKJj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A6R6jOuYsRC3NXvqNlTi1fsl6/exFS3gH/YI5DtU/vwjwu9xgoRJjG4lSzW4hgJbsPeL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7YiV+4XLnc3/HEfUZdzCLrEdzOYs57luGuoRHaYrEsVEY4m+hJxME1Kmm31NRAsUz6gJd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VwPMFa0BV1HzFzAq71BgaAE8cyoaWmYEoGiaZRQpnE8TADiGfoH7T+4xywN5hoViXcZA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5geI0rNhWCt/ic1T7VCmyFRq2MKKOiDIajq1KML8mAA/uEjPC59zGimUGEViHWyt2nJL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iGGlj1MXG5UTATquvuF45qolfM20MIKhpD5zKI5HiZVLhzH8oEbQgUUdbKQ3dofhxGN3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w0kfzBKxWwP2RxfRQNoByBs2t3LXFBYBUacOM5qI5Kl23iCwOoJklZOuWivNrVamRj3hq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ACltHSOoq1GQv/jxFbOoFI9MpWZQ4iWxMywls/gcbDhI9obbPJBz5isnBFWIhgUxUMsW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kSc6mDHBSBuHHiG8TZ5jh4gF0TBqChYa8TpDUpNYOYzBa13OcTglMazcoX+IaFsQApyd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D5NVEtgDFXfUzd79QbUmoD28JKKzncCWW7iob+YaLvTPU+5YNX9y923UUKCB3GS9vMN1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qY7ShNsWxepdrccAFWXQDKIcvEwe2c/wsYsgZ5qNYZrNajUiPO+o6DeYfK5WvuFVd1mX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huxxZr5gymuokL8xmrw6qIG8fwUwQLPbUdPHEqlw4hBeQErMhpNEqoMYfiWggwFP7lzI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gtVFG1sRW6ioEZ2dPAEsNzOkliodqixGwYh2MXDepejoMSopY4GslV8znLcQrQtUaR1E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YcqiAwNBV/8AkOIKA/tmQ1KNJhkBaM08R+TAbKucQILX3FD8MseD3L6AebiLC86Nxsfc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t1DxgVY3G2kKRMpmLVNyG01OE4g3L7uHND4y3gz1/cyw+WNYZ7TQx5NwNSVXd8y28gQf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e0U5/uOxPhYUau5hMQweuJa2mi4JdAY7WocMl9Q7Tk5g+BbV0S3qrnMEmr/zKRQgYhwc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gMazMRVWPNBOIef4JxOYYINSocjUpWYpqUoBSidxYO55Q9fydB+0AX7di/EFxvKZof8f9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aMZQ+TMpLHLa/uKIjunLBEJc4hzHAELpoo/MJ2t6UJpxeu5V0OEr1XUAuZVEbM19QhHC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Cv8Az5lBgStNG+KGWYW4NlQp12e5tVl3sYZTglnugcixmBtajoyeB1Bob4hKu3rxFMNu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ndOIGiHb7BioGFTN2UQtlvECrBXbFKXSZhBo7vfMuvlojPVq1Y7rqVTEstlx1zLDIpBF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/wA2mKChskfZKbV2NVLqby+LqaS8bfuXn9ATbxuceo2HzKOMCYBrGMRCyirlzD0IgDUW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LhQsQUZNhp6SOBNgfY9vUAs2GvC+fP3KNNnpGK4AzHsOosWKumMERlGZ/ZLpS4imFOoq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nhL8y51j3L3FtKOxA84lNZDqZJSLDzC+W5iAVCecLWYnxFOZ5gG60m46c7GmymI6YIgF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3fDGwtC62aDJKPZrmHm1AtUv8x0Ww7OUzULpyvcrIONxOxjqNQyHDE20XUVRRFuriUOX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l7lHEUMjWYT3U4ogVtaxigVpqK02UOjqLKkuUEb5ZlvQivJxO5fFuO0VD+JYExZT7lIS4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q4i5vEueMTc28TQSlX6jjAWXxc7GISnl9ZiC0+5cWWJGKMHEsta7qYEvASiJp1KIC2b8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BFu0i7BgAb2sdNTAtZlcRnxNmG7VAItT0cRytTqlMdxYqVyFjzVMKeI6OyFZuwedQDRG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z3sguOWD1LeEdqkf5lihD5ZopC/iQC0gadxK1y4ZaSsAnoTOvYwKriC6pFIxdncG2mWZ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u6hmR4wmfh/uKsr21MbJU3A/M+VDjB8nicnPiKsh6I3aPmKXhvgh6FtdsZ8AsqrWWBhDh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K3FMj0SsCvqY289zQKpXxLVzzmGGp4IgwKt2wAYClxqVAYgrABpIJ2YAK5jk6FzBJAKMOG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OGUoJ9zEKj5moa+31AscC+OZUUKHKzoFlnmWKyCIU+V3KtQP21QyTmLU+EBkuCVSjyOD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rGmKkQqgXLa5gjmKJuWOXEQwW1iz1KN2Ds5lhoT4qLV7oYd4QGXrmYA/YqNBbWEwucqf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VfiBWdsWL78MBU3wIzVcbhKttoO5VEzeYWj+Z/cqS6/uNSDh80qOdiyiHuW4B3BoOidn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LOpunEY0cqhFm1lOSMYfQDysV1JkpWrQN8RdCbF3/wB8RvjpBSRTwcROWEQTYAveKg4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HzNUBSCR7DX4hjcpQI3oDcCgFs83OOK8ygmooAOyozhYGqVqCaqyUX4WDUWNt9241gqz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g4DtuEzY7C/IwbdQN0sfoQs+Ze+5eIZcTkx4aU4R3P0mBQYgVUDM5Y4BAp5bYHiMHi4n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t1K7gXybMPnqHZdWgH/AxfzDqUQo5lbpk1FFpDLCaaGMqW64I9ZgZkubYQPccmMqorIL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VgolXcsYtgoYZsRLSQYmjM8nErzOVZmGpxiFJ1ANzRByKcMJSYllA5ZW5ThEG7RgouCk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PMJtTMfMsj1LgpRDvmBCzNwEquIFqcHiKrSh4uEU4JULwMQSc11LtP0g6BrK+pWZujcJ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RkiEW564jKRSFuZc1tcBLUarmE5NwDNxAFDGKkVVUJHTDkKXExItG1KBvQcxFw80Ib1E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YiULWXcLwOYz06uOhbV8ywBXHMzYrVw2Nn2+Jazy/Er7WoMeZgGpWrcOq41ADRYjRqpX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19QHSGF5XzDQLKOKlYXFmmWMi/StZI+Cmz3BWDGAHXmBTDyJHxvRZW4BGDSNkEHMBcB2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7U3NAOQpiK7e2krWT5QClnwpmy04xGQ4czmJWp1CjToxcMcM9Rzv+Zg1HF4i1mRuNXtA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9yioBI0+2CNweIXUHlTpzBVQ7hQ4fcU6flALqfEY1c8EpEq9rGFqDeBxAmQ6IBlcLUHU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FTOaUc1qMF5vniFjDQo3lpioh8kENB7lm4MQBvEAFLbGeKmRtBP1RH2sdoNw1KGCCX3L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XxKBACcuvECxKhTHjQulMzLsgzVq5V0rumV9y01hRR/szhcaalxDHWVm39Qr4Ri2l57g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8HxMGXe1i6+ko8VvCp91LCkeyO019nX7l19oX9S81HNjFI5sTcDmFMfNtC1KuXZ5zYV5y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Xlmr7mcDCFjCKjXoEaBJNcpgllqfDBKNdMxIQQYsNmYIJCWl9VkRvKwdMKKfIxOWQF0+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cLBuu9H5uYZ0XVS84sl/9Ez3sckOrohzjP8AU1BSz8zFZjCd/AEek3LcmnMrTfiAEFJx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ZBqVaXVSXIX4gqpVQUZd/wBxrtS2w2+ZYjFF3HB0NsdiGynQq/EqLBW3mUA6s3dVn35J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yXdk6QyZXsxfuHM3iNcBjn+7jtlNWKLo6JXmaBjv9WQmSi9aXYPC5qCOuspB/bglrbuV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HdXLxqKOioF03KUdg6HZ39QAX7LX7lWWU7G4ujmJhDKVr08wRLjnmDdzLUNVRVtwNoth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3KWBWE0wASV2483s5jk+cTIf2S1o2JhOpXC4gSiJimxBg/aBf2ZIcqKdzMgVjNszIxO5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4gq3eJacQ6weSAwQ55IYY4jRmLupgS/NzLuDcxxFBIWcME5hnnEu2FVVwobw59zM9Q1L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twU2gvxColAxYiwUS3/WG5TBYDQSxBxADnHmFJtL4lSBSzqDNyHExPyJztwnW01HBWkcy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aYgh0WjlLAKFq8TMzqMansElyhTeo/LJzOlsrkuIpvITurUc7sRAQsbSozwy9hS0rVMY2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Q6WhG/LE4l0qwEKYM3pv4lqBIUoqxm4dZaYAEsurlMXQ4X7MvI+4LtzOSYmGfEqYuqPu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7SZYC3uOyz1iXtOi0fLqdRREJea3NBbEm0c5iaFhyiMmLrF1Ki49QbaUh9UL2xOlL6Zk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DrgWKrb7YBVp2H5gw70BKIlLVsO6j4iyiL5ldYBgrYIy6vEVbSVxAIKVU0Jl0H9yIDfi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E2V9TJhvyQR2fghnMND2zDSr+5gDD1BFMpnEJ5I/KqdQFRxKPbH8QrAVLcqTz9wSb+Jq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laA6WK0sCoaqgMUkYTiAscErFueTD6hmVThT+pd+ORn7gkJtuAfctLA8F+I5gumX8TDg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sqgo+4YGuqofUBUttz/qUG7LltOajuyCVaeg/cFw92h/cZp+b/BMSS3nj7Io1uj+2A4n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axDE2k4T9kl0Zjl/2y5pR4P6UAyXKPxiFUOclf3A1pHFDf3B4B8n8gmEfdd/cQE8IsD8q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QJYSvZ/5Dym+F/UeWN4x+KIYO4GxOs2IfqMBpROix1LRUrREH6lzRwV+f9Syv+A/9imq2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sNR172zGOC9TyEG8xzEMXKBqHuVKA+ZqmnqX2DBNrMVV0fiBpY8jmVxPZuazKIIWKy1B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V8KsJhGIobC4ACrazEANbiAr6QLuXFQ4CwlebAVBoKpes1GRPx4T/wAj4UV7p8zzGA/O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XDObCWq0UArwwt/uFO4Flq8s+VRfXE8nbRmiL87iYqej+8xNc2ToOEdZuAm8/fWv8ZzK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Vw2VcCNsbXRCQnaNepQMbfF8UyfUDK2CTa8WPMtU1NpdsafwZVEUogc9PCSVv4MQCOSJS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qUly56YGbAiT/gYALfhYbn0/uLixxKjbFTcvYso7l/DiaqlrHMfJAKph1hSXcrjOqtP3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HiKU4glxDOYEaSrdQagApiFmKmXiITOzxxSonnlcy7/hXNATGG73OBuGrm0cbcg1grdx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XfqAK7ptlNFlTD/EQHl/TGJxsYmlVAy6YkvIaGOoehW495kxnmaVJq7iCmupUorFw2h1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cw1lkL8pQkEGIFNKL4gKe4sE4SNbeu4QI1A4R3xLFXcFcdEaPBWb9xwpgV2lw1NQ3dH8kB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Op2r8pna+IrG5igReouKuOFBBPiIscaq4xdhIxyqAlYfEtFqLWJRNwWLGu6ipWC9yupB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Ou5eSkdg/uNU4fMsLMcS6p6EgufyZk1L8sdyRzmWd75thmpBVOGF0I2FSCisrmE4p7qI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LAd5ho1PAnvjvEAh5kiABhm+HuYaLGozKMQ2QxLsIxrQUkcFwKzSaW/MCYBGwUdZmaN4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3xAwKq7hQSmIgVAbQqoT1w6DMIZ4tid/QT+oZRzVtX5lBPfqIBdJzWT/AJKmlbLaPUWM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FNmcCKLCLnRT9RNsrxavqAHJ0h/UyZXL/wBwJdF1dqVKTHKU/ECZFtSv1MsWroJr8TCx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AJ4MQ/hMhTdH9NoDlbyJ7iTw/d+ogFehD5Kg2k9KK+RFSgzGoPmoVbzrDX4jbR3q1+zB8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Xi5lk/MGtsWp8yz+a6fmUy1l/MVcEsHrQRO1f0wtrhqDFDXTdk+9on3cThk4VvxG7d28k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Eqw71RYmVbkEEjFDrOaPuANhw2/cDUnMIkA1xZYbooxnElAROaJB7DOaz1DzXt8to52D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EMweE/8AUukApsun8zmfmGWn1CPIijGBaCAgiF8dRjNRyAlfiCpZ+UCwwxTmXskbkyg1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xMKfr/aLUtHH9xLzXe1cFCu6VMYiW04j2ks+UuwEynCsfuMTIFD5iE9mnbe/iHE5XBj1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9T1cPodJScqdTFoHYxwJRqbEOfWBLPQxrVGfYzba4OKNslXq7iiBDgaPc5IMpoHxHjtVQ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YXduut0gtfoBCvLRl8sfEblLiLdBH2MEo16lbJMh5KRDmG5bHDGqIY1lmX1BW5Zrhb7P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74x6bT7gGgmDImNl6CwIOTFj+ovYn/XEXk6qo5I8JDX1xNrLRvqADDUM55wu3gYuUdGT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Dj4JMBjVRJVifY3BTP3X8WBa2iCQ1G0EbiRlGYsg/wAB/DuxMECKNCuZV5i7Nw0rgNsV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x3DGqBTKstesxrdCWa05algm1axQBlOv/I4ObgK0TZC5bKlUX+aFw5buVnFR0ee5U29e4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GyAkCgP3AZiUM13EsXqUl4BEEMDBd5uFpVxBQ7S5KRcMojzcHGcJUPH9kOYjQVbouWRN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cyyVARSr35jlL9EKxR8GIUos3UMM6HealgmfLD83cUTEvzMfT8dYM2Xwlaj6D1GHP+SP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ELZfMLXJeVuWuDM2Q+IXhB2yyUiq3PKZMZhcHYWUXscEpAviBsQOpeD4QbjTxBwmoWtU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14h8gxYVjkSiKBhRKIfjb/UI0nh/hEIw1ZO1W7pDSGwCeWVqVe8qiCVAU7a+YYxWzYv5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n8BfiNkUzuGFo+roFwNYSO3a7rfmBKXzSEEj0R/TAAkvKf6SgXvTU+JcLG/+zKTPaEFz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27/3jaCOHIKAmMLvUC6rmi/BJgLGqcvRVShwvP8Aul3tANT3ejMgA+/9yyowoc/wsl0p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DvfgUgFSy1FPhIwXy76v7sjSBrLZ9IoPEbg/NjGSDq8gs96YFLlzmiOhjLoU18Eoy6xRh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v3GEbhymT6iV2oFPxELCLLfkCMmAboZSFmrP6KZmDG2sr5qXflqgv5/uAaeZA+xPzFpA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5L4yQDueK/iZ7A5BeoLCOjmLl8PHGFm4xfbFiHxC0UCheFh8sCvyMoDXyrPyh626QX1cB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ILwgJ9TOxOS++MwQUGqoZRNbYm3xxB6Tcf2rgg8lwPzB9sdd+6mfJbFp+5vMONPyQBMl0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Fv8A1Gt16uDcMTM1Chqpw4fBF9IgWB3vmS9lwLShncdj4ER8xlQmKxEIgE6S4l9vJ+I21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bFsxRYvGaPiZHAM05x+0iG6DXorKa9yV+H9y13KF0q/KPiYYmVcPvmcQGCsdPZFZ4Jo2a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l2Eza+WgnwJdWl0fxf8AUcdiOC/hTOuYO7qjWd5uUnU9LfNXRlj296u7X+sQkq1dr3ANs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iH7j6o+bfqW5V8Zi9idph9MaWq4LbO5kPNkr3LWHaJeYKIqUKFKDKcxk/iO8LSBVxhdG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05dvklUkMYCJVDyH+oLTXAEs4sROFv3KpmCw5sjtVWwoHOJkKA6ZZAJz1A4Gso27psix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Z/7dp8V/cKjDBpdQTi0zV5jSHdwvHuNVZXMAgFqxIQCwdzNsJyBfmCLjc4xXuPSCGBOo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3pwy4ui+45jZD7juaYhceZfUTWIMvqIMpxLA6L1LlsuX1MncJGb5gwIdtsoYuILHuLa9w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qDJmeGVDMplvUJwAvfM+hDZvJFsbbOJVYtpXqCA5KtolyYeO5nt1AEmAvzmIRt4TUoPF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yrxGBtltMBOJbohhoqNh2cRewxBaOGcGBK4GzD5uGUIUhPMeYnJrAMQgWAB54ZiBochG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kAvqp255BE2/wXMo8WOMJ8wVoPiLtmPTH7a73FbK7lGhM/oFsjHNrzE9WwIoHqZYuOcQ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Ss6B21CAD2XUSXlckf3AVWU13AtvFAW5vzUHcw4CXQP6uLyibL/U2vCqr9RuDs5/Qi4H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gA+9y8CHdBXxLV/RB8QVbO7YFsp8lmRL8lP4iVF1dD7g207xPzGyeHK5ZynWSfieLMPC0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x6lP9TGZbar/ACIwfWGt/EsBImU+MwvTYbvDDUBwbO+vq4lihvO/iOZZhff7JaQsVfg2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tag5pR3pHbZ4QT7jGtgJ8SDcbiWwsPhCcoNQL+LmGblRa/hYPg3QS/hKYELULn8MfiIh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PTaf6QAvbYfhgQxuxG/Mrs01sr5OJlwTgD8Zg02zF7fh/URrQ+br8LURo+chn6h4JcUG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w30kFr3gSN+FScQAMPQMS+lS1sT6mWK9lHp5jY4q2ho9OZkDHTmfjMa6FgiBFosOLofq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XUNNtsXbfCMItc1f7MC2EAKSPt6lN6/EzbbWLX3/AOSyuXnK/WGPkX4/14YRlJjj8n+4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uNiHQV+AwECGVSr1U0ntgH939kUNv+A9BK0Xwq/vDKhyGHw+FgSuDmhj8QAqG0f4f3GO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6xf/AKJXFbqs/TGJN0095/qL9B4jFoLxRj91iGxTpCPxiC/ASr4ZZJOF0+klyvHMHx/9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YKt1H64grc9izuAAU7sH5l3tcK+hJbAnmjX1MRcnSYjbmGrht2fCzLux1BkCNcHoZhfyT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JB6WbqklDIHjMXQVpw/ES25ZLD0EwI9qgvxEKoKUMA7GIRK7F9Y1KThbzQJnMsBwAzTw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USZvOdZSBO3xy4J/KFEYLisFJZRw4qlBUeWaaJmg+Cj9EFRBr89LxE1PRvD8cVM+1pTy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C2/L+4EpWcoX6mLO/f7l2RXRUynU1BcVQV0lkM15jIrF80gjOOiVKtJG/wCB3C8MJeAL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1Hln3S/YyyFzTOyY/aVBXQlGqq1AoCPcAgOSuB5mQE9MMF+pmVgEdhhNHMQp57qJBekD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hx7iUmmGjioI2wFn6iquUelX/kUDfocGmFEwvJv/ANjMJX5qFc30qH5l/oqkK+agZQWj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k5PbDHJ9QFKEJLcBveJx1nYMN2hnMt3CO5h7iLJK3mXtmbxUwIRPUNRgO5ofrmGnAJiV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iLIo5sWF5bSVvxKFvUSjp3KFBx5ibDcHPiOAKbxjZFVkmb05loAWo2DKjUogOeI2rVtR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UA5xKJmAatmRIM4Db5hbv+iyIQydQJ3BRxHoY5GKRKLoHMzxw6KjHH3a4U8fQ3d5mtjz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1YwYVLRdRtQ4XD3IRVROhOXIIXZ/MGPkV/tFozgIl65dy63dzmW4WFX0RxhXubtu1DDM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arg8Jb6JVHT2K/cryR5QtjX6D+4U1niiF4uT+hRfURZV7LinyIUiQIcW/wDktBfZX4YM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8FZmMD62Blk8lRFI7Mp+5QVBSsv6jUv1hEvGEqRX5P3EQiU1f7zHHBKkHwQGjkoGvnUU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TdYtPjREAK7k/KlsOmD/AOy8pXsHU8mGKjD5KB9sEV18l8XeIvx1puL9X+JWFNA17/8A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/qPaoKTYHlJYH3LR/YiQN6lCvdLU8GiKvsS4F3OhD7CKB5F/LlQOUOyn21FPVKH6X+oo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uIu2hU+0bK5FpX5qW87ur+w/uGMCbLF+Ql2PHCH0iZAxSF/ZAeFMWA/IJLXRauPm9INi2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9lmnq2viekJD9tIx6UGVI0XfoJ4ElfBV2SjsHVDrsXECofBa39RLJc2FvwIKui8ZkSqt0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U+qhDA+jz8lfmKVEt0L7B+YG/sUNq3vUah5ImfTiYC+FNvzLeDaol/US0Mdn6FxnK1cp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LUTSXoPcEUo3dX3jMsnrUs+8xI0veL+v7iyVACtnwViJBOYzX3dfiKg7RnHn/CWcYazh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r7hQajQ0H9f3KxFFUV+4FhmTL97YsaL9b6u5dJ3CmV5/+SkcvO/NXAUyeD+4ijb2/eoV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UlohJ6zLC6F1tf0DF4jQz81/kquOifkXf4liFYUC/RAlLG9f2QUQWBn2WFbE5MN6e51M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mW4QOsP3WpndVDV7lXX1RD4tloRV6k+oiAu4e6uUAHOYoC4ZybwO6vPf+TB9xgmNOrLQ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kXZrMUtNHZB3QxGgmTiOwu14bqvMsIDhnP5mFcxdtl+YAa9KrrMdeUHkN3e4EFwRJJW5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npeoEJRRdozm61EMkmx4sRlaMst7D4/M6sHbdi4ltb1pQ+wYsIxhS8qc/iVozeUDeLgg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uSsKwMO5FirrpNei+4mHKErdxHLVEyLwSaXMIqwBUImoDqGVLkGoRUVSDTAbS4MJBS1x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tUpzqIqrb/EryMRHZMrXPMIAcQyL2TcmLfTxFjpkWqYuHP8AhmUA7m8TTOdCr/EcrNwX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N49RwY+0L9wCd9CsckAVIbqjyw5SCelCsGJX5h0rgWZARQR8H8mz8RldB2pXCJjIUl8L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EpmTUG0GG4Lt/gV7YMZzHl2TqSFMD0gMnM+cQFM2Oo2wOxgUjTKlV9xpQRpj8QTS24hNq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eU9yNzYQEsDE7HcdkIB1GNkdomDwx9UFTIx2WoOEmQTfNxbMYgS+cm8YLguQ2XSNCxeZc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C4Js8GpyR8wjqUOUpmVR9USvKjWdxfw8x2JXeYri2vZMqPM1mpsvmDjVi4PkzHVqy2Qa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iXk0lRPAw/5BNjNA39wBlnLT9QygPMsY56XMt1V5TH0fVyoAed/qFL6Nf5GsH4H7n43R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MgF7X9Q14g3Jdo3quMLb6ACWHgif1USta5P8ATUxlA1Qr2jkFO8Vfi4BZxssfoIOHXgV/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2WX2OiN+4hKR/RgFEUX5pZRMLf05WVWjCp8Qfuc8zdvsomU3yHPhMMHf/ACK/a4KCE0df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IVFU04th6QqYy+WG3q6gqv7CogluSs+wf3LQHcZf4pSkOyh8tTLsl1T4oHKpbAH6Zpj7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XbP0ncAVN6EH9xF5AzcBKYOBf+olZmwtvWxGtZrIg94Il7Rav6I8KPR+5HPHnIekv8kr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8RvjFib4qqjYSUL3+VfbLFQCy/wDzdkQh48VvoSX0Np6RWBiwucI0eMM+YQB+LJWzcxvP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iqX+cKvaR3DZpf7EUIFVrr0kq7WKz3+FqEAo7i/J/UdNVeD+MLJc3xTcL9X4gzRK2X5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P9QZ5gpk+AuMLWaAmfICYyq9m/KpMYe1SF+P7JnsHvE+1MdJDRD6agnQ4EfFtRXfnJCn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fBf4gqDDoF9KyIhFtVr03AgyztT+kOurot8XBbMJhVn7zDbHyVyvSReuV0LOrliY5UUf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9wO0fa1vZEl2TFj9HEcH6BfVj9RtWNVflCEjXgPzz+JsrKFk/CPF4zRCwuPqP0WF2Nm6L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P4j0PWnMecwMjatRXolK1tUBeuJQIedZnqLjiAT+Yn5gSiJgzTBrPIIfmvxEgHSifg6l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NGJ90m5iikF7qoW4HgSP1/cE23qz4bYq4Ez/AEzERM3StFPFEp0lyQeSIgrV0PpmERYW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AFn3Ki0/+fi4vGDYx+Flgp8Ff6Zgrjvf6iGmHw3/AOwQoD4WBnMaRWG8KjNFX1HLqrzA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iGj4LmGNMwVgdw+xDGFS+AwcWH+QekGAu6DqNWGyNjzib+5lSx859M2n4AR81FGylB6m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URMsDq4a7HUsU7jptog3BdpqArPhjsG4L16fMGi7gMnt4Jz17+kc+4rXXHiYpZUI3FA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4grkllwOqssojC/EVH4zHQa/L0wVfBGu3z/UKgsWdnjcucApsxErtBrOICcqKGJn4JwK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3cQ1DgUI+Df4EG2ZXAH/ALCCxiyJE1BjLbL7zLNsilFKSrDxCZsGrj+AuViLhf8AhB5B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LeWDNscbheCjXHUSlG6Y6L3LCkV+dxQW3jaZi2l6Er7jy8GBUAPmAUKQymDoNSqYL6hU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5ykrdvtIdVDrmClUHqFCMrELT5pYXATZh+YOvxklMe+o2BR1/hFaFGqxfti808hHlM4s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/AFCN3wuV0qPFUbF7C2ZM09h/UAFNfhgFhncf2vEZm17JQ1/c1Mwr5kYw7hZ+0KVZulUz2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dCwVKo3/AOCKRTOQX9sXHDFK5W+zJ+oFNDn/AMkCYZ2j+0sKPsbI5ofjx+JTcHIl/wBR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uO0LRGHMVD2hFPd+RLqidWL8zEGcQTybJTIDYAjxZ3C78TJicQ12vXxCitNU/gZ4+034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78YR+ZZEu+E8l1GbGaPpTiUxWqa/5I3TyCXf9TLfj/Ibl+yxQF8zITaYX4CkjRGNARPk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qd6BRn2G5cH8i/ZFswubr8mGO3PWUM/38z4HQHgQ/klj+wWG+x+5yVa+j8aggYHOUHsZ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7GEwzZQ+BGo4csL94jYbwOD5upZj8tL5ELiQaTgRV8xWbXt/Y6i8Bxh+qsoqfiPpx+Y0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KOuqSH3n8ynBOBPpzOM1mm8gP7jo4HDv5UMQ1xLRl7FuCs67xfIwa+un/d5ROeDnXq5h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Wm7StvxY/iXcrTA+QxEFdOaj5y4jdAa/AYz9ym09eROq4ghq7Zb5ULs3gXsck5pWn9jc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Z+ho1fJkiBoil7HGMoEaJmlWCkmrX62GUB7TE84dfESBjKN/UvVE0NfJMkp6JpAa6HSJ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kGPyFeEBEG5Y5Yul5Q9VuXeCDhel5iaCbo0fhRuvQqr7oqOxEwGPoyhE4qgH7uJNM4dnV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j+SE5nYV/FP8lQe43Ad4z+ITM7K6+qSz4joT1yp6vEIv3ODL5JcCZ2ZfWZfV/ax+iKli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2Ar6uolSg3jfZcJa5kOn4/xMJLsn+6hhANnL7bjBUBvcn1qZjkZDNP8AUNR5y6vsX9TL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Uul81+IO8vqivI5IGxAuor6r+4WA/qv7iIKp0ArzuXFcef8Ah/kUVO2ftM7KgkPw1Kx0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u8GwImvUWjqKFzw5ZdSoMHwZWC1eUP6lde4AP2SWNHwHb5KidCncfdR48DYz2wB4O0T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+osNRw6fEq2PXVMtxzES1L/43Hs2+VsgNozBseUacLgb+CC6fhU5wHiF2odz0g1tNFiO4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WmOAAZHTMcrLjiVDzEJ5jzMkUTtjANEOLnqAWZ8SpQ1XBxGluWt/BAJyCnDyYEc6iNO4d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49R1EF5fV3TUdtxhfiVJDxdSznmKz/TPMzDGV08MqsODyQUHeJYSOzfObgwkg0bkHXnM7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zPd56IhVB7farxiC3yPzFKlnUHG5Y3EsNMooMAq/D5igVMcBjbr9MR7/ABNcvZOQR9iFS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gtqqAaURvpmV5SB1Hqd9cBCr9oJHFj0WiVr3cLSsD1R5LD6AQJaNcRBf1GLp55BGruOw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i61vB/1Ahd3nP5gto9f+0dxIHLDu38VAlQ6pf3Fyp6F+zMB8UfuWyF8g/RBKH8qvqJW7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G4ploxBHthtHeVmHL2rPzNcvYn9xylPkTkU6Qls5yVc0zcn7BhshVaH2iEYbsv6maMnb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+ZnQVoAV8wNB08n0EAt73Q/UEwj1/wAyseeK/am8NqB+OPUYgGj4wwwTG9h/oQVdAtkp6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kb2Aj9VA70Tf3K50xuHrF0+4BVZwT8P9SujAuknxslKlWQ2eyX4e6yeov0zf+xnMnoJB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vW4e2roPrUX5DdGPu8M4RyC/y4iZXyUPhh6gOnseh/cD3dos9t6+5RXunK9Nw4S4I9dk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mWNboX6YpsVYPvWIAglqtR3aau6sG/ZUFFSb/i1j4mJ5jDfCzZ22dfEWRFyYPgghDs2V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U+8fmXrksE/vUppfQ1/ZiLN/YWHyFQiSLBH8NPzC/R5/I1cBSswsXpCoFFsyev01NXXA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5z+YIS18qp5xCPDwovyH5iotLSl093Gm+GRPyQl6B/gwx6kavdl/mYSuBB9LUpTnaF+R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dGNS0r/MBr8S4VmxPrOS5gw+rj4DECbitkD1kqDXphtf7wyjAsYXopcHo80B8P9RJRuEH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ZZ4eJYCtEfjmaUt0iPb3KPJq2n9FxbSmFT7oxzdFCk9JlPiFwTYWPWIAesL9x4SRhH0W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XMYP2C7GUAfkYPuHqmbsX4MnwxDXvIfhjS0LpqX5dzhzo4jxkuWgKFWSw6vCD32UfuhA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0Nqj6/1AFYdME9MaYDDrQrRZyd17MSx61QB6GZsAOwfhcLqIPpmmLYjFDPyTDes3k+8k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oJeqI+7tN5pwtD7SBm4W0X0AkdLSASDioLulWL85dkD4ZlZAU8MwfJVkuwOiSn0wLyy1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EMosM38IqUwMaph62nnQAG/lGPuCC+EsiUvneeH/AMQYNDdr84YMAEyBbut3KJXzYPyY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uboARF/+eI2gpY4/TLQc4KH7qKgvrA2xjLCZ89Q6+G2o/dQ/6fPeIIDDyx+BGWvuFD6I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eh2J+lIjkrqrnIEvFX1/k8EBxfhmIBrOVR/UNFGMs+0/uKnDGF/yILLtn9rcvRjwT2xo2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o1i/fziNSU4Db4IkM1i8/cP6L35hOHN2s/MrMBy2JEaKlmazABAMxXAuNMCPuHBYgDVg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h1mUANEbYYaCazkIDG0wlmgoghXiMiEamrDKY1zoIDg+IuYrPBlvJ5IhaoHpwxjQxV/4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+wBVxhDVuvxZHHJ4j0zPXDuOS5zNs4ZUbqI4phhS4XAIZufN5ITJzenDRqpkdVRLqyoU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QgQXHmmKk2qwz3L7jXXBrpaIIUIZuIqrlG2eZUD8Row+4JlDAOBFZBAVK5L0yv2o3EV4l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GNEFMJlCqxw9wRpovtpfqFIupCn2xTD6xuIcE9D+o/nnVR9RIrfKi4Peb+Zpqi3Dv1L2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gxhe2S7eSIgEVuG0RrHi/wBIzIXm/thKsbzc+2eGDQD9RpvINv6mPQObf1LVR8V/lQzhu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eAf0RgfXP0mZ675s/KsJhoKb8kHIJ/x4uJCnhL6vMKIGEr9C4radiz9wGsrNGSIs2wLH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XscSkp900f3CYyZfw2xNZ3DQ+ikKIzSBJ7YUfg3HBVct1fqOSTDlPV7mOnZAjTJ8Wf/Ij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CDk/cPWwzWE9wagOhCdWYm7+oYL6dP3Ogi7vhiFM6wngbupqLtKvtZr5gUiKX+E38y9U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S1ZFoPmWtZqpT5JaiRnyfMEpboYr7irzCG0V7Nh+Qzx4h490g1sMFBB/dsi2++vuA8201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gH0bzC/9UFWGPgoymnwr9SursofwVqhlLrfsJfiu7S/2QGDDYH54S3DFXf3lvuyhX7cT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LQJp8hP1FppKotvhYqp/B+hhY6Kp8efH/wDvENJjZXfowIFoWQfOhFFCXTP4ZgzyNm/sq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Z/Myg6xnfCf9mdoFafX9kCxDalehiZIM8afDiVpLQY11QmKYFWR1ZEpDyaP0/uXefXhY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FuvqOizwm3msLmkBmyPwr9RWt4B9i8fUSAmi+dQfuNgkwIvhSr+o35VIp82n1CXNTZeg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P+ZfLVso7jj8QIvYq+yav2qIemxGIXZIe0VGto2hTxSSAe+kX003M2C1Yq/GCZi8WW8I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nyX8M3buVT/1Kogx+Ut18x3RO3lHmyX1kaHQ+O5jaqrRuvNMw8UKrbntf6jFpGX/AFTiJ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P1K6dyqD0glNdjUOqYuVHtPtiWS50FtrYaMaD0EvyLl2EbNA+o6gbf8ARDGKrKSnPsjg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0DPIKen/YGqt5soZqTJQPnqIhgw0g+Uxy8vD17jlnLrA92QOUC0jnFKvcCUAKGA5BqviF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6mbfWGV8ktXBsZfYs3jODr6z+4vVysJB9XC29L2fJEs8yN/G4VeHsQ6zj6lKxchaPxAQr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DVGn5yQWZGtf1b8TAh0Zf3RhHlkF/Cy5h4uD9MpOUYBb4dRFxTdJU9JCHIR5/Z+ImsW6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fGKYhUvkv8mYVzwgLfcLlpeG36xDbAyY+xr8S8RAyI++oBP82voVGGfwUT2MyMrpI34b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F9LZ/T9QosXX4qFwWX+SJ8mJWe2hfaCwDQw6391DfAiXFByixXzf9RLGoZ+YNJL4LG/+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lg3FcBt9MuLl4LCKfPm8WIRtH9Jf3whRwfML6blJfU4njZjmXlMHuLuU4hsuC+JTABXi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lEGMm3KWVqBx2EOUIrQQRppFs7L72SNzHbMOWGVvNw0WWDFDoeLJtcZR5mGkahMFHxg8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8McKIR1Uaj4lbGUhsCDuWc3r21+SCHTgh8Rh3IUuXxuZhYh15yx0K6g2xXzqdAalgaT3F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1AxfEMOyGEDzApxMW6lZiHZmDutxhZPwQLYBmDmMw2HfVwRQoVSCvahfgYmD9GP1LY+Q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7YqbSv8AuLg+ldd/0ozEez+0jXM2wD9wJo3KRJPzAFRaLP0ERd++p+mNw2Xa/tm2L/ld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X7BtPHupg35aM9gFSnHfP7EEXT/AN8wXuaoYeTcvSHFFe61EWkOoGzOasvwjGI44Htc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ahuwMo/Tm34uSZ2dVD7TUYs5Btj1NQDyMxN2c19EuOyyv0aMuC1pRGWCPN2BPdksFgSk0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T+JhAMrCH5ilu3ifu0phTWXazbKQxtgPZhhhS9IwjZcb2L07Jo0YrZ9OnyRg+BD7IoA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AcL9MPMHGQPEsKSmrJbZkFn8eIUZqlf7iCg9Lv8AcpbfNf5NMs6N1QjyOGFWjcYG9sPx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+Ijesg/mzEoRsD9xYRbS37lGvqwQffcL9SFfmFrolQ/ZmPeNKr0TMuLurKe3ZHO3bCo/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TCj70vfaDrbdz8iQkjsjrfDBh14X5pim46xBiF6D8EhH4WgcD0uYGZuER2G4yrVwB6xF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/wAYKb6ck2DgvvpzFT9H9GPFN5VeRr8Q1S8NK/V4YVW1aFvZr8Q5DtP8jS/Et3VhUnyG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pmOZPyy+g/1HSlr84Easx1EvsSHRIoGPTP4hAS/uGxcunDucfjMFsTnPfVLhU1MV+GGM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ww534oVKwYW/MFhii/KpY67lBbC3B8YplusYwZflHxBtJ9qjcpPHna6LWfbBVJ3V/e0Y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MragY8PztBKpVoR7cE/Mt6gFKesZi7KVG/8Agp/c2hsE/sfFQBByl5fQgs2lmngVia7y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nqn/AB1FPeQlb1f+IHjplrnp/kRtpqiPkv8AqC/Lw/DZMo41aUekp7Si/hcktRDQo7pP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TESiGn8YkDaecnQ+HJfiWi4uQvyGo/qvqb/xmCqCNWCfuNoFbC07FWfmMQOFPzCpdy12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j+0swlFCEe4zQowFX5Ki6qtFVd1Cxassv2HDGlo44HpIdI9VE/uLnUlonrOoEsnT6uqF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sjwS3WDxTkndgdg+HcQqAzS32CFfwZVb9pFNITdIfRlKhVyJA7vEQlP0AX8IhnFxVr63F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/UUvHwafTMSkLbwPmFsTLKnXzBzTbRsfTcWXUKNfy0kVfyitldwLhnNf/kUxxeDD8OYg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FsubFfMOqnGCYtLEaR/BDMvCa5h+/wDZm0alLfm5erGEIj4KjXrxupD5I+rHi+RuIMWj9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+kYdY8NgP5/RGZl3hfGEnCar/AOohaRpk+Tf5mP1MDj5NMTLv64+2W4LDcHui5qV5TXpC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uA8ypQ0y0jv1dzmOxOPOSojLa/CsytNly4fUGdgbtEB5AWn4XcSFb8wbsqDOHEfLUsqa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tK11HRmz1NZ3KwmrTChm8yXRDyKDmUobH4eIpWf4lyKEXOLiupxi4aIimLWB9kRhdkSo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8a6ghVT8TbqOZcqnAYqPPe0WrFGMEcE/Y4lVOi4Xbb39y6aNiUPhhSZ5M+8y0U+meItA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EZM5bEPqBSZ5e2aQdwKgVX8DxKvHMDcDmBwHRFdnMMVhlfcWLyMYFqA3/UviMKL8gqX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ewgVGeHMzeF5fmzBbMalP5iy2OwQI5He2X4EPYmAI+UhDV+EtDK1qaEBt1HR8nMpIjj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s4nI0GES5m6t2/kTHpcpQ7grI9Dn6l/ZTY8I+DCC+TUEp1T08xcX10ls+NxBRv8AD/Uh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iivSsnb/AIgRQMgD2VZBNs5KMze9WX7W5TgSsg9EsiQOsIkf3YonZanfgcRakHc31knJ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TBaftZZ4vZFSbBCBOzmyGrXxwfmyCl7FgL9vmK6XlR9aMpNi/F3FNn2rSfQzsm/zrt8T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bMrFnzE1g02H8DsmFI2Wj7nR3UsfFS1UzFx81uJh/wC+Lie7xYel3PpFP7hEQbpL4zkh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Ie8A7jxez5h4BaWtvpACvwIP1C/bEpFfL3K8XqIGvaBIPOLIFbvgfBGYcH2A71hgpZjm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u5e9Qc4gcx5G4frP+OIWSo9UAewyfMtVcmQmvebjpsaq/dEhPuWsn9/UvUBWluqtHrw1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UvYbYvezD/3BCAuhwKvUNnBoMfe4aHSfcQBJ1iQj6Bdzw0z9Akaj2Sx3aDo0N0+GKXqn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1+x/87MO0Q4+lichwrp+sMr38nL4glJS8jHYs7/0FPm7lCEQwx6L/AHBvGuBPYUxbwmk/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97iuicvHuwhC7g1YaPpgXn45ze0WADQlP7Tngooj5rEADC5ufwXr7iSrKlGvaEO31ewX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e7/2KyNAv0/m+GA31rO199wFKVj8cf6ZYpl2yjwf6mX94u/T/DHHLF9JvNfMttK2xfu+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cvD9ZW3y5D5iOmXKsPbmIUTzS/dj9wEzKgBftUXHi6Y8bQdZWJ9tzEwzWG2npKrQLpuj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oJTd71+JQFzoZFdb3WD+kWHNcrn88yjD0WOPSE1PhR+B1C+JFpv+xMwf/hDxKJ78ofxu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hV513vJLiw7QL81cPt99D0jqOVaNr1Lr5gqulZB5E3HQxOCv2hS1Q4s29iblo2tTy9m5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ob5Isv0wcDyJvmzH5iRsuA/ZmJcu4EPnMfHLm4f5Eo1dq+zqyHgIpYfrc4kDlD8GFGlG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NVOCukzUzYuv/YQYcYoIvpyQqNzVHB9kOAWlt+zMMaVxb7KYAvnX7pEjaKf+/wDvCyHL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flTSQzedVP7sgKtFu6v01PfG8V7G/uVQaUH5huYGHaifDKo11RH3iLDsCQ/KLIDdlfEf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luT5pl9U/uUUDOX/UZQANDY/ZBmhhwH3os0oeRXq0H9xYazoM9XcEQXJfR9YgijCj/YX+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JZLDsXzzMiQYVh9qS1EcYB6W42r7u0/FiCw+czH5JGSSyhqUwj1THAMnCShjcyaazUGV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QXXKbO8Eymr806xAI6VmGk/IcQ1mouPUywiW2FXcstmDf8aEZRxB3LjKZ0MQC4lmVfEd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oaiLcqR3cDoFRd1D1i7as+4LdJCOkorH2y6llT44wNxj+saJVOuVQ0rQzFUO4NbNuRhVc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WujFwl+KFdTHAhKv4hCIv8aZ3CjLqekmjmLlhpg5gCwwqFeN1GjVxCyl3lp6YiS1ONHw8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FFSMzOXPtn/CVJ1yPhMzVOrA/iIiJdhL+45GbaIfeDEwWuz7TZKl04YRRcDsrfli3gGsX5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uLM/2nzbcF45izL7Y2u3mw8mmM114f3A7zAvkDmckPxLLCbw19wIlVkKHrTH08qW6RjQN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2fG4bbPCHrmUQ8h/QZgKPKypAcj0PnuPRPVHSetMbtrgj+JRTvIdM50aoD7NQGRbxLt/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iBUa9iRlnbd27TzpGjx2l2dqzcRVDwewcyxp+l6lNAYb4jshde/4YyTbQ3a/pL62lWk+c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7gktYUv6Fy04eEbPqKn5v4QViFmwA4PKOH4jDipVdVUcOEpgjw0Ajx2S4eaON3ksl/CN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spf0/c7edMPuqfmAkDXOR72g/ARyI7BKY5yPMIaQ02uVEDanCPZcKrrqJ4/1NPkDUvFe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XdS3yY+IWo5p/IOfq4F1ZHuFDAgvMPlibYfdIPXfzEYWrB9GGzPKj9s8ORH/ANfc74oP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w5/E2rio79GIcUg/vC6YwptWNfLuYknJCDkSGE2VZmuwf3AG+BgB5qDOF0E+ZdhLSQEYz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grcHB6zEgXbdH41L8wzgCfphN/4sH9IyGrWH3ZuYCELKD2NvxKQwXKXs/uF8geVPLC4d3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ObfNWS1KKV9FsgELSYp4d16gJqWUwecqYnhIDA9VlHJ1v2zJ1H9neerjZnEVK1yj1bVM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Xy8fUt7kLH2OGDB14VH2s+ol9JVvfH6lAc7YHq6fuIoRjq/YZjpzVlIeLLfiDVEX+ARZ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qUZ2wFOqMl/URiY8C/hZEu2j8R1AOi4sjxVly3k8FfmPQrCj6BTHmI2UHrQypJ0u0eLU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xPUww72Q/MSseXP/AE+GUrDUK76vUprdsv5IyI5dwPKRtFlhp9xcMbro+UwVfA/o1HcQ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fn9Q+D1r3UxFu2cZfNk8BDYM9MG0CumJ7S0z8FfCV3HtqC9yiQeAD6gRQ8Bf4IqDB1n3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vIGNrPZKvBGxFeqB+53VmxQ8m4X+8Kl+HC+YMqJ3V+GElMKRY+TUQCVHf/DYw9ACn2UV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T6g670ED9MtSuN0fRlJQDjgh+SaKLpR6pbPuC3rI2zzs/MaPzwH4Rpg7RxpPp3LLU4AO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h+2z8xKoTmkfkRAt2KvtVMVHnOefDHwpUf0QJW8EuCfCkqVs2vMozfxLcXUD+wi3iOKM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Ip+UmPS4VT5Klo4ti+kzLLAaVR4wIojbSj6u4IoinAvqbl10Vfe4PUBQQHpaYoOKT+xf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slw8AI4KXFkUPZiB9CtLk+tyqNSglB0OSKI2RFTDK1u0bIV3CL0V4lBb9eIyaLi3gUIh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yrj+B0LqbA4ZY/PkhomDLD2lo6IrUrLVtimUNhHVAcQW0QLAsgDqqlIs0cQs+rB7OfmC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YxgXssuWHcDR+yoCxzaL8hFCvjMP5hIomFB86l/KuHGc9GDFo8YihK9WuFjszUt/MFEe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mEBAzDmAxNwBIL1DLD/LoF5jipY2x2HUQAg7VmoUBC4BnongEpMLpU+gj6ae0S8Uz4i0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xLE/4P5hcI7UL9dTP7odL1BUWo8ioxI3zYw/MVfuXdeyICQ6X/BBzFYWyoJwaeL5/EGC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AwgMCCsefVU9kNozd/6R60WQG7z3CJDapH00xykwUl7JboL92HRU26fk3AwqOG9HKOF9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yaGMi0ngSl6DeoPvmFg3GK3qzM2bb+ibIcJD5MzpzvVOj/cF3pFtnqtwJ6fR+YdZjSX+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yiKTtC8vhNMRFPed+4YLbBfKp+Zz8k4fWaZcLRSRH8w6gjan3TUcBA9l0/Uohaxk98vi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5pARA/2EPI8uw+FfUCjjbQ87CEeWKley8Rlmz4N/nczzBgi+NpUO2k/fcXCiwFGDfrZn5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rJHl0w854RC+tEYvPkBH1BR7pj+1cMNpMP5diYALsM3qBW6oGvzjJKavmh7qqiVFLDRf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UT1Hwed2jRYOCHw1KKodH8zLFz63mj4asldM0l8KoaUNnL9nEXq2is/OjEIJdqeChxHN5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wtogf0Msf78to+mY92Jlnya+YfIYFv2TMoWwtXzpAghQ4Qdq/qAjVWb2/mfJf591hjSK5q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i38keQiAFfLCxY7z6vJMnaOiB6iQ27GvoxLvi9k8rEWuLkq/qCRSr1vTr6YoJBsdd94g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uLaPpU+y4Kr3dAXzZkqJK2M7b+ZAgUy/MU0gvOwKf9JxAjS/GUKCilmz2rJKPxsVnwdx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YXQZA0Uay1f5lnZlNcAslKrXlbBLNGlz/ZRiKV041+HIyhD5S2cYun5Jqh8F9uMxgiUo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BV+aW/mUBDYP8GfZK1NwpN9L+SYCH3omER5l1bV4NX8kBy7kD+rm4gAVfBP1BpEeDTqN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dVLslPq8QsGYWn4tx3nl8bMTcVSPSKO1VGx7UwzYyFf0TUdFIbAr/ELnKlD+6nYzQH7I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XgBODqarCxfJAOTbNPkYAr2C+c1CwFMZd90/uBXKspN8bIRYStk/HMc2nAWnjGYs3DFk/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DBN6JzfZK14oOvxuEq4FD8IGppYK/SMsAA0Q+9xO08oXfyaYlM9y1de1HY6zbD4C7lpD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4LsKDRgpPjf4lKysT+hU80Kv3OGEAkeAPktJ8yu/CljSjqz8g/uGnJ0j+QJfeBIP2L+Y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zKwEstX+UxERUDR9oF/Mq4hz9BYPuKoOLJq+8RpDGB183jFKKWTq8PMRV3Sy/wAISWho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Czv0KiNbpVEfOUB+1sX3n8wdcObb4yIOzuP+iTYagIX3d/iYljarT8FQKIwcP5L+JhVt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hT7bNfEbqOGwX3VVBQJOPxRtIyTjOZ8OKjCYqoVXFbKXOo2KMxlF4IWDSiQaV5huyBwkS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ncdJUsqnuCYYaYjWKr/EDEHM88QAqkpI4oLZpjtLLFTMpzio8xVcMVEmnTNcPo8H+vmA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BEpw17gAUhQihTeKQ/MoLO0p94lewgrK/wAPialXIwQQtzChcBuqpgUO3Uq3M2h2uI6g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uoFPKLFW5ecy8XULoX6i9AHdAQvFjoufvjiCqyoXmWdqMv8A4Ievqil/NAtltG7iNB+F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GLHHp4+yOBIW1j4JGzJ8S/uM/RmH5uA9Hmws9LMPcKAXo1BBIctf0xckwYGUNHbT4qd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zKCWyIUwzPFN/kvqnpXPs5ia2BbU7VGnJJYD2VZHIJ0gxF0RC39xDt9xfDphB+benjMMf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ZLPoQxLpW8LXRXL5niFMm+SxmSAP+OLnRxq2PIkKCxRfrgDxOkCBD6eYpAmCoZ9VmI+Q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d/iTxEWpLKPRo+YMEXJSfeYtbOAM/BAFFz6fWMkrrTV/lXAEjwsYE4ML/ALMfCOyY7eDz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JblP6UMpL3dKnQP7hruQb+hivMwQHViMUhuKLZ31HG6M6z1p+Jg/G+p69xFUlJYSk5HT9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Pzb+opDsUCfTFqC3Wr54l1OaPUyOT4YtfUXX3yQA1AAXwZfXTxQ9JmPPS0seAf3BLcqB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balD3pgzlvPfTpmatz3WJqqlKPylcCe4Or2EXGChhPg1Fg0yrsFyLfS+sMBNR4Gns2+YI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HBC7iuyC1mAArOKYwLfje3YjVUWs59OZ2r5k3xv5jEF0l8mH5hS3yop10cTHg8WT7JbD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YL8/KyQODJYiK+zj1FBWcP8A/EHksxft4qU6djaPjWKqhZQD0xwOrQtnjxMlxob8HEdW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tRX7WIIHdWn2OIERXnF9OmOGzxee8biUKKzvwf5AxwCm7fZHUhM0fJZmNLhS3/Gn7Qvp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n8EfJVkHN62voUOAHK6fpMxspKVKvT/UQ75Lg6rOIL0//sf7KAb6KV87MQo8dtR7qxLa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URvk/CMXj3LGAy9H4znCjCrwG/wARPN1ZD9FkwEEulf2jFtj4AK+h+YGFZktPwilUWsrX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lKhBZ5Ub8sw2IyofjM3FfhcB4HDFBUGvPmtxulrwV+SEgjooLvds5KPfT+FRS7oOdMRv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FfTBQ/g2emNV63fg7gNTVsT2Mvt5y5vkzMRbJAVg9YvCvhgG1UmX3gZjD1ziHsIK3opB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hhW32D8KRHwnafeI0MMySvwzihgiHmwmi9An8LRvj/Y/AJBDqeECFkJM0j8Rg6urssf6h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isepo9Ny7RrFW+9lwQaFp9gNx2ajFfkKpDa4YsAnqNmsyQJ9VmZbPE8VNVU2ifak4IjG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33OYGEThCjyblEebsrfAojh62x/MeKNpGvpBbatv2WmYt9ymn5qy3a0r4TtJFAGuKF9I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7MV7lRh3Kl9jaOAMN2z0ImaXdWVP1AQxd0X5GvxANtFCvRYXBC1wqPjhXuCOpEBPWYkC2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+/gQu7DMRvZ2PwpTAHJX6pubjJOrfwwgxHmpu7ltMqWlSIQcCHC4eauP7IBwsWUTzxLLJ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ilwJP4WgwPd4gIRXY7IhtDf8eYqU8BOc0wUY2T1L4xGeuCXUCJwwTbFHQ3EfrLDjsiJY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jCvEp9JiiTsuJKTG0Em3aJctAoOiBVzc0qBmdCFHJDxK3NvEBPRuuV6lIWq7xIpYfILY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5LYlV26C0pI44SrgWz0kDMM4SG4JnK+2NEPgXUtx7iPphsV8k+MwbROzQV17A/ohYsVy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RfZhAWYQo+oVz+FlSk+Qn83A91S4+mEHp4qf1CzCnafsYlGmGmvkBjZ0yif6TEWWwM37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/VweqHI0H6iogOLb5FzG9BWh1PTuET0sMweqg2vnDSP3BBy7D+Qx/GdsvDz6gFZIOh1bm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R5CnxjEaGTliJ0JqPqtxSnuJY4KbSvMayUlDeK8R2+gQX+422nJmfEvwuga/ccgjCrif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UBdq/C2fUExGELf1Njbt0S7Rs2MnnrHzGlJHy8ISxssVXnUvQFjleG5sizYe/wDEuUTC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9teziGuesEjt65d8Dj4jRAGx9rshC8wjYHWutT1DVDmlT8hA6S0fnBr5hyw5MBmg7paPk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JlrUn0wMxoNZAoyoK26S91v5hALYD41MLHNExRt+B+4ONoap+NR1tisl8rEI5QUpdq/pl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MH8bPlTZLVYOiJ8OYm8ofOeG6P6G4VDGHaeO0OU172n1pLMeiCBemUh6wt8jlcZoaPY5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8xUb3QpPSZjodGLBeOsbvJWZe0yfUzVmGkPzEixWqoX04hwLZpHymn4hQ8ZsXWcX8ysVK7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WV9Dsg4e/rXbyEr6uQD9OZtn7TY9o9QjoP0ZWsTQw/qWi6OMnziNMsBcBL4eGOiS2T7g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kiPC7ZaLrX+ax8mmNgkxzD9P3LgSZcS+bMMSgKGHR4D+yLYXLpT7EvwuMF+bxCeFaBHXZ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+wksbqIKDedo1ebdj25TcMMJr/IT+ktYTRivFmZfNTyWz9CS/hDNl3rZELlg54AK+4w7Y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4Wz0F/cBJWYv1LqEwnb6ksSghEyAOhQT8y7JVVZHvJ9Tdd4R+oMDycW33eoihfLH2zB2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hIbAF8v9lDpWxD25+YPwOso+X+oS2ExS/EYAH83av1qVYAOX+8j9w1EHAkPpKiZcSh8h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WEzQeUUfBaiQC5Lp4YiUTS0fZHEJf6ex18e+/NVAt40tEvlIaKtoU9mooU/ThjzMbaA8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GU4U2/8AGwdju3nxZClRhmwnpb+Km2wwVp+4ITAYX+CIPGCHoOogcdmXmwr8x9aeRV+y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l6VsofYtPxGlq1/7D8ytGh2L7GPuHrBQmXlNQNzaPjp/9hk6OQPkjgV9j7MGBFYFWexl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AGXTJVfywQYNmky+c3HZsM/itV+Zbbpzj6eZ1Bx3X1EUezhnoRn5l0Yh03/3+5ZJHXT2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uUdp/IisMEKPLPyfuG48QJ8IJBkeK4DpRT9wxVqwy+g1Emuha/IH9w5EqgD8FiUj30Pp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4/qBxGbUvqqgRE0t/Cv7hY13l/lKUtsElvIGsTM0Jam46WZpiKF1Go11t1EWKbvMu1Rdk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sWQWRwyyiRafuJCrjUqU0TBDco4mt7vhcGf4hTKuVWEsVzRBovEbHFMGWw/iN3MJx34n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yckQsPbw+JjZhSY4Y3XxlfuO8KujDOO4plM7sH4Tyq47I1lvDKW/7uFmx9ZgbIdJs7hU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uaSgbTLScLH2Iq4LiH1SGWgef9RBBA5heBfChDumvwJIi6B5n9R7ldKh+YtvQdJ2MSrv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4cq9cwSoI8D93LRNwgBPqBsvNEt5Ixp4Dn2wjTmqi/jMsNfKI72UG12LOJkCgu8OYjU0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/wBmLrBuoGX1MYXZ+NROu036cBVXaukpQ0cGMZmmdi89yu6IKLyExFUZt+YSF0ruoYJ5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laIMgNkfS7gTT9owXc+D+mI8CrWv4vJHFwBRyuR4mfuxkPxD284Uy/cCWraUP7aiXyg5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x1HcY4QZjeSgQD2aZcB1OkMFYlj6GCaDeb3BBi0KvnuOij0N+D8Q8L7mTqnfxLoDrfn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EdpsmEfGGIoua/jp38TH+YuPqOc3wmT5NMY0lugB7YfiYJvTrfT/AFLkUdjD7I+1Ojt+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6vxMMHkXrpnGbkdXziLX5k/IaQpptqod3P1DNmGvtoczmCIpB1uWg/Fs/mXNHYPYmyGBa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v4CpmW6qCjjxtDPTLY8n90wRzgp8N/MatrVVJ8aQy0XkIgVadg6jiSGBn1VMOhHYeVRVo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vCk9O4VTpVfJodhH8q4+88kac605PCcfMcnbY27ghoBpA+KbjtxI1C/CYYVQzGxR/OJv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UagYebZhwJXCAT1TuMyyhvyJuW1s3gWHAj6l+SKX0OF/yUhxYifJLiKjjqPtIrs2msj1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RGguwA9Mxg6aPyHj6m9iDo/UviuAvb7IanLC9x/1Gau4kvvdD8QX0UJ8zzCrhwWcPhz8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GQfIiv1mbw0EOvS0h6Y9oTYIfuPzBWTs0MCSIFJWXqll+brYpT7R/cz8HFBer1Ctbovj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h+amRk1Y/V6ju2Zpj/aIACZGr7Z/cGRFlivmly+XcLEfhIQVGo3x/qWYdu0vn/TGU/H6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BfyPqNiTwe2WoxccQt9hhDzl+ABiODDIfPOH5lDhCPkbB91EoasbT5/9gMPk1/SP7im4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Uq20HsgFweVB+SZ8pTTPPdfEGvlzYPsJa+DAU/KmHCHyKiF/2t9cRGC/+u40HekvmDmQ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7fGkal9UV9E8x+qD+o3djh+BJTmmml+EnNk0o+ZeH4hkwdcD3QxrN3Cn86h21zzX1HmO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HAfn+4+YnWflD2CDCU4Ra/Up6TTh/wAPUqC/5Ch7Ki1FxbB98/iIK3apXu1SiIHR/pt+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yHDO749rZBhSshfsdzEU8CD53C0tGz34jBCt508cOIrI1Yp+Movx+tP70qmLbTeilS2v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sHs93hh9edrl+o4LugtPlqFdUr3/AGVHnOHXdIrB3GD995Ul21VPaWLlTx01v5JyI1SD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8V/c0BnAW/FqiZmuzyh5msR7VqJ3JRVCmIZBgKhcxOJmGQa+a1GGi4QbHuMW48K3BS8r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azlHUFEGYaljmXq9Q0kcOZcK+JgfMz4mJVVGxZvqOYIQ4SJCI6dPJ9wxy19bxLns5+gg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8/WOAheyKtu3MPkOlT3xisfUNRm/ZLn7P6huY8lk2B+ahhZrxDOIkAhK2lQLuJmFM9x04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dRwdZs3jZUC67C8QgyYiU0hymusgLzLp6WvPZIvmdoAfbAyB+y/qMNUO7P6gizbNl2wGm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zB4olwPHe/tgrn8ZBSybcipdeIwwVlReR4+YMDdKAl2xvKv4IPzmEny7lYluEo8juY7v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/wBmzP1mpXvDa8EZdlotlqeV1KFELBET7hFdZUfiIghpKHzmN1txdPIdxY95E9wlBqjh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3M+ngHw4ICaMjXs0SFTs7ifzFjAwCPxFAxu97xX6jwbil/sQkicL+pTjY43/EcXRcjz0n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luALUg/EyrHlQI9FaaMfTcJRPUDq9McI9pE+K8PxCDK8uiNw8lr1JMo6tr/6O5qpLBX0J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mYjXIsDyN2StE6an0f3HEBQ19QxDKK1TaPzPEyMX8kOPeDkHjzAz10JfVpLLXavFGI5p5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ev8AcJQm7rdAxOYGp3Z3cJEhX7U/2Hu2lUXgc+4JBGq8ns0qVEIKb1Upwyl2PrEa8sgg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c/XDEbBs05EllLbRr2aTkIpp9qw/Ey2zC2/8am162nyv+pQRaWwPVf5B4AcZU/dS/XPC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Rv19NYlPuWPyK5Z/dkB+iYeHLvY1hiO0ip/TYX2SrCl1n0wRpiGrIX7xB9gAjfOQxQ44tU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iA9W5+IKdUwh5IkXCRXgNfJ8QJ7SYPlLuFCWai/iajOCXfncy6rAGdYwxlZGmA+zEcHn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I+OiVm97iPabgB6igR1SQXCMlhfhCpeMy6MvTce1LStH1mDfajI+3ceHvYP+dylFZGV+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L5Xyml4EqTxAbzQgr40+4nUKbD5kXj4gNrtXh88SoDGPhhVwDh/VDzg/UuXRvw1SJzB7R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AhvQUW/ENGqcYHzapZPThXm+UoAOBGfMrzk8WHdBZLE283T3WSARumNPvJ8TgIYC76q4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7tACHhzIHWhlQPV4uGEbQ4+NPzCl6aVxeysQEU1mtR1epcwmUP42HLrdPb5sT8zPdXJp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7F+mcjk/bK/uKnHyHos1D1E5ZP1BUTN5D9VNUTDlfujUODQGYe8yykOMf2fUXAillReL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rEf7jFgfYlSgOqPYZiqFcv8ASf8AJm6dXH8jMKwGyAAfeSGA3IvjaZVgeE+zMahWCA8I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gXE5YdFodbomqBoDn4/8AY9pS6rnLnfxD/wCaBC8yiNa4j5y/EpWcPzBScyGfVhdRpgXD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BXwlhChvMI+2b+GA+3UW3IpFV4yY5iHyzysTzHy+1hz9Qm1uxMKBODYPguCl4zeJ+6hA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OCk+1hYdUL9KJLMIG03+2VOmkR8n+osAfnTyOIeJ7w+drNHew7/yXZqbqD94qV1pePlI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oVJzX8Rnnt/pC/ymJj5Utxi/coEsg2P8FTljFEbhZeKwQ9kYqFStACskGkhfCBkkBRx7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mMhpxax5SVzJgzBiG2FDSIF6lb4m5uciVmC/EMrZYq8wFFmJ55mMiERuoaMXzDZguKKh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AYUsxqLUlpRzH3FLl2TUxHLrusPqN0w80fxHOM7Mzch1JlgDyuWMJXsgeGWOorVcTXzM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UEX8S7Oxgu8Q0QCGTqJFDqgrQOAMYhBoEIQddGuSlVarQ/cAUpZG3qmNz1hu+SBa2bBb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iGRGPtIIELnhf6jM2em/qAAytF8vMSFusA0dDeIBM6vX6Ypm8R835YaS1sCGZZ8kmOVl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QEAPm/wC4nVH/AMajsntYvqKUa/lotxBAhaH44xMhAyzfmYGfZkgJM58v6nbbZp82zHDAG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gv6ILx8bSvTuDMFZAA8luUtPtC3hDMxZLNi8WKH2T+E532os/pGucoHYd7D3HzloWlvr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6msDtDfZuJmPMOM/tjolac28FZla+sYIh7sID07gV43hB0OSbXSvygUkCtrTRk7jTqUm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A5H3Nh2ipe92ahUH5omviXAXdRHd81/t1CCRqxewyQG15xPs4hUmGs+KZjcJfaa+JRGsV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GsZHshhupKz6m4EAX5yJi45oUeUXPMIKvsMSpJXQP7ljF3S/IUc4Dr2QQyRaKbBWeyBd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JPFx4lYwfZVkM2XKYj4NRA1o9D5u49SXJjdC5I+VGRtPOwjPMjSugZ+4YL8NH5wTbs2O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+5fKPfeQIpMm1FX7qe1GEV5qLqExVh+oBjXWT7eJUp1hnpeXxNGNWC/NDHJ2Ha+2GxN4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btx3ZuKLqKcg9jmO02o8PmAYz0Yj0f6hki7el9iCQxpcXlwXVX1hvxuNTqejIfCtRm0t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lw7fx4xG/La962Rmk5Ux7pDVnGKffcGEACwP85gNqy2npMQCGMCKvG0uxbkFflf4nVba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vcM6KUHzpfzBtE6I8H/qEFOuZf8ABNLYY6d3kfEEzhtC/vJ8MDC+J+ZZIvpu3Q/LMraHC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h87T9YuFgKWtPgTX2yoFOxufNjELc5ALfjBmMkVUf5Cz5nXhFh+9RJanQAe1w9uRYv1B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q3W+1Dj6lW7QDSHsckXcLrSMIo2GUe2Yp22m31/SJLGyKX2WJqD+V89OGVTJLcM/ipnrU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Kow3oX4VECu5uJ6XXyRJqUSXzh+ZmfC9L0JQXd0j3nMHo5dX3xTMAFvLfdv8y+tUsIW+2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+8RVVp/kXCXLuLsPb/YwGjJVTwsSxSXdX1tymIr+zu0s+HVJ+YbwkMCvsbqPtqYXwUlP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LVn8JuAYHUj+Xr8QAfgMj5/tFL7/AMyo11cyN9qMShYYN/tNi+gCj1ZjN/BI/dQsAdUg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rzE+464u329MPdP77GYWwjKAfbv9QN8Jl09AqBiOgC+xbB42fhpSvxG19QPoLJcHT1v3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+lxVSXDfMEDEUwPPhhOsw434t+oquDIH6jHCb0tfI/1C6ebT9C44oHoIfvZEobVkT8oA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UGVPZ+IorSKcczAlxceolQHMfnqyy3JgnP3EyTZLl2IUNiGTgiHEdQzVKbJWZjaW+zm+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WvmN8BYemVdToQLIsVVxGsNobWbAhDTUohFiUOMEJrDbZmyVLMEqA9fr4hFFtQAzLyI1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vGJbJcHBLEZzF/jUfMuH80NRuz2mibSk6mNgVcrX4hBYe6/klX8XlKUxdeoa1Lm5Q+Ib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eJdws0PB81Caq2LYeSXtLyhkS9jyjEWBb7sx+NRaX5EWrcVAPLiPUL0oD9RVxdH/AFHz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zZckCIBsw3dsCRmRAE9rDMh2dR8mbX5BCL4vhYDxGgDgZ3R3F7v7E/UvHZWp+WNtgCKGf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7SJRoGRWoZ1z1/8AaKxOEKnkogeytk9IupkclBQ9Sg1kyWXvKVqchBVTrbfO4JnkBvgG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Gr0ABMSPkNHkojlW+6XyAuSJBNED4cqjCiljSk+CF4i+0bhzVWxMvItTCv2ioPuKkhsF+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YQtBtT0EIUFeCwaIBGuzF9LuNsoeX/EOZhAl+pVX2F3jOSBdHGMdjPxLD+YEC6Uqa9TP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wa2+0h8s9EH2NzBZZ4eYwezqX70iBUTFIDt5fEELmnOOkYUJ9NoCHDDV++H5g/CxbTya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4nCnrmfO459aZSO/d3rDqK52Vn+ysT3vX+JXkcok+3D+ZzIkqJ5rEXDzWQ9HA/cbBZHE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BUzEmz0FbTCDngp6XcXQXFFQ+pX/ALY1fPDG8ZZFAeTTMgb5L8OUxViQU+u5bDRkhH4i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yuIBgbH9wbHs1r+oaqHP+SMRUN2U/TPeS2+jxFBVMBc9uQglmW7UfIZJty5b2excMrXG63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0yThjbYfI9SpQjgT2Cy5KaQP1plivuIHhyXEXHFG58AqXRBb+xcC43KCfKmstc3reg/M5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cB2ifbKOWgYZZ6agMvW3s97PqGqwzkJ8KqFch9b8xGofEfDymfp1g+J0JRP0LAgU228f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APlZjjqiP1gMbvI/9uTxPZ0nrt9kok5bk/UMJ801fBaqPQxkF6Winwy5srIrXoWNl0KQ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1oPYUH1K0YwKkFqsDqhA0LbrAe5b9ym8tv1sYANUgfpsYJAC3YD8ln4gim2wT4FjL0l2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DiNPTJ8xCFAu5vnF6mdDeEb6S/qbeQHU3wmxKAE8V3m2H7lj24XoOGJTVu3T2GPsnXTwP6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/Pr9ymGTICfcYCItBZOroxs3jmHyTZMj00A/1B0DNk+5n8xba6rRHb39M0iMivt1FSjYD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tsD5xcunPCg/wslkD2tv7UmFY5x/p/kRLDih8lv6jYU5ME+wpnaQ6Y8O4l3TkX6xM+gi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OJ+6IsLlYn5uSomZ9ZZ6sP4m3bV/XWjFFcMrL+dn7lnak1fG0wIv7ArfJX7nW1Eq9aPi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FxHkCxfgNv5hkBq2R8liU6Dim19sHCcx1PIZPuYR7eb+HL5nYrCXwSv3GoGUHL0qsKBQ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cKC3rY/MDlDsGTwOfqWocjaJNDi7jXB0K7ujDWY2uw/NCC5owoW75NS+HYCpn5HzCaFp9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pCp3VV+ZgBmYw7bO5SRQep0V9xAaolxG4cjQTMJgti3iDckTSwRawGYqzFW5umoRo13N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PEr+6NPieODNSiHHmbZgarVcBzBzAsAP0sXdJmr9dwkgLYupTMoJVi5PcP5eo9XHnIQJ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PK+6cwGatEXwJWwEYF5hEAWo3VarcEd0OXq9b+IRyDhceLWXHowz4qJbd2KM1rlZdcOC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wu5cISpWYPH8X3AJUUQ4uyJiVyJUYLJrNB+IhBrX8gwYYbTR9QL3b7ZeAh1afghjFu34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X/8AIsEd5Y/REqfkGorQ8JUIiEIVk8StTUH1mFoDd0BMDU5s/qUdjpS4/Fy1KmTRHi5d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uXpP0jYHfXJFO7Aij6Im4NEj2cowNTYn2DBlp+QJlY+kFn4nfzzPCkoD9ZHuOJk/cf8A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UJw/kPEs1pvI+FxKvZhTZ4Z5KFtN/LMHZcEz9TSRQZPgqURoxUHk5mBd4vtqIDhnKojZm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aZfHUNVlQsezhMRX0cn3KelrBcJauBo+aI0U/vA8OZu/5CnxULlfOSn1ApaVUET1sTm9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2QB8QcLeSqvuAGEq+RmUuWhfaWPqFMLS/uITDjZv7cwLZXFCs+FgzwHMwRKlU8jy+I24F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aj9jeg+bIWEdJOiuYHBMrCPVrABjMX/1EnUFPqYtUaq1A6Fupr4tdfwMQAeMjZfzPCcB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2Q+O0m+cJOFWFKSIkPlYx8TqRfCtkrNArWeyrIHEGrGnyQBfGClr1cvlsvIPFOT4YMdwv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HJ8RXqirqgrlkW3x1BUfNXz9kVsTSDwiifUBBfAP58Qw4MDf9wW1xf5kf8LE4wFjAB8x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m1hcx/UbcQVRfgq4WTwII9Qf3Omp0elAmqKlcPk5dJPxcMh+8YTymGWdJi+eqalFbZAA9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lAr+wAdq38Mu9NLI8kYLmriebgXrRfQW44D7Zp7DMeF4yMh8oCZw9nlqOCpvUeuH1E2N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FvPN8BFuzKbvNLUQijKUO/NXDK3erf5SCJboA+QUlpi0rg+iZJRNkv0y6EspV8MVAHho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+SD9MS9XfL8kTiwYQN5wfTEo7uE9Iy/cZuL5ShjWUaxgnpv5iKh8N+w18xwuFXif2Ru53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IC1tvOx9MfWZj6JePqN8kZ/RtwJO6YR64v2ROithsPk4i5vMXS/9lYess3uzZMYtcvGv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Qv8AziWijdZ7GmCVc2fs5F+COGRmAW6bIvODCC8qaZjVlW18A/2CwI8C88h8QW0HBbH1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K1xPD839DOmAIT4Yizfk2vYpjxpePwO2NFV5nw6gRJoz/mruHO4pQ/Kpm0JZ8IG2fbLJ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jQr2OR9RdRhSvmW7/EX0qZQz2Z+44x6xI+malAA+SAe6yIsausP1oPqUxbr/AB2sUcVd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b9BFerFfmIcFnKi/NUhtoNKQ+8L9RaF8tn3RgVsFAt9i/wBQPqeX+m/6hEzklT5v/wAj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uVR3XrOC0bGFD85/EXjeBewKIPO8gH6jtglLfOqiySzKnpxLLW9J+KyQK6bGhyqFePMoE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w+kFb0rAhDxlnSyEyGmv+BiWIpYMR0XdRkbUszDuPQqjijLLR1cIcF2+IiDfCCwZUq47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3EbyzA4lWKahljxLx3+KfZDTDBaiSBUvA8KqWoXFZWsJmGaGQ9tfqNgE9oN+iXEePNlQ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zNPwQkwV1rVcsX4oL2Gk+m450I51a1B4xZUHW7iIRitfZgx5hNBfNHgeI+NNTzKzKbzaT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nJ8OI9WI5qCW7xLhfPIYY1pmTqOWoOP9l1CLnmHMGGCcbhkYQ3CuYfxf1DXoLX1Bo3Mx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dv1DiLimmNpTj+rY0vIEfjf/ALBp2qVt/ECY96f2xs186WmI4gQpAmTWYDxKSkwaPHco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JKlJqEB83EJrQjYcXUAnmrD3DUpf1pAlfDor6qG4FFGmzkjtzKv2uETfiAKH63BJwFK/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RknSj1bL2Mqqr5o5ghl4B+4Nl/oTmX1JqfZqAC+l2J4V3AetssfDOcbFn+kYPjjzAHmI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FwPJtiisY+EsznJ4BOzBJcVbAoVzsfDCD6YB8k1FF0AbLPxAX7tg/Mpl+PyCZliZn/gss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qULygP1iZw7r8jD0tJP0rdQQhsH5salukS+Wu8SwDt20/cWXNYd355TVijKPZ/kduDLu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RN6bFsFWCh60+5iDQthzaqZR7A6Vs+I6EeB+Yu7U+JDmAAoKRSfZmWirIjKFq9pKg9bN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2HvaQFiRjL1WyF4pTyMvBsOBunRnqBjDzFaFrsA9UxJT8Rn5jUCNlHymmKhnj+waY3Ke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21ixj3mJjn43CujVr/WYrtbASH06YJRuMf7hkNJYPfc6gTQfOmFrts3emjFQKF4YfCYY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bS6wFYqMJVrD6lPddNP5gp5leg+IlF0XX5Ylsli1kvr+46DyEV71YywrZ5+3Rh0k7wnq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+syyubA/VYpT3TPnC42tDX0AqZVeHYKmcMc/Ajk+GGjWkv0FR1gEwfchctKpoF+ayYPZ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zyYR/RK6kZMz7lYLHTt/KiBWjyI+8wIRcNz2Sql5APy2fDGFWFhT8P8AUEWEyN0HxWYB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lKO0lj51ZC6utBezFMSaUVgn4bYJdAWtZ9OfmLNqdCn5EowpSuH5JtBG7ZXux8QFRy35A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JgIhchQ+YVCoq1cuRv6gSyHGL8iz5ilrDd0T+yHyQoVh82Epjkn52x+ZW31nqsfX5mQl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harCnpn7JyQQlD4MxMIeBHkckBrCwl3tFnww+S2PzACKaFhfbj8xPbGc18m3yS1D/wBI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AU+m/qV064Z8SUEYZGihfhykeHcro+7xAqTdkvtMy5K3+ctg4ocLKvTJGnGMotvUMANt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v+GyZMDr/NxKpLsZY91jfuNYYaUj8v8A5LwAZp3vAn1HHXSB8rzcqFQpH4wOT7hknKvs+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sEPtuWdqlhfha+oas/wD2YP7ggpbWIOmoWXyb+YCB6lc+uX8Q489X6X+QzocLXfBTHwpV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W7OvqsJVNwm/+vUN2xu6f3mvmGw47RPY9Th2RNb7XUTC5iynn/1Bar0P2myUQvkRB7pi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kcDoc+8xLU1Qz/XKC+OGUnz/AOINj7sPdSnccOr9GT6jmtBeBnpiiQmbQWsqIOp0IxoX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3BCC5DEbPCWOtxyzEMaC5aL3NtxO4gTwdS/ZVK4FMNsqEJS6A+jL+pulRQ42/qMDBN2J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CrXuVthcPCmj3mEOKVivNN+36jOhcTWz6alOzq9K7+YKviLdWXcaSN2ovVW1FwBklHokR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YjmbmaVyOjv5QDVuastftPzUXBrVUZGVMmO0kV/17EU22XAaUNTTfiXVVtYW2OGoQ/gnM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fxqC1TpjcycuCYKhzq4HCmsj2hcW3sfG4qxE3Sx9xZYvsP8AZRurKGAqW2MwfuM/FYJ8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v5btH9xM8+AZb3dE+45hkVN0r9NxvGeEfuJaB5/szY2Vkr5ohwoUy8PIwqHS8oeE3cF7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3f2ZdYJ8Pk8R7hfty9S4I9giabO8f2wBj0hh9FzJmRP6iIrBYV+SXCAsHSe6iQi9tH8a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xnDyPZ3aFAS136TiXpW9lP3OATwfqw3WVpo+agyzdOJ5HcXI3IAPZuLIj50yWTSt8sIEu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9UUteb4ntCsL8sKQM6/t2ZcpVPzICBBgsPgxf7jA7ciC+KKYQKzVF9XUYdTEzrcgEQI0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QZcFfbGgVjSYROnWWg8ONxGHvSXi9zjwoMnjuWywdoZHyjCHuLQRbsv8DsjBwQz4EF8i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r6iqa/N+bnRmkaoOHn/xDEbLp+wzDxovKLrueFPeJkjqGo/T+46Daioeq5hXumdGJKwK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UdEG7SoB9Bx9zOaFja/maIPMse5fYpb7XQmSM+qg/cHZMCSul19QGBy0o/UBwq3WOy7qZ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VKufutffD5gtP0WWgLB5A+wtTBnIro8mxl1vJZT+Ql16Ab5doFS3efTEZYGXis/uAmFzh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vhIBjrVRXyswZC+BH6q5yFpDQfbqIlFl+Ai1PiUB8MYL8aiyl2IT5zOFFJHliojQ6/2E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GB2wCnQ1iOuQ4SeoYlGgaGx7jQPGl+9GeTETD3ThjZbdon1h+IurtkCfmDrDbVVvnMge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ExXlT1ivphG60Cni+SNl54hjzYV8S9TPGYV5WZXgGkbD4Z0lFx8MJhjt5Y14GfuNwnsP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PvMaHkTD5GojeRZd/TBo6Oar4dMAYLdkK7ubqzJmfi39Q0+Klfbk9M3rH+aIrhOJSd0m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lrtnN5abPqVAQNkDyOSZqbgfyWJeUgs/vwv6muaVIzxnUq7L0cfOULg9j6jQwFvNgh+I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1+IST2gX+Eut4ii+1yfUGal5B8bgYhmrI+VhhQDVSD4WvpgTGDZX6Y710f3HDLOkqS1+R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7N/iVxbZo/QCThiRVnstFl10kD04/MJCzSC/ixlUfwL/AJ/qW8KWJ+WEkh5Dr95T6lAz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yfxAs+4AQLDjfYfiUD9io/VRHR+zyEpWd6ndv5rFw4B3lIf2QDuabV5aYw3W0Oc+ND8x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jpvYXwOmBKzKoa/YteoMJxwbH6IYXPRH+G/uctleD7uIic0VHyYZX9mml7Lt+ZioM27n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WfnaUOjNoHm25TE9DIdNjMd7KwbftPCmFT5Qu3nFfS8fuAOeFCPrlr5lFT8ZH6W4fWxo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lYBeD+48CBY9wIqLS9wFsF20RRv84iracl7RRWe0uqx4mtXAUaMC2phHIIupa4BZDtcS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omSGAFo0u1x+llRSEX4F/hiw8gJXWgyC3w6llBvd/wAuIdGmnsOLJheCsAPBKNXChRo6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zzLBGCFZVh9U7YDdx0K9BN/HPzCSnJr7bOnf3Gz3J+VRKHRe/fGIZAIFCckwnRCsKEsl5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+D+Vg3/G3MuNGwo+YnUsZinslnQHMQ88Xm4IWcc7+GUqvdH4eou3sFII5juv2jaW+MH4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FeDBovmBl6xxfqK/mLX7hsY8N/3HW8nYukgHUof1wPbNKsoCvQgCOlIQr1HN0yhbP+e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4Pz8LqfqB7HlLHNntEMcrn6hlKZdlDp/73KV5YAA/LFFf8E1Hb6UXWH1ECJERsDwunzND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Rksn5hmjnKV+2WgXFJHhMkSwt60fiBgHNNIPzGjwgg/mBChvCU+sQxphYfhjAU1QPl7i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2RzVfuXQTgH0jtuxuf5hFoUPfP4hdu1+UzcWyuMZvuCVmVaJ9VlHfQntAf3NdYuUeFaY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l4ZUrXGggvk0xuGku47HEtIFsEp8jA2+ESa+I7VdwfsRLvvpp0QE11ah6Opy7LGZ8bij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L3jWjLy9fMCUoZU+hJd3lDdRIenOCvvmYpSIqOx0vuGT5CkvhcMS2vUqEvrO+XwmY2HN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UKnZAfWgNP1ClF7Kj8SxNjQv0uUYelpoeTMRDuS8f7JhqtCh/cScF1D7GGX6Fog/wQDo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R3cPqW3JeHuVPFpUv6PzBg/tk+DdMJOe1KZjl0GP5NxU68Qo8Ez8wdU9jrnwYWENW3yu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HTWNAX6oEWMpgU37uCRDsHxVNUXQ/tgKk5v+gjiMtr9kz8Qag9iR6SJAh2gpmWmztPnN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GEMsD9BjU2FJTf8AqZMMUUnF6f7DkSaUL7V9R2u6Z+fcbDwVKInWoLdV2RPf9FRwWVec5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QIEPQIhSW+LLu8YuOhlVkp+RhECYTY88peK6CPVd88QHGGi/nDMKSMgPFMn3ODZDF+8k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6YAb3d3FYloX36V+YLCJvN8Gj5JfkaBoMdgfhjCgcmf0qY6M2SfeIgEO8T6dMCDU5B9A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IeoTFMI+5FpN0e1JPt/UpV6ch+sXGMqJ+1QdLGxX9CPPOBe1rJFiwq29grJ8xO7wL3ns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eziUB5uyr9/hBNkr5ZbIwJaKA9tj8x4GZ3uzDGgUwFy+qYJ5qovmzdRxO4OvhLjBQsuG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yADvgxySA/JTxKhYrQofAzC7tjBKeHn8yy9mv5ufiDUzAYeEQjQMN0ofIx+JvJ0AxO+E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PQHNPp3KDPq8vxW/zFMv3c/OX6i3zD/ghPbr53vV+oTSVpKp2LGca2hHvInMnS6vLf7h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gWFnD/Z+4g8ejPhinjxH3LKgEVc+xEwfiNoOsd6iYg8wASJ8huCILg0HyP8AUCwcuJN9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Wc8f02j5mbqxoPmmYId2Afs5gIwXkqfYHqFxDlan6YTVg0U59txgHCyB51hh9EUXOzPF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ssRZsqMtFQeI4IKsRJg71Rq+0t2w5osfiDKPkWrmSHvEz6A9ywrp8S8roj6q7hliF7pK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N1Kg4gTShNwpOyWIKyRhFInI0xQtWy275mCi0qZ4jHVS/dIoYGG7r9yzAPTcQOCwQYRA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dB/7KBvP6ADD9EqPJaIdB0f8iXYQ4nYI7m4OQuwPCQA2fZuDWNLASvjZZn2Q1HHlKPiD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DDEIQjzUPMJcF++44CrXcWBfiVCEcUuyLM19iPnUHaCBgZNh8zKFN0t8hFzG1GkUwt80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/ETlftfuLlDViROr5gpVhIl6Mf8AspBU7Usqh3lPgqWn+S7Z/tyF+Morz47iq2rpXPuAV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JlyJ9wgXYMPi7gVO4XHyVUSAH4R/NmfYNNIr3XIT6l1axIl7f98x0/AcnwWc9LVp+C4q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4EfKrFCbzZV+BibJQSfFsMQfNH9zYOm0AiSo8v1JmU4Xj6IpNekEE9Zcwd1f5/qE4rdW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mjgWcO9sxGH/AJNMGhA4ARFIvs0YtUaG38xo47h3OdR0D4sf6uIzSdL9obkOKEekluzs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jY3hYghAGNJD0RdVWXvX2WFvIYYh4dWJ4QRvi6hfUqACbA/uUYp2ZPIwOtNfjVmoEtOj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UnuA0hqh+k39MGpe01HtolBXf2gzLugPVcxJFL4J9xQ66UyemY8VbEdCZIDamC1njpEwG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4VkT0xmz7BfvWJpSRuI7isIVdkj32lkILgr/AHCwIq6z77ihNnS+nTMYaZK/x3KJa8Eg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DRhWqgDyZJXHAyhZ4qKsU8n5WBN7f2gRqjWB0/CloGax/KOHFT9CVpiKAVeh/Ut43Iri1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zjXbsfBxEAmXhRlHYuTf2TjTLRPFxjW1TDF7dIoHCnM3B4GiQePREAVACw9dxmqeM38vJ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KaDmNencRVVm39yPiNxhxe8tOSLBfIt9wLI2KW8o9aJWoIuwXhCsQiDPO382blMNYaDe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zfEriIcA9GchKchWsDk8SzDeSNm/MWWcUul6QIOCxoAvi8h8xBRDTh7cWVfgkQPjKX9Y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r0HMNYy6B6T9RF2JmfNI+5Oa76GFOTIK8lU/UTYTpl/SUpCiy73apbocBP4iW6jFY/tf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h/EZlK3mLfsQBHdED4j9tbW/AG4sSHADyrH0zKomA/qvEaJqQr5AkVNUoH9xklVSyUA8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9AfsYwZZVdvnGSWRgylV6YWuLofkyPxGxlMJgdaq4zL0NavgCfmODslLXy3HwiW1I9OT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90ZaCtpv1mIdzlp76ZlK16IKAYzFOAE7stPqCr1YwPi1+pSJtfghsmiQl7PTj4h8BXTf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+RIfWBwG8Un9zABNEL75I2jTYir+kLN/VBPpuDKs9n6DT+ItRpsa+bqW4hpMvjMVCpovP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EPZVy15FBUPFMZzRYn6wrKY1ZfGSZantH24mTNAr3dviLWi6aPAokUVbBfBRBr4EFPx+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uKaqBW5txj/yHpyIG35EOsGgu3stZkvsinztc+YjQ83q80bhsJyEr5Ic2faie+ImB7Wsw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kGZ4JdY/iTWFlsHMINM0gl7PoRK5/gs/xFJAQgihx/DWoVcFpzUdjE1HEpI9lS1SHUgG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WGC7Y4OeRfyxGp6lZPtf9MdVLRxTwrIyuUqddejxBdV5QzZk9m4HIgORliIRKi1dwfuD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NQf4PEq5UDmpH3FvDHeIFvgjZRYUnZUUwWcHwYgWl6jhz2Q/MonbQEXSDdyfCS0YVBs+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sp2X4wPy2mf1Gxfmxf2suI6pvg5lyBwJ+EVwfm+2PlsdBDlmi4H1FwT5Sj28RUILRj4N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HvO3D4ogNRNibPlYrV14Pqm6My4v5plPN9hlPUYzRBbJwC58iZhVtuaD8MUVtBKU2Ws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XX8L92YL0QT1zGpgqEPCnMW4fDt4XcF2q+KIlR14LFqIu+k3BYazYOvMIZM5inzEr2lW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j5VW9yyn13sOYWNBwX2S2d+EGZXjyB+iKTW1fPeRxwtlD4S8zzZa5fnVQsOxxfVsVPG/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+Axp7wMqe5uQlgKTuOlochYaYGyt7s38ygzcMT+5ZrSN4q6GDqBaW31mc5MQ1/8AMUqH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ink2S9J46Ila3vFWLA/oKfmM2Bxger5gv+5Yv03UbkwMJV9wp2zpjxmHavTDhZKBA7TZ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GC8j6gUfbWN7uVEFc0CeU3Mh1um0+WWvOR/wuVqNVhB4Wqgrhu1i/eY+VS8n5lXNxRQz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dv5aI8koyWaPqH+458S30DDKIIllOU7lKPW7/ljmJqlQ8W/tAxbMNB7oyRCTmCM9mybv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iqIA8WRFWAelvVMsXzCIPsguj5qnyah04sMj4uoCv6i23rQwB6Sh95hTJdkX1G+TkH1ls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CywMUYjsH5hMkOSPVD8x4oUnk9IOW8jhfwQEqY2o8u4EOSIVlcUYmIZoaPoYlhbzsQ8z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EirwAv7ieRsBUZ2NP1Dl+6/uD+5WILYA+muHA6Fl/WY2bTc+befqWXdAovdXTEIkG1kf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EJF+VyHo/wBxZk+X+Khlj+EJ4IxkLU2vboixMaAJ2Bz9QO+7T/qP+yrIamgA/wBRc22S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HPnvDC9qacvTr8yuGOgq94upighQOXWJbpzIlGedL9MKIfyXoYNiQVS/RHEcNl/pck2gZ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tpHZePtcPRZzcf3D6gysNA2ve0uVVaNR5tr8RJG82T6HPsjxQOXZ9LgsSNBSCXo4/wCk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v6gEjprfphtuNIb8hEhGolWhPIz8x6hHhH2s/iCp4wqHkYpwP0oH6siY4KOr3qC523Kv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xfN8MJjz0PVRaw+b9Pb+mdsLO/MoYWn7YG5Uncz/oj6y3/RMxYINFb0s/M4cOqdMalTNN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F8vqi2V0hYsR7QQPOasL9NQWJCVh+RYUC4JofcEhSg4eDDKAd5QqencoAH2+n9TwAlCnu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hDlFSB3+JtaKHC4H8wZqC2QZ/jtNoP4KqXKLNTmHFcy4nX+IwwwUTW4ZgUyqSvMcuCZl6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yxlRguVowYvmLgamDljlhYRQ66cnuZCqleTrqJE/CNr/AA6McVK6MY8/2ENRO2EjF8Qr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K8LB5GYQEIM4g1HLq4QM5j4/hiaJWTlX1OV6lWv4mO/3A0iyUdD9hEF90ZkS+iaKvzBt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wLA5FlW7Oo+LwRZ6l0dAurfM+ogAfbNEr4R+I6FXY2f1DDHjRYXnHEa36X0cXX7uJSww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5jYqOmgh2xggr5JcSGLq/fZLpslFD7OpTwfg/qFjk90kLGTnMe42yWTwHkjp+bZR7Fln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9SqOZds9zxNRi8vfuWwwsP1AlmTc2Q+2Yi90v0EfB0OT33GqMQr7+5RCbSH45g5ZXaFz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bvZM3rxT/sfeYHw7fxyonKD/AOswcaTYhEqB6cZ7qcfKhXqXdLYD40f1w936jHIcISMz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Tygh2eQuG1PNerI6lIGHV+sS7IpMRwJqnoC+ISBsFv5DUoUUsQZJggDhn+of/AH4DEsUi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jU+RwylsjyAfiHSkRMvLQEdV+odQcVXacxUWtjq+GUC0cVuChebGeuEruoun34qfPeUa+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RarYoPswQQX6Q+5KaZaTfzLxWVbo8CDrfpL/AITNpngf2gxgzrHs0zCNaCk88/iIj6Hs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SOGfBRYPvdnQdDuH1uij1NCAAFgQfZC1VbLKPcMEZVCt0qddRN487xqBMJ88HJEFU9t/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4H5hKma/y1uIL85Z9JphAI8gGMWspX+UvLDUCnraVLPi94TUOu2S4RzeVVnXqpqIrFN6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81mOm7OY/Y1BJdsaj1GqrU+0WGJOBWfNy+I67DBR8Mv1piit9xEfmNX3YfiNu58PscPv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AjkjeVV7UtQngq6Ql3i0cPtxWDuCL6DMwpZ3R4baHHoqyT9JShTkm9rNsJiuuuT2zXF5S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bR+p1qGtH4YAiymEHtNwb8JgjszJR0ll8dohXSeyGWehhwXssZeIpdIX6GP1FjFoP+TK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5q3yjq9SpWKLlboxUctctbLz1P6QyhejCvC4DntiOqSss/eq+ZWem9K/7qGvVZCXNqCw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CNtlIE+sGNrzVxfNIAihhz3i9kALbRiPNVGIIFNX5a/aLTeE1/X/AJGOc2JfI5jeWdlA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KV/sgAAMhT54PkgWqFhySX1tdsfMcQQBsyO9INR2eNBuvOxCksQWmA24sH9bmArgrLvl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rf5mgHlIfP8A6lFR8Ae2Alasgx4GKFZ4R+slWcXQN+i2LsByU31jMw4dS39lfULFoSzG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llkEZR+3IVAIPAUX+wURs0KPuNVSchW+ox6U3XnNzHO9NRHA+Gh9TECJl0G2LljfU6I2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epioLewZ/dfwWoFHmUK7F6VkMMNyoTnJcDxESPMYRxEIcPuCMUzTWPFSutQ1cQVuGBKFe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q4tquUSzXDNdxgDRKLFpUu9RtScX/FxRUscwESs8StBA1V7YZuOglC7amvQrNMKaicNu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Hu52T7HiZZplcrzEYalp1CHMqCoFxwwbnH8AjqdALlPBA1TChiKJ0Fq/MGbsPE/bFNmKQ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F8/Vw+0xzvlgHXpR+BF7a+e3xc4sPExQSLDYaVjCrbDj3PmJsQIXjyFH3NAj/rmFO8TY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0fFyqUNL7vioW4t2/eMEw/hM8hsGpvgRd4cDV0EFHpcMZUuiU+Iu1/cRAF8WvtlscciW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zcGuPNz/AOTVH0EztBrOofedFWPFhOZwHtPPcz5CggPSbi7q52h+IMpOrf3EjX/colq7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k+FFAIdgix9FiSIOshf0xHzMQHnubsjYbzUfpaPX8sFAcg19MIrXGmfiNG1qCj0xAYCx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/wBgj1E1MqfPEZ5GWQhLpsdoOJhvNr9gWIpQTxQ2XNmP8Ri/ti/KyQAYtBWvPicApBzG1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wH0XJCtnqCeHKBp0tCW/MM0Ceq/xBr4gqB8Mdqk0ZVg0HiBr3D1qshPGnqB75Ymb6xC4v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gBcFaEMPA00/ep8TKz9QI75Qj9xtrpU+7KoqYWcQ5UI9bVXXV7HM7ZlYQci1CnvylGdG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JPAgQAViFJ4mk0kB+EZVNqkeUgbHhY15f8AE0dGBB8ZQFmj4V/io4IuZPvzFQGXWfEN/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NWX2iLA4r3Gd6OLwfFXFWQDdfwbF9kMHO1W7azKi5y3HsNVGCbaiDB0a4yB7GVOLZCPJ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OoyG9tI7JHC0H9oCMdpdfhaGPRz0C/Fo8WvMj5UoNWVSadlmNXbko8A4VULGvygfs/ce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BInbMXQkDlNfLGymLbJO9iPRbm1Tzm+oSSWgZD1WyK+LRPZcEx+bZ9hKjQKQUleUE/uD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Ro6iKPyZzk1wPZYSD22PutYL4JSDNuy+MSjWeX3xthN32CfIyny2QJEXE5knIvoiwo2o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fGhgdpE1hPGS/qGdajeHTqASluonqOeDOI+Rajsq9j2hphpTgVT5cP3ASpzpK+mOit27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AHdrJVHBDnfcqnyQ2JJQXVVg6j0Zdanlc+phzrR/dL0qYoqvTF42at9PZ9ys7bFx85JX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CPW17GCQKUhPItPR1dh8JqPhMrNXo0y/XazV6MPqLrVMig/dR/VNFPfZDScMoW+1qMRcu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gseWKUU6A/QMQ4ohepPZUKAdi0l7e5iHqEueLizFhyL3LbRjCLzl/wBl03psgeV5i0jO6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2/8AvUeKTdZ2F/VVD6liqV2rc4LmYxIS3LHWDgmyXEsBV1jcONlEQcytywhbRa4Y0Ul9d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hlbJcWdrxLit2Ni+zmBipsgMS/5OWUsOpoTJE3gaYYQUwQmbTPBQDKEzzEaNncE1j0gp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MsoiwohyWmOxj+2bTogdz2otmi9+46+nZakM6KKR9Sy0ylLWHNZsmiCXfohyyvank8eI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tCayQV3ArkqM1KPmEEMpycQfcb+5aCtw3DxFYHM0EgE5GBnzEcRWGuUvDNDZhEP5nJDik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j/KwVH8LgPOJc0FVL+hJ0vYVPu2ZY6PgP1EVc8tfVy8rDipwzaAYfZBlgYzr11DknJC/c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1C3SD+IrSf8A9cpUGJpndwam5ss9hEzGaWZSBXDD7lFwDowwsGsgR4r/ACUckxnI+PEx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IWB/QLjodUF3+5YbGw0vicaSgXwwNrbGU9qzFDmqJCDfN2lTLH7sJ5IUOWrAOLI+QRpQ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kQsaFpZ+Zy0MHb4iRpXafaSgwNlK++YOQJ0J8w+uMVRjOp7Mb81ucTkdr89wvZKy/wAA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xfBOySqGZd8vnhiRESJR5PEbsAsftEVwnrP3PHQxT+MSuC9uPaKYgihaSfJHQq8Nkme0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xgjwQwvtj8AHSPRBg/ug+rFMz9IWgXu37lyN1RF8kBH+Cqw8n/wAiXsRo+GH0E5q7NHZ1d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H77jYhZNT6alylrTZMB84EATJ267/UoiVpIPfPwzPhqQ5f58xF0IBJjyNoKfErm2RMfY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uDvcyh9GofdCyvBuVh85hIBO1+oVDT+cB1D9ZayR5RqctX2J7Nk9s7Q/MOgjg/k7Rt1K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2yo/If3BNYXTn4VMi6tABfgv8wNpNhE8Kmt7M9HabJ32rl9jiGwylqsQIr8dfs2iJBQT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VEvzkZrF6RPnCNhTiy18ZRQalv8Ax08LDQfjMGCbWXumiHB66wPYFnyz1mzH2LUAOKqJ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Bnt/Ub0mhKnxFrwUlB9ribm9p/wBSEhnUUjq3EsbmMgzgsq/1AoA6tke2KFeRsD2JWYFg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jI4/p/xLBbKaB8srGa7wfVF38yhfqBI8WYFzRMUO2qnxEI4mPthiUEa1P1DS5lAju2fq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2mLpLP7ZHChvePtjYRk2XwbjnQpKD3e4HfhaF5B/+w+tWcKPkg6IZT8hLHovopPdq/UAF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ditRT+ZkptpIngcR1Xb4zfJg/EpdQLDvrOJecnEIPpi462ZPk8Rex19gT+oRs/Q2z4HDL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ig0YvWTUBoXWGj5f1BLH1eV8ytc5/STJF+ob1/h0lLy2Tv1WSK7K179wxQUOx7fBAM1e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EW2YtqHu0LVV1/71QojeVg6tzHttw0Psq2b03YHZX+zPD1t/6R5un/BWvqNcj31vm2Ne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jx4lzEcpACq/SK6vLVRbUClCSgYAGUuEblF8ss0VFjSkxIr0My8sntH7wNonN+IlT2sn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8RzwRM+IvCKGJCVqKt0mRrffUOwseZmVKxFCXLbixFWYTVgczAgz/A7m0sL5hrECyoMV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ZqctyrLDEsEgAtXiPfYxh58xVC8w6MxXQROItyznVSs1DEIKaaiBK2BMCqx1Nvcng/EY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UAcMe8hnmB25jOSDFw/iIMRgKleZbuu5umBOPCCo+thdXqHbhkXJ86jZZrF/+cu/Zf6M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Ja7dBUbsH4RtKGESmVrgyBoY1tOAg+cf1KdmLNcpSfoCPaIbzIYXCs8RsNs8+0HEjtrH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Ose6SiYoxBHpWy0MGJuKDZ7zj5IBiFigfkIhaW7dcYVd1aFNrKMP/qDRLKNV/wB/9gQo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GlmM+gn3Gb9UNnliZlrkcl+BlUzVsLe5hNDViTcsK74aXELRm7KmhKS3+oAj2NkrfQwg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8JasvSt+YqSG8N3qC41kU+E5PpYfIOpTKxjqAucPLUVLBsVnyEc0gLM7cUwQp+CHxEwY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Bf7FjtLVbX6qChwZLKNMLBk/EXIjq/8ALEFJPSD9S0qOYAuPZKHhia27DyeO5coCvc+C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5rcD1DYgHut+4s8rvfUdQ7otYqAXYlPzGh8yPzBVAZNN7gw50FXrv4mc7axEIqsSP4mD9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M4VQQfOoOH2wJ8MwYvnCvtSKWpn9RCNCy5iJALgE3/v3CrgYtk9nEyLPsY9NqEA9MSTM5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6e9srquglCALsu7f7mpDofiE8DuKPpxCVQUju6rmXuQPuLkO1P+Jt1OgnjlIAsyvmAWUw2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CbsR9tSxYdmXNuCIArw7P21GZYO43usrCuLCa+OiOqtwi+jTRDOItqP7qC6c1/CtyShI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Wsbvybislu77YnJZqaHusjD3w2SDOuojS+Ovxylfd8g5eFdhY+SIVdr2Hg2IDF45x9ai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pH1mCle/eRNRN+MAPYv4MHUvCqJ7Y+ohhTaX3CmJTmB7r/EWC3NP0LGPRC+W9rVeYcRR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wqL3cdBVMVQb71Wo+HDFld0sSYkTa/ATJHYDd4beKZhpct2o7OlXMj45bI9nEsFPqiemF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DCn/AKEUTlTUeFZl4QNAEdeWX/JCp8c7HucS1ttFX9MMv/Jz7HhgsZqwVvhK1MGQeevy3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YvcTdgAj1zDJI7j9lTsBzfJGmBj6//rYNRi1GD4lWdXNX+5Q4h1cS4R5ISXcAPKbr4lHs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n0oa/MvjoLlectSrw8Cs+P8AyAB6NXZf1BO2lqv8Ssvegv8Av5g6HQEVMg52qUnR2w1g2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VvTPdzLZ9LUoRKt8rmeEFKKizmUCsxeZ0RdXG9IfAsr2FhD8NzBHL5Z9rULbisVagCcA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ZaYCVC5y/gFuVvXMblkIw6R9viCeGCFa6SslU66loHMFEdytYlsgmmXtgbrXiFssqzSV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aQxUrWyYP4GNwLuGJk4mFjGUcvUuO0AqBby8RQ2r8SrVczZ5xEKWafackBr+AStRWqzR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+AWdQslMUHkEYxBcyBVQBkgY0mddd8COBE6CoAKbPGeWEjlnGX6IULVjk7R5jHkvhxG486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K6MPxGVsW6XAhu0havzNRX4MYDh4liVPVzgPygqeGX7tay37HEDbFcFSg5f2n9QrlDwH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cxa1m+SDfMo4eWs+4gFYsTFTJ+lyB09Q36EbceqCelqpZEuGHywf1DrEWCueDzKWmPEf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zCPKWV/pMnpgIrwCh+t/EryBLs4g17DUfYoj95bOBUk+iOh85V6LmlNEoTyDzN4J4AYZ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mUjwb8wbx1E7YpknhgyvLMkDlIZi2OdiX+NQk4rTB+5g+NgfQjOAmmvuBTxQ/VR3+cOv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C23L8X/2FgbNO/7FOKuiks0W8kpLAFfmUbyCdtB4ZrVWhp9FRFCF8TADSvLa+o6usD6T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KT9pZl8LNbNcGJgL11BviYz5mmY1Tr8RDWP/AJKmy7koLGdlnhv0Sp5zaPzcWBspFX9z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CDZNBBAvZjMQubjXfaRcSWgn+qG7tyH8ILFL0Ke2U/wbB9gRYXOSr5XdfcFzbysK6gJ2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CVEoBykIj4lu1trfwtSrC1H2Aamml21fpLHAn65li9oWV8gsQkaFAsnxmFVbYU79Yg0+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ipH1REAkYG/vLCwI5tIyoU0IAe1m5QcYNY9nEryvomMw1+uTUEvkZ0erZIyxWhYeaHEf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Or1VZ+JVwXF1HmE1w2FD3zLBmabD4dQNE3df4XFo+sL9RaYFLbahDxTH3FWEr8tW7IhO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T22v7jodCkfmGGW3cbdR+mCcsvsjsJM20T5YpFzeZbwlQjhszgV5tZ1DIn7D+44BDlBE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3lby4pF8J+xqL34qPwi0AU0s/EaKsBZ6cRyiEvpbhlWa2hzfTr8wVgD4sZuQLefjfySg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yw8KwtL2EojqwDCI/elP5hcI2dgq/OKiNGsB+TGQ+IWBG2mP8mjZisL0mZ/5D5Y5ErnGn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4H5gYw6Qwe6c3Dfc3gmbp92YEreH29O9GfxOcFCAHOcR29/3/AADO4YL5+W2BhUYsEfNf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UX8xC0X4/wBmJm+DFP2xY0Xs/cPbHjAgVuFFQHbFOfkE4BzyxdtDqFMo9sFmnEbGdSgM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iMCfcxHtTnLXoI+hbn885lhpuLAlyJf+ol6o7VbKkTMO4yzv+EiCxKtmIspVww1Lsb1B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dahDI+MK7mPtxYQYv3H4Xs3GW3qwl1VK9v8AALhN3EzNv4mGDE2mG7hGOWaeP4MIZI6o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WS2rz/Dde5WauJbRpmFyrDMvuNmWo6aNcTCdwU5iDkZn9kGmkKOYogNyoRZ0l4IRaagS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xLi+ETSlHWCRtzqMKu7Fq/7JdJWADZhMWpZW+IgLwVhfGZzQt04Riyim0YfcsQHRzOc1h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1+0VlOVL6SASl8ROBR8E0FWskq97Gj2qEaAYBa++4ERPhwzTHpLdD+QRXQcDXqL9kBDX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+4bjzpitoO4VfuwRgchMfNGZmqtgK9sIarWV0+txtCXkv9xFTeg/0MrUt2y/1EXaq5ad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54jVWB2v9wFrnzfogDmekf1GKe1T7+ZVZijJ9u4XvdUH8rM2R3RX0IUBj5X2x5jpvEMwC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OHAFb9w+9FiAnslvT7H9oBt8GD6mzOoy9kAO0mc8kgAHQ0Hr3Cx8Jv0iik8tb+5ZgrYF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5ZHN/8zHa7ar/AGHIXPYzKfBSoHb6YSCyk2sH47h/QEKHrzLy18FmYVc7EZSO9B/ehcpq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mD8KEWtnYj9Tb1w5MX6YCUnzLwTv0QZ1SeCPqNvVXgZVgnkv2R4N8O0/ESgvWMPDOxLpp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9QG+nn+0WlNwdj63GqUGrKP3EwiWg18MbIBxRX43G0R05H4qVLQtMHtsRqjFW+9JC6WO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1vguVIgOLA+2OwEwxnwESPXO/wBoSrTiknkIbD5/avJGGV6D6nHqCtXphGYhfP1X9Rwi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QrGvxLly5k/eYdVLk0fKRM7Nqo+DiHcgrffOoqU0L4PxBKWqUFfEz6u6S31pjaxMz5Ic+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oQVuENR8TGPatD4WX6bgv9kiw/o/5qlrK6cnxuIrU5Sr4bI2tClxfeDMXAhvte1Mzj9L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zfzE/nKFfDC6CNWv71BQ2j5LXER65OZmUU5dfJBlndh8tTkmTW9N1AkvMiL7YY2Xayr8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Qpxxeg5ipftNKHd9Qep7Edj1cedMNWEMFHfwQHUBQBrMR3f+pVR9/gDuFtDMKgvuIbeb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8Huu+syzVjGV9QbVDkp+YpYypZeiEj5Ah/MaAM9H2xgWurC/Uz5JqwfkyxKD7UD7Yn4J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LBR8mcUmYB8Nfqd+Arn+v3MuT1n6v9xegcDmfm5VpDg45aDox+oxKte25XuoDQsrIH8o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KRFxZRlDiF0VZFjnAV8E1AAygfzHw9HJdesRhUcIF+rmL/4WLGGifAfRAHBEETG8bR84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Kn8wdyLlCe5cpX6ZRXUYyfiWyJQQeSNtVDpQeI2DzUELS+EZgcj27l/FfDKbwfLGjA4Z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DDY4nvD8wTSKucTLCV3O7g9xyKVr4ia9+GHGAhk/qGblUOJ5FxtyIqK2w+R4sZUbXDuK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JnXUbB0EFh5PMp8gqwv54llMaRfgzkAhqPEpCNUza4uZCjq9P7uPgEdtI+GNzcwlMQzP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PMgYzzKNARSsQ02ztz7mFadpbH6NLFMw8QHMfuGmV7biaKngTY/EGUbT4BqIPFUK/ctU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5Ea/cKrQ7KCoFYn/ACERv10KguLNemWKFzk17/2Elac83pjivfaPwS58+/3RwTe7/wBQ4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nUrgnzO4g2U9JcyzHq/uFiHqiJx7uh/c2S0hFLeoHD7JQwvFAflgSl1q9/BLQbz/AJMd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KQRMhtAFvmUcJdpHwES2jeXv8xfDcmB+o5KvhX+0DvJojPvue0aMns4ly23Db7BqK07d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H/eoOd2nHb3LPJ8NqiCqPTMIXzh/8Qyd6BGebjs68fO2ANkBYxjlUx3ygEcd2IK+QMy2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mKQy0rH6CMaMPPfzAbXehQ/UbKqb5Y5646htC8hA/wC9y53Q4T/Ymd0+YsCMDvUoOH0mY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rebYA+9w+zaysu4xzhgId0kr6hEsE5E6GBtNs76EXQ8i9ypVXKOCYGcQQ+CI0W5+zYr5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ttVsvySmIDcFI/mKrnC77ViXhRx+4ajGxrQrXoZp640+DyjFXPCV6QiFx5H9CwYXHoj4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B/3uGDxnRePMKnRCMWt6U4V7IMrDdCX8DUZNSPhPh/syKO6S+uY5ZjNhv7jZx2C46rnd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flxFJwseH5WL/AEBH+JUGez/RckEj3u2+JrRBDpgt7vuVrjGWT44guwBzaqAT1wKXpMkt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/kCVHzWpQorICvlhHKKUW9k9w4y+3hiCkJrCp+mPlyrefOpc+WC/rMIhwJy9s/ZNQam4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al+5mPBQL9Jf3H7i4DzLI+c2q/Wn3KmNVKi+BFE6MA+3JOROhRclfsGzvpHY42YR2myKc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hS0sErKveQ98Mx4TVH6NjOgGQMfmVCj1l/UDGVZjvTWIxelQmq/cPT3QFv5zCP8Agfcp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6GT8sypgUj0UxEJm7cI+G2MRHgaaf0fiJghqlfvEY2MTMf8Ae4e430P3K1YUv2/L/UEO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OgmWtcq4gao8xB0mep8CYQL5MSNj8QKtK+5vgPTEFXcwEwWoZa+5deAjKzcubQc8fcN2A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xg9sSQNMX2/RiKWjh1+dwesnbFjQSkf4lxXf8WV3G8VFxBtoywNQjmoJwNw3glCthalE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CbWjcdVpKSLlGHmTiAMfDUb7LnuRl1DrKVOl1VSznYMRMMNUhzDGIMxxFFy6jsilSpk4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ReIDWK0PMczWQWtEYhgFX3DdSglbMCg8bJYqUrk1KlulgE0SxW1pirTBVnPuG48Hgofm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GrFQsrreIFgYRlPrcYiyaNr/AMjOLSPuziorvsheZlwtoHYHcZAVaoVce/RKpAzDoLZo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UgL3qtzECAGR4tzcGLTYvXDmXCXlS79kKA6Y3H5jV651Ii4sYNyDkagHlBtPnv3CVmuA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HlVHbG2s3UEJQbbHtj3hqfzBCG9pH6ltKvsX5hTaPKF9EzgLFjATEyJs+uIQSaAyrseS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2BGEF9W/Sb2ZLB+5mhdkp+GJAKMtZMQ7Tyh9wGgcfqExATnU+YtgE1hj6jwEBi2z0OIE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wTIwPAni38zSF+JvyAKkYCN7Nof1C2hzhSIPhAv6nQvZQfuf82CQiJPm2n3PFdXA/UOp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qrdCppu6xD5jatnOT0f+SukC8NPTzHNP2GX7P7qfyxAO2v6hDrZksPWlY/vuz8V6IQZVA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0H6gFmj5Y5wBT0L5IGaRSMnV/wDtfMoauEcB8kUnpyifcaFGdJEwIbHPkjTNF4U0ni8x1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OQMDVfzLAFDgCo/ecUMnp2QUzy4A6UCU7BH1GRRapE6AD+EOYJQzhFeKe4NTxFKfcWJ2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YD8klC0tJ+qgB1yBQ+2Kt6oBnhLIh4bqV23CT4KVBK2jyZKiiirzEZuJlXwMxhP1jfS1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aQrcpCB+eoZ4wnI6u8Qyq5B0+rfuPLis3fDzPIHIt6YC5EOdkcDo8CjI7QS84yzhzqwP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RMVsc/oTC6DzURVBZY/8A4RrUwWrkM9e4GSG2rcMXfIoD8y3K8Dr0QC3gqHfVuzD2QWOg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DiOFZwjLexinEja/0HPVTLznE6d3iC8SLdo/h9QWlA1RXuKuYh9/ZUpAyNkeXMrxXCZ7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dJ7HUUeQZfqVcW2DU92Z+4Pp3AIdXi2W97ltfWP9lkzwsx4zGi21oP6YhO47BUeVFzJJ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R9E8Z+rUMyZZ7C0YB1sfRdmXgFnAgG0DIgWu7nWNopridzuJWRguX7qo+hzBb5hr3L4lq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CHeRc3w6IcS65Gqg/IYi9e+wUPi5ppb1Lxn+omJS8pR93R+JU+DKD8BD818gH5lif52Aq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q3V3EAAuZOhjcVF3b/GoMQpliNg3E8RzcEeizJRl8S2QHNAfmMCE3n+sYewA/wBJ7Yun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9EVqtTyrYA1ERht/+rrqbReZhvSkLFa5YQFZHQqfqBqXtPwc/iU9XNIY90/UVdkFj0VUK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E7Q4jpF9OeGAKK4C3MRixSqgF3BCJkFowRxY6BwTlFRWcW1LxcrK/wAGfUoIcQS7M3gg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r+IUzSOYUBcad9zyFZVmOc6LuGQnsjJUuy2REQY4l0QuChNgcEpeWPmPQ86zUZPQuOT2w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A0y/iYLcXLzGbYG1aIuLFK+3Ec8ZJ2cL4IXV6XVBQ78tZ+AwB1xYHbgZ0v4NeKrERZBQ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8NmbQbd6+hKsXiiM3JotUvuIEPK3fzMwnZGGKyRHvCEsuqy+lgnXxmOwTbiy+Q56g5prs1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VJN9Tx3DViUdnnzLce47cGsF+DOm8NRXcjFAbis42ojNhcLC+IkuuLcy28RSP6jgKGhV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xcOfG3jEDXFQvL8w2APZxSpLkUinX6B/cMg/nPKrtzqPX9yjgykhfHcSHI8XGhdRIW1R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FAC0Dfyjoot3MAY7kZ/iXVJ4v2zDHvlPiXpDOTVwAcwaru+YCA/I69kS86t2jCRoN3iZ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sICf+y0grWr8pQJkBbVfqWiVv+DmAeFtGvgxENPCNPz3Db2xiKWbvIUPiUAaXiICFcqx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plQ+18L/APZpvCht6qKyWRRP3iWt/wBgcEFgBmw/bCrb3yH/ADiHGCWATzEpuSt+xxE7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+5l2LRD9GZjddIA+8wah12v8AEVamroj+42EervwKgmimh/diE+iZOAMtqemVTTMkuPVc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pXIEQqjop4SV9E3UHh5h4vQakTddy29Ir/cxyXY0/cqaugXnCpUdDmXBeqYoXSXr5vqE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Dgj9X4pj0x+mjeOfBVpEFkgB29l6gxY75J8RLzJWPoWFFKOKz20VUCMEoAN45qDGui4f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IxRnT5jSDeuPTuGrNsGieuJlc2Mz9y9OtEfIQISuc/yTxgAXHqtTGaXOf4sbMLN1r0Sr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bsmifZDxWm9R8iMKprixh4bg8VaVq93Aiw6q/KIZd6Jm1uUJoAviOgQdx4Kfm9/RCLBY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mAHrLi+nEQ3ZYPr9MAOOHcxU6q7Cogt0QB+Lln8rK3xsSmrnJVnkvcpTaGl9xzXWzTFr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11b+ZUHlrE+4bKWsMiFHVbXfFbIzFSxMr3tIrils0PAqIiK0QGZ7XLBk20uHof8AIKsQ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ITwqn4o/MVlgGKg8htr5mP8AklXzLyiu6cCFjY8rcoMTCTA8GMxbbR6lySPGIWDiK85l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pbCkcsyWYP8AeDCQh4R+o8g7x35S+F1p1vgqGJbFcD5cx6sbVYhoIkj/AAWFZzFdz3j/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M0y8EQ0HllPy4x/UZrr/AEac/idhECK9h+oUuHORfNJF9JGB0D4f7g94FcYfAw5lNATl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pn2hfBE0mrcAq2gzENrQtly5VH8QVjhqKwgoWteYzIy7qVtmHuD0pmQJUyFsMqFQL34J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lJqOoNwy24KP4fO44F3gt51Hcq7gAXWRfEYahA8zfzPBsHHFy/B7NZC4mQPg5CeGFftL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P4Tc3qVSmBE1eckaDUMqA7WLXQjRk3iiG3BAUZWv6jXpluWeTFk+YgNawpUw0qbohLOR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h1S14rgimUGVflxBpbeh1MRjKbBdH1KP0wLTfLD5ZNOUWjDAL9jvcAww84mRUOGGWWey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StkS2gwbVj3/ABAK1ACqFbuGGSt1BGeQp9MaD6QSv7ETD5c3+otRea1+4vfR6D6JQ2xiA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W9T27+yUrXhPfhmK16OofglKbjlq/MznHEBFEbIOULkeNqvfMLtXTn6nuLEEUC74bijX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5dCl9ECqIapsfmHD1v8pDgdysawfCNDgXFYg+gcYf4QyvxwfPfuX1ULQ59RkeEs/xNxp0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wQNDYu16zv5irCqoeBgxBLQLH2lahmqL+4pkVEx9Bx6GWxd7mR64+JdKjbUnruJrXmfpC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GS6xZp9Epi2Srl/URicOB/29wa7NhD2OolkfEQAtNx8I1Zk8jxMM/llQ8f8AlSpwMKKf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BxScv7cxjoKb+vRxLFpgNemXEw9GUVH4ID4IWl90lcOSE+AQS/iLTRXwAgVzYKeMkyUi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q72v/kA2qKrxoQ3KcimcE+zH3ONfoCd3v7jNRoufMRAPElAa2JKWGId7+WXEkb3MTxy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Zi/JxMgk0tv1Ex3OJPPMGrK2wfCsBJ5lr8Zl+7P8dM9qWEZjlsEI/cBPrf6FeP8AsTD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CZP6nMb/AHbJH9EJpBTxPY/1L1sV+g4MQ4OWPZP/AJD5fTKwfH+SyKpjtqEALhf9C5WAd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uhW14WjC/Gk+Dy5mR0cNPDUSgEo7O8wrAC77fnEUItSuTyzDM3Wt9RdSN7fqPiOFBVy6I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zlHlwRk7a0D7I+XXCM/cfgOU3Bjws2Fk8qMuskX5tuLCgGqKfLcoE70XmpoaES+2Hq/I1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u0/8mAEZY16r/YMLvdh8dQ+Kql6qAdv7J7FQ2DzRT+FfmL6rUXQeDd4zLBDIiq+22KgeN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MPyKJmyuFh+C/wBywrPiu/u4+40NEfUA8On4maWfauA8EeOhjyi9mLil5fiBrD8ww3D6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F+orv4i1C1eDMACE8D8xJ7YL8Sv9np+C4m6vhUXyxlRHggegxNrcvbmValYy/wAVtPaP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6CxjAHaqClPTU/UshBYPH7P4g9uZ/wCR+JbXoiK+sSoBsB+UBX5lLRbNX9ZPtIzWrI/Vb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Onv+lKlHyBXggPtlje+evzy+VgmhLUVX+4hFH3BlEaY64FH9wzSUMDbu3LAiZDR7e4Gj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Cxg658EpQh3gwsgcwXBKJv8A4BcUBK/jcMMWdzPWJ9EX/wAjS+m72oPbnHiAMKYGejqG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89R1Ldnd/wDlfUT4SoGlO/YR1ytbMaKfGtRLF9XM4b6YirUOPMHgFDKwR2jRkAfy1FLy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rmN3RzCtlRs+YgAoAK+JuJygS1qxELvhfzK2ZXIOWZ6xdy3hplw9dhe+BLWFh5rtlJXO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sgH1BJoc04ZjYDCN9tapl2tFh2dwAyfqWF/RHwTcbcmoHAIncQWq9KqI4d2oQdQPIQJY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raI8ATNBGBzmD6veFwCtDxhAcFgAjZEl+nryHSckw0e84YA+Asi2c7oEGs/SP6iXnbhRY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A0bJ+dMBBx1VS9NjxctM3NqWgWQWCsqFD+4yG1KFkKNDOan3MLMf2jXwEtrV/wAFiHzW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qv7jVD4UQXx16iu+PWCALbHNy1gPtcp/KYQ9Bmbv2pKeJp1pxw+FS5SOlC/RLqA+S+2F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v+niU+1YAD3/ALM/XlFfBDgXtqAKaeoTHiER+FlsBXUn1iYLTVj7XNMfKv1FQZRHYH5s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Sh0kz/uABTui/wBwi9lDR7PEMRLVMPySwkcquX1FxUc1f3LOZpNeQqMWWLTD5f8AepRK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4L+uIi4Jf7DBtqw/lDUVftqQ+N6+IoMbIqea1M3MCr83Ua4K4FQGKtB2zcgA4/PMzvyh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oDTY3LAKJ5Vr6mL5TjPljN/tP4VKBxtaUdLqFmhi8pDDg5VjFqH4j9xqklOePiZC5kKF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efmmiE7AWqP2xcs585dv4nwzbU6HJjPuBlPC1g7YxHzlfwMDwI0wfmaTR+iBz7mrgApn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vYtQLxDSjxDm7blEiNBmlLi2RlLi/wC51v8AIPU8y0sYUCn9sAjeCvHzK6/uvcd7hU1p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HPmXuW1GF0MuLVyKsfmPKw2Fn8ROrxqKxAZ0Qh55uC4PpL9sDu7bgZhDENEh3CAUe5al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qC1NXzLGCsHK9F19y3RCtY97KWSGoE+L4eiHTAMUDjoJm0OEXXZR/cVx7nA/dssgajgX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/iJthPAPncubDyMNMHmVFzGKQP3EyWTuXQNTYH1eIXsHmWiCX0EM5lywJQ3G2dIgp8WYo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RcaTlhAP2wV33C/4zZTAL89y+I9p+0QNVKSsa3FsZYeUYY5xi5fUKtH4mup7YITeUn6g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gpKKKB/11K8hPNh+IVsjBUvYH9xfHuRiD4tv5IIQG2v5VP7Iq7y13h2X8wi0ToKgyBOc7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Un5cwMCHP/qEckkqL2r/ABHhrWN/SNsp3eYT4MRsHWPsxw53D5iLTVfMLyhDgu7ZtmGU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XE2Jv4RqUy11/CKuICvMS4Znii29SnWCj+KgQLYJRKDM8YjIDAUC+5nUCgej1KdYpZQ1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IcPP3M5FMV1otJ8dUVOaN1Ge0VKvBmCOAAXR5YqDMFSytMFjpQvyvz5mOdLmdNQCg5hy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5JY0t5lUBKKfLLpyqmh0LwSrkYRsOmVA9K+Yq7yi4UhfWhaX+jUNQagmuD1uLOh3Day3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MaSWKBFLXwsuBKeV0eBjZuMBWgTIlYyIalDl4hZsaOSyKKWGL3CwhgRtgoIa8TnRLRqC1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YkEhheDJA+C6wX4JS+Lt+0SYZ0wmMFXmuKg2L5PMogNzfJ2uYVLyVs9yjbHlQHbiJaSE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HKlchYPD/AFE5C0qh8EAafQ/uVWN4pH4JYnOxbBS7KAofM2uFGcB/TPISPD/YA3p5mhht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ataMt77gQ6qwB7IhKOVP3D6kI+gmYGcpX5guL3QUjM5HkPMBZrRbIdj/ALPPKPHwQFuj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/BHHfAr9omw3en6KzFLA3r/tjXq9lT6KjB0FRvykrAxgq1Briv8A8ggFNCrD7WMuHBuGO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1xRiWaV+sxtiUUFell2KFuJ10ysD+Ey8gykY8Ba/EPdKtv8AMsK7UNvgi5w20273GwwM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19HcW3DUSVPu1xdAarY+4oIeAD1Frv2sXlgFPauoPiVi3+Vw8DPCoQKorH9TGJyjh8Lv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9l4D43E3B4B+EQVpVj1PMSLZWPxVOBPKv+YBCnkaV+IULY8Reh8AqpQ3nC8X5gEg06vLU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Gk+wH7gLxBon0RzehX+zma6VLhPUyZVTSH5h/M5WoPQVeqw/h4Ck+SIegOYeBgXsfVPio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ZhNZH7htYYKCz08S2CWr3/iXPnsP/mUHG56+2ZRhxX+Ugqlgt+C6imiXYWs9TQF5Vv5l0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qkb9J0lsJOIlo6bpsupbGJLN80YCZv8AMFQPnKxaEZsHzgV6jEptFny/9RqqrugfzbD7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3M3F0/FEq6pgQR/cIALjFn8wagXZgQcu3lgF+Jf0Hthrq8dE4B9pYW0eOJaLV7YC+omm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5kVFbZeauG5R2lH2ysBbxD0RJXDsH5zLI4Mq/wAsNRHsUH4JS3We5WUjjHzjD/IYf5TF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iXCPT7+pfkS7K/nMPieW5j21+o/p67LLyGJwBZV/QRkBbaA58Zb+oOyibA95X9EAd63a+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YHj/SNJZ8Wh9vyjtF2h/bBNjBp/8AUQUJxm/8gvy7X6h9MvGUqh7VwAME6MI0y1LQsHB/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bGYosSk8xVOMvmbOE15AfmVoalZUqhuGo833GwIAwMEyalreowF3OBBqlhxaQQAzA6lT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MFCBzmNaXsxXSyeLlW9TIWYAGB9mYgegYgdF8zpnkIrnETakGAvOemIYB2EE4xq8TNeI+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0xrQuS5blMfQpK1vn2gxgqDL7mbMrNBgjZzG7SrrBNqAcGC4VfcXOgwQ3aNyXpf/AHct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UBwhx3Dizfnj/wBSw0ikBuKpAlqL23dZjlGlPUFMtxCK1mBY+yMFMeBomYwnMdn8dwG5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RoWUxsl9yR/UyK6XV/7NiSlYuOLaq4vmDB5hEbKi7tgYAMbnCros9MI3Vwu/B6Zc9xan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UudWfqW71xowvNAYnnuYABlUKHQ5mTYVSF/ERke3pj2U7bTBVABoKj6KfTN0Ytwnj/Ie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8Ypplm0/Nb8QWmc4fzEzapHD1FLNgwD0wANwpnvG4fKTsfnUCxw2AmTYxASwdjMNS3fQv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9y38PV/QT9xGfKyjnaLAUDyv36bQb8zYL9S+GjNxfm51E0C3iLBPOsT4J8bYF+2UtX4J+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d5izENNY8MekudB7I7Khu8RdFjdlfxEAQwpT8yoYt2oH44gfSCQny8Q6wcBPfM8nNSVs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JLKpvgQDfFI9vfEFbAzSfrAM3wtX3EVemMuHRwnvljGy4CJ2l5ggQwIH/YhijwCoymTL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2Nnj1mLid/o2pmseMfkImrA5Ka9LmCNscCh+JtgFW4ebmiI8aPrzA6fuk/DAlV4wK1cH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p4aj5dS1EKwz85+I+ZAUlPOSIEhgSPwahhU1q/mNgIdBKz8ZaX5NROIDv85/5lNbyV+k6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cVdvuZ3Q4D0WGXnnSOWDi/TOOVp0Z2m8CX7nqLVfxObGSZ5vBHtuVSX4jqqZSg+8S4W7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dAt/OY+Qy/1IM1hRZBeLMRtgQ1Zd/ErBhatW/MWszn7NP+QIL6qeBYlATYsPxhL+62IX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aPl/UEvqSr7oI4qXZo/otgVUGst/SV/k7LBcY6xfiWBV2rmiolLNB24I0gF0X9JxeccR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1/MLl0YluiBKh8zognNeo4YCJmL3HLE96YoPzMoU2v6JZUrWH+0qhxoEPll1UvJH0RyV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Y+UZf/xJlld/yWxWAizqcq/DaL5x00/MffsS2XxZzdRfWpYcdIb+giaS1ViDwZYgDeQf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7sl2DCAvP/pAQBVFn5flHygX8hWG6TybiMReJqD54irxw6iWWfbLnjugohwuI5VM9wVp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vqpUHFHYBhmhTXjulK8ZAnOYgDY0kFWcXAWqZaOb7hxHK18wTviBRGWSZC7XnKqVRHR2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E4gEcMdmGJNMFwZRmo1sns1DnT6tL2h/DEYUx0sUqpDMt5KgUTPBYHbNqfSPqUrrMxdZ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n2Dhx8wBCqjRVFpxd3qWID9i2q35DcQ8exkuttlQsy6xrUpuqviEBbPJuImg2/4QuUyw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lix9RFZVAZK8wl8Ib2zGu+ILVtQqJxjBRlZmNSYZQy7LNQ1BBmUaAhup6vqjR/cQOCuC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Bqtap8cw6bMxbNU9xFk/EYjZF3Itxj4YFqrjK+ZSBb4MRbO4PffSTMxFzY6pBuCG6hw8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1O45PfTDL5t1UPx9kmUdXZT8zInoR+CAHm1bfcCr3I1jxOW2yvJlxAjFaconCbwRlvK/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yrONvn/ZX1KlNvkuSFEC6NvqGY1pqj7gagnkX8RG9/4ywNV3hZKLT2S3yriXciWgAkUa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s1GdSuCE9XA+yBRfBCDlMFtFvay4dFjv4EFflU+4zkbnKfUWUVm2f5mEI0EEaHlXfD4I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t+LwP1GiN7L+2Xi3FAqZErYwJ4EeZPfZCDz00/MV7Kzu/EKhjBUfmC+yif0imzNLSem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DHGhERxDXVQFEWOCOAqlRFvumj8dRgaaRX7XTADi0s30QQchzX3PxVE/SM09V1rKm8iu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fhmVpripdYOD+LehF/RtrhfPcADKyY4DVGbQdeYKp+7SsyIK2F/cMUjdwZsI9f1ePzB98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pxIgW05Kj+YSgg5L8hAdSwGz55h90ywj7qJV5oqvwspZPZbERjKnMUUhTRT9xqzld4yc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YVgXbl97/qMM1uSoJQhSLfiMsjpIj3Ma30iQkbWiqeiPhnjIiLn/ANrX1OoUPT0qIHDl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onsSF/TEJ0qhLpxeQGvxHBamn+qBGuqhF6vuUAVzfv3EIsenDviDThFgeKLYpGKBcLzb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AIZ+OBQo+D+5lKW0n8lY6BDlf7UQe4yqgfgI/QLutfll8b2jMkS7FX4jAWx3LlJx4jRA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q9rcPp8T65WoAJbiFjuNsQOWNVZdBK2V5RGvmHqV4s/mM0i80n0S1G/Rf5joV3bUoW8+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D5x2z/B/if4mdIKzhIruA4MvQXDjJq2BqRtC5nivW+0ZDlxYf7iQVYuhPmLAkyC1HskO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2PAB/Z9wiy+Mq9rfzLF/y/wBmH0a9uYWUqxJLFs0iIOUMq9eZy2F5YOI5yUN4jY2jo4YD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RybmYktcqvzFk6anIlC6HbChc5jL/kEmSuTnp9wLa4rZ5lVQotLOShCFCtUY9wC3blgV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4iaUqE0J8QWh0XChLsqY8/UABigxLJUCjxA0L5ZiWO8CYroRqJVY7W5bQLYtHNtupXcG6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BU8RK3LDrgSi3VYXCUqQTa9e5YHWd0FDXVsa/wAKALu9i3gdylIKuQHnlxuBmZ5yMTag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SDkMX/5EaYzBIOnMs+ya7gwAHBcx9gzzb/UwHLrQHn5jByhlbiE1KKd6m9sqp2DfEEWw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LF4AcOo13e+4rKctYb0euWVEYX9wwcJHOH0o0dwvzqIGdRtVKVi31C1BCRDWvKWT2NpER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Yqt3NZdeYE7i3zh4ZZrZTZuZlgQDiJ19wMQE5WeblmrsNyLephqUc3G7oBInvuGxX4XJ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ImqdZX6I5aLmmJTHZ5D9TqyFuT0y0Kwy5T3CBi716RJqvuEcZHdq5LQ+46F0pOT6jypz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B81LNHPH7jFlsciE+onW2be3xPgWSv6jZpN4j9S5CW76xYi2ws+JZO2zA6aPFw9TwSw/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1LaPJH+ALbyPqfIGlRjMf+YitGu1VPuZUhpvCLaAnK4gLXGQywY0PDXiCZpqA+XVEIIDVR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L9nJKsDkUPhL05mgKe7uIDO9NT8Ry1uGpU3nTaDP2sirxUoEDhxi8SxtjjJlqn2ssEWT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vma+cdJA5SF3r/xgKGTVEgyJh0wjZ0VEmtARvyczh2oSj35jQkF0oXLGwjqyJny6r8pU8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6UM+CuIQDcHyLxCLpClvqIj8GL8zHo7Bt9R+mmUC+dxSA6wI4AWOEekofWn5lAFJzdtD9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/9lg/FzV7IEIrgGfNRJTKYDD8QC+LVN8xcAXGU3RIxhUPUQLv3H1FGjZRMTRS+yEePakK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0APctBpu0+rfmMj3Qpnnll0JVFngsK+YFaxbhcCVhawK+1YsRyck/NEtnfQ2v4/1D8NN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WPuXBjYaPojneB8xaMoPaUiVKfFv6IKI18lEuWqvuW4kdmn1DwIruZJ+Er1UoJaReGXg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0xt/FxNfuj8tQmr3/iIQA/Ap8y+K9qwDggoz5Zuj/DbGX/8AKrY6I7grS36jVBPSid2s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PswFTWpSn4i9w5IEpJktQvzLJ2Oy29f/AFK8TWhb3Qr9w8IuBoe22O27t/ky3hcKWpeK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DBdldEKnLBxdRNtp+YcukUWuSd+5Wf1hp7CGdUGlAqU1pxqFio4LfzBpiMaodzYaJpu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Cy5o4js1c0w9rxNrMLbf+QyJyZwwMqizLK59RiGiPF1FKETRLgi1hOfctXLZlE9C9xNW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YLBR3Slh6BHWAlBHaW6l6VQDuf8AAD3LEIPuMFJyy4mm4NUXXJ+I+olVvwRXQ3bFDosX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jgnOC8pX01zV8QbDySxWx5oInUD5JPkdxbMkkfF+YitK6eUxv8Tmpf0nUrba/o/yCqqw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GylQKpYkmgdwk+o0rwPRBTuFq6tiiyNdiUxYHtgtbJcKXofMQCBt+ViClVGWtxpQolra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0RYR336IB2Q5Rf2luTmGy5bw9xu4MambiCpuLWrL6ZitBcaF6eIgiOzMbionLzN4jhBmw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zPjcz0sC2rgbJnQuD2rheSKTpsP9x8Hef0zkQAi/GpnUXg1+ZeKW7g+iVxawK4lG9NRs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AlwsoXxCgBXFywDxyiH5jyCvFF+iIC+wjJ+ZWPuWm3waYEwKIORG5BGMQ3Zfyy3bb1Zf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D5Fu/iVlJYA/6hDSlqllRT92/LGw4JYQaRmGbqmWRV3gteE/UFWE0D/pltkUqCaz27ZU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Z+oJ4jR/fAjOLw7GIKxnCHxLOD4lrVHG31Mh+dxE/Ojcvd2w7vTKUEJY7X/j3D2l7tS/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rqXMupv/AAIDXOnCvEbHvDf9UySPC1l4qKTR0jT5Yj8sT6IEQV2cx7lkD5bNu2MYXp5l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rZFcZ8EuMYzURO+pUuH2TKGnCqflHJxQi/Rl15yCDF+H/dNubkJM2GjDnycxgZejUPJ/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YytIPLc+4Lb/AEtI5kiKP7blR5Nm/EsZd29fYKFJ6JSK8jKyivEopzlo9MfJssmHhMfq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CwD4lLZ1sj/LcsTDa1nFh7MvuGII7XLGlHIAfmIPtRWG3rFM/FhMrxrI+nMzpuhL2Gfi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vbUfaBgMk+0FE3huT+GKmomR/wBUJSrZzhb4ywgoxVv/AA+pRrPQtn0VBUsXGIVMc9u0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QU4WDPwUfuaF7G45BrwqJbdl2twsKrHUJ2ygmIUibqX6lO4ziu6x9wVanKP4lpVBXH55/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4EjHoH4jbg9q5cBiJXzHamObmLW4ruMP8b/FcMxugsq3DWuYIr+8H3MHX03MBsbAfmFc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YAPmKVg23vzF1m0S/wAH9yuTBppfv9xEY8EH3mI2vKK/aPma7V/iAlA9Q0jvoX+ZXr1J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RsDLGaRO1IE2lwrNwxVB2Td3DvJKNgoYesoXdVtCNNNQMqg6CAWzeV0KfqDoKKFz9Sg5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i7WB6ktDPN8S80OQgkvFsZ3Hgo0cysQYHzLJBoLWVklzQ/tEMq0Cn2S3BFgKajPeYrzP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oC6lyE8cx6gn/GIi2j5lUZm6XbKnSuVwBNQcoa9RBUnLM9ZLKhNjjiYgjwaYO3gjsEWW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wenN/5Fi89jYp9yqK1oZrmKsuVfA8ovC/93nK0GCnAdsLQHcu1XZXxFagdPRyixnHgjxM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69kYaFWU7i1KCmhvwhqHC6g783LjLKVfcC+8x10lQq0AHR6gAKFmoc3iKxeDAFZQ6eY2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7BbHJwe3bKIKAYDol1b2RdNbiC2opdktEA1LQmxisjjTZPAfMytX6lc217hQDHiJsGN+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2YXmUiaSjRftBQGGsyq1F1lf+CLxqZKpJdAzhsryS4R/yzqB4JfA19x4AOg/VwrjOw/O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PUtWOQ+6nC9gET8pkiWFqnq6gwGc5P7CB56MUy+9S/J+R/RD0Ec/2wAYl2IvFE4JEKxd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gTQJ+4VV6LXdwXOHbxH7FzhKUzloXmvDzGRQabVn4gxAexfzHRPwT8QxN/nK39xYydzC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JhStBt8vEGShV2gsiZsOjlKIutLQ/LLNbtF/UMZYU0fV8kHWGxdT3zUI0nJduBXQHUDv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2myfEFtWG5eKmWLyR63LK66rH6uX1LZdr1AqYwYJ3W+ZbFeG5G3aKWBGbjjdoeGYIDpD/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em7tLKhFNk9QcKBigj0bu6uhmnasaR48wWERy/0lCObU3BSUnfMsLZtthf6hE5atp2PMD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1/mbR7FtkFrsQAsLflNB+klUYNHmuFP/AJKOkZ1HsmKbwTpiWdHNAIC+CtJ+IaDPAp/b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UY5KYtW3asxtWdIP7jZ9QXuB13dv7YGYL/41EQa+gPbHjmEBegjsgbXCXwMcpC/gKQ1ql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bCpfuqINU6+p+rY1o5pflf1KgfO/ySgfyay+IPkN3Y/mXHiF0fUOCe47jD1VBLjgGtL+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xnzt+5mVfiZCAPrMbXK/cC8zEKFgC+Q6leDBLeIncY4MrqoKK9SPthOF7V+I9RW6vwZi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NSm0H4JXmhmwVKcSk3PLLuZgi+4+cZesXGFlzLFeIOoOv1PgpVB8zu5aAx0uN0lfepfm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jAYH1KAi5IsFUxt/6Mw6r1jH/rAKc6dJ7ZmDWbMUQmy1CCueOpoHqFwo5WcTR6FQEhrb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4hxQw3Rsv1BujM2FQKhG0L3ZCu2FZlkqbA+ZmzcG4oYGOgeBElGwhlI9rn4gy/RL02hW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63LmBSj5hqRu4xBMQ2R1xAsVvGsTWph0bz7IMqjOXUJRUMEy8DGzEFZ/VP/OcQf7+Yadp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QtliVHrQtAOocxXdrAupSHTBuCKFx2UIdscTfUVKjjCpkGYg6hDcWXD/AOP4tc1ZstiD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SqykqhA4hVtXLgPuHgKCDZZ5biCmSOyNrpbcNVgBVULT8xG06ZZDmIdFsrkF4qWSabJY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KpWBDP8AUw33BWEGF+Ooy0zVoi2tQCTmo9XiCK1K53egguOIZgiZ6VsZRmLYKWzphC+m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Ouo/RHaw23Z7ZUgXVlQVX2IiLRTuKU0tGCurF0LAs/sOMxvSx2QXDfuYoL8wy3WiKPgl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nlyczKbeJYfshcz+5cCVjkdMqdDtf1CLM0eSLDCUCjLXUNpmkpDkoYF9ZNR8jsgnfQCf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sv8Am4jg1xQSujPZH6hcuZstnpYgkGaR9BGDV2Kh7IDIWoL9S2cTqC8Syqq5jKvaZF81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o9eIkFtio+Fik0HdC0q2exZcXPYZjVkPW4CGw7j45mWAKHSf6lhVZ1Hs2cSCvBbW4JeK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/jiKBhtGvjM62wcCYXBvCsyTQeWDqWo5n+4Whx2Xj3w9wc9ZKa9T6PLb+5Us/kD6jq8j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zv65KV8kX+LFiUVWP9IDbrKgr3Ha01a/qJfeJAdmcLVPTFtzkyfRI8bkV9he4B7OB+SC+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8wsKTIWTB4s3/V4l+cZZUgbbHOmWRv8AEqwrkK31DFZ7SymnekgwUz4sP9nl+DSeyY4e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E5KisB+/8hQey2g+HEWXqjSX5xBfMzRFmp4C/tl1RclItV/AzACeWWonc/FkItCHQ/gX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0f3L+RPAfB2xM6yW3lW5V+PAHrA/uEipuq/Zly0uF+yglX2FWfoIQGryBZ7Wx5hCgcv8A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jY2V7W41TEiXLkUHywgg2gyUD7Y0aHgI8g+2F1mFm36nsyioJxxHaBpxFeLgjzBXTHQti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3mJoQ5l/nUpwC6qD1YiXwgCfLc82QMkpYCCHEq5m+meeLW4ruOm/4HyjLK6ipbKXiOUEA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EzqsIAUNaPHxCnphD7Ypw68v6j/RFX+My8YOW4wc4Dbf0TFbbYFzC9/Gz2sYW42Ngn+R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NLxky2dAvE/EXusPBS/K+Vwdwq0H8YODUk0cHUQAYitV8QSAruXIrEQcfUBHDfEuWYS7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4A7YvM9CoLzlYAgCMjELVygoQ5+Y5vFZycfEAI6xf1EtCgnPYJcoJhWQr+5Z1BX6lVqU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UtGVyrLYcF/USq8sRvI5gIJY5TqWUAqYwZ2yp5lFJgwgqXN6GKhuNBwR8mZerqi4T/acQ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csbcHmNdZ5iO5RnIzxyhEX9xzVR2KmOjMoZY4/gKlUVTh3Cm4EE+laHEOzfTTgK18RIL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Le++hjCMQENmMD3juXjqBcrRbKwB0Fkdb4i50raVDgwH9wKglhuKICzoEq4Ayk4WQA+fz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ckPsvNqL4lY13s8eJm7YKxErXzGuMgChe4l5G7MoxltEztMuKh1UK0rcyproAz8wgCLL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u+JkSjeiAWsP4nvgXMItQwK3iU5BhqDAbhddvmKYy+42uBFiuoEbxWnzDKlv3ApIM9P4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JCIppHpg83N0Z7mBxqnj5JorIFQ2K6xX7+mZ7oho8GGfpabwwc+e4gZRcRKpcLlhnFCcF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qCWwWZ+ZmqhYAiSx2ysAcBXGIZLioU+oDt67Fp6cwMDoqZf5FXD1lFQY4Ur7m4iWt/wZ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Uktm58juC2joZzYQO9BkAPwioBGD1Ey8ggiFy2Gn1KW5FSv+kABNsjT2Qq+dZJkD3NML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HrgBAWjwn2HEI8Ecg8ufU5BIwQI3FwWsKg9CYZugSirHB/iRfNmhdi8RWwawR3cALOyg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MssFnOI9C94PJCPsBD5OY2CtSJvhzDMx4JEUG5yMqhq7UMpgyqGtnqOjXNKJ6efmIr+i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/IhWvIfRHjkhHChw+84jqyWtiPIZ17l6f3dB+IlRK1R/cElI4v8A7I1b6Yh7Rq/EMlHL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FmZV/YWaJnShnusfmAPUxTl9WQVU5tjylEWkNABe2rZiWjmL94SzoHbr8Cpt7KgW+MsL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2vgjBGOAFIvbnbM6QiwwWRhDXrJ/EF1VbhilH7ZtZ41+oCmJ8yibbg1ipZdxIN38TWWy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dYXMCkvEfiWgbxSL7YZYbAi3xqXInRAIks+26YaqILlYz5SUy7USL7jDDhGX+K2ApDSk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lfBcaEDzf/JeKC1EqXKGFN0fmVYZq0vwYl5DwFA8RTMnOdLStOW1+IWKbpFH5la0NNj9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Eydjzggl+cr+4RRQ86HaI8L8QFlD2GYzbPLBq8yqlqBX1EjtH4IeCsWuS2tb3ALOWiy8p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o3OIwt4PM+IA2gI7IW1+IWzXo4szHtbJRYoNb7aibBV9TgIZfBwiVwvDmNipsnb/AN9w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ySWe7SjMW+CqPzAugEquVbfxKcfYqVGArlunv8f3OMb8xmgbNRoBinEqsjdpLqmjzGjf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vyifuHujAfWfmAGDkYfJ1FFDapQ60wPHfkXEKR9Y55mQxHZUUI2vcRRUszABArE88C8q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dwblhHMpKmImSsE/2+I8ltqyphiDuOLBX0ia3GIU7DhHJES3HbtLwcnhxBak2mh/xqXJB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0auSXH4xLMbKpyMTKrbHQuCA47Lj/wAimwpL4MPncO8AQwTmpmXSlGM9S/F3yncMaymC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TRVWa5WAqt1zM4Ac+qZhsChQ0r6hiqK3lglrY7uSAKyxrR9MSbLKLMEwJRWWJ/UdUU5v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vEUodDzFXlZWyvcVYlVxOcY7iLhZ6JVZPD3LMsA4cc1MHLPMOCgfzFzkERRIRzD9wa7I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2beoKjSo7Ds7JUnkQV+nx4jeYljfmO5kYs8SCXvHHUPaj2i5VQTEWo2xUwNko1qunKP6Y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oY6sm4zhVCVDyA2/UAsJ5F+2EyrVJh6cXBIMABR2MLXnlw/CK5q6hXAPkiyR9ARGReLF+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SjEaq1GueLhpa6Bj3ZN3xEwnFF3EqV8CiBgbB5vz3Kjkun/klRbi2jOTxCwcvWY3YHwPy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WDbVv5lklFm+DMSGI1bl5I6GGzNxay2DOgdriOvBTP6jcJhVIdLBy9Pj1HON8wU8tXsn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Vm2EE2P0CUdKUAUi6idgteziUeAQVR9MChU2ln6JQvB4vzGfkw/yABGhflLTtg1WWp3j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QdbiLB6lggOkBMAHwpbDth4N/RMSRxH2Ny4BspvwtMRTKCjJ9F3EpB1q33ZlNwAAX3b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8ZVpMGW6r5gu2SFpvxqagHF0frF2o8LcfcNV92XD6IwoZ7ZguNG4fhoEH1wYViPP9NQB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vvKOCqK6hmVicyyBrJLK16i+Z8ynkyquG7Sj7Zf25swPguOTtH7HMU4A1bCoIvD/ABK2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JQNwTTPJHbM3xbaYjzFPP8GecYyZmAsNSMMy0AUxQXDaZ1FhK2rRCjiCmPUKz8F1fmFe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lapv7ZTm9T6BY/KCHQ6LZm1fhT8EUtvAxAMeON/lnGN5W/iWlz24f7L4I7q0vPXLiOkfQ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yTI11BPcxAvqYihCAXPbn8xK/q1LWgihYB3XMprxGG49NSooBu2Fuw91VxJGeBmXfzTE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0uLgfNUY5qFjsRzsWVjXUP3VCqdNLedxhQglKN6IHw0ip32QFRKFYgIPBhZc2OT1qVFj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ulBCxJqA5ZmTQJ7uXOGohk49w0KkAgFVj3CqLGsxEMsQgOBxEulsjMx7hZYhvYaPvP1P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dzBjCo6nAIUpOKodRDBs3CLLTbUKLOYD+B4gVLgdwU2OeJgFZX6F/wDd8RZu4v6gQgLN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1FSYrrI6WL14IEzNrXldDBXz6j8IUsl1FoEyKwLlOvEreFEpJig3Uyv9ysABjQeWyBHO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smAjXR+BLBW3jBg19zcAMUKgTEvVae4UljS9TGkQKF01KRVAbI5S3cPCuT8TqXFPzNkb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SxBy8G4kF7KL++5n2ttNAeJ4qQIb9dxBTAAy8DA0nyEH3GuC3Rmu5epcnfxuF0irhtzi+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/URA12vcuYWHgYAjvjxUCNxlds0LF1BFixAUQTzFWfxGWNQ8wIRQr0sGKMMlwYXUOkln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3G/58zO2I9Pwy44GHk/EzxOikzLtonQUB5r/ABE2/LD+YiW26ElQhMJd08y449BsjUv9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+cSz77Zae4S44SfBjfWC59bmUXQEoP3G/wC1UfRMFUc3fuYv1svwiDLFhSGyXTLrPzv/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+jHZZ3POKI2j9supPan0hcyzChF4uZwRtp/tKB5OevcSLqEBNwSAX14B+pdgQpb9wMpD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ztYPpZXg8Yz6JWqDks/bGlLh4wROj7ECgTyDEyij/wCo49zDBGVkvhg/14jHav8AkRtX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R5vAXdViXwF2ppkcgDEaveiBUlORuCNNuJaN4XT4WSoCHnA95lFGMIK9qUfmLWeVfIATK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NZQ+gJbasY0f+4CsB2AgPawyE6LH6h0rXJc+XMrIVxZR/UbUs/8AVRLLq7VwdFR2sYrW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/hOkOGg/2Lcvl0iR8GNPogjAvtgLtmmZWZhLKrE7OJZ8T9ZdEK6yYBsPgD8zEp71fZiMHp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WgFPllzTO0j6QeguWHMw1MOWeWeaL7jvMXzH+TyjDDcBdQZSo5rH3EbIHdvRmG12mlx61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C3hfHf1K4uMtT5eIYLXBAPRHty8AvLF2qo/MFB+w1AAY1VKyfAFp+MXAvNYv5hNXeUYr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9MYz5nI7WxCErdGBgmhuZGgL6Q5JyvUzwHioE5/LE+Ykqgc4qKlC4Zy1DOCCFDUSnge2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tUPwSrAXdN3FO1XzDU17m/4PV4r9S201NjzcCpZvzwhCgznKsIEQxNehPqKcBNClgjGM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3QnF5lo2sz5MM7/RqUCm3A1EYnnRLJ0RYnIGqtnIxDj2rzKqIjEzHUcDT3GS1YrAni2W4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zlr8k0SBANUsg6wXD+YQC9w1rmE21MV4lfU5mn8EupUtQBzMedFc/wCkTPuKBiDMICX2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bKUS0ZIe4aIyhT4SxxW+SGEdA7RC3gIMAgpOuTw8PMZx0AhQ7zLjaAZFND9QYr6S69HE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gMn2gVnfV3iAyoWJgQ0D5jQEhW6Becxrl2DeW2GwVDREwzVVmhy2wiAYlsrywUrt3Knq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DoBW5estsSokAb7Svgi0xfqWdJrFhJkaOkMe0Rp5o2ye9Qju95fUAUxguqR0nFkZYS5qT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+JdRbXCdV7EiihTAdeGEde1XfpOI55Dd6s8HMrjG0g9lQAr7pcOCAVYNVcIWUf4B4hzA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DcYTeHUpV0vf8YruMo1wOHzE2Psj56fxNtG7Q/7qbNHaPXqOhvI14ZdS/mYDOU+wCKld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/NzNEC6vogJaFV26SeXMu1y8HaXI83BqMcmYJguSgH9wMCVSsHTEpX29Px3Gqo15hVFu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h8s6N/cCjYOx2MLYkPShV6iKGGMtB8wkRBguY+kp0jwXD2GTq9y2IhsO0eEcpdmvvULL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exb+ZoNEV2KTUekIqNDjOpVhav8AzKCGbFywVMxr/RLdknCq/Uo9KzU/OWFq2zSCe2Cc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KF0kv56I9I8X7yFFo+BihovLcFTJ0LYgqUUcua3UcfMLf0h1AxQF8JudDGJSecDKUxwK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B/tLd1h2fTog1LxhPwSpChhs/LKwPYLr+Cpg7haCflzDcD2jDaKIBBVu3qof/ANZ1BuXx3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9/EsMPoj87i1xHdYAKaO6qGUzAOSCfU2RrEdzSWEUpmsQ8EcQI3Rf1uJoI4w/bDbC3yX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7iQjZV3NIA+pYESgl5mTcfKJmOx/kWH+BZcCmCEaiMIacvQRuHo2hCA8T6X+oxRJwb+W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ghnHFUA+o4FbACER0aP2iUBRw4HvUoKfKb8EZUZ4xj9wTPvWf3MBandCV1jAFEdtuh/c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0GopFW9sYYEetAu5jQs1Uw3kitx6HE1wOrgpfNuxVvOD6ljaxs7zAw28sVF6lQrvDlKE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Fs485mDGiUPiDiEP4IsTM2MvzEXYygxKpo7c0ajoSrKsth45jg4IIsHZ7lyIAdlS4UjJ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1q4zQmr4I7qlfasZVMOT5hteEQO5mwXxEhRiIaqjMA3GhQbnGOvmZBZE35aF9S8CvLZKR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AVY3epWKszYStnbusP3CVX2CBV9S9rHOoLpYFFwmYMsNy/JUVQHG0rVm11K0vE4faIoz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DiaP4NRUA/cy4zBUKLw5g+VhoXiEtUUTK6s9Z+ITaPwQHSbuUQWrpF/yKKNmKiiBSqtY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zM6ugHAtB7hADgbGGgo55JdWsGAmVWYILUvgoBfI6jNGrndsRa1iEc2f0WMowIos5v5u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uvKwgDKXZ15qKWrUURebhIY2w2HzGO0yJh8Rya5qcsxDZc4H1AiIzMj8YgMFs1kXz5m2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ybsZvquZTTqvNZqmMB9IBa6P8iNoygu+Ez4INATZeKhTWc1n7StKqjmPDC6HB3AC6z/F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UlhIBiVkURm+RwdfcqyVpJZ6lz27Uzw1CN/+cKLfy3B6zNpp6EVDQgC/mAG3/wCGMwxl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dRM1DtMQMYr46iG3cseYmU9yr9RJt1zbcNEF9ohuPSjr9ab/LKpG1SM+REqng4h29y+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r2HuJrAPUbNR2BCQDh1a9vUA8zQsDyGpcjUGkVdlwteMxQjOj9n8xwgA51DaIe/M1BtV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EWLhohH+4wAjgXcbKueGvxTKMI7wV+2LgZTKh+ZsDou28fEaoDdr/bChuzN/KVLuvlcy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X5blmMG0H4uoNQqOO/wtwQ5nn6g/2Zrsn7BcK8HQqfKW/wAAX+iN7jT/ALYTP2vNi+iU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3L8KL/OJQdKIH1AC1Txe/bcZKT5QucFxZmriO8QJzDiJfT+kZsd7xGLoaxbGVs+Cr8RW6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qs+WUTBzEJQ13BC457m3iKg8LuIKaN24hbT8O/4jSInLQY0OEXZF1pO/wgi45vtgCgBL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VnMTuW8xhhh/jYtlwc1zOKjNkJvcVRtjUfuZMbeJ+6/FwNV/PHvEEofi7L3WIjVMWWD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H87mAhv8A+wZZBm/xcYgz0XGW+C/3FVrOCV4vM8hll+5hTxCv01DaJ6CoFu1yNzClvlFC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seWy24Lw35l3TcV1LQLfbwcQyXmG59VBygsg146i81bS1+ZmLmmGbfMrGaOcxYIsU3+Z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+6KfiULbljzUHOIsRIcnxCEP44jxB1BD5/wCYaJDT/wBxlT2pgF/KZ5WCwdi/+3FBqQ7Ve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1uupZkDayYoKvIZtlERX/BslBxWNRq4K0edsbZJa4TTIpmDHgcGJSgSvUbBHA4aRdqCI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gwhPolX6+9WYqUVLv5galo0elZ+YPle7Q/8AGwYFdPMCohvCkUAOu1glH1MtZx4UiDF9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BD1/pF7d7VzUP4DD/AlS5rlwRCXwU27ah07EoH/8I00qnQOMHMuxEQLK6nZiqiw24Lg0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6gscmIJStPqBwROqzAgKQaE2G4EFhRb3KwHrUunecznChnPDClxwQUvJi4irODOKzERC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kdLmji/iBx6Imzde4AKYqMDjeKjCWVd/NmpV1AKW/aCKakW6fXPDDNn+T9I49Q+N/AdP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WGer0QoHY4LImWtkG3T4g0VpgmGVQAsMQeSW1Jk4PzBowigIJtuLFg+LhCsYXKoG0DSu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06jcewH7ltJZe1rgl3B6xCDGVCZ2UeZVkmyOEPL1sK2F2dRYrmE2DyTLkouRxeLhC5/+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3qNZXi6j/wBRM3HgjuBxZ7LEqWcGyI80DakYULv9eCSOVyH3UtDJYlXGo0ZBLi4X2gG7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YKm4hH58PmEkrS6j2PJGQUXQsv2xxWPGI/BCpc8tF/MuKNjdxDQoeI3NAW0NddQoD5AP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NMbQtw/1xPhqJR+IarGgH+wNamLAe7NSupwZf0gIoF6/ySypcLBT+hAib0mwfWY4Olon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+gIHB2VPcDeegv0XKAx3UPtgh5I/o4lh0dhT9sPWLWde+2IEuXFIPxBQ7eEB+WGMOxX9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7yzCld1b8wNDDwqPxB5ot9waLUBbg7d3AUHwXCW70RRgvaNIA6ISy3DsYlFieQ4Y+hyJ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A1+4nuDO9xbzcxaYW0WUdH4yXBdODY/MUUd2m3wVLrQ8BSIq1mFpRU5igblDmUMSib42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xh/gYWFzhJuI4wX5jWbqpZ+XErQryCB+EDKa6qfdVX2x0Q4Fk+v7YIuJhbZ5ozLTY4q2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5y1Frb77+P8A0y+MXGQ/BbB8y4R+3MvkPLf80+Gqv9EDMFWQH7hT5CWx0Ye8xAcT4gi4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66itlX6gVnAQ6RNA28xDJFtp4ZcJimdInFy/cBZb6I0XhBj7iA1TovHcm2auJ1NS4S5hL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a/l1NIzlZG/EGWIUW6fmNyYDod++pU22OPiBpXrev2cQsECJhEc46hdjbGlvT4lSopNN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nLr8fmIMtAD5iO6or5TgBcdUEGM88wlFXobxAAYqiq7jguL7IxDCzHg3ODdGYhU+PdRHb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o9S5v+L/gf/zcGHiEIFwbIcfxzBOybjEoWYdpTsu0ZDupjVAUC3C3CCZqWCvc3G1EjgWS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HMZGpOWCUtCO6yfcsi9U2W0DrBU0hrXSsjAoKBssKuy25QXM5xuYAWQXOOoUoDMHO/JB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5lQYSfTuUNKGczBQcqKlG2CqPwQmLQsIuvXMU4AA31UiVXqR8niNY39iBcWgBHbnmORT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HycLicptDud+4EIBq7OmY8HZzfiDQFSn5NkQUNHI8EYZ5aHD6vqDu4bi07ifYAUWfP6m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lxeYagj1DCZRiJ6iTDU2Ms1L9hPMKlgbhXDEagtopPmBjSqmrffHrUUubIPt8xFyGo2s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K0Rq2AZlQd6UcBUxJiX7Ax2eoqdyePZ/cMEICA3KIBe6X+witB7q/wDko4Paj+WAAKnu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EbFowi/wRksy5bgxXS2iqOnf2r8THPRC0GPdUu3nNS6aemc9KP3LUzzMvQtjURskw+ih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jXsBfOYcDDAL/kPzG6RcWhP7jcIaePhWecDRr6Mwg9P/ANYG4E5W79Q15Grqv7jXh+AP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vrMEvI22W+WUcgav/EYM1NAL+XMO+2K/qNg9Ng/EU2nkVawQjSuZYZuYce7agFcRQv8A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RsB5dlfcW34hkCsCFvco48QC8R4dSkq19wcymNuYxf3C1Qtd4lPc9rP4iUqesX3BKb7s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lW9sCIIRZgBxK3uAaZ5YsXFNxhf4LLixlLNITM2lqeuk/MZTPSfK4gg1+Vz83j8puT7J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1W/GfzE14MXDvuObFpofbHSqFr19SiI6oB8WhqBeAF7zbKY1jp+WDULwpPgxC8q5D9RC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zOnL9Q3ksi1H01bP3CeRypfv0RGSIOEdTK3YQwCbQzylSgwIBhUWhQesJHYquogWrbFg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Zy0Rmz6P7l2HvLlBEUcXj6lGgiVBuLCNlqJUdQZm/wAXiZq8NE0hj+CO4qGo5Q5Af9/2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wAWF8EQBcFq5v8zEC3fTr3LMCtFmW8Gj2w1OS7tvMI8FV4P/AGZTKlGAOoy4lQelCv8A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yIRROzV1iOyRfBfce1IayqP3BvnL1USpAw4PwwrBVnG4RAdY3czKqhw8fh/PEv8AkjCa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Bj+HFwNwxLvUSzw+hEZTHlIwedES35ephaWlzAxLAqmuyAYahZ6gsmgEfALAghDVvk+v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emLQLpgIqEr/ABD2xN7gtayA20mJYwpKtJ29VLTFQ6viJkVjQPDjiFv6myQf79QXkotU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KHpXfmUhavIUcVLMoqU2sEGtNjRemItNliBG6yyj4PEF1qUK/wCaPcK3YLFH6zCEG4Gh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yxaqarynbDEBYmiUfVbU+mVuA1a0m64PMOEzVvRu8QYXmDiPEYESyVAFsq4al004lXcE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/wBIIgiJ3CquABCxWTGJsfHZCcAtyenn43OY1RV7OPcIWOtKB2f5GicYuN+HmZlzjJ+W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qLKUOgxFuSOG83DA7dxPjBLUHaY/xKaK3GSIkcPJiU1THbKVSe8S/b1oV7YKCr4nR21L8p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OF7KvemUMkrSR8N+pXodNh+WGCg5+57hELYKsP3E0RcPAl7Zu1/aZxXe99uIrEpikg/Bm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oMGhta9ES+jJDxAKQHLk/WpahTYgfW5ZT3I/3Rl8EYPwRUbMZC/ttja2+0ZRYBUoWcEJQ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tQSvacCvKVE7xfljYSW+DxfBzMlBduYlU6l5g1mABgEvbxE8RVRcMVIKuMxdP2YSqWezD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ofsLP3CFU8B9QG8ypgghyylYgdwb3AOY9WM6iov+FxYsv3LjKilBX1CLfEXMEjleMQJE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dlPkU+WGQ3gRfsii6GgD4HL+YYnA6n3uzEZhwKfphJ5n9BqACsrV+gtY/rfiL7/xOCPi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awfghVr3sP7lRw7ReLVY5D8IZV3dD8ytFlo2n5htqx8ROVeYpRdbZ1ysrW3zmiUh7xFw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LAe1TaOVhA1VhLF0wQ6AOggQyr7Zi3OJgVhl3iCqKbUS9SSChwFIfmWSseVwVOY6/gLEvE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RVLxFxDQdK/wNfyzdcRF1K+IspmBQOYpCSAlNF3g5ggPsCcPmbA4FTHrqZKBLrY5jLhh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B63BJJVLy61/25ySmUqNoRFLWEVS7ArbEBgC/KoNjbu4iBXYXL3JZZwtv6gc7UXgXn5i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T21sE8//AJP5rEP5IQhv+Bmv8GWGo8D+BcXAnrD/AHOUWEenEK5EHjuYXDM3ClHxAdc9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wOqNsKTpv/2BYKBy+XeoIsCdudxAGaPMaA1f8XMII4C37iazLu0AdeyGmND+C2HaXHke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32Y0OEldaUq1xZ76iOBE8i+Cw0K9opZgtQ+okMO5RN7dlOILkTNha64IuaMAryWyMrNl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NbdjxEUFwZYO/DEQ7h1/+wA3XNp8RintlD4pD8CqifGyGYqK5ArnzLili0FodyjNVHJX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1DFqBvKuRl/wI0hqUZV6gfwRWKbIyoVFNIaY4Q1MBa/SWGpWDUKInUGTCdcYv+IwmMaY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/AOzIlWfY9Shxa5Khk4CKHu5xynQL61EH26Qe1/RKITQG9m+5aw+Sj2FsvHFtNp4fE5GP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g9XKUM1znojBgAI/kCwpBzev7KIpsaqAvcQLrWaaEEqi4okfglWrWbKH3Cya7ycyhHYl+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vCLfXch+COxDrJ8sAnPEkfBiX5g5AfmHDu6W/wBS6J8AB+IPQF7BX8x8KOLo+iVvJcqa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34MxpQjuOcvF/cwCqr5u/BHsPtQiHd35LNYPAKlrmWGPUq/qBiCU8dTwnaXlop3MuAzAW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w6L/MII3wqj8Q1Gr3RO/CLUHOJQShGlwh3oz4sXuLnK2LzLxLl/wv8OEAzM5llFhbzK8/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o/Fj7SHRBSpg9Fv5J4ea0X5F+bJkr/Kk9ZfiUD2JD+XUs3bbv6QByDqPa3+JSnd7TvAf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QilH4gT1SLD8hDlfbLtB/Nl+IGSs8qo2nemUvFRy/wCpgnkBqWdq+47a4lW42GOVvuEI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NfmVNIIeA+TmUBgLvm42MYhbVXz7JhVquW4A0BF6gYVgQN7wWotV3wxMIA7zZth9NRDaZ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uP4dTUe5qXFshF/AvEGiCitlQqGIMP4qVZ/2GUVDUC0Uu6+RWPJFoK1Cpf0YFaqXM1QF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rn1K7TzSpNMsrVsqksGpqmwsuG9ZK67f/IihvEabQ0zFuytZqXnOCUCgjsRdwEhAFykH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gY1/HH/6Ifwah1DBCBCBiCEIaLiy5uUscBAdr7A4/FRDaHe5mZNV2RdnpKgpvxDMTdTJX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h8wV0cRjneI6AemTl7/8j/XMEOjEtR8kIWrmrhud0qFIPbFpoUVFzfINRhXhv+DkfjX3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zFAHkr6jsFsqs+4BiAN8w4XzAqQ815mKJnk9y6+SNCOzhhQ2AYETq2eYacV1/8DCoVjDI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X/sSa03loe4r3cdfNqA6Ggoe04gx1b2fzW/csQZKLQeah2wYge41CMjI7AzI8EeSJ249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Rmq//Z7l1qLuOLEdkyxEqJi5ROyZqb7EXcIhl20FidxLw55eyFMq3jtEDTewxC738hiZ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C3F9P4iMUTQ9plMmkClByg2Q/Cf1EToJLpegCoE6AVD6CxYM7Lz92f1MAXkb9BHozkH0Z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LoIq4OCj6pKNPsuH2zImHnX4LlkZrTCfL/kecobW3+ompSqKP0lxYUOKTj2xDSLnD9CI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4HlfxBO/gj/7gle8WglEPBP0hzV9tygwQ2SgpqWLgOXBEqB4L+ksN36JsKPZfnEfNeaK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1UEZOJQlF9wRIvUHr9S8tal3Cxc3LrbN4MCvvwkVNFinfzqDgI5WtynAXgV+ZlFPIwAzb7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G5z1KdwO55Y2zcfKX/mYuLLhHH8L0x4IiBS+8Ra0Odp7zl08ro+Yip7SXoX81BacH/Kz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+SCWMwNW3Cv8VHNUix6H/wBgmXS6R81dzwEwfoSvUy8tvkhWHeAM+f8A0ggq7CJ/x3L9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OlWPxqEFs6CZLLxMyoph9Qal+yz9sbmj23FoGMBajghZWKh+D49RFuowVMOY6q14Iuot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tdNKpU4BiEHmZcJ4cRELmC9W10Sm8sSvqKFsLNHOeJRIC4dDqcUoS3H+G0Asae5p/Gib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fwMv+H+FQ6D+KmkIEQ4tp8DMZ1ViNeOYhAyouK2h1FpyLMrNQJMkDzUWkbO7olz6RJeDV1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rzBBXRdO5X7ZTXRg/EQzmD4u/3EpXMrHggFeDzABjEqVUKUNmqDlma1U96jLKakHZb2tf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ve/Udm4fzx/B/B/FZhCBCWQMQJpCBxF4lRJ5h3lwEEhR9KVKLMkqaS7jCvMVoLrtdwVX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gBCFWi11GoZAzReJhomlwHywqIaGy5pXGxFD4IkIaJhudaDZxCBaDyPEZi9NZzE0FXs5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8imiB0WNBfglVlpaReL7HGYollylXMVtbu7KuWpqLmL01E+Byp+DGT9VQjTcOXOIsZUX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csNzV0n3xKRuReHJen5lx2A1g/VxpdQ1xvFcVMjS/pMDYIH9ywhqTZXitTwhAE6TiPPV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Q1/REvhNVkPoy05jnBoueSd38CzLJyxNwFAI9wUM9RbY1LuDcpptCDrmcja8kZyHmciU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M4mgdvYRGpaWw9P7ivaSQrB5N1N+UuZXUwocfwSvV3km/llg2nkfxGtvJKA+WP2wd2/o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xK2NWIetESNN8Dj/ANRvLd5j8savXqR8GYMwPN79s11QxwfR/srn0KS7exXMOKhQZYkc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kjqvrUnoQw8EAl/BLigeAH+y2hblLAhQA8QstQK3AjXzCjqUzUceY3yTbcG4wYONDXct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RwAKPzDcvxbUS6+MJFav+W5ixiNMoQBeoiJzMkX3Fyzz/IfwDD+KxKrc/EbH7o5SfuwJ8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7ShC6CmkfkP4gBiuTWfJTzUdkCW5+LOfhD+AhX5q1+CGDzBcfjNS16/9TP0QMjrNmv8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9aPsjqUDCB+AK/iV2K4o/sf1FzK2rKAuSdqfiHJXeV9sctLV6Qe/IkOUPsY1Rqi8tAG5b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R3dSriVDat5VLQlNWvqFtUeotaaLbDLGprE2D6irSK7aJRbqaUcy7vemG1AdwiQsOS9E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647ZX8KiLItiJBs/m1xGDuXBqX1uXiLPaXF/g8y4blw1ZS/uWW1qEILhBhLjVyNGbaqJ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dysL1bYV4+Y18AnxCiXBVlXPqpngQI2Lb/VQguoeSokjRzhScQRa0hd20v9RkrU3lZYxl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WC2lphxFvHu0sS2aAasvdRspQBQLV6jbX/lMcoMub/kh/BCVCGoQev5CEsDLPKMwBgjO2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shiore4wK4mwRaKNTLloi6x1Zjdvb52WmI9sp6ZQNcJeG7MrATJzTrqhE3jBf8ksaDW5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oNFwqEgROGPys54e/cQAvmCZKjFOVbyjbqCTdO3f+QDAaXywrsmegBlgvQxStdo8/MpP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0KCOFWMsgwq6x4EwQsrqKAgMO23+CZRIWg/JAulhbOoboOl69Qgjcvni8qBcK8OSJlUF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Hg12SziErPAEyoejMcZmHK1V2a9JmxAJxFlZuXFnEa/H/wCKgv8AgkrLcTgEJQp67mUH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hi3Yu/UIT8I74WYLhDWLaj4MYfgNNRrm1/TKy/EWHohsyupc74vl0Mwu2n5mCFZe2T8F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7j6yOGofuPgtXkH8wClOSKflgGwPFD8TinZVy+GjirB9REqM9SlriGYzQDaqIZv8BWUU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Oqs/bEEK5FU/EqGBsZIZ9IBUT5S61MCOEIwbxBgExAbUXFNoHlqWosbDDqefKJfBT1Zh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2wAmAlIgjtMI2nlnlj5R84V/j7Qt/BAhjmc1HWEEbkez6nMvpqErBQOr9Fy9EmG0+gfw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5fqMjtaMvm2DUcQ8qi+AD8RnrQL+A38Sz/wDgRSv4mTFOct/46glKiy3eQ7+onQ2wfcl/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D8IKpnKX4DBOLBtDD/Y0SBpC32xZ8CiKbMXrL8zQBcv9QVKAaoqLZV/iogsraS9O5rEI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GwN3cCgWWXMtB9WENpsvmVe0sVSmeIquZYLYFluepQW2IgQltAGIxYKUZjkoptcy3cP5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lxVNohIsv+Ay8RY/wZmpcMwIbLua1CGSFgTQzCNIfL/5K3aAsJg3DOt0LBZJhCS00RfU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QNHf5hABENWUkrAul8rgwiqXV1iALcbngwP3mWAoOF8yyi3ZcUDgzUWhDAVuFsVENpAt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MxCIA9i1f3F05JACqV+477JfhZqXLhzEgQhmVCEDMMwIEKgKlIJtcy1zLMZbSU6mSbE+D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cq2MTdJZNkJzomPHJg/MRhyVsFVIRKEz8wbA2YhAB6SBFK97S9XL+wZp721uPJioag+k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iX6T4OJS88QLwYiMqQfcEUwVbSGnZ8pHwfbHGVan4VKZ+3ap8HUtaLr9QRchzMfdEGVAj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zv8A+QBbKvzFMmeI2yA3QU/DERY52w9LyPU4VMrR7PEWFl45J1E0FBxLDO3VRxm2ErUS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i4nPymqCcKvXqanOG+Vn/YeCIm8PY8ZJc8xLgT+Dz/Fl4mSXbRLxLbJdu4Ztw3TF6S75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k8U04+0fKAOynDfUKbUTav2x+YOvqHW9BKgCVlVBcuF28vR/U5tIZL6VKcsM2/qwlShM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bT8agwkHYT9I2fuG4Q8TItqINZYrzfUPcJ2L+o0s+6olrteVjAIjx/lAq2rtblYgbqUq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i4UuZQu5d4bhn1BHAsSJdcEURCar/SALGhSwBEeCvmXb3MEACUJSNZjzHynknlj5T2jL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CBKlfFoaq7nAV4YwRLOaG+guPo6wkfK38RYQM5E+K7+owpblX9kPxE6LgWD6rHxO5y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SD59vxKYvOXfn/ECUDNKvpT8ILJKKq+WivVx0n/4gAH5m7Iv23ZLl7ilP2zHeeLzYYCg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L/zmCIaMxy2fMWyAYl0QQXauWpYQLBLt+ocEGFZyJnSMeDmUGgQgIdi9QHMrA92wzOIb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Pb0TS6lQ+AIGACWAX4irlM/b/wCRiBBhD+D+KlRLuMtIc3/AwYZmn+Fg/wD4JUCVCCy9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VAYvKF+P/Y7yYJvm+LgSKTRADB9fuMdWCo0+JjdOcAdVK2hDTlmGIggB25Y1VYRa4lbB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kGcaT6IUBHubAXCZfDD+IVfjcxW212QFjIUM31ErYkX4/wAN+2UY1PxWS7lswAD0uCah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huX1BH8RrC+dRwLEwZdShzKWIFS6BRB7Xf4lsoDzLurogbTuPbVe2COAiZY1MrqI8qMO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vEuCwDSso2RwVKo2PVxp7K4D8RRX1LFOrYl4Vegt74S+ZKyv06YAEg+G44Y3F5cRAfjq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yQgcGLx5imjQ0EDahYn5GoGVTUC7TUCeLP1JFZ1gMu7Q2srmH1LNdxKH4gTKvShFYEDA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bGZPFk11HgKWntQoarKStRUQbo5eo2CvCyLyduMS9McsGqA3SeEnhjEWuRqPaHe1BXBw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P8VWI6IYRZ3LlXErU4lGCmjZEV5DQ5jwMdzEVBWAqmTEZrUDQV80Zlqpe6flliDYQ2f5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Jd2DlmFvJ8QAlmpSOHwRanDF6ub23ov8AOpqqXlV+od8la/mVCTyRAYD6h+5Yys+YCmHoz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uRWW0y7UizTAFio51MKTvZ+iYwNwij8wWw9ItlEKuKH6jnXeWFbTPcqcRViU4iSMpjTmJ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/hZYuXL/AIOIh4LjePjJBmV4q/cLh8GVHgIKXhBAnoVxIs5StN+oPzKBBu6fsfmJjeNLr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wj+UfuM2z6Q+sv1L2+cpYfl/koHRYFHvX4TEVZP2Jh9xkOU7X/XmInrHp97fcK/XyVn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GJ3ga+orVD5hNPkFXNQI2srBKtXRBXZr7olsClFBO16l6p3LvU7WPMuLLOJDpOxhIsGb+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r/8AkJKtpXHuoBukONRNtDXiIwLNbNzAzBKJW6hnbEAGRYNVu1LcZaoau9RyYYZfZlvB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+pUYQpLIfxqH81/B6xRNQYMdQJj+eIFyv44gw3BVpnuD+O3iGIkd2t+Bj+oqgr8BY+LhP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ICDbxACBQZW9sC3nQuPxMlFQ/L/yGusBoqCaBCuUP+JevAr5mnKIIYi4jq5Y51MijEtQ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pSpZRn3WvEZKZi6hwU76I1lj90KRiY/nX8tRXErMuDcKqOYX/jCEdwTDDUAriDmXiApJ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B4gggvzLZ2OIwFY5l2KHmUbEO2MdN3AGUg8i4+zEDYxbbUbow41NKV1uJ5udtxAaKXgu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F3VGIjSoecnE6t0MMQOoran0gByLDByvcPM2489RqXIAbF7lUJFBQbqZoraYPhIRQTz4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b77mGgWCKR6R5iJQ/ALAg61SX8lQw7PGOWtgxFDd+R1H2yif/X4j1N1bIPSMDAgaIf8A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F3ZMRzGnZ4uNrB1Hp6qC6KSLXdGoRoDu7+oHcyiVAgxCGNxYgxS6GPE2ThlQ1NDIYqD4i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RT/IDSgBQNHbFWwshmrIGkG2IpdNTm51k/E/fFX7jNP5tRw+DT9IlELtXBgWTywRTg/g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1R8RAyv3NJheQxDeC3xG0p8GFbhxJNsu2B9RfoartfMtPvKPqO8XuEKqE1MEqRMwbgC5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3/Fl/nv8AzLHKKvE2AHlCE2TtlK0t1OVhJW4o/jJRC9uf6flBBNzZPoE+UTgrVAUPNP2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+Y8AnSIT20/lmRPzYr80fuHAvOj6FECQrCdnsOPmDz2KGXgLWXNn4a+1+SInO5On7cepu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WsCjNvNH6iKteWifbLlvewxr1DYUTzA5+uBiUYiNza+ZkPcA8ksOjRtPl3G5TvnqZVMd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GxrQ0HR4iy3RiBHNwTAFQNlEybVfBLSsXZi0actxwXIteczZpuF8rcu7pod+YMklmDlm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DYQGp0GKj/Ny2Dj+CXD+CBKQEYsh/KpUA5/gnH8VAhuDqaTSZQyowMw0OrU6tYYbeRUd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4G49EQpzBldsf+Eds3/5MzamnkBu/cc3dReyBbhWmVh4xXjW7gWNJ+kcaitswap5l6ur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iP+YwUBdC4tNQjoFEzIbyXWN3KsO4sBcnBv4zHToVXali/mMqJBjmaiiS0zASoDcAOo+mZ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hllbhfLK5VA5Qdh/hq3MVTMttMThdwmms8kCHUQ07ZrmVjFzMApKA3R0wWFg0vcFeIfoO4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2+BmHs6VL+Y4KzgYHxL1UaNQF4uprd+JZLpjLMvYQEQ2+mJY75VPk5jzbwaHNHDGCA2X4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meCm88xPv8FnyckZzguhQepbarrvMxliFvUEzA3htI58nviZOluwWGNRGKxFWnWZS3xa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H7uDOxds/ucOosv7RqVJRr9R2hOUFF91HF3Fg2xgovWYAHIhmJmHPc17/gcQWmLzB6Zm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EK4IMyuJlafhAe4Uydx+ZcEW8ZlBRIZCxgXlTur8EWkHof23D/u2F2o2KsupeO4Oc3DT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W4s+5S2me2WKBfiVrD4iWFz0YYHW0PwRFrOoWDXlubVTlQEKA6nnGn8HrPLFZio+cf57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guadRnWBpVvmDlLQR9nEZD9El8GD5YaOzVIHmz+8AaA8Ev5P0IGIuCh+W2GYy1atHsf3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5lf3a274M/mUiDhYb4twnAABr7+X8Sh+Uu+0/BMPuXeZ6GD4l26c5H9f9jT22hYj8msr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wfLx9EahC9ajvazywyo1BjWJNgDqFjj0O67fMMqBzheo4gnB1xAgXBFqZNAEKgHeD0Q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Ny4bd8QtaBSVUgK2SwYV7g6WrLYS61sWSXRiLeU7mVjyXqiJzDoSzRi5mBooDUMsbhKo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HUYP8DCVX8LixBly4QYkQzElfzcIfxWJUqJj+Yvv+XSOh7KgU1gF+oAQLh7qOapHTpC3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QrwdkHK1gW+T+oRe5Xkyt+4U8LgFjBm0IHEWgThgwvksfbFrMolETUITPaUSqG+AXysR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zQ8QRImyyrVfUqP572fXEyAwGiogRbN9WJucR1/CuJDDcVxsYljUY3qMxCOqgBBHOIpC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ExF2qhXUta+Yle5bzF8ZnluFcHyiq+Ywia7lBu+o6zSpKgLcHiIWBWkz8S0o0FxEBzaa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OA79TkIhLGKlUyAATE/KBtHN+oKFgGIvuFTjgLtPuZAxcYplh93Yr/IQKUVXmBik+h7P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LSaOQeHZHXhQwWB6gKAFI2gbKr5hLq68pVYDYvEI1d+yyN9lM6wkS5wKaXgMKEk1tVv+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yi9xKaOR8u4Cg7bWf/kNUcBWfEsSrOocKG21eUsL0NMzh7SiBOSJ/AQNysfwP4O5c0uI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vKbM2QpZQx7lnXGQQ2VoQgQCHSRwPMUtAOIBad+lJlTXYZl4llL0dTTO5ZD6NRpIuBBt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0qXqB4iMudQ/2y9OoufiMLW9CXrpyqzyYDiEPcU4idSteY4s++N+Yy2jjHznvGOUfL+S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3gDzEEdeUDADsA9PaRQENt19W/NRDY5H+0H3UGLPKBH3/RHqK8On2t+Kgsa4Ul92QVEZ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5DP2tZgN+0h8Ns0oCGT0ufxHCwYbn5vX4jSPIuf8X4hm4Og+9wqmHsPtWbhYfH5iLUXd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VscguKP2RAUfKD2xkq6FGFccmYpgrxEdxQu2CW2sQhN4OeuSLaaIDox4m1mO4V5IuCvG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VrRLLolHNspiw7dxOeGC1xHHQObNsu1vUuiqmxmjMxwjgs0t4J26gtQw5io0kZYmFFSdx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/wDvPMYyoENzR/Blw7QZef8A8X/ASszolV/J/CwIYgSpJgfxT4gOYhX/AKkIh8IaHklJ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gwIfar/kY42ryq6/qClTUduYDdL6Cax3uIKANQtXIr4qVQdhq2rqXjCA8i7IGhbFcRa4+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l9IGcCcofBEymjQBCjuNQ4iXp3uXpVtgxpaIdHJEnOX9Q0/hjDDCmVNRVAdJV1Pac9yt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4QEqBAmxAgLc4l+ghtUMYxHaQuVgiMYALWAajgi0FLaD+oyeYC2oNuLC7fDCGiKV10WZ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K8OPZD4NG3Lx3DFBkxm5TDN029q/UQDSKYPmN1UFVtZx+CNvNFAJsy6juBtAHkDmGB1y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FAs+SZJ00wkw1BZgv3Et3UF+bJSDFprPh2QZV/CSFDaOhwsuTQh5uVcqnhZRjwM2vVwA2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2R1wo2VL+jEQtDVU8crlCZoWZWVLZmssVN9TRLVkjsiUb1ANskIwAjafUqCJm4tVsuSsl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P4GZeItFkZidy6gKajgTi4yASZiPiM9krKWzAwaXxAZqNyxF6il2AMcuplSeaoi4u4bv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L8F4OQr4VPxAzthXBWgQ6IASgajvGMeczVzGWV7jaPSaxnnOX8l/xl4msIrcAYvV15mP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/EOSl5J+1/gQfxpDb5b/AICC4bqmfecH1F6dUEXwMfiAtlKz4hYycw1T5f5DazhV/p+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pcXRua/wfhhcDEmF+C/qJLuG9r8sGMTr9BqXLNcYSWvg6t+pRy/hUHaD3G1+sW8/wODO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FUtklKx/xMqgOAtEa/MW0DdssFErCipk9sZMW5uWwpUakRXI1K129xBAgS1bpAHc3gBF2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XRKqXB8xgDdxeG4LhwRWoenUHqcRaDcsL1dSpPwSptuMWGaZpBTTcpdLxEfbbT2xY/wfw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EHqGpUP4r+KjD/EFTiGYFg7lOYMMBEO4SoyssbHiLGYYm6/UMY1ZkC21iFJw1cQ61qzwi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prWDUsZoFwzLAmVDB+Zx5TgoD/wDYjowwkC0RJdll1KsFaKClV5IqyPfK7QrMS9CLrlXd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YrwsANkYL2wkkKS4Ri7WxBgWSwbc+JSiTLM7aX5EhMU4vI1GP/4ZTLUwiT+HRmMGJmtm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G7gZh54I7JuOJS0cxeRxcNSHhOLl+wABfFEghcbIeYfAiK7P8/uE/TVGXOq+Y2RGDE5l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905CXm4QVFEUTDuyVRdr1Z/5X3OSrlqAJp1f1H3GgTOvPmJqYAbTvMGltcporWepc3ga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cU4f3F0EWWW9VEBG1l3+WofC8v8AEmE3g9jeuo2PVoUr2y4ukl0mIuIt+D4l3W2G0VLI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uhY/MWUesqyXCq5qy8G8poB0OojQwEwPnqEogbQ14a6gkA9AXNa9Ygp7yhpmyATBvseo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9EQ3bIaFOY9Atw5vwzUSGkGKs2DsgYzEpxNwIQ3uO4iFGXqUXWpo/wVENRwZlM1LQSyY0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n3BpZWS5kcpecDtxA8xyZMeDvoS6HlxYH3F1PyafRAq29mGSpKTWXj5xhhy/kfL+LLDJ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RDEGYKAxi8WMqphaRZ8GfxHmD8JXfm38Q2iXpr1bp+pWNTC7/QgYEtJAyE6/tdiUwnOr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4/8AY0SwnJ+olEo1D2+KEu9KjrPirhAditX7xF81oYRT6IlX+HCbvIuiCV6zmgV3my0+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uVcEQKteI3zg7lLW26hhV+ZYXRWUO4U4I+ZZTaIMBXqXWLpsIHA+oayDKYDkuYuCKGmj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SwvNEalEub/hRUNN1HRf4l2rB61HSOCpZK8MAX8w2kmIHcx6e2IQVaZ9l4gKoUYjXQRX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5/8AxcvE5/8AwLK9wGGYfw5lQJWJSWdfxgm4BolxqdSlkMTO3Ewqb/hEl8LdhprsYXUOh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03Koj3M2H1UptNFcks4tYvmXPBEH/ncZKGlVtc15m4UimSVzmERrhycs/n8SpRakDQaf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IN3dWQKIpg0gwvbvPmFQ+gY7p8tcszOwtKSGSobYouek8RiK617fMstW64ruYGuHcanA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05zzDKZwfC383Hx/Kfw4o1EmOpTy4nnJYiKxuXggQhuEw8x8qgolWHhSgq4vtghVNPGR3K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ideDfhFeIIjl6HcxUNLutur53GlJRawuLlzDAQ2HPqBxwSKbzlIuVgQT5vn1HRsuA8xP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/vxM9lQVZR4/7EYdVGyytaHvEZ1qCt4D59xTCaFameZTwx2E+txoil4UeSLbmy6uRGFi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lkC8dD/TxMlCeL2nzwJM+y8ZiJWaAL9eZWhYzlydx0kpC2K7JkFhgTfqIIKMe/UQ7/uZ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mXLU2cx08TtFCtxh5KLT0ecRYeeUcMXV5qzCGM8R7ig0rdqpxnSoB+IiwRdq3xKQI9q5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gFOh6iGURJSYW+mUAn8Cppmai5xBl6w0+JlwkCx8TLcOLJo3qc8RqNHHzARHMAHT1Dal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+scr8rctTHlua0Qi01Gx1mlb6lXQ1AYp/N7zy/z6x/kXLhKVwTai+IXiW1e4ZxmUAFeg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yrNmHz/AJBDKRBP21+0xi1laX1SLobsFRXrL7jO+8ufbMescXYPiD1S3h9jFDb9Af8A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+5QvEjft+ZSHvlX0WzLAN0/g3Dao+x9mGfiGGRQ5Nszl/dQsHbW/+iClpzSqjugBBoGy+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hqIXEpGBmSTEuBNBQ9cQF34jN22I/LCoOF+6iY4e5VCbrLLr3UavBKDuaFCoOJozADsV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ldJem3Myv+L3DcCeDFlvUabMQbvqUJ41Bxv+MtXOYaXqNZnNl4VxdnEutxgUgVYKtFOf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UcHA1EsWHDA82cvhn4BL/wDwMfH/AOT/APBBmfMAwz/AXBOicNUv3FsD2mQDEuuhxFKi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XsQlARmuAenzF8RUQN8/iZii3QB3DAqBO/B5mk0dnI3mMEuI8KNuL8ReOFrGC7lhJRvu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Qr1cmDorOJZhvgsVD9QHgDJf5isVuXQQAFbtCnAeYLW+6ii+lKZXr9x30o0L35iKdprf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cyzKYJYOo7bggOOIOhruIutG4KVflMftnH8BnEqE2/gmmOaYUmURYGyGIEricRUwhpiL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RKxyILBRQofb3K1eVusHmFHFmLrVjnz4lnQJapR8o3ZjpoeHx8QarmBYbf8Atx75Vcrj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23zUE9nWRvrO7iA9geN4DcbUjc+cIQLFWebeQSsoS8ByCV5g5qFFkcgdfECsDVsnW/UY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GgLU0NJ4hGDEG3rpiBRrNS2FjeJfaASiD0bm6XBVhFF+FgrOsGfmWDWqVtZ1Xib+ZjYt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o0juFxoSxpL+pxrf+olSymmLH8S7M+QX7jQ6AvUqRlNKCGeDaf8AJoi8jQV6SCUW3yi0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NGJaDUcKT1LJrOoYTD/AlallJcsusI05Tucwf4HEHyygTCaqwHEreJlceWXhiRpmElFtf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qVBdRaBXQXDdscB/Mw/KMGymYheGbzSNY4//AIC/wuAxV0wzUs3NhKAgNsX5gwB+IPmh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Ag1p8qr8f7jL8dAf2/mBXOwP2M850P6iAudrBgvL+JWP95N6XF5xpp9Zc4Bhfb2rqJW6m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5Aw8RJLHbX+cTKk1F1/Uajy2g/Sbj6VIOrGxBdSxwnrEwzAYKp5lZLmIPOpQbQemFoAx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V36gxGqKt+xFJsWBg8RAtVHuW729xstGcQhKLeahORRLstCtinCpbcHERqfcZFGPBsi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3wTYVYqdsa26P3FpdUb7jGl448QL8xl1LAuZM4YLVpFFOQ4uW/M0NywbqYgtAJ3gy11l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h5ZZwctW/UBRSmZfTRB0u41WfM0E1+2oKB4gRh/J3H+H/wDNQIkIm4nSzUkS4CzXzM1A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5m5SQauOHxK2uFNt4A5WWC6Y9n/ssGrwWxxqrldDcrHUzqTj3FS+vU1GqMyPDxDBbUQx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O4GgsjTzCPFeGqtuaa1QteufxC/AqRSd0BdwDigAcMcEzsg37gmrJUTWcQCtmqmJQwcx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qM0A1xi4iE0JbasW8GjzBAlBywKhVDiUW5ha8nUvm+0Gx+YG0G44inECBPBGGv4LqdkN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8x9IhvDHY7NwAwFH0/1DG/RFG/HbKYWvdBW8zuFOKUvFRAL2rgq4/MImlPyNI1qE4LWi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wXTpvcb0W+Fg+kySxJq2lV7N1EMNKtkPYcnmDSFuyXQODpgEJAjTWVm5c2th3X/sp2nI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7TB7/wDsPSQF5LzdwqBpywDkrTf44lHotKAF2DXMRwmbcp1T+5QMItqzReKiiC2ACvIX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ZHUi1ZldepYkhFhQd+/MXBGG0Hrp8R6qVErHdhzFXMbFA8nNVTMg5QC66QiMK/C+SEor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rDiWYHuMFG02/ZMw67y3CJ12U32PEDSWEKPWTmXUUcVye4KApSzzAUNZYYFI/iVUsgiR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mcwJSR/jhg1BuUE03CeRuZP8OrjuOzZEiY8zJBGZwxtF+QDa9ESCuqB6owx9DsYuEgeNl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sHLj6qA4Of5LuX/FwtgzUTlCAt3AmagFDeA+5lPMVf51+YX5or/0eYEFLpl+C4TsFwDH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PvB8T77oP6gx187T0H9ze0ysn4ZglwoCX5c/iBxnH9r/AJOavD8O/wAiOdeRXyz5kv6O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Flo7MH6hmfvId/M5CrlH8al5SDgMBBry53AZM9XDsyrGY9vL4nkFiF2IqY5v8bjlYMHd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wLuoqLpZ6azNsFlXMxQXKxULCpqW5BpA3sNXLC69R2BYShvVJa2hOK4gLNRSpcQocwBt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zPg7lhW6riMUXUKCD8wCWOfMwyYeIFqDVzPd3ACx3doWF7gA2QaEz34gW2+lQH3KbuWF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mtLIbloDxKW3daJtkopdJx4Y1XwgUFPEbhuqViMt1AUFON8JWIYjCJ/BH8Tz/AQlEMEI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PIMtgWs4bggfDXUGzQddQKbirUx2dHmM6ZiqIKMoYl+rDnMrEYVmldPY5JYkk2razCJt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JdQL0kHOQ7gNe4dDuBY8KBe0rMOBFHCEohtmPGY7nqkuqhpMVvzLWDRe0vJ7rE0kRZlAO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TpzDioTl2nL44lVqMB1UsmMHcC0BgQUaW+HqEmHUsKu4ob53AAjDmvuAMKr4hcTUsyFh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EnU/0xwIk1DP8FA6lQIEEEssLu4mQOpUENRlv8G4IMlS2Zv3eHKkUSEyfyNjBQAmUh8r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XqUUvnhUcBNKGwu155gQrNpSI0Xyu7PENjCRcVoWqWZU02szsrIw2B04MvfNmplPDjxAE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RpLMD4uI8gS2t3diqeoGziimHsdwMfJHh+IpnbeGupXdpUKkxhr5iJC7FzR1cIKDdMV3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9fMplBbsD2NlQQYZUbp7IOHMpsZbOCrJ8Q+ZF0WOz3KwvkO9Xz7mBp6PI59pQdYLV2fG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SEgrX8AxcxbjZ5ziO34jMrfAZF8REoIIWK7zv5luAoGwubZlZvh5mpGE8dJKo3EFp5Hr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9juJNMPJLJgSolkvGniUtEJHmcTwQi1C0d3CXmXUVyx1BKQDMi76hN6lKf4TkmRPf/MaK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BwuvmNCEiQ5vzNMALk4s2Fx1w4ChcnERNsuDCK0QfiM3NhKUn4g1WPCX0XHjkQF/Vn9S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/EXLV5c+T+pqL8718FEMVB4D1iMI6eY/UOPTeT/YFfohz9wtCGFYxk8O/wDzIxQW8q2V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cBQWovxUPyyjXsg/GJfBq9r8ERAXFAPuWsdHcQ7zKVzFrQy2o2OZcoMuooSnMGbDFkpo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PYc0VqDQNF6rt3HRSBVSk3k5OZS8y5n8TGLlMqwN5ArM4EtiKauEoWX2aRYy3DcjhE+U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Bto5WAOXmcy9xCgoKSNDiWWJoSoAEgGjiGYahlJiYQDa8TNYlePmHqNL6nKtwuWRYrIe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mugaguu6hAGHCbR7rklkwLAoVhzwNQZS2ORdygt7alZov8Ev9QP4ZcC5WYkf47niH8Bc1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NEKjiKXlG6fMvxA5boL7GDcwYwQYfNalmsp2B6zMXWjcpwnDEYGsUF0pogTEuQvKtH3A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apG6tvWIlYIsSrvH/FyRqhPBnbPWIpI3ijXxFd4c6LWBjsEK72OjR4lyAM08eocqJrD9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VeuvMCKyZe8RypPA6tIScQeWBdYGxpGBpQrwhXmFW/0nAUJ4VwygS2Le2txIowzTc8y1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eRFPjBY1HtbPcpbEUZKl3NG8EZBpsMQMACjdK+45lsC1nNCo4pHMeIFnmVRh/C8xYhCB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Cky5hCVO+UQohTUsviXX0ILaE4hXQLZVonkzSfbW4h51AH51x6lHl8RRehhLrxBQyoCN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jyJ8QhOqjSnnzFKi2lEac+olLebCPRrUOfpkN+RnWY4Be6eIESHBH7Sk2VSbd7lgw42r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dHwN6x3e4foellZiz11A0h1yeoNJUTFTs5IwxCCxyQ6Wg8w0CRNthoGweyNAN0RbOnxE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tFDovNRda7VoVV7maIaXBBypxAfZKzQLRXxeppTilndy5jUoKaityo0rkgEAxuzjwrSR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srry2f1BvKKEv67gVAJSOKZms+pVRUVquf4G8yIBEidkTEbDcd3rsgpg85WWDqa9Qddw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l4zBxLMwrSo2RkB8Es5h3UKG4aqqFVd5MRqBV3M0vzMu0xZbzUpXwaXy7lCY5uHyxWGW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w1HmMH6BK95ETxEWTNP6q09hBqLpZ+2fxBgxzWf8eIy6RXI+Goau40ga9f2iFZOz9CUvE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zA1Z8BYPzUE08hD6JRAec/Z/s3hM/pR1pB8EDmpgtuIDUWZWYFFjTUtvosviXFOIdiKs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LwHsRTlImLUyPQv4gi1bVfMQ4VYPgfEZSqCGqJVRDQVZcsApgcPMxhHgUEtVSzjqKG8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c3EKbmMiGFKWuGKiZGyO9sAfZAGXMXbGuJcKrJbhQVHN8n8BZfEdM4jJYUNiGYAfcNsE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LY07GHAGe4XMGplgRyYUWCWvA8FHleIN9NfmF3q37i3DqAoqRnCEfzLjeDiVsnBcXc1sM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iNMPNwhbn8pZc3Ue5tf6X+ziM4j/ABSB/wDwRBgxGctStKrSC6goZ8FKuBeT1GWqYAAL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TGzzKMphvQYw5lvS5RMHi9soc6FAO3EamSpXgt97mMFDcMAvJYcRriGwP/iEKcLKuOzu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T+ousM/B2SgPiWMDW2NPXE94EgfqJECyXZJoJ8LtAOGibfXE033vZS24lkbs0I+0UcrzE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cRbQt1GhftgZX+oSg5nqZoUIa7QRoCE7mUIYKvFxUlkG1hlZm3yhm4NlWGrjZMLaGZJE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PkhG1vPcENAHBGxvUqKDlVDL5UwJegvjJQVRMyQgpA2w/g3/ABH+LjlgdR38LiGIQguD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MYNDei4ZDpwc4qCl14hfRTk1iLwSCqnuMIkai3V7qWdzqEuv81IjfDbDUEGKigllC49w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4IoMsEFYPBAXgAExpzw4xCiZEluMWcjOFgDhp3mKUwFCtn/yXhUlLH0Y7cmjB4MxNGgg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np2LCtbOGBlYlXXJ8wfb3WO3zcq7POFWIEGU31Ti5laihjGwcenDCpayjvXnkjAWAy+h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x4XDheIsnUioZYWzkA4aagCK7O4ullUjkrmDyNZq9EcRLjS/JKRfSF344q4dFrSOelnZ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uC0UGeIyZRf/AIErEdSiShkjeMXK1fZzMJiNMrqO4Q13Kn9T3Axhi5f43PSMHH8FNfJ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19RKgYi8Jhiq3Dzq0LljQH3M/DcU2BcDD/jogKgF0lP3R+GAEdTL8WEsAPo+uixYjskN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G/udKcYt/wAgjeO9f0Q4sHxkp5N4V+sxOCel0/OY9SOP7Zz37VhGAlTZ/i5qDZVNyyO8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A1glY9wvyauUXbmFb2vIKNNxpENXeISyhissEEyNA5jFLsNpEMgaLxKRATKNZjQpbuAG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KbDtUZVtytbYpzxPKU64/iPHFSi0lrtwy1BS9RHipdr+4r1F5g5bg2eSLfcDWcMWIM5j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y1K5lNSFdkIbq/ExNDBuFXhPSpVRlnGSODtMuC9Ym85OpZbrlEsOpZ7HmMLtUcAvorcq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s40SsFiyhd++Zexo8xCNkZmDtkINv6ID+5ULRKgTX8XPGXVRFbh8kA4gHETqcidesOMw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MKIppq5VaaJkYwMYcdopAwuiuhANYKHN2v8AqAb/AJUogLwKNTLy2Ijm0vONRsfLgQ20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PUFXrfzxyQTI3SsfcpTVJxKzfzcviPKU7xDhKHw/eY+XPZQxfG3neZYoQgv+Fx+iCLbh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3QHSyobrRcDn5YTCulc9R1SXv3ErQYXUAl/f5lRBAt3LcLZgqm2FiEDtAIZVEMv3DAW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/iKvNDUsI4ua/wD4iliIQ5/gNQgi5iuGZTruCGIE2gYgXNn8Zo1MbXf5RI8LNwGlkzmB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hqzcHAqzRVOzxFlJZUpUWjOW138wPEgGi3zKQQqxqVBmuQernZYG4DyRApepSQxio+F7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Ut1XfW4khgKoX78kUiW5MvsjvRgXRMyk88fVagFrhMiscMLxdA90VIrURGfSM/QsAp7H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8K5ZccbabL3+YkGNFa8JySyoSkyDuooifIiEGgX7hmtuCoPnsl8Dqkums/FwbaImjY/M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cDiFZOoU/wAhZELVlIyqA6Fdeuo5OBqU7HmFUijIr+5bNIyB/gUwm/4u4n8qsqMX5I5B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qBiOLYDHctOZfHPcJZmJjT9QGoJLjYR3AWmpU1AQSqGW6MQCApRrOYTgjD7mg5u9TLE6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oWqAtWu3V+o1TMJVzFk5q/0QirxlKPzDrCdEZap6oqDq66llMV3DBDq1b2xDqGNwdQLi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8ziEaS4kQqMiRbbTm2iMCFu+fqVU1ZHnggmmNB2vmHcssJy1iYeyimTXvuafKoy/iLaIt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prUGogg4qJTwNxEKehCMe0FG7QQFl+JdIsRlTiF3QvzC7h2RahwiqKOeoPBziVShMGJb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kqBvuISCiAGVmR4g30nRAgUSniKKbHEKhpUPfpDPpEBXe51IYHzAyPEusyPUUiCavcGF7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FKW78q7lGCUWBSgsN0GbnC4zGa5BHJ0tbCAAO2IOOtdQpoKRlVYovqoqThbMM1nKfyh/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mKsRkFzlDjU8MpKpOZS+kw6iHRYZfEKqFZkz6lPw+Tn0p3EJQpJ+Ecx4ytBcPR5iWLD1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m648wTa7L4O75f7leB8o+Qhht1q6F56lG6hA8mbKvKfUaCAqAp3hFM3RHpDxGWGVXpdB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Pcpw1hg+WpnFnLA/EpFwX4y/bOwwSmiuVBivKijzMb6376lwpqXe2VRbqXUGHmajJs6i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+4S5VfWVP3cvdaqNOYlEAFL/EvNXleYtF1sOjUA9VEKw/cC0uzUpBQd71AMUGRUJus7aj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4/3K2yvc53mPRqeYSpM7/gM42VrIxqAkuDHcRy6mHErEIi7gslZgTGLEIeIKgiZIyX6/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MFbTMtth2JklV6VFXpTfzCtYBrMbWQPepmilCJYOq/uYFUb7ScvztvDF+IGB5Yk2zUeI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UpwYlKnqFp/JafnD8MKBrGlKUiTZeR1NhxLuaA1IS4CqMCLbAAoOlinvmIwpeiUAlQXq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WJLLq3WpURGU0A5m2jYYmM/hgVxBQNTtykOTOMCxsN7mhm0dHdRKDh6lJuxCZtJHVECq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tZDNS7c4CG33GRQOjhTzCvh/5CCmKBia/hlxMb/g3HMS7ahxEp7liQzKBySp9IvRGXnc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2lQdjA5YQqCkYUu1k2q1xEaOIAaFeoPsX6TGWB2a/iQ+OrYOvjcKFCeIG/wC5UtODG/C4h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4jt0rx6xiKWE73mAW+MZta9itgBqaYEL4gmXOBYQwrxKVmCHDz3DCH0hXKJk+v4ZAzY7H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xXteIE1pphUqz3LAs0wpYF+WWJZ4RdnHcuIA1cW39QlHtFk5uLbhKXxFscy+JymEG31D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IXzBWYqzKxZPaIbIMI/KULdywtS+Xheaq7lLfuCBvLDymHMFsvcWFt9FwcBMJrNzvsjy6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DjMVDQoAcEWmTTrdn9SoV2IBZ3BDlLdVkLcZzH55VRsX7IZsWUU6YaXlM+5RECM1+YkZS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Q4hlU6FHPnqWOQOGLiymFywy63zERrXjJ8GGMhuKvweZUiJ82NptIpoq4YnH98I8vcC0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a0KKA16fNQy8CjbrQLWTfxBHJLwvznzFOAADTJZi/mEmaFvBwbE+4KzyIhdg2QKWGizH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KQe50JVvcdM+HUxEqRmG+R9w+NqcfriC4IfEcqU6DUNr4mTq2PhvMUlo1xFqhGjl9sa4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3iIX3Ktvak7qaACxqZwEs07qLA4LtKh5KLkYBltlKHMxAIQKnKJGwVFQ1eM5gQiXl35j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ieUqCoA7mDKLlMZUFQYPU7pZ4Jh1/CjuEsE49QxgggVzH5B/gQXNppCCCGo4XfPTH+xc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oErHhuE2JSdTC6S0S7pGEd94yGApQcPKXRZrgxEWvOSc5y5zKJH7wL49woB+NfjEsUON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wl8TbQfEdLhlvpK6F18RASBY7O3xMIp6epU5QtLP8RPElthr2DKVOHSlMNgipQWPuKi13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JsgSRtsnw4jixlmsr1Gis53KWsDE2gCzK3uViGGTw9RpsV5hpUxE4MncsXaYHlVygq+V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heY8OjBlEL+oweU3Fi9R/izmbipboajM1y0qeeokF8wQ4xOIsMAtoFrAxrMqtzDV0SjA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rryftmUK0l/BKHYKGHFK8Kwe2vcVGKuZn+3In3FPEMNt8ed/cUIVt/sZliWXnfti5AaR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I3hkgU5/jKDeoY8fwu8QKlhoqBZq+ptc1UDG1uN5xFQxOATSMwglHNTIMRZeWU0EsiJq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C71AVMVKsZxcoWCXiql+CU2T8Z2a7i7SKJzlGZja7iq+P4Ybiu4ZYAGrl3fUtxmGjMBc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9MwCoZ3qG5kvqKCxmR64hogZPtdwg1ea3HCjbMecatxloq3uUhaOeIpJlfQiiJWmLSAxa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Snak4gCXStfTDGpk05hCsxXq33FQ/wCxmgoavJU7I5pSHqCoqFJZo4hQRGGN2ZaV0NZL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XLWphIb4IvBXUJq3lbMY8QCK4y6Zn9uAxXmA0MZf0vPUSMTwXmpuRgFphhrWoTNPaZQ8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+CoLGL7pO5Yy1ZpzTjcwHCAqZwDsL3P+rgFzJiANifG5umsAlBUshBoVIdpjTSTLodQM4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KZlbLorFF2wjyz2HUoKxUuUl1zNIb9zDM3ay6uHuWJ0xJpq2aqKOK6Y3DAOYBoKF+VVfi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srUV+xFsI+T86jaVXky/cSrltVsCmEsuAmyaM0bl0Ny6hsYmWBKxDzFHU7oB3BBolM1F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EOJVfwf8vSArvP3DKQ4KOiCiV8M0qp5itZQtnfl2cRwW5NNF4mlzadjDBdW4ZTxxLkWb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uJNhuzZBFqO9ojRFbyckd6HD1CYaNkttKW0HsZbFQvlA0hYX37hcHW3a/wDmBuECw4EYS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ZY3IJcc3XVcxryd3YeO4kcoZzoikioWyz0bY4DGCaPLEAVf9QGtNFr7QrNuOeoXdfB1AK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khC17KaemGBGJjsSgxDJBr3B0rIkaF2E/MKUO9uVEIEYtVjs/kYMGXFnEb/gO56lGbmC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SnqBico+Y6mjFl1EQtaiVY3fcsAPs1UolV6M/cCyldquARQA8SoNeCwxIex/huWKn3Mw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NUHRBngIFuMsBFmAs4lLFcQqtqoAuFGD+KhCYBczxpAouIm8EsGkKNFVPeRgI0NRMCtO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MVAek1HNh9SxWXhix4hX1AvMA0lUiMGuZkPLBl25vXUrThHFHcQUIOf8iKgDkalUxiup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/BYjaGRlYirgWY3LQJXcwbY1CsQwbFkFmMk5JBGa+IC1MOMsoOi4Fg8ylQZcwdnSoVts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4ASoB5WFZSSOj2MdQocquUAq2PEsRGbf3BWctP3LEEb3wvxDYfw9xIDZHaeYBbG2QYqLF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w6YeC5NMfqK0cKZlwmHkNB9R1+AKxcasOOZ6jj0VRkeopjsNAHje4porYKS8D+4GgOFs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A8jtPFXLXFkv2VzEm/cjdsaO4cGY1GwD24hlFDKj/iV0OvCC0rHk5hhSiujPPfxARkG2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AMl2vVy22GwAnniU+qGuXwvmIxq0iX5RybQEvTUaJL6XEENwZR+YggpWo5WVilTV8RTE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Nu5qZmhqUquYJbhgzmKv5xTEfGXz3DqamZVasLzHMbSsHh8iNyb9ETiCepb5KLmMMC5a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74mC9TLc0xB0lIRVpjShLOkdH6mIpiCb+Lkz1bxUdQ/kiqOKH4jg8xf4WYQJhHAslJNI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01+PzA0/cHPc7Y2qrWpljeRzM3aINcutyeJUjgOxXqUOIdNXScxY30utRuFRupRXcxQf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aWblvkMqZIdClhTBzFuK19wEWa5iig23M01cmoFSoo3tKAJo5QCqB1CAi3KWMXCEWMpU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Zq+aBJF+QjAIAJazdwtiFV12PcrODd6T4Sre6Qrj1LWH0xW1pwOIXdW9JV6Nvh7OnzBUI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TuWTKKa5itqMvqJDRypjlQfyhKjqDj+HX8DUuHj+SDL3DMdLqZiRMHCvUBolzKCm2CQ4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vZHVc07j1hXtqW4Oht7imfsbD4IZilaA5V6CGJNwKcOZZamWE5csTMV0TBLrxO38QeCC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OZwEC6zMKiGn9wGwZuoZgBUvsilKPqHVoTFswCJ1PyZfwjknqKVeokW8M0lxq7nY3GDp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FDmLuouhal0nzUbeJ5QsQ7S0YrK4hqmsQSy2wVKph8rr9RyncrxLzWBo5BbxUcqa6YXF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mPQrCmaeZgw4Bs4rMIW7ULobU4P3KYEMe47iPiXPAt1K4Np4iXa64uAp4MRETDVJF8TJ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aZAJzhAkSjac3XV4zB67Sld2y6FUFrkp5l0C4UHMrd1JVuHFTwHlMg1Tx/UvKEW3iv8A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mHZG1xxklo4qtYcf3Lby8tthDtiHsVg2Psjt0gQXNZVFYxdzm+b0+IqIsZ0tIOUlR1Zx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uqsMJ5likaR+VwPRioAepQVvG+agzQ6DdYMIwoAzN7r+4FIH07stfnUSgS2rxw4qLqwj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dHaGfmELPSLPq4uChhKLQ/HMNILSoH1xUJCSxYPJLfk5iXLggSpdRNpvkrELeUx1LVjZ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8x5zGZZiXXPcSruc4bcTDBGobLnqCdSlIZSZvsiiu4Bnt8QJ5C2XxLAdzGky0YYWzCD0M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3NmPA3HHxBqyGnOYqQI0pxAYMU1zQKAuvMrESH8kUdsV1iWuZoFanzghD+DqUH8BAVCK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6j2pfmCoo1zzLADevEAch9pSYsUseHuLCpTlCjtlHNsvB8woR6d/UEVopUPAcx0S+acR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TP8A8i1JlAC2vmID6DcQBN/ERAjU38nMuHK6upTicxGtPTKauWhunfKPrixbKYxkVqSB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HQw/Usu88kBF5nbIBfhf2MXDA2rhC9yiOGgHxr5gUsCZSAXbTenwRlSOAaw8pDLZwh/P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qFkA3iKiWnPzAyazL6gTsHuVJ6L4efMSK5zxOP5Ief8A9LicwiyllxtsV/Sxru8Q8jmO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TAdStlahJTiZeRG2DUtb7hmFKqZB3XuADVQEF4lmqX1MNpXqcxR9xLVtTxTPUdxzCiqh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OGUGJAvMVYYTdU+5l2LRruIl3tFBZ8dTEwWdxl4eIdoC9zBQlZ9xojW7ohu8Z7i5ribX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SkbvEStQ8/cbRIFbgxDnH8JyxETMNEuAPxGbyxvglyr0y1QH2nflgk1DjuNm8QO6lFbL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Rb8eR7dSlOXOrlrALOYZWbNlh+ZXJc1LQOIh3Hxen1KZ3XcQln3NnS3UYWI2jWF9zPcs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CVOWIb725ecy9mJHhYKtKrIltxuYLi7I8hPQypOjYbDI/NMqoa98wQwpQwhh9zaMDKC+X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S42gWaRa2rfwQsvUifjEQKcjsmffQo9rbdvcxiGHXAXMUCLPKoACaUC9Xk+WLeb9AJu3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yNJvUyAgUgPIbK7gjXImUneGLPiOyALxSeHzBDgQbBEN7plIvLGfUMYccjKxkUQDW4kq0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RtRdQpluYpddTD1CwG49BdcwYtY4YvLRoNYfn+C6nhc4riUHMxMd2hVCWFYjScAeIAi2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EWC3XNwRkKxXP9QAxuNQhc8QGCsvpCOEHUqVUqUDMwhH4XDXMXd9S8Lah7rHcLGMy0HK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MRIwj4hDEeYLR3G8xWdkNWdQIYhBLGo4Zg0i5TDF4gFvpw/iDYbgV+MoVcjFaAr4jMvn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KdDfLyzRGwN++GgCC4WUCw8Nj8xOScYD4MChabXguMG9LFAwFdlgSUjlnTDB9Ic5EltD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kjBUvrRlyoDzUAMWNllMPgYFbRFB97uXccEDTyFxe1gYkp1jUbzkiqOKM/ECo+HEqxS11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Iws2R8K+vccb3Jtq42NHi3McFg7LzuJybJZt4Jy2j41ESmtxPhbWIBpEz3FNigxpgJ3/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wz/DqfP8ruUvM0yzrP6QS0Zhx9QqFzEKuGazcc6hwjbGbyi6hI8NnMwlqQDniVhh3e4J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15dyg4gpggA4ufFB1A1eERSKDXMpcwznRAM6hepBw3EPa2D6mDSOCMy2Dd5nqDxFmKgL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lw2k5txWSqgI7wymicqWFQac5m0OkGfJO4XWYkCzMaiLknHaPiz7nGCJRKlBVufMLcdm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7ltjiVXFbJx4mv8AIUybanK9fBCV4G4ijDXnU0LwupapTC1qGDTe5WfzKXPMaq7gocSh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cRggqB0XmhwGWa+g3ZAAgbBanaiMwg01HjQ8ZhWbua5gueqzLW9lYjUXFkLSsYiVIMLu2F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3HCYBMygQKqFDbbJkYC5HIXvq4eBzKBojFZKlDdV5lY7oDCZ4f8AZgkCxoLq3dHMyiMb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iYbcouwmK/7Ea5V0+eZkDGELQeZ77wNsMnCUVvmyVZbhLpLi6s6H1LpozuuZjRk5ZuXw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EbBb1BlmWIsgxMacxrW+IymKuWPFl4C9xtMssMRjgOorHMusouWdvfiV+JUoddxc6hyu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EqIciswBmq4VFZXS5j3rEWpDVVEut6B5s/MUkQoMiYY7SmoZio5B5jFlq6HzDEbFiD8Q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K0g1ZZl3cucFSvFWy3C2mTxECjKRifzxCVBKHE7IwcfwqKt2QgQQ/gZ/hVLdxCHxGHn9f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gmjEQc0xFpTddJ/sKnALFIXKWrNc0O4qPNDEpxYy4WjgbhqOCXTQ9QnfkgRZfjbhlPQs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oGE6bS49DeUccc+Ji1utepgC6GVlyrEsxSjWDEUEAfmNm6WI9mPS8QCAjSdS1jmEayB7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wweRl2x+BKoZHALU7mY6MpRLPiadg3tmdg0bqmY7RVrUS2HnEVk+niUBYeY80RsnMUe4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keWv4QszzNHX0mYDTzAhGcf8A4P43XN8F4bwv4jpgNiW+AmORcdw7sFM4ZUywyxYXXMGGo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OdywZdxi2eoL3argwo8S8pSXitxh2gr6iMNq4goK0RNUwRrUof8Apcy3GOXBLRUOEoP5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DhhuIVUC5QYZsrUxphpjD+DxEvOY3VxazBsvmGHn+K3/AAV/BwTxEeAUblVVfNw4b6g1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sFpOcV9x3EBVq7lZgdwawwDZMC4tBZWbFMxqVqKkqB8m7WSl+ag16K5h0V82QaRU8V1FO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arisrE2LUyVqBXDcM2aYDJupgwI4lRxrxBoz+ZXgtuzqWk1ketb4zLU3r8xUlbjjiWOp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0zFT6grTEGsLTDFVh91GKbOGoQEfFgpoBrsZtmwAdtUxLCM1p6louY18yw6mebdkLxCh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ZTk834lmzaPD7bgpnI0LsZDOO5Q4issDs7PMKZQqqzdN46iRRtXyO4FvKKodE25vJ2c5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Lha3cVLym9zmD1iDQyHjmUqSg3HLGpQDbl/ibW4CAMuYQhu1r1DT4hTyju9/xWqHzDHE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q3ghOJZkavDXMAUD3LTadMfCyfMbLULm8wCHEotYBKoItincILw4cCuCWIM7jIyLmOg3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3/UNgMZ8enzuNhYJXFx+oOiaKwnBRwqrplvEzPDJWJKUzTmVS0454gjdjQ6XgeYDRAtF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jxbUGWoJUCVDUGoR0xllhYsmB8sIIQzAgYgzAgTUcxcWRXWPVgyyvkCy8G0a6iEtL8bl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/ESpWYtjFLkv2ib4Cy7kf0iqexXFKuch3KtvgUM1ywq0G7DMxEYUflWZQaZWkJcBmtkx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BK0f8lOnh4iChn45liWDYsB9RURUXLe5Ueb0UseqFV0jWxnuCaneAgtV3v4iiVIocEC2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MEHIjhrFyuRGYbsygsXUBvC+o7QDuJgLSB41UKD3CXXZgjhoriGnhoqgvVwY9SvZSfxFg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TFS6/wD0VC5sjzgpYPiD3BQcx0hqXEFu4s1E213GC9RVbxFsxXqYjW4q3Wpg/gXpc33Z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2MRWpfeIcESkWEAL3xuIqKxD23gVuCWod830ywXbZuPKoXD1Fw/wdwhiZxQcwOQgPtaJ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dw3oV8sU4mmVcocMyW5QXEmBSoGvxXm3foiUIojqtEFYYGVYLGO5k0S4Nsu4mYLwxH3l17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DQ6e5YXEx5gDLmuI59y60M1Ap2RoAWnERLERvT3GWsmPzAHIX5j4NvQWwKYA0jhGP7Au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vRR2fMZKuyy0CC+4QK1BCqu4FKEvcTA/c0qAdNjgxXuDCo76gDt9y1Fn9H1O6pRu5eUa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hYiA3jcW7MwdoBujEAUBFUIRUmEKSUuCIBK2A7jFbLbZQniJUNwDKED6QM4ILb8hmXly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BZinHqV6gkuzcSLQKZPJ8xYKMEbDPHRGpZ2nfxFSz2gt7pRRYeZb84qwG6PFwFBbQzEr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o3BLiqghk5iA7WqbgOnVRupfFDKVnklBrcvyPScSWVcbHpcqPUdBsXq9TR4l2tRWICjqY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+SrZYM0ixO+oFi98Rxfqja7uWMAswoilL8FxVHsUaWCSDN1Cim9i4WNcAoBRRiAAJ8ZI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mf3FbO08n6jQBYT7zxevmHdGJ2JHGj6QshUxgDLKIqlZnVklS0lBmF58eZa83FYA7x4i9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LSFBnnZ1cZSFV9nDHFhnLtGZMqam5UNy71DCZo+cd06GBOUqGITP/wDB4Y+bainjH9zPp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4eYgwE9RzCi3VsvTnoYTnYkOyt6lv00iOix3CsYDlmYMFBLmP1GgloWrUYNIi6LZIha84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UES8m54Rh8TISh4mFdLXUbUJ2VKhzRZvzA8bcsuYMNRjBw7i6jmwu6j8icBIbJ3cZg51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LaljXPuVp/SLWeJTbCGIsTxT5xbIEqIA0C6ihZNdoM8dFysaCcguzvwyl2yghgtVqOrh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qn+L/i59fyc3FlHnBn6aBidxoXKukHieJYAol2slzMoXMCggLUD3LEsTqYVftFTRFqSS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fyhS1ruaIe0tKw7tlsp1iDukd4I6dEQbGFboQu6QAo+zmYSgnLCTkts2Q14FRbWcQK3B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iARBkTiK6PIcr8w8TQ5zCZLMm2Y2ZIUQtDRKLnJFBbMoQTJGzDWZjm7OOq/hbfEPEJjU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QNrK/wDJRNu7MMFaETcVdfEF5lXVoKA01CGBDqUajAQUjb4mzZkLzbMAuZz4mMJsdPcF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qv0wGFssfHFQQoExhZhfVr5lEOVKkeXuALpdsVQO6Id+DLcOpTJKxMweJVKASzGm2FiL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1aDbUEOc/KHiVs3TyRwFEe2WweCEyd3K6Zuyql2pRu63CCmdgyytW5LTL9ddB9kZKaa8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9rDXepROBQIzVqaMfHMzuSgLX0xYxg1JyDpiPNNrNl2mDeKuHADzlX3E35oSwXHdw2ar1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RQECl27lDRjhgt0dNQgrKTPgCGU2q9txBSUJEWqvEsMBcYtmXU78yg+ps1mszTMcXUrO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+aiBI9cwTAdo6SPLCJgj9TXDdYNfnMxgoO0pesEBA3gAdk5qmAuFaHseCIqWKhVbg4Qtl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3VThCY4pbXAUv6YENuQpYEFctoqvEOtSxYrNXixh3Mbi8blXIfmULpOoVdFQ12oln5iC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B4uILAAUFr/2Dcf4IECEGDEsZgi15m/4ECEvHM4plKGcAzvJFrCO6iaIMsS+MD0i+42G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cNReUTFrM3wRiVdhmrmMBoxiJYFjmWENA1Pau4gkekNMVySlETzcZaj+GYYOOSUbal4u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YhvzLUUiaZQpqULBhb3GoioeDyihbLI4SFpu5mOoOlbgwgNxTEqtQ4eoo1PzFNp1FrkOS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a8sQ1B4JWBKMkQH5+FVcGwoTv1CRFZVH0gudgbgKXmNaUqxhcvMsgxaZ7l6NzBQYNS5f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g3r+iDiCoBtMktezCnFVFYbK9Su5hr/7FVlCM8xZ42xaNu4tlID2txBrTxUejJqPTIua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CrtOpXWx4iyoiqXmBdkxFuNiWA3F7uKwrbKYyyuhdHmC+2LTa2wylpauuJkwdTioS3OI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B4nIjBtIZVBV1l4lqLvzAOyBfOJdlETVsBYVgIXriXFvEJg4gz8itZVAd8/UDGJWNQaG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5i1fLcW7vLuWYG113M5ZgSBgxggi4+IlN4ixg5K7jiu6bdXHdtAFnmUcKis31kGfEVa1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yzEAvyOFf2sWh4JkcoPKw3KkRsFptH7imC3yUdxEsvJ7mUFX0cTU5lBURQuyDZBYWXbqL0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b537huqa7whwZWgZt6joQyoN1/7EZowS70l4+o+HTcRodLV4MxQ+VBFzgJsCNZlwWbEv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aerzH6w0V4FS73mdwEAIBooMGAglQGal+UzJ0D4m5OuMRm8HZlqLwiXK2XnPmZ0Ye7hg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TfolbfMVYYSXLiFL6llK1HW9RjG82jC4LzWWWq6YqoM35yS28blnC61EOZm6IhI8s250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0qfLBTDFDxBn+B2HzD6JTfMRsgc7aNd+pZxbVEGJyEVXxEoVTjSnLmsywugwVcg8kpwnM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AyyZvUN3UOsPTVp+pecXcvsGCAJfBK80xK5hgpODLmV6ZgOjcb2MZpTcbVWepmBlAAON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YZgE+XcEwwZuViBiBAlQMwTBlCTNS3i8gCXZ2EMlkLI4Fyoqx/KWBGEm1Vte0ROjqZSW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RldTJPhXMW6N9JQy0wS2neJYmuBvwj2zEaVG5gYw3cTRbeLIuzXHiAZdIIdRqufcQ02K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goBOSI2Gl5dR5UF0tS00N3cVQleIXDbdtywRGJ30nUv6cNR03VN1uG9ER0xYumqZWmx3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Ah+YBS2ngeb5hEhzVxleXl4jiGDsadeJbISgsSwrcUbG+SBKh04afMQgvcB5wMqwRRdH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F5iz5l5lwa/gd/w+Zum6fmf7IGplAZuVnyG2GiMdc2bjwOFTPiCWivcUTQtqBLnuECOT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Cy+kuDxRzULadRJD3zKdxWo3bzL0joZpGpSTSNOGWl3rCymMjbaczZDYDipzCqiYjDcU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FthjDuZEWgauLs7FpeDqLLBLZUMTBpmGpQpc3NFg3Q4gdygY3AwoYIXHzGwuEYcoIfth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ELcpqVMHOozjVW03B7UD5ghi4oXRc49VlHomGeNxcX6Aji+WEd9/3Nkw3dEBsF4zK5qz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TFhsgJy05OZZW73BdKANlPHUqa0zy1U22XdFwy69xmSOEyOLjdsFcBF8ocBxBWZDfDQW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RWpYFlpduIbN5mrBryRlzoxKLMM3bKknEp1EYbrk1FoFEyjiEdht+N7gAoRWGwQavKdR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HeYPYmL5gablrFQOyQbZlB8blGTBK03AgXpdXIZaOzmErQolKyNPUThi2ZmNMp+uJeKs9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TuHuXYLqAJW4fkgUUwTRHT+Y3xwR3uGpZThlo3v6AiumsSi2nEANfMCM4SmWKPlM4Z/R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oiXdxtxuMM7YNNR3zLMT8uJdUh8NxU6ljXMtngad48wpxU7G6Tgu/MsykNXzHGpQIkgU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LNtr3Z3qHY9cUBXFcH9zaXJEqlKbAPmPcySPYQbMpnkgXy67UpFd6JQ8GZVdZ/uUhQ+pn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UKYVsS65eaiStEV0u2ohsC8Yg4DVyRXXJm4pQA6rcOyLcEru3nqCNRdDXoiRUwXAoYGY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tAH2yt0CxYoKqHWmfvFtnwwMQOpVuV/gIxjjv3KtdU/4iAtXlHhdXNIGIAciGysn3CDD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8wtItWElYwqojdQ8VFuDcCbqGJh3RBIFqZ/7cToKriUeXPZLTxeCBcQ+kdCQdaYgti8X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mBRkKcQ4A4ziCKt5g3x5O4LcOPM1gHLAqjmMGwj4gTj8JDT26l1oQpwP3cpBnQgS0dr6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1q7P5IqY5leYmGnqAiwOpZBUqNFOHoOXzEBXuIsbqCgPAdsuhiFv3UqtjDpbSv44hDz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3j/hJcKnMI6LiEoQRMBxpByQLyrLVXNyrY3wzCg5jCG86IebXQZiAFU4NkZBr4ZmD3cU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x1E1Lk2m6g5JBpdpZfjqFpkKfMLLxFlnLBXeQm6BH8Su4ZupTddxouLZUoDna9EpYcHf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6xGjXnmbf6htl4Y2qBdHEvrU0dwCrvqGNRW4LaVlzGjwZ+b/gq0yeYloZYheS/RKLTG5Q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lZjRRhpuTf8AUAwa+DZFsWCMzrJ7iZYY4aLqJnOpSlAebgjg9RwoGfiZI4qCHR/dxqtq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CGVyyLutyi+6hmzhjDhR73BF3yPuJEpMDtrmKsl3LklVg/mXFQ3atq7/AES6gaAkd0B5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1A6eAD67iUck2G68TDGt89Sq6tVVSytgxnmOVAyLg+AuFTALouDYErCJkiaIdZg280Lr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DqxLXg1dXxGwuwUDbcYylkyUjC6yRVfvXxKsUU8StIAjCzglNmfASjW5ncLRgAKgxqXX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3iOwY7l5jTQroAnJkvuWs3FoqaCX6gWYbS38xUL1OALWStTmnUorVHxEC2arbFQAf84j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5e+YtIdsGYRqLZaj5je8tzGCWoCszwXUfJLKzfEtFPSlI8lS1UpiCCk7j1lF2Wcvhx8x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4WtQ4ZOUoipHOeGPfUVXOyrm79RSkkY0N041ghebJRTPObrj1KROMWVYsjP8cOjPh3Lj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iVzUsIMS0sfFxLgqYDT33Bbu7Esw24iLM85FFR3mo+H0gHYeYBkOiIfBHdbA+V/kTEqV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g/g8khY901DtVj5l0C3Vc8H9/EPXP8GMJfhiXJD+IYb7sP1MgWps1BsBHZUsRtPMaslOVi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EoRQLV6jIs0m5TTEdbgMME2dwZK4rITbEpzuoeAoGFReozeKgbdHmCmMLEOx4Q0Vt2y2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GgBiNLk8RBYaaYCDgixVwrTKBBmsPP8A2JpoulwPiArg6hDAIdQNwPmMtaD7TFtyUoIX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gZUoDuOS1tm9waEXyMFjLpzByLVsznHYw+wcL1MuDs4JctHWETbxHZWlS12V5g3unMpM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zU9TB3HahQDhX6g7ifwc9Q0XOSNUwzL2WucLv7hC3krkrzDiNiRR1BbtarKl5q/mJVOZa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mSmy4mIVu+CC2YRlWOeIhGgGJdU20EvOPkmWIQntZsiZYAZ5MDDGZTFE0wOZo1C51CXS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s7jnlidQRQBZoEFgLUyFlmmAZExT3KGJ2vovdalUqLxbRomWsxzDmWMGn9QiTp7AUvzK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CQBdsfEVpmPd1AKEDF/mcev3A6CTevocksIjoJQr5EMMAGG9ckABqygTibLeD1e423JG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c4griVbuDjYg5/CMRUY/+E3OhIFBynHzKAFbW2H4XL9X4sTLbxVkMslD4b3AhCnJ3KQqe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AVuRbqnu4QmQWKKMEKpXWJ+bj2bU2D3ArSWaNe4cSARfcptsO3TEChgXYNDEm3ZyZiOx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G97LQV1cMIzV4m7xV7ld0QySsHq4DYSw6jJFqNAGoFc2aa+UWwRyGz/6Sh3Bwv1LvpBg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TUqYYIpgavqJh+phiaSteY22YDD20WYv7lmdtXti+ommjcxXOZng2KHxA8RS6gs0XghG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jPjgg6yl+f4hg1qIFlES1VgWNwC1ljZljWYGLeI47hutp564ggNG+viAEhlPMYG0S3B/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oGaOyszg6dKa1VamauDxp5YYviM+RTQ+O5ogFNQ+oEBD2JsYfCPYwkSyuYWCllPzDMR2J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iVJYksplPBGATEtDF9w7tS8kY4wCDqVEiTcGyBAh/DaEQpANqzPMY3HzKGnLgcD+4zR+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pBt/mti6/dHVbEVXRBFJEmQUjuArlDRhUUBogSh+GX6AbR1Fgbr5JDERsrJKK6nUqUUa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BBrUasitAXNZlb5hWUJeJhQ+ZZkzCtHzHu9csxRXArB1Eo4lQ3evECBusO0IvcHMKmhT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hIgQLVQiVFfZxDAXZCrlYirlgzd3AGWMawcmXqF27N3DZqggMuCIf+ZhRsQcQtXWxbfEp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twSrRvMyJBtixKwVfcBJqjH3Mf4p/P8AHH8jmbnc2zFwX737IYhm4azCWlJgJxKgUuWJ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x08w5DuKzEXGm5Sho8xWXariYCGMQYsEcXFQtBfA3UM2ain1ARgRrn+Jo1cToCsTZlZY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ZXKlUw1MAwVxDWCt+utRHFOJYWzFKJ7gjvTMCrSyJZ/5CnRGpWUPM56RmqhNLC6d0V8y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DVk+CK1iJa8zEdp7GrRzzGgIFoFAus/ZAgcOJQdU04OBXcDRK6gua+YJMVBTTZcAiW9j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fyVYR9MC0K1GScI7HF3KDECbBji1mKNFAx8xKeTINfCOqllhm1cBFgFqr2QIaywfqU4y5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Boclq19QhTgBbA5qHpZE/wBxWX4j76OOkd/REHqHtCmjo1cLWaKE5mMZ1yEutuc4zAUD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nLuUya2MKRYCUQWlRjcr5DV1U0qo+Ea6nIMkAuBJQKL+UhvX4iit+HmYFt089TnPYC88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swALo4gcjzmWtYo71LWxeYRx1LoBkfiFdBiFXNmKrHEu8GK8GV1MSJmBasLajtwCsuKr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WZjCq+Yrv+BAuFKDqWUb3+I6wgiQDcaAY1cQo+zUs5fFzIs1AMwstx6iuQMF0SglDZZE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oaXMpLXzErBGLetQBwVNyx/2K/05PTDXL5BHQ6Ba8sSjMeZVlSwC0qBIUbZbTGOrx9Ql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/u5Sxpx+Q5RMkRddQwNB4lUf/YJDslaY01j/ACNZJVKNj8zOy1GWk3VyuqdMcRKXkIAX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Kaq3u4bDB2wxHkiV61RBstb6RP7ifwTMV7/gh/AZxLXFiPZ7hSbjgE/qVj7YV6HTLkYB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Uqv4EMPiOeU9uj90EusvEVXAzampaAXwjuEDPBnMdlnMfBLYGJs9DCOQB6jFavDWI5g9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Fgb6LmKKfTcdWFcRElDwlxNhu8MQ7iPiAw2eJmLQ14gKpiPiMnCjTsmTsgdxjtw6DL9k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f0RsEcnPyxkMNNw0QKHYP7hukFoLDsYot6u0lgweWKjCCct6fZLwlF17dJDVqvBqPBBc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iphAK5PZBATzWpRJs48xgBENnUTh2wuf54/g1LipR5zH/juGYcwXc5dMFMc4gssjiU4G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HReoAqrl3pUAtfUdjVsSUAuAr6hUcpdW1OFjUuIt83MCY8zADiGPiV8yxnmHRrEBzXwII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YeIYwJgq8EH1/D20skzV3/UppMhjjiCyqjWW1QGi2sIACx1Cy49QadL2+6cMAgaXiByb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tdwaPMvVhVAweuYFPiUWvwmWWo7jdCjGzb3UxDVaxHn2bjSL/ijB8XuKhRqaluiC1FqE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eigBH7uVORIUbfNSmQLYGke7gcmAjrBb1iPIg+0HA7txGG2hFK4XEoBKVkB1LhXV4uMc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IT8Kong8pj5gNpM6mrkYkCIADbcUQLFVgafzcatgR5EqyYKd3fcqYkcDkgBXTD7jpoCP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kNvjPzGONWxkL1ELFLWfmVLLThIgIQ3sHwyktBscN/ojBNB1UbJlGIG1t8Y+4jTQoFH6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yVdRQOZXqLGtSuRzV37qKgDS9t2Hc351SgMqvBM+RiMij3zCZAuAYTy9zeNXvuWVF8mlf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62LKkBordu4rrBMpu4U0JUJ/dKBdvmbOEMmqhLgDiMfZT+7iL4FUN1BqLBmD1MPMN5hV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UQ8j7I2aheIray3Ly9DUWwrWyOgxU2MVGhiC1zbRqWEDbzKu1oF6jWuICRzcxFhZeCBV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LUQFaOnzKzyg+rlw6OYWBaV5nk5DXgxQoVLIrsq2oD4jKdDgJRmM5EC6GYvVmM7pHhuL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mW3btcZ4l70QucjNMHkpDMnrsl2kCtK4hqvE2QqdGVAlDazCgX5I42eoW54IxSuQmiXK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avNeauHUQJ2rkH0VHP8ABCYRQg/hmhcfEAGA5eo2qkN4CLVdi9cASqg/gfwP45EcEpsu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cGNjwrqFxEbuKFFO+mDBYzRzEbiU9hgC7DPMEqZ1F7Kg/MhcomxpjQUS3cryhFh5isG1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4AcPcbm7uYcrrcasXzG6WVixLhuXUoDZBcrJeIgtRHPBL1EV0GwTFwQGGJQeohakKDb2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ogmKb7hkKygcnqKJtu3BeyGxGx8kIDAwJsemU8jlNsJcEKaLYDzAvid1qogofmFcbdw1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wgSv/wA6jpzNTHHeR+SKos5gjqaTGEWg6nM2Epc0Cw7jnJODPFpI4LWzlcxCtrvzL1xC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3Mr6hdcXUKqT5i2ZDmDHRPKqpm4mDEoO8yok2gJUFZbfFEBGBjEXKZ4Y1F8JMkp0ERax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ADOLKtfbDxLmkwaZWduPMCFJkt53URpxCnxUG5yJkxi4Ue4MgDmJnpmBCKo8NR+5RsLxM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5hTyRWlphC0NXaGIhyx0cQcoqxXGFn3C1JbDq/C3L8TEaCK0qINkavQdwKHhw9QMvgApY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3nhf1UboctF4tg1gzuXHo5AMcS1RwqyrOvcbmURGEuj4mkjJ3eswrFA5XglGB9ooyr/Z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zYzY1RaC3iYehClmTo6u4qJsstVi5WoMeBddwsy7KuhxcoEr4bhKxFc+DEYDRR0gOf3K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X9RqoUwi7DNvGu0qWXTMCx5bXI8YzQfmFiXrxHaBSxhajBRsFblBCOtCw6KBBIoKnFYgG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nPvcGClDxBAqdMXcPuf/AEgS5CDUwvTDHnK6KcvY9w2NcwcouG4UvmWd6lwGyUQEIYAP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GwOoGPAOYRjKbmQJOxhOA5VuFE2bOpYrLiI05ghD9QNFmBVCyIrzA6+BEK5Wy2G7248S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EwNVEYbaojU9YFppuPRdL3LnqN25iVo7HXuUWbqQ01Kg3upVZvxuOJBVZhuGeUY9oKxj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0FmGailhLAW7VRXNMRJEwI2QuMuTiVd2svE88hrEQxqmDhkr8zEEzuKYNd8PccUIYMlx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xWmBFrm9QicRS0d6jQc/0BcZy2tfL/FSv4Ia/wDwhNjbhC7sNPMRiwR21DjEDH8GZUEC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tV/REVYo1HWRdgmvJHtqeFzGWXaExELuiw6gOWTpiI2rkPJCYojAPMZ2CVltYBALeIpt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4WwYWyCpJHY6gFoV86mQOWwhBbbkgGS4WRDg6WSwxUdVUYCDZXiaqQYXmZEa1UbkOOkl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iBscnzjZKQovcU32fEpi0UJhChGZS4D5qX9sUxyPEv0W2wRW525vknUx9LZmkpDiiSsL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lVFmAUcYpDwVLAi7sZwoqs5mU4/k5/jbBnK2meTVvzBgQKZ3cMaJocYYpUBZqbjEuhv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E38oK457YG2nHUrm61FWmKiKm75lKHRWIsBFZUrMNIuyBRu44/GPUrxZFmB5e/EOymoN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PPERyvSVvEFkrio6yTNoauMlD8bmeXvPRl9D8pGZuU8vR4hQatZXuUoXmadwoM4hQIHw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cdVKELRqCubQrhjxfxHaMaicGYEbFPiY1W55Mr0Ap5H/AL5iA38SrI01UHJwdx8i4jdE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GTOVlTf+k4nkW3TDoGswLyxB8ly6zRjcx1a5GIKwFAuX1BpN2ydyr4oQyLiUXUFWV3AC8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/iGn5ioO8109Ny+9FkbdQUUxk1eBYVdCRty5YNtNXARBPI5lVboYCwfEccEhzpynHrxL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QFpRuWAL3h7hXMjlWy/7MKw0Kv8ArPHuWs5SOi7w4u+Ya1G1DejhzXqUvxklIZczlWX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xjqUAyhYtIgDcbv53AsBBMswxEQuMtdlw7JD1jDLg7xnxKKVmZb1BZiCynMQuDeDn3Bs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9y6C8dQSxBAjhQBAFzXjMac2cRKOzQOowqW2xMFU+2WlKiq+BuulmVi/wCoqBe0Clpk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Ce4kVEMAfqWTcoeJzUliPAlNtnmdlr5g4oPNajLMq3FArM1unUoTmA7PMFj5g3lJh0l5b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5uOJqoF5M08UMrTm3qt5LeoxG7E/qAGAjQaG6uYJFF6u/LuXNQoF+2waDgj/ACIZl/iF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X8QJGbJzoMNTCA1ap8xzqUUG04aqyXBM24VjhaxEFqXxAMG6gE5pSjiFAcYCHtgSIy7Yp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oiLC9PEAU0MYBqh+XP4ucY1CJDX8VcD+Q5hzEPyH8DGUNOYooLxH0iH3ZP3GLM9RKgQY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mP7ndHkjdPBWRmoENtwuDReeY8FcNkvzvpmQBxt1+ZewNOMxbDye4mT3huGtuwVykoWT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WscswaLXRxLXZT5gmKhPHlXEIKxz01Ky3fSCDhtqYIJzClm4AVUuoFupQUBMRt6hJ22O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9ahVSrhXrp8RILRMXE4bOmDiIsrJ8SwN+Ag2yHY+WDThwQ6aiQZ3KxiJuFVA5vMupZcK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qvczJz/+LgTBTZgbuv7TnxAxOJ3DmArMU9IJKXCxUoYaKF0bpTohkeEXidVHVoST3UM1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X1ApamQtmJt06jZBQ3BbNXKUuA2wIByy8xVjOYABxAuDcdkFNR4olqgVIVdeoWdAV7Vq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iUOMcQW5ifUdgIoLgXbArTMoLOagtKhdQT7bhpxHM287VvPiYfRE+bR5tfxFKX9QigGw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vypm1aTTAU/fGYpgK2Xfjj/2OxQ2OC//ALBFxGcBXuAipgqtD1Maa2OQaU5qFhbfwRBJ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SpbHwczAKlt64mBcV22M/GoAW9FtGi9xKqM7aiBRfxHiNkAF0WykrSxOyxWXktLPqXot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VyXKCDCxnqUgBFUBq/DDzN7jRbBXD/UeG6GoGLPUSEtCLVtY8wXCELtb/RAX029xdxuv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RjMIGgT+jcYSsEUDQH7uZqB/4IsE5IQkwHnMshRAVPlc0eJkdVpoJovWJbYZoWa+wzHR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BT81LUFEyG4yDkPPk6lBWKjpajAAu/xEsxuVBeY5Kxe4sysnMuN8zHGiNkfUvauYiuGM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iIA1QXQujzHV/qWvKcwrQS4chK3bBy1WsEpLXoMAqGYxwueYjYoBs8RxAL6iDT3ELqbg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SCzphGDV31GpwHdYZfAuboaiQ0d0QxtVKHNnghjzWc8x2cqXi8MUXY2q4qqN4zMUTjB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obApw1MdadyupjALBzfuCgqQxWeu5ciQpyviCEYjRfSviAcVpRj18ykMFZd+BzO96Qad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bPZ4jzY1fd+xDbbhRzxXFl9w3rOcMLtzfMocIpwR+mME3I6QbRzdzbQwui9e5johpacj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NzCpGbmDSUrFP1KQbF5lcwu2ClkxFWCrLmDmL4f/ABP1CYgQIbhD+Bm8cUwtvVuIMs4L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A4f3MGdkowCQkUsH8LmLYh3iCpwOKlUoAxqZGkZ9+IJNAG0PwlwEA7Li9yXmW4BxGLr5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+QjLvDuOWwfKFx0OmAXU8HbKMfNVEqFusdQwEsYqLVwMWxGChiEEqaxNomTwuzLNMcwC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cZMg5GGGLhyhDmyJh1UV1JzbDK41tV+YjalCeUHtfXcZFHbeS5idQDc4gXADEpGWQtqV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4SD50QU0eItjsmsJcP8A8ZO2bMVMdD8/weM4jzB9wKGWaYJfqVm5tX/1CjsgiosgM0RG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DYspIZnJi2ZL25qWZYt4AWSkvr4V7qBWWSlmr8SjllWDuUAANdHUSDpQIFh+5WhnBmzB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oNiYfcpaADFPlmEFODYy7WVu8kyDrZHmC1Gh3K1EE3nbA3gPUfC81Bk6YBqyU0LBdhZX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UpKBRXfpBSBa0QUzLqAWNI2vbMTi7iANKYHZ5g5BqUBZuFpK7C2FqHRq5aFF+YdtRL8d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MYaBX2e4RJ1RqSXW65+IS9HBlvRoDRDEWxf/AHxKlhc981cyHO8F8Z/yEw1SM0Vt7cyy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+LYaVETPuGWUiRqi6PMDoDNCsBhfKVHRGAXoscwIEi3zGCWBVcJHawkoFfHE5TvDBeL9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RhinfUW61rSyYB4X6mLLJ2oxZr5l6woyE80bxqWt/DC7wpxqLVnNC8FnBiNI8GgL9TBV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mWT26t7YZjiUFRmZIG+41zuBeNx7pjI9TFj7lsR3W5RoC4UcpxlNnDqEDd3EFeYC3uI5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RfF9zqBGsUYFv1KOYS1X0bjhAO0xdWfHES6xKubi2lYxcFpLnOoRhZmcWx5Q3tZRUfuD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IL7zFQYgYZDcs4vmLoMxhbVOmAurEygb1MV0DMrNrhLSu4ahwO9QFDWUFq+WFegXh9zI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hDVLt+o+oCkbqng7xMk02GlaxDuQoxNlZ9VHiLUKV0tZ8VLYL2gcqdcepxuHUsbxziKs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3B1HOUyNGAMO6/wC4jVUgQaZwuL4qPb1bUKN11fzMptC8LWTPC86i919ciXTwb9xUbWL8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GQcPmKyHV4bgCt9QFdr3Liz7i774jm3TLmJgauIFK3BOYb2Uw1OYEJxAghD/ABMWntL+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wG42LTpuDRE6h/Ip/EEsC2PyBbmv/pK2UyxhDiMlpc2yvFVs8eIoChYB3FJ6Pm5bocHO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3qGkAKwhEhMggVzuHdjVDefcrOMsau0DqDOPUJuYRL3fEMABTCP+TkNtYSgoZ7ILZD1H2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yrgCMAYKlTw/H5lWMsnDwdy0Vqwqi5iHPccO3xGFt3pzC3WRSpa5UvmxUOiJ5mjIR8al6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Aw3UKlY/gXQwrmeoMyLjFQ3NonjcUNp9suv81X/NfxsmzDl8f3MJ4gwzuUvWeG5wl8RW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GhAqGDCIAUDka+oiQQjVHYv/AG5ZKxBOcQ6PRcXQOePuBiTLuBW81DT0Cum2W0m9RwLK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lKxcfdeYmL5ljdy+koNqyDKXqgzGJiqU/cVP9wL3Cm1qhW2qEUlHHUQZOWAdf+xtDXBf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bIUi8s3/AJG3cp5nRBDRWHmj/f6iVMN7RoDiWswIVFPYS8LzKFui6NOzxGaFeYwGtsSg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og0LRbb82zQg4QUA04jBR+oVlBoNAiHKtL9eIuoPcARseDuMSmXiUAKrTHVRXiKVh0RiY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VgLwZ5EpqldO3qIqhcELU8JVMAFpDrpgrWpW0qouENaDDA4JbmgorVrEdM10N/HPMs1iq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I2+WiHQsCoWVZ4psqWGOPqsheXD5qOI05D+PPEzBAAQ43tmrf7DdaDyu79EtWhtZEsYI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gNvgw0MZ8ELqZrhIbbK7hs3mDeiKm+ZdYgvMeyLQ9y7KjtqDljS0M5UlxTnkphAQR2hw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ltywXUuUyDKXlwCOaC8m4W2hOWHbi5pVzE1M7Ei4DkzBojhGtOJTZoY84LCdlbslYMzE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FKlIX9Qsdu5KmaQN1KHNTPE+iVKwm0d7gEMWhk84lxkF2D2fMIwxIBUbjeaXQLkR+MRr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YR2TOO19x7sWUsp+oUrgAsrbmOgLf9oLnFQ5VdXC4riEeLgCLeylOMRvDTP6iWtLAbJb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2NoKsums0wgw9UUmWlGbiidusRWlu71mBgWYnvJ4NSsgzMN7L159S9Q5wYeF3b8StK120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uuCyJZeVtUQm3AilL58IwHZyOCNa1mFi4Y3qLBPgYlXQQGafiNlpb1Eoz5RC7htrRXzg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FwgQQQwR5usV0A1RDqyK2cncVTQ18OX8EAFHEDGYECNPUz/kGKCqaQcjLCRSmErYzfRM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9MNAy19waF7yCnfowTGri+YjaoSXVrTQxtoPASucro3LFSzA4+ZcJtFYlA2LIhBX45lB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Uhg8RVwmthFwAzKO0lLgPUBUAqw4cSwkfVo19wCQ8jtWDlI3TX3ELnFxCALVrUCriiir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asqAPpjiMAAAaCEliNyLsFz3B9T6gDHOc2OUv437gOA3qnDO5RKxAO8zJjcHDcGX3N25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UsZU5g/xsm7NHw/c0JK/iMygVWjzGFvpRfAtXEOogg0NYs1EblkUAdAagyBe/DeJcRBWA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NKEbUw5R3LiCq4OHhsuXJ1AEjcNDiGmdmZa8XiARrUAAfMuSEWbzLWvOYcsYksRa9M7bQ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BsXmj1Lc6UGVvLFXBPbaaU6o+ViSpIJsbcN/MFRxG4UJqUhX5jFmzD4mLd5F05qXJQvi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H5VfQ1FAwaNL2qUskHI9swMxUVhNVWh8XuDYDECgVujxEGYbfmJmmiZO2MxJF1pusw4p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S1Leg6iHDoAtWMG9U0J0rqWq6Qv3GrDLkslDuuAbu/rUCqqFFS1uyZM8DWW5GKq46jY2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RTleCPhFqtKLIZIG60V3hzeIw6L5ySx0lZ8xg6ylyGvmEESATguBTSukzagneTOiY2Uvm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Auw8FtPxKI6qlHCzggtEQG0d06lOwiqC6i/9mYRp3CCL4tguEyBB+4s4YNxDnmPHpqOB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g86lTjUsnT8ypq4m25lQ3M7vmYom4i6My9y6/UPA2EoXGGAVnDU1lVVCtbUZIqaimUNu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vO5Y0S9oxgLzBMQ+YqX3KNLgF5IVlO0AtDMVZluluHRqGuHmWps5MsMFgqWCw6g0FDRZ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UeBxQQwo2ppf8ho4EqGXFPnJK0awNQFh02g1JDTz4i4CZX2YcKmU+cRq0uC1h4fBfcuO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Vh4syB4+4FsEPJ9cRzxphbKNwJCF3Xa+R3D3Hgut83qWrBFNgrVNXUJ5XZF2at69TDty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K0jUI1E2dmsnPpjPKQujk7fG5ZtYCLd6qVR4JvQGsxQM6LqHXPQV+YKZXIH+2Ia9rO4Z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obmTdRC4aiYAwqFUjrawtthaOIFM/wBE/wD4yM/wCGITP+AuWPYM6zX9QNrnwR+07lwX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GU23UQezeyY/qbzoivfxpHp8VD9h5lq+1OzeL49y/MY9pmyPP7lhZWlTUIFA/cDBHFgT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+YSwr55gNyOLhxqmSoeTKd8+pXQF47mZ4ThmXLmOG4klByOJWFlDZzEK26ukhZPmWR84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jKc4o7zN9o85IPlFgFQuACRacP0qB28qsTra8w9m5WfEwmHiJ2Z8S7bTlKfuJvbspKax4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vJGxqHmMqG0oFmTcFn8EgVAjAnv8Aj1qbpsht+v3MSJiDcS4la3Kja1MI07xGq08+Wox6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IAZ+Uy7RB8qz+oqzSxvJBga5dsNowaApVy1C03uYVEZ2C/1MgmIKSGZaghmIW2HqwHMC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Vlc5U4I29RpV1CUFdZfwWCZqAYxH3v8AuOUyRXMVGYE7P3GyJRtTtgjqAKOE5gg52uCX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2XVx2gxA3U4hhblI1YQlVA7K7qLvd8RDTwH1OG83USl6mFXBGtjcTWOMPcRAy9WsGXBIo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DSAeoa7hALbCtZ3AFq4LQd10+YFraaPTORb3CcQqrQupdIwAuNKfqEvmgG1razDgV6hY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CRB3WiLYzVFzj9gzXJQi5ctwL1BuKtl/MCpamaDoCjJ34mru1g2jY5qFSOK6+Ac/McpB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XsdwXvIUXDVbUkp1ZzClgZlBaLBvzGQWHhKiMBGES3ioliwX4SkwTOLmJuLnio8bxHlm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oLWVTrPccuyWNyK7EuFio2wZg6uYMD1DkBEeop2hNVO2Eq4kUuKoIVZJSsGYrpjoYlks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fphZsPMXVMyxpmMUobxCnBpWN3H6FLUwfcor8CZgUAGbdHhL2plG6YQDG7CrIBVFBKwd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mAJIzUnYcwXxOtF3en/5KlRuQFHF9zlklusPFRgUBTtq/EfT+Hsf1jEXDBEj5WOmbiRa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5xKrgW4PkhlgCed3cDFhbpn/AMqIn6pBNxr42ltEQRWQU1w0w4CYrZbfA3Goq4AUartY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MZCSFvP3xBCaNFUfFd+4WDGtrbxZcEyjjAPVfiLF17bjLqbEUbRJmNmMkovDzDJt6gmG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MecsMANb8LGBf8BOYQhmGGC0qh8cwH9Gh4JfpDsbP5ifwtA4hGMojuJdXzAsFvfm/wC4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Aq9MDbpz3Gla8WFPFyk1tJrXT/5Dam0UV0o6zER0M543+GUxIJyRbxfuFeZ4Axm8l78o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8iPkvLBCLraSMIFHtDZYLVswgveEMuwl+pKBRXbLijTK4UMpFf/Yru4aa59zIDN7gJqHK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bC1WKho1KJuD+CybZqU2IKiiuo8vwdH1KEI+l7g+D0jKsxOfiViAr+AhqCav+XX8JNs3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OYMJauYelQKRnFjxmUl3oFe4+RLSflf6gBaCw3A+iFvwh2J/aXWF28kXOLQ90VLKayAd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a4l2hV1DI3wrlYOoFupRBwrMWieQ6gtQHNwqr5WhixFwBRfbEW1RQPUeWXq4YIi6Wn0R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32lwXMFNY5h2aBNN7pnVPAQYD4JktHqVLxQrzASRtTA7JvnUtugsYRNpRsOoY4SzFj0m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wtanVdRgDltZT9TLsIEFptupdiGxyXxcumKvoF+2ZBlzRy0+sw5MZrh+YtlEM4Nw9/dt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d8TIrpxj7hUKBAN3T3qIwQWGHwwbqCrQwHqGUrWSLt2NY+4EhVCqn2JQrC89nkz+44qX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GWogRbFqcEYFfI2tWfG4ax0Gw3aaPiONi1zgaXz6lSvysKIXYH2xRMjZeOouIAjm68xFl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UGu6jLE1dPcdAbROLqFxLfCAEDPdTUhpZW7luDUSIBeZqbeYqt4iAhacQRtcQhUAdseb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KdovMyGV9y0WU3LN3AsxKExvucjqEgBYyMYHmFjNolmqYIAd/iAdXV9wUvLiAAFXQGWH8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l5qg1RDYyGDdEYJWW/QuBQEkGIjn5loGQrx1HAAgalDhJSmTIyvZHLLyDWB4rUVGbn7U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6/8AJfHJLarqV0uC7zU5i9qQzCJdqle7mBK7G3v3iMy6UE5pyDwz7+6AAjLRxUpBCpAo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ywgq6OI8RgULaNFxgQJTBOXY+IkUJhGcUcRTVbLrGgeVQGw9IlNCErhisuS7eYXLuNWX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5itNQN8+ItpVrhi1rT1L7ZqNdvrMMDKTIqDwP2g/z+Bh/JAQP4Zy4TD17X/7Asu3mIXcN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CYyyH8QV/B7MSlN1UQFCRCCkQ8sepeZHmUhO9RLRusIOvcNVGjlL4ZtTwsrLaOTqGwk+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7nSpxDFOV5ZhMt2cwAOTeqLlwVy68QoFesSjt7IIoim52JGHABoIq6jWj7QrSLmuITZD6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oTQvPEvJ2ODuEaBoiHmVMVTPaFhApZjD8wwQZhuJe4XzBxDUSyISWid/B9pY/eR8zZ7e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TaV/GMwIk2zdG6wb/ioYuYbhmBZmPiqa30x0R2K6YkarLcpAAGMSvC22QXzmBlepcRyJ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35jl6l60OZS+hzFEkXewZ5N07ZYeFoN2FhVQkYviEs1V8uZn5W2OvgmAF+YNyhLWGbEo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2Wygoam81J7I6RYBQqJf23BZgrQp3KiUDXlAiYg+WpSkHN0NPuFb5M1Bm3KOIl3uotI7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6dSpIBr6jd5mM0efqBi7K1KAN3yMTClHJd8VMbGE1KaTneY4ENsrlVLx+owupNCGL91U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17gnDrd99Sq1fMp26wWiR4Sr9RbEQPZDpKVw90soOwDjMAAtTgACGcEhsmh1LzklfHir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qWpa1PdXUVHC1p7UzXgllIKKC3+nmUZAN8Bh3MtoCq3lmjzK+xb4OZhVWtrrFywUBR7u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UsYingw9eYheA9PECtGosmNW+Z7ktk/MrDAqh9xOyKzMBtqYuOxtjylszd3GKkWByXBB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YgxKX4Jt1MHEfN1KVt/1MjWonN/H8AQWUYdTJ0QcoWwEvbvDKxjni4zNOdQBpGD2884i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MRM1d1p7l0AcM53k/pmmaozV5bxGxg7aPqUJS7MMdVFVFMoO8lR02lwMgSgx9xCi0sYf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1GlSBhA7nJ4cZl16BuIrrN3k9dRL2GGIu8wr6ldcysNbACuc3WnmZlYFLDUq2voyAeZkG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zMsDecMJEX5uA+wGUVbq6Ja+2OIqpR5Mva6+IkNrlqNXdxXs3EsrTuN4agQxT1ECgs84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BmbA/cAAzzUAaiE/MsfR8WMf4BCE5QP4CXRmeh6YlY8Qy2N8TABrU7MEKEIQEygggmi2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LnAW9zQqWJfSXtA0uXGzY5lFqGtaYlsgbqNY7DiuJb7DpcRYGtIWa8DEuhqs/Gg6Y4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hFBtVVBDIA4Dr3FZhhbr4BN48Hn/AJWoFLYgK8cdwCzjJHYGtKWq83AoTL1A05Y/MRUN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p6sEMoIRc8JTmBmYacQgScYYeSNUwOtSsXczLlRGbIDgjqacQiQhAxAhiOf5P5bpsmt4/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ZliGuYt0zeNluOoAqqzs69DCYFYFs8pY0Ft63HVbNHgjsYbMvUNJpJmb+YxXNaIPj3Br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5cgpQN33AQblDSW3mNNTwg5DYHcxgyqhkCKwyG7gy+ArEoHRMt+Y4twls87RDDi4A6rP5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hiMZvuL3uOWIPZxFeaiWJNAZllZ1KKDdrQG16m3uAaRZXeMxRbJTle5l12Z8zQvY8ce5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tyq1j8yjHKvzEipQ21qAL8s6BGMNC7rqqzLaaGluYIbGHuIqaYsdXmIqQwd5YfqFbBXd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kQrdj4IKMNWXQMRKiOyqDw7/LAowc4CVQLvRZ5+Y8WNhzM9wAExVa1KQNQKUFy/TjCBig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11/qB1swZD1/9jWwVGSvFSoeTC2IWHebzD1LuMVai+xeYKaY3bwGohiimzmATALayPPU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tdvcw3ANpQzSZ/UajVtr/Eom8xUN6nY7m0GnmeEAb3MCSzziJ8JllL14gLPEFwYIqrja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XH1J05lbAOBMTVU44gzOJkYqaBMJDEL7MawuBTe5mKsoVMRnCNi8PMULZmiQyJ4cTSKv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CR9S2RmoPHRbrqA2CqC7dsPOQskPFwwkQzSg2LF8Qg2C2hHWr37inlhUAdTu+4NEUcDh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aBzHMId9kKjJIldXiXi+SDR6dR2XF3i6jUeQIYNVS5IhFnscRLzyXcyGZm3MyxaZPiLUG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C+5RUtZct1xBksKQdQUdSqySobHJBZVO7l7LDUVW6B5grXj9wLwrub4ILLiHUGYFgnNE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KkgdpYFbidy4+Jii0D8NwzmBD+CEIR5hmlDhV43GwgPUpoymVtBPQzExKzKxA/gEH8HKy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CgjZnXuKiqvlMxWOQqIwsPO5c/8AyQ3AOL0IhNWMgeVgY1u9j8RhK5AvRxc8YKYKjlUl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XO0mcF5lGpa0dvb0eInFwAUD5iEAuAKAmFOeagJBFF8+JmbuFwpUHmFKgNnC4xnq4ql2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IBUCog5uvEGzH8X1AckUTuKo4TLmD3LzMJKzNTmP4h0Vk0xHd4MNMMEv+Q9kG5x/O7qb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4PTMtQIOIrNyiXr+sGhFeY7D3KRHy5hE5cwMjEZQ93EDKbrEFtRdtwLRdO6j0y3bxfgmg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mBiEBoAPSIKjETdYxL/eNwyOvEArw7gnE1edUA7cwLEzNArFrKFJfGY0mDNsalltGGWns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L2XDFkfoMABo6ewIOCNBsTYxVSoX5oKPxGIAtdRTcHmfLk3GLSOWpKbEfplSAKrzBLWg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bX/uYFPkCvPuOgI7yS5fisnAdquJRuTiOIgl7Pj3EiF7yBe8SzK9MXEo2MXZWpje+n5l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sQeNRAcgcUBGnkSh2wHPRbi4wLIBsHn3C6BtKD5gSYWrMvuXKqur1KosoWDidwHDcALA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dS6icWqQpm8BlxFqXQYp6uZNWywsvC6sjd4dQUsxs5fmBrMOFsqZsopqJcSsWIV2RDqM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deZe0HuMqQ4moeJWfuKlFOVtipxuF9xXjiBwNPzCQCvMMnF1E2xKIQy0RdL8wowMMdV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gmhYCCLQd22rllQ8aGECE2T2ge4DkFdnsm8L7lwGgMXxLCquvEGjDBVVnmOZpE4HMGTz+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FK9pGrVqNVE58x7aohbnzhgSycTOwNO+4lU4HcG4AxE4JTA7TMYGmV18Ii3w74gKC7DM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bZbi8fUQc6gOWnUcO4i0b5IVSyrjjNQbH5jmoomEBsWUQBYIC3bbUquyDk5g7jVaG8MM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KhKgSoIQQLUKjy8DlmqtlduWXCcxWT1ATi+66IqxNjasV7lSv4BKREKh0OBY4cwTlmgZ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y+Q9upRs42zC8rVnA8QLTaxWZYhWrNsa/wAl0IWjH7JUaSHcqzWiIHFmyKIIBTblINWq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kAri4lJyxqBeQWEWY7TSnDJTBBDEMPMHiIbYNczDuUSO8ahUQjhTGbxKOmUHMG57gDqN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8YgrjafMSr7gv8Lhz/Jh/AENmBt8Uf3EohhWHFbhBqcO6jHtswlopjOlV5mN7p20cEcP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4MBFkoB5zBfpquM6z3A5gBC8oahzpLCqxxHRyvRM8XVepszYcBzHFw2W00Rm+SHYQDu9w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ygSrhEylGmnMdBBBJsgtl6olhZ8zZeCZtYMrgKxS7u8SpzrRtmuIm4DQsDFeoGmLnOag2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RUClNZcXfZdwYC4EEX5mWgQ2+Xolk4NZOmMN9zJ3fczfwRpbDwbrllQBdcaDJ8j+5Qq5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o2Bovxf3GMH3MbFtXyUwApUDq4aZUboVfqGFqNOMd1MnapaoCTwhZjiWCxKWjn0xytNNy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t+nxF+i7iollem4MEYHw+OBgUuVob2xlxC5ybQH5nbR/DAA2FSsVUG2GUVSjF8SsleHe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ruCiYoXlgetQa1NHN8XA51Bxb0QM3cEAJxcQqsxPETRvN8xle+49DedXzOEYufERGO5g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9wwJeTUMSe/QQxtnNRABggXucpYy4Eu4TJkgNNaaK3N6gtLZTaXCFtRcaNFMC1d/wlRp8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Og9KiyxkBYWBSQGgbmq5lUMRWA7lGE1DAuoGAz1AtnFdRyUuBCyiy2UIVbHhgVAHWJvD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agBncAMG2NstqDS6qC7xLbpgD+oqrweoGcrQDqIMsqWX4jKxPKrgAxnmeSAGEKNLxlMl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EgrUUNI9THkWGbhbIbU1FCoXtNEBZjy9Q22ERmiFCq+ZY4XzLhRfcABp/wCQUtalMs1b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XCC38eEwEMV6juvYn/G/6jnKHrqMmCMHMbutR57uIIRb5PIwyxr+AQP4Wjuha4qEWDL5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agHzFdKHNnMO4UGoFra44lcvWnEx02zFzboJvxiMUaMCaY2l0jAsbyssDcpX0sT7nFzR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WQPjqIyK0QZQI8QFAuji4NG0yywDKuwP+wx5ZbZyP4hOpQtxGcyqIUkDqIurJpK6iuxc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wdQa3NtQUcYlv4ziX1KzKZs4f4M/wFYahGXFxHlEyiw8V/ebO5WZa9fwcw1qX5ZZ4KjS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yju1DzLsZ5XucOAKxKJSxlRe2QZTbUy0H4mIoqXc4eY2ayRuidaCbqAgCthf1CRJ7bUU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ScWPnUeZK6JHfmd2A+czZg5Eq4Q6Gyv3NnjOIPajnSbt5CrlXg3uVR5lQQbWoXITrQL1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uAgKPYquYNc0eYX/AJKQLFR0dSywmMmLOai4J8pdJDWI844BsAq/ARkFV+ozCGXw7qMC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zaZczlcrwS7Y4hmWvmKatSrDGc/hhgt2NKDj8Ry4hG508MEgU0N00NREbGqGfFSoo7H8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xz4tm8SIAwVlRqGqOKW1WPFAAL4HUGwE1fmN++eiGoOVMoyD8BMnrO7lHzphkcGOFzi/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VzDgEaRuuzEC2DrdFaJbYadm5ar2B8QA23qu4trKtVtjcAuolt0zMRfQxLKhLWquZiKM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V8xaqrYPKSrio4RPEHQHlz9TCGe5+IoVXhcEbX1NECLV4jep90rM3XFqtOYXpWYjepWI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FmEHNw6wZl+eJXVu58y/IQKBbzKMkzlZg2hVxh2bmwRSvHiLg1NQwaqYFBUo7X6IisW8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+NRMzfuZstsVaAI63fcPSYYXEdU67jtcBtS41q+JggZdOhA0Wucgi3LiKENQUzUFYOY5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wpfi6lAU34gwxUAs+5iZhRa+INN/E0o1Ci0xMChmY6SmCBm5ivzEBgCeG8csohf8Fk8N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6+VB18x07CYNYjnygHK6mz+yOzl+o5OhCzef8iCeo+U99TMuCaSoH8AgXZFYMoOqB3Eo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0cX1GQdqzcZfaGqe5Uhbc8Kh8IkzMpH1++QDzCFVgge8ysY1DdF1/wB5m015Zi4VByB1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VpHczFihavxDdgbGa81M72aTEaq66q29Qgk5LfuGAAYA4lPiCfMyg1HymzEIIOi2Gcji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biJNM6gjUHhm2GXQ3A7YiZQblDDE4qGrnKZZCpp5Iz0xxBCG5xKqXDuXiPPzNmKvJX9z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iLVXREgEyQ1TapxqBg4dxUa0dStZl8LqVVQeDEwMVbtlXiQHGOZddWsnuO8Ae5in8im9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q5NSvW31LKWK6YBYwMZlEoEtCysxb+Gq7eMBEYrhZOsy3hLy9/KNDnUokEziaFgCoQbZ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nawM808RvC7jlRDeNMsBSKgCm6NqmB8HULAQiDBZ/wCR945VlBBRQG1gCBTiL14lKshb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mbTiERsGCTZVvMzN3rcoQ6gahl6hlcUBm4yahODol5Wl6htWgGgoMAVqLtALu1R5wGa/S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oJgOiAMvCW1WsFwC9BFUXjuIweDEYa/RVt5YlA4csVlbgm0tjUrAuIK2sqsbwxpk5lg8w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vmADKEK5tvPcaQBWbgKBAapNwHiaLcEEtLtVQFCpFvtLLWXFYvUA5KqBG4xq+AKt2+WV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uFVB8jBgg3issuu4lcUsGrmAQuTUbGpQmKGr8JyrImDOUFZdRb6ivUsWtVCs0b1UvBAb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G8w8XFMKiWXTol6ml4guieSQzQ2ceIIFHuM8EA8AQ60nuN4IvGIAcF58RyVXbXMu7ZCN9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Y6BlImVzCFvB3BGKvUKrAwLUKiPO/EIIGVa3L8oHcyEgvW5TdX7lLqJIsXdR5LBS7emU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ve4G28xWGOJZYlIHELu5etMtEHgYgXxLNAS3cEGoNBbUotlwm6gy63KbrcXNpi6Nrlb/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Eo3DMO04KmbaQYeX/wAmZKpcSHtw1KZVSqrFQBoBoje2PUKi0sOXpN6bE2PENkcv4DcP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8xe1HCCHZLXwQJBs8G4MSne5hfACOXnPuKAsH+iF0I3LNfMzECOmvXmFtdVYBWl7ZWnV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VC+lzSkaZwOcLAp5MWTKNzNEOgc4frqXEIMzRAXbBwMS4plGDuAm8keY4hnWoEJoxDVrM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MMoSFEM7mCN1/A5igwad4YCgZ7joSKEvEG5fEGLBmx2zT5H+0OJbeNTMPzO7hqpC+Yhs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bmzcVYTTT7lQ7uAJfNYgs6uorouVw6lBAUYSjPbEqs+YHcbFISjhOAIgIBUd0G5qGLz1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A7V8SoUjN4iWJq4n6vcaqVaqI8/IzQUkAaL7yfljjZVDWbagRpFdJB+4LkaF0dwiBQIi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01Nz1g3ajM8JBoKdqjFTlI4X0D83Ku8BQ0x9gLKOWZrSmGLo0GrimAZbrMstsBnPEpLgW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a46wUcSjKy706mS1NnEtkTrRDDjDRt6h/lA7X5jE6NRJQKoprmPzFpL7Yv6WPHfO78dQ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m0LNQW0KKJpXBmV6Csr4dX1MWaeJqzh9Nub9FwxmxinD5iZIqItQBaXzYa4uoLfFotg5m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X0oqGUq/zKLWawYhAVVUkdihy3GCsF9WqO46AW5aLP4hbHxCM48wJNGVYaE2VjUXbk4j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yLZCquETOpwGILJPUyAKnTuGZTT3Ky7tUOSC2XLMF1BYYzAVAxhY4AVdATRlojUKxst3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M01LdwAqplaI+So8XkjhJsi1LBYcQL8zFi5OoM7M8MQYeUY8WrJAyCu7i1uLfLiOvZjUR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ZK3ETyMVEEVz1DJKCzKi39skKDi4qkPois3Fjft2QlIxBcy94lh0y4vJDJzyLTYRUIAR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+QC84rUPaNrr6jxREl+8acX1/GRm4LlDt0JyK7mxBuFr7TZCIJrQjmiUbHTuJPLcsr4Nk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mZWozTYz4I1LcrmMCBK3X8HHczRXAODtI6swIIidwtHMTOpxGEMFxKvIQo6uHC1i8vpF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3UkByIZQgvxMghf8AYhWUeBt6ggE9K8cMNbLyVqG0ItqaPGNGoF9tCxRn/oxx4igN60eq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P/Zl7IDYLpTGafIHiFmqQzfEC7vWoBQwaFYwf+CCTjxKE7IBKvM05gRIHUXc1DMBeJw1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lFeJuGNxPzATctMQYWMy/MIQ1BxmG6MNRspKYYjD3O/4Ze0yUoreSz+oOP5O1w8wA5Ad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Ujqz+rhABQpKcp1EQbYA7Zjr01LmTHcAyoPbFhDcoT3mBMHrW3kr9RTStOL5lzDUIDhG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ruIUbLxMcndw0OXuLj+5WgoLbHXKWVwFnAOHx7gzFKg4o4uAvbD0ywNVt8wQIzCKBFY7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bmvqoSytj2a2u1gJh5o2ai2bihUoxq0wQDG9b8xEBndeIJYDlWMG2TZhbIQQJp6g85Kt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1hZM7eVzCuobC3FN/LLC5hrDghEBGnFAtJYFA2ReX/IENIoQKtgAm5dpz5iWyUQLbG4C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1crmIU3CrrBDELFDKTYNZzei4MQmHZL2JzuEO1XiJYHETq8b5F7fMKmLriO3ddwFSPfcz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WpY4nzxW4aov/sFJwK7gbZ+IRK6mO+WPkZ7kxZUsL0kt1hwwRXpEI9xKIaDUuzUTXcGF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tagtcGFJ5hhcDxF4WxVcTTZCONwnezW3weJSmzMdODZFViaBjMExuxabQlZqORrHmKo7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CS2qZWMXdEunb1BrliroMksQYrHtjqOWaSX1tCKQ0dxrWa49wRXClkL3qONIXsnLcuCMr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O+5TQt5nCigAteguA2NxVy5jPkQVRNnMZSbS5QtxpKCKsHUMi8TPivYMr31BOMRSwscF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8xK3KNG4gVkwQohJBYEIlpTmXscy7TkgONPcwAfyiagn7gMmmF3LkpS3kqGA6mnMIalQP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qoCv6iABQwkplF7WjTtNuDmMyzocBtdRQl/7xHIVcXl/8lhxFy3sJH7iBGeG5+NTCx0y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6hU7EFfonAfJDOvi7m1mchrHRGkwtSqcAly1Vq6LZlwSIBo5A3FrEAPEnfzEOmSq9tec/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jRzKsATOz8RF6NYYQO6ZoUCFFptrUr+h8/8ArBK2Vsw1bqDfqONSmpVQYDcGY43KuAk2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NNTaruYlHtjqU73KlQTxLdmDbYR+k76huFwV1/FWNyxDnmCv44h/AW1MkYMs0fP9/wCL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lzMphui7FBtZRgRVY1FAAZL3KEGdtZYYqrbxBvQwCjbzHhl5lRg0BWXa+ZQQgLNAagQt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Yy3SM5Sph5hpdF+Y1zLV9wpGmsYZWLWpefqFlXxGQrbFj4jtlIISwodj8BKpOhvi9XLV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NL+o3eihbIx2Aq11GRsMzYVgUrCgEwLWIul1NjygBWVUePMUYUrM95yiQe17ghezi7mxK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olPA/s3NLA+ZReOxN2V4qU0t5VXuIZioODhh9sNrL8hwe5SpH54sOHCDtuHuWDyXiLbjb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cQP6ytj4NxmzuMoaBiLiJBTiWY5rjtlxVc6TiIsuDmXsRGmKjMJh5DKpBzuuIQRy8zKg4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6XHWSumK78Ylqsa1UuZf18Su6wRU0FZqmIUYB1M3odsIwU1jcVjs5ZY2VOVDZRcv8R8Oo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NR3So4mbawiWBhgc4lKHAeJS3hDnMUcV1mJiArqVlp2oF6iDKDlXMVb4j9YhXglwQKFb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Phllvd5uGlmfKONH1K5qmQCOMDpsgVUO9Z8M3cPB4lkYc0c3G7TTqUoFSueJR1kq7mWJ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U6TvMsORaJlpZyMUWBppa9k9ASyxBQ7UXLUd+ZiAhMeJdaouYGzHrl2wW7SAF/MbXbk1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jj+JhkMx5IC+IjLfjExNSiCSmsLeKnKoe58S5FWuHs6mGms6jaKkPqnuFHEE6Is5IA0z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I4PcomwbGCKNjsuDCzkvROeGenAQhCVBKgQP4tyWYWhelzBsr4p/yZw/WMfUvxlwNPiY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1ri+SbzLk64l5iLYpUt664mMB9Q9AETuZRZmOAYtBP8AybQm31Atk1jdSmaYmAe1+4wi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x7d6Ixhx8HmNlAzzwxbjREAzsczPFiArbgygV3IZXgnnhF2vLFelM08ykzdsucxCdJBQ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CjEXMC/cWmiXiZOMMCZZYxOoMQv+MC9z2zIzA2A8xraNjGoaOoVOYRr3DMSvMJQzxpyd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XRSrWGl7AzCB1Cqq5zBrmdmVipzNBE4Ynq18GLYgaDgeZwnHmXBaXanVOD3ERQDSOcwI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qiVaQFt01CsMqdL6lnDGrjE6a28+oLxZwlEtAsGgJYJeCMzR5EwPtD+M06L0/wDdwzWP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BrWHVrGcxWtlArHiJWBkGOSjcr2xoB0xIZIMto20fiFWZPFraeeZepFbQYsd8sBb27zf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uItltk67O4tgo7Er8cQCmkLgXXy0/UZ7IlRm9UZlFdxb3FBQ6GAKS0NbYY8u35AstbgxU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brdQU06lmU44mZg8xWNqYypoYAA78Qqqi5S747isfAygDzVxFAoWs8R7hHmKLz6gQnLi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gFS7hDQHmBCk0UGwra/1GXoC3IOPBKAALvp5bCAEu5dA4ilArz3CFVDtYBbXwrD5iKi7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xW4uXCjsgYdRwdiJ8EDbRR1Cszt/MboRDqd9SrhCN4Kioq5lualzqYfHmK8YlteblDh3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MuCgOjUKirYWUG66eLmACn8S2WNaSBhcnMxlZSS8QsVBw1dNP0xzYmaXRd4gaJSH3BR1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crFpLuPIscy9GsTIJuVL9aiWoXwSzWoiGy+2NShsmG7qVazMVXEWxi01Grot0Ol8Sqsc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zBOWoFbCap+ZldZSc0NvEcd36gi0StDBgcxA4wxcaGI0B8kAJbZdtaEjVKFx64ktbegr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PcuNzaRfXEdRzK93yXRACD7db9RbGrxSCOC7wmFHw0k2b+EmwDw3dwtVo0ch0TAi0art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RkWGIn8BzOYMQ5hDGfUJEseHqXggM3WIwvfGWK7daVjXysZtZNkANMhf1Ac3iU1hDiIA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YlwzA2JLYYFIutfbKXDEM14P+3K8gFGFe2WrWq2vMwrXEBDQweYOqDkEbCnddTYsBzNM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R77i8KDiYZTiFDEDzMl3BZmH8FqxYl4gXPCFMkUvWZ7gc7lFxMhW4LSRoZhsNT1KYbl3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HKLRX0NzJg4xPKFS+YZihF3GqeKDcYZ9Qm8iZjZMlKnMMEw7fuZPcDHmGQt8LianBsR3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ETM6Dwm38wREE21O3giabmCH/XqBT3XDSl4Y1V3KKRnaY9IAoNwNrMzKoGwZUqUB0Be5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4GCWhrzGFtoS5bZ0bPqX8Ii7C9RiBbyhlAmFbr7hXnc536SwV7eYMlOKKe4hBlQUxVbv6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iCIhOAHD3zMiBUMHHwiIpfdYPcpVRamC4bPGNSlBRBtazOMqVxepQQW1UKVzmWUryi78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LQZZTpDyGIwMfpNfld9RMUnCB9HUfMquoqpgI8bL1cAYnxHIBrAdzeGOJo7gqZ2alAVt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AFVeSAjlDp6sL56EzPC1WcwaSrtzLsAFBjFYI0La1eiBQEy+Iiy1xLkyY79xlheJSgSg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FQG2/JD8Ip/2Xusxn2cTGtXSojY8y6xiAuEeSWyrE7dy+z6jtzUJkSZpEFNy2kGK0ojR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WGFmMxmtTBgnglLU6GoYYpjGyYNYjHNy0igxNJFeKzAqvomfGTKYJERSiF5pO+Y9YU8o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4fQeJZZeJWR1AZmxcHQseagSi+IANHjdNX1LRB3DQAPmcm20bhbDWpU0y11cEjZD9LX+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DweCawMBVuvLmApxMcxM5xFeWo76nMyjnU3ZycQ5qcqviWhDMBLi3eE/MGnFTAo3E3OU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QqHQ4Ya2AtsyLNS7ECLRxLFIUt2n+QU2HI2r1LBGDdpwzGoyEYvJBD/uYyx3zy/81/8A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JjF0ZFZIMlLi2CDDGryn1AZXgtkZqoacvzCuwmQq9UsnS176PUJyBxp+oa9pguWcxmzE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x2ZtGhiqbmWy3mo+IWDAcKcyrDQ72xUmqxUU76FwSila7EiTEGOIxR2+v/ZlzXb2wH8F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S5YisvOMEK4m/CaYlVdFRek1xGqzBaTucwVxm4JRa5mwtwORKhxMRpovxB3QiDKc5hnU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icodQqvMGiXcZAI9yplvFqYR3/AMw59x8SQG1lKlRF1ePcf4PcDudx3FalyJ4QeoQZLW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EEtMi6lkxzflwSs25u+T2l8mAOh78wkJwoZdVbqoA8QtdetqOjqYlGIu7Via0j+Jh6Kl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A5ogFBm2YpZvogAvQAy4WNQBygqeuWv1Li8spJVg+oEHA1FngDqFlYCpRmI3qsBUHar3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zDLuLaVZTtpfuKRUUhyOmDCrKvwRjLYKwGs9xg0NcyxZBKXdGAhmpWDV4isw31FZ7grV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nEuJls05auoAtQOoL4+JkA29zoXyl1dbhTKvMUCG65is2KN35ltqRrBbCOC+pQbVReZh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YE8OA8wZ2UD28S2xeIbJY7Za1Iotow1R5zABs2wagnAQU9xzmXpikY7gn8AmSrFLQAV1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bLN3iJz/AAttSvMrNv1BPUrpEYyrHqOtcQeCXaB7lZTf1O9q3CJs+klW6I5F0YsqNHcL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+IU2QiWx8UFQ3HML4cqEDSvTWYFsg0WFO4pFL0EzK+dygJ5HKw4lUBYd1xK+iByVN86i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5tfEs6sxNI1LK1HFRZsjTZaPhh34Uyq5cMsrx1LD8oppeILySmnMUbHcrYiP7hy1AIGN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ogrIvSGCgMcKgWwOOY2zGIacG4MjGIy4HPiFVaYH9oKDUGreYgJXF1caDNmUh3Ab/UNe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5Wg/MZRmY03DGmGqzC94oPDdv1LVcS2/9UA6YoL5P/HqbuqxpgE9ofZCgSikdjK3Dqfh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lvjjZE3gXLHJZEiPkZjtvwBlGsXkP/PiHFyXj/yPqDnei/EMrliP/wBJRIfo0y1CQdjL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aZr8Qig3i2FQWBs3EXBRqnuO6icoM4WzmeYFWZIOaCii8wAbkcHz/kEGFQGj+AgKxc26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rMcKMQZFeKphTcLXcA4YAifcxWIbzDWGZuJi47EpWswBzqbjTIwzyR+4IEc6m2V9xsJg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g0fyVMvfEQhYx1m+DLBrlmzu1xwFbWoxo0shYG1yrzOMRNsHzKKs4i0eYwVnxGshFVi/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WMBbYC68rlo+eail3m6sTb8xcrd25Y0tEsYDZvzFpsohYjKyp67nOKbqLCtM2BpI0oiw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HgR2ePLAVbxzBUo8QDkr3MMMGYDQP3Mr7jl2oNV7YooNTtgvzguA2gCmDOpgPCK8J7Zd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0Bv8AmVeiAFtoNzDQSbPEOvcRF1eWJZWPXiAOVre32cRxtoKxCGBjXEFw3tVNGV89R5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KGqlleEEKFe46YWzHaXiYoSz/EFL1czyyR6JkdwQF2x2twMkuxS1/wCQGLaw7zKWCkuD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ABBd1qIRVVe4XdHEC1XTUXlAZg4o7VuD1g4n3B8nwcwNDtbgWNi95mxSECyKvMqwGIjC6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OPnUtrTT8wMkHiHI1KooWSnANRMAzGtxjaAVhsKg2Ra6LqvMY8wYMJkYumwmX/vMbnDM2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2q2jXFxVQG2ir1/cuUV8VGESWKdl1d7jXophTTBFmElu6lg8O+YjIl4ArqB9YCy6d1HZ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Vu4yt6QlEWVklyFEyXBVaIeAxEX7IM/rMdS5/EGtjEI63GC6uWtIq6OYKkdxp6lULzU0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QaObOJcjTuYFbIpxRLFN+hEFpfMpDeeqmGAfcQttLgpow0Yl+CK70y+kLGqwRbcRaOu7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uCDcYo+IZmEbeK6YEusMaZhXGEtNsGqhs0DiLWHF0PcQdlvMUMTBWoEhdkqxJUNKe5ZE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YoiWG6N3KeAMuccalSlOt9jzNKJQwjslYgdwQDDLEIzlyjDEcdU1FuBkEsNIiVCdkNbRj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kjrPEDKLltiO0hFKb4f+oagAaWrggErYemHySrrQ9xGvBV4YpouZrnzCku5vtllcKwy+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87F+OoIKZIS9IRdWShiUYlV7iedRfMrD3A7itmJnqC4F3iVZqXWGXeNO4V03Eq4PiJ5I0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ZzKVN9x8kKznMy6JQaY2bmG4TK4MVxEyOzH8crjpgpzB/hSYDz1K8PSQFGfu45A4AKxB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qMQ1PBNNQmNo8nmHEKeBuMCrTZen1Mw891MlFqJfa2v4b58S6Fk+7huuA6DcZBph/wBUR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y4HJ1K93AwpfXmWuZCnZVu4MU5uKX+4KYXe7OSGe3426dXAaGWvMSzLDNOAeYWFF9VxY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9sKcoKyG0vJUrRB+wtSttYmVQzCaVQgEFaoB5gJ1xLvZ3AEjNnmDLwB+WDDhb+G7fLmL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hiWoI3Y1MeoRpZo1fzLA5F9A+JdIXDi1YghPNQsNDUqSgKT3VQxxUrTE5sxHZgxDcyHV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c/EaC3AaeIWUXFQF/r8xwD1KMmawZXcVGokww1fERnlyuAGFthiiWloe4YTN7ldpWqYh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RRVSxbuEHJAuEPENCjbqAjX3CsXTKauEcyUOCUxqUzMs5dQ24iaYCym7hShdXDEq1LwY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ECDQBcCEqN4MwBRF9C3/wDIzRfIFHsrFyuAC4L+fGoCoc8JMrKdQcAH9wF5loVdDESc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4+bn3IIexqtuKHkRFRdYILKHiYAFAK0HcpCFpShPs1M3fkgoBoAjXzHkg6jGgp+4WvCcQ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svC1DdDAJd6J/UIbR/8ACJeBmXWhUHDDMRayyuIFoZglOR3CbzmomVc7rUSvOJ0iKrDV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2jxQzNu6i3YjbPJGzmxOOYhjmC6O5nriKbqBb6QVVcSxkKZXR5ldlHFQVySINTQo45xEW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S1yS0sGozhjIMoEg63npjpmLXqpUtLtHTedVzKyS88SsOLoDDIM90Sq3nr+6GP2IP7ll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i6RNR0582Eqa2rwwDkgQQdTwhYygDazGBpRjQ+cfmWNh5mKQG+YkI3k5EQXD3MEEMzrJ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TJ7i1gHqmBI7GV7lDkGBZiVOH1Gs6s/GZfOer7Qimt8p99TQFdXGXdHHab8Rv/gqElxA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VUwsfEowZVY/xQ4ZSog3ELPwl34fMpuKZlKY8x4kRdMrGIWRZUR4xHWceYNEMOogUwE1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1DJqaIvuW8wNiCio17gsZXAYsfxm4Fw2uCxI1LKwPUZUNuokBtQxqImElTQwO4qlXaOqG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GupHHb1B3byIVBabOYamKML+XV1LYBZGcuDpCULssq87Ij2vplcDGvpBsOKL9ykWDmoD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WncaLQHUqHlhg6HTEVMAHV8/EBvWoTNcxxSWaaspuI+AJ17aoPBGf64Lqb9HMbYZZt4i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64ia2QgJxIhQIsXua6mPEGeFyi4Y54hYHUbYpD0BUFtI+oU46gGXMft7j5EtfnmpRXwo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MH3ErX3HHmJ3qI5MbJqCmyjvuYMTneuYW6YKcCXufU1HnCwB5gHAEQAe7l5sFu3gmppc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O2G75Yo3ttMftNylGmPmN8JqnmZN7iLwdQUUOfKDe0MW/wDEuwKlZbWFhoYFfiK8JcR4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TOm7Y9RYcBHBgqULUovQIz6W9bCcVB3PKxLCZImym8NdMsPhacxi1Nxv36hG6pB5iJj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oZrQaL1N7aPSjEXyeIByhJU9lkiwqSg3VOoxjNml0eJeaDXfEV+r6h+YiWfMF3Q+mW7L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TiX2V/kU1stMC2YhYxKSuL2SwYUIVVNcRVKMxltixdSzlxEtOK+ZZAHozG4MFWFRQgV7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CCeZXYeYKpaRFL8yt13fM9t0G4q+xKLfSAtxiY63CxoYKpZTkgUMGMMqbpDhgUNIRVI8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Al8kIA0wxVLdUTdLe2OLVBVQglSnA6tVDfDWka3Ci0MNsMySumgydyswYA4U6e4qekZa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jiKL8ipWPwapLSUPZT9x62vIslgycWT5hT6yvoyjfF8KdIw2WIAXoX/UEhUdHeR+pQ0X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MWBuKVVeDmAvn3CxsO4XodKbgnlZG4H/ALmAzoz+FwsE2FsYdYS4vZBLRPEIKVW0xE4m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BTHsCvgngwSv/pEdm5dlgBDxqOWIO5tiXyg53De4RBchKPxARVumBrR5hw8xCw/ZLXB8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LGHCG3MXGoGMTxhtHjAfwA+GA3nURFVjMLblWQLPUouLs4msmSLEPxAcwwcS1IPDKYnO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mFxwG57ziDD3MRuCrO6xChJbdQJucojgPEr7B3asM0dspKjpbOE9R3oDXOdFboFpurmAK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EhYDmHiYdhlDQX+oQdKcMMwmuVzLk858xUq2zne2BUZV9Rf7mFVUKF+6gHgt4vwSwKqX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RIaC87vBChEu1l3mA1hXQdviUGA8EQFNkrlxXvcGc4mTPEA0xeCXNtktp1LuvEDiNXKj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KrQBax4AaLydk2blXg7xMarG8NYUBLszFWpVKxbELuohnZG1a/UQ0LFXRFlNNWQjK2Ei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MantbMgXNKuICzYsZXa2AKJruWCwjGsbl7AKeazKMw84mEcJAFYlb7zxGqzLvcsjKZQD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6mbsCG7sYnEsFLmLBTEEWpKnjqKW0lQ01HhMH7i1nthLZ0lj7Hbe4KPJiRKC0C6O5UAU7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e3UuVoc3DANXmDfFwMoWbg7i7JWcYUsg2GoQzThm1DcApWHuGMbjTGMs23A0cxJgiLQ+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xE8CBWdyjabmeInJEmDdwAUL83DWqw4lpZDI0DmMcdYuAsnnMVRP7QNcRaA2TkO8RCnDE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DZco12tF6g2RK9wXNJFp5g2YNL9IPgdL2HwlRpBglQpAI4zABWKTiB5PW40wBaC0iNg5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usbipBbjBlBaHJAxmijvw9kCFCk0O50qCIgrZHAtxhmfrczyfcclB5GaYrzLVCMDuGtX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VURWEya+iMD+owXOCYX6QX/G4wVp5NfxHB9FxDsY6IBZ8/tKGGqijZRDRDTSN4bnQWrol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8kAPzfUUCNsL8QgIubAfEsU7GMwUv+DpGWrlYZp7KKKiqowc4VmX4g4IN8vZgN5zNcQJ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KEJRAnErEvYyx1MKENiqnriFmGOWNNE4yQyUSuyo26hLXEFMVEGzOJkaqPiZfbMV7xLK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bpmjEct/qDiMtQTdzAmFl6wqVsz9SnFy6uCNbhvzEaALmvLU1K1NoIRdwrMXM13mO7lR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wM2RLGsFBHsWoC0vJM4uYdzxKFzHM9ijC/DBI/tcUuacGN8TJLMkvivCkHcoJglRqN6W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qAcw61tqxc1YAAqjgiKrXLl2/wDOo4E4wcD6OpmxssJXI6lYGqwhFs6HqX3M1HMr2TNi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tjMrmjuBVTPcwNVKccShM2u4CC+UsMFTYYxEpXEWBC7dHBGJvNwSrv4l8kbBuIVm2Jgx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CAVHBcChc3qCV4OYqluocSxF1KdpYSazEscxFYupQfEaNCG5ark+JaUQvgiKmZKiRFgP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HxSzdDGbiBKBaxE3aihZfbGnEmPsL1BclKMwBkUAqg6+dQWKOay0XwauC5trvEzlwbWD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UN6w/PcXSeUqXscwNEFhnItP19Rj4VRwLqIrsEz5MAsznMOtE5RLV8VGFEFWrwh0Xb4i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6lE3O/Jz8SuYJdz4nKnBKipMR5dS1ZiCaJES6+I4XXF1B2N8wBd2R1hpM4ibYqsJ3B9M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VVIXfEwUgQ7tcuNnDiYhg7hWvKaSNyv7lFnTH8pxdyy5+orjaWrb9RDzMFRi4WLbi+Jo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JXEByquIWsG6KfBJUFpbFFCNoyzyIEAU9zaZXzD71LE7TU+Ifpj0YLhGioYpkhUd8QIt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naHhGcItVkxZuNqPcT1AUmrfEv2Z4zCr8QtkI3eszfFy1X6hF+kY+HMHp+qZS8AHa/8A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FnQx9E0FeMQuGIoWIzcD8S93pYIAkTpeLlVK7JVQ7IauUH2EZDdDDAeHppd69QCa+hgN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VRXcdIUO/EvRcbK5hRl5Y7BToJkgSqFrLizbTT33O88VBvkfEtAsq42acxut5ilXOzc9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L4hUeEaNi+o4bY2N2yxFCjNruJuuIKMNxXlcVKSYXRUaoAGAnNxZFQGtu5stGoZGoKHqW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1MmIB3BOv4Q2a8sekcNRzjUo2uEI9mb7/hW7m0uubjk3EvmfSaXFncPmbGahmdmY8Sso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speVYWsQtBvqB0ou0Dl+4rMPUEJvBcHmXfIyEtwfPuW69c4PBBSpYsrlRRKRzXmC2ADu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aIuAngQlI3++e2CSo3TqKFKjSYcxV4qexL7F6MwtC+IuK4SAFrb+5fnEIK98R4zG9rMN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uJbTuUGoG+eJ0Irw9QYvriZNxpnj+GJV+/Mz5qIzM5vmUgWA5l1XxKcVmI4eyWxu33KS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25iIF28ETcNrKcRk8JYrnuGWrUokcvM0F9ItEIbRLfYjsFBDsm+GI7s5VuXwqZcVKFrDL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asNdQSKWuoPNWKl5Z9wbVR2qr3AcsMVRLW1Ke2c3sq37IAKMzIShtrUq6a71sET1BqGE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dBtXz8zDeWId03EDrtFbyJ1jcKicmIMCjeziFKaPkhX4Q3vEFjpg/EsQPCmmAk+pYq6m8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iUNx4IkW2ETec+oAhS4zLFOUQXEMuSASGcLWyWCE9K3CFeXNO4tgzc2KhYMPUDbuxOxg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O0RrmXvGiVF3D13uUtctdcIwZAtmc5m/gdo5XmVaHMaO/MIF6Pe2JF3xCwXFUhKs1yXy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TVUNRkIp3zAt5EVAFam0I6l7ZqpYtYutRqvNMQvK5aYPB05qX5lwztQq0xDIIAb4Zctg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l78x+69S/crBFqs7lykFxYOSL0Vs5/cYj/sfBiWyJq2qOeof2UF4FecRKQo8QwoXANz4Q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hUbbNpcn1MmRxwv3iA+pQsfqGP7QBuAXQhmMEvnGYiljJEAV+IbHc2QBEpkFuXMAqCwb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XtO8RmbSzJcsuo8GHRS3FMRghMuwDegj2tLkMH+spc/8scS0OQ3FjO5uNkSFkVmYfZAl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aNxtcSsMJtuUTG4q2pgRLqIiHEQLuA5biQyGBiOPMLkekVx3D0uJRLWOQm64go5ydkQ8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LmLknpGriLrL5RpcEuvTHA5iu8iuAouWvcDNyoQ5YH/ycTbD4ha4Pacoh0doAQAOaCYH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CKhvwX1GWklXoSWOTdFRFtrGYCmbUU8VHJUKl75HcsY34hVfFTIESt+Zmtj77hWlZQJp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ZVqmSeXNSj/yAwN8w01ZZFCijqBy1KMzDArEVBXqLq4G7WKHd8TNzqNZeDxGjBwSp1cI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hYKOJp9THDcGauqljGJj4wBayx4biWW0Q01xzCKDmALc9Eq1+eKlF9y5MncyeiAwArviJ7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FyTILKzECXKYviJWzyleHLvHmMrl1m1iBlfco5N9xmIMZFgjHWXAvc0Rk0Hk6Y7lztiV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DQK1vbepcomIA3sxMkzU1RR2THNunxFopoYjlRwmmpnOHMXACgYA5JeNUWfYHBKF2D45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vK4aqpb0QdQLFFlavsFxmjEA41EplMSniJpuXci1K9bTM1iCAq+I3Sag6YgwrklF05Yr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zE4gqIW6eNwBf2EKocVuKjo35iumhCavpKGV+paDcx3mWDBRCtMMMoXHmtnEXuv3BWy4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oAIyxnTm4KYNbjMO3iHlUjNywpx4mIqgKXkjwi6AAfiOCtONwIpIsBl25xXz3G1eiMoG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S+5jE0rNe4ZMhBkdiRUvIN9RQ1XYafLzKAFPJw7id8Lhar8pWQfTzEwTPbFQ7zjEyLCu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XHC0+mPsKowfxFAL7bAo1eAbjKlE7b5HUUYSFupXlK8ThXUYiWr6L+SXNV0f6IdpO7J8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YxERN9vMBK6MvA78xDJ4i7f5Fd6bVw+IADs23KQ5d8xKQNkHEV61M+6XDecTgqqaILzB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BaIUjATM2/jTKM+Zh8iDeCacTIjdzwySw4itzLZvcow6hfGRE6lK1mUsxbiawT0QYxBb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XUG0TqWyRyQEnGZhqZqoztNwUhW2JY3HLqcbEGgqIDMJK/Mta3MT2jtj1HqDCZhLbgWV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CqYMFzXs6QCt3hfFwgcOHXuWnB/cWqHFwW6z9zksKl5P/sdQct8nuXCgGdFcpVBSsuzX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WpJXHxMZi5LHR2dxlcHcGaD8S2nadRWblWzhIcXjNR1B3MmiVJfzHwKCoVUKvBV2ysba6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Gz1fM2iNpzEYS7GtTXxLTLJ6mjzAr8dyq5vfPUeRiRU5jMFq9zFqme4VUNdsMtUqCZMS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czDDfKLuIgCAituArW6mY55hWWMwbagAQUckGjDlMSgVdkFqMw0VZrXUtHETeZVL+pmR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ZVXzSNQ2kZVyyysCNuK6qNMRSM17lvN02qU52QhSncDj/hAaqAIU+QlyUA8vEYMElS8d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IQNIxaFk0FszQ+4CpkSAQBFqspyEyOiQGe0FeRzOPW3US6wszECl5lglyjXbM7nDADKMW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JzXmcVEVQTT5GW2DmchZUIencW6rpsjogHq+IRYq9pTHhKYKB8w+9wJ4i0BPcva6lawa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wTQh2KmYYIIELpe4oEnTwj44hRQSvLCaxeJxmzqZYKO48eoqHc2G3mWVNepQ5tYJolajW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l9i3C6rywKutalQNHmOGjpxiqTriiCb0HMDQ04IhtGu0TCQQvYQuD5h4FviZEV4Iy4lw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UpYvTFquk5KqJD9LwpmMVwce0K1Dp09Qt3KlTW2sShl+B7hNa3qCYca+Y89hKAM6oXcu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ArkqAEUyXLWB+Y0YQYFXW9TSfeMoj6mZQEB5c+mIGK2mBmaEiBp4YfdUVBTq5yxSlOZQ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g6QFlxeoUSu9RLSNbYfU23j2ZUlsWYXiBm4ceIUGSXeoRZzKLxBROIb8SlKlUZiWFyop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KR7I53uJcFSkzXcV31DQYi8E5I51KxBLe45hYbXLWfqDjzCIPGScQ7SyFuCDdwVdRb2Q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MEMZImfUMAhjcM3cFL61HVcxeYMIMaYmZjcz5XEkuy7nAQK4nOy4YNDyYpdsRcOA87+//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UQhi6RpiqdOBTjmJYFnsPccwSt6qcQ1vHBKDQWQGrWZVu4qAZZ6RFUrlkL5lYDJlOIqq0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8FGz3EqnFzOcnB5Ygd7U+oMFejdEY8yxMj2RUbtutXzByA5ISty1QMLiXpqPuAE7uZBW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TqgwmiWGdzXlBq+4gREFVxDbpKlJqWKG5c2h4xEtqrOoHHMcNXfLN0IFvdiAAYWCquIY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NWdMZAFcZikw3DLxBLNxFyX7l2ag1ehKzS2bLHcIpSB0pqHcQHX4IyTEKwOoDUHwQxsn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HwK6lKg6FgrTBBFXkdTcHz1A2rrmX+1bUFdw5VZmMJZ311SO6+IC9xlq1xLlu3EqsIMq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oyI+Y0Pi4Lu463U0eFj9Dyx80yZceJmOT1GKuEwjAcRHSrddzhlDdwyRKbKZz5S2d+4f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NMJPUAhGuu4tAtPcUmqapiUlksHES2kFKvLExe5ixUKtY6gNNLGAHvIygbgWIu8iShMB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DFNONJLg/KNAfmNgss7IhuNjAsNWhwkBAq8VFcK+E1Ca9H4QmwrjMQYVrDmV2li5S5XP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Ex5MHEpi9qlc81ZpmBgxmZkrWYzBKiF4qEAF91Kq6aeR7IOBE20JE3HpWULKGOZWcBmu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H/5MJXMV1Oxa8lNxXuc1KorOCVLQsiyB4EUqW1kE6T5jOKAG3MGsHpqLIKm86gVYn3K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6uDRFt1DR/8AOouYtMaHgll8MGXyncFDDOLmeFLlAXdCz5imbBKaEdGitsuvZ/sBjHra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aYpgjZCELVQEzKslcRMYlpL/AIHv+KJYcalIsHqHmNnqLYyhxzAtVfMMeZeIRYZ3BEZl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I7zqYq5gsajTFVHZmbiUzRhlusTbEt19Rn3LrHUDbs9x8uZmilrLSlPEbqmeoiszKYhj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c9Yhi6xK2uAtmmAyB24iEho5ExSDLVqBS5lAAX3CRziWMaczIQDXE4K/7c22l8so2ZDc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jca4Qm2HhiTldWDr1BY64RqiwLY8RC6OV5gDP4gv04EfIIeYC6WLQ247irVliUg15/ib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y2p0SoZi4fwaLs5hBLxCJbNHqJu8T3EDsxClUiQA+GKLtb5lco53KqhWCMQqcOA7Zii5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46C1UAte5WYh6iK3mUvpFMogyr1KYVnuVBcdvDH0GKAckA2AtBRCQZnYZxsRyVzZCNG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QNsnEwOIRGwLdZYQVDI0CbIwA6McLXUbQFTph/sCB+zMA6D9y8pK8wMWHNStmC7Y6tpjq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sUx5xLo1nxAjDBCAWsXnXmYcaEBljjgOyVO5ZYqEjKhtJdWO+sS2s/u4aUJgjKLi52yx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EgPwHL7jmZCXDi6zFvGGDmK1geL+ZWW4JUFpkLNGiMiutjWI1RdSuBGiyeB69xjinC45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rlRF4g6MksqZYM2wTbXiNurU1LyCA3TrZxLm7qKlBZnmAU4vcSmy2ggdRDEe1Ycdy12a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TMVwjBSgLpgiKg4oigCprxBosusXGms8RDZlgSgaXqvMAgnE5jMtA8E0GEZHqE1EK0jd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NLAV061L9APB+CQCx4vIha+3mLzbbalwpRlTEDKDW2a4X1zB92ooylz8A/MbgWstrgIW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+WPEBlfmWSHXqbZTkd/RiW14LSuqmzx1X6Kg4EjTA1F2ZWvPlje07go5uV6iA2b2QZZB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PB7u+4cR0gu4ATlOB89yowV4IBuWEFRLgYiElAp3BNS2GGNwcy6iWPcyf4QrEFef4HZK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NFSpdYjQSuZxEcuZRMIGO4alcjEQKCjxC9GpRKESC25YysYhyDBsSW5VUtzGm8zDzHeo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ETVcR0ZrhmbobYB8x24m1TBlhmf7li5wcQZxuJjLK3Fmo7zFuY8Rz6g1U3dxIBsF9if+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sVVEZaCTAov33GjWPEt7yaIgpbyXdyyxrTAbLSvE1LE/UsArLhgsxENDkGiuW/G4gxFp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hBqhw1CMsRQ0+Kg2T7nVVLWI2Qq24Q4WRltcQRhV6ZnXcQM5jY3AWuZaysNeYNFxs2b3H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LKkCWyCKU8QJVHV5INtr7ZkmaLJdQY5iUMhxDCuEaI1qWm8VGCHW5J7REYCqIUu4LBbI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Z7xFS5S0F0TCFRxujuZWvJz9sQ3t4jrXPh5EphK1S2wL4jNAIi5RmvGJUqq2R4nuiiox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VgoyDxl/kNQF1D5ntVJDqvcEysvJ3ALM8YXYw7Y2wUHxMpyRWip3AG0ptjA+pRYsVG2o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8YJfslcXFwMFuouBiNFzucxRIiVSUHJcX0gV+Eta6lSW+NZrt7mRuyCFFp5nBbWPivmAF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V3mpRHLUdlS5ZsgAi31Uo/EypQ8R9xtKtZQ4rcGOQuBBwwzB1BSzcRyMQ3t1OI3EpU3C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UTxi93BV8SkZSgk/EyqUWDyI6V+JeqxBaSJKmLjAeTiFhSmOgsH5lFFCaZlO7xHEp0iy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PiVREBCrrzqBI0taIVKXg4j1606IpsA1vMWW+90RhhOAuCzcoY2eSVY+GGKVweCMD9mO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hVniW8g5gQpiUgyTcNWONVBOFcHUFBA2SrUYgEqcJo5Hqb7Qymg7maZZcK8M9RorHJQd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d8zDJgcSqr20McTo1yYUSFKzGe6uOOoOyJ2n/IY2Qky1DzKTDzNXzPaUymRb/AbuB1LR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YBIHUPMdYiQ0y3DiUaYNzJLKbjT/AJBwzjcTh/ja4PmDiNwi7Lqb1ArUPuHEsYig5xKV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c6jTA5l6nESFGO4WKFkqKllOGLHCPJX1CCw0KYZS65iV7gsQGhcQqzKLxvEvuMUpNLPU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mC/MiAncRVwcPMs7bI3xFYAgFQkB35XzEi953Lg8QCWtZlMV5VfEqeXUuFABiI7bmwZC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C3dVKgJrTxFoXXWohqiREoGWWO//ACBDunNRtlZGiBWFeepZQ31xLgoz3ASuNwhJqeEX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zdtCWOIC2sPAgG6eYhQDtmGaPxELsOuoNucrKBFVcMojLQZix27gsiyUSNSUSrNitYjO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zEX9ygbVKoNMCXFrVEsPkm1sZ44mLpZzEXUoCyKDk4GJRRLa58TaSD4JctymYodRymzj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0o2/MrILay2L7h5TNDCm8S1qKJUrGY7hrBFg57il7ArCLY4BSNscGnOCMtSr3BfCGxWXb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Uy6UwNonB2AHt1HMUD5QDzU2HNy1rAggDLGskA54jRGB1uJARpPbxG3RxMFLBAgK93DA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vDSWwT5lRhlgqWo6lvaQuUzkkfEot0E7obZYCtR2q3aR0gLjmg1hIKLiWsfS4Nlp93At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PJLxnHE2DiJxVsqJ6Qiigw1KtsN9xQoK3UUKLYa1FVFnVTFgjXwECwCOEaexhnxYx3LD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zBU1zZPuXmhiG4Y4legsQaK7zBnRPjMGppxThll0ZzEhY0tXfoiaXhVpuWp6SWdtu9bj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UBtdwfK5Dsi9bRKKnetlJihAtCFq0DlqUABfkm3KjlyIAIKZ0m3DM05NmYqljqv6gG2I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YmYFSaHqGQBfiAAFhuZ5gbImpk3bMpZfEqtZOReIrMNtBKc24GF9wuWIAqFtTzxfhBxR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ZlW5i2QjVQmzM8IPE23Bw/w4Ny9ZiXuCMTywzNRHxARzmVWXUrONSlLIYMQaxUGQxXLD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RFuDiBhgIvUEauJ7xOMwpMSt1G12dwHMOZSAFVnkgrGDTU5nmOiFC4XFvdOELLvcclv3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RUsFt5ix3DzEKlwDoURlZmsIPEoSfMcku9VTjzEFJ/8AxhU9kNrvJNZ26ZVyVcbIWGPk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UjMoYwTjVXRMPNKLVfKtwJ0vnqZgAXWZmOzxKFomgpVvTE5Lu7m95hqAFKU5nIbxiKzG5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eFkGo7SHdwCtxFY+IIUtQ9yWR3dSie/ccqLeniNsjbWtPURo+JkL4aajw89wLviZUYxq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EEoiKZInZzqo+XUAgnzBaMougvuUmjoaIlAcONRWoBluMamLq9QxMRgYmA1piHOSbiBCZ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18R0DUeZ+IbXFYIFdRpqUNzBlY5lUq6juEDlzNNVfMuxX4jToV0QTTeZe6G4gBo0l20Bd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GBNpeCVMArsgT/wBgM0W+IGNXORIZmANNwFVzGqybc3zKHzL9RLCOPPxFxwv8xg0xi4ln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QmMBz3DcKuE9pQXdMAtwLCq1cQ2wZ7nk6l0Aj1HZmI0EqT0mFS9MwA1WMRMeEEwApqX1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LjbJDuCrG5cAleziF0u26Zc7828wr38GFi5eoZAe5TY2KbEdn1KEDYXFpYqjBPMRDnGI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W8FvmKX/AAK1MIZbpCPWzqNcYrEGtl7ihVS12w2SZ7iKD5hflpp7nxgYmZo0vMtFVQO4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N+ZQvQXzEiSNg5XZFDXRQVT/ALiLQq8wjlIPU5DLrZi1xzxcc6xPEwrALuPLa4bw9zOU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BRXqCoC5omWLqDQKsz5lgNrQce5boJYCmOIcCMC9hMzAhO/wQ8EbJlAoiU0iGBlFUklj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llnUDETqA4qIZXuFNsrDNpSMUM6ly2VxGzUHuVe4Y1BbyTALPMlUYNwYYilQ6qaPUBCm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lQlDmUDBuAlRYluIKGApz4YalhAds8QdvUu/gmsMfmIuziZRIbaJjeN0+xgsEOCviE3h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x6mog6ZSs5gDPoYLhkp2zDsWwqTyK8TkFSm4bY0t8S/SK0Si6ZZziEdn8QjNyMBu/Coc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C1FgE8WSxa4RrJeIcp1HUMCBnKGg5iRlgLpjFS948w1jPc2MF4L7jU8sxC3FeZzWIe/q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RdUTIqFQlLJYiCgGiZCtichlLJHaDriN0DiEFeYAFgJhWwkRVYQZgerjYwj1DmFOoC0e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hQsmQGJs7oC4trEepc6xK1SjqY1RyChVrA945jo7aIqn0yhgqWmLJaNHxBvJcFgMQKdJ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o0jmVDbEMmUfEB6v7hgGnESrmIUtSZFVivL5XcMu0tXBloO+IIeJeydbo1ffuXO0fyjf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XVK1eCBXGYgZgQ3CCQQMBatg1YPEBbTHiEUD5ZqgkIwNK05lhVQdyk1ccCV4jRCJ5iJQ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tCsIA8wTFbVGIiIKEIyfTLF8pSy8x1mg8Q3cwOIhHGqumLApjPiOC0ETBwdXm5QWl0Fx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jlDjmELgxFUXGPM4uHIJ0jKhWLhOUTECxRRj1GVI9nUcqY8Qg2QQL3rER6PiFbIjx+oD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lcuSUydXCyUt0jn26gDCxLHD5JgQLetzcotgtQVOO4g5eTC4giSslHBHjT1mYk3u7jsv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WYXm+4RXk0RULsMuYrpD6GKXc3WBeZ5zJ1RkooeIAzY8lwi1Re8MSuQdG2Wy9I7eoCK1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+iYIMAVhsHB5hK5CbZ5thIgq11AYYla6viFaSZIUeEtlZIuCxZwTz5jJAaHhHiUlHl5f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6gPc1A6hvMMtg8wIVGtdO4AtYhMzwixGrsl9S2X3Lgw8RUMZL4wK1CGVcyQFZ3GFi2OI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3N7xGrDL7ucDCqxGkipEPuBKbheHEMjFr1DK5xKqKoUFWD3uF05ZvqG0gjduLlGi/TAH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Vc5uRhqpkZlAz7jNFTNa7wk2EDLBB6dRCB+UoEG3zAjpHUOamskv5SnEt5Z3BBDOc140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R04MoNT1xCmxF3JsqHZXzLjYFPcaOKYhblcRq7x5iKtncoKuSAHGS7GCofmCOZcmhupaG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1zkahz/3mWbtWEnJELemqmi5RlQYgtMSyznU3BSYAehMB8x6FVKgapOYK7/i1V07mBah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zhd9QcZHcUJv0zAex5gll4lQGBcMugbqphFBNlw0JVLTsmBxwxLpQCxGYn9QfXDA+7JQ9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luWeZJoW5t9QehlrvwStALLQZcGYl9Oyx0y1afTLwa3ADXEAINEzRdkrxzFWAqcAdzMO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KHAO4Qzk8ReRWmKNMC7F7l6rzSCJX5gUH2+69Z3GhbzKFy4KpXDC6+iUbMX0Ru2Q24Qm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6hAKhTjUSql6Y3xv3HMlXuplyX8RufcltbIdapWpS3zB8QkFRLSn86mC18xMoJe8zKqp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rqF7TbLIxxKLWg6mgEKzh2bjovAwDcohwMVi+Y3LKtfMSLk5YhSUuqvMtTVShCwC+Uto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pxEVlLLTpiI1ClDtIFZl1gdGGujl5mEYpaRaQqjL3Lzac4Yy00Nd1KZKDO5XaBTvFxWp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zyuskpWPOOOyAuWlRWVjvMFazi41k6/hquoJXMCLQdDAcgFxUAqwYV4g8gc3LJW7dRjQ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1a7gsXzQuSVTGnuOIw1gTuChJi1x6S/VwtaPDzEgfkKroHiGIRQByrrBDIgEywPILbhe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ehiUDsdRLEFQPT4gaDQ1HsjnHxcPmBVM5lSG78o7gKrhxLTjFxKcRcMomINb1NIYYg4p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sdQOKr1AaxAYMbQEuUCmCFJTyw/h4uZYY4gw3EbxBm4I7iF4lIzi5QIgmGII3TB3KlFM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oJaM2wxU/wBgjGc4mREaqpWImzcClmnl+kLkKuoEbtSNYlicjL1QAQV7S2wYWsVzHSiO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KO9YdsEWVDRk+Yw0Y4u30QrJKnak6ly3cKm4szE5jMmLFXMk9wT9RWGS8QECkJZMGGWI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hcsK8hAXej1BDcZ9i40eIw286B5jF1gnFw/rEyRoI4pxcQlGqE6uEWvqKBZVyorEvezo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iXELVpoDcGm9wUuW9yEKkcy0HbojapUaajrOTqLbVEZWFiALbUFa13HE23lloKzA16lx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KXewztEgOC19RjWCZzA6Sy9sTpQVVRF7q2ynUUNwgyjDdUcdHgQaqEnUURol0oNg9xPW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CGRseYYyJxa0eYMDexhxbZ5xmURB2BstxKe4IqskE0zCcMMwnzGAWnqUWiSgK4ruXwu8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HWvEBK0cpFKtjHnOiUNalBFKAVyztcuHMXFa8EzmBFuxITGinfb6mDZLVVQXrU1g3NEh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dXDxvuCYnpggW7qDgi+GKci8zlWTxKWSNxuoBWbvqPJkhLE2lkQPYgud0Jg7JsqY1Ehl2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hUcQQtLIDBUfELK+EUIIdjmEgLHdx2LoBrNRMZWuR1GuS0MXHDODmUtUYVGsaBnFDAgW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QopmYLawEpKWBFh4ShC0qsIOMouwyxzNO6zMegZl3T1HXsvLUZHA0xrB6XxFo2FOMMXA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uCMV7ccEoJavKZ2sdwuaOJnpbAKQrFNODt8S+UAUaalgwcJVvojQE8xF/BQxMxRiZjaF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sfMOrRLeZS4oAsPNkxfCWYt9x8N2FcvyjhAqyoDx5lSiBoUG1lAe+QE6QsMe+e/UKaN3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EelBurLMwijV88wiATperjTRCtiUmla0j/ZWBgByL/hOFBMzLWv4cjUogROIIc/cBWWa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YZnhl7mZhNz9yy7IjOJDEobc9RYjBIZhGs9x/E8GaZmOJeajjmHJgXY0spN5mWSXEvmc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VzYzyyTZYwVt6g1jcMAgrHBK4Q21Zx+33E7odhTUK6qUNkFjNVogAWi2mpcKVYIqLDFq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514haEQGWFWimiA0UvUdNRapVFXDEKYn3Mh2RJ8o1N2Td5YbiVJVuZS3Kb3Du+u5Us/UA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6HLA8wI5V4hRR075mSs1BAYbTko211NaFUUdr6gMO2HUISLbKvGZgbtuplbwFcLyRy5Rw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RiXSDmbIZkcMjLPyk2sWqL2sFiiZSNGSoVlNQFK/BKLBiFhwENuW/EKpWoJRwMUBkTOa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9KpgXd/EQeJoEEyD22/UJIZIm0ETQ+430J3TRC3WN0G3tlHNt7wLagGb6jPEGws6rRNH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FCcJaimn3cc1OpxCsDL7i+pgKBhiGf3ErgnEMW1JmIFHJxKakAyAowOokrasqf8AMIiE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rZ5mAE8Dy/EbFOFmtNSw11KxcWlSpoxDeEPTUWLeoK23GoKMIVItQOJX1QLA1j+4o4zC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XUx3WDB2RCqPcAqC2reInKKdnMtXKykZjiLjFRnzLBEsj0OXuFjlc4i5RvxPHWIFYim5S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YR5L5lXos5gnhsOpzm86uLeSabcJt04gCwAR7jMjFbktmbxETOeniZMM7Lq4VQKMJHNT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C2H/AFl7gBCpweGWtRRWoU8nHuWFZ7eIyH2RgDPUNCrFIblLRXxEBt8RYQXqoASsm4WV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IGeluziYAQ7HMpd5mR/EFQDavMZUbAzmW1I0V3UXMh0rC60pwmRlSsxyFWMTo3UWo/mD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dwhbU7I0EBUAzXmGfZsVv+E4EUIpJWyilaovl5hml1LdV6/2IEEcRsrnaSDv2xBkiUbe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U6lmQIRcldzCQ7rM20eSUCZpMWmXscsRABhaAzcAWWrQPlSEMVDAEH1CTa4GcwahFNTc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riACU4gzMLsnOagyLxrcrHmN5XK1mIaWeoWOckaFPaCkpKGW0ixmbgXuJimIaQQlpOQD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XqcZ3KS5aPiWMogsmT1NNzlnEQ0jDG4S3thgjnmai3dwBrMdwY12OeJSi6gPZ6naZ5nB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ZRIfcpXeYAw2ssCxsNxSZg1mNnze4coKru5hale44Dd4jJpmsx6blcliwbAWb7lp4x9y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xZoF3UymKJReiZFJPA3qmIYFUtCpcNZQTSsF7PL1Lh4UvXDR1Eou9x13W1QmzcfsHReY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AcsGh7mFfMRLJVbeZdu5i4xDI5VxFgaNhArQ1uWU2lDcGymIPSVBSw4Y2QYgJTK4nfLp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nS4SAiGrDrzHzKm2Rmj13BPKtNHqIazcBdR3PEob1A4Lk7HpJcxxgUrovzEbQYIb/wBR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WiHkvcSSGPHMS0QV5ilohx5jbUv1B5CmyubuWdMeFjF+4C5l3Q1C10nBOsiu2XHM2jmJ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xKNFBdS8iY3LJhPuUDWHzAK2PuWSY08XCaSAEu2HiYYwSw7gsmCcCblf/kUgoHB9RTlV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K+JkVmtwLa+ZVY1NCKf3Ch4M3Eurdt4hAhDdjpL3NVhjQa/gBBGvUsg5auBXtLVAF3DU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nQw62jvcKYtcgS/1mSzJDOWzlHuCCXbLLqlqm43aqWByEYKcKXC5K8zW0BruBbFtLjMC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zmwaG2Csu77m6wgAhAy07IMJRWmC3DqLLfmLV8JL5qXULQtsmYFJQo+I4Kobh0pGu9xE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pisSm9aQ0BwsY+Uq1MLBSUywiwTpcpK+qVu2it+j0ynYE0U6jdnQsmBGyhwdylhd7l1A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7Sry1Gh5OcwsZdhH/wBJcra2pyxrl68QcVEPseLjcbVCco7V4U6Z1BD03VRQgFV8xXrn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5TXrqAjZAfEB1xATZniViNswGWmyUMM5jxRDZiOoIbXxLOypXcStNQXmb1BrcckBdsLt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slwMMwbS4V/w8oWZnhAsZyub2NQZdywxDUsvMrpjqK8RsjlTATTcCjE5hW+pZPE0YuXN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zFFGHctGarBLjwyvywQgDpSrhzIjcUL7ZQr1MSlwW0KggpGY2S/Ey1HIwBdzTGoCKh0j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RmhSy8mrhKfEtkjtQ3PLPjEJUu/CKiENS0RZl3EUyY4Qy+ILdCvPw5sAFv1KV46YAHxx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AbJtcAIgTmxtnCZjdYOg2viNUheLMy5Rc3MV38xRUDZxOaS8+JdsDS40APiMiaeIZOaIq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dRXXMY0RDaJthAXuBNhqRzg2sysO1hNhyQF2IoKG9VDjGgpftUpFtQFeivuVu64QxQA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4WShpCcJH0JeJpIAAYdROdVC3lXiKspuhqAbXW5jiN5aJQobTYYS22byVzMjO4Ihmq1U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CZbiF23KbNI4+4ANty14zC7VYNEIKjbMsKDKQLjS2c3siWu3cZoZDsguqUhGj8xxorBEE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4Ft6jFOGc9lzVVDRSV1GFNy7ZQMAqHEJc6iwJBYCoIOSwKXFQYclxEFjXM3gB3DGSjOp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aOu5sXOWnzCW3xOQzXRLFgc2VLc8YJaTGu4yBTunEtNncMVbSsksxovxLfCCrckCwAHm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44iKNl4loLU7iJOl3Li1rS7UUPi0YrmANN1GBwcy0i6dQVg64rUVUoE83AMxFm5hmoBx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O5TxujaLMRpqUQuis3UqkbOM8xLzTctADjDL9U8pmocDugqYsrisRgyGlyfJCi3yOTec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6yGQWMszL2ho4jSJZsxmVoWCCNM56xF5dyKPB37gBLVt3awr3kKtKis2cpGxoyPEUZ7F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p6l2xGSZM79OiAzDgN+3mfWlBDiV3CHiOl8oMziX4mU8QKcR9kJQmoEabOYUKYUmJYHDDF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j5IYlGzaW0OWZb3AqeyepuBMxot/goxa3BmksFwtz/D4mfiepWI4Ylk3dMCNMXxDDdwp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qA4ja8R1DwbgYu3dVBfFagedSgbLahBuwgNhDQ5qGaj7mswLYUMwstRb7OEjIzB8xPcB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t/2TMV3PUyQ4zGXrEd3cMQoVM0YvxGA0GDqVej5ngS7lUsl8dzAAwEVQtiY6ixXuLFwG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UNIefGor7atvI5+oAaW1KcWdxLs6YriEwvBXEQvblhu5qW0uUEbvcBJw9+4oUDDVQxab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A2BLDZ+IhLuyJwOozjScwV6g6CGibRGXGVPTEfV24rNwVQWhyYJvFr4jNwKgceTCrJcw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Glvs+YMyqDwAoPiCp8cTbYyoQcRnFNBGJEUInDMYXCmanidzrADWuZS7cLZfA5YaboDo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SXTq5mW8uJqVSajEzXZGF3gIxMaBsDl65jbPuLCQTKajIOnDFaOY6aivOIwvxzG7MqEq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76Xsh4ep6HxH1KziOQyWg4mOoWtcQcs7mRepgrMxWE9xTFml4iAymtlwaoa20xlj0Oo5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6v8AELQFzNfrMZuje5sqIyjuKhDYoycEHEKdXCgcH6h4oavC4mNju2X0CglDmJGknncr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yiAreO5biz2RQBY/ECiFMnTDvdhp1GNbsQtKxbRVPMAVF+WVXGIbFWIwLTMmptf4hyY3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fqUKC7qowXLM3xECOJyKSViykWZX+0YovL3MgytBzC2FhNouKqJw8R1WjqWQxYG7ih6O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JB5Ff3LyNAXI6qMpahyShVpZsscq5lRYNAuCjJh1PPg5qL1GHITdXOlCAg5e5eI5Vmq6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MNA5DTxKYgu3iYwAbGC9RreQ75hxascnlhfJHc/uUu5QZhm+HcRNVMrv+BMEG5eYedTD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NQaU2R8fwrCJZG1enUFSrMRRxiEw+kAxXghViBM5hqVjMpen9yhn7gDNIpTJd0H5lwSJ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dzFRLIR4QqssqzKm8ErEG7Z4MSjkYMStQA5mG6iCpQtTAK/4EbB+IhwQML3At5uKaXiJ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Cq4xEg5GmPAD+4FC5vqNRywauHpNs1c47itTJ7jCvZuWi1Sa+YyAqq9xzF0yzXEpaldn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3EWZt4jVQKN3EOCPIe+I0AlEDDgz+R2IuFSF1EAGrCB7LwyxnUXJbHgcsc2jG+82wi0x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Wyyg+epsVzjRftEpl4gtQrSMLFyXBsAA6gK2MoFdDFc8AairjG6jNDPEcmkUsMIBBBE+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ZmBypj7S31PSZOVmIDcV2Xn11CWilD1bzq6gzkIYJr0xcy4s0/uY9wwzSeJwHQamzaiB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DF1D0kCpWlgb8RmA6X3L3Riy6GVUWhg3YFzS9V6iRQLArwHmNdsdJgiVqveqgJaXuooF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KeJRm4MD2CHMOkRqJe2CKUziPXZQKR6qVHmYI5nI0LuK9eYJaqDFdQzIusMRrOkGt3HJ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Q1BhbV4zzLC18YgApzUyFV5qBQWG/MxgjzMX3K1coZle43e5cUqnUoPEsGqO4FRn9pjF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TBUcG2IJ7zxqKwEoB5iO49DzANtHBKgRHoeZbsUzNh0ziXXkFm6SxiG/diAKS7KYHqIS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DhTWJVCOXMpX5BG2uuYg1Zqr35iwWrXTEGh4gMIXdkaJQ+4sha52mIvAr3AAKVzBgBW8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myAWC05mCauZd7bmAB8jiEUWlPcpxraluSpsmQJhQmiq8wXga2HbHLmOPESDbvqEyuUw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KvQtpIqFNPcLVXCLz4mFCf4UIalhr0BDbGFlqubjJUJSQchCiqIldJkjDKi7VALbFgVL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wJkyGH13MOC7cwRKG3MxQYqObiHxHwy34h4iEpgGC4S2CInMTEBK5lzFzsgaxKNy7LgE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6wCxiBXmNxSsko5dRDEAU5lsjRM1BxqViPKLBmY5YmAlVk1Au+pQKQLYbzM1cwxua1L7x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KxbN/MHDmeUw8JYSuWpnFggqGonMUURfJEBdQSeJY8wgaHw6iLsofEzLi4sy+Id0ExTE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vBgFq2mDgj6qo1Yhwy8vmG5dsXEWYRorKqmDB7lJBpnqLkbg5ajUyzHmV12MVVLH3FTb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9SiRhyckvBeFVXXkrmyFs6DoiWPyVcEAPgI5cNwZ3Nof6iaJLM0lb9XBZQoQ91ARscCn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aJa+DENoec5lzniJWScDERVdxqhVVjUbtwhKG4mKNwyJnqYBwc0RrOvL6I9LStBFcE5c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xKXFuwq8fNcTN5LWwVlt+IsbMoxYaHqXbkgShwteOZSCylWq2B589SrqRtwOMStzndfB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Iukwpm0ruF0ACGPPMr0I2C8KiEs2eoc+ER+S4Krp+JklRXYEqKwELBDuoYwcXkF/9ETzS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vPDD9E0WW8zKHKA+UVruXAK6l4gp8ygtZuFXJLVqF3oyeRuCQQBQoVcAYywUoMwwtVmB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ypIW9QThuSRwH+ShRhO/3A2QJZgUi8xHiFQVEqnyqNNkCBKXr3DDQqNUL8zBCpdxLIF8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cRAFMR5AHGIS2bPMuqVG1KLRsvmIgLlKGfiDWdznEWvb3nPxLisMV1F2u3UF21bBKkUF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mFKHZHFCiNyOSU25i5xDQDLtYNVRIVN46myyzhlVbl+zfNzCrgsqAcN+YWWrYyBlkiBU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G65wuYYvhBShsceIUl15ILcMMQFWQe+49SJC0VoYB4mUsb88QHAK/EuBmse4uidKutYq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A7ldhgrqAGdKWRS7t2xGO3N8SpkXBVw0LhbAWj+pZGNB29RbQShKPnuNLBBTlf1Kimrw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V1CqpK+FM39RMASnCFexNHb6JSWw3yfL+pXEFQCgISrIB1BzA3iBc1zA8SlwMFUL5lsi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IhYxs9SgIJQ3K/wgbYYmsj1eZz9PTKdmGf2w39Qlzhg1uVZhicJ8wpqKqDdYXiY4BsdQ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ZcW2NSsYg1hPuBWZZWNyh3LslYgqBUyUzNblKbc8Q5T1KczEQy906g6hjArDcobmctdO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44gVi4DC2wFZuUsogVB2RCBii3GrNcXAEyi3ca44hrUdIxCQVHmZi+ULLYDaBb/B1Bvf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kQiGwOC4F5DxNXOZSiaBfmaED3CW7HtdVESlFVvM1MXVoYx+JWqV7XNzayE2lx7MFSO3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8k3oPCbs6mRonVxKACru/iLkgb5gVrKCNMxajcUF4IC8m4Qgy/U1pZhVgzBYRdQZsIiFl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iIQGErwQly7gfSGp+fEa1cdlmCoPZvEo83Ua0eQ63AKXTl3xzEvhveNesygiltxcWRpQ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PApc08y2It0xiEgjkxXe1nyB+BAGykDbp7ggtmYasqBgsuze8AlAt9Q2rGgu2OQTZW8q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3EMg77nEqCtuJrIhgSz6iJBL4EtKGZbYKNZ/cQLH4lnaQBefkQFuogh+ooth0lM0uoZl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FxKfO4Q9yycQdQsGMTADkmyKJiXi+MRqEaCBlGuJlH7lIO+CUWsNk5u+oVcVlcx8trAF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GqUNo4iLqLoh0xS6FbIN3CBXBg7Tbs/M0nbG7rHALCZg8kykBlJYApSot4GOOYw3oNQG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cMcL3oiimT1HF2oVWU6lgyEKg4whgC6liMPzPauIWmEyxp1Sybli4ojU58IYoBNZmscv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PQvUbjK0jHBY0x0xS2j/AHLPQjamyJsVcv8AaWQryLYhC+ezcA6S718SojcZEXMulWX7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cRUAMNp6uPaB2HiY1AK4hbYRcyBd9xqXJQdQHsBuWIlOusTMC+lMFdxQDYgyFuF/nmUj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1fESWrd9okZlrA5lqoLxWyH+4CVZIduply3GBDzq5L9dQJhhszBT4mHEEC5dwquMNZlQ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Zgo3iYoiSxwxI1xLh2jQzhg3vEcIRhPT1L53crIM9xhq7IUxseYcpZCF4PUG+kTqIrWv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xF4IEDES4LBPTG4azA3E5nLqCeiXiryixY5io84NEOXcsK6YlecLlDjEvdzIsZww8yia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UaH+SgcwEtR6h+1f6AEXCCpr8VKppuVJqKVoBtmYCKOzTMlIz8A5iErnuGh3O6H+AUd+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D4lkjctPArj0W8XzC6oaGAA2NaqWWdQrb1C6AxC6INoUwo2fEvbWZxWDmMepSwlhg7WK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S+tsvpbxBM8qQxy+ohoAp0lgNGmVJKCxsIK/LYASt0RAM5ilrR6IAnzDQ0AbvUMi3SUM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J6iLnDA8TuUU+SkeZFirVhXl8QBZJqj8TPjdTZ8x+tXLROT06ntGAShUHLo9S3MZUolL6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ShLyouLl/MB8Pj7iiXaFeCAGqEbpKQFCZYxn7itHDy1HqWaMFvEsy9mXbiZl3vF4m6UE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Oe1dR/QoTkvEDhmRAPI1TmWGCo7aSr1GXcZ0xm7fUs7Y2OlQd8ymMCNO4LmpWxE+AIW8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Pojl9wMzJUMp2S5s0xVeag3BqG88Qw1SnPmMABdahTFjuBgYF2xwmOLpLtRpypHa2tmM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E9RjYe4mbcGGEB0QfJfMowUIVBuzpiGlp5wRObDkAclwo2nGY6gZ2LiIFSVdZxKJYoKy+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h5XFQMH9ktMBdHEFwqtGeYuV7iyihfMUq+q4hLcrDmNv4OJSpxncCE6Fx1z6zALRDUdb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5gLLz4hsTKASiHcyXuW46XBKhyvwREo0dYl6EgaUzUIS4BqeAJRzEBc3FsS10KJTHdbg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ryuUNjLQqQVqrKNEaOO45bQXz+IAYSvqXMbvwRSA+BgnGC+kvBSgbet39Rk2IFNq6jgL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prr5v77zL6B8gXFCmnMRPdLwYgONseZZtLZjuEzhxkxCsquzth/Kf/HBDpgoCpZADcz1F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Yt/w3xBv3A/jiWK7lJek0jPxCz4ldmY2cbGVoNnme02YilC76iGZnklwbP4Izg+JflHc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rwuAMRFdM28sGMyqxM8y2PavEERuJXGpea1AxGbUQD0kFrBHU7/jFSypog0yajoeeYVL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gqDyihoixGLhwcS9X8yy6b4iPl6l0HDBVnLKJdszII4sahfUAultKaaxKcn5iOWZSbJx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REK2LBj/AMhtYCCTwN68ws3NUQuJgMxV6C2UgiXOOoJFj+wAV55jrgbYzPK1aZPUxKDR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OAncxSxtl1vMTCSIdEsVgs8vllnEuGB8S+B3Gi3DO5OJapVMSMkDQCsVW2eZm9sC2HUB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q7jDktmiUS7VVQBAjbDHcGRLGQCm7Zeq0hr4BitwLpg2Uf3AcrLLLxFgqBrZD/5ATSyZ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+4EEu2tTwnGFitwiDXQaJw5dgYdrvCtSoC2cssUrUa4VAsGZhFLl7ZxEpaqABdSNeSoE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xO1js3FJFFAtWDZSCpJclOSEvBDscregv7IkMtsvSxvGZsXL1LVwCrZioL8TXMCnWYkY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AiXiNZ3BygFpRnUFUiHPERgCnGohk2IUI1ihjNKZcAzG17dRnWFzLADUMj8SkAUcr1B6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kOtwEZLi3iJoogeQsdKsXtMBlygtWDhgbx19yxWA9xXqFYQGxwe4g7ei6eY6ssLU5Y0U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7hBLuxZjYljEuhQynfMJL55IN01wQZkDwQJOTDADLcWmOyXFNLxKlVTGWn6ZSpOokUCP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M3EgOKiTeTiLYAsCFXRcwxaIxMcb7i0ytnccNUMKJySk7I0dBUWnKbzHbg3oOx4lLFUc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L1Bcwcy6NOLl0K3wzFI7CiqS+CD0VhCYpIFc/wDIUEOx0+7lfqOA14kFnQ15ihY5wHLK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PqUjVjtHuwV27lxWaq/yxPqdNuR+JleZyQHmB3NmJcaZg6bGUKrZPpMPcGYWXanU5xqL5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TsjSYzLQQ1ADjEwDC3UafJAd7i0ZzCsWGZGoQPUKblkW4Vy68Qbp8DM8RpjW6mazmYZi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zEIM4iQ79SgsjkqpR/yBRguJY3LQozO7ctOZwwGnEVNQQ1uCnqLeojcNPRLBSWZHMt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